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枫溪区美宇建筑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698184592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8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铁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98971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区长美一村工业支路西一横</w:t>
      </w:r>
      <w:r>
        <w:rPr/>
        <w:t>5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铁羽、黎国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铁羽、黎国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铁羽、黎国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32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32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32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32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2f6190-62a0-483a-9c88-f407cd45543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32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52d9844-fbfd-4f73-b1d3-6c69f8c282ce/e2aa2ad2-3e89-4848-b251-bc5f8735007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3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93633eb-8e43-4104-8fdd-3a594586d5c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2f6190-62a0-483a-9c88-f407cd45543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18k9fnMkDJJTJAkQMkDIYkkCRAyQhBIQSSGJIQQwBhiSE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WxAEwjhwJaq1K4RA6imPSsRCq4pFsBXGFCGIsZRARQhCQyBkiyQyCELIYSGAJIsaCkwB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hzOdr5XLWw4YdFsBOk/Lh17OI1d1+DD0LeeZPQHhWV2TyXTqHA1apS9MIaEYVJCgMimBg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JCxgAGUAQEgkIkGCDQEIkJIbZISAghBiCRIQQyRSwMpkZYY0QvJUDAEkIZBiJA5l3FKe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rjzgCGU9qrrQ18s0DxiEkhllig5ZU5ZzwPPWYgE74GRqWT16+zeU0UNrn6bzfpvOutQKz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555OkujXiHhdIRHoqxb8EC/O8du2mytD1vRdqSySejiZIGSSmSBkgZIEgxDIQwghhJIGQ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GSEMgZIsIJIYQGEkhGBVhIKliCBggMhJICECgrZARQBUggACKkhQGRYYQEmAHghLCx4IW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STBhgA0FMh53z/e85y2TUFvbNDW2GHRs5cOueRDttwyd1uEx3DxrDrHlk6p5zp0H55Olb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Kd1+Ayegfzz16CcFrO3OPYdM86ytwyvV4rcIJpSRUkIDISAhgJCIMIAwGJIUEIJJAkFS9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NDlJK4V4UMlSLKNL8eKuBdypZRBLZrGJAkizp1dqH1LaM0sqNHBIwCKQchskDjPygk9CE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Xmzya4iEHp+N0sbtzZOnOR4rVTqb494xgyAkNLAz1nmdPnRXIY7N2XXbcyvZbXbAST0cT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yRSQSGGIQSEFJDAGFZJJIZFhBAZIhBJISSRTISSQkkJIVhBCJCKwK4wQAwEIICBFIsgg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CGUDCAxIsbJZGg1OPFYMgCQSAkWMEBhDCVAJisup5jidrDz3zU6KLzh0FMA3KYpqUoGg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BikLDUC40w0HNDW+EnSs5UOxZxCdx+CD0Z87ad6cNztTk2J1Jznjo2c17OnZyyda7imzt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/OseinAsrtzj2J1JzzW+ZLC9q2oyQEMqSQLK0EqWnKyHiEayuyUI6AB5yVcK7hTQytVK26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nals3LdTOTY1ldgYCEGsHKbFA5VvDgWJvGp9H55MN4795PcTrjJIkhB1ny9R353MtwZT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BhSSFa1YPZMuvPNZJBL0OhzOkW2VaNR3rIZJ6OJkgZIGQxCCQySkiBIIZIhkimSSQyLI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EkJJIpIJJCohhJIkMiyEEBUkkQK8Ehgq2IlYYUkYWrCEkkBDCAsJGBM+jDmc2VI8upscT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lRey/Fi95uAV9C3nCvpH80y+lPm2mvRnzzr35xNrXlefr5+OtkpFaGyE1thB0DzodOc14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UQ7FI0kxrvhzh0Qc2dCHNm9DINaLmN6pVHACIGLBmrkWGoF7ZpWpsgXo2csp1n48jt2c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6A+fY744jp2H5Dr125TJ1bOPada3jWJ2bOITutwSnobPNuvpD56yzvTjudZ+Wx0lxRZwn4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Ne1UwNXLLa+zFnTTTRsllkJIHBCIpOa/OhcNnngKNcNoryJ9B8x6nk6zh2QvLIDYYQsk2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38ub6c8lYG5uYNMyEEDLagZXrlN6t84EZunq8PtFt+e6x7UejJPRxMkDJAkSCQQyRTJIJ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DBIJJCCQxJISQgMiwghkgZIsIJJIQiBBgIYJGiSGKocIi2KVLYtihgqB1QQwEMqNHisOB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OQrrxSCISsDFiMBBgsposh4kLJWCyVRbdnO149GDH36cezhjuIvFHZrOTOnWnPG5DIbU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hikLDVDTZjBubBDpvyYdYcsnTnNJvGSyy0VvLFdipdUrEu5k5q9JTmL0gc4dBDEdamY2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AsNRltbPDQc0s1nGTbbzidN+WTqvyGOxdw2O+3nyeiPnnO9RyqjVzkrUsnRHxPkggdBb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YXjUDCAkExtyIGdvPQmcaBtQxIGTrserzbad558hcFJJIdAY3FnZ/X+a79nIzb8WcgWI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SzVM24r6yFjWBbq81O1x+kbL6nLrabtSST0cTJAyQMkgkEhBUwEMBgwEMBQwFWIkGSEI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pkgZIGSKSCCEEkASIEqYMkIDASQgIREsSxA60gaAhIsMC4eK1sAnA73nJzyKV14pILDI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RCIEJWDgAMBWbMmzn7N1GlOftpNrFC6krOuqGNN4MC7oc9OkhzU6sXjJ3FThr3AcFO8DgL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456dZgm1TJNKlBsWFkhIIGLKeJC00E1PhlnQGCG6/kyXrzlOdAYya5lcui2lKaiYq+nW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sY5sJiOpazm1YUlQxIrmoFq1qWyvUl5fnqANBb26uhD3LbY1oapDCGAmVuQHMOJCYWsi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b3I2vP0rsfVvXzjo84GS+2W2ecnVtyO5nscnfV3J73BmnV1nGx67ALHaG2U30NiS1qhk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0NuLQdd0c0WIll8k9PEyQhBDAQlTBkikiBIkGSBIKQiKxEhoCQgxJIGAkkikgkkgZIGAk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IEpJHgiwEIIBUEiKrqLCKhkFhAzoYcAmbznoPPTjnVl34wRCSBDJAAhJBEkkqSRIDEkk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ftWyY9lRsYSWgqWyuwByUu6kkWWEWFIvUrJYqFsKhohlGpTONMMibYYV6IOavSC81OoE5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5Y4Cd+HnF9IlebHo0PPDv1nEnWSOYd6VjmlIpFgpSISAheslj54abMUNz8+L0DzYdU8qx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BU2GdL1KttNIaoSzs09VX0V3D2I9lj1vUMgaLeOV5m5sZeaTA2LWCg6mG9GLdcJDGLe95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LmYbcPPOg12RzjwsC+kr3vOek887FWE84sq0tTZKb3GCHPJNWbRdZTDfQmPo8+aR0kd2ym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WwH08TJCEEhBIQYMBUwEhkIQYhBDARoDBkhCDBkgYCSQhkiySBggZISQgMhJCAyAVlGiw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gsWkWwIgYABlAwgYNHP4Ha4k89II35RCEgIJLNE3jGqpKYRrnJISSJAYkghd0MO7l9HcI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gIjBVW6FJaEBUgclZsUWxSgEKoXYpLKECwrW2CM5SlyqlXkVGyFRsBXGIiXEzLrBnGgG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OaOipzR0ovJXrQ41Xdh5+v0SnnE9Ih5sejB5wegSODO3VXInTQwDYkZzYCsOqLIo0WD9Or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xGqx0ewsrDlGo8jr8oy83bVHBmm+MfO9R51mz0aab52MNwDIL6PznevTla7PMzY31aJz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iO5we1ytempJfnhNwpvc84nPEGSYF1dl1mjLr2HHrolzAiXq7OZ04s05dGo5k9PEwEhB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EEhBWEGJJAkQYgwZIQhokkDJCEQJBWEQkhBJAyQhBDASSQCspAQhgKkqR4pgoyAklihgL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CcHk9DnTy1grvzkGIAQaevyOnz9pzaknXjV9DJ08NUs1M4Z0qrMMkvKSFNW/ndHj9XSyvO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ykEJgpKFiwlcdio2qQqSAwWMxW0UYiCxoIzQEhBIyIGIpZVEgHVoVM4IGUghFlkEDEWSC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kItkKZcYolylK3kxjaJcI2w543g5lfVWOPT3FODX36Ab1tGYMEwozoadkNOQQ8/fiOWY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Hr/HuXo2SxwJBsgik7+SXrjo6vLhLBY5EsWVYECkR088231cjoTOkwQ54wyTABAxCLZTr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uQMI19TidqW2/PdZfJPVxhBIQSEEhBIQYkkDJFMkDJIMBCVYJBiEGDJCEEkkDAQyRYZA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QkgIpCSQEhiwkwpYiB1FDCwAghhJGMqrbQebwbMV8Kq9lxROhQuaa60v306Me1cevJNV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nFZfRjgNN11leniJUs6eryevx+tZGk7K5VWashUkrZ4ArBgpIthStnQhWDhXVGYiQgkDC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IxXGgDFGCuLHgsaIIASQqA8EJQsiEELCC0CQgMDIgtghIADJUFigBCwMJKw0lrFgKw8A8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IQaYqwxQ02a+k5QKnNV1PT+L9n45y7tlGhwMWWDqrxXU9fn7E6PD9F55WdWnG0qyIRAKbF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Rx/RedzzaSZ4yCEBAyMprw7sOvaQWa5sZYPb4fYNdtN0XwH18DJFMkIZCEEhkiGQkkUyQ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CymCQQySIRAyQhECQVMEJJAwEJEDJCAgEYCwxA0KlgYhkUBgiK0EDLYWV5SYQZNnPjzmX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Su3Xymz17J5Fk31lyCdLxSpmo01a4WXLuazV9UHHx9bFeGMg78unr4Olx+wGaToDArF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wJSp0ONOa0NIz2WSYruetRSzrkwCmisAMRCQAwiRyVxyAqBlkBGghKo0ECpYrNgVYwJBC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RhCJHgpKjBGAriWuWQrJkIlgEW1Za40ASQwkMkQyQaA0SIBXU44K1grupj0Pm+/yLzt2c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5d6IyapGtrLl3/Peh4Wu6mHPnsgAFlilx513t9j57v23+d9BxGagRjgJCQOhFkXVj6XO16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lidLna46xENhh9fCSRTJAyQhBDJIhkJJFMkIQYhECQSMDBIgTBBkgZIQyEIKySEkiGSB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SKTAGGIQygyRFYWKrqKrgDqwSCTldXiZnDoup6fPUEXBECF675vs034Of0NfO14bzqSx9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mNrM+uVqVi846WJ1tWXXy+zIxmiAFMDADoRkBaFIqu0nM20Z+HXXnp1c9HUk6ZwrTbnfS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jUYqQQhWaojyshhIpCjxCNAQBoCSDCQAYEBAGUFghELQWOpBIhVoLHAJASAgjyWosCGC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1xoGOoSChkIJJUYEIgCAxx6rqKz0acsnYx6Jc870ONHMUzWypeOZjRnt8bqc/XooZDnzs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tN5Lnb2OP0bejyurhdOdIceZYQFDBem2nXoHGXG63qwarzbsMssrEd+ym9NZk9fCSRSRA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kIQVkkIQYkkDIUhBUkGDJIMBDASGQhBIZFBkJISEMSSEkJJISQxJIpkJJJBBAAZYoYKD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DzE58+m2rfhEkuACCaM2yb6pjc/oYefv5mvMujLNefq6uF0seno5ddLp56Edfly2q5ehuw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V4sFjAEZVeVuMjokGJuO76dDcenK7HI3Z0mGsXTdjzb6x6O3Hp9PG2I2syGAJBCsGBAI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0FcAIKjRQOpIsYANZHBAI0IVAwgQhoVsYQrAgGUB4IHBIBBUgAaS1x0GYEDrYiQgBkqE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59WaqcW/AnQ7nn+ilGXlejcZZLHBFtqLAwN9Ju16OUK9OeRsPnHabZY5W12oxZpz2NdvP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zz8hWMTp2Wa9B8/Wi1bLlnPM8W+p+fuywgIl7Grn9JNkB9fCSFYQSSQMkgkEkkIZFkkJJ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UsphoDEIJCINAQwEJBUGQkkIQQwEkkDJCSGJJFJUhgMSSAklAEEkhJAieY9H5ic8dbpv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oc+ya7lOB8eu3nPTrgIJvzQiJddjk3JJec0Z729vRwbOH2bghUwsVrYoSsDBApaDByfSU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OPTl9YYue8+zB0K0nVRvnZYp9HNg8srLAJWDxHItkEBqlsNZGhJWzALJKcCEUkrJg0UDC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KxAsh4EWyL59PTxG0iuxWLkEdRDiuDGuDoyywRSxqbhrWVKYYCECiGoYAiKY8e3DSYOjz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z4X1nk/VPPe0jkKrqi1IC7p8Xua78O6cPOk26UcqrFtYZbVSAqvfet9+rzi6By8y9Vm12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YHnnivEyArfeablXHBM3X1OR106Bk9fCGQhBWSQMkCRIMhAZFkkJIYkkCQUkkUkGCVIZJB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FSGArJIGSEIgZIGSEIMSSLCCSSEMkCSWCEKIYAMExea9B52cc6OnTxwEMwEIAQzAIhgl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CEWTTm1577tuPZx+wylisWQUxByjAhYSPJVqrx89dMcbF5uuxdCbtG3N0Iw9WwssQ3q4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wFsAhiDcvXhliGECIabMlkanyg3NnqroPykOy/Ekds8iw6Qww2zM5eKmWwVgdSYpXSDPn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YVagCAxTDBQENCssIEgVbK7DSkqJAUiwBIIJJUEhm5/T5lJz+jzonqfK+lufH+j4fYcO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jqGWdjLpvp8t0YJxZWZzzvIO0YqDKdl8unXpx6Isr+VXfMjQGnmjRkEJMtGnPfaFax05xK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o6RB9fCSRYQSSQMkgyQMkDJCSRTJIkkCQUkkUlSEgwSIGSRCCQiBIg0EGgKmSEkJJIGSR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SEIhJIQGIJIsBCcrz3b4c89KsvTyQGIAQyFIZEkSEEEkqSRJIAiCw7cW7Pp36qLuH1YL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CCESxlksxam4b52rXxuXS/JyerscHQt3nlP0deVPQW3tyDCdMtACwAgkAFZSjBswhRlXl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t89D07+VY9dPJQ9fPK2Hph5249AeI52F51p0as8NV2AxtTI69TE1cF8r2a254XptzInZs4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6eJqOiFhFaChpAkCx1tGpsrBCqCGBEhJIFStV8vq8ipg6GAT0PnO+nF1LU4dyRXCUOzQ6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V13Weu+rPFnDuNNd9CuVhBEjbtxbdemjzTbcw2hnncksq4eFaKUZNuS+sWVy9sqX0ZTfhB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IpkhCDEkgZIQghgKwgkkkQgkkKSSLCCGSQSCGCQZIGSEIgZIMVKkgkkJCCQgxCCSSLJI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gJIRSpwOR0+W8lYM1xM6KTtzl7PLvOkPtvPnL0KIzyTXGSEEJFDBADLJtx7M+vp2MeP0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ZCuNmlrw5Ry3u2cOjN9NPLXYvp+SejjXMu6nH0s2Vat4pybOVNb9/ne51xoep+nMxXpQ4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c7fhlRGFnm+b3ORmyrtcgevscejX0ObFx28sutswxpTRkIdFJGtpGsRDVbiQ6rciHZu8+D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/LOepHm7D0T8vrUNGW6uwabYkYQrKAiBTZTYMjgUEJJISGAkgAYJx+xyqTJpz1m7XG6rK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9NU0cDuXnXu/LkmfR8/o8W9Otl6HPcbjFnGZ7K1ICxNhpvbR0fK+svTzbWLnixMcbDHgG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vdCsvpXJuwxEdZfZyT18IZCSQhBiSEkkDJAyRYZIkkIZCSRDJFkkCQYhBDJIMBDASSQh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qSCGSQZISSEkAYIGCBggRIsEiBHpjzeDZjviR0GsdlXbHux2WYmb9OTbLny7lOWdTa487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+Xit10rgUbsO/nnXl1Z9XYhnP6LNW5FYiwgXLqpzef0Obhxr0E5F8urJY2bR0UTjvZ50c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lozexhfpRn2IO/O5q7e2BXZKVpEVhBqrFMuLdhlQMtnI4/b5GXU4/Z46dnidviV1uX1OR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2+L2+Idvid7hr1+N3uaauP6DhHU4/o+Ea+V6TiGvm+i4Zqx9viS78Pc4JtydfgnQq6XFO3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W51LaroMYQQoHACgkFqsgsgQyQIIBDCQgXldXnVkpsSsvQ52qTreU9lwLjp9FOdct52uSb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/Mep8Ve3ueP2OM5aa4s4VyLE6Dc29m5g6cP2+L1bnn07cQ8LZ4sykClSRVVs71XtW6W69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VgeykPq4ySEIMSSEIJJCSSBkimSRCCSSJDAGSLICQghkkhIikgkIkGSEkgZIEiDQFSVYJ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AhJJFkBSQEkkUQhBn04o87k05teFCLLnsEHn70ovVmnZXmNuDbgZybc2i4srGh047Wpr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fmt24tvP39Q1tj3OIQB0A6wIhlrz7Vl4+X0AjzS+lB5u70DHLu3E4ef0aHkX9Hjzp9HAT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WNT4dPbla1c65YKSJahkw7MUrIZZh5HfxTnZxvVchl+L6rjFvH9RyF2cP0/EN/D9Pw16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59omq/P8ApvPV2/P+k89J2uB6Pz69vgej8+dvhei4C9zz/o/PHb8/6Lzx6DjdvnL6AlKLV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iFGEkRWiglR63UEkJJEAJAYAkRVxb+fZiRlrBfU8nq8xy6zX5krOYdWss24NMez+e/Qfm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U5lw6BM+YdScW9nwnXB0V3TjOjztl1o5Hc4d6aCJnzmLCKa1Nc2t1WP5jXp6qPU6NnuQz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uMkhDJEMhJISQkkgSDLJCSSJIYCELCCSSEIMGSIZIpgIZIQgxJIQghIJCCpIISDEkimSE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gZCCSA53S4uZxKLqd+Bb6NVdIAc/bXi6DMY7dGdpsO/nXD7MJsfVgrmuur2za1nkXnRWy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NfP6O4s2PZSzAYRRijgDEUkSiEBDgqZ4qgqMAQLbDLh7FceUv72DGrdPndGL6V8mzvzVL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OzGoMCZ8nRWc5i6+Jm3D0eZXT59+COxyehzzq8jqc46nG6/LrrqtS7OF2uanU4HoOUnR4H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+j40dLhej4rXU4HpuGnR8/wCp4i9DD1udNdijRnuw6mXrXU2loEGAaIjhQrKWKyiyEEIQ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LbkrmQisJAj1XJ6vE1z4RUzBdWQ68ms9b80+i/OJ1+k5GtswdYcNiVXvMBo05PdXYgvoZ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12sKzPmgCqUnXdKqKOHruNRk53x676Ca7FwuEj2ck9PGGQkhJJCSEkkIQSESUkEhkSSQ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DJJJCEEhBUwEkBgwEMBCQVhBCVYJElMkDASSQAIJJCSQJBJJAcDv+czjlVWV9PDZsN+f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dei8yjmbXna6Lzi2VD06stx24z59GThd3g78UEG/Ht249nL62t1OfRIpGkMqiyCEoMykM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qASOSl2CSFSKXjMmsSpaG0V1iFHQxYdmUEhs5Cb+bHUoGGTvUZ+ZZ6evm81fX0c3hJ7fL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npxLn1C50N3F9DjBxfU4CrkepxlHL9PhSjmelwicn0vNJze9yk1ZN/Om+pW9N2GBOtoya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AokBYpAsIIIEhBCIVMgJn0VVxZGswJZXHqOF3PPXnymVrhnrvieiby03ZyJrzr1nWyzc4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qrvSckjwNyOSu2s7fG6mDfozhUx5mLda9TwKKHVNdpcES5C2pq3pdw96YqNFMeyInp4mS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khCCskkEghgKSSLJISSEIg0BkkkJISEQMkWGCDJAwEJVgkEJEVpJKZIQgkkgAYCSEkhC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LzWeWCt6+nissp6OerLrqz6amyWucs01ui4cy3hal9rb4d+FnvJYs74+H2eNvwAg78m7bn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57hbAIXArKstoEIQ0KrCjFgWBCrgrshBEYsUEAaCl61L1sR0IarUTn5dWQIKpq896bzzL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v5XoOSunm9zmL0eN3+Kdfid/hy9rhei8+dy6vRdDh+k8859nkdrg13OR1+BL6DldLzy+l5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CfOy+txrxbfUYjtXPm15FJVpeppy6h5DCFgCSLFKlqsoskBIAgwhBJBA12LZw2YVz6dWa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e88guDA9LPJzb81dWdz1VPMs7vd8p6/WfPbaL55lS6uZSWLBetxq2Q6da379PC0Wapm3y9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POrRpFruQQq99FVkN70ZOjhj2Jk9PGSEkhJJCSQkkIZJYRAyQMBDFJCIGSEkgSJBkiSQ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SEIJCCEqRxCpIMsMhCCSSEBAJISQBggYIlPmvReanLIrLvx9HZyZj0dLDkrvONWuuHpLP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xdnIUNTQlsx7defugHHu5fI6fM6fNBE15+puxbeP27gDOgMAxrg7VuRbElkBICo0MKXwLw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yq3tgBhZAwEsCq4ViMrEUwClTFk1ZEMVrNHL6PDmOpguyOfT5XQw10+Z0aZdnG6fOZ7XG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O3yzotGdLfP8Af4V5dvg93iJ2/P8AoOEd3z/f4S9rgd/hx2/P+h8/b2uJ3OHHa6GHouuTD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pa8W6GhkQoRhCIlgVgQLCACQkkCVgRCRWCcZbaKqxbcJ6/yXr/J3nX6A+Pgc5787Po15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D2nhPd6vCuqszwdbFnNFKypZU4yBTX0sWvp6sPntGuZya67pwSxbJmt1cVHUqVpe5ipfTZ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GenjJCSQkBkCQgMiySEkhCCSSBEgYCGSEkJJIGAySSBkgYCskkQyEIJCCGSBKspKkcq0s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gEkJJCSBMnmu956cKUdN+MSCyCBACEBWJY1MldCLmWVQ328szpozQXjGWyzq7ce7j9yq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AK8oESGKrDyps0tJm08nsDl047ChrsaeT1GXZF7c7zS+oSj6FHUkMIUBYhU5+XVkSOjWD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6LMTn08lnOO5lXJnfY5PQ5+s9jj9LnJ1uH2uWvRWxM9X5Pc5t57uP3uSm/kd3inU5PZ4t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0+Tu4lnouNv5Fnf38h29vN2Ym3kK9DZj3xHAh4CSyuABRbBIKCBQYAyEkIDCCEHKz6sllW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zL/KXOPn6LsWdycexoui8wHquW+hfOff3XOYcnPPuLBniilFSI7R6h4N77O55D1+rw1ur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OVtDZWHWWkPXesAN9ZRkPWSH0cQYSQyBDASQkkWSQkkJJAwEkkIRAkQaQwIQSA0YDJCI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CCQghkhCCEqVZkaDJFkgDBAwQgMACEkkORwuzxZ5qlZd+UAi5CsqRSEEkQERDBKkgQyRI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11OhzOlx+4wBzqJZBWUhKirIpFrbNy1q5+3kcOmbXKeudlPNmbppsOhR9Mc9+i8p115ca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tCvfmSpGANqLapzMuvKi2VulvE7XFYvzasjlu5+3m11cGjFHe5HT4x6DkdDjL6HidbgJ38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vU8Bnp8X0nATq8nu+ft7XK7Hn47eHb59fScnr+fO9zehwD0mzls10+Vsw3d4gl39Hm9A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FVlV5IKCpIYLDAQwkhIsBgx7+dYvL6fMMXd8/wClk5PRbiJGNl5hq5c2VERPb+I9fdX+Q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8l2scdtZtZTpDy+vRaL452eh4ParJk6XKLARni5hskIgKyrXTbW3EdNe0MxPTGT0cSZI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JCSQkkJJCGQkkJJAkEhEDJIEkqEQaCSNASSRSRIJBIQQlSSSBkgSpV2RogMVZISSBEBJ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lzZ5K1Zd+YAyxQVZAYIFZUkkskMQAwBgSSRJfRrnTV0uf0uH2glizUZCQghkACajJkcef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tjr0zQLMvLes8ynN7cxbsaTFz8Os9LPNHSZetRt1nW9dnTEgYRbVoBCYcevHAtreruF6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eVvO7PNi/F1ucdfi9rjHc4nZ4J6Hzvf8/XbaWTpd5r1XnHPs+e9Nwk63nfTcBe3570nnl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cPR+f9B5s9H5/u+fO/fm1zpby+vyG7gQu3o8vplgLwIyhkAUdVhVxAYCEAhADIGABhBk5X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wGH0vA9LHm6+jzrysBjFQsQWAj+l8z3mvSfP/ofhLcmur0kzZqz8Boao85aVeOc6vL3XW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d2grnhaVZCsUNZRRXf1L24i21X1Fkh6sg+jiYGgkFQGAAQQGAhBJCCQkkhJISGAIJJC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IMhIiwgwSCQgkKkMBIQSEGUspHkiqHAsIIIEkkJXZRHnsOrLfFXdT1LMVXdyzryU7Ksc1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qzwp1cmuWU260wL1ssuIXJrzoRLibsPRne7fj2cPsuIJSQAEwkIDU0OSz1ct7NYv6Zq5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dPLdETTqrl0dPEp3M/XCux1AXFihyViwEBQIZa52PVmhbEetPG2Y3K2h1c9fO3ZK3c/fkj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Orw+7yjq8Lu8Y60dHTV530fnXPtcPu8Ou1we/wo7fC73CXu+f9DwTu+f9DwTtcLu8Q6+z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uFN2BkXV0ub1BrEkWqCE12KtdyisjghBAQKSCQQhBAGBRx+1xaXJuxJR6Lz/cTDxfQedc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mW+mp1uTvt915H1+K7xUUcOLNnN1OXQYmc7iGZXTlsa7/nfSef32UEY8zlIFQodF1t73e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bU1bW9TfrCD34mAjFSpEgJICSRJJUkhJISSEkg0BkgMtEIIQSSQkhCQZJGiiGQIYQiBk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xVohgV2rYaCLFIADEEkJk18+OBntq14EupZO2rHHuz5bubeHcLSejBZzus5c+jXVcVnRm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Z9uBrl59Gbr8k9LmdGdtmvLp4/XcESq6kMVgwEAeFMsEpsopxrRRlp57iEZ3m18vq7z02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hX6nds5XT9HFlcbkKQJWDqyiLbWcyi/MR0srRyOpznF6deVy28/o8828/o4jfxfQcZd/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0HEXdVuonS7i+l87c9Hk97hydXmdjhnY5nT4J6Pkb+Od/i9Hlr2OTuwnU38e5vr8Tbgb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jql5qshkaAhhWxCh0cghFkBCsCJCGQAcFfD73DRcezJVXW5XRjT5T2Xjby2uj5xAwEruUo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b5b1HnrvhIROS309BnY4M52W03FD1WHpOH2Obv0Y4kz5SFslHVbi677vP29BKbIziadGd3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ID34kgqSpJCCAgkkJJCSEgJFjAEIDISEyBCEEItkgDARipkaSSwiBEgYCEqxDGFjgUGEI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EiyCJJAQQJOZ1ONHGqdNeAWV9JrWCMe3Dh6fNvl7px6J6c2sqTC/KcuyuLpt49tlZbkPF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R6XN6uPZr0I/H6rSFZA8KtigjADrA0XpLxn0c3nvTRRfGAeh0anmenoy510M+6yzk0egn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FseSCFlCCCVyHNzacxLaras5PZ5Ti1WnO57Odu5idbn6uevf4vT4h6Ph9XgnpuF2PPHo8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V+Zue3wPQcCTu8TtefX0PD7Xn09DxevwD0PH6fGXsc/Xzzo9DldBvXxunzXVgQW9fj9ct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AgEV1cEkFVlIRCQghkCIFXi9rkJTntpsq2YtUd3xPu/B3nrtzaM8yCRd+jq3TeYpW323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fPLq9HmdScs4ILLanKLKbTtCrTv0+eKdPPCnpU+ava9b3crWV7xWGQ2XRS7qQHq9UZO/E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kkIJCSEkhIYZAGW2QwBEhihCIAiGhCAGQaSSGSSyAhgJCCRgQsrKQQLJEgkCVI8BlggG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we753OeajJvwt1ePtnTpq0x7F51Wm8a3uM1qx7am+Bbs0XzZttdU77343RMvH9JXePmlv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5Hoce2wxuH1QYwsMoyKOVJIpCrGFDGKpbFksQ52Ddi577Ro0WOyt0xIAGECtIGIR1hFpv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ourTzOxkcq8vRzzlZzupgs2c7pc+OtxO5x7etxO5x47HA9Fwjq0as7p0/Oen82x1uL2+O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EdXk9blnS5PW5tu7mdPCW5tYWjq4Oq0eT2OS7IrKWdji9kutqaVorghAAYB0cIIFR1BCA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5HW5aZEdbMWiiyPWeB974m8005teec7Vo1u7zAMkgZj02zm9ffX5/oXpZ5bLbUnHKsis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XR5PZ16MmHPglTY5vmJMvMujoFKSspVuso72+qknfkSCpgJJISSEhgISAkxJAkEgyugoIt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PFJJIEq0GNIUOpCCGSBIIWVgghVkiQGAaMpJMVrapXCtjQQkEieb9F5vPPCjp08Y6HP6k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OL0eZ1b5r6NeeejRnv5bNk5fQvFma+dqpsKUHTyDn5nXt8d+9w+1j36FccfohkZWIA6ut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ETBL0G5PQ5bupXHFdRK69ePZ0xYytvKOFLFIIVJAYSECBqjnZ7qCWV21u0V35RXIi3Mm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1mHN11SrmdMmWraFfgd2tmnk91WauV2c4eb1aUmDq0CZuhUlBtlZexy+m0/L6nMdqUZSz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NEViGRBosC9VgUZFikAMgRAMVIQQJz+jhTnK0sw212R6ryXqONccf1Z5KaODFmbykZdoZO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99PC07efnl6Wzgd5yxSBVuz2rNd11636/IewvTy82ZnBWDXlJGRXrdFV1iSFaCEe/wBcQ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SQyBJKkkCVkNFiGCWxlaCjICSVJISCBgJDIGBgutmZA0VQ7FMeCmQhhITJTIRVdSEwhJ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EEkqSEq836HzmOeNWHTxP06tuPXFpqnVNldzLUurVvK6iM8TbZVeVyATpj9F5z0l5rx+v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yNHY5XT4/W3StufuMhFJUIhIyMMCKgaRXVescKrv5Mbuy8zVy3cKrdZ36FbtiWo1kiuFW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SCp1ORVdQS6m6ujfl1Q8ZYYoRbEI9cUeK4oaEDQQwDAgkkFpvSVVuYxnUhnp6AMSb2OZ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tj9bkdpbnSQ5WDgwUOBLEcrLBVgkSCUxUhEhA0ExbsacoQ2YnWR6LVg5iLzqdDlKtCTM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7DxXtOm/J8jvcCc51OU8x2BRsKu3ZxL118Friz1flvR3OPB1+LY7KXnjKwlqMkrtqUOjx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og+jBIMsMgZICGRAYLCKkkJJAlIOohJIGRhIykBhJIRlJY1bRYUMO1TDwFVV1QPGUEGJJC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RqzXUkCNFgYCEgGXzff89njSpXfj2HEJu+pFuOju4TZ7dDPkROunJNzt0cvfN26Mwz6N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enxteWlWHb5e/bm2cPtayZz9iusDDAQsIGIpKUzo0AgkpuSM3K7ay8TrXguJFLYtliK8IQ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ASAU3VHLo0ZyXUXV07a7oLRQurQsFgK7YVhmK2NQ5UgZCMjQEjFZNauyEaI4a3AFZirm9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a4nXXYVMQwkWxSAQD12EBVQJIkMICaEkBCAZtNRw3WXOVGSO3Ktdz43bi2Z5WAhKbqL4d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H9nvXG8z63yjNV89Cmfu5/MOmiqXObC0OTd3h9a72ee9L526JBeUsGAYCV2IKVk0qxXs9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ZCQySSGKAYLDEEaCB1tEMBDCSQjK0QGIkMtEMAYAkQtKNmQwLY1TjAxTAQMGgQqEAqIYi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VxCAMUIwAOfwezxc+aoEb8oBFyAQyBJYJIgDBKyRebGsS3GqK6Q3IkLPV0UauH3NTqce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1vUgkPCtBlaFBJZXFgwgDSBS0AKW0sMCGAhJEDQMUkSyo5VN1It1N1dHRS8XQwWxLIVSQg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gIYKlkFDIFhAFCpBIoYiyIM6knO34jlKVsnZ43YXU0aJFcBkCrQpYwZGWUSQEYAkJAZQk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5yV3Ux0upyO9Z4LVl0Z43gySiyq1ZalcavWeQ9Ru2eX9jm1qrPi5MhZZeT7cF8z0AQwOl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6Lz+u6SSeNipCIArEArdWdsGH0HFer1Jk9GGIMpZWgyEkMgK4RJJbCIhVwJGirJKkkIQQ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CGRBDFjRokkIQRyrSySBZHGVgJGBCIopvqsrkjIIAQZSkAaKZePyOlzZ40Vl354JGQILk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VheahheYMAxQjRGOvtxbvN+gscDPdwhLAhCyOISowJqPU0FWAYRCwgZTB1BIQSQipGBB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i2k5CWILZVcdK6q8gtUj02QDFHDKI8IKyRisIygYECkkrVisKgLADAgVgQYduQ44ZLJ1+T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ViQgBKgKkKsJVhgpIIDCSCwkKpVlTh12qmSnTmNfqPKess+f2Kc8tSlZmhqmV7s+hbPR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q/HaucATi0WJY1ZTshbLzp1ZrT1PC7fI16schnikAGULKbtW56Ijc+9dXF31nfgPeMVaU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IE1lYrxEhFGCEkIosCpGFAwhYNmIrrbJIkMgZDKWDCrYgDIMysrSNCwgMUFhrckIUVW1J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KNUDAANcvD5+zE8IUjXGBgiq6sqGFyAwZAISAyxQ6sqGW4hUoHVzrdLBv8v6RirTpEsgs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0V4AJAUOK8i6KeZp4b31w9cOBNQWICwAjKGApJIVIymjUynIqtqJZTcdO3PoLhAQxoqcg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gDwQEgGR1DEYkgV1YCNCIrwJqcmXXmOGCLB1eV1JdxDAcAeKwwCrARJIYokgBIGAkKmpA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bNObXjLvXeP9ZZ43Pv52eW0UVyMLdS0env52ta+fy957Dx3s/JbnHDV54ukCE1k6u3k9e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6THa+vVwHofPkYV7Vo7Ds9Mrz89HYPnz2dDn9fXZiG9HQlTKzKYYiSQELJCQyAV1oQwhj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YkIKmBhI4FhASCMQwFdRZIMysMytNCQIAQRlI4gUVPWygK6QSBdHGBSQUX5Y4Ga7PfALKr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0OdouBmG9jlWaHTlDa1xyTpsuM867zXn6/QW3l46aaO3yhdXom+tsybfN+jkRppwBTEE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bxFWvFobLOPTrHi6tS6u9eWzf5vr2b2yaOmWYTrg1k5rFDvIYQYECsri1W11xkZQX0Xn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aJEEYNdikBJUz1BMBIHIrqAOSliFMICEcKsoYSU06s5wZDYvR526Ooa7FZksFDBYGURw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HAJJJUjAVWhy8PR57NePbiG9R5b0pxeF6TzTlpr09iTJ6dfL61p59d0y1+e1n3XmfS8Hf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57FsqLEsqLu757tXEdAnc28rrX1eYOvpTFWqU3pbyqpnjGjzgHBSzrcnsXvGU+nuSDBZW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whkAGACYRgwAwFDAgYAhBCCGQiwwBhIZAyQWGEMMsIKySJFYAIIRFFR1sRXWwQxQRAmFB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1WVb+cqmXkYsGaqS+g15dHP6lZeqa5C5q+nzdjYZZ39/I7HP3mq7O35atl7/BmzH0Zvob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bpS6Cushgr0VYQYKs2rG1HDpTzvSzU4Q9I1ZVfX5+nA7N9Zg5noOZ0nVPme5lWKce3o7+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TWYCozUW0K7M5y0asGjPfXQ00vFwMCUshUsAIQCyshEhJCKGIJEC6QIVlYEEBIpKAYwmey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/BtjqQssMilkBYkkCCFiiBWQgJBIwphqCEQOE5/N6nLQ87oYRe/wO0N5f2tVxVoycAdDJ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9A52uvfTyGTXmzwraFmxWAvU5myzdW5TV6Dn7XqQ2cercLNjyq5k5lgQRWLOzxezrsTJ6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RCDBkhDISGAhgGDAJgCYILALGAoYCkkBMJDBY0AYQQmVSYAyEhiyGAhAAwRVesgi2BSth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Dz9/NxOJXZX0+akkcwCLJI0ejMHH67VPnOCrL3+LCCdjr83pcfrzLpxNecR6+/wJ1+N0Z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36FysLJBSkNCpZCMhF5nVz5vmNXWq5dOxQvnPPv1dHPy0mfr6rPM6O30F8b6WcLtz7nGo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/RZTpJ1IC3TBSxagJiqq7NXMrIBoz6DpXU2lqsBjU8NAhYJBGhFSyAghGAGBAIYKlgUyA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03oedBFk2Ytcda2otXCEEJFSwQimFisARgKYRSTSxoCGCowTJyezxgYt+JE6fM3HouBu8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ZMZlUtUy2Gs9nt5fa308HVoqzyzXZ7bgW1XRVpnpLqjtL5Z2397x/rjT5/0Xn3OloceU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3W5my9Nhh9XqhkgsrRCJDEEhkJDCSQJBJJCEQMEDJJRDEWGUDIEwyiGADAkhWSEEMAQSE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LWyXKqVCpWhIKIgDBBuJ2eHjngrZd/OAguIIEl1Oib9DIOP15i2868uQJf1+VnOuyb6O6i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Bnh1svo+CnQwdHPfoaqtPm++psrUMJaTVajLAEiQCaues2Fk5dMe+/R1xs5HXz+Lt5ev1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lsxrVn8x0umO3f5rv40uPJydz0Wnytus+sHO6Xo5WyuWOyESm/OcYEUNWXTXUfPohwwIw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UYkKjQwrJgFsUkRiEBbFMFIYVSSRQGFTzyvXZNWXSdeyuyaMYBiuMhUissMZBI0FYghkI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p4fd4STHrzJTpzWnrPn30b57eZ1ZNeebFWsAIiAyzu+i8t6vfXxGboc/PPIWZzHR2+gv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03F519BxOrb1+F3OG6UyTn5C6uKrgS0MR0U7sB9XuhkCQYMkCytBIJDIQyEkhAASCBIYh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wkkWSQkkJISSQgIIJAgQaKQrERUauyKVoiAAYUsICVYTz/oPOY4ZlYb8ChluQGCDXk6G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tfP2c+8ed0Ofb0+f2bONox7uw/Ppm+jw7OdvxrDOvzh0ud2Oft13Vvw+w8ZVLVvQWQcKI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8vXfrr0bmkWHtjBuaeHvwbOtydRqOnQuWrr6PTx81v6uKXoV5NvPaMbfTxRiEdWBXYQT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nNoOqyWjGIS1IOsYCuIWFhC1YxAGiOQEBgZamKDI0CamIYo6sCuWQ84llZNGbTXZsovl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VXWLIrEggDISAkgFErAiQTz3oeCldNtaZnrc9l4X2/jrjFrw7M8mfM6XAGyEQ3+y8N7r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Okx+l3cq3oePzhleryOi4daWpeY24tDr3/Nek8u732czo8/I1iWIFdAFCMgde4Y3q9ohh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VosGlQLVSDskHKEaCDQAYqRiJBgKkqQwFZBCGAaAkMIFdRVZUMkDIBFK2KpUAYUsIBDK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v0fmufmqBs6eSodq/Pfzo9AjPB6Wq2dLVtOPZXx+3z7x4q9Grp8/JNwsxzWjOVNVV5VxTr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4/S1Fxy+qCVDFcgkCHUXNrqjz+3ccaRwee9We9t5y0bz5O3md3W5mpowasy7d/M19+WnB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drl1SSz08JIqORAEEmTVmOKDKXTm0nUtpcviwjI4K2YYIIdlgQYANAAsJCgWUqZXYFSpJ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ai04FGigF1L13XqvgmKpdSFQQKVh2rckADFJDFGglGCEEAvF7XIMlVqM43Unq/M+j4lx5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eO5ch0HodLmrsSz3HjfXb3luy+Ym9fKYXjKojlNeK5n19ViudUal09R5r0vnb6uD6LzXQx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Yik6Wva3leY4r1fZIk9OWiQc1QtNcLlQw6oB4hHKMWACGKwaJB2rJYa3HKmDEg8qlXSp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4BUmQMkEV1AYyLCogKWICEgYKsYUsYiB4KYxi833+Bjy1yDp5Orr88cej0J87GvQv5x5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leQ0vQzZSnRs5jL2jzLWtaZaU46Ed/iP2+R2OX0tkZOX0xGIsVyGAhIBI0Kr0Z1Swp5ba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bHn/AE9GjGudl7G3rjgdjSdR8mvPm8/t8Pu8utbo3p4MGiVlgGVWhyacpyJBQ0UaDoXIS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GAVsWK7DCI0DAAsIAMASFQsICEHZWAVYCWAEDHBo05gOj2dnRnultAgzI6xWgqskR0Yk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owQKMovM6fNMKWIzjgY9JzdtVz4/oc/oZ4jHuQxaadVs62zt3VVwOtc7zfsfHZxkdabwC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nrdHM6s556dOZfS8Pr8q+3zANc83qbOH6XMy9GjxD0d/xlPQnbH1+zbb6WJPVyYoQwQco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RmqK2iswxQjlCOUI5QjytRxXCyVksNZLZXItNTFrVNFxpdbCIoVkSPUw9bKIjpYIYCGC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QleVwelzM+NVZenlUFbzikXIEjJKEJSSvEljRIjqIyxSEgFxu6nM6XD7W4yc/eGrcgVi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cmyqXmacm3nprhdvNauTFn3cvOt2qvnWdo+f7ua2LXRm8/rcnZnemxD6OFgBIyMRSaXP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TebL/Fegjrjy/UOw3n7TutyFOwcKHSOYLqrqYulSlrUhNCUOtoQhMBIQAtBQrBkrLDIc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7OrJqlsEgWrcIYAUha7EsgRgCAEhBJJQYEAZQc/fiOWCGccZDs6cXVufAb8O3PKwN0jn+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+Lzh6roed9Fa/ifceMmMGfXinAF5ZSLa06PqPHewc68+mk6uO8X2eQ19jbM2cLg8jPZju9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GaOn2r3noKn19TBAlYMUMrxCjRYNFgxQjFTK0EGgg5QqxQDKIhAlNBIcoVeLIcqR2reGdH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EEkCroKpFkgiNBAyAMUDCOKtlcvm8G7C8Kqy786qy3koIuRIEMgZkhACAEC5aApJIogNx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+7sMPP2w1sMACwABIJFJiBkFcstThxUshVLAVS0RycPocedaruRo8/XL0OZ2PRyNkG8M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yashyQyi30aDwfrvMerk8j6Pz/ojkW12G3kdXhnrvLem8hHs/K+q8ae0856TxZ7Pl6fPL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0+R7CdDofPvWmvT8/wDVL17/AJx6g7z/ADr0R6OvxvRPQP5q07z8VS/HalKwidfZzugr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RIFtVoIwEBIsMBDKIMAliiZteZOMGVMquhv7/mvUWfPNmn07nk6Uz3VvAzcuYtTHuk7X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kfYeW1nj4OhhzxuqsrSyu6uk9Z5P0Ln0qba5nT0uMb7MXkek2evI9D0KE2c/R6Rx5/WD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J7PbJISSBggxWDQQMBiEQaCDFSrRTDQQMWBEFGCBIgxUjQGVirQXR4sdWh2SLFAGKQsim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FJVixSMjjtVIsqarLzWW/Pr54BGuSo63kqsLhQwZEhsEIgQiwAhkRoghUjK1zv6nO6Xm/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bAgaIPGULI4K7JCSysWwFYA4QVGkghYItNwl85Z0NmbTqDbzCGCjqAqwrhKsxbcZyJAL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4vdcvO9fD005hudZxvRcten5n1/n47XlPZ+da7fkPceal6HA9Vya6nC9Vx5rz3czdhPF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F7Pz/AKg8H7Pznqzwfp+J3zzvVyblwpryp0Of1uS16vLuw1AynS387oDspWwAkatxarBC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CwIrEUw1FMEo01JwhImauyot9Z5L1FlqpwrnoeeqOeUUyZw6K2uuj7TwvurvT5z0PC04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PYtlVqr0sLM+nrlLndup2X18cUNN4vQ7GnkZq3nJikGWIVyT2e2QEghARAyQJUhgIYCQ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EDABhIQiDQEJEGKmGKmV3rYuNbw0ghFZKYpC01uNBBK7aqEkoiMLIoTWyWY9fP5zhU2V6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lFPXGe/lxop6/MWNaiv2L+ft87X6Lk3GIt2Ly4dfqQ35caM3TwEA3mXR5rq78XQ836S6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FhWDytyApDxYBlZQjEaKhaykhQjVOCi4NCWiWQBhkICQxU8BMW7GckMtTdi33HA7fG7T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YowjTy+rzDtcD0PBO/wCd9J56X0PmvT+da63N6WA73J7PJb5vY5PamfPei4HojzHo+B6I8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8t1+b1Tl6KtLVeLq442cjv8AHb7nO6XO1oiA6PR5vSC6xXUwaVsFYsRlYgKhgJAQQgkk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z6uiUUacw/pfM+iq7wv0L53eWl6rsc5JEzB67qz6D8799d6+bvz6vkkYY4Yb82q5otR1c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fMunY6PkPW28jq55OWqLJ5jdVYhIkBGRBJPb7pJCSSBJAyQkhIQSSQMkJJAwEkEgyQhkI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QYo0O9bS2FZDxIFRKMBCytDvWwc+iiljkruQiVW1WAiU3M6XE545qsNeAdbl6p07a4zj2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vJzevoGfQKreTOmviaV148fVyDXLv24uhz+hk837DJvzeTG3J2+OLBYvW3ZN3l/SEpZNoW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FAckiQ4IIUZYrQhiAtVgqjjKUC6kV1YAkRwFGYEUhiYOhzzliSl3YN1xx+zxuw8/M6XL6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1eVHc4HoOAvofP+i89L6Hz/oOCdLFuxnc5nU5zryu5xe5OfnvR+e9GeX9H5/0Z5j0nnvRH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29WXRg6fMOpx+3xZ17fN6fL10IYG3p8zpjOjqA8ACBGAg2VMGAkgAQCGCBEFCNABoefr0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lfu8Ltp2Pm/0n5zrk+jNpxzkhTNVfmutXsfJepuuiVu3vw4up5+fAzabmjudTZezczjc9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2OV06rzb+a6borTyvZXZIRFkEkFknt90kiSSLARBgJCIEgkkgZISSEkhJDEkimAkIJJI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MhiwoZWgIISQs0KXQYqxK7lBYTEzXUFaEbiyGycLucDnzxwDXis6XK9Bn0Zcnay57cLs8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uN3uOjNpHpz6k0Zhc8/pjlb8Hq28trz6Ov5frcnXmBW3p5Oj1ud0PN+gKwzYaKMTAMpJ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nPVsDbgBWxxU2ReNSKTRBQJhAQyRWhBALYAGJYHndDnHNBlJuw9NOP0n0scfoV3yZYXu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F2+enU4PY5sva4XV5adLLfnO5gvpb5He5PTnPhek4XcPOei4HePO9/g95OD0sO4yi2pd/J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vcJ17nL63HdGkFbOny+sO1VqhhBlYCGQQyQ0EJCoRCECBglQQkVkOVi240GLbjSdri9av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h7yyac2nHOSREx7sN1q9P5P0a93Vk19Onj8vY6GOfJ9FV5e77HmEtcw6Fx6XY836NzmrF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W+nexOPFLAUAMhZACSe33SSJJJLBIQiBkgSIQyEkhCIGSEMhJIQiSmSBgJJCAyEMJDDE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0MUI4ChauFqBS6ICVNXYARZIDQ856LzfPlQDNeMd3hbJ07NWWY9mLFuXfiy9DVoz3rrtqz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9DRh6M3dg6Ny+Tq7/E6/KrgOuB24ulOvXsg833yjBRHrGJIIGIQA4d9Obw+3zp5u26Xc7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HHBm7PKl0dHz/AEZd1A4+p225p476VlV2oAtnp4wMgTAK0gEZic/dzjngigJsPH+o5XXzP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M5vQ4XRTdTkyr6zAPOHu8efy57/Nl8ie+r5GU9EKHM2vB005+/mdg5mnH0jma6Nqc1tyrj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9rCW8nr4Gt3I63JadWWtXX4/WLorKGClisCRWFVhDCEEIJICEQIEoshApBzuf0+Zcrk14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X5D1vmd8+Jqy6ufKERDk12LzPT7Nl6L0uT097r42PlZix0vCBVcyAtlvqPJ9yZ325Xk9Fw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eazjwWNVYkBEKIAyT2+6SQkkiAwBkJJAyEkkJJCSQhECRAyQkkgyQhBCQVhJASRSZLGBI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IaJWQ0ERopUwFEW2VTHWqfNei85z86AjXlmzJ2J0XP0acevP0uZbJrVw7Jg6eZjmp0a9c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Qrz0JntKebxd/wA/2+M3W5PYOg1V3n+8SpUh6yMSARhXijLObjW7HZ5rN9Jm4p57627n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Y0pd2ITF55956FvPS3v6PL6svSNh3ejlZJXY5MFYEiyB53Q5pzwRS9Tl9c4u/PunLzfd5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3mbn93nHS8x7Pz0vX8r7jza9vyPuvMLvr6WNvr8vsYk876PgenmPM+j856dfOdzz/AKA43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Gdehi2cFfT8zf5pfVcnrrd18rqcuWxSK0dfj9U0EOqwwgsSAAaVXWLDCKrAEIJCoYsokQ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kXK5NeQjoI9jw+vg1jyWvFtxxhs9AvN9Aq66V7K/LtdPv+K9kzyOF6bzLFdN+Nxsqvz3LC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k7RWZz6fBpTfso0YtuPGXraZZSEEOGb2yT3eqSSWSQkkJJCSQMBDASQQMBJJAwEhEDJAi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kJUwWUq0BiSQEYiBxSwghEJIEMEGKxbIskgErmcTrcXn5GCjp5r+/wAntc/bkL1Z9HEiW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Dn9VcmrgXjvr5815Ovu853p6NliNn0c3k9Tz2/nbsEnTxP2uL2c+jRoz6eH2mihXhASHER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ZN/n65dhu7c6V0ocLJ6DLm8Df19Us2UVePtKtmX08oumvtiuw2WIwawhkIxUaVWAjKTmd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xx+qc/pYejOPK6WDpTlybbZY/K7/ACDqed9T5g9H5v0nnLfTec9J52Xt4OjhdOxj25Tz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PzHp/NemPL+g4XeTidDJrK8XS5p1eB6Pzx6LzXqPMtejLPe+Dk9fjzdkYVb2eJ1zQyusk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wGJgFIICAGAhVgxZTBYZ+N3eAjY9mWxJJHpgmzWfA9vd1JgVO91dxeTXkmoNnm/pvMeh0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OiY9uecVV3sqDuUWAs9uI+Z29HN6mvXyujzujnyxlpmNGbmYno05pbfT6OSevl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IGSEIJJIQgkkJJIQyRCCEgq0kIZAsLM2MWhI8FWysgAoCCpBEhEGEhCIMICFTHH4/U5ef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X20aOX1MmHq+cvHPryb+ng7VOhOP104Ho+brzcidFN+LJ6LmdfPqvImfXx+F2OP1+SpU9P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5e5dFN3H7BihbCpGNVkRSA59GdefA/n7diu/KzbGTtgSwFTTn+fpoThcaX2ezwveXvzHo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7c1kFWCIRoRQtgQUU8rq8owgiwb+f2TldDJ0Zx5G3NvnPFZYhoy2YZvu8TpcW49Bw+zx7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TtYLczr2s1NRy/R8XoTHI9L5zr2cjucjppguEL+X1eWna896Hz56PzXovPL6O3PpvfBxO1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T9rh9ousVlIRyBkGkkJCparKRCCQgEMIZASQkEE896Hz9kzaaEpIY7nW5Gqw6s3l06/l9q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Zi6a3kftcXq6nd8X7bx3TWOq1M8aWqtsWyuygYU16cWrM39rgd2+rk9LjVTOznKb0WxC0V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xEkJJCSQkkJJCSQkkIQSSQMhIZCQwEhJJIkkCykaCKxUjWUtLcami16LIZGBWrpSh1pZ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YJRgJDBl5/BozT546PNNz6N/OTHo6fHarXlnS5p1z9YnnX5e/0FfEC9heNevXu4YX0NHM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+QTJednp/L+s4/TVw3L60JQlgAYjwVgGRwvOOnD5+vb5+DZjWxslno5XVPi4dD55OnvOfp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vX55eP0ue3Dr2rudZc7GrPfk6WLorgoFYkkqV+X1OSY1ZbJ0ef2I4nU4/VnLFv4PcYofm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Sa9Zy34Vz7HjaeKnqeLs5Mvd512S763Pel0x9rhdWZ5Xd4nZvPi9TD0Tl2WqWUaufnp1Ob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uV2uAvaabb15nK7XFb0RYWdvh9o0OCsUsKYo0kgKAXKVIoIIYSGAhgJAMkgOD3uLZnrdUo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E8bsxa5y05dHLkvrvplv0Z3y3dLi9O59Z5L13l++uOCMcM1ySxipCQ9NtzaZt3oD0GFFd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S11PRH1UMvs84BgDISQghAIYSSEkhJISSBIIZIGAkkkAyEkgZIGAhKlSQYLIR3qeWyI0B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CShJCEFIQQq1WL5im2q/MAI1ygiskQMwSWGQRIBY0WDKIhEiVhlvMySy313lfWef7CxTy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MqsNApYjJL5nmewTltMuzhct+jnn8m89vX5v3PPfB32P0wlmSS7qefVL3eXm7nPXn77e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12Vnrzch+/KtobZConN6nLMAZLD1uV144Xe892Zx5/Z8t6NzppxbklKVL6ngdfgSel85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qeAu/n9nmOm3Bvw3XC9Z471sxwvQeV9SnB6nI7RgV6C/Js5013OT6Hzdnb5Pe85L2V0XX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jdhko9vh9s1OhUyEEgCCsRDCwEAkAIYKwIsaCkqFHgvH6vOs5zC2zniSXqdjheis+e2IM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zw+hTpaw7bGlzdHHmr6fwe1g7vJpZXjgtdtVyxOhU2EXuQBOltcpNGXDRNSVVy6MqqMl1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mWEEkhJISSEBgJISSEkhJIEiBIgZIGAkkhJJBggZIEqRoCpgMEqR2rZWUwWSABCCQVJIk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83nODTZVv5VaFN+MwBGCwZ6ot4ri2RGUgIlgSI5rJIIzCsN3qfJeo8/23Knn9AwOVtGAp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1dLJ4PTx6rNvs4Yrtybzk7XM2+btr5/U4nn3wcr6Pdw5Vfpbim2pl9P4Draed4PWs5W56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bPIdfpjtGt+2HD1g5fV5JhVhZO5xe3HB7vE7k4cPucTvOfPtrvZu5HV5qdvzvpvPy9vy/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zfruAurH1cDp0UtS3zPpvN+mnPzPpOB6KPN9TF0a5lPUxJp897Hza9jzHsvNy9ry3sfPL1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dzutyptoRaOvyesbrKoOyssgI1VqiK4gsCLACAEkhBIQRlCrIDnbsdnKBCZgyLr9T5L1ae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fYUjGOfaiNV78UW+2p495KdXfXjaOlhnGo62aqJZ1kgVq8GCNLY0mtWVKx1N5VfffFU6W4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hgJICEEkhJISSIDIohBJIQiBIg0ECRAyQkkCDIkkIRBoCpIgSDEZSrRYEiEDBFBAIZQM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43PPGqsTp8mqq9NeeqEOYkCySKYsGiwIkiEEJU2QiEgh0e/5/v+f7dxDc/elgIpECpJAUD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eU6/k7tqpv9XG5StlJbFy36Tj9TL4++G7XT6eVWK6jUqq1YNR+xn19MstqWU596xz77Lp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5PX45lRlss7fD7ccPu8fszhwu9we858/Rl0TNvN6POTu8HucE9J5v0nm7fRef7/BXpYd2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VvmvUeY9NMee9F570CcbZj1gwdHms9zzfp/Mtei836Xzi+h876LgHb05dt7c/k9jlOqgkX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CFwQwMERFKkBgkQgEhUkkBDAEwAZCY9eaziArVNVtUafSeX9Mnm+J6Lzk59hqbcZyZ9O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HJ6fpebbruzM4Wt1Ar5eTHU5FayvKlV1F5VfdpM+jXvjJq1bKouYnUDD2eZYQCGABgJIS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ASSJJIsIJCIEiBIgZIGCQZIQwgIIZJKSCQgrDCCOAKwQBgKZKkkIQyTz3ovMc+WFHTp8x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uQVhABEskAYZUBhIRAIgSsogSOp3OX1fN9+1lbPqW5YEKR1IJISoWouPndo5tNzrY8JWr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Eefptz4zqar/Pvqek1+O6Z6O2t+uHliEVliuyq1RYtdl6MSvj9fjmUEWWdLn9mOF1eT33D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5erJtK6dPNTtc/XxT1PG3cRfS8bZzTrYrc7fWooRrj+l8/1pjl9rj77Mt+fRJby+jhs7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5z0HBO9we5xF6+/l9S9cPM6XPnWgxaPS5m86xViNCQK4IVWK4hHDAhAAyhAhASQyCQwme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K6b6Cz0nmu6mXyftPFzHS1YdmMZse7Dbemy9V1K29mQWsq8o6XJypmyBJSoYS6/QVadHQM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mspe81W10XWHHq8yRlpYQCEEBBJISSEkhJICEEkhJIGSEIgYCGAkIgSLIFitLK7qiSMAm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jyVK6VJIAMAGGgwKTyPqvI8uGaq+vr8ukWrrikcIAVSSCWAVzpfM9K7py6pvsDgV57+gp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Jwy7dhuQZr2vpflv07Hp1PU7UsQhEI6MCMCIHQimLYhrLYpAQ5k5/WXNrstWyqvWDnnXYt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gAYVsritEHDkr4nZ4xnEFmjp83rx5v03mfQvPwPSeS9RM8vf57t2WYK6Zn0fC6Hn69n53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up5o9Jz7M7r0Q2e64novI+pmOL2/LekTn283cW83bzT0HE7/ml9DyO55uO3z+vxl2bcfV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0oMlk6HP2r1zXYMQBoGVSawq6wtiWCwgBNYwADAwAwoRlCBI84lldiZ9OYnd4XTjo+G+g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+njNFlx1tiZdATEbMXNqlsqCylFYU33lerRtMu/VfVGq1kSxmK7XlB1tKXjG0Wz08KFtS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hAJISSEkiSSLAYCGAMhJISGAMhDIQxi22ts11ZpVo01iWhkSOQGGFDigGhUtqKpihlNK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83RL2vMY+Jjn36fO1Xl6WvzkO/Tww11aefJvXXRJ1dYk09meTWioWS1OKq2LmMrV2VWM9b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+jGgo6LaoGBg4ijlWAIBqyFeRBoYA12iJZWWkAkaCyMBoiWI4IoZa2DBkAVdROL1+SZQZZ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cH0HA77zee9J5v0jnwulzeqZsevLJ2PP+h8+vpfM+o8wvpPOel87L0MfQyXp0A4XzHpPO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4/ZOaYbNPE7/DPReW9d5he75n1nnl63C9Jy5aO/ye9enGp153XJIamzFrOw1F62GuDtW4J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aCFRYUHUwBDERzSQgiOkcLPsyWJn0UIN2S1fS+P62Jmu4RbZRWa83NzS6MwCmsLBFuko0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yjW91Kb5YGcEkYS5LBWUkAY6sqb08IpAqsKrW1UrFgpA4EjQWGAhgIYCGAJgIYCNBSSL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8+rG+tOFTHpJ5TOezPhs8v0BfnNMfSKfnKS/Qc/hFPaZfKpHpcvn4vWp5wN1eQVqTNC5K1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ioKtOoAQBDRIWIAGCEgJIIGSFiGQCCvX+hfO/eHSfPegsClikjxIEqVkAIjAskUFgAwS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B4GAAxJKyxLARYSuxSOsWGDSquN1+QZlMs1dnh9yOD3uF255uB6bzPprz4HW5PWjJm1ZU7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9N5j03mmvS8DvcGOjk1Z706aPU35v0fnPRznwOxx+wnPBSzo8Pu8I9R5b1PlpfR8DvcFe1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5r0968jPpqvXnSSppz3nYenRKXRad0JICSu1YpsS4UNCtyg4UBZYQGUpKjI9ZyMXQ5yF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K9eLDGvGFWJK4YNprPp0bIybNugo1aGoObxS9liEkBjCklCjoWhVHNbLvIPp4AMtASAE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KKTYOZRm9ueczr6s+Mol90vha8veVeEoX3lXg5L7fP5BZfU0eaqj0FPDh1qudF1LRWms4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UQvFQLZSC4VAvlEixQo8qljhIMFErBSQSCuBFaM5SNkMY6KRhm5q556Lxyz02l5jdIGA7H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1C1t6Dey836cttqtsaxAXKWDFYDqRQQqq4HKkRiCBLBkKJbFgzVOFQQkVrYrwgRhXAHB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cUokiL0MXZlrGyRjs0hmixKTTVWGd/OeJ0ONsJr42m1JnuRejTQjXL7gjPC62gpyK+2jN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/Vck28L0HNL6NSyc31PmPSXpzUsXXXkyEF9Fx2HrvgkLazEAgJBBC2VWkDQRipIIGFCBi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M5nW4xGRh1zc8382lJXCAas6Ipvv1mXXu1mPXseq3sJHLEsRrBYjAjwKuiWVug5ChZVH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h0dM/T8/zsHv6fCxfZ5/JA9Ll4QjYmVDWMkXVXUCwUyLpUC00Q1TJC5awWNRC9K4WSsVa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eB4AuhTNLGSbWjBN8MDbCYV00VLLr4yzYJcZ1wym9jLNRjHT0gcXbqYzjbIypvhkOwmM6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OwGJ9LmU65LmbZaY6+jns0eh5HZqGNZGClsjDGtwOCBHQADKz12FTMEFZcZYg5hAyOARgB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K4jEEFqgLAq4fa4hUCEbr8jtLeZIjwiMCSrQBCUFcyEkZYrIFLWMjXsYqempyj1UOXduJ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Yh0FMadCHJ5vospyWB1BbVadl0uhoFUvJRAcWMkJZW4QQLGBCpAYgwMA0KJClc/j9zzRb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8kLSbCq7TeVX7Npj2adBRoteq3awqsBsjCELgJEQRoV2JaI9JHaVFqWUl2TS1fH3ztWiU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GiinCQ24wAlSMjiFMvKF1WGCdBzmN03jlzrQ5R6sXnHo1xifaxjOsnKq6xrFo1GM81kz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m1jAdqGEbnMdmgmeaWjLNoMS7FM52wxTYpjOqxcc2oZzotjMdrHOG0Gc7YYhuQy2aLIy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c/Qz2X9LF0NAWlkJQcFgtW4rxRkaFZhlJBpHCpZW5IJUO8gGRxQ0DDWGOFWLYJYqF1bQ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EVAhH6/J7S3OkhrUJICMrAMiiWQgUOQFCxkgYjkUwAdIEItgV4VjWOCCFCi0aKF4UE1DZU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chVshiSI6qYgHQjCQEIIDAFYEQpFaADIJy+pTXC5fqs0vjH6kjHo36zFs1XFd7X1TY7ojk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ADpYEQ2AS2mwVkanCMMgtFRjAEB8dfXZWI9Jzmv1LDlXdF45T9NzkN1kOadzGKdCGDH2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bZGNtzGCdAGF9VhgHQUxV7qyk6zGM6wZH0sZTphnstuKBrBiTaoG0OZMvUxFNlzGcalM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GNdSim8menfnKLrbVzU9CiM2k6ihrymNdQK5ohRVrrKbHsK1vUquW4z0a6as25tW4wkGhr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WxVHrdRWVlhDiMAj1WQMCEtECEcgkGQ4ZdTcJee/QTlXbzucDUdXUKglHF7XEEUxG7XG7S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hRGIHUjBRXkIgsJJWOywaVsSQDAoNFYixhGiqUcQQrVUl1UcCQakdGOzfRpgsstsV1GNb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yEDQWEBixIZAoSAMgtdlS0pdYcpetVGe97ardiRobISwpcADoPKyMgsIjMiR1DDXVq13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BTYsIzOfMbHsgPY5XY99U32XlD6bIyUdPMZbdLmIbgcw6XMp1EzTQFQ3kzDUpQ9rRQuhT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6aaxTcxQuoFF0uK5bEymx1jM0lGXdmWPaSpb1TPel61l4mcXhYXJXVprA7MJRrphb1tFjE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XegGLCLalV2rbFNd1ZZpqv6SAgaFCPCEBytmQKWArYMBg5W0UetyARQXrBkVwyZzL4K7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VHa998n+lV0KrgKDYY+L3uCVgql3Y4/ZXSa4G0MACwUMsExSMCSuOGCssEhDW4GQDhlI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AWBZK3KxZXHnQw1AQx2dWbVK0EHUhGisI0AFilgBJDFQsEBWEYQALKhKgWAVxYkS4LUXg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igqOCpGRiuyErNiJZW9ZYIg5VKLlSRoV3I8VNWx4RrZF50Qrta0XSmgVy6VJcFR3ZKk0K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2woW8CyyCJcgC5K0vQz2C0WPClL1IXIiXVgeOixjFTy0UtCmnRWMSRVsQrtWwEaFRjkJK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qvqg2pYKTKrjSJGgiWKEmASxaVw8VVX0GtoekdYCNIK6uRQ4GCD12KKyWCsGELKNXaAQQ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3ofGL5fo83snXNos4vE7/Alf6R89+jGxbIGVuZOL2+EKDEu63J7K2spBaIFVtJICGCAy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QGV2FZasaQhAhGRgEAZHCwIxWzKeeSxLJBDsbcW2VwGsYFRiDCwwrUqWQqrLICFUYVuG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sUDNIOQwsVhRYABpZCQVOhC1cHK1jxgivGK7KwMYlWpYg1dhK3UwjEhpNp4x2sjTLgi2y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wZKyWgkkVbFKnNi1S0GcswkskV131hjkrS+kptSxRCSoMQmEFdtYXjIIxKr0tFjwzJYsN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wGEqcOQkqiWoOTBa7UDYtgoeFRjEjQRLUCLAKtiyK0Zas2vMbIZ0jAQJDCOGCocklY6O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SFS6loGIwtygZFsD5D13nl8HuoxR7ariZq0ZBrOt7jn7wrdBQrmHkdniighLuvyewtz1O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DGSARYVRgEMgVeClHFaIOrAIEAwJICBXihSgrgHBSypIRK6fQwdBSFtRooLBJAKkRXQsB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oYrAkgpMCrKpiweSDrZWW1mssWAaK1iwkVkgyMBlcEIKV212ENcLapCysPQDCCHpLggI/N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aLIBoKd5EZlYrsruJDCJZXBeEBhKXDgjEqr0VBLkrz68stVi2KIYVNGBGgEuUaMyKXi1W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aQwy0V21oXDQCSVXJYAlitLUVo0K4wDYrkhiUtGJGgiWorRiJXfXCtGK8+rNWlSdwgEj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CEjgVkda2ISEgepwFqbAPAFCwQFPJ+X+qfKpbqj2jB7HqXUrNWMtoFiWnP4/c4YsMS7r8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uCRJYAEALyFZHFkgRAFXBIjiWIB63gRFISCRGHQxYjKV2MDg0ac6CSV0OlzektkrskLKB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WtyEEAgksCErAwC2B1GBEMgcivAsCKQBhFsBDEFiDLAMhJFYihlRlZRwrimuwRNFJfS2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vouBS+bU7SXrdHF0tc0MagtiF6sg7KSu/NpDAQ1upbJFitTJY6WEIgojDQwXHsyKGjQISU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PEZiwodCu2i9UrtrKHWxQYQV21pYUsiQmktS0DSC12VFphKjDKXV7ASIrdLAQwVQw5hBX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F0q03DEsEsQkMgymBAUhYCwOqFkGDKMsKE1WC2qhZWxGCgnifdeal43qcnoBQ0oBkDHI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8ckkS7scjsrY9bivIFBYGKozCQYllVkyICBgVGlbEZULamIYFCTBJGArgCuqq8Bw8uvIhh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qtkS6RHCFqkgKFQrIWLAEBhI6oRAMoa0NASRR4lkiyMR0sVAVSBhUJAQFLQFDEYUOB0est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vZz611+Zw5vY5DSaDQRBAEAHot+TXvmjSEV1LkdAspI6OQggZXGkAyMoXVohEEdLSSQXL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rcWQhY0sJHhhKrqSOGVK764zWK6qYQJYqOSwpaCWV2kMgisB4YUsrQzBrRGBW9diEyAR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YYqZdmSrow1GiWCNIQgDiQIiix1JFZZIB1ZCwApCjiWKo6sQxQTzHqvHZvZ7HO6NQEU6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N5nV5RCjJf2eN2FvemwS0ElZcENYWJAAxW0EEMoRCSKwrhB0eBAQYyLAHICqGRFjQHFx7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dbk9ZbGquFsiDpZACQSEQ0KkAhDICGsdYahBAVIWRpFLEDKQI6VYkJJIBkA0ZAPEDGUL0q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K4lUt+ZpKZBBFGQ348kNDZQbBjU+i6Kbd85ISCEZTAqVLTAEqwtlVoYIPVbUWMIEFFltV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GMJGAlgYBhK2VxpISm6odoQVXUrQ4eFMYVbAOYaiuiB1chBlrIYMkKXRx2kJJCqxLCQw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WSEQuTTRbY4mo0RwEQhgGRwEK5SzgVS6rGUK2IAx0RlsKnNZZXZCRCDx3r/IZ1666p9Q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K12HM5nU5gpDJo6/G663srCMWErssFjVDEwhqcVoBlKjo0gNWwrQDISNFrGYRTFYBERkZ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+jzkJEq/rcjsra1NwrxRhCEBSArDQgKwBkIjRRgGIjNSssGhCSMIJUU6I4ASAiENZGDIG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HxeY0FSJZJXFi4cxsyqoSppYViCAMQH04yb5wgi21XCQEiuhcCCMrC21WEkgVYDyAKOg1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VwmQauyocyEIIjpYSQgqsUskhKL6VUwoHjFYcDGEldlYWVgkEqdLCQyWhlYtgZICBHSw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WI6BVlilQ2rLFlhKOCRSwFB0aEiOVswFV2VQ6hDIE1uhlbkZULK3AAFWrgdvlZvfNF2o6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FY5nN6XMIVJo6/I7Bc9TkdWIgtBGqCzAkrcQwBDqEGEIMVvAGpmIZWFwFMRxWUFiFEMh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hVvX5PbLGSxVsWDVWQEixA4FIJAGIrEQwEZHFDwDVmnClAWQZqyMAVQSBV60tVKzRVwsM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8EsAx1sz4a4uoIIGBJIAFQSIEIqssMv1NXXpxDAi3U3FZBJIRwQRhAOrEIhGRxhIRXrLHU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WkIIUZCySEBAttdhCCKrKWSQlVtRDCRgxXARiCSqyscghMhVZXaSSRQwZbCCkBUWyuwhEF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VkZYy2036K4lSBgBgMrIMIQyuwqdlWLHCrVDQAL1uCBhWCoVdVNcpjLwIkvqr/L+osYG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u05GDo84BkTT1+R2VsetgOCGtmBDWMTCRHEYQZSoymAKwjCDIGCIhHkIFcSOkpSxUgYG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rexxu0XlWBapDXLJQrVkJAjBgFSRGIrBRmQiywBiyx6zCuwwS2uEkrUq3LOtg4NeWnKx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DHmgCIhkiyGQpgBFrLalDUBEsBhCIfVFYdOEkIttdgkkA6WkEgQVLIVIQQWVWkkgUZSy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QiAgI0kCpWi6tBgIsDDSQlVlQxkCykrZXIRA12IMZAyArtqtCICplZbCCkVlBYjkkhUQ0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GCMenBt0jpKcKwykBDIRiQRGVHKDIWIpUgcldgIIpFYKMLACmxJeTVroyt6OXXTgjUIgB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uwkKlNXY4/XW5qrRbFg1TEIiBZgSK5WSAqQMIAwMI4A9RYMCBMgYjCsqlqgDCAzcXtcS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mpqmI8hFliwSuGV0FdGDBABiIygeAEJUsWV2WAOKyADYeXL3uJgkQMFZRnL052U25EgQG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YgMFkJlDCaEMURooDEAdT6hAennkgHJpHkgt9F1CCDI9MaVZAlSgsrdYQQqlhYJA1vWM1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MIBkZCwqwYIK9VitBJJWyFgEHIJVYjkMIqso8hCrArdLAqVEMI5BIjoF0cIIKXRwyQFb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bzdvebx8X2d3irT2c8YbPcavB2y+6s8FZXuT4zSnpn89eduvHYahSxYUlFkYihxWijrI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0y7tOfTY6sKgZRbARVFhxse3AGQpq63G6y3tWxLKyPWWIZWFiBpXaIZCJYgUdSFSK8hFV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IjiuIFHRWDCMnE7fDI0lk7fD7hpatiPFGC2ghSCjxarK2DIpJCIysQKQFhTQUJdXy+dL2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Iz4DqY+YhppUkkIZArQMCSQYIERhYSAMChLUmxGgsJVY0iRyfSCp7edkZTRXbTEkgt1Vo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ZZYRELKVjKQOjjCQldlZYZCQER0cgIIGUcgkkArpYQiCggaEyyEIjI4YCAGDEEKshXarkR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12VjOhGWArdWGEgKLllsqvBz+P6HBL5J+zol4J70rh1+haPN1+pprzN/YuPNn0lh5ev1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Gz0NlcQem5xhtsKd1ku0hiDV2wVSY5lVmeXpWrZYwsSpA5VcpCgc4mTdhIGVNXX4vXW41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uGRRC8EgYRxAq6DK6jBbSmwwFcsBJXDQwBUgkClWA0kM/B9BwAwGwdjj9Y2soGsEGFdh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KrEIQkCrMAEUwrymyjiZo3YSkOFpLk52I6vNzghVglSNASGQLKVhBgRgSGAYMIXAAyldd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FbM8I15PdSTt5iGBfVZVKQyDsJQkKRlsApksBUshAGBFsqtCJA1uhbICAqR1YgIAVYeA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JARyrBVklDBrAQYEUjlSNXZWFlYNVlQSrhIIa7KhzISSFTo4RIAERdCapzbKM3He1i1y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5jCNtVI9kKlvYwC68quZ6zWLcmfJ0siuGbQyIOGgKzDy5xvL6m6uxLEcVFYlVhgKw5xcm7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cvmo9keDpOnbwOku2rmazc3NsNpzqmlsrLcaUTUM1ZuXGTdMFpofOS6pbR4lReqwtlNhI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KfP8AofOjSSydTldQ6DVEZmiw12lVhqLK7VKmjQhWAlPJO3zeQRkiw61Yjo5OXWasoBAy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yEDwqCDBDQEeCtICPBGciGAWrQk1W1jTdT22FTWNCFyexBnbzQrbUUyJXZWXpZXRIMJd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qWq6KZILbXaCSCFbBoQBWQcggMgjKw0kCjIOQSEErKsMQQpZUMysCAilXgkMSuyscEkq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qtqHIJJIVMrBBADJF4kpabqZQ0aCY1VOrkhgKdFENGNKy2GS5LQlgZdOfQDLryhVpqmC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+nLul9G4ZHDrRC2lN0BKGY4eXRnArKnb+bfTPmeddlxYcH2njvcWeE9j5H2h4+wund817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s/FHepvwqe7431xz+x472EYNXl9Z6GvD589qmXyZ7tOXxD2h8R6E6r+K9GvRnk+qdc8j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t8O7FZqMlDp83pm90gxjBKWLW4RGRgCJ5mXucfgmOkeVXHXr5627MuYEBiLCRIwAGgFYC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MYUkkDMKWYQmEVyIxIkZlrlslR2abUu0qNYSsuT1UB7+VdOTXFLI4abaTVW6UxBiu+m2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1SAgqG2tyAQruzaIsAlGt6ywyEkAlldpJISu2scgkkAjI8EhqlboWQEgIhXrsCQQ1OhbIA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ZSSt0LCCRWQRlcgIAVaLSsqUXUyuyuMysUW03QZDRz6M8XENQkWM2rLeWqq1XfnsGzWZY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XV5e9e+nJtMmXQ0cm1Oee+04enSpqWypo5ne0FWWxY5Ga2qgrqeg+YfUPneb0ptoPO+68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58d7U8RYlup9H8563zsx3fLer824aqN8XyPruB6lvy3rvNernTydPQyuPR8z63zjXovK+w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18ycP1XA9Pb4j1vnvUy+K6JvsTi+w4Z0/Le65DVdXT5rV4V6O7B0DpMkW2EhldiVvAspsC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f5/pMcvnl62ZMC6EKVvrKhaCuNCssBQ6EWxRTGCZJWkcVmYUxgBiAkgksEljlL2EUO5Sb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WhCSBbIehfzdnXzdvV5LUdyzzTnoqOHmX1487ps7Z5dptfk6k2HATWeJfL1xiibUxUnXPL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9XIB2ZkJpSrKdSUxLhViXfdi0lgqNltYWW+YdRbWKxrMVhqahksRVNMrBaqIWPQ5aaiOio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UQ70WFjI1gQLLolRLEFRY9DllYqLjRI1mqVZSalvep0YMCq3PbDgMNTZQX2VkEAE1ZLwqA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LXhW+XtSLaDnZ+nklwZNNEYX3azl6O61cOzu1Wc2zWxjxditeJr1Y4lStYRJXofB+88Ri9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w8p6k8V67yvp7PGXU23P1XzvpfM3He873eFOHRdbU876fzXpJfP+r8t6u9+Bz+rzJ5u55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0vnfRcK61gWpxPUeZ9Q15P03nPSLwpdVcd/zvpfNsej5vU517njd7hTsxBo7ufvOpbQVv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IkCiq6uKMuygx1dBo4WTr0HLq6ecwpsrM8cLULQVq4kUWLbW0eIxgWFgjFgQsJLLCo2s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b5VTtaZq9lMuexWx1L1XRAxFMsPDDUe/DHNwkxzYaxDcYwzYawjexhbYsUm2KHrBcqBHl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M6LqGUG04IdAYAdScpzpTnqdPTwod5uATt1chTuWeeB6dfNE7V3n4eobypPTDzRPXt42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wu8RE9vX4wnrF8ox6+zxqntk8ZD2G/wAAZfpA+byvca/ncj6df8rY+l0fOwfUr/lBPqyf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FsfV6Pl0r6dj+eA+saPkdsn1nN8xzV9R0fJ+kfR3+d3S++z+Gus94fGWHrp5lD0enl7Y0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9vIXsq0ohTVS2iMWfppm4Zvy41puot3mxbDqKEsKbSROX1OecS2m0IIs7XA7HCxrYtjnK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z0/P6VnjLerdc+88p6Dk3L+T9fx5ixr604vrfK+lTnet8p6i9OVyuzxseT03lfUeZX0PF7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Fef9R5r08vlfR8HvVzMvQxXHoPM+q8wej5/T597zh9vizvJJU2Ytp1L6St6MQytkVyVR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RXaJGbHvpMFe3OZaN9Rir2Uy5BpQzC5SpbVK3DBsDEYuIbiIzsVm2wrOhRXLFTWiyMxE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PJnLtGYiupUmFPndmaejzbDjaXWckNcyQ1DMS9K4jAQggGemVpbIY1nJDWccNpww6E58N4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PzIvVbkQ7J40O0vIh134sO2OKTrryydIc6HRPOJ0ZzxHRnPY3LkJqGeGgUxbhTC0I4JY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2OdOiTmr01OcdqpkmtFzzW5gm9TEdKFJcJHrlWoAAsSuQiC0lctAhaEuoMbJjc6PovL+0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F9CIaBkEIYrW2qVqNVGK9kXUaPNQSm0quUg5PV50cHRRopZIdfyHrvGYvZBhh7fn+0eJ9r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RRan1TzHoPMXHT8/6Hx8x6CzI65u/wCP9embqec9Rd4cJ5meHo8G/wAwvpqG4rXW18Tc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6Pm+kbudbhufU+d6nLt9Fjzhu7i7ec7uBKm3FrOxozstysAwKhKxZARUsWFRlEDIIlim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GerVUZBpQyppRc9WpIyTQA2u4jWsVWWtVTuRHYwGJpXNaM9aF1vN6ZF0KUy1TmDRTy7t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WFfIYs7+WQgLVxbIkR4kHiQeIRgIGCEkgQINBBoIGCBggZISQEgA5QjQAcLBosGgkECEk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GKQcADRZDLJUIA8SQ8UhKEd6Yuhs0Ncxg3LiJrGeJctYGiAtCEYoS4oy2FCVKVGKwdqyWt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twF0afbeY9bc+d7vB9EvWIlRlcQpcUS6qGo0VZtxVNQsRQiWlNkAM2mg88YQK4Op4r2ni8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jtcLuHhvdeG9zqeMtrtT6l5n1XmtZ6PlvVeYxz6LrYcD13lPYWcT1HnPUXpzuP2+Pnxd7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p1+b1cLXP6/M7R5T1Hn/T15DrVa6x8r1PHZ7fkvd+ZXrc30PMdMOfdjd6gGtmnLedq+i1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SuFitC0qV3VCJcsIkNVCxSiu1Suu2spS9YzC+Lkq1CMpuKS1rBC7LXazWIwYksUWzETVk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rCi0NRV3KatFRhq0Z+Xd+txeHnt63k8sz1yuUzr5qSer4JggZICEEKxHANGAkKwaLAwEI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gYsGKEMWDRYSEBKQeLBoIGCBggYDEBFSLB4rEkgYIGCBEkLCo5rYaCBggZAGCABAxrYa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QAvilbYjCIyBKkYqRoIPpy9HGq+hR0Y29nn9bePN+q8n7K3cVgrRhYlgjmosouTNcpLG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Cm+k829NwpAOn5L1nls3tYelzzjen8d7FPD+58T7evGXV3J9V816XzWs9DzHp/MY59DTl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9inK9T5f1F3g4vb4efH6Pzno/PN9fDtyTWDvcH0J5j03mvTVwrq2s6PE9Bwrn0nmvS+c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0y4t+O+nEQyixFO3dxqc30lnlQeyXymiz0Y4dlvVPMtjYmeo2rKSyuSIFlIrgqqvUrSyuF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KrytK2rJZdHqLZWLZlBszPqMTdByhiwVF9Us4HVbSoPBqnhhxdLn8+q8Lv8AC5+9pKp68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DgPTxySBggwECJCCQaLKaCBgkGSEBhJIQGAkA0UhklkhgIYSSEVoKYBjWw0EDBAwAaCE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hKyGgA0WBgIsZRohGIAwEDBAwQEKjFCNBAEAeKS+KysVIK3qHikYqRoIP2+H6Thuvfj61b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5+U9x4T3q6WqcWwECC8rllQ1F6QwaVTcjCuhAUsBi34TztiWAKsb+P1POZvd5+njGL1PC7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u3Xkbuyx7jznT5usbfM+g5mMDbn0J5/2Hne+nP9N53u63RxOzxMeP0nnu/wAJvpZ3qmsH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l8z6OuSlmezu8Ls8Nn1HnPQcJe5kvovTPk24r6cDI6mi6o3bMPYzY1jWVLoC0JtpMs2Aw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qcqvtJHJnTU5s6AMA2qZa9aGW40lxzIa5zRLvrwVnYpr6Jgt322VGwDVm2q1tIVjwkc0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QECC8rscjHVeN2OZz9efHrtz7seJk6/P4sg6+AkQMkJCAggkkJCAGQhWDxWJBAwQMECJ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hGglhkAYIGCKAwiMkHilCJAwQMECJFWMo0QjiRIRCEQIkAGCyLBisGggYIhgiiEBKkgIC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tiV2VBKsEghII3rPJ+08nXn97hel6Rb6NXfn5P6J89+ijGuwrtihVWCpQanRWMyMK9biO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0uXHDvz3VDIbvK+l5OdbvL+o5VnF9Pzuwnj/AFfK7xxWLY17nz3Y4fTnt4Hc8vnn0dvN3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1Kvq5HQdNGGzivL6bJs89L1AmRq7qeX9GY+j5XvjUZ6WvQ8t+Tefr+ccNnanOsb0c+7De9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j0MfQixg1RXAVakLlQrXYUuVUV2rAV0ACBIYIlkKxZVCiyFaljJNVS6CxRSbKUW1wWVyp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wVwCNAK5ggKiczp4M7z8/o4+Xq5V2e3H0+Yaej1+f5aSdvnQGAIgSsGgJIIGSEkgIYCQ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ECJCSQgMFhASpCVgZISSEkhAYKYBopDJCSQkkJJABgAgDxSGCBggYIQGAgI0EDBAiQMEB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psGZGDXZWQgjSEJkLPdeH954e/F9X5L2nbHPsqPo5+f+jfPfoYZW4jwEUkdHQiWVkYMCJ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lwuLbiPN2VuEgGjzHqPD5vf4Xa4diep8p608h6/x/sTzOnDan0fldvzlnR5fS8znHZ0cf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UdLynqrtsfL5U5e/wUecPWLzqTT3vLds5fV5e45lkOd9Xz3oMG+XX4nTrSnVTe3TRrxXt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S6fK6ZbYjBrsJIagMwAtdhW0iyqwREtrAIAAkrQkAaoeq4CBLiiWqW202kYyEsKBkNKz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gHpuYqYENcsMuPpYZrHW44+jzdtQx9a3Fausecknp+DJISQEhgIQGCBgJJISSBEhAYCE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QGAkgYpDJCSQkkJJABgQrBoIGSEkhJIQGCmAaCBgJJISAkBgpgCVIZAGAkghJISQD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IyhkI0kGIJf7zxHufnenzfvPAe99XLmOjd+XF994T3qqVYWysjKQOjqQGoawMA1OJagHp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+6OMsKZvIew8dL6LidniqvqvK+oPJ+v8AI+rTzF9F1fUfN+n86zfwu3wMTV0OZ0k876ny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+u28rxu/wAbGfVeY9LwDXi6NVnO9N5vunF7nE7Kc3B1MCei8x6nzh6Th9zBWTr8vrNU5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lF6gGFna4/ci2ytqesuQiodLAJFcqdgKIoyFZYGQUsAIHKmegsrtBWWSFLil2ZroheFdw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UBiNCIZCLGCllZCrC492WXlAjl6PO07Ux9TLn6mdry0E9X59oISSBggZASSAhhIINBAwQ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wBgIYIGCBEhJIQGAIgYCQiBggRISSAMhIIGSEkhJISSAhAYIGSEkhJISSAhAYIGSEkhJI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sEGDQwMkGIaOz6rm7fl+zg+18X6f3+YA5u3PP7jxPs1cK4hjCB0HrtIpKAtIFCWFFsQdH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hMrEEJn8h6zycd/i9jjKPR+c9AnnPU+X9KvnbqrU+qcDvcOyjg9vh81/S5vRs4HqPNekjD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58lyupzs59FxOzxzZWy1i7HG7Kcnq8romfFtwJ6Hz/b4TXe52jBNJ2fP9m3v8vrcjesGj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+f8AQkvrYsplhIKx67FIRBGDlcZSKSohqgCxQKrlbFCV2wUOsI8gm3FrqyuyFdgA1TuVP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Mi3lEsASqElqFSOhyI9XH08mjZgz9AZtnC1y5oM7/KEIIRAwQMkJJCSQgMAYAwQM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AMEDJCSQkkJJAQghEDASSQkkJJCAwBEDASSQkgDBAiQhEDBAwQMECJCSQhEJJCEQIkIZ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GatixqmPRep8n6v5Ps877Lynsvo+Xn5N2Prir1vmPVKpkCI4I1Y6WgMQC2LCSuwreKMr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MhAVM3lPYefjZxvR8Mo7vH7q+a9HwPQp566u4+ocTs8mzBxe5zMZr6GDccf0PB7pj9j4z2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BnPb5PZ48XwtZzu5w++cPfh3pTzetyztcTvcNroYN+RrB3OH3V9DyOryta5mvFrUmQnpf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VVhgAMrKEFSRHEaQiCxQDTDVXAARytxCIYQMoVdITZk20UZytlYimwrLVDwOKLaQkEVn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SWUnOz6M3L0ZOZ1+Nj3WczXy98uVJO3zZJAgwEkJJAwQMBJJCSQgIJJCEQMEDASSQgMB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CQQMEJJCSQMEDBAwQMEJJCSQkkJJCSQkkJJCSQkkJJCSQkkJJCSQhEJJAyQYghkgjKRi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Lg9z4/t5fp/L+q+p5Kedr5nTHR9J530ClhWXKzBKVl9LqOKyBhAQMKVYYRCzl9TjnJkIa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ecsnUTnQ32c6Disnop54HWpwWJpbModVTFHpOEbNOWzRAx36U5dux5fP9Tp0J53R6PMnG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eL6qxeBR3bY8T3dz26Ob1OZdcnTm0qzKxV6rynqRLlYZ63FgJEesZLQCKwjkArjqoaqCl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DAKNARlF38/aFGYitWMIwVashBBbWo62IC2thqWcSuwBrKHPx9Hm8u68LvcTHsbmdQu3i5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khJISEEkhJISSEIgRISSEkhJISSBEhCISSEkhJISSEkhJISSEkhJISSLJISSJ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khJISSEkhJISSEkhJISSEkgYCEwhgIskCysF0c9f08Ov43ty+l8/3freOnid/gbz2/Qc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MCxYg6GEAJCjlbyAgtGErDxen5uKzQVsVHIzOiOoAVIUkBIo0BADBhCAMAEgIFZYJA252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ANa0OarM1RecdJ1qOUTu83OSnXWy3PS9lXd4euO3dXZUdCFBYCNSWVaAKDWCwqFUZUYVj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QmCqzkEQOipi0GDhAAuottcGFqlboSypnKw9YzVOLLK6lbKZuZ1uRy6zid7i49edIuPoe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SSEkhJISSEkhJISSEkhJISSEkhJISSEkiySEkhJIkkhJISSLJISSJJISSEkiySJJISSLJ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iySJJISSEkhJIskiSSEkhJISSEkgxVglSKZAkEZ0c9xY1Pxvbf08O36/jt8/2eFqep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UoWqIMprC4YUpcUWOga4wYqGfjdbNm+dx+tQ8lPWE8iPWoeUPpoeZnpUPOt6BThTuJXH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bHWi2es2nmqdacdU7Y4hO2vFY7T8Nju08l16jc1zpjA9l1cWGEZQxUd1NR6yktpul791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ldgpLKrVHiUFoUkNbKJIFWQZGMLCStzCVM5BKiy2lixnAGRSM8KmgGVmFUOIrwZYBWZa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R2eXz6Lyunh5+rA9b4+l4uSev8APySJJISSEkhJISSEkhJISSEkhJISSEkhJISSEkiy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hJISSEkhJIskiSSEkiySJJIskhJIkkhJISSEkhJISSEkhJISSLJIkkhJISSBKsEggkgW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HT5Hx/b2bhV9fxa/N+l8vqe111Wqyso4lZcjEEBEd0IanEtQFlLwcSks8/6CmPLj0WWXn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LK407N0cCehrOEfQg4Z7dJyW7AOUOm1ch+iTlzqKc9emsc1Ostcqvtg4a9tjgp3q4883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efq9MDy6+mU80PTk8sfUqeXf0KnAs6VQuvTYdXTnu1BbIFarCuyKNVaCIyBBUBDqojiR6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0gADCNEGIQ0uSVlYRypFjiqyljUWCS1CGs1YhYrMBKmkDj9bm53lzbKefo41tRx9Pxsmj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SQkkJJCTVlWSOiSQkkJJCSQkkJJCSQkkJJCSQkkJJCSQkkJJCSQkkJJCSQkk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RJIQSQkkJJCSQkkJJCSQkkJJCSQjKwSpJJAsrBtrvzfovA9B5v5Hs9Zk1ZPrePf5T0vmt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XkrL1glqhFbFV6sLEYVhB0KFtbgKmotSwlRFxmvaCBXgxKy2pwOsgsaCyMtbxiuMoarm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rtWl3CIjla2IAtoKxdDNVtJyq+zDgJ3njzA9RWed0dwD21jUZ0YIRhTCAFRkZQyKB4VA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nMQRANICK5WWIqWKaAwHqLiyQMruKjZSOBKF9ZAshFdS2VMVy6oqw7smbiSTl34YdcfU8f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CUipJCSRIRYdrg9jkQOvyetXIkgdQ0RzZJV9HZ48AzdWEX0Ek2mKSEjAEIJC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JJCSQkkJJFkkJJEkkJJCSQkkJJCSQkkJJCSQkkIRaIbqQle7HEJlN6Dz/f5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/lfl+r1OfVh+r5NnE7XI3PfPWhfRaAgoEMCFHEYMITCsFxI9YU1QSGoYkDCq0qtAIkcUgD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VhHhUFLBHNYyPBgtaWJYowRhbEhIAMsBZEQvRWHCOV2MpAlhXYoHrcEEUcQEZWA9bgkUe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PApFNwjgBqYjLFhgVIyMA1sRXqNqNBgjiyygcrAX0inrtUQwjyqwCXVBEBXorguPUkcdLB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ZcfR8l6bzXS9PxeZX6zywkkoGbSnp0apeXmtqsPXwaY5skrq4OtxIVhbXU43X48Hq8nt1x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1Y5Ikrp4+hzpaoDZ1s3QSOOjCha/RjjSSmXs8kSSEm3ESFhIQSSEkhJISSLJIkkhJISSL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SEkhJISWVkk2RkHV5Qb8/RM2fbjBvw7lfBfnsbrcjpy4Chst7/L7XHfpfK+o8z870ev5/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4vV5m57mBR67VGVkGggHUkldglkBELDNXUaaGgwUALwUqwjq4oKjLCOsQdLSIGhVcVCK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gNZYhQeCEeq0RpAqloCKy2twMErHMhASV21FbFkQyQYRQOwFgtM9zIpqckU1jo0IUcrcQ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pCxEK2CLahaYAwNSX1KOlylbowUlgFsqIYRLa1LabXKI6C1uhx1sr4+jDzevyMe3iV7+N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8pvOfOupM6ZqnoOD3V4MEOll6XGhYTZ2uH3OGTdh65lxW1E7nD7ZxAQW9HM8c8yV2eR2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HEhFbU182EkldfkdriwLK766vE6HPB1+T3o5Oa2snU5foTzsIoueocaSEkhJIskiSSEm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c40IZK38/r8mUMLLOhy9+CWbMm1Fx6M5Ohz+iuWmyuwdDB0ZcdbLYeny+pLzWV7Ol2uT2f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ef8AJ19XWyfR8p5fRw6nslIUw1ltdsFK3FNxgJVaVWKg9bQIKFlb1jyQhQhZCQ1WiWBR6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1XKFVIrwEiuIQQgoW1tAgoQuAmm0ruUDVpcIZWOlgGUoR0A5rYEVytmQK2kUlCRwGVsVv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aAMBCrCRoBLGFkQZXEMqMKSpZdQ9MGUDJEsrJIsKorgdlQYWwqesjVmFiAC16KTl59Obj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59mTz/oOB3+Wepmvp78WqOdl6HPNO6YKpsq1nZ4XWxRzrqd1aOVsxj+k4u+OTn6fPo9X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Qya8kcsstdnjdrig6WPtCLZVHFjLXa43Z40C2vq1o4PpfOQu/B1qzYrqgei4fqI8kLqabu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DWrRupjiAyrK+9wQa8vWlxbcnSjhBpqdPB0OXKCGs6nK63JlDLbZu5nQ58pvo3JVm0Z6nQ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lk6PP60vKDLZOnzenLzRDYOnz+tLx7Ets6vb5HY8vXocXr8vh19Gpnv8tWXSmp6lbSpK1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WLAmtxWgCrIWLCQNSWQwJo0FVrAkpuKrAhZUYMpQK2KGQlbo4rBhSjgY1j12kkFBdW4CK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wIIOjVlqNCQoLYSCJcUu1YamYkCDo6hisI4KgqBlUo6wKY8AVsKbYA1RxTKyytwCFYVj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5FCugVgO1aga5CuIytIhelWgolyIAsVqnQyY9/M5dm8/3uPj0cbn7MPo8Fe7ndYObo8M0Z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2sQM69CrsgyQ3Tq1HH1LRS9jldCMa5+lQr144ivjrucbtcM38/o5o6PG61FDZx+6LyO55w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x+lXKbMPSszzJsOd2uR2DjGbwdPg9mMnM2V0+la4wba2rrZtHEgJ0+bXoPO+h4A3e57S4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PS51nU5XV5SzWl52PP71jl6Kdli49WdZ6LnXQvJ2VVR0+b0jmhrLG7vMszacGyuqOlzum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DjX5uNtdFdPtcbteXrbh15ueu7Et9vnyWUa9T0ddiq5rgXWBKMKVISkCjsIHQZLmEaVjR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kjlTgkVkHV1CprHkYBrtKbTCBHIa6zRSwGWVjqYEoQWVuKwA9a2BjUltWiCQ1C3CElbiN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yOopaKhFhU1gSsGwUyscGK0rAGYECMKwAwKjAgkEg357rChYaVsVm2kdZBNFcLKheVK9Y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1GwoW6lauX1uVz6Jl1V46+JwEd/Ke3xu0W+d9D54HR5+063B04YHa43bOMpFb+nw+lHOz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eQnoM9u6PKhjXY4fa4o3Y4vUNHK2c0nf4XeJ57vcQfq8btlGK7CDt8T0J58iHS05OrHM5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KYury9CdDH2+XLTihrvef9BwI2V5+0W87r8Ar6HN6RTm14l0LR1EnP6ueVMYsrXnsyJsss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Q3c3pnN2ZDYvRlsvM2vnTL0tGxfNdDL6BPPdbrSXhYupwqt00Wmbs8XoRv7PI7Xl7VqrnV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cjoc3rWdpXRXEcVkcQ2QqItKbHQNcg8rrNFFqjRVGkg0VhGSwR1gRXYCMg1dxATWNICwZ7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EEKsg6GDCIRiQRbjNc4FrNgsNI9VwAGAloICrKhUgMUYQhgQcNAyl0FiAsRGIVUcEK6go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IGVWSwiR0ivVRoSsOlOpBLFAabnKYyDQMR0Ueu9Ss1kaI4rogOT1+bnplkPLr83Gxe/m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ZCdPndY5KNBe1yuvHDjyr3vxmeNDr8XucYQknU6XO5cLoo6NDmbMovT53XOXW6k9Hw/SH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0eZ1TlB2K+/x+mcSMC3ZWsZATZ3OL3eAqwxO7w+xx5VMts7Xn+7w1HQwbx+XtyC9Pn9CVe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XV3PP9HBLXpr1mejQbKvRcPoZuDNur1KOvTtinBsWk3HPm4tXIOs9O/idGWjfyErT1+D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GKSjp8fWnb63A9B4vRivyad56m/mdX18PP8Ad876s3MwWtrAGUWEesFi02lTlSI6jqCF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rlisrcUWupEDDRaS+poGBAwwkDCsriEwADgjIRdABJSNYoLRmtBYsDXCEQDI9ZYsKwoQ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CytYWStC1WVGCQDrCQFQJBgFSxTASQWyQEDiWKhZU0GCqs0UsjkqBbUFsqI1cctUIB3r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ATQi0RSJg35M6wx159eSN1PbzV4r9C51vuTDZcq0LogjhSmaSVV6SZJrAcewmGvpVlWb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5S9crxNe8HDT0bHC6u7KcCr0pPLb+pI84vqzXm29FYeKX3NZ53le1Y8LPeKnD4PvkPBz3l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aPB6/WvXmuV7qs8R0vSE8dT60nl9foufLzsXsrjwuv1eU8+nquknhr/c8Q8inrYeS+icP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zzOrr3y+VX0srz+3dqjyk9AtnD3brpfNzsrXM2X2y8MdFEmbrYinRYC303n/RePvydGXR0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6eXmvY+O9musRRbFYAjFVkIjCEEI6CoursIA9YVtAxzsS6qFgotFdQMsJJAFXQYOpIsI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YAVbCQVj13KAECMwBJYVOriNIRSyyGseq6EZEGsRS1aHARAoYGFBgVRwIGKwphFU2FbPW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IFcqeAimBkBGEGeQaqWiBgVh1LIEHdYPVLSgX0jSIpMBalNxmz9HLLyWScu+dLqu3l5PW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LelrUsWhQMFI7KRisLIkHiEsVGLZXKtKkVLYVloGNWZFJibcdy6Xo0WKGghdimO5VLXKF1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0aZcp3unIboleevUU5K9KGGdKs53F7fJl37cXTlNHVJzKu0Tz1PpFPPr6TMeeHd0y+Zt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MTzdno3ryj+lsTzZ9BbXlT6iHlh6MHmE9XRHnx0aLefZssjKNZs5uzpNLzKOxXZg6/J6l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0rrYxRYrisSVstpmtsUCMxCtJfVYAiVDq4DK2I9bgK2CGEWFBksYQ2VgS+ClEGesjCpxX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VkHRoSRQsSQJaVWiDVo5YK61vpdRwqjGAY1uKysISAozEBQZLilZKC2RRhWQOqjoYGADCE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AiO5WLAMSgRIO1aDmMVguBHQaAi3Vgel7SiXUBEUrWyuXki+vl6Ew68fby8nu8npFb12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wIxEDBAgMQiEZWCCCxlgRBTkMW5dOWMttFwxkWy6h0ulbVYVAbaLQSQYiEcWlSMpcamG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U1FVcvp87OtG3Jrl3MmnIOsGYWD4N2Rcmmm8lqWCPTdDvHspJrGVYGwaCvNszApcVRn3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rxCh8hqorprF0ud0tZ837zwn0JabWAxzkd6SOme0rsijKQWAKWLFLKrEGAgGBIatBRcxK5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QhYqoW02wUkCNIKYwpRxGKllVjCFqiyu1R5Sha1cGFZI6MsWQYRR0dB0MCUgS8Ssx1qsZ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qwVgFQWKSRCK0JFKjqwJIAM0EYWFFrAFYsGSIa0KCG6sgBEtSFlcYdJWQ3KVMjigsSyuo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8jkl8/Pvlxaub282o6ssFlZGZXGAgzIxZIRYYKyuQggdSGSDSEEDDMrD5NnPKbEsGIiuUJ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LVsEow4WForIxWDvUxEiwseDiWVRk3YSvFsx51o15Nsuq3NZloFUlvbOxpourrPbRfFk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12XKyJol1OiGsqMNnepQrLY4sFAxxYSKHWK8PQ5tZejh1bzw/c+J9ytNoIGSwrsrISpAIS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bQNXfBGSC2rB5nuKrAwBGKngCroOAQqyBWyAgsKLmgGz2i21IX1I4A1Y6Oo4UDFSEqRX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2lZspHquACiIzQECOVWGAUkEKjKyDo0FYAjQgiWCOQFHIYtZYBBhWQGQgDAVqzXFBLUg9F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AFSEwFoosBLQtKWERHrGxbcccrHbmxu/ldXjdeXfz355CYRmBBJByGGZWAllY1lbDAEj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KxGVqfmbsENZHCjosIiNZTat0BsaSAMg6MoYIMTAMIKDAsjwHD1Vg18wmWs51s3YOlm6L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WkZbzVVZSmW6u6WvRUKstpOs2xJqG7LpKbq7pbESrUsoY4oUjN012Z7Gsz3kKmjS1WaMX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Ld5wez8h69Vaq4ptclcFxlttqJVb5o9JPME9LTwLD0E4RO0nJJ2ByXOhbyXOiee5rfnWmk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AYhZXcQMmc0pAXLncW1SQ1uVWCEBAyyBV85fW7CF1KbrQJA602QJKi6mCosSwJAyAYqNAS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toQ1Yy2QhSoseuFq5rSMgLEBGgQdSBpFIyMAhhVZh4GFMAFJLWoUZ4Sut7SlbUGEQDqw4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L+tzx4Gbs+HX4vVx9c7qGWSySDMpIQwWVgvWw1ZFrEAcCIz1WkgYMkIyuRlsM2TVijRry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bUdbCrWPCCQMFHQDAjMsHkIkIDZVYFksKOF3/Oy53Ezrb1eb0Ivei2wNZbm11345dtTyM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8K1tmpSNM1nNdaKpuRSutq9Qus56cx86ai2pJYrAZSLTZTLZy+nyuubksp3gev8AJenm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I9bEDIofN+j8yLFJCIMABgAGADQQMClkWDxIFkg6qxY9ENK5ibWxA3PzYdZuTDrX8AnfnB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enr85D1J8qT1NXnAepTzjnbs4Fh2jxidZ+PadEYQdFclhrrpQ1pGCUAWYgNLhsqBdXRYX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FJDARWFZWBAB0JIrqFL4VlgJZAMqMNBcVi6gBIDK2CGAxqcNlVRppsJULaxC6lOPey8Ln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Fkl1a+V2t4xulgTDJGBIQwYCFlYEJACtMsg7KQvXYEEBeth7abowY9OU16sW0UECxoK4Kl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cikAZXDACyysjpLQWI1QWBM/mfR+Yzq+ijRnXS2UXWW20vZqVEW/Pc3PQuFGbLsJNdmak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tlv1LYksld2YQhtQBl5bayuyUI6DMrCsqyKqVrZzepyeuNNGrJrN/pPP99qFSKUsJIhZVc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lhSIQrCEAeVkDQBABGUkkJJAQQDkAaJCyLB0DgYECMQlVHUAcKAlYNACSEDADxIPFISIA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UDAAZqoXGmF7ZyabMYN93LtPUIyDpFGRqRmMFKXFbmErlhClBqpMGArI8JIjhNegDJUWu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Lcw7CAKOStyBohL6lG4XWzx47v5s0ep5ObpteR7nD7e8ZrUugGRJISGEhBIykYq1AOBA8I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VxmEOfRcIG3FpLRISQBdXIytUhAGViCQDOAQwJEC1bDW5bTSi56q5erNm4zauddDRj12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ms11tRi7udy+bLurxLudNeYDsW8S09V0fJdFPQSm5BSyUILCC2nls3U2ZqCCmemwNdlUU6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T5vTG3n9Hl2dLvcrtNZrjWWKjDmuk1VgC+W9F50ghEo0YzmHC0u1sBOiebDpNy4deckJ2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4nobfNRPSnzJPTP5dj06eeleinnmO+eCTvDiOdY8mw6J5zm0ZLDSKiWAMGCBMIsKgaAK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CawmAkkAYSQQMkCZCNW56kqCzLqJXGzFuDdkinb5izMu08rpHbXFm1eq3G6tWIrDLIMkQ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rBnRSxBC1qKzUKnLEr0GZr6xUvUxrsqOfR1MEV9Pg3L2Fi15DdWLk3VWjSCQspCykhBIy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eLBmRglXARAutpbRpxGJ67oFkC2lWSAwYyEZTTCAZlIJAXo6AMA0BFZSAgxFJrmUXUZpr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6bLGRqKnGX+ZGZbaVgSELaQCWZ2N9+Kw6/qfn3fT0YQpHqvgpE57NlNubXXZQNfm0FlT0j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+Dbj1N/H7HET0HV53QaR1gwELEYDJZWZ/Peg8+LBCYOhyzhCAMWDRDDysjmsFsrBaaoWmm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ENEzk0TPF0zMU0SiF8ohfKYXiklori2mklxoiaWyFdsxQ3tzodM8uHVPIidduLDvNwAeh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XpD5oL6Y+XY9S3mPQJcVgSCeltw3ltNyBVlJVfUHgd6qTzzdV44b47jUuTrHO9N5pD1iV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btZwB7sekepXALKyprlEVmArVlhUiWKxKngH8lhjted7t5b2M2ddVb215vLry3Jtrshh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CQwJktgYosEGhAzKQwEe2q0twbcBk1ZdMroZVjK0kdLCAQMEplZRihGZCWqpDBBiAGMS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5mXXjmrWUZt+mi/UcoQ+W7vmBRXFaPdFFPQsXlN22l4S9zAlN2ezUL1A9nv8ANeizC1Ty2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KqLCq21sipAulbaevOjLoyanT4Pb86ey1JYsq0OUG6kaWoGLUZ/P9riiiEbkdXjnEEhB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GCBkhCIGSBEgYIGCBIgYCSSEkAZIESKYISCIRISSEEAVKBKQsNZhnYKCkHasjRQiFLK1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pmRy99/OxBo5DJ6iqvy+r7Kc7fbA8HfK5cFBVwPQmTyfV6VJ5pujmi/oeZ6B1Oh5zo29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pLFhZUjlq11ly2ErksKDZWU8L0Kx5y1t683tXApjrXDy3VMWOIGCDFYOUI0AGkgWViFTU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giF9tNw+DfzSi5GW0hxiJIYCGAkkIBZXUZWhoIMVNMIpYIC6KC5qyPXEMHP3YM256nmtV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c3g9jlLl0WbJU6Wvfx9GPTstzvLZoZcXP7eSzy/K9fxt8OIllfTl3fUcH0EUlYNXaOene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cGnedOXRXK9Zr6Zz5rqrOh5z0fmz3z0BbqLANIpYjoWqKzDxutyAQgHE7fAOOFUeIpYaY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0TMTScsNRyE1TLDWMxNJzQ0zNDTMxNBzkvlBLpTC6VQtlRLIkHCQeJB4kHCkilQQQaAmo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KxFZSu6nTZs6eDcaiCFlJ3dGTqHAbtZJPOHNvk4/bzUL2LuEtembnYl7luPRVrUMWNRa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+3w5MeqjSeht8R6S3pS0VWjkQPQPBCNU5YjqPEJKbYcXgeu4eWrueXvr0aYtdpR1PLPVe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YqyEghAVbDW6R0hZK5VsRyQwjqwiuhbpx3jYr84UeRY0hIVCyMpKlGetyyiyshjAMAZJR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IS8BR63pMvN6GHNssW6auem+xQsOTztua3T3cfU4+i7Rn0Y6O5sWkuSrPszWZeX1cLPls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2uelmq1Liuu2rnqPUq3Gkmhs1m82ViBrYaziENbPO+h8+e5VysDqSvUSmXKJVrBxeR1uSF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86chWUAIIICSQkkJJCSQkkIRCSQMEDBAwQYSEgJJIQiEIgRASCBiwaKRoIMyMMUYYqTXp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epxxIV6RamzXm0VukhCrHV7HE7QqspVl0oeWs9JyJOTp19A86NtRo6fnLzb1/JeiOg2T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dkczB28UnLm7CbJxunG3fwaD2Q8b09XoY+EZPbUcOuuvu89sXqjB1DNVotry+bfgj0Gvz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W21FTzdiGZdYCGQhEFdZTQSC9RLTQKulULbMzGkUQvlTBlYL7sLF9alLCM67TicvlCl7Z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3F6rBmrBZK3GAA5RiK5K41RpbIya81ucqx6M809tDS3tlJofM1YHGma6eXNp59cNfoNOs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NepHma5vv4+ZrvOasKxo5fT52s+qbkHXLoDmhehMLYuhc4NRysW3Y31NbYrK01VJZArWae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oIW2IpdSwGV0BXchyOX1OWEECec9J5g5oIFkgAQQEEIhJISQBkgYCSQBkhJISSBggYISS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ggZISAhKkYqwYQEqxHRyMJLYsei6uljZ7V6V1bJugIWRjod3z3oSKLTKdNIlLwlL1Brt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cSrt8OPR04OdXqr+b0LWakl2YvJ5xPS444OXvcuFvzWwouz1E0KTdzJXR511B0pkxnuKu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F2RtOyymfOlurmaAeUN8ZoN7GWamjHNLmGqaWqjayVSwlLWwrlpKjaCuWkrjslUthWXZT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azGQ6iZZqrKV0sZpuWsc0kzm8lMtBU9iEZ5CRQOquIr1kapimsVro1YNMuhqmqy6inO6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r6y5152rtDWMSd1653O+j+JsotqpzrWuXXHNp26N88CanuecejVGc2MUs6kZSKxAWR6aMy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5nR557KStbVkGkAyuwgeHA52/CRWUHl/U+UOcpAIIQSEgAYIGCBgg0QjRYNFg0WDxYNF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DBAiQkgBJCSQkkDISOrDCEhhI6sOZBmDBdLCliDsNW5tkgYIbvReW9IWJURWUgrMgCAis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0lZw8fdpTF0efjPT3qLWoqwZdbG8KeP6DgJRXorya+jbSJpFuM7wcherUlVLZY6WDSCvq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7z31RI9IrqeYdSOysEkpMnR5AmhHl0ujWOGgjFhC7IotUQs5SbALVpzLbj384cOgmrPcW2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CUYJDClWHsrZI1bDo8IRFAasaCAEYopvzRhIdehqzX2aTmhs5etOfp30ZO3Fm/n5e3m7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Tzmzpjfu89pS7P0Nfn9XAHosXPryuP6Ph56dq2udvK8IMhttjJV0GrmJ1Ul5Cdms5dfd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zm1xZXRbUexOdF11JC+UAtqchiw8/k05QowB5P1nkDIpUWEAkgJISSEkgCISSEkhDICGA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gIYCGAkgIQQiBkhJIEgkYEYqwSCFgS0BhmWwLrYMHsL3ENsUjFWLPS+W9HDQtVJSFdlHD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npj5zedOvzW07iJxDt8zL1088fRE8j0ab4mzkdclmXWtNtG04dHc85Jel4rdqz6lRrAVrc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lzRnFouqOv63xnq7dK0NS20g88QR3kHYOg4vT5saXsS1rK2LijISpGauJY1VlMCAwmIC5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lLI9ZZZW5YCoICB1cBBASA2I4pBCVIYsHRkCICMLCjJsxxidLV6NtWu5pJAbaLcd6gXm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5o14NusVaqc0atXJqXp58G2XodTyF2OnXWm/y+51WdPMwAJIAFGCIFIJRiIogQxa8W5M0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I9RZCSAkUXQ8vn0ZiAgXyHr/IGMMosMFDAAaCwwEICJCSQkkDJCQQMECRCSQkkJASSQkg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JAkEjAhZSMQQsrhtrvA6uGxbA6KdEWqyVrZHIVIehg9FGTBt5Una8rsrsXtcZZetRNlv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oOEm3HmuG0cPed3BiuKavS5TznRp3xg24r5em2HdWmnTlOfg6nJjoNm71U31vSvbCuiznR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LSWem8z2l6N/O6NAG+vKMrFjI47o6ZMG3Ou2owYqxYyskIgCCkdWGYAdlYZgtZc2nHLbA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IIBDCMrAaQVlI7qRSIEgghgUsQEhI6kpx6cxkuS6Nt9F1kkYrjLWzmdPkS5Ys9Hl6lNC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smvl9MJz+7jC7nsp83qMEuSQSAqKVIZAMVI0AHrZDn9Hm9KsGzB0pfQoyraaUL0ILBURWB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vWTyHr/GlAIADAQkWNCuMpAYCGAhgIYCGAhhJLCuOgIwBCAQwEMBDAAgkkIQSSQJBCQQ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LK7C6GDWJYNZXZF6MKtvovBJBvRec70a6HlcKztGMGh7TI+lTOlz1md6C6l5BresnM6+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uOWxc0k7WzhPXo7MGxcrJdHNz6s+XU08m/bpzJaX1V5CjF2eemWl7oy9Dm2L2d/G3nYW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OVYeytkxKpWxxAsHR2UkhCBgQOrjQEcqSytqzPmYK0MLXSwjhiSAkkI6sSQICGGIiyQDMh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wQeRUz5b8Up0ZtpfajWMVcUGDU35NZw0qenGCVrY9NlNWZDUXWmVz2pq5GXl1IMIwNBXB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kEldtJg6fO6Zy+rx+0vbSVrcrAMWBYwRXh5VGQitBPG+y8aUhiLbZcVtaBFusMdOqkzi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SmKdEnNPShzZ04czovYY8HaBxR2ovDHcQ4g69RzRuqM0dQKykhhICSSBIgxBGIIWDBZWLX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ssrcbRn0xBJT6M2kEIJ6HzvbOtMyjFYMtDQllZCKyKRCKyFgSFoRDRVKEzU9nOcvidnHl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8tpNgy15mgp0ZcAXDt1t3O0W9Q864oz7c5qz1KYQ1Mm3scfoL09WfVp59g1RoR0tzpjsW9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jKQggDKSWow0BRoCSmzKuXRn0gZbgW1WjGQkIBJBjCAEJDIMJFkBDICMjDqVJBEcSGTBv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srQILl3RpQQ1Sm6vOuXl6GVmkOvXigZRrKnITfnenbXZnbBgRkayFXUBkEhWDJCQQJUjZ9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3nG9L5b1i9Q0RbYil4oISpIsQ8xDBQwK/Hew8gVuHLL64ttT6QV9nDm5c1ramBdWVMwvQ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pdCmXiKrQwCIGQi13KK8VbjjU3riBppSBkhJISQkIIWVgkMMYQuHHdLBrEtGdLCbM2srg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gDdXk9Q6aOsCuyulskK4LCg3CKQzlRassqjFrZqjXx9uWTmW46pLbc6DV33HOIUt0YdGV3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mlvQwajcNdlvNmPqGAbsSZV15o2a8W266j1Q5pE1HetyzNqxJVfWy2AMFyAlXSQQDiBZ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HryrTfRaS/PeC1XGBASIikRXKuAFUYqxJApggwgIwYkgAZEKlTJh24pdG7FtsuV67LCD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pq018fTjp2prOAdE2c99qlV50Z02nj9zt5USyrQlSF67REKqJJEkgIIEqw2PZiBry6Tge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AAVmqcJEJBaUropPMAwAIKfJ+t8mK0CzVn9RnU7tvQ4968PWDXhOZ9A4e+fkc3Z5PTjRV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oLCRYwBCRYwBCABgGCEggxSDAQWMsskgZIGQkYEYhhnVwsHGsrtGtqtGYMPtxbozMppd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XM6J267FGFVBoFINFdaghkKoYqdaB+fZkiSmvLqTk2WWczbjS+oojasTrv5OmoUKIvlUL4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2GMW7sBXqcW7OX548mvZj16vV1czSvKIOo7JaWYOjzEciwR5FtEUaym1AIByIRlcjKxG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wcl1N45DDIwRgQqkMR0ZAJFYggkhJCQEEYFIVQskhEaozZdOaNGvJqq9XWxiIFx13PDx+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H0aF0Cs1gCtLHQOWMPa5Ozv8AI24+vj1rFNCO9ZBbVWQgglJEFKkYgjYdmEsuqtrz30D5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XC2ZrA2UuGVsLVbnPPgAIKieV9R5ZQDDZ63i+g499unLbnrumVy3M9Zx/Ke54GuXkQ69u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YAOBYYCGAhgsMFjAEMFhgIYCEAF9MoMhCGIwIzBg2V2DOjj21WhsrsHsRyzZj2RngNLqy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rO6liwqWVgSyosqtSqyt0Z1tzFXNFeZUyJEpFaaxjcuV86C3LpKnqUsuoe2VW5y1a3LN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OqVahehVdBduW813V6LrTpo2HFKtqNdn0JMOvDF11esszW023UkEtp0pTLKxgSAwDlCP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NchFuS0LqQiQYABKMMUKECLZFA8UhKkIBGilCBCMCTNpxlCNC+5b0YW6nHMb6HjPV896S4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U/n+u63Jn0Uh0GsSwNT064y5LPR8Tt8Tu+eTZdkactczx1szva7YR0cT21yR1UgjFWBh2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/feD99NLJANCKQ4pZinLtyHnoQLJCrzPpOEuPbl9DnXQ6Cjj6NWziZj0tfnukuxsuY14Lq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I7+ama01jOL4Ui4FUtlUy2FQthVLAILAILAJGkKHAsYADANlWhchsriEMNIUcghsRxmDK9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7FdX1ZvQS8BtWJBqya6ikE0UWHp49UGu0CQUF1Jrp+XVzsNEy1yWDPSa6qCj1paVpbSMsr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SouzsMCBgt9qacbRtCSBKjp0LeZqHouyGjbz9a7dnPtroXczevMatrLHoKX0WKraccLp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ExfMwNqZ4aGyRNkyE2vz3NOO5C0gjvRKulZHikIijFJDwSjFg4gHKgcrAmslhriWSmF7Z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239aefDulV8FuesuJQqZ+/ws2tdfJsF1zrH42enbbhW8fo9SJsx66G0VtZTyc3b5XfenV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6Ty8uqymycyQBopLdfPtbTP1uW+pXBHd2RyrLqzmhHSuT9B+f+3l0zM6mymFoqcrcQmDZi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5u+jO8HpOb2MddeDprz6ecr7eTeM/WTq51yeZ3OFZtfj6rmrh+m4fTl1W9F1uvHw6fRqz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+ej31ceDT3iHhF91WvhV9tWeLX2SnjV9fWeSHq6zyw9Oh5oeiB50egrXh2dVIwc/r4jMY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uweyuxXtrtQsCXMGV+3w6JevhQpNObTUBgLEY9RK7IFN1ZEsrJS9FLn0UxmzbBHIw+nr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fmbWc+X0lbtSlyhVNTQWwAaq2slmey22SDvS4Udhr8kLalJp05Na7Labwa8NIZuGpibW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DBOhEwNqsMM3VmWaouc3wzS4pTY8FZQaMxIbaaqsDvFLWVkKMSMoZWR4SKXrBKytxqBcK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wumcpeKesxR1rsr5r0ql8zABDFikKEXBtrs4h6td6YG3LLkTay5fTecGPV6jz2zmztkXa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Zo2G5yNiPDSMojIA53Xfz76Xqxwl9QupGzNnOhXbRZh9t432c0IxEJsKDdCkuxlw9jknE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3Mzvv7KtHLvfv5W3O76tlMte3l9XTDj2FMadTInItPT7cGs2U9+Gnp+W6dz15SCwVKlorC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yM3o7vFerNdDpSVmqAhQSuysqw38bNpxWvN8+j1PBTDR2ubJRJENtVtMY0qsDZZoz3JeZ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Sxcqj1i6c2gdZAsIeita6EkzF9JUeiUByac8qZr8pXXQMyZNaplq10SAwFNV+amKqOUce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sqttvrCj2oxaFkAglbMTRZTpXS2QxGGmNsk6y2i+gotybJWty304kSnZSS+kKWGqwcrAS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p0QFdavtpsL1UojhiK4K2YgJhCgWFgi1XAoN0lpujIQwKlsBbuTM+dtzKt8bBAOolMsU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xbK44qpbqzRmrVuu22CWGxhYzBtR5SymVpXWaMzC2qyuub0mh3TGO2s+tyB30t4M7WA05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Q9XNFq4OayF6mIVIOb0uYcoGEpupMfH6WBrqej8H7Xl1uuVOXbbiGysNxyWa1zaV6eKt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3jC3Xnco6aZ+l5L0ku/Fw3O1OcLOnOaTfzoFmvnVx1F49J3K+Cp3F8/fL1szYTmP6bgS8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J7vGBh9N50wgxmW12DurikhlrqrU0kGdLLa7lexLCunTkJoz3jhgPID0WnDthRASm2oWu6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Nh7Oc5r7cxnXTWY0005zkza6pKVcFNjUUWWotoAtdStF67it2sU6KtCV07KYobRSUssrZd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TRfQxaIdy2jTzyu6sKt+feNJEMECJCMGJIoxBGgcenRlM11NoHS0liEtaph4sHEUYqQlS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EkJARoWK7hJyOeZ7819PP0Xm8zslzrnSy8KjMyqFkSKQiq4KwTZksTYPW6ywggdXC0JG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Vqaryvkb2X0aJrYAj6lwRG5itoXo8/ocyzR6fzvp5qmWuUG0lMtJQ1ig5PU5BzhCDPop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1nk/TY32DSeHoFlOTTpHkPq9WcfRJrkVOroSenxGoiqatIKdmdTPwtfUji19ri6yoISQS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1jR0WvPduSVOL3gnDXuqvCbsqYuP6PCcpOhkjmC2tmW1Wq7rYqGRm5gzGiQzrZbXYXOrq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0tkJIIdzoYOlACEU10GjKQPVKJWzaKiqjRnKqtFJTXfVJhTdnkplqGfMyUoMoowICQte61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QymKiLdXWjZjaXprm2VrMsVbFu1huXv562MHUX1WoZISSEBg0ZypXQchiWV2D5NeQoYM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JVgkFYDAyQhUhVlQEBXIYUyJCGI6WKabM0+eM12dwes5bnVZRosmjNYw+lHYNYKxWAAIgB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To2VK6SwyIXq3rpp6OzXp5iW7I5K372eFh34JyTJtwt6NePZNaFgfRdGjtRj2Y16fK6vIT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aYqxXYAGAkkAvI6/HMUgJl14V52DoYQel836XGulHTj3ZltXDX1a9XHo0UpVe+jpx1Kyd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p80Ud6jTXMy6snfjz1uHbjfRrwZtPRqTWcO6uuzV2uf0PP6Tye5zuHXJIIgIoBlFx7ci4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VlSW1WpaylqBgzZZRYzsMk6XOjlttVizJsxkdSaQQAmHU6fK7EVxlK1DCLdWV59UXNVs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U15yinXUU12UBrdUzZ9inLG2kzuCilnU6U1CWJbFwqSLKGrqyoQrtW8o04Nw2+u22yq1TZ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fRLpVxazqyGAkkhGVhioADCyQBtpuLOft5w5YC6MugeQJHSwMkBCBpICEBVgAFSwyEBgG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KSM/PSi6iw4tvPs3LXouLr6NDnZWLEkACgiQwAaBRSZZl3YtKaKpJolSpsrh6/H59dd/T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KqXWccmNanTdsw7JdJEe2MheqnJo3LVxupyzudrnddaXYEFbjGuFpzku8/2uGZWEJzOn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1tHW5dRn2UY6UWLWaXxuaKYdZe2p/T5ezjboHHTsqcZuophTapZLDZyeD7SrePJ1exG8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o/pgebyevrTy3obdWelCbE49ODXtplojwqlRWyq1zmZetkOLz+zx5JbVaWkFSrqyzo6bpD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Vqtj2YwMpNYIICp1O75zuw7UgtposKyqhzWCVFesWm6kFVlZXTdUV13VlSOoiuCtXhjx7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9M49EliyAkJK7wc+XqJNeUttRTqPTptZkY02VX7xhqcTVkBLCChIJICRpASQBBHEg11VxT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aCODEFtdhJAESBIJAQEGARwMVIRIGQrbk04J43aB5a6ragc/dza3vSjHTbNfeV5pZHEA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QmMZ76JZa1GiIRFaK6mSKYIkgRSsqXlSjQ7bNeTXM6Hpveysxb68+e/JLr5/Z4Z6zo4N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wpeKnD9DwTKbdJh0ej71niNvsPM8+uPLvycuwrtBnp2VrhtuZFsK6z0dGjT6PLweX6us8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PdVOJO0px51kOYehUZDfUSVIug4kOgeWDpzlg6g5pOiOaI6Q5qnTPKh1sGcAoupXDxO7x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srBk2K6aba7Jq167VNtdi2ZNWUQFTYrINITT6DzvooAVil7QZobTFNda5atDxjl9JXTeh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EFrekFdqCK6GGq+kSMpfowbJNLUaAJoBRorUtx1w11V3Zla6aDTuybdWW4tlui1BvGI16M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iCBlYkkIJCEMGSFl1dxhqdAym4ukg8MSOjEBASCQgkEgSCJIQyQkgCVcOPZTPE2d63nN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G2vbzeoX3Z7L572qZLohGIhBFBJEKKULWRQCqmCBZCPFikQEQqVuvObzaqrmtWii+LdGXW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zXou7id/z57jTksW+Z2LGoBoWsjmuyxsXp+hZxOvYNRCspuT2Ksb81k6+DzenIL6pQli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1uvzep6fJm5vbOs+YHpsUcaWYV1zCI3nnKnTnNi9M8uWdScsHVPJB1l5QOovMi9JOfWdBc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PEEVVlxLqyFXL34oyMHHeuwYEo70Omu3NomrbKrR7arVbNpzlakGpYwJAX+s8h6eLhnJS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xUpVapIV120gquQqq0UiVaAUV6ayivXWcquxKCGQuilU61FrQl+XSK1JGr05ykvVD6cn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3Rqouz9M4t2LdNKVeyMCEggIIZASEEYEhhLLK7DCoAllbmkq6NBBiISSDQEkhBJCQghB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VMlU+apkYNdiGXB0Odbm6fP6pYKLnG2ylri4o4SAjKARRWh1U6CCCaAksBRiSCVmR6gsV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F3ONOuq8teb3U3yvtx6nSoFb9LIIZrbwe7wj3LKwI4ILIVGwLPRZetvMKNqI6KEpaQq0V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GnqYvP6clO8S4W3Ssb23XO3o12+ryVsGsjCDcnqPHgKfZ+HzbBnEugUSrxQI0DOK0jODQM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QKJV0okWLUhbKAW1pjNVOetXxassmVgw1iWDOjDulitZXYlltTrfZTaWU3VFCyGgggIg/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Jlj2mJtKmVbjLjtKBRCIyINRISp6RarqxVaomfRUc1XqGQEvqCpu1c7TCFkNVdSmsVPQz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2ZoisuvRXpq/Nrw9JVpptVmVkJDghgIYSSEkgSCFksLIaDG9TEYWljo6GBgwQkkGMAYCS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BkIGDOdNFjT56CRGpuqM/O6HPs53V5fcdWeF5yQ9w1gdFgUURWRCxbapaWKyCEEkIqsI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3SxFk3VzDU76tGe68dNtNstmmvQ1XXsxX6eSym+av4vY5B7xIFcAJFeB15+rqar8q6nUXJ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TYW02oOoeMmbflxvn19RefbmNvkuDoNd05XSTryVgxAQEqSeT9d5+PFrhTGuiOcToDBD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0TOS8UwulMLZSS0VAsFYLOXvE1xKd9WPXlstr15aGU3D21OWvXYNZXYPZXaWFbFe1Gi2p1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sQkE9R5f0MagFHVQVOrCLFlqZSJi28w1Pz9aMDQrV6SY69tBRn6GYolN5z8u7MIHhQHQfq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ckSyopcK3turNRltWzMcJYa9OTXq9Pl9Dmbl19OgV0cLKSSQIMJJCSEhBJdVaNl1ZDI6WB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khBGBBJIOJCSEkkCCCEEgkCCA3Z7nLI8qfPD2JASKZMG7nVm7XC6t3pel3mtszlNYysl6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S0tS2lVZbEgkVYwhQUSK6W3ITOlTBHTztufQ76tOTTfPubPfB7XG6rrXjlb6GfTl1tHl9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rGkFZaldnX52/eG1ZrqxdPJDYj10HClxVxCGFSxYRa1zprKRZfK9FkYNSsCCKwpViumyH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/AD1nW8VmXSDMNJMU1kxzUDObxFEuBWLFFhhb0eTDrjBF2JlkXZLaCogo7I62W03Izoy22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tlV0MrQxK6VpZXJAA+g893o2LorKF1qUA1isa5WGck5unl5gbEidWjK51xk1a1lNnON2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3D0uYpV4VV2JS9Tl75NWK/NIttGmKlfOmm7FaqXVSRnlltltDW9zm7+fpvIawMCEyEkh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CNbVaHBv5hXYjq2rNpSGFAysGSEIg0kIQSSQIIDIAiQkkB1uV0rz5Cem508XOUpOb0ql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KurzelY4dXnhdVG2m1mitNCS6OkurulFFiWF4VEpvSKyyrXZXTJGlF2XXdUZ9GaduFqz6J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lo24LJ13Slr2ZGS9KNuLetGbRWerUgIIGDk6mhH3ix6LrXy68h0cmnOaaL81mqzPYrGAh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ogjGUrAgkUS2m0qamwsyach5LwX1n5RjVKuIqFtIEMATJQGgsaFZDCIa7GCrLdFaoY6IbJ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xkYstrcsZWLXrsLXrtLLabodTDGjrV9ldgJATs8fqR01YSiq6sVLahFNEJOTmkuzrXnM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S1ZtN0MF7mK7PKaut4syPKqNbLKwlTZh3RbToaTILs0luTRWlN9FwoimjTlsLUCV6LBrq1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pCQgkkhCCBg4phBJBrarQ8bq8g0SwqmrLqQkFAykaSEkI0gDJCGEWEBBgJISFRq3px0Gv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h1rnS824+3nXV3Qza75i8sc6Qddj87TlS29LHNmkWx1MtSh7HMEpkhBAIphVZU9qas17S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rUbP077K9OOr2Rpu5lPfzlHpK92HeZ3qc9WtUXTKFNBp1WdQybyLa7wVOwZU5qz6aLA9bL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zoTbNzt6MVa5gIJIgUZBbKiZ9eS6FhgPjf2L53L5JRXm20Koyqstludyx5UWwKNKqxY0E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zA1DMTQqOFlI7q47o5Y9VpY9dhc9bF1tVkthVjErrZbbVZKFYWP0ed0peoLEhhVmNtOZY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8nu8HOQa5cxQBjTcurdztrVz4dduRNPPR0ioxzOqpY1ueaKaTblaNaMQ5NqSYrs7TMSxA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RbXbAs3qXK9GGJJCKwimCDNWUsiMGAjOjmfHpoNIIJbIGGIGDEhACCNIQiAYyAkIIQQSE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+sqsHLrnrvruaar6Nc81jTfnvvrt38xo0YmhaEy6KtVxLRGWMdYGpVL6NCFSJoggEIRZ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Wpvxz1cZdNWPpaNVWrPYhllvEnfzyqykHR53SMN+boL2xoUqTVCjo5ejc36c1m5XqqsK7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qymyCtlQNTjvea7gtXEbRlv1i2Ibic7Qc9WqbMa6bKLyssqsKtOPeY/NekqPilOinGql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VguzmAkgSsLDUxFihMIskIQSxhYVl4S6iwssqsGtqtLHRotsrsW2yq4cqxkEhZZVcJILG6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hs2anLw5T0POwC3savO9/Mr5HoKU8s2jnXDiQVjDfs5FjV2rn0L3sXM0i1QMsCoTS900U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wqhMPRxTKApJYa660HM0t92R07uql96sbOa0LSUdqotoqhY1ULzmsNBoKXSoltmUiJAuk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kZSEEEgYJEDAFslcSyIRwsUxQOUKHDtwcu1qkc+yV203NWa2nfLZX0ufrzNcDr5zMt9xO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1uy8FlyzLJTmuz3N9yGagkWSBJBAo6tJn0UWaGDzoufVjz3ww38/rPdW2eqqLNZskHbg2d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TmdTldZezEkOFBd3ON2t5vivqV3IpcrWHPL1nRzVEai7LNbcjNOthrsWx6IhlSrqONkscU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vK4xbhr6rTLpzaD49xvovz3GqEuQqWxSsWoqRpCxgLCCGQghIGUEkIQxdYLAOzlQ0MZz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xZZVYtl1No5UmcFRr8+kVSpNWaw9JydfKzaKWlU1dSxrk9XoNM0+v8l6fWcfiffeIMK9N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mjjt2oefb0mc4CdeHLXoUJla1jJX26beVNFIgeWGyoS6L8MOgMxSVEyJCSLZeZ32tCvzZ0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W82D1E8xI9Y/kJXrl8o8enfyrnpx5snol4THanKJu0cpTtWefsrsHlsdSc+J0hzrTWcj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LGgsciRwAsqRq4WNSpq5+jLy63gNz7IltaYSw6ceti35d+YxpfnS1EuKWV0ZldlzAjGt0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khApBCCprasWqyurrqb5tM+rPOmHRXbx+41ZSaFyHtxYpNZQBIv34OhZyPQec9GvVRFz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5vS6czbG0VXqLgLjAttQ7hyujRXNZdeVs9p0+dppUdZTl1Z1uKsj1roHyyyyqwG8rksW4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bSY/jn3D5lnXlhvXN56dFTnL0VMC7wYBvhz5vQxjYDGuxDMumsqkhLF1Bvewqexys2kqN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vZRZFhENJSRUr102nNoFEhLarDuYOxkzfPmiWXhGLLK2NL5jWw41OgeaDevPEdCrLVLs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Rz1vCJrtqunfI4ub0yV5xfR5jDh62cw0bFMq7VTnrurszu4kVq1W8q6WD2j6viJ7hTxC+3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nkZ6pTy09QteXb0lcefHbrrjzqIc47gYZrUzXu5jGkFK3koN0KVvBQbYVS0CRwAkBEg7U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iGntea7PPfRtpPPteAZc9OmjXNq1t35thDb+Uc1+e5DhmWsV2XqNBbaEA9diWJFVypUiA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ylmnLraFN1c6c9xOP3YRzrO+fNt24+gHHsN2equXZ0Od0LOL6fy3s1avTVm1C5js7c+3t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rsAttTlNN1JeAo1TqU17hnrS2XprmOzIZ1e2dFlV5HrrSy5stiaEe8r1huNWHRSLYoNHn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6dPPWEbnOavSBzJ0QvNXqQ5M6qHLHSKcydOHHo7tR5+r0FZwW6wMF2slGm+0qGgFI0Qzi5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M50RY9MgV2V1NFF4sIFdYdqtRm4Wlxgy9qhOa/TFYbbcxobCpuGBjUKgWykLatSyaTgu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FoFYgep6x9WJTppgatVVdgweJXTtVcKdRo4Z7IO8Y+8tYtkIXUrr0Qzy6FbMaQWGSqrSV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VpOXT2IvKnWc5Y7KnGXtQ4c7hk4E9Ep51PRBfNz0oPLp6lTyyevJ45PaqeMHs4eIT29J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do9OJeSbK+PZ3pdRnvouc3R5vS6ePQYNfOpVheZMZHaVs1NTsubMt2ZbbUaUQEJU1JCBgF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NsxbZpIRN8+ReP3MnC3UdcZ7x1LEXfnlyUCWej24Nlcj1/kfXyghIsvydSztXMevNmZ1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dboQSBIcXVQC7Map03c3ZZLguqpnW8hgma2c6V21XdW+uLlLENqxGreo2tzOauHh7c/P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+GaXQqW9ChryUjQpQ7krrdSpLIZ11izlv0FMT6VFZbVpN7JS17GZNVhzxuEuNryZ11CMS2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KkZkO5bgvxcy1sXU3oNdLaRbIiLqqMU1WCZ91S5U01xnTUhzzpsMFXUY5U7WivNJ6Wg4T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tkKitdXHME1W4LjRKXq1LUEhgJBL6wWS4W1YOsUdqbAqYQowYCEWQSMStbgZ5clKCqk1W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kBDBQ0ElhKmKkKwgEIrkpp2KY2tVcPG9TwOfTKYMdJTbUmXucXu9fnCpk14VDC4NtelEx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blCR2bSBNSQDSSjJJZJKCOgisiPrya5sKRNYsW+7H2fM1epm55XvWhTw+/mlp3bra5Z06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6ebkXHS9R5HpV7x/G26x7IeU6FvZGW6xwoK6LaiSNAeSnQsW122LhvRJq/n9LnTbRpOltN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vOWV265q68ia72Xj3c9zz/Z4UuQZnuL1VRiVH0YodPLl1FTyoubPWdC3iA7yclzr189jWm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3nBYXlLAR4UsbBGvJUztFYvrFlFZtShirHsQ52hjVcsSDXcK2a+VZmsaxGupwXaKL6tWK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hd2TVhGUCFaq0zFGHaONdXpJm0KU6o5zs++msVqWQV0PXMs33nn6PQ11w6vU5k4Q9DTHDb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uYVQuAdQSyVi4lUtJTLqyGqFsWDxGDAwA8KxdChdIKbHBAYKSwkKjRYMBAgEkMBCALGKx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fOhg491qtrirsc3f0+Yog6eIAMxeWylLV7Liyq7Ktemm1DJJYCAwwMhUSCollYivWHXj1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9eurZlmlN0ALlWNUpsfHoDbTnOkvOqOunIuXfZy2Nd+PfjenoU7s9LbqKrNevzno+3CM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YuqyuzUz5dlGbL8qt67K+et5qmdurjXEOhqrh9Plce2u+jRy7U+c9L5vXPltW/TiTTC96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/LcEmyMk2V1kbahmOmsyTWAOt8Z3sJlXXXVU1KVs1pUmtSk66yu+tjRKrTMmjPDCEWvNV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5zF92NjS1MNOe5JWOe01asWovFYTdmuzLFENFQAKrKoMKlRBHkcToY9pneKaI9RWrQ51t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ILXDn1ViU9LnlVs0lyudYMMAZFJVkMhIZCI8KhaCppAiQLQgDAEQlhqYsAA0BBGUhhFhV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BlMEKqrSolsrgPL+pxZ1wKnTn1s1U3dPkxHTflr1VamE57pc3alaVM9i3JdSGSSmAq0B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grsSl05dBZYGm1SUT691YvaqhzqrQjtWhdTURq2lVllh3rJp0c9l26Ofsx062/ldLHW+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8r0O/n7y5L98yBLDAkb9HL6Wi12Vokkm8lAbPedNBeNTpbc1MoOViup4enZqo0c90+e9D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4AEhYEkaotlVw4dIGmkG181o71Zy5A41Bxmyzl6q11Ikb82W00W8411jyrTdKnHEYDS0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9GyHMTqUnLXaKrktjIumoqc1FzZIbdnGh6A8K49Fk5bS9FsJNyBYuospLKRWSytDS+fQ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Q9Q0DHKtosNtdgNuTUKq1Z9RklymvmdLni68uk0kzWJIRZIAiFhhJISK4VYxSssRSYCO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gxFSyFTlxIwDKyMsAQCPEhCjBkChWUVXUEWBKVpyud6fzeN6XI18qsBdcb42FhdNOy4dX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GlEkUwMEhpVkBIILJAI60lqw2mOtOXbiz9MXRnpdBQXJWRxfpOSnR0nFbs1HPbRUZRoUW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l1u6fI2Z32TRpmuIejm68rN9a657pU+syK4ehh1azbVbVYuym9eZrGibrxk3FVtdkuVTix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97CUzujjdPhb5rnsbpww2akIl6mU66w2y2Ka3QLKpqtzXi0a8oy59RXXbmqgs0Kb7TKb4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kvLzW1PZlc0yq2AVgXVxK7QUTRWUpZmJWiGih3M1V1II7FYdSRGBZXC4VkuegF8phrFB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ZWXRZjeOnkqQ1NkYzPorHsrtDakp9vP1CAE2Yr85Xppddsz1656xksLZTZbZEWS63LeO6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KQsS18+hVRWBJYVDTUlYsUVpCQErDkrW1FW0EYCsc585unKyHfHBQ7acGR1Jy4XWYYaK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fLaxZeSUi64uuDIlL0otiW2MIspKEcqVuKPw6UTRRqCRemYtiAEKLCLdennbmWx78+fpJ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I9wtxsA9RKiZQjwSPA2VAtSVc+l91WnHXTs5+ma15rVs2vi6Xfz47Lq7kPCk0579L63a5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mUosR5c3E7HD59dd9dnDu6GlcvG6vF3yOvAenHpGqwrruqEaxgBlK6LlMr66zOr2wp0Qx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xzxoxm67m2Gq/JcamositLc9WXKC2q1zOuk1gu1AwvbWPbmhoryGNiiGNWIoRQBVEDoXn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gxQQQWFw4I4lDgDQGiyQuel4sZWCRWarMNsu44HNyUWD7MVg9lUN+SmF9MKs9z7xRaVGq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2ZzUtMkumY1tSqyJUMxtmOw0NTDQaSug5waFpI6SscZM5004+aPQVefB105ZXrJzKzdTng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kZEWLTAB6mLXzuktst18vPgca853LoYWlq1rQi4axWlgKrCCMJBmOrz9ctueVpprishYq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r3ltuCyutRXoz9DPTszPdLq2HsVKumZoupZaMRCwVsOyQsMJbRZXmvq5+rl6OhZTbNXtX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7eda9VXTlTHUW+m2y+2m2yvPsoEMKlGrFZWl5eDQOPosYHl1me/GZeN0+d040xhvnffTr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Z6dhjnnpVHOfXlrVfnMXYrWJdgqOtkXSc1OniM6aSZtOkDpXUbbeaxrCWjq6lllYLaaKa2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UZKdGUqZ0jSmUFtJgsMCmq45wvQrkWrFKwEuVK1sSoyAtWuF0qdYV0Gd7QIbAEm+M9lK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a1LljVQsehjXdgJ02wXr3ITrOcaymeOVplkKWkAwsA1okqSzOpPPqjsHgVnbzcpV6KYp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JZCkxB1hBIAK0oSACOBBYxWWQFLXlV1d0JZGKTZBI+q8zisr18mrfLLyNZpFQqimG5Zk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CNdlPLpDW+8lCtGGDWUjG7aZdztTWVbr9bkdLfrtzXK9uTJ1KAO9VIzMZ7bMpfmgh2ptq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6VAe96eXfo6ubtz00257pX24pvPo0sf0ePFVszFdlVo9lL1qz2xMrRVat0FITN4WmnT5/W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8FmVVs6+dE0tc5RsQoaUGsZLC10rNdvOsNZpth0dCmjdDBVsSqbYhLqLYuCgssrIrNmNF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Q1tOmkq0oc2zZSPdRDXVY5no0JFOXVmFrIAysWStRqipFcCCEJQ1K7AVCwopashKhki22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gAgeyXmVdBK9NNxmu12GEdKgyrtYwHo4RDIeqON9TSOaxvnNojsDlw7FfFpO3XxWl6dFdk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6kp6GIyRpAIg4gGJ0mevVkEMQeVsMVWmVwCF4oF0rPLaRbG0mYaqoSMpFJFZYabUG/lh6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tAsljGGUBgSAgjMKSFr1Z7cXTj1Y86Ah64jq0qU6xLieJps08vRy3p047nu3zEu/Xppo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2oUEQxDUjtaVEMC0wWWtL0/P+k5cubXiu5d+hbmvm9DV2HR6vC1+nydXLbN8+dYJKbaXrR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MIrpKM2nDndDg+b1pVZTVHN2crXNLKp04aVBK63qLLKWLnzwuFZGtrvKrErNa1wvtxua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OzQgpVYWvRlN1vN0VcjKaBlcAsUaYHLlxKdA4XNQpsDAheorHaqwop2LHPXoIYV34BYQ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SAuVOYWU2V1WtpEJAquoXjCWQxJuY5zVAvNENgyWHRbmWHUTLcacl0MR25Tvreuphw9ui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ibcYpYkVliw5CaK6iEqlWKNZjOwRkgahCAsJDpIKLFquQgYAsFbEUgaykj1GBethwqw8E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uwb+M9gLFYsrsSt1ZWMCQwkCDISzGCFsV2lDJLpSpMaL1P0w5DzQvrY0VNfy1kGrmbai6X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FujJYXNUw9Nqmam8Cs0AjAVZWPZn0lltMj0dubqaz4jTdm4erdow65vRdRZLdv5h6cep0v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zX6zYwsDdU1l1dlhgr0Uy18rbl56J0U8vRlz3YZvLitp6cFaHWGNdxStyCF7iuaKykPDM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WqwuKoQAhOWo3ZagQpDZfz3jdnrSrqlSHRZWh8jF1akZkBcRcZ5axXqtUzoIFGUIrMMj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hTYbTPZa5SFg+nDcDHfSOs0mE6YZTqrqpbANu5im7NVELoyhLEhg4ASwrFgX0Cm0VXGrLp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Rwc3r545WPo8yXe/LhetThUMRqYaEICwJpfCI6L8pjq48pqw0weIR1EIBBoELFSBkBJIG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S0KCxCIayvU5uVs18gMGsrqtREjBEjSxYSiC0JW8iESCyBDVejVG3M01ZVopzo2V26gR6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e3HS02S/TzS1XYPmsHetKawaDMNcMg1KYhqqKFvQrYgLITtdbk7LM/B9r5nn0r1c7Xz79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we5Vc+VonO7+X0nZ8ED6svjdE16jV4K2Pph+XUbx9Zw+Q65mGfo8elfT5+C56PE7uCa5te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DFhJaSoxjO4rLxmIZAW25Ca8lqFUILNdHTMk3Kc9ejlM9VoMtl0Er0KUm6oUhxVKhKQa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hZoz2FyVMSjVUZDbXBiEiRgGEauysl+di/PchQz1gDArlsEFiBrIpIWEMUcNBTYSsXJC21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bEDSEe/TrMzbKBl4i11c2WF9EMAyEBiQEhEI5Viqt0I9bDwSmgAxWDQSJBBgIGSAhgEsAj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RyVG2FItJUl+Mt6GDrvKKzNfPdXoQK8SuSJAQkZTRCS4YBgqSqgtJWHlqiBbLKbMbrvK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oYNF1a9I0tPq6q6VvZiINS5KrCRLVcjUkuSq0RnczVdGs581hOn0PNV6z1uRbVVGzJZ5/T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fbS0ef53q/Pejy1S9enKbMA59Og1GLN5lXSbpjm9KdXN7muvTw9XG205NZxdPBbvza8b1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yuW+7BYmha4ttDAoGioFmiwxi7KXIjiy3cc49GtMbUJLoFBNL45W44VOoMMNddFZYIwHq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qJIAFqgaWyai6t1FjCCtVos1wzB1FMh1edWwhWDEAMQii2kIUBgIoKUzJYMhgq2gQW1g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faUW6CYl6Kj25TQyXgymGJICEEEMICAwEkgsZ1eKVgUENY0ICDAGQgMJJCEMQSEkhJAEG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BIhAITLqzR1bEsvygypeSgMgBVCpiSCIQJQJNyheCEgghFEWWQQL1Kt8otzWuVlIVraV01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6HIs10X0SuZC18uwGXRTGpubYb68sNT8vSarcGg2PhlXLmdNCtf054q9BKUspzvZt5XQ8/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z+lLnzcej1+FlBp43QzeNu7F3Hvh61bc+xx6KBebqw6zTszX9PPdKgPm0wzLrQzNpBkm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9KHNO0S1V2ExzRSC0w0SgGzOthVT01Oa16GDUGJGAGrg7SBItKJYBa7oZa9ymFriOj2GI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W2orL0jTNDYKsxsTKDTQpEZUL2zKa2xVHVzc+HSs5dh0zyhXYXlE6KUVmx+XcbrMoNud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RYdDNLCgXIMhx1qqq0mWGQIYSQghCQELCCSSWOQsVMCqmCxipGggQYQGEkhCCQMAGEiyB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kgZIKYSUXJG26s35T1JLxeCAkiGSCgqkiy5hQ3LyuDKWKxci1x4JXqSWh7Vo2Z7JbLUe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hm7uhw+2+gpGa99q47C8MDO0BXVozwTRC+7ATQRcZDoz1ZzE3J06ns78aadVMtVd1ctO7G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+vh6nfPaZ/P8Ap8nXjw9fS16znsSvj33NUklworLc9Y1FyGzrwa1X6cMtJHLqjMpAYoaK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fMWuxZkJprz3QC1atVQhpbLUb7OfpNRy2GhAESrcq86rock2KtoEdhFuQDoRmpBYKEjUt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MtbZzRGxKHIIQGESwsUpphQ9oJIwovzChQbVwktVVND5WIkUCliqWoKLAJXoBVYVLbMrm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AB6VfN2neq5pre+Fy0gxJISSBEIAYSQISDTV2VwhVlitLIZAyQMEDBAwQMEDIQSQAMBCC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SEyFLIZOsbE18lahGIpjKi1iiaRZmq2hnFNi2ZpoCZzfFpXUsZZphlmpVptYUwrEtxzOt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fVPT0MQL1Wdni6J16Azw1auWDqrzYXosWSxTNLwPox3GzPVkSvPOoZ95Tpz0MB0wy1OL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GtHQ4+nz+3oLXM9E2czm16Pm5utGPtKhdTMUlirRVtATrwsvps9Hluhtk4tuU8PR0M5qL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2FUtALKoMtgICQLapWHJWLWMte1Ch7IUi5RgHKqdiGNtUM63KVXohY1LhrWgpqrkMsgpa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yqG/JcaTYgIVCjACOpX1eVlPQ+diEAgSpLmpuCDWWKwKw1ReKyE1EeKxIYJCAgwrW8mc3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ZkDBCSQJDAhBAQQwhrsRKzIoMZFJlQmADQWSEkgIYEqQxSQGEhgsIJAxAwAwJCAU2VXRh2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MLw7884XH0I4Njn2JyWuOmmSSajke5ulITQ2UrciVlhz0tdBuTTN9tfPVXp3KeboddWew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qurOjqNFFkaTRZFioo7UMdS/kWVtyU1FzUQvVKBsmnQVPfES1h15a7Jk3nXWjBr01lVdl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s2ZDx9eyzn5mu1Rx6E6uerdIt8UqQ03Auof0+PVZRfvDWJYeWo3Y+HdSZKGVTTbgh07O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7lvE0HRGdy1qWLTUC2VAuOQGlUUvGa8IcFQsAi3KVRchtnMh0DyQaufBCwgaAhZSFTAMh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2rYBQYCpyLHUFdilOfXSUK4hC0IZdQhAQ6goshXLVKq9VZUGglghZbTaMpUMhJJCFWAjw6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hkJJAiQjyDUyIskUtICSI8kBJKEkIZBZIQyAkgryEkhBIGSEkhJIKskGuSq5JaBIBJEr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kFkhJIIZCGQEkIZFBkLNEg7yKGkUtIG2RRukjZTJC0yDbpKyPICuQpEkUUyVr3yF7yWZ6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5oMgzSDUSS55Jz6aOdJw9WeuSrfWSS6ufIuBZBqZN830yejx23SWESWcfmyefvLJJpEk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NITRIdZpBpIQyAWQZJBJIIZBDIV4JBEkFEkESAaQWSEaQSSEeQWSBWQNkhukhFkAZASQ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5IgkLrZKNcgRIIkhKpCCQEkJJCPIQSDSQMkLmkMt8h//EADQQAAIBAwIEBQQBBAMB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EgQhEBMiMQUgMjNBFCMwNEIkQFBgFTVDRCUGRf/aAAgBAQABBQL/AB7/AMjq2ZGRkzmMV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6g56ObEVWBnEuv7Zf5FlWdytUsVGN8IRJywXdkVk6NMihC4vvw+CtUxJMnNQVWo5yIq7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01LhRdqtRXhParxW7io0Kdeq604RxXBC7sqLp4UX9xCEJ7NXjG9v9g1rtPMzQpIui5fhc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Gc5nPYq7OeKujmRMom3C3+crTK1SyqTuSfCERvCMnkxK7o0yKEhC728iXCrPFSdxsr1c5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5cNNSy4rv3hXVqoxblOKow1FZ1ZwjiuPz8kvRwg7VEfyIrheT/wBh8R9xly7MmcxnMZzj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ajNF1wuXLlzIyMjI5jOcxV2fUH1BzonMgKUS6/wApUnZVJlWd3KXCKueknLJ8KNMhGxEQ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ldmoq5MSuQjiqk78KFLNxSS40N6Or78KUFTjqa7qypwx80uL4x7ES/UOLv8A7B4j7su5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M2cxiqyOezniro50TmRMkZIuJ8MjIUjJGZkzmSRzpHPkfUCro58TmxM4l4/4mTsq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YkJWVSV3wo0ynGxFCQhItuPjKVlVnds1NbhFXIxUVVnfhRpubhFRXk0b+3rFsUaagtVq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+CJ+rhQ9HwuCOv/Nv/Da3eo4jiYli34Lly/luXLmTM2cxnMZzmKuz6gVZHNicyIpxMi7L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NnMkc6Qq7FqDno58RVYMzibf3b49itUuV6pJjfCEbFafGlC5ShZRQhC8vw3ZVZ5DNRWs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hSg5SpwUF5dC99WUaWK1eozcFYQvN8LhV7iNN6URY+yLv/NP+wk7CqxFOLLov/Z6l/cL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mBiYmJYsWLFjfyXLl/LcvwuXFIzOaznMVdn1Bz0KqjOJki5uXLly4pGTOZJHNkc+QtQz6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VWDMol1/aV6hXqYk5XGzuQiVJWXCnC7owEJC4fPlq1Mm2airipO7SuUobwo/b1MbTjG7o0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q1Ur6zUXIQ4L8C4Vu3DTuzFsIi7m7/zT/sKo2ZGRmcxnNZzmKuz6hn1Aq5z0c6JzImcT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yM2cxnMOacxGaMol0bFjExMTExMDAxMTEsWMTEsWLfiuXLlzIyZmzmMVWR9RI+oYtQjnR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TNy5cuZmZmZiqsVaRz2c8+oRz0c6IqsWZRLr8FadlWqWKs7jfCnEnLFN3ZCOTowIoX4a1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lK7RCI5WlGP29bDroUsPwaeDT1G8eWoz4R877/JW9HCntVXGCLv/ADT/ALDUj8ty5cuX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GcxnOkc9n1EhallKs5mp9x/huZsyYqrOazmnNRmjKJ08MTExMTEcDEwMTAxMSxYt+G5cu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RczOZI5shV5H1DPqDno58TnRFUiZoyEzIuZGZmZiqsVVirM559QLUE9SrVahVqXcnwhG4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rujTIoQkfJby1qg2VZ8uM5NshElLFfOn6qGoX3fPQpZFeulOXVTrbVBke/mff5Y/TwT3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n/Yaju/7C5cuXLmf2akWOLLP+yuZsVRnOOcc1GcS64WLFjExMDAwMDAcDAwMBxLFi34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XLmRmxVWjnSOeznSOez6g56FViZxMi5mzIlMrVRvhBXcViqksmLd0aZCIlxt5qs8RsqTw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7yeKbuI8P/X1a6vNRpZmr1GCpRd6W9LUrq4Lz2b8j78KW8CJ3f+lah/2z9twOWOmcs5Y6K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Sx02YSLP+wuXMmZs5kjms5xzTmoVRGSLo2LIxLGBgOBgcswMDExLFi34bl+Ny5kXEy5k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+ROq2N8EQjYqzvxo0ynGwkJC89WeJJ3JyxVeq5MhE9Kk7iNNRuaL06xbeWjTzeq1CpxhH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7LivLCGbn6eM/Vw0/oE7nxf8A0l9q39s/TbaxZFkYmJiYmJijBGByzlHKHSOUjkodE5Jym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AGF2XLmTM2KsznHOQ6kTOJ0ssYmJiYHLOWcs5ZgYGBiYlvwXLly5cuX8lOJVlbjShvTi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xJO5KW2oq5MjEXQpyvw01HLhofXrF0R8lKnm9TXVKME6j4aF7atdMe3BcWQhmy6JbNcK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nqV/82/zT9FR/23ztw6r2fk2LFmYliyLGJiYmO7iYIwRyzlnKOUOkOkcpHKOUco5bMGYss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c1nNZzpHPYq5zYmcTJGx84mJiYmBiYGBgYmJb8EI7zeMW78KcLulAX4L7VJ4qUruUivWv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r8NPRzaSSNI7VtSto8aVPN6itGhTV6klx0b69Qrqn2GR4MhDPhUmoxT+5W9xcKvbhR9f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7U59/7RH/pvw2LLhY3Hw2PkSNxp8LI+bFmJNmJYxRZGJiYHLHBHLRyzlHKHSOScodJHI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nJkcuRhIxZZ/myZzJHNZzTms5xzTmwM4F0WMDAUTExQ4mBgYijvfFSd2QjcowEhfgnKy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wsQVipK/ChRc3CKiuFHarW3h/Ipwc3WqR09NXrTsW46d2qVe0fWMRcpwzfcqTUI92yqP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khCNl/pOq9E+/9pT9UPdO4k+NjYZZm/Bmx08bM+WjY6T5sWZuWHY2EYjTLCiWQ4iRgNMxZ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lo5Y6Q6RyjlDonJOQzlM5bMGYss/zXZnI5sjnSOcx1BTM4jcWXRdIbuxK5RpkUIX4Kze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IiicuFCm5yhFQXFeqW9Ke1SEXOVScdPT3rTSsvJHaUt4T2rj4UqeZ3Kk1CPdjHvRlxlxj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6ol/aw70fXvwVjbgjcfBWNuHUdXBpCsbDubiTXBo2Nj5aduo7lt9jYiWfG29ojsJFjcaMT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HAxRgjAdM5RyTknJHQHQOQckdFnKZgzFlmb/AILcLeVK7o0yEbCF5lxrets1C3lEpx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5OlBU4+WnvRqQcq05R09NylWnGNl5ob09RtVGUqeR3Kk1Fd+LKe9J9i5PjQeUBCS/0nVvd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uOi0+XK72f4aPqo9+CyN+GxsWNzqLM2R0isWHdG/F2FYsbo3FdGxsbFje7vw2LK9lwVx3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XLMdxlkbcLFuDiWRZFjEcTEwMEYIwOUcodI5SOSh0jkDojpHLOWzBlmb+WlApRsLyIXm1H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I/d8Sh9qEcpUaapx82ld6NScaSnKVeokoi4PyM07vT1iPilTyPUVJqK+fJQ9RHsVFvw0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U/PR9Q1cs7z9X4aPehw2Ok+Tc3GdJ0nzZnUbnz0nSIsbm/DY2EWd3c3EbDsbCHcd7Gxt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Xfbhubj4Kxtwsyz4Nb7GwizHfhZFojLGJiOCMEYIwOUcpHKRyR0USonIOVaVKAvMvIuGp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FDarrlfT0fc8yV3p44x1sCKUUIXBeTSdtXEo03M7lWoorzU9qtXacD5rduGm9SFsJf6TqO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GdPaxZEaN19Mx0JD2fGmUPQbiui4zY2N79R1FxnSbG93dm53Lb9JZcLM34bX6eCuWd3dcI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uNbI6R8NxNjuxmxtx3EmhjFY2Hcakb8Ha/Twjcs7sshIsO5vw2LFixYxLGKHTEhfk1XC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0I7SXbyd3GMaENFV5k9Yun4F59I+urHJ9yrUxXn+dQurtIn6eFN2nwt/pEvTX7vz0Y7Ls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d3DjU9fGHaj6NrtKysWNzcsbDsISNzfhsOxsI3vvw2NjbhuO5vw2vtwVyzvfhsbcEmWk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Nxmx08LG4rlt9h2EWOpDy4dJtfgrj7m3Hfhb+z1Ho+fiXc9VB94enj3IRVGFapKvPRRV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z6f1VNyssY9/wMq70X6mNdPD5j2Wwlf/AEirtTq9+EVvyB0nflTOXIorGHCa6eKLsykPy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Y3JF3w6SwizLvjeI7CNzcfDpNuCN+Fi0S3CzOq7vwWJ82NxORvw6RW47ivwYrG3Dc3LjOk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uFjpNhFmbjLI6eDN+O39rW9sRLuUHejV2qUd6fGnBUo6itKtOnFQjQdqlbtHgvKylTzdS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8F+Bkd9Ox+mPZ9+FF3ghdv9H1Ptz4IVrb2xYiPGxtaVr/ACoRYqCPph6eQ9PMlFxfC3RFK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c34bHTwVzqG2bCsdPBXNxtl91Y6R9uG/Hp4WYk0bjOk6T54Ia32NjbhuK/B2OkSRYd0bi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YVyz42R08d+DNjbhub/2bJ+kXep6jRO9LWLHUab2+FGmoR1Vd1ZUoKKIeqpvDtUF5LlKnz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eUp96feD2l+DT7jERKm0uGmfSi7/ANI1b6Zj43M5HNmKtIzqHNZzTnRJOLFYhYjxqNorr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qGuHSfJudQ78LxNuG5m75DnEumU5KQyo2inLJQdx8Njbhub8UbcNzfjsbHzub8GbGwu5v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WOpG/DYdjYRub8NhWNuG5vwf9q+zPmr6jQPp8S/Y03Yo0sVq9Q6koU8UuK3pVPe8jKVPN6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WT9NHelD0V9q34KdPBS2Ii9Vbjpn1oxb/wBI1ZIfmh6rbYWNyv6sTHjdinI5kic3Lgu9Y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qRdjNjpPnc6i7GbEpWqDsVZMoJokVnvSli4y43Z87Gxtw3FctvsbG3HfhsbGxY3Nzfjsb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JsI3NzcR0m3Dc6uOxt5N+D/sp9yt6jQ9/FF9zTd6FOxqtQ5ulTxGLgyhvR1G1XyUoZvU11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nxo3enA1a+55luU6apqMSo1Kqti/XV9PCi7VEb/6Rq3vLz0fcZJyyjO5Wd55XEhxWCpZK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Vt6m4r8HYVixudRvw2NixublWF0p9EH1NJyUSclEbu5U5Wp7cNjbhudRfheJsb33Ny/Dp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DY24WHc34s2Ebm/HY24K5uO/DY6eO5uM2NuO5vxXb8tX1FbhovX4mttDp7LV6jJ0aduK46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Km6j1NdUopOrJI+TRC93WLp8qV3TgqajE1uruae6i/VUJq9P4F6obl/9I1T6peej64lie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ITUnjwq0otcYervW2EWHfh89JsRNxuSN+HSPExOUQX3LE61nKWTRF9ETc34XLo24bm4jY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2NuO5vxduG5ub8EbDtx347G3Hc347Gwzc3/ta3qKvpNI/uTgpmr1JRp2FxXHRs1i6S5Sp8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nUkvJpX9x7VNUvtryRWTjFU0liazVuRQpD2H3qemPp40N4X/ANHZX7vz6dXktuE4K8/Vw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0yt6eNP1Q9/h8uxYVyzGzY2Onhuampg4VYyMhvZO05zvTZ2Trsi6kynstuC4b8duO5vx2H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m17Lh1G42+CsbcdzfjsfJub8NjY2NvMuEfyaj1FX0o03u62coU6b+7xfk0j69Wtk+mjTd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OpJLh8CKO1Wp2qq9NcYxcnGKpJJU1q9U6ro0bCJdpdu5HtJWYzTbxT/0eXprd359J3kZN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kjUcSVXLyUfXS903E2O/DpPmxubjvw2KkFJSoyiKtOJ9TMoUZ1ZVrRpmmxblRpkICublzY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47Gxubm5vw2Lryb8bxLrhubm5cumtkbHUdZeZzGZoziZwFUizc6kXfC6MomS/BtwXBHx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O1TULLTw2lEXlZp397ULahSczVaiNKMYuo0tj4XYR2nP0d4S2kQg5uCVNNqjHUV5V5UqW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HtEqcdM98v9Hq+3VY/PCbgc+Q9Q2sx/ipeqh3di8RW4bm5cdrbG3CzLPhNI5UZEdPFOrU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5ObhSjCSZ08dzfhsWR88GbjnFPOBdG3Dc3L8bcN7b3bNjY2Hc3Oo3u+GxaPDe25K1obat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xsWRaJZDiYs6hZG/Bd0R7P8dfsS9LInek9p0/b81N2qVepamuqMacHWk4iXBdo9mIfeO9K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nBzaWJJx08K9aWonSp4JLyPuj+VXtwo7T/0fUu1Op3f9rA03p6kb8Lo6RWLDudXDY2NuF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5/F9qLcKeE6jgmkrmw7CsWN0biT4Mui64VPU+FzIyYqsjnSFXZzznnOicyBePDcVz5bR0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38saaUlcVyw7G3Hc34sujbyRF2fb8Vb08H3KHVSrK1bTexxfcbKUHJy9uVJusuFhkeD4M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WddbFSpGhCrUnqKlKmoLyz9Xz2J+ngu8H0/6Nq+0+/8Aaw9Omty+ngjcbfDY6eCNzfhUi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VjlVruhpFEfc0ztC6NhG5dl+F0XRDhubnYmyQi3G4mNiZaFukaLly7LyFUaOczns55zUZ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w3OoV+PSK3Dc3Lvhc247m/m+Px1PQIl3Rova1itqtF7HFlynDNz9uO9KttV4yF5GaN9P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nhOU9RUpwUV5qndveR/Fq3Gi1y/9G1b3l/bR9rTXVPfh0nzY3E2O5c6Ta/B3KtPMhpYjx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TlGoq9U59U0zk1sbFhXLPgmbHSbcJ34p7VtQ4z+rYtWj6qItRE50BVYmRfhfhFsuKWwr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7MY4bp8yRzpCrs54q4qiOZAyiLgzc34M2NuO5uJD7fiZP0nzPuaH2/El/U+Hv7fGRSpu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pdT6kLhIXC/HRvqrRvKtWjQg8q84RUV56nYfZdpd+FNrH/RtW+t/23/jS9td3c34Oxsb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ElJFN5HY1FWKdSvOQo4Qj3jTi3VXKSqRmo2Rd3ZsdJtxu7u/DpJD46m/N8uRnIVWSPqJi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tUfVRI6iIq0TmoyiX4bl2RntKXnuZMyZkZMoSu+G5ub8bo2Yhj/HLtwqeo0Pp8WX3PDnu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aisP/AK/w930urXSuMheRmmi069xxlOpFW/DIYuE+/C9v9H1XqfFRbHFr+yl7cNo3iO3D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VKqgfWRFq4EK9ORU9GnfROHMKmid6emxlV9UNlTVlKGROydOdhbm6Oo3LjFiLEZubjH34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6ywcXvUWDVmS2PmzRZm6fluZSM5HNkfUSFqpC1bPqz6pH1MRV4CqRMkxFvLR2mnx247m/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1LvV9RoWeLrbQP7oynDNmorW4Vf8Ar/Cn9nUr7Ue3B+RlGlcnWiqk/TWVqy4rzsXYqdv9J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2rS642JrqOUrOkrun+SXpje242bCsWRubm5ObKlOc6n0w9MOhJF6kCnqpxKetRT1EJje0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rE5pFPKc4nSbESw8kK587Fo8GT78PEdynFczxWPXTh1+KU7TgurX08Jx9fiNPlyh6tZDl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VIjJt11yyLRVjGAsScFFpIlBp4sxkWZvwuXMjmMVWQq8jT1s5PhD1RLs3N+GxsW/M+xNdR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ii+xpNqrZThmzU11Hgyr+l4U/uV/TS9PH54UqRq9TgUKbclvDVLr4rzy9R8y7f6Q/TWe74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LFNE6e5LccWSiOFjHdUkOifTM5ErrT3K0MJcbISLM34Pv0nTwq9qdXdSR0mMB0oslp43j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2jUqxjKhPKFyUc5vSb06dhXHfhsza/SWFld5F2XJWJd+HihR93xb10X9zxd2lTl1+JO0qb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4mkRisvFIpkY9XikCMOrxOG8U8vE6dnSX3fEqeFSHr8Qhy5U5PLWJ0pQqPLVR5Uo1N9Q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ASgzTwwqvhD1RFY28zI8H+St6irw0b+7r1fTQ6SguadzV6hQV7lN8Kv63hj/AKyp2o+l8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WaqxTp3I+ijvS1i24rzMn3fd9vh9y3+jVPRUHwRBbEtlzRVk+NifeaFFXSQrcGbW1PrIn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wkb3d+FyVitRyMqlIjqUc+BzoHNgLUUrPW00VtVOoct5PVyRS18kQrwnO/BPhuJNF3d3Fa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O4+PihR97xf3KC+74x66a6/E/VTX3PFymurxUgurxXtC+Xihp45S8WIPq8V2UH9zxXvH1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KJEY9fikdlDq8VjcUXfxKP2oeuqurhH1Rub8djbjZkfzVvUVexpn97VK+n0emc33NVqFT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buv8Ar6CVtdLtHaT4S4UaWJrNUUqe5E0vt6tdEfT+Bsdxj7Eu/wDo9f0Ve/Bd1w9RyYio2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133Viv6LszkcyRzJDd+FP1d6/UK5fdisdIyzLSRdjQ4Inp4ktMPTSPp5n00haZlOgkOn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VGUSnqJ0yhqYTKpGYmK1rDubiuhsdrWVp2tx18HMpQar+KRbnRi+f4quumvueJrqh7nix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4p6Y+rxP06KN14uL1eLeiHr8W7RXV4r6I+rxX0rv4r6F38U9u+/iO1Cnu64hke6t5d/7H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6SntPvHuaquqUZO7FwoPr1Ps6V213xU2rDO5SpqC1mqyKdPijSs1C2pejztlGk5monGKl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6RqfTU9T4U/XwbSM4l7jdnF7as0/rn3psqwyjyzDfkSJUZIfCn6o76i0RJGJ1G/C8TpEW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WiYoxIpjTGbDgmVKEWVNM0RrTplKpGR8RkRaOksiO5izqQ2yp5NR3X7Gq9Vv6jWrqt97V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qQofd18M0qf3PEIZRUOrxGLcdArLxaNxR6vFF9qPq8V9CW/intrv4mvtrv4p7B4n7J4h+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9PCPePFWNvJuL8a46g+J+kj3ldrV1Pp6bbk/JR93W+1Tdq8PTqPeuep04KnHV6pzdOnYXY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W1Lzso0bmp1EaUbyq1fhEe9Rb/wCj6pk+NH18KsXJcmZRi4yZY1HfS95K5KNik9sDlIir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6qPvXZsdN7IsK5uXZc2vaJY+bM34NHSWR8tMtI3GhxRUoxkVNO4FHUygRnkRlu7vh0jtfY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E2pQqJ1NVVSlGdKVTUyhkorPUK5hLmavcs+bq+3/AK6z0pfc1fo0Rr0RX3NbvThHr1sb0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ShC710b0Ywua+OWnUDXxvp1Bs1y/pNGujUe18CIljcV/LsLv+P5NR2P4C70Txr18Vw029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Qd6Wt2I9ThBUo6vUuo4U8eEeC7FJ2q1PT2reajQsavVqmt6koKzIn/pU7C/0bWveXGh6u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Lmo9dJ2XMY5NkmUvbuOSs6sh8KCu9OuuzNy7GbF4j72ZaSLsfY6R24YtDyRuIvEeIrWxH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hGRKnOm4Tmyi5Ybm5cZtapax8FWOTjReWppuUo0JZ6ullLkdWrpptU+rVxaadZS1TqRFU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sL6qaUaFenA1U4yElnqOqCpyy1PVTjF56r2oerU+zA1XsQNV+vTNT+rovTV/XasfCIvh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28lf0H8fk0bvT8Yf3/LpP2fEZdHxopX0+phzKcYxox1FaVaSpKmnwXdEeH8pbxq7V/Iry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ayxGLk7H8jtJ+p7j/ANH1fqlwUHIowcWxFdvJTkijLKLqpOFRXreun6MUIn6o+iSJ+jjpz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kjq4XR0isWHdHUbjZdCsbcFcs7s2FidJYSZi7tMcSMbNYmxEsO6N7Ve3xw1tWdOpp9VN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0dblU1eqVGpDWwk6teFNx1FKTrOBakypGLXJgV6aknpyvTco0aWK1lLOP02+rpZUeVY1U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o5VTUZRoqoV5203Mplaa+njKkVpRen0yUCr+tJ3XCHb4VxFzbhsM/l+H541vRwfc8N3p+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7pUoaSlqNU5zPDH/TSkoKtWlXnSp8tT7cPlEeMd4anaXGKc3CEaUdZrHIp07lhraXCXql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RtT3fCl2k7HcSsNIxi5WSfLQovOpFZRsoWu4wJe5HsVvb40Ftpr45PgsS0eCub3bNja/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z5aidJ82NxNj77HQbZFmLI34KzNhpDW1Ttx1NLJ0Uuf4jjzaHL53iUVKpCl1+IU85Qoyz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Kfil7QqVVLxOpOnGOrq31teVKnp6k60Krko82RVnanz4lSUVTvTJxg6fKplSmpUvp0VKW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ylp/p5FWnfS0KCY1bR/HCJsbcd+HyfP5GVPTwl6jwv2vEd9Xxim3ThT0VLVamVaZQpOrL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6WcNE/uj7fHH54UPb1i2uXKVN1H0UIajUyrONOxHtY+Huv4Pt8R7Vf9GfbUD4KTRm27zMx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r5kpC3J9krEHst6o5Gof2uNL29OuizOouz56TpPk3E2MujpHa9izR1X6uF4jsbCQ733Fd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4biuuDHYq2sh8JLamv6rxFXrUF9/xNXq049fiXrpXVTxNtOM55eIycUqjb8SlaGcDX25Ph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Dn10aqpOGn+rqGpq4ab6mmV5wWm5lAquP010Sv9O+aOUuTzKhnahOrc76RduFO9txdth2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faw1Yl6jwn2dXvq2uEYuUoQp6KlqtTKtMoUnUdNRoQ0NR1NRURp4Ri/I/LpX0apXjfalSc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WnqJUoJKRHs+HxH0vte4tia2/wBFn6a/d8ErlKnbglZ6idzS2awiOlG0rxabFFlh7Qo+4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bTULcva+3De7vw2HY2LHUjcV0X3dhKJZDudQrob4Kx08Fcs73kb8NjbjuO5W7RJCP40/2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+5D3daryglzfEI3cY9fiEclGHX4hDKmob672fDvb1npqrr1H68/XqV/SySzrq+jlDr1E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sb+H4u87/APH8ysZy+javT/8AmXbhTtYRZm/HYY/xvyS2kTW7PDP1qvvsjFylGNPQ0dVq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UcVGhCrUdR+HO2omQ2n5H2XbjpGV+1Ghd168aEZznXnGCjGAxcX3Xf4ifL7f6LV9Fb1Ph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ZTnhKElJGoo5FKO7d5IrTuaf3eGs7cZ/q0b8u7GxYnSM3LO9+CsPEsK5aReRkNrPYViI4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x0itcsxZG5cuja+3Ct6YjEOcUQj/UauLlOlCS1Gs9cPe1feHva0h7us7U/d1Xph69V7Phv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XV/Xq+5W/Vl7lT9Sp7s/1Je6/05e7/wDF/NfpL2n+vHtwhvHY2Ni1+Cublx/l+CfrJkzw/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uckqehpaqvKtUKFJzaxoQqTc2jR7VpdntW4sfZeTTPrluanUKmrSrSSsl6Y92LyPv8xH3n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+ir3L781jrSY3fyU6jgQrxlwhHad4jnw0vucNZ341vZiumzHmXlw6ToIljcvI+bo6T5sb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Y1SLTNr7CRvd3EXHY6SyNyzFkXYx2tWtjwROjTmUqcfqNXTtVo587V8yNSNWrnXnLmSlE1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ctRVp2hys6zTjGDzrq9LQJxjqvTW9VT9et66n6tT1y/Uqe4/1J+5/8kvcX6f/AKQ/Uj7T9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uK/Bmxtxfb81X3CXefbS9OhhBzl9vQ0tTXlVmyhRdRrHTwqTc2kIou1T+NX31wY+EePco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S+7a3CPb58jHwe3B7j7/6JqO1Tv8AiUmjmSHxhNwa1Ej6llWbnxj31PZJWxV8S0hZDyLn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8hNl0PE2JRGnSlIhOzlK5e8VidI+FpJ3YyJ0jEWHdDbK3p+PiPepqFB0p03W1M4OrSx5m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5lSLyad9SR9zVJWjCPM1cIypqlHOvHopKcyupqk6ldFWVRaZ1p3nUa0sq8GOovpHUot5x+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emlTeUF/TOEs6f61P2X7cO3CjbHYjw3N+F1bzfP4dR7hMn2pp/ROUNDR1NWdVooUXN9NGM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7w3pavpnF8WI+RJycKapxqam9aXaurV/kifPlfCQyI3/ousJf20PVqPWrlxpFkWNzqFkj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9jeyuZFx4mUSt60RvaHpUzJXyidJEsbiub3bLo2vsMr+n+PwiXbT/ALGsSdWhCPP11OPN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wdTPVcyElVq5amc4pVllqqmMFVo3rVIYUp0k6zg4Sg25b6aUJEv1Jot/QySFH+jxUXCC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6W1RFFT5EKeodOlny6fbhQ9KNja+39pqV1EyZX1UdPp6mVV94aag5uco0Yyk5NC4PhpXf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sWPyQi5uMY0o6nUuq6cLC3hq+4xd2IfcfCQ+3CBJb/6Jq3u/7an66u+oSZuXfBWOnhuWZ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HUV1SPrWR1kLfU0mOtTJ16QtTTPqqRLXSFragtbI09TmLJEWOxsI3vuK5cY1Er2x/i+y7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ytX0z/qNdL71N/d1j66b+9re8fc1fZPr1Xtr16n9fSwjI1sI8hxgVYr6FuSJJ/Rc2shS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X0v1UbUqi+m5lIpTjyOgoNcqjNKlTe1PtwoelXFcu+Gxtx7L8rNSIn2mOblKfooUXInK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yPh4a76XWr7NzS1hj4U6bqNuFCFevKvKnHESKDvS1i6OLF28jPjgv9G1Xd/20N2vf24WHd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nzY3HJolLeBOlnV+mgS0kSekaI6WTPoz6MWkQtNE+mgR0sLy2Nyj39LYrHSOxYsxtodyt2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aT9nWe9pv2dcr1qfva/3aS+54giPr198U3lrXallvqn/TaE1XsT7yX9FUSTa//Pa3gv8A8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bs0u+jbNLvp2kaNLlUdNCVPTQwUONAVhFjc3N/Iu3lfmR86n0kvTItvGOUK1VU4tuTS8/h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LYizT1rpspUnN1akKEKtSWonSgopeo0vt6lXjD0cUPyPgv8ASNSx/wBtS9VP3rl0dN7Is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djYqSPlyxhBMQ0Sj004WVi6NmJktidZIlqoD1URaqzo1JVC7sm+DsbCSLIdyt6X2ZH1VP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fn6X9nXyar03etr/cpP7mvdnF/c1vpj7ms9r+Wp/V8ORrvZnkSb/4+Umy/wD+dKRSf9BN3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1ZGk9iWz0Xo07tSobkO/DTiLodjY24b8Y9vy6j0D7MkinG9CtHGS4vy+Dsq9qytUXeJp6T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OUq04rFRH6zRsqlP08V5GM7ucXFj2/0V9tQP+2oerT71Oo3RkNoWJsNG5uXZN7S7x7x6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Y6o5szNPeUY7PW5OpHTykLSC0iI6eBGKTsiwr3d2blyZ0la1mPtH1T9Ok/Z1fv6b9nWe9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nFc3Xxu4QWevhlFQ6tcr0cXfUr+l8MNX7VQ/+GqL9Goiiv6GcTTR/o5QsaBf00k09Bfky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u9Oj3j3fcod43sr3u+O3kj+JeSv7fCfdmj3oeIK1VeRryeFP70+2qjatCNzSaXE1WpVMSd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fqNI/uVOy2qcF28jIQc3GEaMalRVag/9Fn6a/d8FTkzlSMWWLCpyawZiNFuNi3n03fTpN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49JZCRZkrjfUQVhYm19Vdr6i5e6bIo+pVJc2rVdKmKBiYsSa4OxsWQ1YsyzQ3IdyuMYvVP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e9pf2dZ71L3tV66fva3vH3dZ6f/TWe0vXX/W8ONZ7VQ/+GoQ/RqdqH6VTtpf1anbQezVNB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+in616mMobSWIrXsbiub+SPb8jK3o4T9VjQ+z4p38jQ1x8MdtTM1VNyr6XTKktXqrHcix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ad2qz9NTbULgvLTpOZKUKMdTqZVXSpuHD4/0St6KvfhTe3x/Lcqx+3TXTLadhkyqQV5PqF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eTT9tN6bxNhDTOoTkO5c6R2u0ivSyVCnJNJiGTSJ6aEnVgoIoxyIaW0owxFYjY24Is7u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LDvauMZH1VaVQ0sqkq2onUjV09SUq2qnarTnDmaipBThKnzNVOLcY9eo648uWep3oxXXW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9qoL9GZS/RqGm/UqdtH+vU7eH+3VNB2rHh/fS9qXu/zfCh643Ll0bG3lj+Vk/T8lT1Gg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Xx0btXl2UFF6vV34fEWfESBU7Ih636dQvu+ajRK9eNGNSpOvKjTUSXY+F/omo9NTu+EZt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quaitiVbGTlcc7OrLIirJXILKMaZJEsbV1aXCh7Wmvy9+Gw7cLG51Cui5sNK0YotY3G7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3Y03ewiWwpF+Gx82LCvd34XTHYeJqODI+ufp0X7GoX3tL7+o92n7tf1QiubrYRbjTjzNX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+UnWyqcxUNNKtIruoqMqoqltI6tJlKpH6RunI08orTyhdaTpp1acraDZVUaArHh/q03eH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Prjc3vvx6TpFbhH8fyxol2fCp6jQevxJfYF28jRY0tOUp/wANXXk2iXch2p7wXePefpif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eTpUlA1OqUBKVaVOKiRH6RD/ANE1XplxXddjUvoh6uFT3EtpUbtwu4o7NVpIo1JTJdp02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UaC+31HUK6LmwrGwxXtub8Lk2hy2lLhJGpqU0U6qnLTmsk4UVrKgtaR1UCM+a1e3B2Niy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kisPhHeU+2i/Yr+7pf2NR7tL3q/rp+/rCHuar0r3dT7K9yr+toXaeo9iZT/RkUF/RzhC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ONtDTXJnFo0MHJS5qei5kpVKlRPRzm5xrTjOjV5lWXujKXrWPCxudQ8uGxsLv+R7cJ+ore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K+mI9vLp9O6sujT06byh4jHZMkRTZCi0Q2XyPshlF3p6xdEe3CnBzcIRpLVau5TpOR2Pn5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r7vjD1cNV2pevg6PVwi+p2ajFFSj100kivUxi+Nvs0rcvbhubm/D56SyPmxuVLyjzHB8+D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dWdQjppyI0XSnRKscqPIiS00T6SJRpKB8K5uXZfh0mwhollasMZT9zUbR0DvqNRUSra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aL+/X9dP39Z3h7ur9K93U+x/61v1dH69TtppzTKL/oKklbTP+kqPp0X69TtoPbqnhvat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g9yjtWhvXqe+Mp+uNzJGwrWsO5ubl2fP4Pn54PhU9wrdzS7VtUvsFPt5NNpnUc5w08K1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3iK+1w0ViXaI+58fJpH9qurlP0XKNJzJShRjqNRKtKnTx4vu+D7r/AEXVPd8acIvjVhmW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BlSokmyjMXDGznPFVJ5PjL2Kfo+ek6T5Ny7Hw2HY2GirSzUtIz6SRHS2IUooUUVo7Uzf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LubiuO/DpHa7sVu7GU/XW9OgX9RqIRdbRR/qdXSU61CFq+rpuVSnF87XqV4ZczXuSipPPV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X/RaD3NQr0a0EihH+hqU0lpY/wBHUp2WgjbT1IzS8MvhVbv4U7vUS+54XK9TVP7vhz+7H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scKfrjkdRdlza/SbCLHz+N9vhFX1sq8KHuVd6fzS8ml02br1o0IVJyqyPDX/AE2tV6PDR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8HyaJ9NU7OjQK1eNKM5zrypwUER7DHwl6v9F1Q+Ee9JxsPhhzJujYpwxqGo9BGDkRppC41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rvV9uN7XkbiNh24WNzc3LmwrGxYSMXw+K/aAvYRYtwlwuh2Niw7m4rociTVqvdjKfrq+j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/s6j3aPvVvVT9/V94+9qvTb72o9jH71Vf0fh/uV/ar+nT/p1vRo/1qy6ND7Nf0+HenU9v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+5rILmeHxtVirayH7Gp21bGU/WrcLM6kXkPheI7Hz5/n58tf1v0zXSintLvCorVKXHS6Y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TqS4eF+zqF0PvTpuZSpKCF6pcX3NG+usQpKJqtWoJRlVaVhcFxfCRL/Ra4+Om78Kz+5pu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SUqMbRXRsh1Ujnu8KsZGO84RmVY4TI99QulJFjcVze9zYVjYsK5ubifDY2PmxujUPpgJ9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7o3NxsuKxtwVyzvJtKt6mPvHaco5R01CVOpUhJz09OUa9dfcpx+9W9VP3tV3ivu6jt/7Vv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g92t7Vf06b9St6NH+vW9Gh9qv6fDu2oPDO+s9Xh3q1nfQd//AKv/AG1X7bGQ9StfpOkRY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FjO6XY1Pr+JekRD06pY16XdbvS6bE1eqUFvJ8fCyr2murTT2+GP1zF2Hw0qec9lqtVchS8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j/Q32rj46btwqevTrokrql6ibSc57U5Xg0mKnFn06PpxQlE7Sr7zKfr1D6ukSiYosxZDu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ezNy7u2RZsOw3tWdyJEje9+C77cFcafk2Nj+UkVu77y7r1WTeETAtK+EzGZu3giWMjl07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ThlSlp55yi/p9JBwq1n9uqttN+rV9Gi9ir6dB7dXt4cag8N9Wq9Xh3r1fq0Pf/6pe7rP2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hdGxsWNzc3/F38uo9S7S9PCjvT16/qaUW5abTqmtZq7C738nhr+7U7VlapF4ujNTgVO8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Ico0yW8a0Ma/lXkQ+C7f6FP01+746f0cJ99P6Clw1XqKXo2FZCaP5M1nd8KPuVvfuy47F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oux9kdI7CLGqlKKpahSEyQ5D3OypIjcdzcuSNjYfCzN7ly6J2tV7vvLvH1RZ3S7Wjdosyz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agKEDlRHSscudsKg1UQs0OInGI40mU+XTHTpyKMVSJ0czTU3SlWoynLTUp0p6mEpS00JQ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6v9rgu8UdSFkLIvw2OnivN8sY/LqhD9PDS+1raTqajT0IUIavVuTXGPHQ7V6hqlauUKmE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vXjSWcqlXvHVr/UKvor+p8FFsoq0eFWklCn6Cl6TUbzcJWh6CvtTg+pdjWevhT9Tu6+4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hFmbl3wudJtecLqrpilXnSkqkakeDIJCsS24JNDbXG6NhWLcFc3vKRV9cu77w9UUbpJyN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99uCuzc3Fufydiy4WuWYrjyN+HRe1M5dI5VM5ETkMVGocqsOOoQ3qbTz5h8Ija9olhXvZl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vyo+dT6T4EaR/a6Ymr1LqNK3B90z54aZ2rz7a5fdfDT1dp8IRcnSoqC1WqUDebh2ou9PVr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/BW9Nb1sXektybLtF1US7XTFZcGVX0Lt2NR6KfrGap9fCh61vqGhXNy7Ls+bo6Ta9izF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tayKlJSJwlRcdTFk68EqF2REdJZERo3Fc3Ll0bX2LG+U7lb3H3feHqVr2Qkzqu8mbl7js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3d3aLodjpNhm5Zm93cRsSsbFlwsy0jVep8ERZ8LE6R8LG5ufH4H5tR6Pkl3NF6NfKplfi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8PEFu+5EhPJUqbqEYRox1OrycY8Imk9rUrojvHzvi+/+h6j0z78FVsOuyVRscmabhPpcp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Ko5Ni3LRmQpRTGV/Xw0vrpe7eJ0lt7G5eQ72TLoeIrFh3RuJNDfBE4plTTJkNKQp2ilIT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ZFjc34X3YrHST7VfXLu+9P1poklZWtYldG4rocnwWx0nSKxYdzqLO7bRcQ3E2Fa1h3Fl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LRElbVLiiCduou2fN0dIrcd7cX5O3D4Qi3Cv7fCXqNCzxOP2hdh8O3Fd4e14guifcRpNM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GolWcIW4NEDReisin2874y7/5l/i1LJedSaM2N8blyFXbKIp7xmkZoq10lJ346JdWn9T3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3RuK6GzYVjpLERq5uJtktzY6R2XBIezFdFzYVjbgrlt3cuy5Joq+p933p+uJcuL1bGxEa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sWWVomJvezNxNsd+F7jtl0mx82Z1Cch3LlzV8Pgh2sJNHVd34XRKxsbC4M+S34LlT08J9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Yj6eDO646Z3oa1fal3jG702ksV9RGhGrUlWlC1uDI99E96p2qed8ZMy/0PVMf5rly5cuN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m4rjZsKxsWFcabNy5I2Nh8LWNxkdi6NiJZPgrtO5uX4dJZFuqxuXd53tV9fy+8PWu9mbik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Kxtwu7u4rouPhsOxsJDvfcV0ZbsXbpHaytZId0biulq+x8Ip2x2I2tZDvZXtubj4Lyvh8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x7ku3yVO5o/c1v6pD0jE9+wxPhoHehqo3hGm5y0+njSWq1aiNuTEyG6GQNL7tT01NtR53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d/k1I/wC30/t6e2G3BXNzcTHY6TbhYSZdl2Iuja0e1h3IttO97iY/VsKx8sS4fCNh2EWJ3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0/XHEaQi27ckbiuhs2FY6eCLDujc3u2bCsdJZCuWY8hZW3u2XRG1+k2Ibmr9J8LtTvgmy5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Nzf8AF34fLJdnun6n3qcNJ7tdZUH3p9uD7xlfgtmeHP7VXchCFGOp1bl5afqGIoO1WfbUe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06Cgm3JW/zD/HqR/2yKD+1Q9DtfpEkPvubou7sR0nSRW2JuJsd7tisx2vsWN8rMSaL7sXb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d0K583NhWvKxV9z5Kfrj3ujYja7SZZiuNNm4ncffY2Z/KxY3vublxmx0m17IsdV3kzqFJ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p4LtS9G4ky7H2RdDsbFhDGMY+HwvM9yp6mVeFDao94VNp0uDZfqkXF2PDk0qs1A1FeVV+V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p7x1fnZTpOYlGknuZJy1HRW/y7/HqB/2txFP2ad8ch2ssbdJYSZZjuldnzki8Ta9kWN7u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bpY1tHtbd3Fc/lc2Nr7CPnhcmVfcPmn64XGm+FyVjY2H3Emi7u7idjJGxtbYZYs0NtG5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dI+y7WY3JG5G6NT6OC7UbYbESxuK5vcubC/Ai58vux7ore4VuFP1L01/dpcGPv3Ue0TTaW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FSVSOM338tLeMuMN4a1fbXbjc7lKhw7E6t3S9zVxvW/y7/E+2o7v+2Qvbinjve7Lm1+gtE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3eyva42rK1rId7bl98xM/ldHSbZWEj5ZuXGbGxLsW3m2ir6+FP1RsO6NyzHJouROk6RW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vw+djpF3sbiub8Ln8uk6Rd7FiLbNR6OCKXoQrDsbcPk3N+DH5Ox2Ox282o9z4q9iPen6N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SuIpxcnpdKoLU6pU1opOWpmatWrSEPyaZ7Ph8ad/a1KvCHp4whKbp0401vJTmoRlJzER9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/7t/in6a/r/tUR7y9CSEndpnUXY2bHSOxYsO5ub3bLoVr7D7SvzPiHpu7u4jYdrK3B3Ny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TYXeaKnuM+YeuNjp4RGrm4pNj73R0lo3sixvlZm5djuy5dDsdIkj5sxJoux3su14krWWN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ShfFZCujIuKx0jt+FC4fytuxnwaj3CfpEad/b8RVtTH1TkR4UqTqOjRjRjqtWJXNK7V5dt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XTvrfBGjf266Kfp4UaDkbQLWK1az3b/zb/A+FX01PU+EPVGnEcImKi1Tjjyo5SoK/I3+n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XTI07nIZyJWVGTHRkPjT9UxYnSM3LMbaLsXe8TpElexYV7yytJ2ISsX22KkT+MU8YjbLs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bFhXu0zcTZK5c2Jk/cff5peqDJGxaI9uCReSe4rouOwrHSWLFmdR1CuhvhGx0mwkWHdCyt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f0cImn7JCuWZuXGXRdG34ux2O3BcNV6ifpEaT2vFV935krlrGm08qolChDU6p1GlwpbVP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SEPhF2fwI0TKo9pRTk6NBRW8i6gVKzkJeRC7f6DqPTPu+FN9anEziPFnYtc7DkIk2bWb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FxGrKr6+FJfcn7lxWOkshDTOoTZK5kXiOxsSaiVJ2LnpKmshF09ZRmVX9u1qVXWyNJNz0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2yMh9tjYfFto3FdEmT9z5/lT9cYsbcTcWxdGxHtYYu2978P5XR0itexYWQ0zcuxl0dJtlZ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0snev6FwRQ7RxtZFixZnUbm5fj8fHwIR88ex2Oxqu4+3DRP7fiy46XSZOpUhQhXryqtC4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dI+6e3z8cKLvTZc0T66vpdFzqRjGmrXKtVQUm5lvKiPp/wBB1PaQ/JcuZM0/tjsfDrM5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TN8Jemp34ab3ZfsdRckdJ0jW9izHkjcV0ZGxNpD3KtXlmNSq1pGPSMl00tU3y46eNrY0Z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2nOM1N2UmJlOXRcReJ0kRxLCuyVyp7p/KnbKmY3LMi2x3Zcuh2vsI3yFcu7u7F2uiVrd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8r7iui5dCtbpJdo9sStfBcF307sJm1+k2EWNzc3Pny9/I+CEdnqvSh9nw0D28Vj9uEXJ6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NKNScqkuCH3izSu9DxBfaZLvwXHTPpfDSv7r7NllEq19/nyo+KPt/wCg6ns/wUPaGSfS+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onx0SvWf7FmboyfBF4nSRsWLMV7O5ORIpzi6k9PBkaaRjYUd9R61DJWiir6IU41KM9NEV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IlqDSubFcTGXR0jSLIsTuifr/l/Kl644slZFkYjunuK6LjI2t0jSst1ju8kdRvdsubX6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ze+5c/l0nSbZVEsfn5+dP3jkXYzY6RpFkWNz5+PgXH5sd/NqvSfHDQPfWwdSlp9NGktVq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udnoHfTaxXpEyKu3sRHw0z3ZCEpulRUE/RCHRWk3L8On9r/Lv8WpfS/wU9oCKvtvyaPsM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fvU71hFmbl2O+VzpHbKyMSV0VqjpupOdV6Oi4ShuVMYSikyrUhSdbWJv6qtIfPmOpqMac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BX1bkQpVKhS00UKFhJiTQ20biLo6RYk0h+r+X8qXrhdGRsRNuCGjcTH6tjpLLKyLG92md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diyLHzuJSReV3ey2WSKlsT5+dP3he1mbibPm5sbHSfJ34/J8sl27pdkLu+9f0fI+5oX91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zM7PueFP+nrrpZLsiSFxo7Soad1HaNKNbWdf8aft1Pd/Dpva/wBB1Xofnj3XpXCvtTfk0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Pho5OM4NOfQWiLvYsy7vvZPa6HiKw0idNSXJUS/UqigtVVlXloqco0fpp1JQ0cEONOkq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OOLq16jlGjOZS06RCnJSUbGxsRHG5uJsdy5dFSx/P+X8qXqhcabLsUrj73iKw+4ti7u72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GWMWPJHUK5c2FY6TYiWHkRyatLKpe3z8/wAqHrWJtewkze+5uXHY24Lb8Pc7ndlf213+Z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1sG4ylvHt5Wi1jwh9NTtPaT7FyPcjBzel0eJWrRowr6iVZxhYpu9OHpqr73nXCi+j/Kv8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q+PjY1Pt+TTe2M1W1MfDTbFAdrXidA7CMd3c3N73Lo2vZFaRkoK8qzhSxVOP2tdXlSPqK8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ul5cpeudmYxEkPZcxE6iFUiRnFnSO17CRvfcScScj+fz/ACo+qKHdHUJNGTGyLOkdrR7WN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Zc+bxOkVsrJlje9pG4pMfe6Ok2ytEsb5TTs+/z/Kh7kTpOkjYsbm9ty7HcXD5+fkY+Hxw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+anqNO7VKqvSn6qQvP4U7VZ9tQrVuKNPQnVKFCFFavWKmddaUY2LGlf2Y9q3veR8FxjK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qHu/PQ9wfDV+khTczkSI0JXgsYoclfVvofGj2oei/BFomESKMSzFkdRuZEmVO9annKFJ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TnRhKShBEppGfVWqRTqamfPjrI2euSlGanHV6Nn08z6eYqNU0ycY3R0kbWsWFcqJi9XyvV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liPZpm4myXqujpOm9kWN8rM3Lu7uXLolY6S0R8LMvI3FdFy6IWtaBJK0vU+/zS9cGzcu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82Y724fPHt5LiL7sn2Z81e5T9XeFfarS/B4e/6ifbWq1cfdI0ujci8KMdXrnIowvwSGjR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pUvTX9Xn0yvUGXNZw076VJCkhPhNJlZ78aa6KPoszcTuMuXRKxsWHdG9sitUjTpxedBd0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upUkoxqVqkifedDnJ6KSOSkPSxY9IjR3jDTzzlKCUsDEimWfDpY8b9JZEz+Xz80fVBjt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0Nyu7idlkh2ssbdI7WXaw7nUdV2+Hz0nSLvYsxZHUXYpXNsniS9b4Uvcih3R1Cui5sKx0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fL2Oxa3F7j7PuVeESl7esVtRS7+fRu1eXbxBfcI03OWm0agajUwow1GpnWcTT97Hy+2iZ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/wDdX/yE/TV9Xn0nrGM1XcjJWhOz5iyVaBzypXchvyJfahbH5sJDunuK6LmxE2JbEpKC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Y9/i6OWuE+gqbzq1lpof8lBkKsa3Bra1p6Z/fqJc229hJnVfqFdGW7sLG0lE/n8/NG+UL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6TYh2tu72V2t73Ln8uk6TbKyLG97M3Lu8rsubErGwkO6NyKaLu7bJ+t8Kfrj324K5ub8P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+BHY+WM7lVWZU7ETTb0vEVbU0/USeye1/JRdqv8PEF00KEqrpUoUY6zXKJJyqSfZd9K/uD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9vFv2NNP8PLl+a5kX/yM+0+/n0hHdb8NT6/x/wDksbdI7Wj2aOoi2Suy5e47FTs8qsuXZ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6Kt3HSSnjrHVjHk6irKp69RS59KPh8Slp3SLO29pPqoe7W9xWGlaPbEd0K9nle5e5Utf+X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9rM3EyV8tjpNstrWN77iuXd3eye2SG1ZYnSPhbd3Rub3cjYWJ0mxExY7lX18IPqix2tsbD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wu3l7+Ttx7ncr+sqdhGk9nxVffj3JlJ9Ny/Fd6bvTlDmGUKMdVrZVC3B8KDtUHwoO1aJ4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fLGLkRhGmqviNGM/x3/xD/LV7S4U/WoJvlxHSgcmByIFOmoFuNWjlJ0Gco5EjkSORM5U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n6V22y6TpNsrGLOq+4roch2YoRMUar1wN+DEOdNFT3a+oVAXiSI+JQYqimoubc08qXqq3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bKyLG93cV0psXf5XelbKKifNhKSLyu3ITaMkO1o42shiuWd3dCyN7tlz+XSdJtlYszqu8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6SVhoq+4+EfVG5dlz52LIsWNzdpcGPj8Ltw+X3kM7moX3CXYRovZ8XX3F3JrZPF+qMHwR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K+oVJVZzrSWwy4+EH1R3jLgtqsDxj1GjqWl5IUcjUailpoavXVK7/AB3/AMO/z6j0S4J2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hcXF8bEGZq6Ghjs4z9RD1T9XUKTJMvE6RpWSLG4rjvwuKznqPdXevUwI6qDVTWRRV1FSZT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2HMqrSEdIr04JJIn3p96/qTd3cuXiPEWJZD7b2qJi7rv80fVBxssGNIitsTqFcad7l0PG/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zqu8jqLu77XLxJY22LDvbcSd22i7I97xLxK3ucF3iWZuX3fDYZsWREbOw9vJ3O/C52Ox3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w0L+34uhHwTiQdnIj20+nlUIQjSjSeRq6acSXfuPbijSyyosZLvR3XjHBPelPmQZGLkQ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qJVqyqShBzIaV4/3l+F+N+N/zv8uq9t+S5kZszZzpHOkfUTPqWh6hirWOcKvYddMWpR9T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3uUfcl7u5aRdrh/K8TpPmxZnUbm5njOp1Vakch0myWmkR0rI6ZInTsR7x3aNh2t02lYp9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Fc3Mi8RY5WiYolc+UfNHvGVz+V4nSW3xZaReWTysrpZD7Jq3SPEVrWQ+yvazv1F3bfK5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7tM6hOQ8i5X93jHHgixvwRfhsRGh+S3BcPljLFjVdx9uGg9Piy+0LsSHEpxcjS6I7Cte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fsS38nh76XwmaZ3p+Mejho5NTp0XI1GppaWOs11SvLdujpnIo6ZRTrU4u/8AYX/FcuXL8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F/n1ftv8e3luXLly4y5pt6vevYVx3LyFIk9uk6WOKEjFjublVNqnURFpnTe0TFDiVl036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5kNofpp+qq1KpFDiWYsh3FcyRK1ljapawhFNTvGVVCqyHVVo1YWzpsvEj2cbjukm2b3bZ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9JsfysWkXld5G6Lola3TbpJdrCW8skdRqfd4wFY2PnhuO/C4h8Oy8vfh24I7mp4Ptw0D6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Twp0ZVJafTRoxbuVKsacdFX50o+/WRLaVTstxeTRSxrPhM0T+34v7Jp9POs6NCnp4a3xR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puRptIfboKdWpqJU/C04f6BqH1P+30u1SO9bFGI7p9R1IyaLite8SyLFizJXKtBylTTS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pWhRalGJq4SkUNY4kZZpzKnpjsRaYsSSFExHkjqFlfIuiduCETutJHXVzR16tWh/ylU0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6jUo6ylUqVtRRo1FqtMyo6dMjVpHxeQuYZVDKZzGjmodWNlUp2vTHjaO6sPJJOVt8nKxk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2dkWNX7nGm3a7EbDsRtYfDcR38vbj3O/DsduGp9PB9zQ+7rFfTlP0mn0rqEYxpLuanUxp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/vP36hqF96XYtwktintO94kjw88Ti5UdNojUaqlpYazXTrv1FDTOTo6ZQVbUqJR0lXUOjS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L+1l6dR6/7egk5Ufc6RWtiWYrjublxnSWiNGJix3Rub3uXNr9JaJZXlArUFIpTlpp7SJx6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8TpEYlmLK7uy7SqO8UIXet+gpHhO+lvv4JvqNa/6vw/9zxn9un6/GvRuar/qs5Gl6vDVq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Ja+tGeh1lWtXr6+dKvT8Q5k9TqadCotdpyrUo0o/UadmUMYyR1j5jE5pZyJVNlWjbnUy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/V8cKSvHcTZve4mi6v0mx8/Px3XwLh8/LHwR893qfRwl6jSO1Wur0WuqjFs02jsXNomr1h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2KnrqGsVq/CPY7q3DTPKiSNDtUnJGs8RNQ3enSczTaUcqdBZVdVLTaKFH/GoXB+V/mn21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vQLo6SyvYsdV+o6jJmRdF4mwixZivdqVllbIbFa3SWRa6q0lJaV4mor2VKMpuNxSJHSdBK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dRUytEiLvVX9ByzwqNtJyzwSNtRrYX1fh0ba3xtf1dNfc8d9G5q/+n3NB/wBSmeCveq/u+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/f0sv6jxvbUI8X/UKv/TXZoo5eHqrUPCqkqjnrK8Z6DVVq1et4hVpVtPr3Wq6nVxoVaOs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ONL0JGLOo6hXSyHYVrdIrJ8e/Htx78Ox24V/bfCXc0+1Sfphp3UqUKEKMW3IqVI0o168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1onbUV+0/Tr190l6odkR7MkeHv7TJFDaethlR1FO9aGncnToxpqtqihopVHTjGEf8avw2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v+3oGnvZvbJF4jxIox4K9tzcuSOk6RpFiw7o3LO7bRc+bxOkaRX3nSoO8Y2OoSki7LiZeJ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lS9kIRL9LE8PX9M4HhUbVtTH7+ijbV+KQy1MafX4tHKHLNTH/wDL5ZoY28L5Z4PG0pw+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8Wj/XaWP9R47H76ieLq+gsT/6Pc8L/wCuuzwT3a7tX8Hd9b4ltrdC/wCq8a21ei/a8R/Z4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NzqN7tlx2vtkfHwu3Ds3sSHul2ifyl3rbwfCp3KfqayOmmu5qNSoE5ymxk0U/TQdqlf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UyXdHckeHy+5LhB2lWWUKdHapUhSFzdXLTaWFH/HLy3/AAP8F+M3tU7/ANvQ7UL4XaLn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WLG99xbFy4rHSdJEcblje7TaVy7H2T2eJy45xirYlmRuxpnUZMk7l0dDJJGO1VWihESf6f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wv3a/vaP9nxBf1EfX4j2+a/8A17RpV/QWPDVvKP3dEuvxKN9XRh9zxaN6igeIxvoMDH/8f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8s8HjavqKf3/Co463xSH9bo421Xjsf6nRK1XxP3h8KPoTR0mxYSHc3Ny7L7+TvwvY7cO53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hwqcEXeHpNRrLtO/kmU+1Jk+qhT9rxD2yp6Yd5iLj3NM8asmd3So2GunU1po0+icxJRXm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j1DspceQfTE9O0vIo3OVIwZi+GLLD89PanRXRZnUJsfbIumO1l24K47l2XGzY6SdjYxHs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32v0jxvijEdzcSY20XYnZ3idJV7LsiJP9N9tD+seGe5X93Rfs6734+54h2fet+hI0n6LR4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r8Q/ZoevxP1R76z9JeqP/AFlt/D/Zkt/DlatqF97Qq2p8Tj/VUIfd8ajeppkeJ+sfDTtqK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iSMTc3OobZ2Ox2LcO/Bj4IXftKZLdcKnBFP2/EF/Roj5JkO0XadLq0+n9jXK9En6Y95nz3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MhTjBajVRpkN6eqj0wd4eZ/45/gf49V6XxoxUoKNixVjafCEMnCkkiUUyp0ENpR74xY6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R2o0l9uzNxKSMpF2Jl0dJZXsWN77nUZMuJ2MonSRteyLCvdpm6Lu4nteJ0kUjFFhXGpH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VsXHgif6T7aL9Vnhfrre5ov2dd7693X9n3rfozNJ+lLt4cS93Te54h+zQ9XiXqh6tV+kv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3tz76D3tV72j9/xRf1FHv4waX0+KeTT3ssjJjZdF4jsWRYd0NMXH5+Xw7cfUXL2Ow7y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UN9Pqllo0Q8kyA/VoXlpNL6NSrwH2JekSKNKUzTaVQKtSNJajVymUKOT03s6lbafehwXkf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z8urn5NI+nhq42nYp0XIpwUESlZ1KmKm7s08rpdkaijzIzg0+KJezBLGyLCuO5dikxsyR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c3LsyJMyReBLE2LIexvazvuJs/lki8TpvZGI7m4lJGTLsq+gQif6ku2i/Ufbwv11fc0P7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a/tL1Vv0pmk/Tn28OJe5p/c1/7Gn9XiHeHr1P6P8A6U/0P5eH9qvfQ+9q/e0vu+K+9SPF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7XGh2V7WY2y7E97xOkViyGuPbyd+HY7cPnsM9RP1j7cNH7HfT/MPJMgNXPCv1dP66q4y9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RyIQhTjqtbGmfc1MqdBQIGn9OoNJ7XBf5p8bFhMfkRqe/GhPB85HOiaianGjSjjbg2aio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ymOMqZQqqaXCtSVRVqMocUS9tYm2WxY3vuJNcUdJaJZXxLG9+oWSMmZEWXidIkr2RY3vZ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mUTpI2LIsRuNMeRWfQfBV/Ul20n6h4X6qvuaH9rWe/H39cS9db9OoaX9Sp6fDifr0/r1/7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w9yv+j/60v0p+vQFf1aL3td7um9zxX3KXp8UX2NJ6PEP1uOnsKJvfc6i7Gy5eI8RpWQj5+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hHfhfEsdyt7h8cND6KXt1FarT78ZESHbwv26e2pqFRWqk11UKEqj0+kjTKlWFKOp1sqgo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05WRptpC/zlhISLElby/Gp9XCPeFGMj6cqU7cKWw60US1BKo5FGGbkX2iup2kneEqOpIz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7xchM6RqNkkYlmK9ty7MhvbY6RpCRiO4rjUr3kKTJMyReJLEsiw+yTLSv1Cbs275IvEe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rJqPBdqto6ZugUXBafGDNFHludGTlpqcoV9Wm60Yvm64l6qr/o6hpf1Knp8PJe5R9eu9/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dq/pf+1D9Sr69B31PfR+7rvc0/fxP1UfR4j+po+2u/Q46cja1kWEmWZuXZ83Q3EW/Htx78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j4fGo9zyaAo9tUsdVDvxkfMWeFvftq6hqV9/5oaRzcIRpx1WujAqTnWcEkSNC+t8KD+5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/nmxvyvtqfc4LvDs+zhckrO5fhSpubTUXKJIexd3r084kZtC1MiVaLT4R7v1KTMjKJ0m2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LmSiXQmhFizOq85uBGatkXEy8TpLK+KMTe7UhZIuxt2TLxHjaKVsUNFb0fB8bcnGmU4Q5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CDejiylpnCpVoVeZy9QnqFWP6hFR1Pp3NlGf2HUpM0lSCedNzpVqeeptOpTpSi9T1ipyV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6h+tV9Wh9WqNL69d6qHbxEoejW76LRGq38M46d7po2y6SyPmzOpF5Xdy/Sju+DGfHwtjsd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o1Xr4fJoH9yj38RVtZDyPtPvDt4W/u1ffq+mvRlOtQ00YFWtCktRrJ1Wo8Ll7lCVqj4Uvc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/0Bj8su1b18dO705MXfVRtU4UqJ2Gin32UrO6IGpoWH5dOsquohhX3MibOk6RpCW2JZiu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V7EY3G7ClciY76zLl078unUFK6z2jUjUjmi6ZszFGI7pK51HUKTG97o6GNRvZGpVo/Hx8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qlCUv+OWprHhdWdRT11SM9Bq5Va+r1vKr0/EFKes1MaD/AOQpk6sY6f6ukUpxlSzptUMW3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9PTnP6Smitp1M+mmjlS5Dp6hFJVeW+caWU8q0ijUjnqJ05Tpyoo1ThMhTsq3XpdLTlTlV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9cXtkjpFiWiWEmWZ1HVZeTtx78Nlw78OxY1XB8dG/vUvX4urauPlqRKffw6lNT1M1eW8b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5SqvtwvwTF3hPKDZTfU946jb/QX5pdqnfjRq4L6hHPiVWpkaLIU4wEt2dipVG7lOoRFwr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+Oi/Y1Ty1O5uZMuXV+k2P5Fmbm407VaSa0lWUJ6hIXS47iXVKBV9RSnindwjRqQrSd3C9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WN8neyujJjbIsvEaiV/QfHxqI3oV44lH/rczwl5KpOPM8NcXqvEMPqqUYc3xiKb5SNZG/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/nYTPBlJToqU9VRpuNbVRm62NVGr5iMq5KUlonqKhQnlR+rVtJVVWctTBOFWE5znTyfK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EdGDoT06if8A+au3wUPXFyNy5kjpv0lkW3sy0kl27nc7j8vZse5cXbu9SfPBmmdq0Pc8b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HM0uhUCrXUSlQeT9OsnVbUR+fSy6GQe69Oq9EXeIuL/yd/wAduNTaMvJQgpDoRHSTKVPGt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OE23SkcuRy5FNzgU5ZcGidOMzUUOXx0Hv1N9TaRHIkpF2ZjtbpLRHYRY3LsmtrxJ1o25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JTjORLvKagRo1q7UoUoz1VNC1cLrVUiOrpMhqqaObCo9hJGI7oWRaV7yRkxvdtGptifHxN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l/QSireFrpqUll4bD+o19HLUUKX3fF6eb5Lvq4N+HYTT0Cf8Ax/3EeD5czS/u/wDp4jB/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outWUpSl/wAdLU1EaOblp3qkl4fUjUqVatFVKEqLq6rlc7CkauCkuSxqT0lRVUqTy8MXb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qReQti6NhWLRLIXaPeQx+Tvw7cO/DaJbfU+j54MpbTXr8cRHyafTSquMKeni5VNQ4U4UY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6GuX2yXZEvLpX1siUvb1C6aDvRF/olf235KMbU7ikrqolWeoE7pnca6u7syzELhKVuGu9H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XsJNHXfcTZmXQrX6SyLbydiFZutqJvHl1WfTzZ9NIoaeMV/FvatXSego3NXGf0/KqSFpZH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dJMjpZFCOCTidIrZWLG9+oWSMnds1Ho+Pgftasgv6OpHp8M9Ezw33tWvvaf3vEO692v+n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rbw5Wnp1/Xf+mu99e/rvRU91r/8AP1HbQ+xqF9vwr1aqCy0C6tdTUqtGCctfDKlGLzp/p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6Pp4UvXAszcTY7lzJDaOk6SO3Hvw7FjvwezZ3F2R3eo9t9z5EQdzxtf06ERi5PTaOxU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tXhRjX1M67p00jS76fWr7PC+77eSi7TkQ76Z/brI0fteaVeCf+e1ch8YK7S2feyJeqPeK2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InVI1laDyS4a30QryiVqzqcfDWubGzqY7JbWd+oi2x3Ll0StZWtsVp9WBCEnLAUSSZVq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+5UdLTooRxhF3KlLfAxGnbFm5GQ2XR0krCSLDuLItK7lI1TvFEj4/8tYU/wBWt7fhy+3O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3qC+94h3/wDav+nU9el/Vr9vD/VR/e/nrvfX7OsXRX93/wCDVenQr7OoX2/Cu+p9Wg76v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3ox/Zp/qVu2n/AEY9uFL1xUSxZlmdR1CuNmSE4iGM+F2R893c9PDvwsoj3K29PhL1cKD+1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6adUhTp6aOVSuRhCitVrrFpVJRSXDQv7WpV4L0kvVEaFuNcELeCNG+iqaX1+SpWjAqVZTM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3HSxvIaTdbppsp+rjN9XHT+2uGu7PijQxvKlZlomJvezEpIvK+5cyRdDsVu+meUcbSsyz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UUiCuSeKy2o1bx/lYaZubkckZNFxd3idIkr4iR1XalbU3xPj4hLKGtIfrV/a8P8Aaqdv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vva1HavX/Uq+vS/ran06DvS/f/lrfe/+rVe3qPcX6Gr9Gg9qv7fhXfU+vQd9V7lD3tR7H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p0/6kO3Cn642usSyEt8TcvK7yMmZCe/Y7cO524WO7ZY3YmdpPvV9HCXr+fnTfr66DqaLS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CFFydbUQoxr6mddxp28nh76anGoiI/LRf2zRS3qFPbVcJ1IwKleUhsUbll/n9ZxRp42g1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N6jHwqergij7fDXD8nh/potYvExiYoaslcs77ibHcuTaKhRdpTjt8K40x3FclccrFV7ZR5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xbpxNxNsabLsUiTubHSOwltiSvbUvb4+PicZFeVamKVT6epWlbTVPtyrwtoqlPKVaDqU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Upc6pvpqlOWdDajrI9Gi70/3331b+7/9OofRqPXD9LV+3oPar+34X31Pr0PfVeuj+xW/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fp0vsU+3CHrjKJ02WJaI0WLMeSOo3ut5M7cEROz+WzsdjuXOx3JbpjJ933+dH7HMSp5Tr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8qSlOVLs3YjLq4eHPqqFVWqkuy4Lvx07GaR/cn6ZdOqk1EqaglI7i6S5j/nvjWevhSV5U+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pPc4WHp7j05yGRoO8duOtfU+KNHtpqW0OktEUUYmIr33OoyZkNl7Tx6kr0rISN8rM3Sk9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6yFapTdDUxqkZWFYt1Yii0PJHUK6MrGR/LpOkt1NGp2H2+Pj41wv19R7ej9qp6PD+1be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orn1KS5NWM4VKUJ8utKvTWm5raqVPqeZVvWqWq1HSU69WKhUlRm41Y/T1UqkNG8I1YNw0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0iaep9VP9mb/p5/t0fYl6dL6YduEfVEui8Tpy6S0S2+JZnVfe524dy524d+HYS2Xd7OXZk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0QodVfUwoqtqZ13GFiotoys5SVpWYuGhf3qnbVfsD7Lu15aPdmlf3aj6K8spTk5G7MS5Y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AOKXkf5/jVe6+FCKMkld2rztF8NF6xcGdyzEt+FSeKrSu+KKO2ig+m6LxOgkkWMSzNxp3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C9TdqULNJIxQ0SltVmoxq1ZVXQoHJ2nQi1V09jTVridmrM2tG44ssxZDyLszJO4nG3SSSt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8V84latVi85rT1a6x0lVcqWopW0c6aKs6cnSjHKdhQf1Tf29Svu0/RrPb0wnbXOd3Xf3bl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K+k1EIqOhhHCtSSNEryq5RqKpUbruomq9V1Jyqch1+ulVbpPVbUJKRT4rvCUi7auZIeN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ltiW6jsWtw+exYZ2Edy5sjuMqrrJi4aFms1MoEpOcqJJ2ISvKtCw+qnS6qdKWUEaPavU9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+C4w9RB4ynVlN3Ehs7kmoKeoJSN/8Tfjfi/zsqu8uFzJmbG78YtpqrI50jnzHWkxVWn9Qz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btOq5DfkgdtBFu2RsRxOkxQkYlmdR1F2icxzhB/U85ytCNG1n6rGokqanKdeVChiRi0b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qZl7EZkbD77mLHc6hXvkXRdZPE1I+3wisa5dUoy+iqqqoaBS+nqyqpeF3c9TUXO0uHN1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soxoTqyjKjlKhVrVEtLOcnzb6hVHlq6iVV1KUpV5rCeM3TmvpqsJTjoelVbtaG6lX2qU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Wr79D281ho/eh34IgpHUi7Pm5kh2v0lojW7RHtw7lztw78LWLHzLYe6vtXVqhLt8mi9e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EumVOpclHlzoySEuXWbvLTP7svT4it+EheWEeDLHY3ZtFT1BLJvCynMv/AJJ/kn2n3/t4d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75mSJYnSWiSWyRZm427V51M5Qllp6ap06jvKKik5Go1iiVaPMo0qCiKIlI3Mkc2KccZmq0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Kx6uCTtizqE5Mdy5kieNtRbF9vhFc1fq/wDl1XtaL9er7fhPqqtrU6CzlqIptQj9bOCd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SjQ1WnjBaCioOK5eucry8T9+LvX1CXJ1EUpUoR+jr04xjoIKUatNpaJynU1LnHUUqlWc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HOX0s6sMqFTKHOjbSuDqQ9XBELlpCyRdl2J7ZIvEWNukdr9+Hbh3Owzul2Wxu3c9JZyLm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+dG7VdQr0Zd6XqKkbkul05c2Ek0UqmZqE1LTVLtenxBXpPgxcEJEYWL2N2bRLtlipXUSc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2Q5Nl/wDP1fbl/aPyUlvqfb6jqvdmVlmjpFiWiWEWY1IcN3TRfpdWUKj1siVWrVKdHqUdn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Jly4puLo1FUXiGlbKFfMQiNy++5uJSQ20XZfdzNT2fb4RW765fcqxn9FWVVR0GX0lSpWU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Tw1WhrY1ddXVKfPh9XWqRjp9RVjKpQknR1sk6ejaJb69x6/FYTda8udrJOOnr1XJ6ed9B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lGrVgeGv72v/AG9H7mq7f/V/8df3NMrxUlytN+1H3OHxSXTYWRaR1GUhtmRkh2HYXDtwZ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LX4NbdxdtSuoqO8fn503uT3p1fXD1EiqjSwWLtIqU8ox+7SoSxnRd4aqOVKXfyRgbRL3L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RVqzk8NrjZc7kYf5/Uu1GXBsuy5cuXLl/z6feeq9dmWkXkXY3vki8R4lomKLC7yW9TtVl0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cUSir/M1166tyYPWxJaxsdeoyi6nNsUpYSjNOGopSlXhqZwKerp3p14sm0xG7FkNSOoU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7Psit31nuz/X1Pt6P9ap7fhXpq+rRJczVRTmqcPq6sIvTaihCNbTUlHT6rTxpx8PpYShG3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Kn7Ff9fVI06/o9TBcvwuKK9CDfhtNc3xKgp6ijS+7r6bnBwlzoqX/AB9XPLw1yaUejSK2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ZxxQojuWkLJDlJF2K6MyTR34duHfhY7iFsbttnY9Rexqlxl6in3/jqlatHuMrGml0ZYzj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UtG/s1ldVl9zgqbYlYuYjZiTqRgTrykQKkxtsvwUSMBQMf89rez4P8SfC/wCKg8Z1Zcyp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zITReJ0isbEdqhW9Nm6iuhNidnOSIu6ffxOPMorRi0aFpERoqnwsSrStTXTUoxmT0m7oz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DTOUxRY8kdRaScnI1I+z7R71u+s96p+vqfb0f6tT2/C/TU9eh93Vetfu1PY1Xu0fa1vta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99b7lX9it+vqzTfqaj2vCe1Y8N9et96l+xqPbqftU/wBXVd9D3S+3Q/cfvcPig44dJFIx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slkyT2XD5Y78Nkdy5si1x7nYs2dnql0fKKnqEt6W8devvoj6WVTTlWJRniS6JLploXenL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RjYbLF0izkNxgqupubsvYyLjYo3FEjESIUjFf51Gu7Pg/wsX5NHvWl71iw7o6jqvk0ZmS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psUquSr+mmmWd9zIqlGV2zVMhBWwXCrK4kVXY08W2r2RdDUbcuDORTFRRCJiy0jqJZmobu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1av36nsar29J+pU9rwr01PVovd1XuL92r7Gq92l7Wt9vSH/3y7633Knv1f19X20v6uo9r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AF633af7Nf2q37NL9bV9tD6o+ij+7U/Z4fFH21idI7FkKI7o3N0NyRJytEbbL2Ox6uGy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NrbyG0jUr7Xz8z7lN76Z3h4ovvFL0MqGn9dXtRwatYqLFeFyvCpNRdZqo3sbs2RuxJIra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wuJNigRiKNyNMwIwOV/ntc+vi1/a6L3dudZFhxLM6h5WTZmZIWJ0Gp6IQqypzWoUoQTOq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PGvF3JK7UCptwa4Si5VaUJRLyR1G+WReJ05WiYoaMWYtEskai+TH2h3lu9XF8+r7Oq9G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X6Z+rRe7qvcj+5U9jVe7R9rW+1oz/AO+RrfXU9+p+vq/TpP19R7fhRW9Wh9zW+5D9ur7Go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9Og9cfRS/d1H7nBdtO7QyE0XidIrXcUWN74seVlsvVwaHvw2R3Lm0S2XCyibs7Ouvtn8p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ZdZR9LJlL3KnZUniuqM7yNNOVFOTk+HcxKtaMSpUlPg+FzcjAjEUSnSuRhYhC5GCiZGH+e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ALTQrr25nSWRa0izHdG5vfIvEeI1EnSiz6azhBpYs3QsiVyurrSajNV6vLT8QiS1qZHV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yIJlpM6xSY27X2vE6SKiYoxEmSUivfJj7U/VWpyzqVK1OrVdSMKlaaVGpPkyrwto6kCVe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WpGUuX9+bypainJzpejWJ8rSn/31DWeur78/1tX6dG/sV/b8LKvq0fuaz1r9up+vqPd0/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64emH7ur/AHD4XbTt4pmQ7W2OkdrJK1kWLOyHw7HfhtEtwdk3dq4u13Ju0Som4D7z4Q76N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+zJdl66xSm0RjcSS434TqxgVa8p+XuRgKAokKRGCRTgxQSIuywbFZR6v89qHeo/7jw1X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bFGJG41I6jKQ27J7XR0iSMUYlt7Ms0Xd5XK0Z051dRzaUdNcekFQlk6M0JzgaetNygiWSN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MUlleJ0krcMSSZX9bGUvcq+vU/tahfb1Ppor+lre34YtqiWWjinPU045xhH6irTXJrJwn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aUdNzGZ1PqXKsaic4SlWpuU6iVCpUoTWnqwjTbpyWixpyqWcqEHCpqZKUnF/Uyf8ATalPP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0HrgdtZrf3OEe2nbxWQrmRkXWV4nSWjlijEjZLvw7cN2dju777RO5cSsLdy2c02PhPsiJo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wY+8YOSjTUS/klJQVXUN+ZRuKBCOypu0aaQlvGnwxubISbFFIyX+GRb+3qvqbGy/57jki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1J9ULUnh2uhB05K14nSWWWJiO6Nzqu20ZF97xOkdiyMd2tty0rvIksh6fqRdElFrCI6MG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QnIlk1dmQ2rRcbdBaIo3JR2r7TYyj7tf3K0v6vWNKnqZK1D9Os/teFemp6tB7mq9yH7db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2tb7Wk7Tdtdnd6z11fdmv6XU+nRL7FWKx8NSz1FKHMoRvU1lGOXUqrg/pqk6kCgqjhUnU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VyNRvUaz9zjpldJMvK+4nZZF0RtbpLIja0Rnxsi1zubLh3JG7E9kNtvaI7sn3ZMR86N9Wv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kaS4W43USpXJSb4XGy4okYEYEKbZCkkKNyMLDXDs1dkUsnIs27L/AAli3B8bcbeZ/iqyU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M4nOgPUQHqkPVj1UjnSY2MffjT9Wml9ltWvE6RpWitsS0hZDva7MhtCtbpMYiimYGLFlf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i7GSOksr2iYoas7MUWhtovI3yyMkdOXQWiTRX9yQyh7tX3a8U9Z4hTU6VagoFCn/QVKEow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K2egz5/iHNVaE6nP1c5R0tWtKU9LUy0uo1CnDw6qqhln4hNHiVLOVSnKNSvGX0FaNRLw7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4S3ztXVca+nqWq+JVFTHWjzpTX0VepFmhacK8lhoN3njOUr6jX/uLgjTkUyzOoTkXd8jJ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7cO/C1luzsfORtE3kXsWPU5bJ3ZV9fxPtw0j+7qVlQl66XfEsLi9ipXSJVHLyqLZGBjZQ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hHha5awtzFDkKNzZG7Mf8GkIsJD4JcH/Za30SY5xHUgc6mfUUx6mA9XEerY9TMdeZnMuzf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TEyRbiiHfTu1HNF4kcb9Jii29mJNDujcu75GSHY6S0SS2xMRqVuprqvdilcl2ujpHjaKj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FseQpSu27KW2cS8RY2eJX9yQyh71T3Kn7ur9Oq7Uv0q/teE+ip38P9zV+7H9uv7Gp96gv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ir4peIzNb6tR7s/09V7fh/s1fT4V6tT7tBfe18U1KC+owT0WopRieHQxNRQseHQtVcb1ZK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QuGnteMSzvZiTRk0XZHYyLoVuFjdl7cO5dRLXO40rbsjsW3bNojvIrL7nxU9Hyad2qS3pS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fyTrJFSq5eS4rsURRIQuQokYipnYUXdK3DET23Zsi5YcjcsNcbFv7xea347cXKKHWpIe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8SpEvFYj8WZqNfOoTqSbky/4L+W5khtcL2HK/D54aWg6saLapuRmi8GNRsoxtgjEVyzOo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SOJaJiRTyxZaSLyy6hXRkXFa/SWiNLLFGJK6Ny0k22Js/leJ0ElEr+4xmn96fuS/d1nbU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eE+ip6vD/AHdZ7sf29T+vqPd0/wCvrPa0Z/8A6FQ1vr1Huz/S1Pt+H+1U7eF+5qfdo+/rf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mr9Og76ldPh4/ere74j+0uOnteEVbAsxZFpHUKTHcyMkX6judi1jduyixyLWPUXsWHuNI3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P0IfeOxOs5GQol+EqiiTqt+S53FEjAjTuQoijaUYFL0O9rW4WLm7Ox3FEkyzZLYyE/Nb+7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vTQ9XSRLX00PxKJLxMl4nMfiVQlrqjHqpsdaRzWOoZjkZGRfgx/guZfiXZ9+GhqODp1JW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LRLLKwojyT6jqHJozFLfKJ0ksSyMUNWVnbGV+oi2x3Llx2ssbWgYogtsDFiyOo3MzITV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P70vW/3dYakj+jX9vwr0VPV4f7ut92P7Wp9jUe5p/Y1ntaLt/wD6FQ13qr+7L9LU+34d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mq96l7+t9FX34fqar0eHerUdtAS9/UevxT9hcaDSksSyMTEdzqEpIu0XZfe/VYV2riR3Nl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2f8AKUrHY3kalWqIZiPhbjKaiVK1xu/BsvwjExFEp0riiokYNiSiJNiSRLqFHha52O5F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xdf4HY5tOI9ZRTevoj8Spj8TQ/FGPxKoPxGqPW1GPUzZz2c1nMOYZmQ2XLly5f8AAmP+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bmhSZmZRJY2tExiYCTMWdReQ7jltGSMkLE6GYxIxV8DFnVlaQlJF2uFzNF4nTl0mMRqxi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+RkTtet6/mRQdq3eUv3NXuanvH9Gv7XhPoqd/D/d1nux/a1Hsaj3NP7Gr9rRH/8AoVO2u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lqfR4b6Kh4b7ms9+n7+s9mt71P9TVe34d6tQaEl7+q7+Le6uNF9UMTpLIijFnUdV2pF5GT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2Oxu32HwVkt5F0jG49yxG9tUuvzOSRUrDk3xfBRFAUSFG5GCiRpttQSUbtONi5BFzudjd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ZiRl0vJqKVv7KxYtwyiOtSQ9XQQ9dRH4hAl4lYl4nIfiNRj1tVj1M2c5kqjY5mZmZGRk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4y5cv+K4/w2ZYxMRQOWYHLMBqxFXkoIcUaWPXFyFJmRFq14lokUjBGJvezLSRdocmR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N+gxiSiYmLv1CyHkXZkSeyki8R4kVG2KMSN2Ys6jKV22KW0pIq+v5ZK5RrV4J15H1CvKr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WtPONHl0TlqRS0/JlVi6kvpqirVbyp16U3Ki7UdSr09Hsf/fW9Or3daLy/wDi1Ho8M9Ezw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ff1nsVvco/qan2/DPXX76Il7+r7eLd124UdpqUR4lolkSRizGV3mjrOq7bvaxuy9hLcukW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pO49hdr3NXt5b2J1Sc78Lly4oNkYGBCm2QhZ4u0YJJO7US4o3L2LNmyENbXGdjLfEujdm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eUR1KaHXooes06H4hp0PxOkh+Kofisx+J1mPX1mfU1WcyTMhzOacwzLlzIuXLl+D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wszFnYfdRucswQojhc5ZyzAsYmJYsWLGJiVKdylDqjElE0setZiuZGSG1dYlokkrJGB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sk9k0XiWiQUbYowEnfFiUi8r9QrozMzJZZQOgajfFCiSul1HVfJoyJvep7nyL1QpmDtF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0YHJgcmBybGFQxrIvqEZV2cysc2Yq+71UWlqIX59FnMp2+zIp4QfLpshQjCVSnzZvR2lV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3SWNGrp5yjoYulVrQblp4SgSf9RrfT4r7a40napBl4nSJK+KMSzvjI6jqJZCPVx9Q7ElsR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cuWsjVq0Xw7E6liVRsb4XLlrkYWFEhTuRppEYNippD3FAffEjZEr4qyVy3C1zZHcsSLNn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7GR4V4ih16KHq9Oh+IacfiVEfikB+KD8UkS8Sqk9bVmnMzMzMyuZGRkXLmRkzmGQ+FzIb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4MSuYCgYGBgjEaLFixOI4sjHbEaFESLGJiYmJiYmJjd4mJiKOyplho0sfu9QmxvZSMol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FFt8WWZ1DchNmZkXWXSWiSijFGA00kpWxkdQpMle2RkiTjaONsYmKFEcS0hOQ8hZJTkT9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Cg0dSOojkhyZkX6sol4DxytEUESRizF3cWODZyt+VE5VMlQgciByUctp4TMaw3XRlXMt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IeoPqIp169OcdRXdSC7cKfuRqDkmXidI0rKJiNMSlazJXskWF37N3Z24XubI3bdkSvYSLm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1d5iVx7cLXFAUSMLkKNiMRQF2x3EmzZHcskO7FEfDtK7ZTHIV2bIu2Yl0izcrJE/VcjU2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Fy5fyX4343L+W/C/nXkxYoHLOWctGA0WLFixbexTjtYsWLFiw0YmJiYmAomI4mOyiYmJ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1ExMTEUelR2xJRNNH7vULJGTRkXWV4nQNRMUYofZXGpDyItjbMjJDcbRta0TFEFd4lmd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0Zl+rKJ0jxvZGKJIsxRabyRdk73n6/li7wjEx2gtsWdQsmPIuzMbVo2t0lokYpmCMRJ3x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TklkzIiy8TpFjdqJGMS3W4ChYaZZiiaimsF24U/XC98i6NsuktEtviWsO5O9lwudjvwsX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XLpFh99TH7dSZ1SIU0TjGJKodxQFEhAjTIxIw4KJsjG5sjdlkldsS3O5sjdli4oG0RXHH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dQxNuFy5cuXLly5fjUdOVHhfjcv5kjBmEjCRy2RpjpnLMDExHEsU4ljHaxYsWLFixYsY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YmJiWGixiWMRRMSxYttGO2JiOI1viYmJjuomJiOOyXTiOI1vQi+Z1Cch3MjJF0Rxt0lk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kRytkzIUt84l4jxysjFElZJMxd+oTZK5kZJkuycbdJZEUrYlhZXtI6htk/X8/MfVCERQRg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5ITkb5ZmSZK2XSdJK1rGI7m5Z36hNjuXZkSe2SLxHjZYlomKEtsCzFkV8uWuMPXGUi7sm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aJZEezRJbLh89my9hIuWSN5ErJbyE7LuOSQ1craaEnKhUgVJOJLdqAoiiQpEYkaZZIUT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MeFrnY3HHZS2dzaJk2Yl0bs2iN5CgVe28jH+wsJPgld8pnKOUrcpHLRghRMTExMRRJR3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KI4ljExMSxbfEwMDHZRMTEsW2SMTEcTHfExMSxFGJiOO9toxMTElEx6sTExLEUYliS2S6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5WkLJGTRkX3yQnE6b2iYolHbExY8hZWeRkzMlLaLjboLRIJGKMTe9pCuhyZdidnmjKJ05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xHdLqJXJ+v5+Y+qGJaNoLbAsyOTGpHUjN3chPbJGxGxsWQlvYsb3sxZIbZeR1IyZkX6so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xQ0YiizUKXLXGPqhlfJmRfqui6JWNiyJLZraJ83Oxa/CwjtK7ZtE3kbIsPYe5e0e7qRU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iKG0aZFKLs7WSO5ZLhbhY7PuRGyxfhdI3kYjfVZsVlK7ZFXG0hNssOZ1cUrljFnLkcpio7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UkTVhRMDExJU3elTs8Rx2x2xMTExLb4mJYSLb2LGJjsomJiWLCiYmJbeK3UTEcdrbRRY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W9urExMSxBFjEkt2tlHaxYa3x6rFixYitrFia2sWGJdeniWkhZDyvdimSeyaOk6SCRimY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yRkyLsZoyQ2s+gxiTRiYjyFk01IuzmDmmoyTFJMdiKVsUWIjVy0iTkS9Xy+8PVHEWBjE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8kdZ1XzaMxvqyReJKx0lkNbJbYlmRuxqR1GUhtl2ZjkhNW6TpIpGETExd6sZYIfBd4ymX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rXidIsS0RpEex3cth3ZcSuXLWHeRZI3YrI3bbsdx2RYS3lT3jBCgJWLXEkj1CVj5twtvc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+D2l1SIIlMSyNol2xQQ5JCTEkhMxbKdlDIwRgiET5SLFjHbE5ZyzDqcN1AwMDHZRMTExH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72MTEsRRiYli20UWLFi29ixYtvFCRYkum20VtYsNDQkWLDW6W9ixYttBbWLElu1sltYsN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4S4y4sS6tOrwtI6i8r5MTsZiaNsuktEaLFh3FlbqLsUiTulJGUTpIWMYmBvlZlpIvK95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oH1VOJS1dGZzYZLFkkr4owJRaLSJxY+/CHrhKI8LQUbYoxI3HFnUZSu3KybSzLojY6S0Sy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9mJNHUdRaSd5IvIu75GaG1fpOklYxRgVIvEfBd4KReQnI3vkZIl22LxHa22NPt2bZtE7n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bWsbyLJHclst2LYe7gh0yyTsywrlrO4kXLcLXNkRvZ7NyEm3dRN2WMjEdkRbxlHbIdyyi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xRsbFhIgtrCQkOO2JiYmIl1KO+JiYltktsSxYa3sWLFhIsWLFtoIsWGiXZIsWLb23sWLF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SLFhoa3423iuFuFumK24SXVJeRrePfj8JcZcXwoL7TTRaRaV+oUmSdzNGUR42SjayLFj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EbozsZoyWV4nSSSLIxJbJXs0zV1+VCtVdSVy5FkmaDVOEli1iiKuYGMiWQ+/Cn642v0lo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LSLSu3JCkx3vkZIlYvE6RpCSMTEjccWWkdV3kdRky4mZIyiRxOgtEt1Tj0/LHwhkdQsk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RkhWy2Oki9j1D7btLt3Llh7lkhXt2d2zZG7NkWu7WHuJJNiRcsXLHY3YuzfDIxLpFnJ4p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XeWKMizZshvIxHs92Y/ccrF23iW4QXTYSIxLFt7FixFEYmJiNDiYlixbe3VYsWLEVxY1t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bhY/klvx+IrbhP0vyPv/AC8kfJ8Ltw/k+/H5j5PjjI+Rj7Uo/bxZaReV+oV0ZmQmr3idI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JSLSv1CkyV2sjJDxI42tExQlviWZUm4LWV3VqsVG5yC1nPvSe+lalRsjFEkWJofc+afq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QWRFGJizqvaQskZb3IuxkjYVstiyGt7GI7o3LMeSOo6r5MyGy6LxJ2taJjElFWffjTiz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UmSbayMhsTVojVhs7Hc2RY+Whvhe5ZIe40kK7VrO/DuWsPcx2TsO5tE3ZZLhYe5YTxcr2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WciyQ3eWIrRldsgrl0jeRZIyLXOw31YyLDW0V023SEhLqS4vslslwsNDW9ixYtulvx+E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kuLLb8fleT4S24TPnj8rv5I8X5fn+XH5j5Pjiz5GT9EY9NmWZjIbki7s275CmiTVliWi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V+oWSM2jIUrSziXiPHK0TFElZWZ4vNwp/wAqMcpxojompp2T70++ht9NsQtbFGJK58nz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ReLHje0TFEkYsxd3khN2d75MU7kmZIyiPG0bWtExQkYmJZlmdReV9xXRkZCaMol4m2bjEl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SaHkjqFdDk0XZ/JyMkJ8O5sizOx3blYsXMS58uRYvcxQ9ywhlxK5LYtkWSF3LiTcrqJuy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vIjs3IisldRLtiihyIpjSRF9MovFNJOZibIzLDW9ixYSI+vjLsuyXFlt7Fi3BLyfHGQ/J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v5F5VxfZi4rv/LyR7cH5X3+eFT21ExLMi5Dya6jJ3yIsyidJ05WiYoaLFnd5CcmpXMmZ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TGJTVzBGJ4zfmGk3MhyNbLoKMbuglGHSWiSSMSrGy+fkp+uExyVoyja8TpIWMUYlnezLSS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ZkjbK6Okdr2RiiUbGJixqR1HUdQpSHcyMyTVk4nQSUbT9fGirxxIpmLOoTlfqFe2W92J2S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tkeo2Ra4+9nbIW5kWHuWLlnlfjYewuz43LDaRu3ikk2y27kkLKZsi9zEukRvacem4732R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QoJE+27HGxdCRFfdsWLCRDvxmfHFnz5F+CR8+ReVcfjyT7ryx8q4vs+/GPderyLtwfby/P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xRaG5IvI3yyM0SaLxOkcYkYq2BixXu1KyyRk0ZMTs80XibZ2iYxJKxieNQtM0dVQqMZq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HUr1bo2IWtjEwRNcfmntKMnfNGUR436TGJKJiYjuLItIvIUmO5kZIbVlidJaIrFkWN72Z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bMmJ75oziXjm8Cp7nGl6LGI7pWZZ36hZNb3bZkX3N2bRNzsbt5KJZsvYUTs2huwlcukW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78LljsbsVjLdIcrFnISUSNxrpyVt27JFyxdIfVwbtPqZFbuQryEkhyN2bCRSV6thLjT7cZ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Ltbgz54y7rv5F5V5PnjLvHyx8q4s+eMCPfi+y7cH5fld+FX1YowMWRys1I6hN3bZGVlmi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Nb4mLHkksrNSveQpkpXSki8TpIWtijA8VpylCcbHzCU0qlebaKUG3oqSo0slllE6SSV8UV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PqjNkpXipq2US8CGJjExEt8RJm99xXRk0XPm6Nh2v0lokkixiNMSZZnUJyHdl2ZDltGSx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jp8cLIit8TEs72ZZjcjqN0buVttxWtvI2RbIdizZF2XcukWbLpCizaMpZM2iJt8Jb8EMuk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j9VmyNkmyw5G7NkdxIuovdkPTKaRZsSSMjEskJsxuR9NbWUqZPX1XI0yGLh8Q7C4PuvL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vUvKvw/PF94+Vcfh+RnzwZAj5H2XF9vnj8rvwkr1cUW3xMWPJHUK98mZF1fKJ0k8cUkYo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SMpXyYm08zNDccuktEkkYmJr9E4vlG6OVvToub0mj5Mbikh2tHG1oGESUdhcKXqjJ35gp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JJIxRgOLSSZZnUKTZK5dmQ2JovE6SNi0SyLdViw73tISaG2i7N75GaZ05dBX9zjRty1iW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lmLIaZ1F5F3fsbyNom7NlPdm0TdmyLMdk3k0rRV3I2ibyLJCuWGWPi1yyRuWMj1G0TdlkS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kRySOqRZIuKJK2MW3Gad9onMvKw2oqt4hTiVa1Wq1Hjpl9t8ZdlxR/LyrtwfZ+Vd+Mu8fK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fyR8q7cX34sXfhLtHtHyS7Liz54/K4v38UYElZJSLSOoTY27J2MzJCxOkxiY72MR3R1F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ReI8SKVsUYIiiouiSfNkpY+FUeZVhDAysZF+vKJeJPEtErJKPGlfKM2Z7RkrZRLxIYlo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733EmiTaLs3vkZIdjY6RpWsiyGhK5iWkLIeR1GTHIg7RyidJqPc46dq3QWjlZFi29jFju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2sK9lsbt7I3kOwrsVol3J9MTeQkom92rSyEi4lxWzb4ZlrmyNxrbI+dkLc2MhRGlim7W3c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HJId5iiivUjSdbxEnKpWajbyS9MFaPGQvJHv5F5G/K+68jF5H5fmxbgxcHxXbixeT54sj3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8kvL8+RcVvqLIijHbFnVl1CyRk0ZF98kXiSsbFkYivZxbOoyle8iLaWZkhNZXidA0ssUc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INLpJak0OmlpoJyZK7MjMb2i426S0Soljxo+qLZnYzLrLKJ0EsTGJiiSsktsWWkJyHk1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yRdEbF4nSWWeKMRplmWY8kdR1XyYqlxyHKJqfXxoemLjbpLRIpWxRYVxxZuXld34XubI3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N5HTE3k5JKN2yPbK5iXEi9nvwfHE2TdxWRlcsXLXeyIPafa6QpNyxGyzZikZWqWlIprar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TG5TdvNJC8n8vJSTXkfZeSSefz5FxfBeSQu3FeRmN+D87I3txXfizHq4SP4x7cZeRXy+f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LnYxMESjYxZi79QnJkrmTMzNEWrdJaIkr4oxJXR1FpJ3kjJkr3zMoknGyxMYmCIxusDxY8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HJoyFLfNGUSWOXSahRw40fVGTG3ZS2ziZRI426C0RJXwMTfLqEmh5Iuze92ZjZki6JWt0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bEsK40xZGTvdkXZOaMkar1ofDTysJxOnLpLRGkYoxGnazLSHkWsIWzuzZG8iyiK7Elk5Ms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J2ukK8jaJuztxyPUbIvctYb3s2LYcixexZyEkj/0s2RsoyqmLkbRK2spwKuqnJ9/wr1+T+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vI+68q4y7eR9vnyR8jI8GPt+JeRi4zP4rtxffyLv5Ij4QScsURjtgYs6r9ZHJLJoyZlvm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IaEtsTqFk28hOSMzIT3vE6SyysjBEk0vEn93w6DVHqIuTJZMyZmSldKUbXgPAqJctcaPr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68onSSUTGJhEcdlHZwLSFkNSa6jJmTFKyzRmhNF4nSdOVolkNGJiO6W5aV8pCnck7mRq/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E6SONrRMUY74lmdV5XFa12zZG8hqyu2KxlctYe7cdlLZbvJIs5G0Tdlki/C5a47IVySs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ZikSLNi2lKTsol0jJs5ZNxjCprko1a9SoJeVySJVjmyFWZzznop+55I+p8WR7cZC8n8o+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+LI+Rke3CXby/PFi8jI8ZnwuLH38i8jI9uFJJmKMDHfFmMrvJF5DyZkzMckJo6TpEkYox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5IyZfqzM4kpRt0lomKILbE13v6OMlS6hZIcmi7LvLMyiSxv0GojHBcaV8oSkSbaUjMui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+KMR3yszFoeSLyOq+TMhsyReI7WWJ0mMSMVbBGIk72ZaR1X6iOURzsZmr3muHxp3aSnE2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KMRxMWYu7TLJG9+0nItYvcxsJ749TnYs2ZJFnIlZDcmK1r3LFyx2N2KxlcsXSN2NWLnd3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kiOTjJJFSrCmquuJzlUdvJclUiiVVs78L+Sn5YEuLF24IfdeT5XF+WZ88WLyx8jFxmfPF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j7LjPu/L/AC8i8j7LsPtSti0rYmBixZDUrdRk75MjKxmjKJs52iWRJWVjFnURcmPKykzM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bKyMUSVitvWpQag8kk5jyMpGY5bRateJaBVSUBcKN8o5GUjJl+rNGSJ2Z0lojirKO2BZk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Xd9xNpZmQmr5ROk6crRMYko7YGBZiUrYs6hSkSbazNW7vh8UPXTaxvE6SOJaJijHqxLDun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2HuNbZCVy5a42izZC0Vdt7RLtiikX3aZdI7nYvcxL2buxWMt7F7Fm24q2e27e0SrqqcCr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aRKsOcpFuNi/kp+nyQ7Pi/L8+ReR+WQu/BDF5GLyPyTF34sXkYvIxduEvU/L8+ReT44S7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FuqzFGSG5I6jqvkzMlK6ujpNiNiyMTfKzEpIbaNztLMyRJo6S0RxVklaounvVgnZqQskXd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F1m8TUpY8aV8oSmXlbJmZkiLVrxOkWOVomCMerFii0SyR1HVe7MiTMzNDaaTja8TpFYs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jrFkm5NGZq3fj8UXapGpEbTfSdI1G2KMUYiTY4MadkrHy1ZuRiXMTtJpm0TeRtE3k3EuJ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NySsXLNmyLtlkhvqd2lZJzu8bjcYKtrFerqJ1DEtbySmokqw7vhc34X80e3GXaPZ8fnyfP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+68q/Az54y7ryMj5GLyMXF+p9/Iu/kj5H24VfRCKxcTEwMWLIakzqMnfJkXZZoyRtlsW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tK7V2ZmRF7XR0m2VolkV9qcV9xJnUjqHle8hTuSd1kjKI8TUW5YuFG+UM0XZdl+rMzRJ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KtgYkchqTXUXne8hNpZGQnZ5IvEdsugtEklayMTEV2rM6jKV5XayNW7rjQf3KbMol4i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OrAxHdJ3si5Ye5iQdo7t3SLOQ7IjeySUst7GRix2TbbFa1y1y9jqZZRMxRcjaJdyFBFWp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m/LOrFEqsnxv5LcL8Gy/BduMheT58kfI+y8jF5PleVfgZ88X3XkYvIxeR+T+Xz5F5GLyP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UYEU72kWkhuReR1ZZs5hKVzJF4mxFK2KMS3VYtJDckXZdqWRkiTReJ0jStZWrLpS+5C5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sjdGZkXWV4mptiLhRvlFyLyMmKoZbQklHKJeJHHK0TFDW+LMGh5I6i0r3kKTHcuZDasmrX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ii3VYxY7o6jqvk0Zmqd0PhR9yMyTVuk6SyElbFGJGI4mLIrZveSMi1y6RZsdk3k0rIvc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UbtvaI5ZCjYvvK+O0TJsUByURZscFEqaiFMra2UjJst5G0idccpS4X4WHxvxv+F9/JHv5I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8q/Az54sXfixeRi8j8r8i9X8vIvI+y8j46j0YIxs8TBjUklkNTLyM2OTtGVlmjKJtlsW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ZDyZdmZkRkrZRLxFiWiNRSqSjJc586miztaRaV+oUmSbZkcyI5RZXty+NHLKGaV5IyZff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kko2UUYGIrmLOovK/ULJDkzIvvmjKJJq94nSSStijAxEm04s6xOV3k0m0tU+k+Pil7lN2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XSWQ0jAxJJpWZEcjG5dCTItI3b2ibyLJCbMeq6RuzaJu3ONo5CVzaI7yMbGVnLJq0IFXW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uy3knUUSVZs3bLluPyX4XL/j/AJfHBkB8X2j24vy/K/A/K/KxeRi8jF+H54x7/PFkfI+y8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FkU2OMi0y8r3kJszMxyV8ol4jtZJWxRib3tI6i8kXkK6eRki6veJ0kkrainlRpUakJai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xkWkdV+oWSHOxmJ9blE1TWPGhfKLmXkZMzMiMlbKJ0kVG9omKLb4mA00rSMZX6hOTHcuz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KJ0ixOksi3ViYkskWkYyu3JCkzUu8T4XaltOFQbvFNHSdJFK2KMRLfEs0RiMl2ukK8jZG7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yMbkrW6mRsjPfEukWZZRbkRWScowK2rVpTnUMfJclWSJVZS8li/ktwuOX5Y935I9nxl2X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F9vI/KxeRi8q8jF+H54xF34sj5H5ZcdRu8DHqxFFolkjrHle8jNkpbKRki8SNi0TFFt8T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mZjlspK2SLxFiWiVIrFxs68cjT03A6kdRaReQpMldmZzEOStqLcoXChfKOReSMmJ9WRki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UY2UVbBGIkzFlpHVfrFkhyZkxPfIyRO17xOkko4qKtgjAjdjizrMp3vIi2lqZXhwRD1we+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xsSSMTEaYrtIci1zZCTNk7tmKRlcUC9pO5tEybMUN7tO3TFZuTUSpVhAnq5WeUxR8kpJE6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luNuFyw/xPyQJcWLs+LF5PnyR8kvK/L8ryr8L/F88GRI+Ri8j8r78K2+owMGWZHJpptdRk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zNDksrxOkklZRRiWFdjTt1F3e7FdGRki6y6TpJJE4K0oWdVXnRjK2Mi0jqOsWSMzMTWbnE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Che8XK3UZMUxy2UlbKJ0kVExiYIx6sTAaaOotK95ClJjyZkzMyRGSteJ0lo3tExRbfEwa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ykKbZqHenwRH1QmZCateJsRsWRiW6sTFoUd5Ws02Rta7kWSHdko7ZC6i6RvIskRbslvkom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MJVNVOQ8pCVuNydWMSVds78fnjfjfh2GWH3/ACPtDs+L8r7+Rd/JHyS8vz5V5Vxf4/ni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R8jF24vyv1cNVWcdT9TM+tkfWzI6yVvrJH1rPrFdayItRBjqJrJGcS8RYmMTFDj1YmLHk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lLZTRlE6SKiYxJwVpq06vroxlj1ItMtK95Cm2NszObG85RcdTbl/HDT3vHJK8jNilZ8x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4HSSSxUVbAxI3HFstI6r9RHJJ1GjMy3zRlEdjpLRJxVlFGBiRuxxbVpF5X6iN0tQ7w4Ij6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HSdI0hRRiYiuW3uom7LKJudm5mJkkJMdoybbMUZIs26mMI1dWkTrzqGJ24tpE9QkSqSl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wsPyy7/kl2XaLcl54tt+SPkqNpLyPu7tcfleVeVcX5X5WLvxYuMuy7LyMXFj8t+pjZraPN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pTFOZzJnMkc0Vc58TnIjqrC1RHVsjrD6qmxaiic2kzOInceR1GUjJimcxGcTpv0lojghw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vOkpY2kdRky8iLcVmZoi1m5RNW0/JRyvGUzKRmzmoc1ZSja8C0CKjfGJgjHqxMBqSLSLS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szNGSItW6TpEllijEcd8WYtHUdZ1XykZsru8OCF3hMyINY5RLxI2vZFkNb2MTHqdrK9la1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si0lvIskN3LHNhBVdYyU5TMeNydWMSeoG3L8Pbhbj88LcPia3/Ixdnxj38ke/FkfJIXk+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X5X5l5GK9+E+3wvIxeR+VytIaJor09nCxyjlHKOTtyB6c+nOScjp5B9Ochowki00XqGdQ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aqQtbNC18yNS8XJMvE6BqNowi1giUCW1SW9SmpW6kdZ1XyaM2OW+aM4k3Fx1KVuOnveO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KJeI7ZWiYxJxWKjtgYsjkWkdZlO+UyMmh1DMyWWUS8R4lomKJQ2UDAxZ1HUdaM5XykKTK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vmKaZJprpOkaiQXTYxN7u99kbyLJHdtGVizZ0xN22rFTUQgVNVKZu+Ny5OvGJUrTl+G3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ncsXN+FyX4LFvJ/L44x7vyQ8j7LyS8q7ryLyfC8j8r8r8y8jFxmfC8j8r78ULuMkitHpjT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lkaY6Q6ZyUhx6Y0tuUcs5RVpXUKO3IRHTq9endT06xhQTKmmjjTmsM4l4iUb4xMEONhx2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4ZWtI6jOQ3KylZZoyRFxu8TWW8lByupTM5GYqiHKNouNuktESRgjlocbSxZix5I6jqvlIz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8SONrRMYiXVgYlmWkYyOovI3yzZzCtK8OC7kJ2SkRdi6LxOnOyMEOJiYkk8tkLKyVnlvi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lTVRiVK86hbySmkTrkpSfFfgsfNy3G3C5Y24WOzl28liwkYFvJH1vtwZAfH4h2fFi8j7+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+V+V915GLyryPsuMh9l5H5fniiPfgyotoQLFiw1skWHEcBxEixiYlREYiRYn6sUYlXsp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iKKMSUXbW1cJ6KTqOCki8r9Qrp5WOYOW+SMok8cdRbHhe5Q5l4yqpc5nPiRrQvzqRzKR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PSo7ODLSFkPI6jJ3yYpWMzJCtfpOklYtExQ4kFeOLLSOoeRuZu+QpWKsljwXcg3bMzRJx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xIRMUYm+UlIVkruRikN9Uk7SnCmqmsJSlN243J14xJVpS8luC8u/C/ksdi5a/B78Fw7li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W8lMl24Mh2fGXZeR9/J88X2j5H28j8rF5PleRi8q8jFxkPyvv5PngxEfJU7R7FixISLc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RXaRbhL18KqMol4nSRUTFGKLbyizxPat4be0czqvdmY5XWRnEyiRtd4mptxj2oq+kh4pqI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2q8SlQrrxeJPWUlQ+u0TKdTSVRS0bIfTybpwFBmFUtWFGujOsjm1CVWd/qWfVRHqYNLU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QcDoMImPViYseSOs6r3mZSG2cw5iKslj88aVSyzItXvE6TbLYxRJbYmBJMsom5bepXhA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LlyU0iWoJTcn5LG/lsLhbhuW4bstwVy24ty3DcsMSLFt7FhFixbyU+0uMheR+X+XkXfjLs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9/KvKvwsQuEu78vz532XaHkqC8k/LLv5H6+P8+FQvE6crRMYkoq2JiSTPELut4anjHMy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I5kTKLl0lolVRx1SsfAjT/otb+FL+u8ZX9cjWx/8AxzwBXdbatpvf8djhWU5FKL/4j6ms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U62vSrx8Trms1dWhSj4rI02rdan/AMjSKWuoVJ162mhNVtExrSuGNAVKDHHEUajLVz75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+ofUNH1aPqoEdRTvUr0nHyUpdOaM4jcbRxt0lkRRiYstK8lK3Yq6qECpqZVC5dGQ5kqqR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wkWLG4zfz2EXLcEWOx3LcF24XLFvyS7Q7S78H38nz5F6vJHyTF5GLyfK8nyvKvKvwvyP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+3xHyVBeSXfyP1W8n8rcV6+FQvE6RwiQirYIwLO9W+Oof3tBeyyOq+RmSncvE6DpKcYtOE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Jp/8Ar83fwd31/jMra/I1+3g2cT/+eszUNc/S2+o8ahnVlTxenX/4uKPBF/W+Jx/rcDxiN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VPGhKmr6GH9X41T/AKvllSn/APj4M8FhevqMlXpyqZeLZ0WtVXNNOrPQrxGujRa+tWr6n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VlfVYUP+RoshOnqY+ShK0LoVr9J0jSvZGKJLaxZk1K2qlWHkKVie5uXZKXksi29ixbi+G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w+dxcLFvLa5Y+dyxbhbh3F5pCHx/l5P5PyR7vyQ7cZepeT+S8nyvJ8r8S/A+3k+fniz58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k/K/V5P5cLcP5LgyPq4Se8YxkOmk+k6RkptP6iTlz9qU43hqI0XSm5wUt8iLss0XidOdo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Wm+3xHtQ/wCuS38Fj/8AoeNf9hY8SX/4zR//ADZqv2NF+1r43nWhavR/R1kI8rwmCVXx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fiUMtH4fE0K6KtNM0MbazxiN9VKO7X/5EobeCfsaqH34J5eMxvFqxoF/+dKNjwxf1ni0P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b+E8p28Ljan5KPoui8TpI2tZFkKO+JiPK9plSDKtElTaHHfg+LsWRYsWLcN77m588bcNxI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LncsdmW42LFt+FhFvK/UfPCG8n5I935ID4vtHtx/lHyfK8i8q8j7eR+V+V+X5+eLF5GLi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+T+XkXq4titdSRkNke4yUrGqzcsa6HzyFSUXLWNFepkTcCnhEq041WqDvotqeEsty5M6S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00zUK02fCKP/AFtKJ4VG2u8XX9fGJr1fwiS6v/501Pv6L9rVq89SvvUf0tZ7Phfq1a+7Q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4d6tIumaNIv6vxX9ia6l/1U10+D+/qV9+PueKK9Oojw9f0k47aBWr+IwvqdPBfUVo38OhD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pWhdCtl0mw0YmI0WY4yLTHkyaZJMmhosM2Nr2RiixiY8Nzc34PiuGy4W4rjYXqLXLW4Y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C/BcuRd6knsnvckylLqkxPjDs+MntDs+MheSPdeReVeVeSRfyPt5H5XwuXLi7/PFi8jI8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+GSMkJ9Vy7Ls3F3xLFhpWh3LjIlxslJZKlEjSWXKRyytTJra3TngKLI6eUhaarFr6qJz9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/AJCsLxGof8jIqa6q5fVVTS13UqV39yXb4RT/AOrpLbwz97xX93+Ov28KSP8A+dNR7+i/a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Uf1NZ7HhffU+7pfXq/wBXw73NL2kaX9vxON6lX1Q/6yp6fCfd1K+8vd1+9CseHezNbaP1a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/SpK9DTLq+eND0RcbdJ0kUiyMS3ViYseR1lpDuNst1SRKxNK1kYosWLFj5sbm5ub8LC4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tbglcsuCTLb3FdmBsuDTXBcLbWH24LxGifX0ReIWf/IQaXiNIXiVAqeIUZQpa6lBLxGiy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UWS1FK1LVwHXpn1NE+qomo1EL0tdp2fU0D6mgfU0SpqqKUNbQkfUUWc6kOrTt9VQi1XvV5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kK9JilFrJGSK2ojBwkrfHB9kSrKNW5ckTmoKE1OJclwuXLjlvcuXLjZffg2IuX4tiZkjJG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TNyDb42JLqSRZGw2Re+RkXGyPkl2h34SI8JGOeo5aFAnG0Um1ODJwkOLu8kJNlLpEL1X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ByIMelpkNLFqdHk6ip78u3xHtS/6qmtvC/3vElfWy7+I/wDWz2p//wA56K/vaP8Aar+r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dY19P4Waj3dH7tffTeHe9phGn/c1289QrSpf9fUXT4V7up95e9q/19QeGeioaLtq/ch/2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6f3X6+OnaE4s2ytExiTXSomJZiyLSOobkNsQn1VY3JKw8RpDiOJiOJiWNzc3Ny42blj5d7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u3bgkzHgrswLJCLMxQ2SLcVLZD4WLMs+FzIuXRcuXLlzOQqsjmzObIVSZz5o+oZzznI5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51A5tAzoGVEzpGVMypn2TKmjmROYjKLE4I5zOfI+oqD1NRinK7qSPq6gtZUJaubHXZS1k6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jUJa+ciGulA/5Rn/ACx/yxLXwzj4rY/5dH/MH/MMn4rORHxWoj/l5C8WZ/ypPxRH/IZK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dOf8npyp4pHKn4nQsvEdOR11BlXWxUpeKUU6ev08l9ZQPqqQq0JydSJpnJHNgh6qgj6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VIzimuFSpGLhJPiiTITWV+CZUdlDvwl2jwqUc4uK53LIRHAxY1IakOm7zhK0Eyct4VIn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ExiYLPlo5djVx63777fEe1OP/wCd9NVS0EJU9Zq1fVxi76/fQarZ/wD876a/vaT9mr38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8fBJP6jXVpQ1dKq4VdTUx0vhm9bTd/mh+7q/Vq+9H9Kp6PCvXqfd/wDp1H62r9PhnpqI0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/wBBb6LTe3R9+XucaBTxx6TYSV8UYlnfGRaSJZJXkdV3IyL3cioSUSys4ocEYDgYMsyz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LhZssLY3LcLO7jtsLcwLJHy07WRc3ZibKUnsJFiPksdZ1l5nWWZiYowgcuByoHKgcmBy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kcpHLMTY6DoOkxRgYmxZFkYlixiKBy2ctmBiYHLZy2YmJYt5bFixb8T81y5cuZMyZmzI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kc2Rz5HMubcLyQq9VC1VRD1dQnWlMhqJwIa6Vv+QqEfFKqJeJVrw8Uaf/AC7F4uiPi1Iq+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xU4sTJMgjpRX1tGlHRVPqauJg0PJFpmMzrE5Md7J7VJLKE4kZRyvE6SaV8ImCMdoptah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R7Nf/AJ31FaK0eorVK1fU1aVX66olWruFGWv08noK8GOehcqUdFzJV4msVOsUcI6V6O68P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6edSv9NVz1Sy0nhsHCtR2kyj+9qGa0oP+kqenwr16n3f/AK6n6uu9vwztUR4f6NRuVNvEK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L9ir73HT91iWV8UYIcbJRMWO4nIeTSyHJl2Lg+0h2LRKkRxQ6Y4FnZwY4yNxpm5cbI7pR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xIpIuYFkj5tKyirXRuzE2TuJNrFIlwQ/LZmcjmM5sjnSOdI50jnSOdI50jmyOZIyZfyXZ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mc2Rzmc05qOcc6JzaZnSL0T7JamYwMYmKLLhsYxMYmKEixYsYlkWRijFGCOWcs5bOWzl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jA5ZyzlmDMGYsxkYsxZiYlvw2LcLsu+FhxRYxLPhdlzJmRfgpMVWaFXqHOqFPUVnKl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j9jFkcmnGRaReV+ojeI5mZOSclKJeI8bRUbYRMEJdeJi0ahtahO9d9r7R7S/6yZ4Z+1rO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8PPAPbq+7pfflY8TSyowi9BU2h4Ys6uryhqI1quc1JUdPVqTqw5jlnVOd96rUnEq1aUlT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TOnSnOpCc5U1znNOhqqTqU9D9tyTb0UZQKkslXT+upP7FEh+xW94R80PVTUbYowRjvgY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eRkxt3yMhsbGOwkjCI4Ix6sTFjUr2Zix3Nz5bKbukt+x3FESSYk2YrhYitrm7MCyUrke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KI0h97bkeFjuv7O5f8Ny/wCW7MmZMzZnI5jOYzmMzOYZnMOazms5rOczns5zOcznM5xzk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pmdI+2WRgcs5RyR0TlHKMTFGKMUWR0l4mSMzmHMZmy/C5mZmReJZGKMS3kRp/ehtHWdvB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JDckXkdWWRmORmiU45LEjiWiYxJrqxMN2naOTWDqalLHUMfZdqn/WSe/hn7Oq21Uep+Lf9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7Vb3tJ+xWPE7mlUv+MqSqY+Dyk9T4nUcdXGp11Z20WkedfRrqnSr5Uub9Vr3OKr1Zs0vV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XX1zp067nDnOMfotQ0o6CPNnjadCU6kpUXatVqwrxjVKUqpKU+ZVvzURPmh64pElYxMB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svI6jdDkZFy6NuGw4onFWxHAwZaRKMi0jcd+Fx2IIUDHYSbMVwSdlHe6RuxQHZO5lsspE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bIyGmzEmt3sLgoORHTysqNOC+ooLy3/0G5kxVJHNkc6Rz2c9n1DOcznM5jM2XLly5fgvK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isWNGvuqPRrDwmL+ktIWVnkXZmZEZWXMRlEdubaJjElBWUFZ00YEcr2kJSS01+bP9iQ/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Xfw79jX+/SPGP+vP/AOe9qt7uk/YqrfxP1aX/AK+p7fg3u+Ir+qgvuTX9Ho1/V6VdfzFf/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Ro1/TTireGL7utinXnTS1WCeg1VCMYeDwUamo02VXS0JTqaulKdHU060dRoo1FToyqJp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suFH1wRgYlnlizGSHkjqOoyZmSlcckXQ3EWNukxRir4DgNWdmYtEskdR1XuzIkxtEDcUeC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YDSSvcV2WRKUYjq3OXXkLTRRHFFmzFCsm2WkyorMjvNKnAqa+lAqeIVJE51Khb/XX3/B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MbTh6Nb38LUvo+sWRk07sv1ZIyRKx0nTdKJCKOWjljTyxZg05ZJJytpL5v3WP0/Ff/q6e7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/aqPGHi//AFx//Pe3W93SfsVDxQ0v6FT2/Bvd8R/aj7z/AFNL+7pfcfq//wBDU+jW+3ov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eq/tR/T1S+14V3q+7ottVL2fEPdoCX3WrVNZ+xDtwo+uKQ1somLv1CyGpNdRk75CdjMy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IxRghwErxcGWkdRJTa6jIuJ2TkjYha9mzAj6fnE2RE3LEpxic+5hWmQoQQmi0mYovaV2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2rI+GOTkLhOagvqI/wCtLjL8NIa308etK07tLVvfw3JaRtl2SvfMzQ5K0GsbxOkss8Im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0hOTcsrLJR0vqfuMfb41P/VUtl4Uvv6pX1deV6njH/Xn/wDP+1W93SfsVDxU0v6FT0eDe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3/wD5NL+9pvdl6/8A79R7es9rQ+yzQ+7rPdr/ALEP1NT7XhRWX3dN+8/Y8RKHde9U9ev/A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6frikIUkK7eEhRmjrOod75GaJO8bo2OkjYxiYIw3wOW0SyRjMtK7yLuzbvkZonZx6SNlNv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5HclNROdd4VqhToQQtjBsxihtKV5MirqyQ5Cys4b7Iciqm0I7VOFeV5v/WfjjL8OmW011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46z16K60rbMjMyItIyiXiSxvaJijEgrpxusWdWVpCUk25IyZRfX/AOjJdvjU/wDWW28N/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xf8ARPAfZq+5pf2Jnixpf0ano8H93xP9pfsf/Hpv3tN7s/XL9+v7es9rw/2pGi97We5qf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2vCit7tH/ALD/AOfxL0afuvfrd/EPfXG9jTt25sjl1pnK1CIz1SFqdULWahH19UXiQvEYn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Ob1GnY6tJmVM6RxRijBGJ1Di2m5Gci8hXSczIv1bHSLFVO6SYkOcUc0jSqsjQhGXYxbLRR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bIyFF2cbO6RlcxkzBF1EqO6PmrtXKksVu19RL/WY9uL/AA6NbVPX4avty93+OrfXpbqh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k7YpRtjEwQo9WBhYllE6i0sryFNsk3bLZytJepku3xUjlo/pp5aCnOnX18Kjlypo8W/T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zS+/I8WNJ+jU9vwj3fEv2V+wv1NP/ANhQ92p66n71X2tX7Xh/tSNJ7+s9Wq9dH9av7fhRX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/AD+JezpT/wB9QeIeuPYZU9FBXpQpbKDGmizMXdmw0jGBhSHRpEdPTxemgfSo+nd+TURy6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51U+oZ9SjnUxV4Zc+kc2kzOmy8C8DGFuWr5xgPUXFCrUORGIu0U5Fook7rqZGPVdRLtmD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mNzGKM0m5StZtWRN7cNT7qJRlUnUnGEFHb/WI+R/h0S6K54WvsVP2G+nU+ujK1JzOYjNG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issUYGLQlK0oyZ1F5XuyDcTmGZqf1492S7fGsX9Ddo0OUqlbU1oVo62sa6vKlS+tNDWzh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V5zRrJU6q084x08qKa0dPkT1Sdar9NUVaP61KLWupO1Wfqq/vVH9rWe34c/ttmm/Y1nq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9HhZqfev/APow9jxL9fRsfv6g1/dcGS9Okf2oXsrjuy7MzMi7LJGUTpytAxiSijBGCHAxd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cZlpcHFGERwpjpUx0YZOijkslSkinQiU4WSTy2RkKLMbSukJ3MLkopRyFdmJtEy6nmRg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FHZmsXHUQUWowt/rEfI/w6JdGo7eFr+mn+zUW1b3Kc1hmi6FbPpLRJRVsUYIxI5N2kdS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hVLk5XXMVtRWvp6buMn2+Nb+ku/h/u6n9hHi36x4R7P8F7ifT4rY0qX0c0sPDleetjav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5WlTV3aSdSrJVvuqNao1DTVLnNRGpT5lesm6vLmUayjTdprSrkuvLOrhL6unNcrXRctPo3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u9MeLPD43oU8rRyRdoyL75IzRNo6C0BxiQStijAx68TFjTR1Fnd3MmO98zNEpJq8TpHGJ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TK5g2SilFTWN5N4GyIvbqvibIvvaQooujdmLtjvdIyuYyY4FRdTNXvTXCs5OX2V/rK/Lp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DV/TP9ip6Je6pq0pRZeJ0jjEhFWwRgYvLFihJDySWRJSMmZ75FJ2WaM4mpivpaXZ959vj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mkq051Kv0jqKnpGa5Qq0vo0zw2nyKa09U5dbmSZ4lByWljbQ1KU1HwyM+d4mqn1MXU512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N7tbSKVSpRlDU1qU5abUQrRh4XdlR1lKjKXN18sStUuaNqdFzi1TmstW6canMjz6cIOjq5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CcZRqVc0tQ26Ue3Hw30wchSbG3bIzRkiFjpOkajnjEwRKO2BgWYsmNSOouy7E7RzMzLqy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RJ01aKiku7yMTZF3lK9kkZWHdmLIJWzRuzA9LzQpORjcxSMkhyZaTKqtI1C+1Hsyo7uM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Tr7VfvoV/T/+1SWy/YTidJjEjFXwRy0ONjFmDLTE5MlnZORnYzFK0s0ZxJuLXTbWbaGl6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Wr+jqSxj4PvV1Hvx9XjC+weDLKjKpNT09ao60qO+slOiUVOWmlqJpaau6r1E3GrzqPMlN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zjGctRHKeM6sqy5da9SGiXKHduFGUa+p3WsheOkd6VynFNaqlHKdGP1dGlHka3Rwhp/Dt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qqaK360e3Hwz1QbE2jMzRksrxOkmo4qMTCJy0KJiYMeWVpFpIeSLsd75GZOV1mjOJeJHG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wKaWF0WcjEglbItcxI2TcjcUESsjM6mYI2QpbvIxNkSkhZWrJ8Kvoj2+HFOPIf8AssfV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VqMfcqvahvq+kxjfCJghxEnbFnUXll1CyQ5tGZJ75IzReJStjaJjE8Q20NLtLvMfbWzy0N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2v70fV4z+seC+zP16b36rseJyeOik/op1+nwuouf4pVjDUupCVd/9TpPf0+9bxDo1ee+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c+ZUlPGpGq86yxjVrTgtM51FzJXo1s3XlKMpVYcyM5lWopUtNUjGlWq3nUnGRUd9NHj8eH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RkrXidIrZYoxRONjAwMWLJrGV+ovIeTN0sjIys84mcRuGfQWiVIrHFGA4lOKx2UmzcsiW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Eu24rt2Rc6hqVlFGSRfIxkY9WyHIrdvl9uzczNl3/rS/HS9yPt6j3qPt0vVqPTpFfWcuJ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hJobkjqLSyvIU7kpbKe3MiZIjbLpLRJpWwR4ntoqY/VPtL063bSHhHrre9D1eL/rHg/sy9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nimy0b/pqkrx8KtzPE3H6i0fqGl/xuigvqkrT1/7VT1aj9GcU14SvuV4/epxXO1MFUpam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aaRpoyz8QjNlXmqro+ZytRU1HK8Pq1MNdPGvVmmS/Up9hdzTX51KfTGW+SLxJWLRMYji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5WkWkh5IvI3vkzMlIzRmhyiyDjj0GMDCN+XEwMd3BlCntsiUrpKVkt9kXIpot1bIyMXdx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MwLJSc0jJsxbMUbIru8eFVfcMWVKijL/WV+JGn95+ivvWpexQNR6NCr67Ax6sWKDQ8kLI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zscxGcRuOXSbDirRiscEOB4r+pTH6pEvTr/0zwn1Vvdh6vFvYPCPZl6qHvLdeMe3of1J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jX1E7c5b+HaNf1X8tfj9TVsV99FZHhXqrr7vapqG+TVbcPDHtUqSyoyxra2eMNTPI0VTO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NrpQ1lRXrQJfq0+3HQ/tp2eaLxI2OkxiWWeCMCSaVmYu/UJzJZtZSMnfIjKy5kTOJlHK8C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mCMCKbWBaRTTvKKRdG7MSUVa4nd43MUiDSWW+LMYjaTyFlIwRsjLdydsWzFFW2Ayuvur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lfiiaCH3qvoqL+oXTGh6dQ+jw1X11mYu/UJyY8i8kZtGZnZ8xGcSTVukxiYRIQRgjAkrE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Y/VMn6fEH/SHhXer7kfV4q/tnhXsy9VH3Yenxn2tG/wCk+fDvf8W9+fuw/wCu0X7MjxD9q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DNqmo95+vUexL0+Gver6o+7rX9uu+jw+XRCXXo5WqayX3avpn+vS7cGaP9y6UrxzWJaJ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RUmYyLTG5p9YskZNGZlvmZom4uKcbdBjAjGJhE5aMOrAUGiWSOog/uKKNkK51XsNpCfVL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pkUbIc0RuNSMEXSG7nUNbuKtw1XrJzjA5/8Aske/8qkEoR3r1JNRoejUenwtX1XUdR1E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VmjJEmrU7Y2iYxMVniYDjZJOzgxqR4t6YbH8qhL06/8AVPDO8/XD1eKeg8L9qXej7tH0+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nQe/4n71T3I/oaH9ioa79ifpn+ijw73a/vS9Vf8AXfp8P9VX1f8Apqvarejw70x93T+9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uh5NL+28c+kxiRijBGA007SFGSHkhZWale8jMcrpS2zRmhOOXSWiOMb4ROXElGyUdsDFi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3Gtla2Q7scWyCVskO8lZkUsnJIuYslHbZGaHeRizFKV0jK41JjiSW5rOxUpxqKW0v9ev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dJyrVvbob63Vexp1eOqVl4Qnz+o6jJoyJMuZIuiFjYsiaRijBGJFNji2JSQ3NDyPFO8D+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WPDSfrj6vE/SeG+y+9H3aHo8a9nS/qmi9/wAQd6tT1w/R0f7FTtrv2J+mX6S7+H+9qPel3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f663q/wDTUezV9Hh5/wCsNqut7/8AlPtS28lH9uduZjHPlxMESjZKLtgy0hZNvKyzSc2j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iJSRlEvE6SmouGETBCj1YmJK6LSLSv1F5NZtVLNmCE0pZG5gh2UsxXksCUVjmXbMWzBGy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JIcjqZU9RqvaXad8XRnf/XX5/CV97UejQb6/VKP0+mNb28GXXuKRKW0ZbZIyRdZ7Foko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Ak8rMSaG5JXkSyLs8T9yB/N96vo1MeZR+lrI8OpSiTg84rq8TVo2PDV9lrqpe5p/R4x7Om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nva3epUXXT/T0v7NTtrF96fptfQmg9/VL78vVL9CXbw73dQvufzr/AKtT0+HeqS+5/wCu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yn780nPBGIk8sGJSHmjqFknlI5jJNszOYjmRKc445ROgtHmYQOXEnBJYGBixZNOMmdZeV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76iKubIk9txblkXRG9uq+KNkOW95sislZDaIvZ52wLIlJWzuVvUV96ce1aUoptv8A15+f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hf7uqaVDT9tZ28H2WQpHMRmiUkXRsWRBIxRiSTNzF36iLkyWVk2ZmV34k7V49v5MnuqOdJ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WogzmUGP6eb+n0rKdOhTT0Onk/wDjqadKeJXjCvFUo0z6GkxaGMHW0qrN+HtkaLjShpp06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yVTQbRpf030cyhp50qtajKdSemqJqL+inTnbQpxr6hfdt11d9FUj06BWq1Ifca+5qlejS/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nUWUnGxgKDOoWTJKTXUZu+TIyaOYjmIyWV4nSSxxxgYROWiMLnLMWdWVpCU0NzR1HVlmc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6Re5iyS22RmdTMWQSHJIzuJSJJlkhyRJ5LqZj1WSJSSKzy4MRbKH08v9kR4Oar0+FK+q1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VSueEStT5iM0TlFxTVtiyFFZYo5aJRssWYs6hOV+ojlFZtGZl1ZJy8S96Hb+b8ly5dGx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ilI5sznTQtRM+okfUs+quR1Nn9VFnPiLUxs6kWU6o55EW4mSal3g4yJxg3HHF0aTSpwpz5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78tTpwjjSn6oerjPs91idQnK/ULJJzaM2ZdeZzETknFOJ0nQRUTGJhEcFfAwGmklK2Mjr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MxMqu8IvbdvEsiMum7bxMUXSk6h1swJJJZJGdzGUjBCspuSMrjTZgJIruyl3+HtJf7Kj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r+o1/pirx1R4O0tPlEja2xjEcVlgjlowEm04stI6kdYsk8mKoSldZK2USU4mualVh2+e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LcLeS3CzLG51G5vwuXLmwtlky8hSld1ZJ5yOdNCqyZzpD1JT1GI9dcWphl9ZG1WeTV7rg+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LrR1FpXvIU2Se2ZzEZxINF4nSNRvhA5cRwRGF1yzFlpXxkWkhuSOovJPM5g5GaM0SxahL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yQ7uTyIrKNkhtWu7LJvBFkhSSlkdUjBFkRlZOZ1GBWguWWK+1a9jJ/62vwo8I9nWdvBP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fwmK+lxiYRJxRgjBGIsr2kJSQ3NF5F3fM5hmQkrZoyiO2VbG1T3OZFHMicxCmhTRki6Ljt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3CzNzc3N+Fy5ffyWLcbi3EpDbRKY57C4Itfgj4lvHSN8u0muozZmyMrHMRnEbWd4nSxq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MImCvgYE1KKxkYzv1l5ksmZM5hmRmks4l4itm8Si+jIakzAhZDmjcUZWx6tkZo3ytIik47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YlkTe2ZeTc08V2ZrPcLP/W1+FHha/p9a9vA1trvcXt6vv4dBfSOCFBW5Zib5WkWkdQpS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FJGaLona2xjEr2iShlXraZpujI5TOTI5cjlzLTOsvUM5mczmzOfI58j6ln1LPqT6gWpR9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+BzonMiZoui681xiLtCqjZLckXNiL4R8jNJ6FOSWbHLfmGaJSi1Bxx6S0RJZ4RMIk42WJ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ZtdZlO95Ck0cw5hn1ZoyiTxx6S0TGJSsot9V2WbMIk7GYnJmLMUQsouZeTFBkopGyHNDv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lYlLeTkyzPjUrf5/2RHhv62u9Pgftaz3lfHVd9FD+mwZjIeafWWne8xSY5OynZcwzRks8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2ETCJj1amn0xnGqrbcq5yGclnKZymck5JyB6Y+mPpD6Nn0MiWjkhaKTPoZH0Mj6GR9FM+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pnImcqaMJnWXmXmcyZzpHPkfUSPqT6lH1MRamB9TE58TmxZnEUkXGLyM0fZTvFTSXMRl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OMTlxOXE5aIq6wMZDzT+4JTRlJGUrO98zMlK6UlbJF4ixLRMYjhG/LRRiXSG7iytZ5YpF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YoqWQ6iFKUhwbOXEVk+YjO5jNvAgkXHJDfVI1S+3/s2hX9Pr/T4Kv6bU/sfx1Xq0kZqg8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ZmZClY5iM0OcTKJsbEIq2MTFElZ4mO8ou1WgzmVIC1AtZY+sYtVUPqapz67OdqDmagyrn3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mqOhVsqFQ5FQ5NU5NW/JrHLrItWRauffL1TKY5F4D5BbTHJ0x9NRY9LHL6AehkPRyHpZH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5UjlyMJnWXmZzOdIVdirXWmvanNWzRJo6S0TGJTimuWjEd08WKDQ1IWTVp3vIyY27Rna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+cS6JYmMTGJiiMVjiYlOO8kknNGTZZko7RSxySG7nWJXajEukZdTlISbOWjFEZ9LmdTMCU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CtvS/jHt/saNJtQ1/p8IX9JqP2f8Az1HroZKi3IyZzDMy6s0Zok1jFq2xhEwjly4nLRKN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vPPrMZEqdzkI5CFCIsb9JFROktEkkWiYxMIkIq2CMEONngctmMkLK0oya6y7LsRdF4ksT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0z6aDPpUfTyHTrRLahGVYzkc2JzKJ/TswoM5ED6Y+mJaeR9LJlDTqJO0HStaNrWiYRMF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cGWmjrv1iySzaMjK0uajmIlJGSOk6SCjjjEwiYrLAwJJoxZFfcUUbIUzJlmYI2UnNGVzG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jdDlcjlZ5XxRZIkzMvJtxbHBFdLJIn6V6f8AZId6Hta97eG7aSrvqZ7U629SnK1PmGaH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IWtaJhElFZYIwRiRu04sWSJSkn1lp53kKVxiZkjJF1nki6JWsrWsjFGKywRyxxssWYSLSO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0ZDfVmjOI3Eja3SYxMVlgjlocNlHbAxZaV8WKDRKByYselifTI5DHSqjVdGVZFqsinSx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UFbAwEpXcJFpjzR1HVe7MibuZnMRlEptYXidJZZ4xMYkoq2JgYsWRjI6hX5uBFK10ibu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2RCfTmdTMNsUpXSM0O7LSIreyRcy6ryZ1NV1YXfyUYZzl6vPGk3S4KLf+rU/VDanrzRu2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3YTWMpIyRdGxFK+KMIkoI5aHTMWdV+oipIk5JXZK7ebOYcwhKxmjOJOUS6NjYikYowiS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aakdReV+oWV82ZkpbKaM0XTI2y2MYlSKSxRgjAUTBmEkPJFplpX6hMd7ZGaMkJrK6NiU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MUzBGI73tMtK/UKUmpZNXkZ75kZ2XMRnEusuk6SUY2wiYRMEKO+Bgx5ItISkjqFdjvl1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VxKRNNGKNkTkXYspGBiiDSHNF2zGRiRStew5oyZWyx7cJ7VOGkeMJbvzuajpOGnjajxr0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uCV3/AKPbyaOnF0f/AD1pQ9qHuVn0r301bYsiy5mKMIjgrRjdOBZnVfqLSu8hSkyeTint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MokmsVa1kYoss8UYIcdlHbAszqvaYlNDci8h3MjMzISSWaMokrZWRijBEFs4JmBbqxZiz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kXIszRmibRdGxjEglbFGKHBXwMLFmWkYyOsykXkRvGOZmOXXmjOJJxxWNuktEUVfCJgi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rNSZ1F5XvITaTkdR1MxQ7WjNY53GpSMSMVldI5iItjzFG5hElbFT6c9+tnLJxSWw5Iqu6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41IuPL0PnjFylXso8JdOj4adXra2WVXhV203DSwynXVqvDlf0/BLJ/wCcpxc5VqbpT4aW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t+jV7zpLohvOpFqMP2sYjhEwiYIxIpsxYoyQ8kWmWlfqMmNu0HZZIzQ2sskXRsU0rYxMYk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I3Ziy0y8kdZ1XvIzY5CmcxGcTNZ5xLola2MbYRMEY9eBhYldJKVnGR1l536xOaHUscw5i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cbJq2xjEUVlhEwQ47YmLLSFmzrFmjJouxSd+YcxEpprNGcTKJDEtExiSissEYIcCMW04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1ocpIuy7yzOYipNY5XLMa3xibIy63JiyZgShG0WsXNF7lpWs8sUbIk98y8mYtmCLLKfZP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i7LWUZRcJeWlTdRwtB6j3BGu6Vw8PjerWd6ojXLGnw0RJ3lwqO2l4aGN6lZWqcKNL+m01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lBx4pX/xtGHMqV6fLqcNH7+tllW4UnbScdItp+nUb1qa6KHqrPp03VrMTExYssrSMZI60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MzIUrGaM0TkrJo2NiKWWETCJOKUVEwLM3vZiUkNyReQ73uzIyIsyRkiTV7o2LRIxjbCJg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5NNSa6zKSd2XeWZmiUlbNGUTpI43xiYRJwictHLMGRTZgzGQ8kdYskXYm2p3MjMzRTkk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omMTCJCKceWjAs8sWKMkPNHUdV8mKY5NrMzRmhSRO0oxl05XeMmYkIo2Q5oi5WvO+JhFG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MxZFGyMi/VeQsmnAcIktpGq9JTV6mqk6WpcI+I0JJxfGjRzKlVRXh8Lym7zNPHKtrpXrc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JXqeIv7nDTK2k4I1vTDh4f66nucL46HTyw073ZRjnV8QsuOih0y78KtLClwjFyf8AfSi48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CSrcNF7+rd6/DR+9Xd6vDtpOFJXjpV1VfTLfUR9ugjUbR0W+sszqvaQoyT6hSbHeyltzD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taNrWRZGKzwiYIcSMbpwMWPJO0hKV+oUmyV2srGZkjJZ5oyRJqytayMYmKzwRgiUbJRd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JTiZSFNkrt5GaMkQatdGxK2WMTlxOWiEbx5Ziy0jGYozidYnNp5GUjNmRCVlzEcxGayy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HHGJhExWWBgSTStIxkdYnIeRuZGQpWlmjIm0XRsOxTaUMupzZ1MUCUUndI5iHdvrEmzFG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LJQ2ilbIzQmyWVnFlRdZqF9s0MctRq5X1FGrKlOvCGvo8KVBRjXrZiKH29Bw0C+/XeVbg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19W71+D6dBwpq9TxB/d4aDaL78NXtpJrHQ8NIr1tS71uFNuGk4Q9WuksOHh8b1NQrVuHJ/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jFy8lWhhR4LvrO3DS+/qnetw0fu1fc4aP3Knr4S/UEQ9Gk9db0rfUr26C21np8Ov9X1n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LsZoyQ5K+SLo2IWLIxROKMUYIxFe+MhKSG5IvIeV7szZkQdlmjNE5IyRdGxBIxRiiUTE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WkhuSOo6srszHLaErLNGSLrPY2JpYxirYIwRbqxFCw7o+LM3Lu92RbiuYcw5iy5sTmRJS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omEcuXE5cSUNsDBmMhZjjO3WXkdRujMzHIzRmjJEbW2LRLLLCJTjFRyQ5XSvbqviYxFZ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JO2COxN7Zl23izBE4pcM0SldXlat6myavE8NRJ3kaScqdbxGKVfSwsVqsqshGt6NLw0Ee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Pw8PXVUd58NX06bhpFfUa33+Gm20vCHq8QNd00+GhXVPeXCssdHwoq9XW+9w8Oj0Td5c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ynr1aP4qFJ1ZzjjLhoLKMu/DVP7PCC69W+vhpPdre5w0fqn6uGk7y78Kv6wu69Ok92v6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9tb6fDH/U5nMMiErGaM4k5KyaNjYss8UcuI4JJQ2wMGdV+otJO8kKUmpOTWTMzMUurNGcS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xZGKzwicuJKCSUdsDFnVlaYlNF5IykO5mcwzISSMomcSbRdGxZFOKMEYIkrPFmLvaZFyY1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Rl1Zo5iJTVs4mUS8SON7RMYkoRMImCMCMWxwZjI672mJTQ3IykZO+ZzEOZGSxyRdG2WxZE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lNIkkjJI5hvd5WUbrFE7Y5ozu2pSWLMVlsi5lvkxObMTCIklK45oru4iRL1af7ehErul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Ps0dRHGoaeGdbxKV66dinHOUZcvT14YVCkr1PEH1kY5PTYU6FeGFQgurxDvw0UMZ6xZP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KepWWs16bXDTdOl4QWUvENocNEr19Y71+Gl20HCPfxHaHDTK9fX+/wAFCTXDTU+bVrw5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0G06jvPhQ203Bd9Zxo+5qPc4aP11PXw0g+/DS+h8dRtRI9/jSe5qPTp/2J+zpzW+nwl2r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6HayStZGMRwjly4nLiYiTZiy0kPJHWdV7yFO427RlZZoyQ5LLJGSHYp2tijFEoq+KHFG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ckdZ1ZZSFNsbulKy5iM0ZLPJF4krWjGLjhE5cTlrPlo5aMWhKTThI6y88rzFkjJmQ5Ga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tEcVlhE5cR04kIrHlmDLSytISkh5nWdV8pGbMyNSy5qOYjNZ5IuidsUomMTCIoowRgNG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LSMjdiUrW6sEbIcuvMTlIxkzBEErXSM0JjchZNYGKEajt3T3VbarqOjw8j9uGi9+teer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Y8NX368s6sVk5vBavo0lT7mnNEr19W711u39qMnj4e/u6c0yvW1/vlKOMdEyg8ySsyrto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aiHV4g5cyq1Zj6dCdylHCWoedRqzPD19yrvUKcM5QUFpasXCZRV6nib6+Ghp4y10cuOmVt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u8q2qi+Rw0m0HxSto+FP16z3OGkjerW9zhpCXfhpF9t9+Gn9jgld6uL5ZD1fGj9zUPp0m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re3hHu7FkNIjCNsImESUUYmBixKRaRaQ3JF2O5kzMzISSOZE5kSpKLSkjY2EllZGEScdl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ZCjJHUjqJZMyZmZEZWM0Zom0XRsbEIowictEo2MTAxYs2WmJTScpIykXeXMOah1FaM1bNF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JKKtGKtgjAx3xMGNSStMtK/UXkNyFJ25hzBTWXMRzESkmrxOktEjFGETCI4WeBgYsSk1jI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dsUbIm0Zik2NSbxdoRWOyHJEZWWTLTOWShFLYyQ5oi3ZuZjI5aKsekbNRBOp4iylGxKWTp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XrnfU6WVqk4uE9H0Ue79qFNZVPEn93SytUnHCegXVN5SguVD1PW9NHTzwqV4cupoVetqXe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5PT9OkTs9Ssomr9lbuX2oeGLr0vu5Wq6pbo1vTTIR5UdH16rUz/qdUsuGh2pvvGLk5tU46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tE0ivqPEHeuUYJLQSzrxnetUjhI9PhxCLnKljFLqqSqfeqxwmUNtNwoU8neGFWGEzT71dV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CNNapKpHhptqXClBzcXGnS1EVfhT203ChHlqpKLdSLhKl6jR+rU9tD7up9qga08IinLCIo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EmOLLM6r9QskNsvIlk1dmZkjJZ5IyRK2MLWxRhElBZ8uJy4mBBXWDMZDyv1lp3vIU2xt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Z5xMkNq0WrbFkYrLBHLQ4bRi7ODZaZ15dYlNGUjNkm2ZnMRmhNXyRsSsWRjExQo74IwG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XmPNrqMmZMUrPmI5iJTRmjJF0RxLRMYjir4RMEYkYtrBlpHXe0xKaG5IvITeXUYCir7GS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gkWSMkSlcuzqbxZhEslMyRKW2UmPMnGVuE1eWoXM1NWV2UOnSeFqxN3manrjUXL0NOKhF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1cstQajrhQ6dHSgipLOVJXqeIP7g/vafQLqtzKtaWxLo8PNM1IxtU1/eEeXBu70G1DT7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1eprn92lBJVJub8O9dR3qad5KSs6XTokrvahCCyqeJvfTVMJ1qfLqaBf1Gs31FGnk6s8n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7RNRtobXfswoe1R93UP7tT7tEjtpClTzdWZqdoS+9RNL71f3SKVGOnltSnjKrDCRS/XI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+nSnYqQxkdtIUYEp51NZ619+nRXV86Q1RovVqvRSNaeERusDAtIjnZqZ1l5nWdV7sUzIi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yWV0bGxBK2MTGJNWMTAsK7dmKMkSySvKzyLsz3yIyscxHMiSmmZIujYikYROXElBJYI5Z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lNDc0XmXllmzmjqK0aiS5sTOJdczpOkcYkIrHCJgjHq5ZgzGRHNpqZ1l5X6hXRkZkpGaM0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2HGOWEDCJy4igrYIwLPLGQoyQ80us675SM2OW2ZzN8pCykYDgrRxtkkSmmZicmYtmCIpKV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kLJmBhEit7jkhyJSbJcH3r1N+FVcvQ0Pt+H8NN1w1aRUnmzw5dU3eZpepVIY6OrO/DRq9f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8KtCngVKc6NB8NZ06YTs2s56iN61Wecij0+HzeHh5RlhUjTX1c48ytWqZM0ix04nZ6hKU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YSeT0avqPEXfUC+/Q8OX3aizr1pYoodOgZpZ2nUp4VPENqcFy4t3cNtLpvcnvLTTxnWhy5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bqSxUe+re9Gpy6mop4S0fuVPXCPLU5ZOltpyH3INC20kYuTk+VEe2kKf3Y4u8aU50JaOp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zV+5BuLSUherSdtUaBXeqKMdtb38JUuV1ic2dVlmlk0ZMb3zOYjNEJJGcTNFRq2xZGKFFZ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FOzhcxkdeXWWmneQptkm2lJmZmZrPmRM4jkrRtbYxQ4rPCJy0YbRjdYMxkPJPrEpJ3kK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zERksskXRO1rIxiYxFFXwRyySaWLMGdYnK/ULNLJmRlvmcxDmiE1jmi6NsrIxiOMRRiY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GNSRaZad+svIeRkzmGYpWfMRmhtN5iyOu+LOWhRje6RzEKVpOU7LJrljgiFsckOaItjcr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rjmifrLcUa9/b1nRouGkV9RqqjnV4afo0XCn69dN34aBfcqO8+EKjjpaXi9RUJd4K8vEeO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mInto9btS4aWd4airlxth4fw00rqu4xjOTnI8OV9RqnlXKM+XUoQUZzly48J9Ph3CP8AU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Z5yJbaXT9nw97T1ot05tUolL16n3Cj92lpVYjGxUlkztpRbOpHODi/ptqUY05zcfDq7FpX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UaNOho9fOlSesrKt4hrKtfhR93U+6aeWJbq0no1R4can1w9Ot7+F3WnuxNo5gqiJSRzIm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CXZRRhE5cTHrxMCzI5McZiU0Sc0XmdWWTMzMhKxnEzQ5q+SLo2IpGKMYkooxRgYsVy0hK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V82ZnMIysuYjNEmstjYsiCWOMTCJKNpYGBiyOTTjJlpjckXkdV8jO5KW2SM0ZCe+xZE4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UU3gjAlFoxkYzOsWY8mdZk0ZMUrHMOYhzTM0ZIuiNrSxtdIzQ22+sSlI5aMI2p2xySHU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swRNJLZDkic00psvMxkcsnBWsit6vJp4Oc9SstV4nK9XholZy3lwr9Gj4adZVtW71+GkV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pJ+Dvvplevr3evw0K+5U9YlvVXX4g/vcKPTQ46zp0vCj7utf3eHhiJ7z4aaX9K92WNd06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9bN58NRtRp7UOGmqcupqKijF78NOvu1/cISxknFxqyzdiMbio1KtL/jtQVaE6b0sknWap0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8RrkdfXvqa04kKziVfEKlTS0Kjp1NRUwp8NN71f3acM5rTSSpwlGOm9vVnhytGt7sVtrO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JnEnJYxkrXRc/lsYocI2hCNsImCJKxYcXe0xOd+shnEc5IU2Tk2ZnMRmiM435kTKJJqy7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OXEcLJR2cGYyOq/Wdad5CkxyduYcxHMiRqRy5kTOJNrFWLIxiYrPBHLRKNliYMxkdWXUJ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2zmHMRzIlOaM0ZIlY2LRMYijEwiYIas8TB3tIWQ1NnWXkXkXaM2cwc9+YjmIyRBrG6Ok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UI2jFWVk+ZEzFkdV8TCI4pTySM0SeR1HWzlnLQoxUuxkiU0ZsvNvGbOWVljx5FU5NQoX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pllX4U+jRFiEby8R2kWNDH7tTepwXToOOs7cNAvv6p3r8NCul8KKvUcb6zUu9bh6dJwhG8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9fUu9bhounScYdOh4U1efiT34aP39TvWF31Y9tPwpq89X7lixpV1yi3JUzlsp/qxV3UTh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qT1dSlUlr6rKOtnCo9fF6rxCamx7i76ob2I+rWcdL7tX3F3jWqFCrORp/b1TNHN4t3qr0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mIlkYolGN8ImETlojHfAwGmlaZKMz7heV+oWSeRnclNOMZK2cTJDfXdcGkRStjExiSpxv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0jrG5IvI3vkZjmrRmrZxM0NrK6NiyIxjbCBy4koK/LRgYsSkxxkWmPNHWdWWUhTJPaMrLN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OkklaKWOETCJissEYDjJCUrOMjrLzOsWZk0ZGTvzDmo5iI1FbNGSFbPpLRJRjbCJhEwQo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WtmjNDbZ9xiU2ctGMSFlLNIdSJlu3M62YHLiU0rdhyRms+YZTZVytw59QdeRUVqHh3of0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LkShyNIz6bSlOjp4SrUNPVl9Jpz6PTlGjSgfRUD6Cgf8fRJ6WE6X/GxP+MR/x+Mqmi57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aTROi5+HVHL/i6o/DayNPppxoPw6uf8fXNNoqsa9ODnXlodQ5fQagejrIrUKjpfR1x6Ws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kJutypHLZoKbyqbzsWIrDw6xbhVWOhsWNNG9fxD3uGiXXV3qWKS+5q1erVhaGBiyjTfM1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HJl3w/wD5nTU68qmqfh+q8R1ctbqIevV+r4O89b34QXVrPVwh69X6+GkX3KnrjHeyNOt6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9o+7/AB1Pq0cI/T4ROXEnGyUB0zBiUssZmM0POyc2nmXY52OYZdeaOZEzjanJJZIuiZZG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LJRssWYstM6r9YskZSMiTuZmaM0Rmr5IuiVrWRijCJhHLlo5SHGxixwkWmXnl1izRlJGb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jmIjNKXMRkio1jsWiYxMVlijBEo2WJiy0hZ36hZWbaV2XeWZzBzus1bmIzQpLK6NiaVs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TOWjAaaLSMWdRTUmnHfCJZF7T5iMxZ3lzEsDlxJRjirWzQ6iIyeLlMtUOWOmiMY2G0Zp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1K6dc7UNBHHTwjBx5NIdCmfTwORA5EDkQORE5ET6eJ9NE+nR9Mj6Y+nPp2fTyORIVCZyK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U5VU5dU5dY5VYUdQf1BCTlS0qdlOuxz1CJVKxGtWR9TWPqah9VMWskj6werifUwPqaZ9R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npj+lY4aU+xNcjRn02jKen00JVNNpqkvodKPQaUjpqNI+hot/wDHUiGhhTLKWqUKLOR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IyhpdPN1Yad1JVqVSnDTQS/46mf8AGUyfh8TS8zTFTQyqz/4ti8PlGdXQSqy/4uoPwuqR0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qVZ/8bXP+OrkdBWjLUaOrUn9BXPoq5DTVI1NVQnKr9NVORUNJSkpypyyVNmLNPEh6NUaY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1aWH2XHZJji2WkPO/WdV7yFOTHJkXtmcxDknLJF1whwsicY2UYnLiYIt1WMWWkhZNNSa6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5GY5CmjJGSLrPY2MYkIxthEwRJWeJgYyI5McZHWXkjqOrLJmY5bKe2aM0ZLK6Nh2IJY4x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AxZHJpxkzrLyOo6k8mKdyUtszmI5iFNZZxMok7HSWiYohFNYRMEY74mLLSFk1aR1l5X6im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RvHGJK1lNW5iHeS6zrvyzlxHGKZkiUk1mZSvaZgyUEjCJZFb0FyPevvqPEneUenSRFws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sWMTExLFiwolixiWHEx4on7b6dNp+nT0fRkxO4jcu/JZFonSYQZyqY6dM5dI5NE5NI+np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1IWmpM+kpn0tMlpoIWliz6OJ9JEobU9Pvq4wp1Ky0lFi0NK30NK//AB0CWhSHo7H0TPpKh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9NWOVWRyq5ya5GlqUcvUnL1RydUKlqzDVFtWiX1Ynqjm1zm1iVeqfVTR9Yz60esI6xH1k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C8dVTs9RTHWpFHeT9Nb1UVUVLrt1mU0ZSHe+RzDNEJJGcTmRJtWT24WWeKMYjjEjExMR3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mdQsknJoyY3vmjNGcSEkZIuiZZGKMUKKvijGxK6VmOLOsyle8xOaHUYpkpXXMRzEcyIp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jsYowiYrPFGCHEUdsGYyOrLqEpovJGTG2ZGaMkRltkjJEmr7GxaJGMbYQMImKvgjAcRK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frFkk5NGTL9WZCW7m0dZjJDiYRLIbSlzEcxHU31izZgYRIxV+xkOSzzM2xqcljMcHeVNWc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6tVX69ZW9sT2F5beS/kvxTLl2XLsudxFfalqPZl06aOyIMuXLl/LdCsOxsbDsWIIaMRIt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taP3aPuU0k7icS5kbGKME042Eiw47qA4oSRYszFihsozi7u1+D77lifaUUzBHJjZUIMdC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mpH01I+mpE9LRKSSc/RP1028MzIkzOJnEyRGSvdcJ+lJWsjGI4rPBHLRgQuyzMWSyR1DUj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7GZzETkmlUiZxMkbZbFkSjGyhG3LgYIx6sDBmMhZstI6zKSLyN8sjJDatGatmjJF1lsbF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HHfEwMWRyZjI6xuaLyN75GY5CmrZoyRfrujYdrRStjEwiYRy5cTlolHbBmDMZHVe0xKa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mZjntGatzEZojNZSmscxOTLTZjIjFNYRLIpu0c0ZoVx5lpHLHTiU1HEbM4qXNic2482N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o+nT/AHNXqfc4IX5l+LUGp9Wo9IhF/wAr4LyPy1H0R/W0ZRE9yMS3BJGKMUTRFb2EiwxF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nMU52ymRchuReQpSJ3fB91HpwZixXMzmIuipLaHrqe3/6wqwxlOLSnEuuH87ItEcI2hCL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WJhvZnVl1ijNHWKUiWTSbMzIy680cyI5q0JLG/CSV7IwiYIVNM5ZgNSRaRaV+sykXkJy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xHMRkiMle6NiaWNkYowiKCvy0cslFpKLs4MxkdeXWJTReQpNkr2zM0ZojNGaMkTe2xsWR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omBgYMSmYyLTHmjrOu95GTHLbM5iOYhTWWaMkTtayElndGaM+rJnWzCRKLSwiYxKiWOSO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dnKV7VBQaJQOXEsuEGOcR1Yk31j6aL6NL4ZG86jvW/uV3RV3rT31Fb3vJfghi4rijYfBFx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tpdLtSo+invJbrihD7S8jL7p8LjLjFwRIYhnw49UeKGTREkU/VV9uH7C7FkNK+KMImCIK5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ys1JnUZSv1nVlkzmDntGatzInNgOpFyziXXCCLIxiTgrKKtgjEs8sWKLQ8hZNNSZeQ5N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kSU1ipK10XR/6WRjEcVaEIuPLiYGO+DMWWmRzaakdSHKSLyLvLM5iHURCaUeYjNDksro2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iOKywRgYiTHFstM67/cEpovMykNszOYcxEZpHMRmiUkXRsWiQijCJy4mCU8IkLY3RKasq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jMS3wRhEslVuZonJM5hm2dZaY1LLBGESUI4/Go9WRqdqGs6dP4ZG1P5+f7hCO+opdWoe+o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x5X5Ehrhqfar7aWntQp+3Q9QnxQuEuyEIfBCltfhe492i9mmMfFDQvNgVNil6q/t0lfUq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MWWllaRGLQ8jqJKTSuXZkfyzRzInMiQkjOJkir6V2sWRjHmYRMEOKIxusSzHkjqLTv1m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wzRKSvnEziXRA2LInGNsInLgYIS6sRQsNSQlIxkdZeWXULJGTMiTOYjmIzRGSyyRdE7Y2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sUYkltiYstI6r9Qs0Xmi8h3vmzmHMFNW5iOYhzWWSLodiKWOMTGJhHLlxOWhw2UXZxd8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RksuYjJstPK0yMW1ykcuBFLhcyWWaM7jyb6zrcnAr05YVNPNKVJ3r71fEntQ6NMvSu/m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j7095eVfhXlv5biLGq9Ot9jtQj6aHYV7KVxs+KfYl2iyJfdrIgSjwQz4fdbKKyPSSkX4L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RXVqfTpFfV2kOMi1QvPLrOvLORGpccxTSXMiZolJXzRki5H1cJpYxiscImERxWWCMDESZ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J1DyMpGZkJmSMkSaspIubFlnijCI4q0YrHAxHfK0jGR1kZSY8mryHUsZmXXzUcyJmiM1bJ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jE5cSnFNYRMIko2MTAxLMxkWkSckdR1ZXZmNinaPMRzEZpVOZEyRK1la1kYxFCOWETCJK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pXtMtNE5SS6xKTeBhEglwyQpo5iMmLNEnNK0jEcFZRja3CEtnOJmi7zcpFavy1LWzkc5k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Tp0wvOvM+y/H8PaC2oabpo6f0S8q/GvO1sMuanvrpfbb+2UvbiXJLeLSb3UOE+wtoCY9u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912LjPn4gMlw+OLkQ3dbtpu+q9OhT+qykZ75l/uZmaMkQaMomSKj6b8duZijGI4ogjExJ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GUsryFmjKSFNtTbaUzmIzRks80ZIb2p+myMUTissUYIxIq7xdsZIeSXUNSv1GTvdkbozM0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JEXvsWRNK1omETCIo9eBgOMrRUmnGTMZnXfrFmi8jK5LdZHMRmhTV80ZIm1bY2LRFFXx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0YGAkzGRjM60dZ15XkZMlLZN2tO8s0rM5ZKCSxibIm0OpE5kSUsllIynfGZgyUbHLiYxJ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1IniF+fIsUY5SXXrNRwXbzLyof5a21GrtQ7aairQl38i/s0MZXf3dU7j7rdwXQWsnsJXF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Fj4+b79yPc+Dc+Ydm+F+HxSJEvK+0Y5CSiqvo05qfR4c7anmRHJOeaMkXIcZpWxjao+vJ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fUTPqJn1MxamSPq5H1bHqbn1Z9Uj6qB9RDP6mmfUUznQahUhjzYGcSTL8LFNdWMTCJOK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y6hRkjrRGUmpZNZMzM0Zfc5kTNGStTksbo2HFZuMTCJy4kIprBGBK6MZGMr9Ys2NTtHN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3yOYjmIjUSXMRmiTWVzYsiMVbGJhElBZctHLRgRizBlpHXf7glNHWZSG2zMzM0KaTzVo1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6xZNuDZgKKyxgWR/65GSMt3MVSTHzGWqFpZcs5cScYpWRXhCdOUIIjXjFU+mhoVlUqu9Z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fRqivtRtYffyL8S428vwuEkVverLpn66Z8R4ep8rdRsQ7vtLsuC7y7/ABGNnbgo73aL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CJHzw+Xwkfwq+ij6dT6PCv2OGxBK+KMIkoRSjBWwHDafq89zcuXLly5cvxXFsuZNHMkKr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QepnZaqZ9XI+rZ9V1fVRPqoD1MLU9RDHn0zmwJVIt5xMkXRDvZGMSpGOOKMEYivlZmLQ8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8jN5ZMUmnzEcxE5rFVI25sTNCksro2JWskrYxMYmK5mETlocBR2dO5izqytMSmh5l5jyM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GaHJXyRdGxCyjKSvzImaZvduQsmsHdxZGCawiWiU7Y3Mi/U6iRmdTf3C9Vup9U3KnriP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+npI1Dw0nhq6W7z+f7NeX5NT7lbfUVt5PzLzviuK/BLtVf3Jx2n7tLtIiLcRcZTn1D7cEW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JMZeyk/Iu8iBLuLixkkfxq+mn6dV6fCYp1eVAUFngjloaYk7OMmWmiTmiXMxff8Fy5cvw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SxZm5vwfG5cvvki5cXF8Ll2ZMzkc2Y687fUTPqZn1Mxap3+qPqkS1MWo6qFvqYH1FM50O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opzWGSNidr2RZGMSCRjEwRJGBhvizqMZlppNzR1nXleRmxyFUsubE5kTNZZozQ2mlbHY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4mMTYg0lzIjmiMrRyZ1sUZpWlfAwiVIpLGPB9oPpc4mSF6m2TrqMdROEatXV1cVVPE3a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/9guK4rgu6Jb6nvq5b1uD/Eh8VxXBrZCiYmPCXZ7lb3HvWpIYu0Bsud1GPV8y7R4Lu+0GX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43J7cFw/lIQ+4uCGMZvjW7U+2q7eExu8ZGMr2mRc2PMTkjORmyUrk6ixffyMvxfkRYtw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bm/lZfhdF+riu3nszf8F+Ce34LsyZlIzkc2Yq1Q59Q+pmRrym7M6r7lpXbkKbZKTtzDmo5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JyVro2LIUVlhEwiTglHBGBiyCbcobcuJiiRdGaHNZcxCqXOtn3BZtuEmYDj1cuJhAnFY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1ZWd9BRSU8ZxelpX8Q6tR206I/lf5EIh7tDfUxf3/AI/Gh8VxRfizI3O5W2g78ujKVSrH1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y4QP52u5PbKxmZbc1iqRai1ZPjc7EmIkfERiHwXGQ3YuP0Vil21Z4TdQymcxmZGVjmIzR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Pof4rLgi3k3Nzc3vuXLiZdF0XXk+djY24W42Zubm4rm/Bly5fyP+zg+rqG5GRzVfmIhN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r5xLo2IpWxiOESUFflxOWjAimYXMZDyR1kc88ZMcGKPXy4nLgU0kzIhNJ82JzEZdWUhS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k3gcuI4RUtTWp6eOpdO1TWV5mkz1By4ol166ttAXb8j/IuFP0aPvT7/H51xXl+ZMlstQ/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d6T34RHwh2v8Ac+KtVRJ1d1UZzpCnc5hTn1Qr2ceDGPjbd93wfBcZFspRgkT9NX1RNUeE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kjJFyXpXbg0r1kuV5K7xp/UTPqJH1Mj6ln1TPqj6oWpR9UhamJ9RA+ogfUQOfA5sL8yBzI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7CL8H2LG/De/4lxfk+fJYsfP4F3y2zRkhyXOzRdErW5u0Z5JUYJajUY1dBN1Hy0OBCN4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lpo+4KUmpOTM2KW+UhSlJYzu1UFFnLRKnEwgWRJdMX05Ic0RqRRzYmZeV6lacCMtRNVI6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6dCNWvHTUonJp3xiaPqr6j1/3C4IltDtptKsaNL0x/IuKX4sxu5rH9me1DT7UEUu/wIfC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34ZGRkZkahGptS1VilOM4+RcP5PyJ8ZFPeRP0z3qmp7+E/qlicVjGEbYROXElFJ4HLK8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8bl/Ntw28u5uZSOZM5sznVDn1D6iofUVD6mR9Uz6o+qR9VE+pgfUUznQObA5sTNF/MiyL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ubm5v+JiITWE2rXXBxiRjHLlwK+FKE5TkUqziYwcoV6NOOnqyrPU6qdGem1VSU5ynEVS7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YQnZcyJzInMRnEjNJc3fJ2TqF6t8ajMJmLz5UTlwHCN7LhP032zRnEjNInqqUCvrKc6N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yHNxtM8NRV3q/Pmv+BDH+BCRqdqNfbT+nTRXSvKvxRY/x6ztqfajtpynwXB8K1ZUo1KjnK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kWRkKbRQ1GE1K8B8I9xHyiR8IXBu5SJdp9v8A2NT38NhH6TBEY3WBiSui0hqV+ovO+ocuV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xuXLsyLmRkZFy5cuXLly5cuXLly5cuXLly/nuzKRnI5sznTPqJn1Ez6mZ9VI+rPqz6s+r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9TA58Wc6BzoHOgc2N+ZE5kTNGSLrzUFF0cIHKgTgk+WcocJChKpHlztVpSnWnGnAUZVo0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Xo68KJqtQ6stO8av1NIVaFlOPMzRkibTjC2DUeFyUt80cyI5rLmoyZabl9whlJYGAo74R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ptzhlHW6WjRonh9OKhmjJJ5o8OWNH5Xq/uEhGq9Or7VdqPwhfmXb8TNV7ms9EtqRT9K8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5cNi/DdDd1wXHw+vsmPhfb4XYRLsIiPsUyRPtD3mao0EZLS2mJTSbmi87PIykZmRlvqZL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93cuXLly5cuXLly5cuX/ALPIzZGcii70uKKOK08Gpq0hxkzrLzveYs4jqSRLqjyacSvKX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RhCM3VrzjNaiF6lJK8dVpytrerR1W6sYxywiYRHBI5cRQjlhExRHYuZEZq3MiZojJoc5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vJYXNfBU9Q5TNLWU46XSU5OvhCH1lC9OtCoXKPTp12j/AGi89d3q6jevX7+VL8bflYvNV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hD08ZO0a03KXG78iQ1wi1xpvGWnqcyNy43t8fAifBcGy7FHZ7Eyn7v8AHU9tLJrT8w5h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kDOJksroua1/Z8mv7f5C5cuXLsuXLly/GRHtBb0PSPghU8o6Wo6cqmrmp0tZK7qCqXnzE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SOPMiZouspJMdPIq6nGS1M2VJqNCnGM514RhPTVdNBfUULfUwbgpSWMxKZgyUWYHLiTjF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SHOLSnHHmRM0KTQ5ySrUufCpoK1oUJ0I/UuFKjpJ1yGnhTUqau4RJ9NEj2/M/wAK4vfU+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v5b/AI35EWvw76mvvqanrI9lx1crUJF+EVcwFSbFppC0p9KyenZKlYaxL8Ezw6fV52Lq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XZImQ7v0V+2nlHkzksYtW4S9djFGKFGOWtSUPJr/8g/LHt52QIlIfk0kvta2jJwjQqIpq0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KL0modRJ9WxsSSslC2MDlwOXHJ0abS01JPVUOZTp+HtrVaeOnVJKctXp5UjSyp05UdYm8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HmzrOu7izAx6sImEBRjzcVwkXMhyVlUilLUU4mqqrUmmpKiZyMpyJKbLVDUHwu39uhC70t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r/t2+FtktpFP3nvrH7rF5NdLpkWIw2o0rkaRGkKFhQMBwKtJMqUSUcXIR4VvXYy4xXufC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a6XsyRUKfeXoq96aXLxicuBOEUcqJyomBZ5WMTXXw4rt4iXLmRkZGRkZGRcuXL/4N+WmP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vIjQySjVrWF9XOU9JkOslKrp2m5yjLRVuY6lajCVJ06hgjAkmjGRjI6yLm3aYs0tXGUl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NWnOpV0dH7nMiQqRalNHMOYXd8pilNr7l7VCOcly7mBGNzlxOXExip1FIrV3GMnI8Mg7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SSTqQOZErbz/ADLzryRFwoejSlP8VjEf5fi5lcZQ7Ut9R/IXk1/rIxu4wyKdIjESLcWS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ltw8HgT24y4/Fj+Xw0LtLdsZUKZP0T3nGn0yUolpjjNnWXnfqOvK8zOZrJNx4o8R9X9hc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zIzMzIyMjIyMjIyLly5cuXL+R+Wn2kS7eRjKQu1Ifk0NmYROXAqxjaGknIpaOaKnK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UqF+brHUhSp6yaSlKrDKZzJJ5sUnGXNObEnOLjzYqM9VqDm6ic1ra0ZTqSnPw+DjG5ki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kUudE5hGTS5jReZ9y/3BZscZMxkSpSmamjRUKGndZPw1qX0dOJTjZSStTScZPrX5l+SPa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6G1Gn2+fw3H+RcUS9NLalpe8Nz5j5Nd7hShcpU7KKEWLcXwmVFYmt3saKny6FQXeSHwYu3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YyoUir6H7qdQlmzKRzGZjl18yJzImcSEo31rT8iPEPX/i7/hpuyZPysZSF2h38miV5Ylm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5ctBVSjR+niqqjUdWdSpOVSTq0Z0no9RCnFamkVtSpONaEjNGcSnIuOKZVSx1moVEWtpzK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tt62DcdRB1a2qRR6qLxQmaquqShrZOamrVqsVBapN82BzIkZq068YDrtqrXqE5c409KpCm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rzcGckQuFy5cuXL8Ll+GxdfgXB8GQZqfZq7UO2nh2sL+2XC/Cr7fp0+m2pUe38vTJ8Eaz3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yjEjJNLyMZIqq5Wp2VKF68HZSEXGWGXLly/GL4MmUu9b0r9jmwObAziOSy4rvw1/qGfC7e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hK0uZk59+C4JCW0PUu0O/k0d+ZaZaY8zORJtpz2nQjUI6SgiDpUnra8KhDVVFGUIzKFF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naJjEwiU4JrlRHpabVXRUyWiqFXSThKVKUZ1qVKNLTUeauc4C1jznVeVRtVFWp30taGXr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TqUNY6k1NN1EhzjbUaeNappKkdPX/wCRkihrozOdAc+rmnPF+O3BWNjbhsbGxtxsPhciz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+iPn34K5udRubl2XZdly5cuZFzJCkZLjqPb1G2mhtp6fZSscxGdMzgKcDWb19PC8tkqlZD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4lOvkZjqpKWrgS1p9TvkpFVXWljlqoluFy5kXLly5fe4mLvueomU+9b00lfV2KiMUYRM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ictCp7ayNpcH2XbX+7/lVwXdpEe4i6IetK5Dv5NI7VczmHMQpIzRkio1Z2JQjI5cC0Eay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dMrThVVOrKJBRqLqdRKd7SFGSPuClUaqVKjK/OjVXPqlehUhGMrF3EVVqEaZKTpTc5yMWR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bWnTnZUq8Vqc6GL1GmRqlHGnpudTj4dEpablOHpLlR2njAxiYo5ZyzlnLOUcpnKkcuoc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1YtWLVT7paqWrH3S8y8y8y8i8jqE5E7znX3q1k75u/NFVOYjmnMRzUc2JzInNiKtE5kT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TRcbL+RlzIzMiuzW+zL2o9i3CwkahfepTwi6c5tRSVKnEdOnapRgnLKkvrZW58qpyZyFo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d6RnGa0zarc6Z9RM+omfUzOfM58znyOaxVTnHNRzYiqxOehzgzPeTuUu9f00I5a3lIdMwZ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2kLmM+4daNa258H2XbXe9/lUfNixYsWOxS3nEXf446Z2q5oy68uDSIxWOETlwMFlgOim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y4KXKvOeFGNaanpq06rvI5jMyE7LnROZEqamFN/8ipEoQzx3jFJ32SindG5LssxycYl9o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FSqSrvq0lB00leXLOUidJJKjG3IpnKRykctHLOWYGDJQcVVeK+8WrH3j7xesfeMqxnVMq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bVObVOdVOfUOfM+omfUTPqZlKq6r76qrWcZ/USPqJH1DPqD6g+pR9Sj6iJzoHNpnMpGVE+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AtQMaJjRMaZhTMYGKMTlHJOSctmDNcPFNYCULYI5aOWRouRrYYVKVDZ02Ti0Wm1SqVcl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UKKscyMBayI62RctgUfTcb4r8Ny5fhS71/TprvXfcMp3vM68ryMmZClYzicyBrZKVTgxG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qFD3EfK7cdN7uMTCA6cBU435SOWTi0lGRjItMvM+4LNGqhUqw+iYqEYqdO8o6mNGC1tK8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zUX0VHlKejjetTcZKRNqTjKTLFy5PsmVF1JMTgotdWomp0UyPUVtKorSVaVGoqzYqkmN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zJC76j1evUTjeryzlM5TOUzlswkYTMJmEzGoY1TGqY1TGqWrH3T7pTlJz03qpb1U/ueTY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jTMaRhSMKJyaZyaZyIHIpnJpn01O30kT6ZH06Pp0fTD07HQYqLIqUKmq3rV93HTi0ot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hXlCbtV0cS1zG8XBiozI6edtPonWctLTdB0JUqk6aIU1EVHeUNqtPojN06X1MT6mB9RTJ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zKmZUy9M+2dA8TYSizCJgOO9HvqO2if9dzIjnHLmxOZEziRaMlwl2j21fvcHw1vvf5b48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TXBduNL14DUr4zMZn3BSqMk52TmlzLGZn1cyJzImcSEljPTUJuUaFEq8uoKlONWyLIioy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Mk4RR9pmoqShOM4VUoIRGltykRpq/LRyzHqcSewpyIbqp7dNZVOVGTjyqZkhNZZxM4mcO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7Sb14+SxYxZZlixYSLFvJFEO+l9rTdqfG/C/Dby7GwrX8li3C3Cwyxbb5716u+plvqIke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4fapKMJOVPTsVCCV1E5jHeZV1SQtXVRNR1NGVOmx0GY4jKXvVdRPOFOJy6dlSpE6FFxlp6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B9HRv9DRPoqRLQwPooH0Cs9EfRsehkOhKk6JqTwz93ivUWQ4xtCnC2ETCJql97g+Gr97/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LhHtxh6vuD5l85HNOaKok+bE5kSc1jmi5cXrNiUVavSnVpx0dWSlRrRiqtQ+olFUqsDC8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5fMdTTqSlRUCfWU9O5KNd5U8pCpEqeypXXJRKijlIqU0cswIXi5O70VLKWMTGJhEpxjbG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2aPalDsvJcuy7Lie1y7L8fgXbtpodOmpbUafpXBfiQuKLl/IxDEPhD3O+qjvqEK9vncd2p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pDUTjXjTU/EIslq6rJ6ioyEty9yhUlTa1FGbUFJcqLKtCJCPKoaiKdZVIGcTOI5Ibu1La4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cYjZqntRNSeFrLVYRMY58uJgjEimYssx5HWaj3fJqfe/yy7i4oRPuIj245Ykq8VTU4mcS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Sr0plSeooyoamnKnVVTLS6i0qtSjapUqo0MuaOnEq1JcynqEinHKElNK03HV4KtXtVo0k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MFUunKpGfMaTqXjKVSE1WkUqlG0dRZKci9QXNSvVPumNVFVSTcxkbqEt5aWrg1zLfdva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4rveyqezSWOjQu3mR8LiuPdT2pVdtPV2oS2ox7eR/hXFeZ8UPsUylvWpe8hLZXsJ7omt0S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+SlGnHqlNEJK+RPqFOUHT19RFPU0ahqa3OePW+OxZFkWRZFkWLFhXLMjsSlIq96Jqe/hUW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6hZs6xZJXZkxvbNFf3PJqfd/ziKvGPbi+1GNWEatPUWcK8TUSi9McmbNLTi6FTR0ou9PT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4TXMeMdXKJGvUq0+TK09BK2inyqfPUh1qdq2nqVH9LVRUp9WkzhGpWympNulLaVa9TJMla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No0adM+ocpKtEU4k2rZIuiaUo1XFQqJoi0orFlGdilVjaVWN+ZE5iM15l3q7UdR6J7QF2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3X76krelcVwf4VxX4VwZT9vTGn9Xw/TxVSxOTlKCyOSnOt9PRFqpXp1KkypU4Xxck7rUT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9L1w7Lbjfi/wMvYla0/VR7ajv4SZGZmRmjOJnEclaL24V/dPjhqPd/wAvEtwXGr6fgh28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NOGjrN1ORB50GoVaspN1ZVKNGch6eUiNDlyqU5VHHZVaLpzjp6+WppzxjOUHhnGDhyo6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qNVGlBV1VNNqITh9O4Tv1Roq1KvGo3GIqUDU01jGcYqEubKMYxJyinBb24P1VZV4OUrFaU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RCWToytRg8yErkvc8i4fFf01eqdT3XxX4lxmV93PfU1t69TerxX41+RcJ+jtR0vtab0j4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c4QlzK0aOmQqkEVJ3GxMZC44qSq0ZRKeo3hFYQ2Xmf4pen+VLtX9Xg7WF0R78H2h6SyJx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+OGo93/LryLhVfSvT80+D46fmOk+aipzpU4+HNH0KKUY0DNCni+bE5sCVSLUakcc4GSJ2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lQg40NJDl309OdSrO1OhzIamjQjJ1WzmMpSmkuXToQtMwK6sSpxqlSm6Ek55UaLRissS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jNPQlOk1WdOWUouLh6ojhG1BJp0oHKj5v41vdir6rvPivOvKiXeW9ejvqHvqO9d9lwX41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W9uptp6W2n0/oXfy6fqdW+KqctLUs5kZDZlEbhwjJCqQHUpmESOzk/O/xT9P8qfat6vBop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DlxIQVuWjCxKLSUWOLLSKnuHwPtV9zy24Lv8AnjG7as/71cIlhcZLph6Pmn38mnq2pSqq0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zIjnHPNF+FPhZE4xthA5cDlwOXHPlRJ0WT0VORVpOFKhGry9RGoOrdKralOo50ubtQqqb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XrZxp1nSKc62oUI2nHLJSnEqVpQX1dxSqsU6mONaZy6yjeSITnEp1GynKd85nX5271dNv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868qPlP72k3dHepDeb/G/zrhqPRqdqL2oUvRHv5YtqWtcec0m3FFki5tx2O6lTTIU8S7yf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qh6a3fwiL+ltIjmy0xKaG5ITkx5WTY5WMyfr4v01PXwsKAqZgYIVMcUhxLcLFixiYmJi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kacXqoRywMTExLf3K4otwQ/bpeh96ffyaJ/ZvwqpYYxMYjhAwjzOXA5cDlojG6dMwkNTRa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UveYsolehzHDS2KmmSJ9MqQqUsqNSlTp1KpzbVnV5nDlZRpVOSQrtVYVpSlGPVJQww09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io0tRStVlOYk03KV6c9qU7GUbKoreRD9UCjtQQuC/NEv9rTbUaHoo9n3F/Zrz1zVsq+1H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3QpXHwXkR2HPIpwwj/Y1fTD1R9Nc8Kk46PmMjKxmjmRJVI2jONsomSJMfaXq4y9NT1iEh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t8LbGSIzpirac52kOdpDm6Q5mjMtGX0gvpGYac5dA5VI5ET6Y+lkPS1R6aqOhMdJjpsxf9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T9LKffyaRJ03CJGEbctHLROLisJGEr2mXnf7gs0XmZTJOTXMZzTmKyqLJ1oj1MYnMi1ze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1EUasqVR18ZpXgptlZ3ImRQV1VwjUvY0clBwn1SaRSr0DWKEidKlThD+oUqTpuo2S3KUS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lj3m7Q9NPtQFwXnXmfpbtGptpV06dbUKfo+Rf3VX3dTvUrCIcF5axIaN+NxMublrmmil5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2p912rs8L20V+D7LtwmYxMYkoxxfkn6Z+oWwm2KPBkY/a4SQx7/jucyRzGcw5hzBzRkzO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9VVPqWOtFjcGP+xXFeSPt0/TLtD1eTSJtYzLVEPmIU6jUuZJZTHNoyZfqzRzEzmIVSKX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kntVxIVOTOtWzSZtN1Fm4Tio2OwmJbR7zXTKKXCmrtR3UWx6eZb+oq6SpOSpSpurJs/j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FVD7nlRX9ur6X7jF+eXaq7UdR2rbUqm1Fdl/eS96rvqJ71SHYXlq9pIa86EUV9sXFfmql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ghH6R04WhCOPLicuJKCSw2wMWNNElLF+Sp6JeoQnYcriI03IhReFaji91wnEY/JcuXMi5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6S0TFGCHAcf7ZeZEPbh2ZH1eTRuzyZzDPaErRzicyJOSM0XLifXwaRGMXHCBhAcI3dOJO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j4RuiUXODU4vKQmRbIkpO9y27lYoZSITjEVWym5uvTqVbSr4yqZTnXlCpG0ERqbwqIhVi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6pbz71Zf2Eiv2q716/qq8I/3i3q//T31CP4i8s+zQ0NDRZm5ZiiJEUUHdf2VUpn8dR200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TSvUPuD5jXWOUkZSMic+jyVPQ/VxpU3J0NIilp4ojTVq9BSVXT4k4NEiX9pf+3QvNS9Me7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N2qZxE97lyXaPpaVsYk4xvhE5cDBEYmKHGyqSlbmSiR1GLhqHInORV6op2Y+97FOo4ld8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wvcuXKdS8eelFtM5mMaVSMaVHUJlRpwvLOrNWW5CArpwfm+J714b16fb5F+Z96nvR31M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wL+0plLetT98+PLFXIzzqDXHG5gWLCQkQeGua/sWVSmS9Oo7UJWo8w5qHUi0qkTmQOZAc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7Xkqej5GQVzTUymhLg0VKaZW05Vp2JKzH/hl5F5UUu0fUxeXR+7jExiOEBQiOlE5aJRtD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aZjNE5NLmtyqXM1fl5CvTlztnKxVIu8fkQmSPhMvcR3dsVe/ClSc1VoqmqnLgQjFk3Yn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USETF+RcP509ow9Pz+ZcJe9pt5096q95/wB4yl6NN6qPq80VdvYo7Lg0W4X4WLcHG9al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87KvemT9NYo+1P0rtwmbGMTGJhHKtCKpeSr6OOmjd0ltEjIuX4SVzU0bmohbg/wC7at+N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/AKPy/Ol3q4MxnfGRhMtUE5sebh1pObReRKTOaitWsp1OpyZGpdT2FJxObkOJdje8dnLg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RaZe4rxIud55SePBvefVK1i7G94+pRYskKTISZl5Ij2Iei/9KvIxeZeZd5M0u1LTlHiv7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1LTe3Q9I/IkOmqNKb3e0+NiSEuC4/yiyj1aRNSHAxLfkZU70+1T0z9UaUMeXEwiTikYGBi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Mr6jPlcfmr7ceHc0kN4EOCY+MtzWU7xntL+7W6/EuK8qEUfVL3X5fnTO1XrOoyZzDmIjN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K2SJTSVWxODvi7NOI43V3bvwyH1RfZC3T49iUtu5Y7mJFTiIlJJ3LiuYm17Ji2HORGRH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s7UpbU36SGU6LVpU45uWzj+BcfjsN/ZjtQpbUqPt/P93X2pz2oUtqFD2/ngostYvZ6vehP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FcJM+Uaf9FMUjI6WYIdNji1+FlTvS9NXt3rWmPNHWNSZeZnIykXd8jmGpnej5K3tpWRp6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ZwRCUGSRJiY0SViorrUxtP8AvJq6/EuC8qEU+8/dfk+Si7VM4mcTJF+vh8Rti7Iq1cZSq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i8iWzZKOJ3LEJuBfcgyXC4mTe9xX4Z7Qnt1EhHZqRlFkkr5RTUlfJEbOUcRKBy4cblM1X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3UkoVG7tOzlLJkZbVIqL87EVXanU9NTajLajHZW/vNR6dTtR7UKXotvGkxQSJS4TdnH7v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u6JD4Lg9iG/Gnt4YhcLlzIjUMIzJwcX5FwZIp+mt6Yfs5olNGcTmRM4mSvki64L1az2OC4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XeigWLlid0QqziU55E5Yt6ux9QmOaka6O6Vx0pGDMWYlixYsWLFi3lt+OmTVn+FcFxXFFG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yfJD1WJJZYxMInLicuN3TQ6aRWnJEpMTsmy/C+7dy5GZaI9uHY+B8GIceHyrMtZ3cSMpWl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ScTuRVpKV2kxSYr1DfhfhHZ1t6lsqq3n8Pyp2X4Uaj26nrrFX08bsuy7Lly5cyMjIyMk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Lly/mr99V2muilQYoxiZWHLLjM8IncqwtJotY7i4WMSxYksnxlt4ZEXmTNpqpDF8Y9h95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/cvxl32LIxiYQy5cDlxNZFKn5K/tYZQUDSRtFlSWJLUyOfKQtyinauZIpygxrfXx6KS6o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Zy0cpHJifTxPp4H0qPpUfSn0w9Kz6aR9PI+mkfTzORM5MjkzOTM5UjlSOVI5cjlyOXIhBp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RpfTrvclwXYfcj3UB0zGQ1UvaoWmn1mUyV2fEowtKjFk6EiSlEyuLG/LTHdFzZnpLFho+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8Q3Hdi7QeJkxvbuQeLzKk7kSO7gkRaR0si1GScTl1Dl1Dl1DGoSTU4+4oVC1ctWPvF6plU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c45yOcjmo50TnROdA5sRVYkpKUu+oq+7U9zJGSMkXRcyLly5cuX43L+fYsixbhcuVFes9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AchyH5JENRPTSjqIapSgyosVU1aRTrjqyZQq5lixUkoKvqsoUNZZwqU5m1tZUhDTR/BFm0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uiNh7GyJlP06j06VZa3lIxsYmBiy0r4yMZFpizNZly3246j26P6sYb0fTHclSUiVGw6MC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G9ajPPkzKDkayP2aUGp6d1oxoSpVTkwHp6Z9NSHpKQ9HTPoqZ9DA+gQ/Dz/j2Pw+R9DM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elqH01QenqHJmcmRy5HLZy2YscWWZYaKi/CuK4ri8k3fFiF2+RiIOpg3MymNu+ZzYjqRM1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SQpbXG4Mq06d3CURMUkyURofb+Vy/C1zGx8LcmrO5F2FI2Iu5nwcunLJEmU9pJ2lB34Icl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4fdPukJ5w+L1EZ1DmVDmzOfUOfI+okc9n1B9QLVH1SPqT6hHPRz4nOic6A8ZFHet6q8pU2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mFE5dE5dE5VI5VM5NM5MDkxOSck5ByTlM5MjlTOXUOVUOXUOXVOXWOXWMKpjVLVTGqUq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Q5ea4yoidN3XPOXc5KRghwkQrSRRqKpGTsVqjnKUbuNEdEVIpRsofguQZX78LcZlPtqfT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y8zKReRk75mZmZpPWTUqb8mp9vRdUErKHpgxbkkYiRDtW9U6cWKkOnY1HonRTIOrFNSrG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5GlnU1Wo1+op6bVU5KcGhrytFkOKK0oU4z1FyVWTJXZZjh5Y+W5T78FwRYqdnwifI+yKd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kjJDfWMcURSJRRJRHYlIkleb3irp3TixontwuX4LvP1CHvwixSG7vdCd+GJ2LqzuR7xIN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bmxsWsPpjS2pr2l5Mllbd3twsWRjExiYROXA5UB0aZyKZRioz0pT3moqUuTA5MB0IDoo5K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co5JyGfTs+nkOhI5cjlTOVUOXUMahjUMKpjWLVi1c+8XrGVY0dKUlJ2Tf4mSiWEkNWFZ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oVNTXui1xGJYiheZmQmXJ7xtI6i7LjkXu4dtV28NdtdzIGcTJF1lfza/0+TVP7enqcuo0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crJSbKT2r+qnaSwsVCorui454xtzEV8pGl1PMLly5cuXLlyvUlTXhetho9O6Uak6Ti3cbG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UUIuMp8IGK+iqbVEsirHGfGPkXCn6uC4LhV9L4R7fL4IoezYxiVYRx5VM5UB04mHXgSi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jdt05XlRZy5I3ZYyH37Hctwj6p7v5l34KxtawldW4bxFI2GLYiyMrG5dMtZq/Fbmo9qb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+xdHSbFkJIsWLFvJDanQ2pUfTS9C4WHExZYsNFvNbi/Ij54fNOGTvi27+dv8Liel3VsU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t+EpcEXuk7p89GVdHMrI58z6hkKmbiart4Sk9XjEcY5YRMImETCF8InLiYIwRrY24o+dV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dETPabciWpjBQrkqybpStLIqEIZulSHlTHPKnCnO1Si8dLqeYXFByhzI3zRkZFy5PT02R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RcuNly/CpNQjUlKT5zGRlYdWDpfLjMreSPmh34IXBFT08Idn3fYRpo3pShsoSs6bZaZPmI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wlEaErFxvbJEt3LvLyLvtZidkX8vzF2F0mNy1kxLeVhoi+FJZKKcDOLVNItxj21BLec96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0ie0ZbabtQW1GHpQ+/wCC5cuXLly5fyXL8GLuulVGRlcZcuX4SYvxS7OXT/BK5Yt+FsjI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LtJnypMbZKZN3kjVHhKvqbSMZGMy1Q+4LM6y9Q6xZo1rb4/BXd0xbGnd6fDuJbSoxY9O0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LZsp1q9E+qkfWo+sgLUQI16FSnqoOnOMrx1WdGrDWQqH9CzDRGGlOVQORTPprj0lcej1J9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P6gc6yOdMoVpSnOWKoU5aqpPQ4RqqKnKEGONiovt0mlKvKmyv6uMOCHwRHu+K7CJ+ldiA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pcq8zKSXNOaidRNc2I6kTmRMlnkjZDIj4T7YkkvJ8XsN7cfjhltEaRFo2PiZ3jJXH37EZ2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yxRjxXar7tP377qpgUb4/m+a/tVu1XalV2o9iPf+4giTGyD62XL8G1FRTk3+JjLdMd4/P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vBu3CLvJ+rNYqcDmQHJEuy9fzqzwfapmZo5iOYjOJnEziKcTKJkjXNN8WVB8NG/6fhli1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gKrFmXGgrU7jHCDHQon01AhQoxeRrJ2owg2cuaMZnWdZlUM5mUjKRnI5kznVELUTkNNyoQ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ppPm3M0ZnMRS1ihTLjH34R4IYhC7sXCIuD9MexAY+CNFNRp5xMkSe0PRwqDLIcYjhHNw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cUPtLh8Mm0i/HuuKIrJqIiyEleyGlYvs7sRTliQeRk4lNrLcUnxRUf3KPrXZRWS/Mu5qO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1uC/K/wAkmXJMRncbL3F2X3JelLfg/wAMiBun+Oa2gypsXuR24fx4MYvVE1XfwXgvVwv5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KfFlbZvhof1i5NXJUjBCpM5bTUWuHd8Lly/C5c1Dzq0Kdlq24Qdaqlz6lnWaX1DPqD6h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pCnSZGhG1anYjLpvw2NjbgyYyZP1cI8EPzoXB9l2Id3wQjQJOOERRiYQHRpk6UVFU04uk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yHCQ4zOq7yLSHcu2MsSJvZrfyMQyycVDZRMCzLMs+DiLtwhuWxkpbRncXFHx/Gn7Ilv+N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ePVqZ715+8Lt+R8V+GXCTIEn1kFcnLKUdorqaG/w/C3k5YkZ5R8iK2lnSpUaU6pLS1klp6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IvvqCIu4uLRJkfVE1J4PBSp8uJy4mCFAxMSwkxxkYyNXfmcZM1HHw/2OCGiSEyO5bYpev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nOxrfb3tU/U1K6KdPmU6XXqa81KNKblRoypxHRjKq4U5xo+3ON1az88+7JFTvwj5U+KF5G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hGjTbwmYVD7opVGnzGlzFGUpoykSbY5sdQdRGayziZRG0Rasyw9h7koE4j4tFj4jcSZu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bsi4+0oYkfViR71fRCKbVOKMImEeEe89o/wXskfwWLJEvLHgt9Rp/chvWW9f8z4rzol3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3JPGNOOzebRe34psh3ppqMko1PJpZlSvKpHQY4T1NW1fbSaV/d1OXJuV1ZpcylEQu0R8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k8Iy+n6y8jrFkNzE5G4mxyOYjVu9UvwluVuPh3stcEIsmYIxSUilSzJq2pl0pva64PjV9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twxcX1aTUtwjSrcvTVITWpqPn0NM6lOpSo31FWu/qHOP01D2itHfzz9TGVlxjxfk+BcVw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+idp5nNic2JGpFHNgcyBKSspLG5cn3GM/lYaQ4oUVbBGKHEcLkoDp8ER3GrKCsXRdXyXBk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ukWyjvGUfuGLt1I6hxk+CNR6J7KXCPnRdlvMuyKb20vo0/en3H/YLyrh2i/SMYiXqiXvK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P4ZMRDunttbyR7+IU4cnSRli9NSdGnCsTVa85yjRKu8KEsXP3IET5fGp2j3Xp1HfwqUY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yRkjJCatfh8Ltq/e4t2c9ywlvpKTp0WWLiZcyLjZkyM76ipBTjKg2vpx6d3nSm5U6bTaM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TUJxKfMplWNScvucvKrzKtSpUUdRJRoVsIVnCTqVeYab2iUbqSs/Ni5SlFokVe3CPcXkR8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Iu/k0L+7cXfg0iCWGMRxiVIRx5cTlxMImCvgYDiy0hqRZoeRuzc3G+FWN+NN7oSLDRa5ij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cXa8pKKUik1FqaLq10XFw1Hee8p+6L8a8r2j200OmhQ2hR9P5n+Kb3m+D4I+UyDUVSL2F+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6vPk+CMmcybJV6ko8JSsX3ifC7capoKcZxy+9qO/hX6RZFkRjG2MTCJhAwicuJy4moVq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fRaW3Cw0NcMi53LFiVO8aOqjLyWLFiwqskc45sGZUD+nMdOzladnI059NQPpaJ9JAejif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OKgT3bhcVOxy2PTH05Ci4v01pMkVFxh380ewuCPke0hd3x+dKk63KgcqJykW6+WzltDj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oeaOseZ1jkzJmW+Q5IyRcui6JdrlV78IuxTdxWGrFmWZubnzUjdw78uzStKLs4t3pKyM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nvW7v8i8td2o1NqFTah2oQ2h8/wBtHuneSGSGLuvVSWTlvNMW/C/4Hwfpp8L/AJL8KnvfM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RrVKcdPGy1J4dH+jxEmWkKMkWmWmWmdZ1l5la7qlixGk5n/EVpOnSp01JXPng0OJiJCIp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TnKaL10c3UnP1B9RWPqpn1R9Wj6qJ9VTPqaR9RSOdSOZTMoHQbcLFixYsWLcLFuDtE9c2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v5UQ7C4LjL1cV2Pmh7v3C8x8w688pHNOYKdjmI5kSU42U42c4mUSTV2Ph/J8GiKVrFkV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3K6ysZIbFLg5YitOc9lhJnJdrMpFpCyOoXC/3KPuR7fP41xj3NT6K/q1Hpq+yLv8A2zdo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arTnhTpbl7i/C/Iu7Fa/4r8abyqrvERDu+/CYiPp1Jo21pc2KZzEcyJzInMiZxMomUS6K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R0fDWU6UKSlvFKymPjYsWLcJRyWjlzqElOC5rMon2zGkcukcqkfT02fTRPpUfRj0bPo2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0cj6Nn0h9KfTHIOSzlMwkYVDGqWrFq5aufeLTZjFDqtt3JEyr6vOiHpF5ET9wXBcaTtU5k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GZxM4ia5l+DKfpZYmlbGJjEcYkoRy5aOWjEx3xMbFmb2q+Wk7kmU3t8tXEiSH3vZ9YrN3k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pClER8r00fZQvzx7lb3J76mvvVrdxcV+Veer6FvL44PhW93IhtFflbMTFflcnByalCir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DJkS/TqDTfr8PhduDLIxRjEhpalWdHw+nESSQuGphaUkNfgRofSVKSmTpTiPYuZGRk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MZzZHNZzWc05pzEcxGcS8BygXgXgXQySLE1clSRTtAqSu63fzLhDsLy1PXwQj5ZT9fDY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uA6cBU1ny0cqI4Ci2nBmMiWcVaoOMzrG53vI3u7mQ2XsS9XkptZzSER3eLFlezY0S2WRf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oxSnKTi7vIS3m7Re0IK2mF+eHB76qG9ddVee9YXFf2aKr6KcdpPfgyZX9V+uPZeS/lfFs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OyIiI97cZkPU/TXKUI8rCNlBGCMBxMTFlmRjNujp8fIxd2SipKrTcG4mJbfyJEUaNdHF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VaE6Yy5kZEmZGRkZGZmZmZmZmZkZGd3cuXLmRkXLnclwrcF5LGAkyF+C8tX1cF2Pli7xpq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bHGY+YnaoYzu+YZTMpickOZzCc01mrZxHOI5RvdF0XF6mMl6jfyU8pRcJW3hPMvvGoh4s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2McGS7UeNX0VSW3Bfnjwp71tOUd6vet8Lt/aonvOTtHiyRqO0fWtyxe/4r8F+eWznvqI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yZD1T7Vu9PLB5nWXkXY2zMzFK5p6eEeDEz5E+EkpKpScG0SiWMRRMRROxpFaiIfBcNVpF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cuXLly5cuXMi5cuXLly5kZGRfi2S4VuC/AhC4LhU78I+k+REXUxnzGspDq2OYOosubE5s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EuhkPTwn2Y0iyHFZYRMIjjEwQ+7W64fxlHej0HMiT3auSbSTuo2s4q7jbh2Iz27iyTp7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5z9x/2KRS9uj7elKe7f8AbogTd3xZI1Ht0FdpxgXc2hfgfCPl7/jqyxp0lcSXBCXCHpfCZ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qkLZxMkSatxZpqW/kj2ESExjKtLHhYsWLFinDOUOL4ol21dBV6Ui5cuXLly5cuXLly5f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ot6iJzUzJFXgvKuK4LguFTjHt8vjTmuXnEuir6eL9xpDSMIihG+EDlQHTQobOmcslFoxk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1jUioup8fi+0HvL1zthBD2k7lNMllEUnIkuFMfaWxSVkfFb1Ut6/eX9jLaD20kOnT6fal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R6YLu+LGVfRBu8IC878sPwvhcT4PuV/YpStEjwXCFxjJlP1VD/wBfiSVsYmMTlxHTiYRKN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Ny4rsLh24NHpJUlIcXHhbha5COKXbiuCJC9XjVPGtxuXLly/kuXLly/C5fy6mI+y4T3X4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cI9uD7FD2ZJWUY44RMIlWKS5aHTRix5ZWmYzvWlURTnUkr1T7iWUjJkpNjmcxHMROSbh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23x2aQ+FP3OWTvJdQt25MjUsVJpqNrOWUXe8BvjYZUfXp/ch2+fzLhqH9nUO1Kttp/TQp+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7pbPiyZPtRV5x4oQvI/Ih/iXl1NTKcBERMVxIp7vUxwrMkU/VVIb18ZDjJnWPM6x5kM3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g+y4olxkrjReSHuWgbG5FcEfIhiJd3svGI5aN10fUI+oifURPqIHPpnOgc2BzImcTJF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wuPdOjK7ozMJFRW8iELyIXln24R7fPCPbTxvRwZjJEs4pZtTVSSvMc2jOQ278w5kTU4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aa5qtnk4vp4VPSVIqSTabW9ZWNuPzwzJNMuXO5FjkrRVyUbNvf4KTMmxTZ83KDtSX9hH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an0V/aR8/23YSu5PyMmVO2ndppq1+CEXMuD2L8Y8H5X5HwRLuRL3lFCTIoSRltHJmgp3lq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fer2o/s8xHNgc2BzIGcDKJR9Qi10+mUXeL7IkIQ+LLmzHExZjbyLyofeqytHKnOnKMnFlm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MmZyM5HMmcyZzZka8k1JSVy5cuxsq+RC8qFwXGfpfCB88I9tLJ8l1DmolURGpHHmRM4lRq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V5705KMqrUnp2nGNO81CA4RtJLCEYtOCKycVGXQupThtazfZKxLimS6kz+TVmy5TkyTHe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6lIe0XtGKtQ/sI8NRvVlvqq+9av3I/28/byslu8R8ahUKPuLjcuZC3OybvwXCPB91+KJ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ExJsxFe/OtpmxnzTKvp0m+sZLjjElGN9PFcYMqI073faI+0fM1caaLmRcSbEhiH5Pn59V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6WvdRnMOYcw5hmjOJnEyiXidJ0HSWiOMTFGKMUYmJG8XnI5hzDMyKnlQvIhcELhL08I9h9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h2fCp2iljjEwiThEdOAkm676vmfeEZTGtqKdustJK5DLGpU2lUuqXSNu3bi1wZCMXDloxd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uPY+LJqPTGSMYFT26vpfBfnXCe+qo71nvqpb6gXb+2nSctLKItjKxdDsMq9quyorqj5o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CEIYyPbzoZHvLsavbToXBCdiE7jsX4M+aZW7aKOWr5Zy2YzLVC1QaqFFWgQZbd9o9NSXZ9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OJgY+V8Pk+ZbFJWjP1/8A9FT6H+G5cv5bly/nRLyoXBCELghcJekZHsMQjRxUoOnE5cTl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DzR12nKV51JonNqcpXLl9oys7xKNWJzIjnFlWFIhLCKnTmqlKDU0oxhNEvVxY2QyUMpF2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99zJ2vfhHcT6b7PIrel7yn7v9h8Lut62k3dPetH3/AO3RT1DgPk1ytopoULDRYY1cr7Og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qSsLul5ES4Lgk7+RiYz5+PnWq+mQmJo2FLZMj6OD7fMCqeH/ALfNRzYnNicyN+ZAUotx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3h8j7oT/K+C7i9cypLFJb+JUuf4ey/G6/Ehy3ffhHiuK7y78VwXFcFwQuD7DIcGIRpMz7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ZzR1FbmRxqzd+ZMcsh8Lq5lYp+nLaFTedOM1VpqMYRUYcubJpCsVVbjfgyM48tNcJo24Y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9QmZEnZuRWKe9d+5/ZU/b0u0NOUd5fmf4V3nu1OUSnq3EqzzqcZGp9dBMXCKJEUdoyd3H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zvyLsajq0yFwSEuEfQuEuyIFc8K31Bfr4wS5oxcIkyiz5JkeCfDNZF/wsXdkPX8rrqU+8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ZPydmp+SxYeyt5I7N9y/C5fyoQvKhCFw+D5hwYhGkkoyziKSyyRcuQGSNWORF2b8tIUT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nCShTrNEndqRJuUTe/Gj6HFGCviTVnF8Jd8hXZY5aLouJlf16fevH+ym7Q7aVK1KjtToe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LhucyRzWOsSqyN5TgrJC4fMEVpbLgl5WL8SGU+xL2xCEIZ8LhLtHvDvXPDIZ1OScowkWne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I+IuzqIpn8yQuFyrPGDhiVpYR64PzN8Hwm9qfeq9vRSooXf/APpKWOtH5onwp2M4maHJ+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cELguCELywHwQjSe5ZGKMYnTnekLlNuCErlaF1LpPlsvfivTBM3tlOMs2ZWdSbbyjy1DE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i6kLZvvD1LI6i5OzT7jVyMSNopu5clYXfIq+5p9odhf2Oo2oVF9uptR7UqS6Pwrt+Vd/lj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12QuEUPaL3cdvIlwYhed8GIZDhJ7sRBCFwfGXaBA1J4VLGfNOajmxObHLmwKG8UWvH5TJ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V8cF3lJ819eoj16n3a9Xrr1p2dOd3xZZ1XQ3pVKiiyZTJ96ju6fpp7v8A/pKWei86kicv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3lXFcFxXmgPgherS+7jIlmnWlOKUo3+o0yjOvSZQ1B1xJTZVVxS3+f5XLlylJWyJJTcKkT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nncZex83PSPfh6WpIuuC71LCduCve5cuJi7qTJ96X6/9lqvRU9yv6KnsrsL+2XmZIpq85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FVkVdrzTI/imR4R4VPcqRIogJcF6nxkQIdtUeD9j+XGmukhKxJEJDQumT6Z0/V8MuLYoL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UPt0tNu9P11YPLUXLnc1DtC2Gmg+Xp7faW1ORAm913ltCma2lztGx/nfBD8sfwriuC8n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XjUdaJOrG+qrzVf7cjGiOOnMaJSqQtZyc9JXNTp6sDc7cLIsJ2XNicxSblwsojLXEh7v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Lql2i7FoiRuSVjuZeRMRcntGFuXhIwmYTLVDrFkZSMzMzRkjJF0XLly5crO8u+preqr+C/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uDGSJFKFqdT3fhcF3ltF7uKFxQ+D3cV+KXZcEIn7kiKI8JMh6+DJECPbVd/CYJ0eWjlmD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hisdiNmNWHupkS/S+FZ9NTo079Gp7V9yu+XSX2qFLppU5qcqs8ChLNe7X1DylU66lcnNu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NE3tT7/PilHka58H/AGD8seNixbghC4rguC4PuR4I+f5UXaq2aiWJKSqL6ZjoVEKlUI0t6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O2rV6fIpyPpYxFQgSoJnLYoyvKA4CSHDdpoQ+/zJWJbryxkxTYpsyTEx7pm5Z8LcLcHH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1Dk1jCuWrF6yObVRz5n1DPqDnRObTMqZlSPtFqRjAxgiUo3pb1p+5L3PPbjYtwt+SPkf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qe6lwREqu5HihcZOyF+Fj7fK7CKvBC4Mh24yIC7anv4W3HTuqzmnOiKrApTjKdhCQxCmXi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8avrru5SWVe+Wo0/XUf3NRX66kuuatGvH0p8vT0vt0oPagrKUrtqx8on6olTaFPh//SULw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9vJYsYlhLyLhHjLuLj/J9/l6cr05Q4LYjWkiOpKdWMypShMjRUJ06sGq28aycJxqxtlHO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qZDCRTpJlSGDxiTpRa5aMIs5N2oYS5fMJxiOCGrcbeSNSSMr8Nh3QtyMRQQrWPqBahH1M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z6mDPqIH1KFqDmI5hzImcC9JmNEwonKpHJgcmJyIjoWdGOAnetUi28ahjUMapaqfcPuF6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kzM5hzEc2JzonOgc6BzoHNgc2BnEziZxFOJHySKnfTe7/wCk19/gkfAvPNkRfhY+ET4K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Iui45NkBdtR38M/UtvHvfhp+8d+LXDYaJkewhk/cm71qDwo9qUftUaLwpxeFOP2qLXS+u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Tl11K7xUI3qZZTj3JeuCK3aItzX0fqNI4lixiWLFixYsWLFixYt54kUyxYsW42LeRCGRe/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fDnM1NTKKafk+E2cyRzTnHORzliqkBziZoyiScCUoD5bXL07FpqZPTXb00ko0qkJVY1HL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NEjyhU6bXKgpLTwtKji1GxJC2LXJIRHt2FOw5sybLv8AHuZSM5HNnZVpnPmfUVD6qZ9Yz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q71O61Z9XEWrgfVUz6qB9UhauB9TG/1ETno56OcKqcw5xzTmIyRlEygZQL0y9MvSL0hO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mUWrT9/hYm/IvJ8d2uD/AAPjE+FsSVyPB8F5PlkBdtT30FKL0vLiYIxYsjSLpjxvwXCsQ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yNSOFKt6KXXW1Mruru/crVHnVT3p9FKn9qjH7dKiuXT3x9GnlaEY8F60Vn1IiI8U0/K1m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MTEwMDAxMTAwOWcswfGxCIl5bFvOhMtvwfBcflj7J9NQnC1VyaFJPh8C80u3nU5ROdUF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5lBn9PI5FBn0lIno4o+mlblVoi9TauoxHCJyGyVJoVGQ4O7XBK5ZHKZy2ctmBgYGJYsW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1+Tcuy7M5GcjmTOdUPqKp9RVPqKp9RVPqJi1MyD8rGXeNCo6k+Hw+KFxW5LsuPz5n5I8X6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YI5aOUOkSgyAu2p76SeOm5hzEcyJGpC2m9sXFi4VfTDtxWz1Auqem2p0OqdaMlU9qk+i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dqNc3UVnnUf3Ks+qs+qaEQ7/AA95CEeNUcqUoGBgYGBiYmA4GJgYI5ZgYmI4jppjoswaL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UriLcdjYsixYxMDHgmWJqz4LsfMu1yFKLpzp2i6dm43c6SLSiKpIVYVaIqkC68j81j58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kUtQipUgy9JrlUGPT0z6Q+lFSmlKlK/K2lROVc5ByIi08LfTRZ9JEekgfRxPpYn0qPpD6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6IejHo5H0kz6WZyJHIkcmRymcpnKZj9vBmDMDAwMTExZiYGJYsWLFixYsWLFi3HSP7fkY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CXBcFwuMgtp9xfhfkjwRL1fPB6mKf1MRaqItQj6lH1KOcmQPjUlDah8LtcW7hsWFxfGr2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SllTgsIkuuq3edBWjljGP2aEfs0l9uFNcqluoWs1wgTeyW3YXdIrU+ZSl0yYjEcTFGJi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MDAwOWOmjAdNMcGixgjFEYQFBGJjbha5gWZiywuNhoyxG8uCFw+ZdrIpzmoSqTtmfKMS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kqHXKhY5UhKofcMZkY1GsKl8aiMahKE0KVRHOkKshVIGUeHxbyfPFd/m7FUlbmSvzZHN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qc1cLFjESGjG6sWLcMTEwRiiVNmBiWQ4DpIlRuLTojpFf6UemR9Mj6ZH0yPpT6VH0qPpT6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Sn0x9Mz6Zn0zPpj6dn0zPp5DoM5DHQZyWUIuD4LgyQzT+1wfkXBkVceyvuvxPyIXZd5d3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wpwu8BxGX6oHxX7wp/b5Ri0bmnUnNES3B8blSXSu3ksQHhSFNt32jK0ZxK7tGmuZP3akf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q86keuondrhE7lhkO9+HitFw1FjHyW4vhuW4bcLEkWHEcRraXFcLPgixgYsxLeVnZcEfLG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K3ZCLCeLhuqSHH71SP28LxUOucNsClHpx+7UiTW0kYb8pN8o5IqHVKg0nRkjGZ91F6pzJ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XwQ/wpl/Lt5nwkrliyGWXBIXlsWEh24YGA0YmKEjEwQ4nLMEcsdE5RykOkjkoqw5c+LJD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T4QW0+wvxPg+PwS7v1NpFS85YxOkox6bWJtE5bwg8qLuSfTPqmqtouojmwHVhbQ2mRW2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q+ldvLlZ4M7FPYVFKU5Y6iVyXRGfTGoT+zRfTCX26aFwjwvwSs56ujTKniEmqs51Hwub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yzN+F0WTMBwZixxLMWR1FxPhvwtccDlmBgONip24R7fLGLtp6cJ03QhaVNYLt8FMiRpp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ZYR9dVdDzKPtz2rS3JrZp4oXdWvFXlFfcqR+24Ch1Shs6YoE6W8qJyZItUMpnNOdEjUiZL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/zWLLzrz2LFixYsW8vcasXNzU0+ZSW/kkT7W6SXl7E2ROyk7iF+ePpH3n6qrdnTkzlHLKa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pKMXF0SNNxMbiiotaynaerg19XUPqap4ZCXISEnx3MmZF0VfT5FxiVIbJ2IyJwjNtrm09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KlLqmuuQhiOxPUU4lXU1WVq0m+bI5kzm1DmyM5EaxlFtSMkyWxcVhySFKIqm+RdHMibM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sdiLGWTdrFi3DFlmWZYwZidi5lxnBMlTceET+UuzF200pJZTKmajElul2piKZL3Z+in7f/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6X71TtPt8I+UiCtJK85p4fCuqk30sulKpZjRFdWCu6fXVpLHkIjQTKunxToihLJ05GEzC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5L8VxtxsWGizMSwuK/Jubm5ZljEsWGmzHhqqfKq8WMflQu02juQRIZFfkfFEPSfLWVTkwY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HSgcpHJRW0uahp3GGFW3085NaUenKsJx4RIQkU5VBSro52oif8lVplPxOjIjXpTN+NTt54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lzNRbL3qleV3PvWeK7IQz6ipI78Jlfu3vGbiOozN35o5pm7MkuGTS5iPm6ZJIvwU5GSZz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j5xZaSItEnETLl0iM0XTNjYvwZkNkZGSG2KbJpSFTHBptMwkKlIUGj7o8moPgiJEp7FT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fu1H0fMW0XvWq+ib2j6fluxT3F6165eiPpj70vQf+1SKxZHvF3k/XWX27b0lvqY/ZwMfvz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9zH8LVyyEvz2LFhIt/ZtncsVqfNpcWR3qcXwiSe0nvTQtio/7FEO3yyp3iSMmX4WkjNo5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1BynZTmyNPM5CRaKOYkc85rZzCUruBGFyCkhVKyPqpo+qhOXmQuEuCeRzcR4VibjQpQ+1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KztTiLhI1fq8iLlzIRcwu1FovZupcuiNmYq/Sh2M0Re2KtYXZmxcRawiwolmJsuREMlZ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lZ4wZyojWPBNovc7EZDjYewndfMXvBke8vW+1P2//Wp6EQJe7W9EvTD25cIepq81kpvtT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hPp/95+hkPUvXPvUp9BFfc1F+Su0rrUybxp+z2q8LmRmJ38tjEsi3+I1tPGfBkPdl5Ir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TI/mfGnxk6YnAlGDWDMdliKtYlUzGkXsKTvlZOsx1mc2Q5N8bsUWxJopFMXCRTeWt8j4R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RubRTfOqt86q3zqk+DEax2pfMeEjWrq8l+Cjc5ZZpqzIl2bSOU78pHIHTkJHLuck5TRy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KTwHYxTFTkWkfPYaMBxkQvwnezOxLdOmWS4XkbiZcU7Gdy6FOyclYiyO8obCdpuV5y7Un9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ZDtP3K3tvtB9EvT8x9a9cxlP2/wD6Jdqftv35+hdl3/lMl6I+iHu1vYj6H+yUfb/9bcMRL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uXL/AIbfifC5fyShlGcXTm+FBfd4PhBFSWKe7guDGL874QPlErXEshxEzZkrEJNEnkWJO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IjLeoQKYuEjS/uKSfmuU3wfCe0sCtJtti6i3LhwfDXPqiQ4TNYZMuuNuOT4Jlx8I1S53E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p3LWXOcX9QhVUyWN1NZSkjmRbWJFxRcuMRjYkhcHe5YtvKCZykSSOXdONhCSs0rNCR2FI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ZxrFOac6nrb2o2dJ7V6no5cWqWxLeVZWg+0LOMn0/O+UW86vp5kWUfbl+x8Ufan70vTHs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VTCk3zp+3Tn9rK+o+YOw39z+z3F+G5f+41dLmw4UPTwYkLZVJXZEZLiv7CHeXcn6rsuy5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bkMQy3C/kzYtyLKTI8JFHatCWJGp5oPcfBTs5TN2OO9OlhGXF8NTvXiRXCZqvJY3NxxY+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TYjTGpIuyUpXisjZEmTEJjHY+bJnpM4l1dFy9hMvxsWt5LGCJ0jDdxtwjLaSukiwyz8im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rOBzcnndRqSSTeXU3N5K7stkNsU1le9Sr6cUzT7Qrb1MWaf26vrd7fD9JV9BDemv2fjT/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dX8K/NbybeS3478L8Ll/wJmspYsp+3xgrlZ8IrcY/wL8cR9kTOxcSMTlxMYRMoly5bIxMW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n3Okih8IMpyFwqrl1YNyIMjLyoj2GWuYbVIKkUaWCm+HyVBEuqUERGTKjWU40yVM7OO5h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mmmrGWzSFBGCvGNuD7Lg4q7giSaMWK5a3C1xQs8InLTMEhWZa4oW43Ll/IlbgyUjZmKL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4Dikdh8LG3BcLEbXvYyYpFy4mZK2RcR3WbRTliSd3zEym8SfUXOz/AIlT0KrG1J9D99Gm9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V/b/Cvz5F/wAF1wuJly/DbixLzvjcluqkcJD4rpUndxRHgx/2L4IjvCJNXjiKyLtlsTc3L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5RiSEkyRscvIcN1SRGnZy7sRBkHsV6fMhp104CViL4oRHgyKIyKMMpVJkncSPkqlSeNOm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J3SuODHG5jJHcxaHuY2IzHuOBaKESIykJrhKLRd3UdpXRk733uiLiNo+MXJfctcU7FWck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cTpZLYUtoyubHYyNnxx4PYbHUG5MvNOLiyUbDbN2YiiYscXxuXLly5cuXI2uITMi4pGRn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42G+mW8Ie3T2Kj6klfTbR1Xs2kf8AtW9rq47GSL+RfkXfjbzosWHwvwuLy34X4OaRzVZ6k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VUideUzuZF+EFvUldruuDHwXC/lgNfjou/GTuYbWtwVhtCTFAUEhWRlt833sOFxR2wRiJ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UIgxPg+lw3TiWt5Y8GRHs3WbQlw+Sr6KjyIoXBk2SaEyLRhHg0OORjZ8EkTjEWBIjgSVh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jKWRKMbONifqTsRqIzRsiLMrncmonSKNNy5aMUOmrqLHSZhJPHa9hN3sN2O47kZMmxyGl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C7qRzEhyHIv+C/lyMhSMzLjuZMVQ5heMjESaSclKq7iqIozjGeoknQg04zdtTOUcY1YY7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KEuFxC4X/Bcuz4crFzcRYa4W43L8X5pVIo+opoeqQ68786oZTLPi4ssYmIj+YicrIgiKG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WXuOzWP4YOzW4h0t+qI3GSxMRIii3C8S6JbkY2H24di7HKwp3IbC7oQmXJblBtMa8sRFhE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9mluLiyoSavkJoXDc9IpFy5KaRzTNXypSMaTLdVrKM7pPduw7yLSRHtWUTsQmMpzE5XV+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rTZkRs+HfjYaaHCMhJolkcyRzbONaJKaJdQk7WHbi7l/LZeS/C3CxiW49PHYWJidvImrX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GZsYoxSGkWRaJlMTaSlJnMsZqzkZFy4nxuXLrg2jLfjcyRdCcTbg+F/Jc5kEOvBEtWj6o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bHUmxDMi5fyWMmK7HcRcj68SXSvmKu4x8q/BHccROxdeS3mhLZPg7WvYj3cS1iKPljLl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JrFkOCFworqRYt5ELhJeV8Gap9FGNoLjMqdpbsVzJoU9nuYH3EJsknbqJZp3nbcgRxME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Sjwm7NxcjBmCXC7I1BXtihKPBygxkGPZx4N2HMd2sWx05ozkjOLJJMx37Eag6hN343MvNf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lxsTHwuXYmMRuXfBG/muXMmRqSQqrFUuLh8lndxkKmYpFmK4uDNmsSwtuEmjmRvmRlwuy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KHqieolIcm/Lfy38lzIT3vwsWLFykrk3gpSu4xuQiPYY/NYt5IEoKz78Ll+Frjgdi5Zk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jQhSL7OUkcxie9yzHsXufOJtw2Ni5JXUSDFwXDs4WlG3lQhD8r4PtqXcjxZNlR7DTF3iKL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V7GNnONxJqUooZ1Iy2ljIxZCdkpjtIkmKLmKmKijlpLFyHCUTlyIxZhchGy3IO4rIuSk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/CViSVmlwafksW4QY7Ehy/LcXCKTMbCW9Q+Iu5KnZPhcy43L+dMuuCW8yxYx8luFjFiix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6EZInVQ9Uj6ln1Eh1pjqzRzKjJcyJf+wsXGXuKJtbES4tkU210qpK5CN3GNuDY/yRG9r+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kfTYmhourpbYtCiWlwUiTuN7+TYuZX4fyRBiFx0krSsNDHwXBcJLyPhL03ykuMmTZJ3d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RnKJzWKZkOojnxFWiZp+Vx2cZFmuF2jORltaLFFpK6G7kEMd+G3DsZMUmZHMLjQ0xq4t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SibNYq7SZYSuvkSMGO8RvhYfBl+L8lkW8mR2JSclyna1uCNkWMRRHTaXURhMcGctnLkY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kujtJyL3I9y9iU0OcRzsOtUObUHd+Tu+z78LXMTEf4r8e/C5bJ2xO4uF7cbIhGxUlcjFi2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2y+34YjGIj6Nxp8OXlJoSLly2Q0WLMszuYjRi+HYTYqeWniQZEXFPGUHdWGiS8qJD4vhW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vZOxcRuWsSY6eRjYtIjk3ictDEIXC/FwbHSZGMkTkxTMxSkIUrHNUuDhO44oaRGCLCgNR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HdiIu6HAxJJIk7lmMT4Xa4X42LeW5YsW86fDuNW4QxHGAnAcriZe6itoqw5GzMZCRKGz4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4No5sTnoeoHVZzG1mxu4yOI8XxsYmBYS4XHIvfhfy28l+F7FxR4YluC8lNZOruKPBFx/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0kh7eVrhcUiO4olTZ030JouNoyYrDbv8APG/Fcd+KRpI3o2wkiLEIR8aefRCakNE15ELhL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MiTKz4IwHlEzkZsU2hVWc1nNM7lrnLMWZWFO4pl4GzEtixJ2PUOO6plmLIbLEeDTvwaQ4b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99zuYnYdhF2ORc2ZKlIdKRiyxbhfz38iMVwsWFtwsi3BWGKnKUeXI5UzGQi9yMsXJiZG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NiolfhGdm5byltGskpVpH1Mj6pj1Fz6iQ6spcIiJYje+RmrKpc5qSqVLl7DnIuy5mJi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wT87g2ciQ4tcIxFcfkYuNHs3YyYhv8NvwQdnOXnlRQ42LsUmRnIYpYrmGZZs+LFhx24osW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sXFw0vteIQtOIiPBcKD6k8XCVySH34IQhj4MfbUu7QxkibKkt82y7ItsvZbDsJbdzFnY2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WE4oujGLMERTM5HMYtyxikXRmkRmictsmXkJsuS7RqSRlkXGzscxDsxcMpiqSRzIse6a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wqs0SqCqWcqzkvJiYmLHFlt7GLLcMSzXksNMSMWYSMWU0hUrk6Kinfy7tXMjOJGdM50SM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MxMSpuNNcEmx8NhGxYWxckX8ty/muXGy/4k2c2aTm5cEKbRfz/MXaK3FEZbg/Nf8AFDqK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dI5KHSjFUVeU7cVulEsJcHBWsizEJGx2LjLm7E9omk3o6inzaMGIg+EeEXjORCdhSvGb3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l6KjvOJIZJk2NGLLCdh3LlzJ2RnYzNhxRsJsyE1wSN0Ncb2FWsTr3JvLgtxbCSMkOxdmb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kkcyQ5vgjYUTB8YdL5pKZmzK/C/G3DC5iWLGOwpMbH2wRgitC3G3C/GxYQpwtKdxsykZy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/CDs3NcIbLacLcZJMcSUUxV6kZTlt3LMsLvJ2Mi42LfyRghwRVoY0y3m24Pjb+xuhuDlEl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twXFinYl1ea5cU2TZOdyhs5LfEsR2MpIu2O6ExjXBPh8XGPhGfBGhf2jX0+XXixd0xcG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CqWE7iEJ8UNElYZUe1okYonFokTZLcZkZcLskjFFrC3HEcLmLRKTtHu1YxudnmRkOZzDK4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bsUnffi/wxmXiZEbESpFM5bvi0JMfFcbjLLgr2jIcxyMjIclburcKdWxLFiURxRtxaNy/H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TmYWI4nTxi7GRGW2XB8MbnKlZ0+XKrNszlEpV4sq1KY5suXLmVxbF+KbQqu2SmLCJzaR9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y/nvxf4bt8b8PnC5CFmW4sf5LcfhvhAkuC43SMxNje0YEBq4+Csdy1jJcbGJj5rcLsRp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OtCLsIixcfEqWSqvBQ1taJT8TsUvFKEhailZ6umj6ymU9VTZF7Zl01LvKteV7jc6LhVjN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iYlkWFwsKSMkZCdzYbjY3InLd3SHFrjGNxUkclHLVuUJDSRKPCI+/GyEolkixbzoiyLuX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WEMfFeSEVInaL4sv5b2G+Ny/4I1ZIlWk1fzRSFSMKhJ7d1fEVWJzYGdNmVNcLeT5Jd0zJF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G/4b7suZcL+SIu77Hxwt+O/kcSwu/csLgzE7GZBwG0UuqDRuOLZZpqJiuEaljmJmRcZ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JYt5NKsqSdjZGtpqNWLIiEIqxyhqbqNmWfCjJI1Hq+Zzajq6kqNaGv1EHR8YR9ZSkaTqc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nodRGqp06dDLUaik6cjcQ+6SO3BxuKLJrexbg0WfBNo5khycuNPZq3DYaJDjcxHTOUct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XxTLDXGwoo7Cdh8EkSsbEuNmWNuFtuC2edzuPg+F158Ro3u/NYViNTElNteSlQvGFJRJ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0fUwJVo25jHLzW8iLE4omkm9h9v7WxYsW4WLFjExfGmui1h7sb4XL/nvxT4XFxcbjpGDui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crEtxFjExPheSVj4ZYxHHhY0KtCc6KJ6i6aEQYuCPjxCmKntgzllJ4DljpqqdOphyHOTnI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Fk1aVZrU+H6apvDJyrLEfC7Ha+6I5cMS9jZpxkW4JHYuZF4scTFmLLHY5jOazmyOY2RnE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HMiz7Y8RyLoujYjG6lTLWZ8NCRdojNozuKRlu+F7li78qXBU6OElFcduFi3C3FrhY7Cf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Mkt0hUpM+nmcqaLSi4VrHPiVKuXB7vt+eTvKXrkP/AAEt5UoZCSQyKGPjb89h8UYri/J3d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uX4bCUUSlEzRe6EzYyQsWmrcLCirqyL8Jd4sTIvjUjnC2D3LMYpuLnWmiWc4KBy1dwsaOj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Sr9lJo0lDJ0p2lN5OXF8LtHMZzDNGcRyZzNrkbGzJw4oys12JK6a8qQ3YUyM23lIcpCmy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syZJ34Xfmhhe9MvG+MWOnY7Mwg1ykyUXBq74WLeS3FEo+W5vwS4W42IptteRDgiMUfHNa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U4lkzBL864fzXf+T7/wB//LTrGjwdrN/2FvOjtwyE+LNxtpKoc1EZXL2JMyuXZd3dTqsKJ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5d2T2uSkKZN2p3UouLQnw7OLIsXHU078WPvU71faimyOmkynp0nFWTLODnUyi2X3otYc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OWcs5Zgcs5bMGNMttdoVQlj5I3iXdk3wlDfAxtw+d8oofk6RRgcuBhtgYDgxx4O3FQ2d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M0hVpsVYdS4pI5w6iZmhyRe45SOc0+ejnxOdA5tMygyyHUihTRkjJCaLrhbyxsNU2NIVK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2xlFl7KHfG5shziZx/OuEfVEXf8Al/frun0cH+SxZFuNxvyXGy5uLYVvJsjvKGzfKY9PT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t9NIWnndU206UydAs0WnaOZlIUZZWqRLTZCNay5qHKSGyMkSTHFNSg073VkPYpveIhcJK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5W7wcp8nIjBRSXC4xy3nsSEkU9jKzyMjZluF+GRkhDLDRgYjSMLkqbQlviYNPExkKLFtwf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4uKkksfJd2fmsixewpIb3uYo7GSv0SSikOmYtC7zjBcbGJYafHEwMDHhHKJnUHOb4KTI1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NkRqtmaRzYinFlrii0ZMyubEL2u0Z3Lpjdh7iOVN/wBjHtAifP8AfMgU+w/wX8ty5fjYt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HKJZsVPdyUSit3udhbiLXLEo8MRkoijvsiPeajJ9EW6tlnkRHNFJupXW6aYpyQ7NjTN0U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qcfkp0ZSIU1BLYQy42OXCpIe6Ud6lks4jcTmwOdBH1KPqIjqxRkhNGxkjNojUT4uFzll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3B2JQHHZPrtxtwXBMyMy5ki64TkZM7m6cWxySHWOczmSOZMzmKpMybfMkxu/HcXF8Liw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sklbHzW4PdWOwpHNYqshVxVokdTY+quKomYmA4u+LM5L+wl2/ivTHsv799qZTTUbsuy/5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5IpsUJGCNkOZdiiOd5X3Zk4vJyITErj2MxNEpxY5HMZncUpIUt0hRQ6aGowKlV1DT08FH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xT4X41dPkRoRibJTnYptvgzIcuDdlK8iF0d3/Bq5jibM3TtcwiYRHSictGE7ydZCnWurj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Mpjkx1hVXfMc0RqIyMmWkbjIxumrDNQuqnLJMXB2LFjcfBljAa2aIWJSSHMvxtwsjExMD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a6tdebfg/JYtbz7CiWsXL8U2hVqiOdMWoZz/AOwn6X6X6V2Xb++n6afpWUEpxZhccGYvz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F7l+Fy5cyLiUmKmzlloGUUZmb4blkh1YolOUhEJXp8wupCsZbKdiUkxj4OJbhTijFCRKcU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N0tPLJ7MvYvcaLFhxHsQYql02ZH1Eqc/qYtTrK1TUqJQhKqRSLDZudi5N3kkJGx3XYhI6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hXQpJFky1lxykNvyOKMYnLiKNj4YkXkNMfazMN05oTJ3IylcyG1wm8SVVmcjJl3xv5L8Ey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JK5RtJTVk+/DcuxPy2Htxb4W/DYs+GRkZGQ2/7CZIl2/j/f1PTHZLdSjccWdZlNHMkc05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DCBy4jpxOUjlI5SFSRykcuJjAtTLwRkhTY+NuDnBH1ETnTY3cXBFGXTwvx34WNhyR3HCw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aiqdCVQp01TM7kX1IluuxfhZDRIhI+Y7jKkMiVOacNHWmUdHSpuUkiM1eVQk7tuxe42Jl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JXjUij6gdZMyRlwsuLQoluOxtxtcxLDiNCRYxLW4JtDaZYRbhYZkbSHEcoIqzg4eWxbz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zI3Ly83zwjbhcbLl+FzORzGc05kS8ZedmJiOJiW/sJd36pD7f39TsiLkpQ1U0LU05CnGRb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38m/BlhIsYmSRKvA51zmTHlIx4R4LgykMtxyIzI4MwgTpxHCw2KSHExJ1B3kRnKxFlL1d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4x7EJbKTi7OSVM6YHNJVDmHMd4zuRiPqb2GriiK18zJvhV9zyXYqskLUM+oiKrBl+G/C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J2MjYyiXXG3GxZln5O7sW4VbWv5rl/N8w9WKLGKLLhbexYaFHdx38i4Lhbi0WEh+ZJMV0W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g/X/ACl3f94uNye5LamuFrmKLNHMqo+orI+sqo+tmLWn1yPrYH1lI+spH1VE+oon1FE+q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qpj1cR6w+rmPU1GOc2fKRHhbyrinisjNmTZcdxcIzsPq8l2SqNEU7wpjpipkoKMafqazS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SKYmc5p87aVS5zYodeUinpqsxUcRbEnkTlbhcVxRLCRfbVL71vxKpNC1MiOoRzFPimPf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Yp34W4XL8JXQ6xzmc+RzpHMkx3f54eq/Fm588NzfjbypFhebYsh2424ZcLl/7ZcP5R7v1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+/5qztTXq8jJD4Lg/KvKvKhcfgXBcGU4py5UCpFRVz5xQqcbSQqcbT2JLb4JN37kH00t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T7T4LhfhLvIpeqfpl27lt6UVKenowiPtVdhybLsfZkVuuC7fMu2u2f5UQnJOPbyvzOTIS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ZyZdj/Db8ce/F+diRPyLsuHzwfF8fnj8jE+PYU3dbko7XI9v/8QAMREAAgECBAUEAwAC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xEQEiExBCAwMlATQEFgFCJRBUJwIzNSYXGQ/9oACAEDAQE/AfI2LFixYsW8lKWE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uU3r5ddOxYsWLeIbJStj/AKkY3G7DeEXr9LsZTKWLFixbrLqslKxe+MNh6DfItfFPYzmc9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nrHrHrHqo9RCkn7+xlMpYsWNcLl+u3oN3xSuLQnvyw28VN6cly5fG5mKGr8s2fGKVxJRR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Iq3iqmw+e5fDhvKtjdyOqwSEso3cjuVVilcSUSLv4qrsPpcNt5RslK+EB7iViUr4J6k9s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O5Seviqz5FBvYcJc3C9vk2SlfGGEpX5HqhK4kkic74Q38VVevJR7cJ0nc9KQ6UseH7fJy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aoskTlfFC8TUeootnpyMjIKyJbEqjI1bHrolvhQ7fJvGMTNqVORK5FWKvLHbxDJ7kKmU9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Q5IaQqcWejEq0kldYUlaPQsWwy+IeEYkpHyT2xSuJZSLuVduWG3iJbEsYb4Ve09NMdKS2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cjt0IjMo0Pw7MpKWL2wSEspKVyG5NXXJCNheIqbEsaXdhXehGo4lOspE4poZDuI7c6iJ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nK3JHVFriWUlK+EXqPVYxjYcrEZ6+Iq7Dxpyyyuz14laopYqrJK2FLWYudCubYS9rYt7Op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fFYOOpGNiUrDd8Ft4etsPpcOv36ES+Mo38TUxSuRVio+WOxYlKw3fGm7x8PWY8Xz8Kv26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SXh2VMEriWXCrvyw2JysN8lF6eHrblj0NCpSykablsOjJc3Cb82xcTN8GJE/ETEriVi98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78tF+HqbkXZ4NpbkbfAz0o3PRiejE9CJVSUtDhOexY0Q5GZG44+IaErDxqbYwh8slP8Ah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38PPcW+DSe4klsVO0o9pLVGWY1UGcJt1EzNcaGua+pmMxmMxcuXLly5cvyL2DG8UT2whC2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yptyRjcireGexIh3YSgpCVit2lLtHO2FSoo7j1Zwq/XrJl+ZrUsWwtitxrU1Hgy5cTF7B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U/5jHcntjGNzSI5C8LPYZCC3wlB3ujWxVTaI6IqiOKw4bs9zYsWLFixYaLYr2MsVHGpL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tRHK+FPbwtXYZTzM1FO8rGo6oo/JU3Sw4ruwoK0fZvBszamYzGczmYuOVmZzMZjMXL4L2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x1QoDeUbvjSfhau2CqxSJ1r7GZp3KdZSJQV7kqiiKeeeHEP9xFLboxVxw6LwkWVy2pkGt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7jGMeCF7BiWLZEnvywVkTnYbvyUvC1mPlzsbE7anrzJyzO5Dchtz2Moo2wcbmVluhI0NLm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b4MdjKmSSLCF7C2LeESosUiMbFyrvy09/C1t+kyn3EduaKHoZjMZjMXeEo88j5Pka1Hu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1GxjL2HgvZPQbxiSJRErijYlMgVeWPha2/Toq80R5kSeCiaFjNYzjlfnkfJ8jeo9x7jESe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vYy5I7kixZRJSvhDcqbcsI+FqblOGbcdBDoH46PxidDKQpZkToWQ4vDhu8XNflbY+iy2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ce4ie4yQxjwiL2MuRG5sSd8VuT25Iw/pKWUhLMvCSItp4Tm81sIybbJpvQSyoUk9Boqd5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RLYXLofQlufJ8nyN6jbuN2YtybsxjHhYsR9lLkSwY+R7YJXIwsSqfwuUX4N7DIRzPCov3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Ui1JXFFLUrVciJM4Ld9C5mLiZLpS3FufJ8j3JLUluLcqbjGSGPYexH2UsUhvF78kdjIJ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18HPtGUZa2wzZ3YypMlqiNH+mkRTUitQz6okrOxwK6kuk1qW1LfsfI9yW5I+SpuMfwS+B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G3spYJDeCHyw2G7EpX5Kb/bwdXtwo92FLueE5ZVcp1M8jKmenEnLIrk3eVzgVp0EZDLg+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DgjKShdjpjgxwbHB2HF2GnYh7JiQ3jHYkNYxhhV35Vv4OtthThl1LkYpO6wnHMrEIZJaFR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OwucEv06KZe4341vkiS3LCRGNhzIMq80XdeCrPD1ZDmyFdRViXE/wfEMpVU3qXTFZbHEzT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8ux8kSYlc0RKeFPcq7c1Pt8FXfM8M7PUY3fDhuxeXY+SI1cvYbuPCL1Km3LGFxK3vHzV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vqUVaK8ux8iQ3Yb5FuPVYpEKf9G0iEs3vHzVdxli3K1hchuiC06FsLIa8Yx4pWMw9uZbD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ElUyjlcovTwU3qRepaJlienE9GI6ED0In40R8HFk4ZXYpL9kR50sMpYsmONixl8SxljYc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PTuzSJKp/MaXgfglhmYpshsMdeSZ+RIpu8bsexPuZw6vUQuZK+DEsFGxLQWD8S0bDd+SWL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ZSU3LkpeBl2slitxE3oS3wpdqJbE9zg3/wBVc6EPDUsz/wClyzHF+JbsN8iJYqNxRURS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fA1e0ljDuwq9rErvQVKVyKsiq7QZI4Jf9QXMlfC58aFmLQumKw5WM4/ESHyR2HhGH9HJIl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vDV+0eNFfvhX7ClLLK5GtFnqROJrq1lhwMf3b5kXsSwjtg0h6Edypt4qQ+SOw1qKNiUxv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yJX8DXErux+Mz8ZlKg4yvhWi5R0HRmelIdOZKEi5wHz0JCWFhpEkR3J9vipYvCIyUi+MHq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+4o28DxG5sLiv6flIXFRPyYnrxPWgetE9SH9HKJLc4Bac6JCdjMRG8I7k+3xUh4qOE+R7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ZClbwdZ3YxjwTHMzGYuy7GzgeznQ3inhYiib08UxlhIbETHixH+pGn/RLBysSrfzwNTcY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piZJ38UyxsOWCJbDxksKeqxnVsOTfgUT3GPny48KrU11n0JCkKRmHIzGYuXLly4mIXtm7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HiyxTi0iUlEnUb8HLYZSipbjoRaJRtoKFyPBq2pU4ZQRSo+oS4J/DJpxdmXIlFfqvbT2I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ce42XJbF9BMiyMtRPUvqN6nz7Jk+SI+RQuKKRm+Ctt4Sb/XCi7SMyJUs89CnSUCUrFbN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pq6OI4dVNUTg4OzILUgrL209iJDcW58ktyW5L4PgnsfAtmRI7kXqX1HufPsmS5I4MSIw/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epV7fCVu3CglLclSViFX02PiH8FODn+0sNxylQkR4qL3OLkpWsRWpDbnyPG3UYopChYy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1JQY4snsW0EtyJDcW58ktz59nIeCI74ZdSyRKZckU+4n2+Er7YUJ5ZanqRJ080v1KfD21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CalsTpqasytRlDCjrNIXPCXwNEo2EWuJGVDp9d42LFixlMo4JlvZyHio4SdiUr4tC3Ht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dOJBxjphKNx0IkaGXVYNJ6M4mChPQ4bWouewtDObjPgzWM7PUH0GyDIvUzu5KbuSnZjns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9BTIzuRqXYqhn1HK3tGMSuKNsL3Jj5VsS3xUW/AcQ9S5w60uN2QneWFapkR+TIo1XPDi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d2cIr1OZFr43NxE105fJTI7nyT7ifcS+CGyKnaf6shsymQ3FuPcn3C29mzLg2NkSY+WOx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FD+ijbwFfuEruxFWVjiJ5YlLuw4iDmtD0ZnDwcd8OLf7Fzge/mREqKzxSM1hNSHHpSe5B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la49SK0Jq6MrykVoU1YgtS2pLdktyO3tb4MW5PblsQ2JUszIxUfAoqPUhNQd2flIrVc7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T8qAuIgfkQJ8TFLQqTzO+H+O1bfPAl+xYUbDeCE7kolugyJHcUvga1JR1HHYisJaoiRu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7eweLHyWJbcsYXEreEk9RsuXxuXL8n+OWjfOlcehexH9jIWRcVmf/SxKHO/kgU9z5H3Ml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JbHwyBC5Fu5fUk9Rsjt7N4rmSuRp428FLSLJkmy+FzMXLly+P+P7OaO5Yk8KRLYvgicrmd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JTKfcJ6kn+zJv9iT2IPRFTtF2sgU3qReo3qSepJkO32bxXI0Kn/RK3hqjtBkiUen/j/+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ktUZCxt0pfJTKe4tyXcyfcS+CGyKvaLtZTKe5Hcl3Mn3Evgh2+zeKxXia/YMY+lwStSX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k3uQkQd2Jq48tySVySWhBaE1dFtCEbEItCTuSX7Mn3Evgh2+0eCLCXiuK2sTuWxSFTl/BU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R/BHgJvcj/jv6xcDTPwqRCCgsq9xLZlMprUS1Gv2ZNfsTWiIbIqdpHYgQ3NbjbuN6jexD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uxVo+ofho/CgLg6YuFpr4FSgvgypcl/dPYnsynsUyO5LuZN/sSexDZFTtI9rKZDc+SfcS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7S3gbFixYsWMpbC3iGT2ZDYp7kdyXcT7iXwQ2RU7SPaymU9z/AGJ9xL4JdqKewvEWLFjK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Ki3lcqFBHpIdJMdJN3HSuKnYcLqwqVkQpuJGk0em7k4O5KL0JL9UU9heDyGUylixbmvhf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Iyot/+ClvutvPry1v+c7FvuiX/FVv+Ol93X0dnxzXwRfwy+kfHJPYk7WMzsRmJkZDlqSd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FIcxO/vo8tixYsWLFixYsWLFixYsWLFsbFvZW9/PYn8H+pD5I7EXqN/sTew3+onoREyT1Z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cv4pD5XzyJRMv6iW5HYjuS7yp8Eu0jsyGEu5kPfLz6H0lhLYkfBdkdUJ6jepL4HbKK1iFj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9+sd9vC3L+AWEiR/qLZkNhPUl3E3ohv8AUiQeo5En+xF7C99HYp0vUIcNFGaENPJxH7JY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7C7ifcT2Q+wgU9x7sl3EfgXvobHC/I3ZXY3nd35OnuT39kixIki36iRDY+SfcT2R/oym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2QvfQOGf7k4Z9Cp3W8nS3J7+0kSR8EcL6kn+w9j4IigkSSuSSuRQvfQKTtNYL9pO/k6J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BFiZZXJJXGlY0sQLoa1JXIi99HcjuLUnQjPfydHYnv13isGNFtBERkh7C2ZHcRLcfwRF76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vjycFaJLf2SwYxbCIkiQ9hbMhufJLcewthe+WFJ/qivUnF+TpdpL2SwY5CeghEtyR/qRI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gQvfx2KL/AFK8ot6+Tp9g/a2RlRlLGVGUyIyGSxkHG5ldhIXv4bFAlRjPV+Tj2D+gwKG9i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QYFB2n5SXYP6DAp6S8pU7R/QY74LbyUdyrsP6HTf6ryUNytsP6Eij2+Sp7lbYf0KOxQfj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6FDYpyt4BdBdKluVR/QoeTp7lTcf0KHg0PFci5FyUSpuP6FHfwqxt06RU3H9CW/trly/Jf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1dfd01/wsuS/SX0pe/XKuR8q+0rlRfoLlf3Jcr8tfyuVmVluVeSeF/NJXIwLYNEo8i+0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at9sXJEzGUTaM6HJsT/pP7fCGYjHFtCknsa4SXSX2WjsS0JVGOoOpcjOzI1RVExa8ty/I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elzMPCxqiMtR/rHpL7M5frbC2NxOzuSnm6S+zSWnMl015m/jY7lSl/CxYsRptlre3t9Wf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GVFhv9re1iriiWJQGvq86mVHCz/bXm4if76C4i24qkXsX9lBck4/VZ14xJ8S3sU557ojPK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5K1TJElK5W+BMVeaI8W/kp1Yz268Vd43LlyX1KpxEYFTiJSxpPLK49yEpJ3iLi/6iE1NX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HV2GV91yRlYoVc66sVcirYWYiRcqb4XLly/0uc1BXZU4mUtuW9j1rHrHqnDcRkZxVfNoh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cvCu0urEXNUH1cvPfzfEzzadGwpE535lhB2YurB8rKj161/oNaeVD1Gi3XWMNurDcvhbB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o9SJniXQmn0n4Je5rSu8GMfOlcthFXZ6UXI9OHwemrXwWFF/r1Y743wnP45pbj2GbSM3/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VZZVixjfSWg6qvc9RGfC2HD9WEcbkueULjpXVj0v/AGem/wCjpNqxCDW/SfmuIfxyPkXJ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3TuU9eV6j9q8F5iv3Yont0Lc8USeuHDvXo3xhKzE+We/treZqSu8Y7lTfB8jFzohom8a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uFh6Dd37Gz87U7eRblbB8ludCRl0HhHRi5nzxk0Kqeqic7+xi7O45RZPwi9xV25FuVt+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i5n49+yXuKiuiVNrbGmrlbu5H0UU1dnpM9Gf8I8LKW5CkofYKa1J0IsnwslsfjzI03Hcq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1gih3CEug+dK44/wlG3hn4ulgxlQnviy2K5Fgjh+7CI+d86QyxNWeENDLr4DKNeMpYMZV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nhw/cJYSenO+aG4tEfBYypmRWxn765mG7jxsW8PSwYyt2jxfRYik7SI4Sd+d80dGbj1ds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Lt72DxZX7WMeLfQZEjuR2JOy68Z/BJ2IyvjbCf0xO2LOJdoYvBD6ESJHtG7876KRFqOL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g8GcZsh4sRv0EJif6roMylnzp2NyD/uH/ALJPBRuKmSjb6WnfDje5YMeDF0ER3I7dKJYc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jHrhTWmFTb6XF2LnFO9TCw3g+ihbkNulEWElctyp/BsSlmxjthU2+mKRUd5MY+rc4aW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5HjKXxihYVPpjJ78jFyJaDjys4N/r0oYyVx6Yvmgsan0C3Vq9xJ8i5FsZjMaMcceD+elF2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TWM/plSagrkp9GPImaMynC/PTixYTV10Yq2DJO/lre24qd3bpR3JY2wUjh+nB68k4688N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7uhcTLl7rk3MtygrR6kXfGovkcS3KpWI1Exk39Mqu0R642xfLF2JLFYUV+vUgxYSV1jlMh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T01+m8TOysPqJlrYLCi7wXTuXISvjVVncuRkORciriJIe/02q7zfVuJ4IscP29O+EXYi7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otipf0SSwlp9Ord/RsWLFiwsFhw8Wo69J7clOWNSnfVEaH9LW5JzL6/TGS3wuXLj51gr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/JCjGPTnyJkJXWFy/JUlYYvpsqcZbj4SPwS4V/B+NM9Cf8PQn/D0Zfw9KX8PSl/D0ZfwXD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jwf8AWLhYfIqcVsi3Vly05aiLly+DZN3xX2iW/LHfFYz2HjHbyX//xAAtEQACAQMDBAI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RECECASMVADITBAQWAEEyIyUTNCYVJwgP/aAAgBAgEBPwHkYv3JZqZqNRqNSJ5B5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RrNSNSJRPqP0nm+K1Inge5LJZqNRqNRPu/Gb4mogg0mkghnc7kskn3Zy7kslkkk/RH46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5f4xQ+P+fHVy6yeb4heOrl1k7t2VnxFODsmSTerfn541WkkdoIIvVvy6HlVxrEQQRhJIn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hM19+NeKKuNYruyJJOxFnv4K0IdfwrU8Y8UPbCONdqSBrB751VQamxiRpbKeM+PClg+G+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3ebKmje3Sc+rJPvpE8Ut/G/BXsaWIqXYprgTnwRlJJJPrLmF46spJK64NTYlAlI6Uijb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NptJJJOVWLIkdA6XAv4icicEydNRxrxWSs+EZTlJJJIirF21DqG2yimB0MmCnqC8DHZjHZ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4qz4RixQ7djtavOCCCCB0JjogmCmuc2PB2Yxju/WqHih8WxDwQ8a/M6ZNMcN8YVZId1xD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+1I3d+v8XfgdkuJ+bPCLK1NqvWgaItA7v1/izd1l8EcUt7QQQNEkHxam1W/hrqaYup/on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6LwWS4tb5RfSiLPfNVD6iKuomfAq9J+xGpeOPDPqTih4ri6fGx5dSooUsfTR+o0H6xpK1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9lDvtZD4qnxvNnTpgfYdf+H8mamhUN7n6xUR4Xm/deKHxLKRkmo1GoVQ2Kom1WemzFAyK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8I4ViHisFsVeB1wOpsW5VsaWxUtFHEvF+HbhnZ2V0rpTarwOg0CpgqR09iOKd0rfHHuzxm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09uLdoutslxPzZ4tYIr8DP2H7JtTyFOS4n5s8Zsxb2r8NVEmmBLkacNrLiVvaCCDSaRq9N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+Ip8EEXr5dDwp3Hk+Ip8j5dDwQ/IuBZTt42PwalZ1NMpc8Yh32s8vjCbLgWLCSSSSTUxMf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JLpKOpO5qRrXEodtrvbJXm64GoVoIuqTTdbFW2dTgZS0yppK1VclCTGodqdsVxPx5FwN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tSVFFLkj/SaTUhf+EfLNVKF1Fxy2yRVwz3wdlabor2zqqg3IP+3clfA+7NLRUmU9OT9R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4b/thVZbjItTTbqPJkOootXElJqZT3Ooux0uzjj6eNW9tRqG7IkklE26mTIg6ZVUkfIm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3Ktij+3FfGKJzd44Km2k0s0s0sggi6OpnXsdMqokXTRWildrVbFP9+K+MErPBZxwDKcotB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xd0zbUVVFC/lPFfF4JEVZKzfB1bFPk6nlqpkdLKFHFIg2JtSPi6heSvfzLi1jSPi6hDJ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sXe735lYrfLYQ/fV1areztqgbm1PYfe1NUCYx8QvSfigQ+BV3/azJIk0jvuaSgY8mfsQ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YvhPm1Vk+w6rJW2KXNqts2dSj5RS+xRXI+7J0srfY1Mp63+i4t4RxitUycJJvS5RVtm33g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2KR1dzRO5+s/SilQvHHBxZD4qm1VviyRpGotSpEoK9s24730j7FXc6VU9n43ghW+T5u8E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ceSHwT2Kb0jtSSVO1Fupkyo6NUq9T1C6Y6WnJT1P9F5JF40L00TBNpEVeCOBq2KRqTSU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EECVurn1O5R/Akqq1FNNnBVSU1tCc+OMWL23gmPiaxeTq5Mbgp7uSGyv+B+011GidxzQU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/vgfhfsodmSI+M54Kvy9XfKvY1SUU9rfkIo7s02ansdLp6R9NM/VBSmsmMd0K7Hihemh2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Srfy9XfJj6cMVurTKKOzP2kyb4RkxjshCEMeKEL00PBCvPDf9vLXvnF2fr7mhGkj03ihC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IS4pbixk1I1o/Yj9p+xn7GPv44tHi+bMeTyVl6jsleeFk1I1I1icGs1s1M1Ml4x7XzkrIY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STUajUajUSyXyKFZjHdCstx78RKNSNaNaP2H7T9jNbNbJ9OSSSSSSeEnJWW49+D1M1Mlkv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vPlX1aSSSSSSbT7K+mSSSTxC87cGtmr/wDKa+7ri178k8YvQftr3Z49eg/bXtzyK9B8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PKrn55hediF9pkkknwuy+7r/6Ekn7gj58McM/pHyMeT4d+GbSSSSSTacJyng5yXiY7LhX6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CLwQReCCCCCCCCCCPOx9ilzivG9vAhcHBFoI5ZiwYsX5177vHCwR5WJ5vxvJ7WXDMmDU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2b8bye1lkhD96odtuT67hHS29J5fGash+CCPVqGJwLk/yn2R0f6+k+OqHbbk/wAt7HR/p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o5P8AM3R0v6rzqzHeeLfLdZ6qzp7ek7fGC24plKT5P8n/AJSjb1Pgi624ljKeT6//ADFO3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5Pqd+sL6DUPlN+sL6DUPk2Ud+r54tBHIVco9jof8AILhII9x8k3bqf1Pxv7i+hvjnZ26z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oTHw6u7PB26/9GfiruU/Qqtx8A8VZXdnZ2dvyf6H4ovoVXAu6srsQ7Ozw/J/qfjbC+hVc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+x+PsL6FVwSGK7wjwflbHQ/qL6E+P+cPyjor+IvoT9eCMIII9WER9kfmWEk/ZHeScYIwRO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gsGQNXTuvsbw0j7YLGp5L7G8asETZWeS+xvGo0kEEEYPGleWcZJJ92RfQKsaeDkknyQRz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cbBPNtjqwpqwfJxzdTyT+hSSSTxbIJIk0kIa/wpvFo515zwzY3eBpo7WX0CePr3EpF0z9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+mOh4QQQRaPs9SKdyBWk7MqXY3f3BL+VpvA9hKPos9+LTtODcfcatinqf6SSSOtImfXnj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1Gq1O3q1OCbKoT4V8n1FlR6tbwT45ifEIaKqYwSF6lTyXsPwtk+OCOKak0EEFKj1GVO0q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7sejPDVUyU0+rUPKjzT7q+jVrKhKLRabxhPtPGPo9e1kRdLFdNvY/XUfrqNFRDHK396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9rzamnKjYQlMn/U0//E6nCRwa8sk+lU5wpzp6mkXW7yfu/wDD9q/wXVSZ1K1Uu32WCvti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pItWpQ1jRsQR9rSxqpki6Fdr7Ss2jQaGU0xi/I7L3Hzy4989JKNQvXfvTxdYq2jUaifOx+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J6mC878S8SsycH7L5DqYLzu9KzWTwkm69x40j9GfZruvQd6VGayfgWFXAQRw9auhejSsX4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2eLd0L0ae2LsvTn6TWr0+gqfAiSV4Xi3A+oKqfpe1qPaZqYq2Jz463an6W1anb2mOycE+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xoXtO6c4K6V2O1P01eGupplPU/wBJXnrunGCyqvTxccEvDVuaJNDR3Qq15WsKHN1lW708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5Fd0Jnekpr8jvQ4fgY3N0uVkn1l4q+6OnebVUf4U+OpYUvtnVtdfTV44h4OadhOfK70P4E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I9ypSU4beWpXpcO+o1mokbtH1poT88EFVMXocogqpFQzSPtZC+ttejUpGotS4Yu9nUkP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6cvcW+FdN+nXHZlXV/wAH3wppGu32mjBlSzopkgf1eSbT56cGVrJFK+104Mq2yo3wfJf/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wMCBAUDBAIBAwMDAwUAAQIxEBEhIDIDEkFxIjBAUWEzgZFCUGChEyNiUnLhBIKxNJLB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8PH/2gAIAQEABj8C/kCUnVGiSf4T86fkz51kk+DmcXXVzO+1G0doskl3ebkyLcz/ACJKy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363pfml1g+K3Wt1iqabIczpMHzrWqLRKXWS6mMfyFO3pZ8mSf4X8Fkit1r8Fk0IIteZxZ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yZML/Ift501jRJJJJOudMVkkn9qtpt5N9N1PmlmxqwWTUtOd5ZsHz5S1RVrdaeG1v5Cv7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RWSf2DGmyedda8ra3rZCyalQU5nHK2D585aZLmTH8Mn0rv2PCk6IrJOqfKkn1WPP+D5OV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5F1ORpnzEqqGTJdS/Qx/EJ8mSSdTu/kz+yTrkw4nXJJOiNM+RYv6SyRT/AJaEQ+wh8+Rz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YMfxuSa5Pgd39FP7LOiCNEk65J1fJn0lkp86LJRvYTyOZ20RjRPOWqFzJkt0MJ/Cl/bo/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RSSSfT2Sl11oJruu05WHM6ieVfprRa/H8hQmsesnyen7JPkW87E0uuu7oFTXmDlaczvM+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7aI/kDCDaddUaoI1wR6OSTOmSax66yed80v013WKWF0/BytOZ1VQXyPg5WdJX2Eakf/It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TsQk3HSkEattZrBBFJ0QRrj0U16EEaJ0R+wfNPgxGr4LJr+DlbJzOjzPg5WYRJUske3u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EIMtIJJrBFJNxNIIpJNYIrNYIpOiCCPIj0XUmkEEk+qvT4LJFc6LJVKOpZCySXdGlKOTT8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lkjohdZo1fjycE/x9BSSdWFNx0INpBJuNx0INtJJJpBtIJUkmkEVmsG0jTBHqpp09PZNd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LqY0pRdHwcrMIkqWSPYus1b8CakMfyJSCKSTXKG0zc3GHHQhDLTadSSa7SDqYcbjoQbS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a7SKzWCKydKR5cesXXZCyakMHyX8lFrmDlbhElSyJ2Qus6HJ5OP4nhTp5rrkknQgyhFN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1NxuJQ6EEUk3EnQ2m06kmHE0gikk1gghaSbqQbSKTWCCKSTSCKzSCNEEaY9Gum6CIfPkKv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WCzcNSVLJ9kMzpXWpj+Fr5d0F8tTaRSTdSDaZSm43HQ2m0glTcSdCCCCVNxJ0IQ2kHU3E0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EEUkkmkEUkkk6G02nUkkkhDaRSaQQR6lNCCia7IWpjybCmYLNw3qpZPwZ1IKmqxj+KTW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SbiUOhBFNxhxKEIbSFOphSaQbSKSbiabSKSbiabSKSTSCCKYVTcTSCKSSTWCFJU3EnQg2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pFJrBFJJ9GgtUF14OZ0jhfMs3DU6lkM60EX41J/C18m5nyV0pgikm4mkEHUkmu0g6kk1g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2kHUk3E0g2nUkw4k6G021kmkEEU3G4mkEHU3GHHQhDaQdTcTSDKUkn1f2omnmdJZsFk8u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LFE0p/C10ZJJQggzVV1SulRMknQ2m2km4mkG2km4mkEUk3E1ikqSSdCDaQSbiToQbSFJU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4kg2m2km4mm02nUlTcSdCCDqbiToQRWfRrpTsO7iaOd5ZtEovfyPgaxBBfKX4/is1zqi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Jikm4mm0ikm4k6GWm0gk3E0giuFJrBFMKSdCDaRSSawRSTcTSCKSYUk6EG0hSTcTSDaRT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CPRLqdo53nK2D5olHa/g5Wyc61VPJen8RTVJNINhtU6kkk6UvVhNINtJNxJ0NptIJJJL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Pkggikkk0gikmFrBFJJJpBFJJJpBBklTcbqQbSKSSSlINp1JJOlII9UqH2FpzvOVkHz5f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MCUXybqLVK2pf+IJTFE0ySpJmvDrJJ0INpBJhxNNptIL15UpBakk1gikk1gikkk0gikk1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ikm4mm0ikm4mkEU6m4mkEejXQ4atOZ5yM1t0/ByskusFqqgi+Rd0nM8dbXdf4SvkJXOjJj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Uk3EnQ2m06m43E1sspqSxBFJJJptNtMON1YIpJJJ0INpFZOhBlpB1JJJOhBFJNxNINpFJ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BHnqJVRhzvOThwXWdad9HwcrS7o0KKIurBdZOfiHKwXmomm/8JXz7a0EJJJpBFMKbiTo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3riuSSaQRSSSaQRSSawbSKyTSNE1gisk0ggikk0ggikkk1gj0S6U5uhyMLunWqC1/wCJ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umyHu45nycrIOZ80RdSEfwhfIXyPEYF0IKQRSTCk0g21kkS5ha3UulLmEpFJNxNIIpJN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JNIp1JJrBtIphSaxWSawQRSSSfTIYEXyFFp/xORhdY1IILoshjL1Od65OVsF3T/EV8laR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TjcTSCKSTWCKZPCZ/swhzcSCyUXmMJogikmHE0gisk0g2kVkmkG0gkmsG2m5TcbjoQim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6E02m06kkk1gisk+emhB1E1pTMHKw5na0qtLIcrcuFc5clkgzOpdFv4Qvk4plPNctrm2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SSTSCCKIjaqZWsk1gjTggySSSTWCKzXLTbSTcSdDabSKSYcSZsZQVWpikm4mkG0g6mFNx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J9j7je2ttOVsnM6PJ+1Fpyskuslkg+f5WtlrtIOpuN1IIIpJu0TSC7S7qQbaySTSCKzrm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mkEGUpJuNxKHQg2kVuh0IQgis6IIrPpUHJ8jdd+lPGvluSnJw/wAnz5yCfwdPUZJJJpBt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mEpzPkWsUmnQggjVHl9TqTo66IIIpJvN5NINpFNxNYIIpJNYII89aLVB2v4PDCCeY4s38n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CCKSTWDaRSSaZSmE0eFVQ3Kf+Dx0k3E6txOmyEEUkknys6+pOiCKYJJ0QRWSfQLrdp+CyQ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KUQxJdSyeYtc/x9Mk0ggikk1gimK5UszAlLnM0TmQwWsQRSSSaQZbqXXOjJFZJJJ86aSW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avwOTR8Fkg5WC9hBO/lXPCeMx5K/w5dGCPRIJimFJJpBtrlSFOphUruUm4lYMoWQyXuSd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TqvW3kRqkknTFdxKE64IrJNY89dCoMUXtX4LJBysovYVBfJ5nDWJ6BP4h8C0Qx5raQZQ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xJNOp7niZ+DC0Uvov0MpSSSaQQZSk6WDO5w7De4zlEG2EGfIg0TInzRMECYmmVJLKtYIr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JrBFJJ89dCidxFp8FmwcjK2+DiIOE13ccjJP8jqN8tf4YuvBkxSKYM0kkmk6GISbiaQR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EmEFMqJaiopN6wbSKSYcTSDaRoYM7nDGdzhje4wb3OGN7nDuJ3OEIcMQ4VhO5w1Qb3G/I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+RBvyJhBLtk2ifJK6EIrJOiPSKXQv0OVsHKylq8VPI5nHKw5nUQ+/nL/CV13IIrlRPLYh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piT4PEhJuJQkwWTCF1S54UseNLoXRdGFJpBtMpSTcTpYM7nDGf8AccMb3GDe5wxvc4Qnc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TucIb3OGIcITucIb3OEIcKnCVBO5w1qmiCKST6Ro8u/acrIORkmaoIOo9NPM85eGczt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nal76oEpJKkroabqQRSTDiToQQQexhdGSNGDOSbLokwpNYIpOhthl/cYqIM/7hg3uMG9zh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5whDh04Ync4Q3ucIQ4QhwhDgiHBpwqcPTgnRBHpGnwcjIOVkl10InyIX+aLo5nHIwu7QqC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XH8QSuSdCVzW3kbjdWCKSSTSCKyTWCK4LOgwumTcSdCCNCDO4g3uIIJcTAy4gwRDh04dO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qcIQ4VODThCnD0wRWSfQppRELWypddLO9EX5olMHM45WQXWdbk+fI5nmJLr/AAxNeCDK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btCmWm2kkk0g2kUkmsEUwpuJpBtrdpyvLpmkEVknSng5hv+uy3ER7XfYat1uJd1lEVHtE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bRlGCjaMFOHcU4Ypw6cOnCpwx4yqUkmsenYcNNTO9PuN7DHGC7pOVhdZ1JR2vmeWZJd1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0JRbaXE0ggimHG46EEEUwpJhaQbSDBJhawQQYJE5lzWCKY0JkRboJYRbCeG4ngGiWc4by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2XuZ4bRl2cyGeE5BnOi2JUbdbG9o0uMsQMFGDhgowUacQbVCCKz6VatG6mH2o0RELqcrY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IXWTl4Zd2hRF/hmDOiRealhdKUXQo4wbjdSDaRSTcSdCCCKSSTSDaZQkw4mkEEVkmkC40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KoiWvga3lkRFRS2REcpLROaxCCXOo26m4aeJEG2Q2DMH6hitVUU+ooxWrkhoxbIp9Iar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vY+oNS467kyNErJNII9Gur7abJJ/k41uYv/VELqcrYPnymroshdTlYXdpT+FLrybS3Quf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QotjKEUkkmkG0ikkk0g20kkmkG0ikm4mkEEVw7TcbjNxOb2GWXNxt3WwNXmSRlhvcZYSZ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OGrFJucNURMnNZBtkufTcNXJ/wCBt7WP0iXo1FMOEbclBGmWCJyjudBNCVnRBHnrqdoR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l3fZKWSBGpRzfKTR8Us2DM6r/wAP2m0yi0ve9VWuT761JJpBtruJrBFJNxuLYIMtIpJhS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ONKf9wnYZ3G9hvcYNz1OHZRMnDsJdqHDxc2HD5hbDeRbG4YrZMtaNdyX+DPBGK5F5Tc5B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jjiWcl/cliiWTJnhqc1l1JSCKSSTRPRu7nEqiNk5+JniHM78U+KL7UcvXy3UzFPg+fIx/C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kEFqZqmu4mKSTSCCKSYWnQgy0ikk1ggikm4mkEEUkmq6U7idhoh9xoncZRlGU4Yogg0Q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EJUwq3PqKI6+aLoQkmsEVTz108TvTlbJzvy85naMiUf38paeKl1gx/F8qWSly6Uukmeh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20kw4mkEUkw4mkG0gyhJuJrBlKSbiawRWRaoWVyCOxa4ityIqosiUbRtGijBw0cINGiD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DtCEVkmsegXS7ucrZOZ2eIornV+S60bR3lKZLJJdxbzev8JgnTgzii/OtNDUEyYcdCDa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gikm6l/YRyaJMLWCCKYUkmkEEGKoZaJ3PC5UGp/kdY8DxL8qjfCjkEVOEN52KvY/Xcbzqq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lBVwNsOviiCCCDaJRtEFEHCDtPSkEei+KLoTsWbKl1zxFOZy1+TNWr8+XgutLOW/8gkn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yCTcbjoQZaRSSadCDbSST3atUVCKSYUmkEGUpJJOpCytcJyqt/Yy7lX5EVHtUwqCYELD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QWUGZW4redROV3iMq0RyWX4PFwmiO5cexnhuuXVFsb1/BOPcRyPaKl0EUchtUcgg/Rmkk1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PfiCvctfnSggx3kWQuo1rYo1f5Whw0pBFJMKdCDaRSTdS+DKeTlKySSdCCCKSToQUTuZQ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cr3IIn+UbyO/JlrBvgRyGeCtxvM1bfB+pPsM5lt8l+dBLKhhUETqQJpQelsGFUcl1PqqO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f/knTBFZ0R6NqdbCv4ki0skmdTO1OV0arIXU5WQXUQavz/K0Gm6sGUpJNYIr7qbTN0Nx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wNIQy1CLacKTWCCDFUFGn2GH2EGidxtGUYKNHXaNuhhFGrkxxHCOR63NzV+xzXQzw2qc3L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jlRq2JVB2ce5jiNHJdBEVUucTTNIIIrPoE0JzLcTsQWSTOto6nI77aPgyWSD5ogv8UX1CU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nQqqQYMaYpks3RBFJJJpGhBRKNPsJ3GidxtGWoyjBwggmhaOo+nEIOJgvm5xERdGaSTW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Nkz5Cp8ju1eV00+KfFFq5BP5WpBFJMKdKQQRo+aQQYM1wWplUJIUwhdaQQRSTcToQcNFs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0TuMoyjBRg4wZEtJmqiDxB9H0fR+hSCKyT6dDPkvTSivMSXUxocnmWQ5V/g6+pdSDaRSS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gnR4FUzSCKSTogimKoKIKNoggncZRlGUYO0JVyCD0pxEMj6PFHi96qTSCCPRrpTyl7Uc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yXdRdT0+fJxRVb/B10QQRXCEee5TDiaQQRSSSaWWkVu2ULPwuizcqSZJ0QRWSaxoQUQUS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jR2hBRBwg6j6Oo7sO7jhe+mSSdEed8UXU3yUotjmdJy8OS6yJqSi/PkZgyWbBnr/AAtK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m0TFqwYQjSotZJpBBFcKYk8VIIpdcCI2ipSNEk1giskkiVQc5vEERVFREa4T/WiL7ni4a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PFcRUeNutu5fmao2xAy1EH6Vo4QdR9HC9xew/uKO76IIIpJJPn5ot9LkEXyWU5nHKzQmlK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n+H3LWra2i9MzXJirqQRWSawQRSSdKeRFJJJrBBFMVQUQcJVCBt0IGluZwzldZS3ONVq5F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+DxcJTavKfqQWeX3PqIOTmQwqCopA5Fo4XufY4nej++iawRWSfO+dTvKTlSipCaU1ovs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upZP4SnkJoQuY6HiMUylLpocJkmkEVkkmsEGNCCZLJRHNmniadTwrSCKyYUk6EEaEFou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1Vo42oPwYuPMPcPu5RfGOuqCo5jVMM5R/+vuWVqtUd30ySTSCCPQrpWiav+NL6LIeLWg7R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eY/hyVQSt6qtcGNSqJSSawRWSaWLPJNxjJiDJejSCKYJrBBFJJJolUHLR16ZXQ2jKNog6q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1Hju4vYf3pxEo/vogylZJJpHoFolEHa8xT4GC1XyV+a5ilmwZn+GLoRU0WUypha/NLLFcG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RBFZJMmFpkjQntWCKyTWCKyJVBaLii0woncby0Zyl7DFLjRwqUVC6DkJHmR9xbp1Hj0+T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ghxKoSlIIIpJJPm4qtEo0d21XdBZC7qIP7VWi6nJRUOZ9Pj+HLos3Q7JPlXbnS1KwRWSSa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kk6IrJNYNptE0KKLRaJRtG0bRBwtFo6i0UcL2H9z7D1+RFOJ8jR9UJJJpBBHoPg+BdCKKL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zqqgvavz5CpTmdJZsnM8x/ElqouiykiUxmt0UsoqV4ZJNYIrJJNYIrOlE0STWCKySXol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uqY0tFG0bRBwtFo6jhRRx9h/ejxoo0dVDKUkkmsemQclMHM85WSXdOhyUUt5N+hc5WF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qtMrpkkkyLRDhoRSTcTSCCKyTrnTHkxWSRKJWTDlLI4lDa0+mX/x5Mo4vkTxF0egiIqF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tHUcKKOo8QeNo0XtVKQQRWSfL+DOlNKCmJOZ0nLwy663Fy6a7ugRKd/4gvkLVdc1SrRp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CDKVkkuh8+VBFZJ0bSDAglYIIphTcTSCDaRTcv5MPUw8lDa1TYhnhGGOQyjjCm8w5FF8S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1kE5kVC40+1UNxNYIrPoE0tE5S6ycnDPmtqpR1PjVdx8iOX3oi/P8YuJqSqaksJWCKyS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nwXatUSkmFJrBGidG0TRNIIIopJOiCKySTWDabTaRTDnfkxxHGOKfUQlimxqn+xLVQQkk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nz5HM4s2PIbT7V5VrZDJysku6iC/xFddtaUQTWpJNYIIpJJNYI0XYePCmMnMvUgylZJ0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TJNYIrJJJNYIrJJNYNpFZJNxIl6oJgisk6I9IpmPJbRq6MzXl4ZdaoOE/h+NEaFpemTGi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VkmsEEUkwpNYIM08JlTFYIrJJNYIrIlEpFZJrBBlKySTogiskkk0gggikiaEpBBFJJJ8v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EXykE76Lug9iyRpX4pb+L4J1ZJPgwpuMaXEEVkmsGUIrOiCKpYknRBFZJrBBAltMEEeR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RWSSSaQQRpTJJNYI8vFMRW1FtpXy2i0shzPkt1LujU5KPTzI/jbhawRWSdEasVgisk6II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SCCKyTogjRJhSawQRWSSdaYrJNYII8v4Piq6nac6UHHhLrJysku7yV+U8tVXH8EX1DlpJ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M1jyo0STqwSTWCCKyToggiskk1gggW9JJ0oQRoknyfg+D4r8HxVdCD01WXQqFqcvD8lt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yWbHv/BF9Q5BMVkkmkEGUrJOiCK4UknyJrBHkQRWSdEEaJJ0QQRWSSawQRTGhM6II0T5O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AuhBRU8lb9S6mNvlNoxfnyPgweKPYRq/gcn8bUTBlCKySTSCCKyTogiskl76I8iPJiskk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JrBBBFJMKSTSBcEaM0kknRGu9LqZMmaZquhKO767HM8RqGRU1poQXXdxZh7qeD8ifwNf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k3EnQggisk6IL2rPlY8jCk1ggylZJrcggiskk1ggiskk0XTFZJJ8r5Pk+T5PkzJdS60XS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5LNkRXUXy0HCaMU9mnsh7Non8caSTWCK4JJJOlI0YF0QRpmsEEVXJOuSawQRokkmkEEEV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XVBBFZJJ1/J81+T5rnU0XTinKwuo30V3QWQu+fYtLi7sr/C4IMoQRWaX04I0IMrhSawZ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XJOiCKrogjyII0YUkmsEEGUpJJNYIIIFqpJJNYII8jBgwWQxT50JpQRfjRmKWbFW0TWi6H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dZPB+TH5LMj31J/BkJJpjT8acGaLVBpBmkkknSkEEaJpdy2Qxkm3cxBdS3DgRz51xWSdE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XBBFZJJ0QQRWTClr1gXGhaSSTWCCDBjyMFkpinyJqbW74p8aUE8taKvSl3YT2P8A8Hi/G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dCGKQRWSSawRoxuM1a0RqdTKGDmU8W0u1bppgiskk1WuSSSawRXCkk0sQQRWSSSawQRST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m0iskk1zo+NFj4MGNCaVEUshzPkskl3ami+RaqUs0uuVLNyvuZyvkN/gS+SlV0rVdKk0g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VFupe2hC61s4tY/1KeKTKlmIXdSCCKySSLpSxJhSawQZphSSSToXsQQRSSSSawQRWRc6F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kz5PwfBgwYPmq1Uskl1ksyS662jvK8JmaYkVvRPKT+BL5KVXStV0uuYUkmkEEVkkk9z4O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8SnhaWQ/UWVFOoly7i3DQu6s1gjRIunKeRBGiSSawQbSDBJJJNYIIFxoUkmkEEEVTRmmd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s8m3yO8nMU5WUQf3/iiaF8hdGByrWSaWII05rdVwYgVyyXepFy+ELNXJmlmniIP+Pt5M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zW1IIrJJJNYIIrJJNbkapJJrBBBjR8nzTJkzT4PgsYF0tLouPKclF76rNQ5n0skHyNX4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9CpFcKSTWCCK2OZx8VRGSSpm6nM6RC2iSU/JKEpWSdEC6MKTWCDKVkkmsEEaJNxNYIIrJ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kkmsEa/mmTNPiq6W9x3lKlH6cR70s3KnM+qUf/FE0JTFbVTyMpVcqSTWCKt0XchhEpkRb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E9lObhr9qwZ0SSSXFqpkkkkmkEEVkktesEEEVkkmsEEEGSSRapSCCKySTowWSvzoyZPg+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pRfnRd57HLwzmdldC0enx/C18lNCVknyU8mSa3cI5euiywpktw2LYQbmxNyyoYpyr0OV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uiCKySTSCCNGFJJ0QQRVckk1g2kUWqE6IIrJOrBivyZMl1Pii6U7D+/ktoi0s0u+af8A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x/DF8xK5MmPIQknRGq6lzhpouWq1ypc2nM1CCBRBaSSdCCCCDNFqtIIMpSSSa3III0SSST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1ggWqUknTBHk4MHzTIl6rpaO8ltGqfFOVmVLvXWtG9jlXyY/hTjPnpWSSSaQRXBmjE0L/A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3v1EGtXoSphcaG9zNZJp0pBFFquiBMEVkwpNYIII0SSTWCCBb0kXJNFqhGiSdEavg+KYMH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QLpbpXUnYs6DOCzIM6E0JTh9hFL6sF1FS9/4CtULkEVxovfRBBBBGhpBGiSawRoaSSZru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kUW8GT70gzWSSTpS1harcwSSSlIIMpokkvet7EEEVkkmsEEVTJItUrGiSSfIyfBgxoyfG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KfJmNSCLVKcL705VjT4jK59i0N9v4EujKkk+etUGkEEEVkmsEUSqKhlTw5JG39xDtTNJF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6VMpTBJNb2MoRokkkmsEEVkwpJNIIFwRRdE+TOnNLqfFMGD5Ml1PjW1dV6fBZBRV6+QlU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C7jl4P5FVy5pCfwmSSSTK1gggiq2qglYI0SSTSCKIoqXpgytEL0jQthO4hNYMoRWVFzoU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JbFINpBlKySSTWC9iCKySTSCCNUkk+bmnxTBgyZPgTS4RdXKczyzT3HIL5Ct0IcPvXuX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famS7iyZ/gKeoSk1ggiuCSdFnYVPJsQQQKJ3pKkknQggiuNC8iXNh9Nxtd+DP/wShh39k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CCCNEkkkliCCCKySTrTRJOiK4piuTNLIYpdT4E0qlUrZDMnwZH4gXtR3fW350s/7qYj3L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nLdaZMycvDQ/2cSzv4Db1K0wpJ0IMoRokmt0I1ZUku1cocvG/JdMkVzWVJJQ6EGUIF0Oc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2UM8orVa0c13CTAjf8WVOVzFQ3OQTm4ituY45f8AyobmHRTabDLFMtX8H/ikmFJJJpcg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II8jJ8VwYrdS6wfBimS+t2jOELIXU+fYu4d8oNo/WiiVcg23uc3FPn2Js32r4jlYc3E8LS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HUkkmsEaZUk6UggjXnYI5KIQRWSSawLiiinEpxhR3Y4vc4Z9hO5waMUk4jlvdDD3HE5nr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oOYrWrYa1eEmcHK/hmxRqvuiKfVVC/8Amx8mOO0w9qn6VNpsU2OMotMKbhLaEzWCNEk0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JkzqaOpZEOZ5ZhdZLcP8nvRDhrRflPIbV3Yu6BW8H8mVuq1+Tl4aYOZ3if8AwRfUu0Sp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TToQQpBnSrFLXz7HMQQRXBKkknQXGh9ONR3Y4vc4XcTsN7nBo3tTifenF7D+41TiHD7jO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F6oblOIjnLawqc64U5XOxYczC2GsVjcn+N/CRRG/47XLJGhMkmFrBBBmuafB8GDB8mS6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XS3uKYinslPZuhg3vRutBUrgW/Q8CYsZLuOXhnPx8J7FmJZP4KvqVsQRoknRGmVJJOlII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cJWCDKVklSRdC04lHdh/cYfYQ4VGpTiJTiju404hw+5w+1OBo41H9jidxOxxDh9xOxw+4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awQIYMmTJ8UxTJfRmi6UpZJLuLJJdy6Wr8i0Z5CpVBUEuLaSzYPd3v8AyidEapJrBBBFL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EEEUwSoudC0fR3Yf3Gn2EGUbTiUf2F7jR43uM7U4NLU4yUd2OJ3GDzh9xvYYvycPtpisk6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8FkMHyXUzBg8J8l3C6ksXWSzPz5H2E7CL7L5DVpZC7qWahz8f8Fmpb+DrokkvqjzkrBG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JrBBFUpJNYIMpVdT6OHdxtEGUbR9HH3EHidxnanDotOLT7D+4xRwxfk4a/B9zg6YIrJJ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MyZotqZPjVwx/kt/7RB1U04EvTGVEX3FGr8fwhdapXGhU9xKZaQW1pkmsEEaJJJrBBFVJ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SToQbSCDGp1HjhKIMo2j6O7C9xBx9xnYU4dHU4tPsP7jBew04Yvc4GqCNEkk6MyZrit1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HwLpaP7eSwcnso/XgusmTlZAvMNv0HDf4RbQtb1xSx81t1M0+Sy6kJJJpBBGqawQRXFJJ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adCDaLjU6jx3cQUQZRtH0cL3EHH3GCjKPpxKIP7jO59hDhjjgLokmkEGUIouSSTBimTN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MSZotFqqCp8eTb2U4ifIui1LuxSzcqZPmi0VPZf4elpEWtzwyXrc+a/OlKyT5UkknQgghT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oQQZTTJNIF0JR1Hju4gogwQbR9FF7jRx9xgoyjxB/Y+40cM7n2pwx5wNC3JJJpBBBGjFc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WQwXcfA7S6j0+fIcnyP7UenzXBdZMlmQXcKlVQQ4rf4bJimVwSYMnwYM05aWcYWi6Go4is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bkEKQQdKySTSCCNOFU3E6W8+34N6/gXxY9zHFYO8TfsLawiuQWyCYGUbR9FF7iDhRgo2j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OGCdqcMecJdC3pJJNYIIrgwfNMnwYMGZLqYLJJkzqcKcTv5DxPlKPMF3UsyS7lqqaXJ7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RU0fBypBgslMHMk0wZF99DCCKySTWCKXWskklsGaQQZTTJNYIMpok3aWcxAqWwQLyl0cq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xVRPY+pcT/GqL3PFwmKJ4Ob4PF/6dfyOsxbexlOILyc34N9vsJZ1xVRzToN5TaoiCDxB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O1GDxmhdEkk1gtYvTGrBkyYMGS/QTSvYUf5HdDhL9qXTqXXKmVLMwhnQlUoxf4QuhNXi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bqagyxFIIrJJNYFOV5dNF7i2yJet7F2re2mSSToQQQR5DeUlRy38RuUfz9ByYk5VQVvK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RrlWyG5BXIuDoeEy1BLNQVXIYVRMqi/BjjOEs+zjc1R11S5ngtUX/XyqLz8Fw2zHJ3F5+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6Ib2qNakjuZJLey6coRowpJNc6cmaYPkutMGTImlBT7eRz2wcL/urZkl3LrRaJRi/P8AD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D5rc8NLOPet2mdDBLe1IMoRokkmsEHI4ulbXUytfEYyhzMjrozSSSawQpGtglhxtOLiw6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5htl6nDJGJTipTiX9jiNVy2G+IXldY3DP8ZAjkTPsZ4aj3WIUWwqCIiio6x+kTnRFNqCIY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GKQQRokkkyXWuKZpimTB4S6zRLaWUYvxqshzPOThJdTn4s0tCGfMURf4MunNPCWrkwZrBG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NIII0SSToubjehZMl6/Jd3haWc5DdTcb0NyF0pJJJJfBBBFMaGiC0eOURRyje5wywxEk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exxBncWzlQtzqcPkWxZVEckmWocRbZPFwhbJbA5HJm43kkXnWzjDxmbGOIollybh19M0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8mT4LIfJdx8HhMyXUxpb3EOGun2bTw+Fnuf/AJOXhjV+C/k2qg4b/Bna4FVTHl2WiaHk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rehZDrTJd2VrZmVP8j8qf6pM6M0tolSSTpSCNLRtXjqOPuMo0acQQXscQZ3FowaIIPFE7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/Bwy11G04gmiSawQQRpzTFMnwYELrTAt5M6FqwavzWzUL8Q5OEl1ObjL9qWbhDMjR3kpo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4Bbp5tqYMl6oSZqtx9/cwpJNY1Ic6Cqq4pBBe2K5LFtW0gjRJJJ0LkEaGjaKOHUcfcZR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zuLThjKIPFG9h596POHT704uhKYUkmsEECmNGD5M0slLuPgs0+S6i2qtFOGtfZKWZhnuf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9TFXCeSlFSnETT8mY/gl6rRNC30JVNN/YW/vSSSaWsQRp5VLXJrlCCNCotJJrBBBGiVJ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PYZRRR1HDu42jRo8Q+w8b3qwZV3YUaPPvR5w6L3pxtCVkknRBBiuTEGDJkwYMnwWQyJcV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inJwkupzcb8UskGdCii+W5KL8pXKmMIfJ4jp+/prRtE0LoSqaXqZrJhSaxq5iSawRWc6J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kkTQ3kXlEurHfYvZt/Y8fBx3F5WKgvM16fY/1qv3QXIvjbkTKF0tYanUbgegh9h43vVg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PF7iDxlHd6cZNCacKSTW9tGdGTEGDJ8FkPkyKiVSqicxZmG0twy7lrZaqlH9/JXQxTJZhk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rqkkkz5L1E0SSTWCKcq0zSSSa3OVh1pZcOM0tckmnQgyhGmRNDRggtFouEIRRFsct1G5VO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KO/2Lf3NyKeLl+w5ORvMgnNw7FnMUR3iGc9xP9lrFr49yzXtFRV6DkQbzIOHXTqIOGiD+9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iSTcTXFM0xTJ8FkMnwYEMlkFSiVcXet6YjQhfS/y0oluh4lMUxTJhv7+tc15evm5L6XCY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FE0SbqXUs2KQQXacnE3VkkkmkEEeS3/GqfcRHtY4R3Lf4P8AZwlsO5WusKiqqfYsx3Mb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ghwxwgnYUQzRg3AuC9h2OgtroNu5R3K9bF+a3wJyO/JblZzCORqdjxcHxDlRi/KHi4bzi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jThSSTKmKZpimT4MF1mlkPkzBZo7S4VGoXdXJzJBf2FQ+UolO6eXcypgzTJnB4MfP8BX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ldF6Z1wQRokkmsUy5DlanhriKXU+KwQQXbJyu3JokkmkEEeQ0aNsuTxLgdeRbtSxaw9F4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qJzNd9jc/kGu51b8icvG5mjnf5Ev7meRyENjoKn+LxoJfhqhbiI4TxKn2GIq8on+1uBUu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ew5OVREclhwtxoog0eIcXsL30ItIIII0JmuDJksh8mT4MGS6nhPkyYF0r2HLpsp/xUVp8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zT2pbhmbqXepZqY/jLEpBlNOFJJqp47lxEIojWZURHV6GdHPw8PQ5XYenTR1JJpBBFca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D1ancf3EugqWwIipgYiJhR7Ug5kLosoOG9xuTIy43CC4Lpgd2F5XuG8z1Uc1H/ksqtwNtZ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ty/Jj2E5uEtx/hUy1w/kd0HaEyTSCCCNCHwYpkxTNMGZMlkpmCyakF1cqyfKHK6RHDVo1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GVMr/A3epQ4TaQQRpkkmkHMoqqc1iEJEv7ia8FlOfh70LOw6mKyTSCCCNCDRthtpPHA+8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3HLyLYtbDlEuc/Qa5YOGqLgcqLgwolvYUb3EVqdC9snDVEExaw5xZEF7DkuN7jrjkGVac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+hMkk1gggjRimSyGDJ8FmnyXUxWyCUb8VaKLpVeqUu3DhzV3UTsKmrNMU8Jmluhkxoz+/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BAmCNMk15RLoQQINELrFMUSa3Ue9kFuIhJKGKbiToQQQJVBowbRRwg4fjqJdBUtgaipg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gu0veUHCd6IcMaOwKti/wOW2RruqKX6ipeDh2Wxa+Rf8AqE5pOJze1Hdjid9DSSSSaQQQ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gyZLILczBgyfBZo24uhBR2lwp4ZE4jJ6nMnUb2HC6cGTBmmIp4TNc/wFF83HmIvscNYwS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aIIFulG0toVa/wCNDKGUMGCVplxuJOlIEqggwbRRwgo/uIL2GnDH0TsKJ3ohwxo4U+w4+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3HdqL2OJ30Jekkkk6IIrgyfBimSzT5LqWQyfBgutF0J2F0KO7F6czYWRqpC0U7pozT2S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f39vqUPsSSTSCCCNF00wQui1Z0XIIrBBhSSSTpTNWiDBtFHCDh3cQ+w04Y+idqJ3ogwb3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6OGDR43ufan2OJ30JokkknRmmDJ8FkPcyYpdYMF1PgxJmi6Gi67LJyqIgpkRfantTFLMy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4Bb1Tr0kmsEEaLtyfBJNYI0zqggvYjTuNxJ0M1QQaNoo6iju4go04Y+idhRO9GjBB4og4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IfYUacTRBGmSSSaXU+DwmaYPkyWafJmCzTNMC6m+RzIZkaL8l3aMnyfHk50eEy79+X1Tr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bopJNIIPksuHIcy1kmnzWCCCNO5TcSZq08L1acn+S/caqWX4P9nCYovgx7C87Hoh/r5vu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ERbqbkOa6WGoMVEHJRvaidxBowQeOEHC9xBRow4lG9hRg/RgggjTJJIlz4MGZMmKXUwJ70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LfV2URfOyYwmnGpfalkPFTCfvzvVPv76JJrBGuSaWsQc7UscnWtqdS1yRM1ggiqWpJOh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HYQXCSeJBU6DRqNe6yjvGvcv/AJLoZcljl8N/c8TUPFw+Y8XCdcbdF5Syq5B1lu0t/kQT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cRUL2wNGHEozsO7nDHaFtSCCCNEk0yYpkwfJ4iyV8JmiC3omhfNyWbhDOnOrNM/wJfSTTB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30SSTWCCNMkk1gujSNEGCSSawRXpSSdDKNGXEstHUUXvRRhwx9G9qJcQaMo8XCCLYdg64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8jhFR63E8Vx682TxI1UG4sLZiLkZzsstx2hc0sQQQRqyYPkupg+S6mD5MlmyeIsh80Xy0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yYPF+/LfzJQ3ITWKZVdaDdEkkk1gjTJJNYIII1SSTSC9iCNE6GUQYiiWUVtxV5xc4UdZ2B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tk4atbdRt22VB7rWOWwidUSidxubCJcZaTxHEvIt0wWWBycpEjL+wjugi9BLD7ewoweny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NYIIIE0Zrksh7qeIshmaYLuMHyfA7S0UXyMeUlFv01YM/wACk3ITXCGEpJK0nzUGY6VW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JJJJ0pBGuSSaQQRTpqbRBo2i0cfeijDhjyBqombGKJ2GDaP7DhBw4Zf2ES2C3QTlHonV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iHC7n20KYUkmsEEECmDNMSXcYPdS7jwnyfBiTxHhMyfA7Sg4X2pjzcGTBnXmuf3jchl6G8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lJ9SrkXDRuOhFcUkkmsEapF8RuJLEEEaupJJNIIr0piraING0UUcf+6ijDhj6N7VQYNo7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jh9htEF7Djh9ziHD/AO4TtoW9JNxNYIIrk+DBdxiKZMF1pgu4slV0oeyGC6mDPlYMmDOv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blyG5DdTCGESkm4kkn9gVqQpBBBmskkk1gjVJJJesa5JJrBBBnS2rRlFF7Dj70UYMH0b2q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2FE7ijjh9hotPsPGdx4z/ALhnbRmskk1ggvamaYk8VPkupZKrY8R4TJjyMGfLzT4p8Ushm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/sUmXobiSFMNMNQ6Em5TcST+1IRrkkmsEalJU3Fr1ggjVhSSa3sQRpberRggovYcf+6ij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9ho2juw4TuKOOENHUTsPG9xw3ucPtozWRckk1ggTBk+DBk+DBdTFPgwXcWQyWE8jGrNc0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vMYrgzoWxmsemk3IZehvOqmGKYYYahKH1FMvUlf3SKNIII0KSYUtesEEVSskl7k1ggjVJ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EluS54uCeLhuPE1Tl5rIW5zwPQ3oX5kUuhzdBqWgavLA5FonYSjbew3AlHdhRO4opwxo6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x9zgrqSkkkk1gQyfBZDxV8RiuBLnhLqYG6seUp8UshkweLybIZ0YJ8vcn5PqN/JniN/J9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rjHD/ALMMafpT7G+xvcZcv50yT+73TQwggiiaJJJrBBGjNJUVLm4mkEEEU6UxTCk1gggWq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ofSQ+mQphz0McVx9Y+qbmqbWqZ4SH0S68JbmWuM3JLcyWJQ8CodC7C6nMgxvsItx7Fmje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9qcDQhlKrSS1ydGaYM0wZMGZpgyYMmBNWfJwZLIZEsZF0Z1JauBb1bwf/ULj9Lj6rfyf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uMM/s2J+SGmFt9izn4/hqUggjTJJJNIII0pYkkkmsEEapJJrBAtUuJZVNxhxNYNpGnCkm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9M+mbVP1mHuPquMcY+qhuapDTYhnhH0lM8JxDjqcNl78uhCCK4JJNxOnFcHiMGaYmmDJZ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GdVkMiVwLfpowZzS9MfxfHtSCCNGKSSTWCCNS5JJLUgggVapask1gvYWqXpJJNYIII1S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Qii0ktckkk6EIbU0IQRpTJJJNcmDNMGTAty1MmDJ4RdF1UxpyYrkwZ0YM6MUxXBmntTB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kw/v6LP7wtqQQRqXJJNYIIIqlZJL3pBBGuSSa2sLVL0kkkmkEF7EUTXOmCCNUkkk0W+hC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qYrgupgzT5piTJZDxF2YU9zbbTkwZpkTTgzqSxmmDJitkMnb1UftC+cvkurBAuNUkk1g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16wQLjVJJNbi1SsqSSTSCDaZTVJJJOiCCCCNUm4kXQhcggSqaJpktTJgyYMmNOKYMlr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uRLGRTwnip8UxowQRXOqNGDNMfta+culNDu5NY8iS16wQQZ04JJJrBGuSSSaLVNEkk1g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gggggjTJuFzoQsQQQR5GdGC7izTxGNWTGiPKzqwZEMYFvS6xTBnNF+aKiGVE/bl9GulP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QRpwSToggjVKluYmsCq91kMPLo657dzDmqlEpJuNxcWqaZJJpYggjyJJMLoggvYgjRgk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mCCNeTFcGRbCXMGTEaV8nBmmdKGDxaMGaIheie1MGaY85fOX0a6F9InoVEyTS5BBGtck1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brkuulLr4aySSLnQhFUJJJJLkECYI1ySSSTWCCCNUi50pWCCKrWyGTFcGSyGSyGaZMGa3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rJgzT4onuZpamDNMHiEMGae3kJpXyU0r+wr6tw3JJNIIIoumSSawQQuqSSRVWuTGjh9qy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TogjyJJJJJrBFI1SLoTOiCCCCKIYEMVwZMGTwmTBkwZMGTGnIpnVgyLWyGdCWMimDOnN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4eomSSawQRqkkmsGUIFqlZJET303qzRIuRdEGdOFNxNYII1ySSSTpgggymldCZJ0KQQQRS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kPEWQ8R4UMnhMmDJZNOdWDOjFEsewtzBdaY0ohmmDxUiiJ86ft/Al86SSawQQZ1SSTSB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m4t5DE+NEi50wRqkknRBBGuSSSdEEEal0ISSTogggjVguonKZUwXUsh4iyGRbCcxgzTO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zT2SmDNLVS9LIZpiD31N0u/h7e5JJJNIL2I1ySTWCBca5EX3SmYUxT4onsmp2dGEubVMp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CPIkkknRBBBGhdCEkkk6YIpnQpkwZMGTBkwXUwZ82yGaZxRRRBK50Iewt9GDJFF/inDT5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FVqmTcSTSDaQRqkRZRK4dgsq0xInvoS1FtowQRozSSSSawRpSuKSSTpgggzVdCXouSSSS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DJ8maZMGfNxRLGdOaJYzT2M0zFMVVEPEtJuphqWo5f29f2Vl6SSTVcEECVxWSSaQQLjR0p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7ayWal1Lql3kanZ0wQuqSSSdEEEeVImSawQQQJii65JJJJ8n7HxpSx7acmK5MGaYMmDOi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kpgkVBLINuvWlkQyZwWZ4lMrZPZNCesX94TtSSSawQRrkmtyCCNUqLkdkd3pdcohhiGUI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SCNMkkkk6III8mSSawQQZTXnRJJJJOrNPnTanxRbDbmC6mNWTBmq0zowZql6eEzmnsZyM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Kfc8btSaE/iDr+1JJJLVggjVJJNLEEEUU6USki5Ecjr3FzAqYVVIII1O0YIIIr00SSSTW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nRexBAmKY0LqkknTiqU+T4pdMHyYLuLNMlkMmNWdGDJitkQvSyGdDjOEF+FPE4tw0sXe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1vnyb3x5+DPkL5efJvfzcx5DUtI+9JJJL3rBBGqSRM1ggTGuVNw1LjrUgggiqUVU0wQRq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OiCCCNckkk1gggimNC30pkkkkmiGaLemaZMC3MGTwniPCZUx5WKYM0wZpmKXT2MmTCXPEp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5dfJb/FX3pJJuLXrlCCKpWSSSaQQQQLVK4URDmRZrBBFelHaYMoQRVKySSTogggii6pJ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omqSSa5MGTFMGTwl3CcotxLILcwZp7UxXNUMGaYpgyKYLrTwoeLIt7IWYmTK68UzSBdK/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3pImSS96QQRqWkiZJpBBGjpokURL1ggXFUpdNGCCCNS0kkkmt7EEeTJJJNYIMoQJoWiapJ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kXlPEeE8RgzgS1LqYMmNGTBmntTAt6YM0ToIvyZUtw0+5lb68GdTu/8AAk9LJJOi1iCN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mdUiiZ6U6EEEEaFtowQQQXtVNEkkk1gggggXVJJJJNYIIE0xVaySSJmmSyGTBkwXcWaeI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dGDJittCmDOKTdT2QzpyY/j6UktckmkF7EEa5LXJpBBexFE0qJ3JJrBBGi6aMEEEEaVp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BAmCPIkkkmq4MoQJqTVJJJJkwJcwhdx4TJgS9PZKYMmDJgzTAhgzowe1LNPEp0QT/AB5Mr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x9RKSSToggjyJ0QQQZ1LZRpJNLkEEeRggggvaqaZJJJpYggggWqVxSSSawQRpQjUmSSSS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PEYMmDNclkMnhMiGKYM1QweJaYQzkbk8H5OqmdWDNc/x5ayLkmsF7EELrktcmsCrbyWkk1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aMEEG0ggzVaySYUmlyCCCKRoWskmFrcgjSnkSSTTJ4TJgyYMiWrgyeE8SiVwZMF6eFDxU9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eHGvwmfSJ/EkySSTRCCCCKrokkmsEeR4HFvYw4msEEEVTR4aQQRVNMkk1tSCCCKpXFZJJ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1ISSSSZMIeIxRa/BkweJTFcFzBmmDIti8JTw5UyuvwmaY/kje5JJJJNLEEEUSnTRJJNYF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JzSLdVRCawQZQhS9qY0YIINpGlaySSSSXpBBFII1SSYUmlyCNCiEa5FySSZMUxoQwXcYL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GKIeEuqnsKjTK6/ZP5Tw0+SSSSa3III0LokmsEeUiEk1ggghapoxSCBVtVNUkkk1gggi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JpaxBBFVEIqlcUkkkyYM1UwZMHiUWwlMGRLGcUs0zmlmGVM50+Eyv8r4aG43G4vcmlrEE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GjppTobiTpSDaQpCi0xoW1IIII0LWSSSdEEEEaVrJJhSaXII0KJSBKrW1ySRblk04Fue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T2MnuYwZ1eEyv8tS+LQbjch0OhCEIQQSYWvTRJJNUwbSF8ixgkk6Ug2ieFSFoo22hbUg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SSSSSWIIIIIqlVJJJJrYgjQoheqapJF0KZMHiU8JnAhgyeEutPDmmdOMnt+w3VLeQuLeT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14J0QRok3KbjoplqEKhuU3mOIhuQlCDaQpGjpWVpgmnQgg2kKdRVoltC8pCG02qQtelFq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BGpaSJkkmt7EEC40JqWqZJJMipWyGSzTxVyYMingQyunKnhMr/L0+fLgika4ILuuS43Ei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JJuYJp0IIIExoS2hbEEEC3qlVsSSbjcTSxBBBGhNEkk6LWIIFxpQjyJFzpwJcwZool6eEz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+dUVTTgzVEMIZQgbVaypJItqwbTaQtVpjQvKhtNpC6OmiRMkk1vYgjyFJJJJrAi2IIF0xR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tyyHiLJRbmKZ0ZPCZX/9kEOmiTcWUdY6UgXBFEqoltC8jbmeEpnhuId+BbkoSg3KVXKm4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1JWRMk6IIIIF0twR5Elrk0wZE5UMqZU8Ca8Y/d0/cE/bOmiSSRBytOlIIIWvQU6CW0cRe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5FYrEWxnhDeI/g+Fxlv9C8iKtj6n9nh439mOMeHimOIhLRbI1T6Z9MRV4amxTLVpJKEo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SCBFsRRdKYIFqlZJJEzReU8S0xBnRk8JlfOz/wDsR0rKkm6jrEIQbSF0dDpRLaOL96cO4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w/uM7jOX2NyjuJdbn1FOReIth7ObCKdDhuXPMbEHu/xpZpnhiNTh5U5eIyyknNeye5j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9UxxEJRSENqH0z6SmeG42qdRbi50t0JVaSSSZPc9tWDK6p9Rj+cdDpWVNym4w5KLy0ggi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/enDHkHCpxrHE7nD7jOxZR6UTscTvTgCnHQU4Xc+1G+9Hov/AEj7L1E8SnD5HKl0N6nE4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GtsjmK1FsZ4Yzirw0s4zwxVY2yIJoTSlZJJFyZgzWSfWLqX+cdK4USyqKn9njcKnDRVQW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hS1iNeNPE+9OGPpwacbscTucL/uG9jhjy9sjF+B69RThHEOL2ozufaiUX/tH96cLsQcd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wS6HGTzFJJEyTWCP3JP5LGlOVTcZuX5FMssJb8FlLN7i8plyCMRUX7l7Ea5Ute+jifejB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7nD/AO4Q4Y8U4fYcPOGcU4vaidxOwlfsP704XanHSnD7ijkUYnyIcbtpzpSskk0WkEEej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YIrPl5+xmRaTTP5Fyii2kX5MKeEsjnErSENqGxpjBhwvOudPE7UYcSnBFU45xO5w+4hwh4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hwzinE7Cn3PsILRBwpwuwhxuwoxfmjj704n/aL30LrkknRBHrE8nNI13r1JMNpCn6hURy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ehhyFlwSbjeNVr0t1Lc9j6qH1EPqNPqIb0PqNPqNPqNLLxELpxG/4zehuQ3IfUQ3IShI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yui6l2+Rbr6aNMkk+nS/RK3ubiaLhDahtINqm1apY6EIQXGqnUXRxOy0YPLHBpxx/c4fcQ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ycPsOOKMOKP7UUTsIOFEHCnCpxew4+9PsL3o7/tF76krgkkkmsEEeTJOmPRYM+ftIWs6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m5Tcbv6OhlGmxpsabGmxD6SGeEfSU+mv5Nrj9RucfUcfVefUUxxnH1nn1nH11PrqY/wD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+pLf5z69i68dLn/1B/wDUGeMfVuWbxEsfUPqIZ4tj6tzcdKc7V8RnJsPpmwwliDaQZQTl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1PC3BlLUkTkXHUtZTcbjcWRxuS47nVDLkPqIfUQujrl0Ukk8TkQwt9PL18vC2LdUQlRc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bVE8KkLXodKLTCnDyO0O5ZXobFGq9qocRxlDgoIhxx/c4fcQ4Y8URB6IuB1uoxTijuwo4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iDqcMQf2HDu4gnYf3F7i9lHd9C3EqtJJNxJcgvYggTQlVJJ0x5q0wZottOfM6EIQhtabG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NxuQlNHUlTP/AMV3G7TJOifJj9gnRJhVJNziVJpg3KblNymXKeFymXqY4huJLq1OY2GWG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Ii8yEpSaZUy5F+EOLxINymHEknQg2m02qJhaKdDoJWTcM6j9HMkmOK4RrnXQcl0+6F1Yz8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i9Dx/+nQev/p+Hy+4vO1yKNXhudzXweIb/stYdw+ZBeVzRFdaw5zUwL4FOGnU4lx3ajhBO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yi/9o44ncTsMOIP7idlH6FvRKySToggjWnekkk6II15rmmDNMJogytb+XJJOjpoknTKkm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bENptNhsNqnUlTep9Q+ofUQ3ob0JQlDcbiUOh00QRSSSTpSCCCCNEk+ngjzdym9xvUt/k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l+TcSSh0LWIFwQp1Ep0FjRKm43Cdh+pBxY4a0447ucPuIcMfdBVS4y6qORr1QVOdcHDcj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9Daiip/i8R4mn+xrkFtflMvUTkfzZFXmsc6PQa25ZqoWfjApxeZLZG9jhKcRDidxo7y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mNeaySTWCCK4M+QlqZ0JS96wToxoT9slSVJJJJ9BBBFdxJuJNxNZ0yT6ZKr3JrBflIUjR0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SLc4ifOpDiLThU44/ucPuIcOw/3FumBiWwOwLg4Th6oO7C8j8Gd3UZyJfAnM2xxFsbBq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Bjlg8D1uJdyr4RU57HERX7Rqtfa4zh48XU4mYHYQbiy3FvozRCSSSawQQR5C2pJJNYII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uRDCGTwp91PHxBbGVr7asIZWxktzfweSdEEUj1ONCKi9awQQpCmb1TtplTcoviJo+4/vq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44/ucPuIcIeOGDhxwzidhewovYb2E7jhcH/uFug1Oiluly7RrvdB/iVDiWfblOFyO5Vs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MnEy6w/nkZ3PtRdMkk6IIIExrWkkk06EEEKdRNGapTBmmDJB4nH+tl/kmyHjcWYlPcUwhN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WbnseBvKeJ6/yhKJVtjoQQQRp6V6kqIlySaQPuP76vsP7ljg044/ucP/ALhDhDxwwcOG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sNo7tT/3U4Z9xwzsOOOMOCvyP7C9hvfXJJOiCCCNHTTJJuJpBBBFegtMiGDNc0yp/rbc8S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TNFMIZWuEEpg8Sqtbr/KVG14ZBAi2I09NGFJL3JFg6EHFF0qtH96cCnHH9zh9xDhDxww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E7DKL2ovejBe44YOON2GnC7jux9hO+lBckm4w5CUOhtNpexHkybjcSdKQQJiq0+xhDK0x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3UytkPEt1LNQytcIXVa+wl1vTBFVStvb+UqNopw8dCCFOtFqmiSSS16KbTacbsLoQRp9ji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Hdzh9xDhDxxwxRw0d2o4TsMFF7Ud3owcOGDjidhozuL/ANp9qN0uV+T/AFoXvYwp1IMs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tU/4kmFrgkk3EknQggghaLVCxlTJlT/WwytkPFk8LTK0Sx7Ga+wlPChlTOlaXFX8m1Px/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ZjoRq6VUkwpJJcggghRy+6aWt9y+C70FRrVUyx34OClOOO7nD7iHCOIOOGKOGjuwgo3s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Y4fccOGdxw7sfcTuJ2EozQouiBcG0gTBBCC1lTDjDzdTafTM8MyxTYp1sSpuN5uQlDCob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IJfKnhaZWmD2M5phCa4QypAphDK6Up/xORDp/JkHaWJZY1wISSpJNbWIFwZQ6jnJ00tJ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fCkocNbI65nhMOIvDZy+/yKq8Ow2yKi9DLVG8zuUe2/3FT/I0avMiiuaK62BqdRV6WEFO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3sM7jxRvcU+x9z7jOwn3ozQouiCNPTVJuNxJ0IQ2mw2GWmW0k3G83F3ZPC0ytMUSmDK6M0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5CVS60WjFrdOply/yZB4gtPuN7VU6aJUlRfEbjpSC9iF0cRLY0tp9h/enBpxlHpyjE5YEO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RbYFbzLYat8lkX7ieM3oNYqIq+4ipk/2Mwf622wZaoqtvcTnwJ47DkFs4TmXqXaI/pYV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7+w3vTh/bTxPesEaemq1ySdEECYIWi06EC964QuuBaYM0wgnSvhQytjNIolMIZxRTAlbO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kHjB1G9xKdDpXqSpuUkk6ECYIIU6mavclEq3maiofSF/xtVFQdzcyL1McVThtV/Lb3McZ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vYcnS4xLeFBLDLIcRoviucNb4PAfI1yyIjsKNsOXnUaxHrnqM5XWVBbvu0W/sLgXAxUbfB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cWE5lyTa6CJz+Ac5HYvIruHxMnDdzyInNKkjL6eKhBBGhb+50olcEkkk1ggiqrToJpWm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GVrBIlMIZophDK2qtb9BLfyZB3YZ2Hd6M/wC46HSi06kqbiSUOhCEEEKLXodBaJVlH9h/c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xrIxOdZNyjeV0j33ygt2tUTlYjRU4jLqWXhWcXtZlz/kJbIviQbxOduBthUSxZ3sQKts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OQS8jb+w1qwpxOH+kV7L3Q4PF5l7HNfrRunjEEEUSnQXQuSSREvJNYII09NFiRL1yujIu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2MrVMGaOSvL0J/kqVb2Hd6cO/uQglZU3EklsUgy0hRNPTQleHR/Yf3EOBTjDu4zuIcPuc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xpn2LrAolht0OIiIQcNxKiooqc9hU58DF5rYMORR2egvhTAvg6icyc2BvNw/F0HWaOTi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kg8WFRdfE7EaegtU7kkkkiLeKQbSCKLVIOlFtWdSGELqtLEGVrhCa4QkSqKYov8ob3o3uJ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qSSSdDoXsbSFIXQp0piiUSiiUeP7iHBpxhe5w+4hw+5xBUVBh4hcYFToMsIOGqNoo/uW6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ygvK8XMHDVi9Bt56HF594vOxLDG8ngvJbl+5FF0Pt/0mUFqmiSTcWuTToQQQQpFegkHS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XPWmKZ0ZpguTX2MqJTwoeJaLodW38lZ3o0+1FGEqSbjcSdDoQbVNqnWk06aZUZRKKJR47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GdxBnc4lGoZ9j7H2GCDhthKKPEGWFufYUdY4XYY72UcvwKzlyJw1TNzlWdf2F1JTCkkl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Ga9DodNEqX5jcSOzXBnRlawZWiGEPYzk6CmEMrRUqtbr/ACXxIYGdxyUUTsbiSToQbTaQp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U6kqJkk4dEoo2jx3cQ4VOMKM70Z3H0YJ2EPscOjhBKKPEGCiiinDE7jqJ/3CUdpTsLen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IkEC4MoQpC1WDodCEFp1JU3GHE05b2UzmqGaLZD2MremD2FutVshNcUS66EWmSP5Lw0jB1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oovYk6HQgghSF09NEm5TcTThILRKJR44Q4dOKKN70b3H0aJ2E7H2OHRRBKKOEGiii0Yfcd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2HJpYLc6UWkieI3E1T4IIIUTC1dc6HQSsqJlTcbhcnQgRbZ0zWCRb0wlelcuEpg9jKi0at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sq4SiClhR6p7HQg2kEaFOlErJJJKHQ6HDqlEo8UQ4dOKKN70Z3H0b3oh9jhiiidxKKOEG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PuL3GjewulgtxKybiSRSCCCBVsdaIdDodBL1XKkm4kmkG0b4TNFIqhima4Q8S6crpVKoe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tVtXiKQQQp18mVLcxJJ0IEwQM7VQURrcqfTd+DiczVQXCiHDpxRRveje44+Rveje1OH3Fp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0QdThii9j7i9xozsLpZ3M0kVLm4mq/JBAmFIXR0Oh0iuCVNxuJJQ6FrEFrDcdaZ0LW1hL1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xTKkUwimaLTBnP8ldR1xUvfNeJghTrSRDpqTJJJKVghRJE7aLGMmxDYZYZZ/R4kv3NrRy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IrXrgsoiOgVqJ4VMXOZFgvzG8Xh3yMctrXpe9jcf475JQRVgVUNpy2ybVEug6nDp9he444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X5E7CZU3E6INptUyi1Q6HQWCKrlZJU3Frk0yhBflNqkLWRKY0YIsZdXB7E1wh7HiW5FEto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Rwlkq7vWTpVadSVNxNFIIMtUhRJEPt6CSSSSSaZQyhBlDCkmHGbU+CBFsZQg5FQ2oNVMFz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Ci99FxnYkktSCCC9qqdDodB3ciiSSphxuNx0IQXBtNpCnUUUima2MrRaexlTFMIZwSLTC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p8/ydaPUbVb+5J0OhAlOpuU3KbiUOhAvhNqkKdaSIKqe3opJ0xqkwpNJrFMtMIZaXRFNql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S5BBC6HHQ6CaJU3G4XxE0g2i+EhSFE0N7FyaoqJS6rWC0Gc0UwhNtEHsZUWrv5TxFGaI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iUOhBtIU61mnQQeSSSSSh08maST6ToZaR5KjKQQQLdFq06HSiVlTcphxfmN1OhBtNqkK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WtTKi0gkS9bohJetrGaqQRYXOmP5Mo9RlW3pKkqbi1yTodDabSFqumBFF9lMemkkkkny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xlpAmFOtFEudKLXBuNym4ktg6FrG02kKda9BYIQiqEGV0YQyuiDcJXCEohZyqpFPcirf5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ZlTcpuJJQvggg2qbVOtZOh0IIp1LoqiNXwuQnJuJQ6EIbTabTaQQQQQQQQQQYQ2qQpCkK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BFZJOnkcTvpU6aZU3KbjcIlzodDabRF5SFOteh0FgiiHUd30ZWqkGVIE7mMmEPEp7i0wh7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8naLpZnodDoJggghSFrJKU6EVTKkl7kiq1TxIQQQYYfTNhtpJvPqH1D6h9Q+op9RT6h9Q+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IafTafRQzwDPAU8XDVCFQ3H1CzXophyHQ2m1SNU6IIHCV6Vz70kRLybiSTFhFwbTabVES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IIIp1pI69cIexIlMUXmUg6C2yQZUzRMkKexNOlXfydvajdDMdDabVNqkKLSadKQhFMXJU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h0OhlENhsPpluVSNCUgisqSpuUw43HQ6EG02qLdNHQhCEphXGHqYefpMsRTPCM8IyxUp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/wDJypladKRXCqbjcSSgqYIQ2mWkKLhTrXodCEEIrKkmHG4noe50FIM0QkwheCRFsdCw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KWtYyuhf5MgnajBafcb4VIWiEk1ggSkqSpuJOgkHQ5rIbSCCF8iNEm5TcbiULYOhBlpC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JLXpCG1DYbTqYcphykkGcDbrfQhJuF8RuJQ6ECrY2kKR1OujodNHUlTcbhcknQaZcJT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FMZMISLet0IJsJRRa2F8hz+iVx/FkqwdRvcTJOhSCKdSVNym4k6HQgRbQbSFIUhaSJk6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uJOh0IQ2m0hSFpNFpGiVFybjC06HQggg61XTFFJNwmSUOlINptLWU66EOhCEEU6i5Uk3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VsSTXApNU7mGnsZWjqYQ9jKro2mUq5KvXyftVzvfQz5SvN/D79as7DqM7nQ6EaOpKm5TcW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cpCnWskpojRKm5Tcbi10JQ6EEEEKQp1rKCQdCNEqJ4iSTodDoQQQLNJE7nQ6aUJUw43E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FIURc1WBIISi0kTKm43G7RaxBBCkEmc0Qwh7EjjolFxNMrRRDCHQy6smK/aiLCjkdu8i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0snSqVv7Dq89bJ++o1DlWr1XQ1PmidxOwtGdyBMVlTcbiSUOh0IIIUhapXpSCBKdSVJJJ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1TapC1Uk6HSkUVCSSSS9zoQhtNhlqm1TrSRcprkkk3CwdCDKEF7EKddHQWJIQgb3Op1MO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2DoQZQgvYhTroS606Uw2mVokEmEol3VQwii2QytEFq1aYP8d+XjJHyK1yWVNWIEZw9wqL0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eg5fmvCSr19kFWqfOhyfNXqvUzCCpVL9a4/bUaK2qaHaGd6N7n2qwlSTcoqcxJJ0OhCG0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NOlFwRTBKkqSSSdDoQQQpCkLoTRBFEklSTcSdDoJggXwqQujodBYIIrKm5RfEbjcdDo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1bEkIRTqdTcpuNxKHQgvY2m0hSFpIoohhD2MqLc6U2lsIZdRKYQuZUWqqQSZWi0SjU+RFZ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/ANQ3+yzsKmi7sNOThQPevQVfmjUO1eI6rU+RqeyVeujhtq7sOqnyOUvRrRjfarnL20Nd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osHhqg7Q7Xw6N76Gm4klDoQQQQQpC/ikk6IIrKm5TcbiUOh0IIIIU61kmsEFqdSVNym43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1RF5VwddTSCKSpuU3EkiwdCCDabVIUsqLSRMnQ6EIJgilskqYUkkvdDoQQQQQos6Oh0ohc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RDohlaqQQSSpFYIMuFTQnwPOZp/l4X12plPevPxvwWbhtHu96p8Dq96oOr3q3uIntXiLo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qqtUEbVV9h3evN1nQl+vn40NfoalWjtDqr2FqmhlEFqljoQhsNqm1SFqhOmKypuUXxG4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FIWkiEnSsUSkqblJJJQ6EF7EKQouF1dBcaJJMKToggtyqZRTqXJJokHQhBcVlTcpuNxKH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CnUTT0IIpB0pBbBlaLTCHQvfRCkEkiWpNIM0Wj3+yCrRFYczcc6XP8nLcuteEyvEd8aOG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/NeGlWDqvWqHDacNvxVy/AtW1anzo4jhat+aogz48uyCp7Ve4WrEqmlar2Fq5dDdDe1EF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UUkmnSsEEGCVJU3qW5iUMWIQg2m1SFIUWaSToiuCVJNxa5KHQg2m02roklBModKQLenU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6EEEEKXstZJOh0HQQRWTcpuNxuLYOhCG02m1SF09DoQQLWVFuJimC6IShu0WRFLWsZce5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ZWkVSqnFd70sg1iSslvZDhHwuaNT5Le1PgRyRewqdOlGoNT2SmBVtiBfbpRBifFcza5/kb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EX7Ve6qIhw06VQdV+jhpVnctW6JithUSBqpuq5RVq+qDUqgtVFq/RxNDNH2qtXKpJJOi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KbjcSh0L4IINqkLVCdEECVlTcpuMOOh0L2NpBCkLok6CmUQgikqYVTcpuJOhbBtINp1Ems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TqSpKm9S3MSSh0IINptUhTrST7HQ6CkEUWTqSpJuFS9IrBJa9OhchVMISToXCkEmVWi6H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zLuUR6wd1Gt9i/VlL+w5fkscrfucJgjurKIO+CyFk3KJ7qX/UyjT7U53fY4r19h3CXrBZ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KvscXhr1iqfNWp+pR/BX7Vcvsg7vSwjV2uwK1elG9xqfFUvuU/yN7LV61VRRvxXiLoWr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Q+uBlUF1PrBBFMXJUlTepvN39EnQgg2kKQotySSSUOlFwRWVJU3KW5jcdKQQbSFIWsiU6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KSpuF8RKHQyhtL8qkLVMk16VSm5S3MpuMONxKHSkG02qQp1pJNOh0IQW5FEypKm43G4lD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y4ydCabSUQ3LSEJpblpl51FtW5wmeyHO6C9G9bDvgssOwK1ehxHU/wCajU+RqeyHKsOwK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X3U5l3LFOG0zCyKnTodhxddqHwPX3LoN4res04aGDlTco93shxXHN8iPSHU4baczt3QRV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h1OItLIcjZ6nCQTiJuTC0YLTnfA5V6IPY7a4Vq9Kd6WQVreiCdzkdtVLCtWj1rd21BEWH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/wCR/lZ96v0Xb0Odu1aurzOlTkdDkLLRB1FEq+5Ap1OpuU3G4k6HQ6EG02m1SFrJItIIE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lNxJ0L4INptNqkLS5JJ0OlIr1JU3qbjcha6HQhDLTapCnWqnSsEUUlTcpuNxJ0IQhDab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JOh0IIEp1JU3KbiSUOh0IIIpu0LhTaexuOpBNILQZcdRKSYuYap0MroX2bgskJR7h7xy+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iJ1U53fYuo0fRvF+yj3e5zOijU+RE9kpf9TB6inI2Ep3ovCdDiy+41DndPQupxHHEd70c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nsf5Hx0LqOX2QVR3Cd1gso75LIf81E+VGt9kM7Vwpbp0EHl12oWSEOK4uJxUlMOoxKW/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+puF0fBytg4aHN+ttEHUuu44jjO1T46UdSyHKwU5XbV087oEG9i3621Wijauk3KblN5K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8l+U2qbVIU60kTJNYIpglSVJFySSh0OhCG02qbVIWkiZJp0FwQQYpKm9RfGbkOhCG0vym1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kHQ6ECVTKm5TcbiUJSlrG0yhB1EpNOh0IQTBtIOpKkqblLcxuJQ6HQvY2m0hTqJJhtMu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SVHYpJdEIplaLikmDboVGr3Wrfke73q7hL1ygy+1Kvf7IKtHcJesDW/kskJRB1PhcKcX+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Dl614baXOHxU6yXWEq75ET3oil/0yOcu1C3SnEdS6DeK3rIxPc5nblLqMFp/zYKvwOt7n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crtrjlOE05lkuo4uKZ2rIqfgaWQ5GCDewi9DG1YF7CnM6aPpydUitkOVs0SnIu7oWEaxqu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xzE+ULJA2l0Odv3otW1VUU/SdCENptNqm1SF0SShJ0IIFxXCqblNxuLXQ6HQgg2m1SFIU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WVNym5TcSh0Fg2kKbVIWrqdDpSCBTqSpuNxfmOh0IQtYghRFsp1qmSToJBBBFOpKkqblM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htNptUhTqKSSJRcFoMuOpFJFsirc2k2MuomErBBJlVpFJFtq4TDhM6rVoqdErxHe9WiNq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N9hOB/6nht4vBjM0QYleXooqJVjfcY2uf0lmxXvVeG6HDL9EgutL+yD6Io9zdrkwLbct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RFWEq0ctf+bDhtSTlbNEqvCWUgf7nO7TdD/I37jUQsm4wir2Qzw3J3wf4uZrFT3OV3Rb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5uGxir1u1D/Nwf9avnlEa9/NajRafAntVRtYubTapCnWkkki5JSsIQQWJUlTcpuNyfg6HQ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NqkLSRMkkpSCCKdSVN6m4klDobRPCbVIUhTrSRp0OhBBFGySpJuJJQ6EG0XwkKQp10LS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qblNxuNyHQ6EG02m1RcKdSRCadDodDpRLNUgkytEwhJ7ieETBlx1rJY2qQbiVpGpPZBj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7CrXht96tQWvEdoYhxOKjl/zsVPDRp2qq+yC14LS3tVy6OG2re+jiu+Bav8AjRw21S3UV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W581QWiKgr06pk+Ktbw2Od2Ms5e5n+iZMCrytXuh4VsZdcRyLZVFw1b+5/gc1itSMQXMd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MdK5EqlySSSUJrBCEEU6iWVTcpfmJT8HQ6EIbf7Nqm1Ta460XJJKEpWBcEUlTcpuU3Fr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tUharkklDodDoQLXCqblNym4tg6EGWkCYUhaSLkk6HSkEVlRPEpuNxuJQ6HQg2m02qQok0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MEEVUkwikCQZcdRuOp0JMXIOiGXHUikiWMNUwiGVNymK/TcfTcQ4SbIOWrl6uqie5w2ey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a99DEqg6vEdVvcb/xQdXvVO41tUHV4jtC/NUT5Gtqg6rU+BKpoUWqluXIqKllObh2/Bzs8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nNR/w4/ys/8AT8Jq9hFRvKi5toaWog3QtNyio510rkSijawbUE8KEU6i5UlTDlNxu/olD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XwkKQp1/FJJJ0QQhAh1JU3qbiToQhBflIUhTrSSRIrBBBAhKkqblNxuJQ6EIXsbSFFwJo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lTDlN5uJQ6EIbUNptNqiYU60kkk6HSCEIIp1JUXJJlVIOhNMNIQW7jKqpA4mmGqbSUMvU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w1TDTxWpCm1TLRzvccvyZ4aH00NiHI5vhQghTmbJzOVbkqSotlk3uPqKfVUTh89kQ+sfW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6IfUafUaKrnIqirzNNzD9I9v6lNqGwar0siHFcnYVeQ+mZYNaxqqfTcZ4bht2LYXwKZY78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Qgtc9dDKs76FX4HUb3LDUq0WkD9Dv8zUe3lhTjcLgtTkR+L9Pk/zOY1q2tjqIIR96JZLD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qgmhTJhR1U0MwQQYuSpucb1Lc5v8A6Nyfg/SdCENptUhxey0kkkmiEEEVlTcpuU3G5C2Do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harkmsEEEHUlTcpvU3G5C10OhCG02m1TatXEkpWCBaSphVNym4lDodCDKG0hSFIU6iEki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RZJU3G43EnQmwniWkUkwii2bJfBl1FwJBNE8Km0yqIbjqRSUFzpY33UsXPE02kEKdT9R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N7je43qbzebzebzehvN6G83obkN2i7hzkUxk2qZRTaptUhTabTabDafTQ+mhsQsrcH00P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obSDmbJzOVb9zcv5Ny/kXlWfc3qfVUui3X3Fuh4zqdfyXaqnM5cjH8NrWOZ/0nGa/hs/2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in1FMcQT/AA8TlX3HPfxUu7Kn1EEXmRbF0ciG9hLRFwXbY/T+Tagiqwu1uD6an01E5mqe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NjvwLdFF8KkKdR1Wi1blTcpuNxu/o6H6S9kNptNim1SFohJNFpBCEU6lrqblNym4lCUOh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dTrSSRKwQRRMqblNxuJJQ6GUNpflNqkKdaSSJmsCYIokkqblNxJJ0INptNqkKdaSSLkk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dRMqblMONxKHSlrG0XB7G4yQKZWiojVILXRDLlo3FJpClkadDcSqkEC6OG32QRouqaST6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CG1DYh9Np9NpsQ2IbDYbDaQp1P1HU3ONym5TepvUeOHc6fgwq/kl35MK43qfUU+opjiG9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lYI/sj+y9v7NpsU2OM8Nxsd+DY78GWL+DZ/RBBCEEEG02mww2xen3G2Vp+khptT8mw2q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W5JKE1ggginUlSVJJL3Oh0IIMtU2qQp1/BJIuSUrBFepKkm4klC2CENpsU2qQp1pIuSUO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qbjcSWwdCCCBMLrQ6HQhDahFOpKm5TcbjcShbFIMtNqiLZTqOsikEIbhPFSBCTF1EVGkIS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RFuQphp0N5ly061evtgagxPVJRfkRKJ6xRyjyfIny7maY0QQZahfkQ2IbEM8ND6bTY0+m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eEy1SFEmkki5JrCEECU6kqblNxhxKEodCELWIIUhayShNYQggilrqblNxvNyHQhDLSC/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0IQggiiZUlTcpvU3EodDoQXsbSFOtZp0OlIIIIp1Nym9TebhUuhKHQg2l+U2qQp1EJJFz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4yqkEISSdTaQSbjqbarmmGqYafpQW80XsPcKNT2T1jEGNGp6x3ajlFpZZ6KZ8iVpJNZJJQ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htQ26prBkwLVvcTxEobkJrBCG1CCDr+TCqblL8ym4tdCUP0kIbf7NptU2qQpfNJJQlKpg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V/JuU3El7odC1kNptMtUhRMLSSRc06UggikqSpuU3G4lC2DoQbSCFIWq5J0RRadSVNym5T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KHQhC9jabVNqkLV2STodDoQh0JptUglDcdSCCUJMXNqiJaSUN5uUyQhCC56k0vTir8UVfk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xPWOotbL+xrVnesIQRTqbnG5TDi/MShKHQtZCE/JflNqm1RcO/B1/BkkTxIShKUUhCEIr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JOh0INptU2qQtZJQmsEIQRSVE8Sm9TcbkJQ6HQy02F+VTa4hTrSSRDpSCCKIdSVNxuNxKH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2m1SFOtFJJEydDoQguOpB1EkghKwpBbBuQVFU6kCY6UkTuYRTDSEJETmkyqkECCUt/1O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hfj16C/seBas706kr+Tc43KW5iUJQ6EIR/ZBtU2qXsp1/BJJJuQlKwQQRTqblNym43EoX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9m1TKKdRCSUotIIIIouVNymHG4lCUOhaxtNptUhRMLSSR2SUrBBAtZU3G43FsHQhDabR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yJklDodCEIIIOp1MOU3CeI3KdRMHSuEUw0vZCULq9TKqpAuKSLmmGqJ4YOhbmRDL1P8AX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Jv3EaL2E9Y9w5R6+sb3qgq0wlc+gyfHnOq03f0bk/BLS3hIQvy/2bFNqm1SF/BmiEkkj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JJK/klTcpuJOh0IQ2m1SFIU60knRBBFEypKkqWubv6JOh0INplFIUvZTrSSSaNpBCGUI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UOhBtL8ptUhSFEves9CSUOgkEIQhBFMXNym43G4lDoZQ6C3cZVaRSSTqYaptpJKnUgik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eKyGxLEIf0NaInv6xyiiqd/WMEETVk+NV/Jt6B1UsbP7Nqm1xeynWskoSmmCCEp1Opuc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Qtg6EJ+TZ/ZtU2qQpmkkoSgohBAmKyoviU3G4lDodCC3Lk2mUU61kkkWkIQQRS11NymHKb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6EIbTaQpCkLVckkodDoQhCC4IIOpKkqb1N5uJQ6HQvY2m1TaptMIdDcStIOgmUJpDjYpb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S0ggQkkvnl6VVwoxvrFqnrGjRqUTRnyl0J6CaLW6kiZJQmi1g2oLSVNym4kk6HQhDabTaQ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uNyG9DcgmawOuhCEUlSVNyluY3IShCEG02qZRSFL5sSSSTVMEEU6nU3KJ4jcXuh0OhCFu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U61kkSKdCEIIIGnU6m5TcpuNxKHQhCDabTapC0UmnUtyqQhbCGXGXKKmVNpCH2JJEVDa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K8y5SDCECpxMJ/8AA5edeUsiUc75O3rGp8jGiJ637DVG0Stqr5lqW9G6sC4IQgg6/klfy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nSpuUXxKbjdToQhtQ2kKQp1JNxuQTxIShKHQdjqQQhFOpKi+JTcYcXuh+k6EFuU2qL4VIU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iYQggt8U6kqblNym8tclDoQhtE8JsU2qQp1pIlOh0ohJgvY2nQvzG4uqrSKyLTCKXRpt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8m78H+N7nXiwt3eFC1oF7Fxy+sYg0YnrXjPnVfy/imK39GhxLkCyfq/JhXfk3uNym7+jc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fT9SSSfRyblJUmvQg2kEKdTqSItzcbkNyCZQlKNIQggXvTqSpuU3KbjcbkJQ6EIXsbTap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JJJ0EghCCKKQQhJNETlU2kISgniNynWkEUTJuJFNqnMtrHPw18S+wibG9jxZURh9qL6v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Z0u7nDQUTVY7etyJRB63sb/6JQlp+khptT8mWf2bHCeFwuHfj0ckkk+VPmSST6PqSpKm5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qh0OlINptNqm1x1OtJJp0OhCC4IILpclSVNwviNy0gQ6EiHUwim0hC10MuNyieJTqbSK8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5Z3Q/yPTsWVl0PpjEF9bxFHKOX1NqqKqGRRPNyTSxj0aiVeqJfJs/s2KbHGUd+Dr+KSShI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ghSF8mNMkk06HQggggj1KEG02qWsp1M+5JImSUOh0IQ2kCdzqdTcpuU3m4SDodDKobxU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UlB+epJ1Lo1TYptOhKC3cZcpKjS6pdfYbxWsVFf0LN8LU6IL/AJeKvKhZHuE+Bqeteo5R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ybimZrJlaSWn5L+htRRtXX9yRckoTpTCC403pFepBGuSSTchKE+ZOmP2FJpI3PQlDpRE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RcVrESyDkflDBKieJTcpvETmQ3IdCENptNqkKbVMNL4Q3IbiVOpBCECEoSSdSFLo1T6a5L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9hf8A+oRM/qH3urGYQww2G0c4anrHKKKvrvsLRdVjcKjVwZ8jxJj3Qu1b+jSqd6whtQ2oQ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Tc78i+N3ppJJJJJJJp0IQ2mWkHU6km43G4knyupKkk6o8xuTodKbUHpYgvyqXstjlc5yH1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zrIciKjl6nL4TPLYsitVe4nhNhsUhTNySSSTqbVNimxC1mm5D6hZXqZVxAmCErJJIp4nWH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VrWp+S7HORPk8TkubkL+4vrF+RKJ29Y1PnQur5Lr5Ul4X/59AulRqqmTr+SXfk3ONzjcb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LdP2mSSSSSSdcEEaZJJJQlCSdbbobSBtrz7m5xfncYeKjnFuZLDrZ91N6OX2QdycKOqi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LcXnYvN7nswRyrZDcbiehuJFgSIIISiZNxIi5IUw0ReU6EmXG9Rbqp1IG4LIrbllx2FenM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OlYJFkhfwIL6xifI1oiet4aDUGpRdV1XTOvJ/jcsR6RRlnJ+CWktP0m1Pybf7Nim1xCkKL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lHK+wvI9cG43IShayG0XwmxS3+NbLJjhKcvBYqf/AINrzm5rL7F3NV3uN5mNS0Cf424R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wqcNqcvuWc3m5h2ENtJWi4NpCC1kkhRfCpsUguShJlx4cXyb1P8ADxUVyLA5XIqthBISx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/lCRaL6tiDUGJ61qDEGJqVRV8uK3Q+Urjy8qWEpcUYnI42P8AwbXfgtZfxSTchKE60/gFt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K4PGn4NqkKQtJEupKE0hFLvX7IKjeEzl6KJ4GnNxeH4V6dTwryt+T/W7maZR3N/1F04ii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43m9SVrBCUkkkS6nUhTapsLOaeHlcO4nEXlsN4fDdk5uKqonyWaIdS3re1E9ao0SiaF8uN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0UZ4kgwqE1aQQhCC+FBLaU/gqpkTk51dc8TXGVFVkl0coqPlBTodCDahtpbJZWl2tspa9x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1y1+XuNtZUtKC/wCRU509x3tc2mGKbU/JCHQlDLjcpuU6kCJYhCKySJkyo1rOaTYqu9zY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PW8RRR3rXqKLqRui/mO7ej+43CQbUNqCWaR/Z1/Jud+S3M4lTcomb6U/grrqeDxOJRqF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LzMi9i/DVHsUsmLHJxLdzlyvY8LluS43Kb1N6l+clBUxg6EIJzNXlSbCJwv/AE6tEuzCe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zcRqoiEmFuJJCkKIqNU2F0ah+klpfmLq9TeoqKrjqQQf60QW3ERXf9p4nXHcReW0ZPqN/J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J9c5Rzh3rXKPUdqb2rbp5r3++PRt/wC4TxvMcRx9T+jL/wCiW/gt4T9JezfybU/J9P8A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8Fdc2obS3Le4vK3B4ncqfB4+OimOI5FObhv5l9hqJhbirf8Gcl0RDan5E8JsUVeRcm1x1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dfKHiRoqq6RVd1g6Ekm4mnUw1xscbDYLhDoS03G8WBXI93P8A9Jbh83yt8CX4qZ+D/Xdr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yL4UMi+scvxRfWqKOU++pPOWjU+PNXVw/+42J+TZ/Z9NTY42u/BezvwdfwSSOyg2y6U/fl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GHIOhS9k7ILxOO1OX2Obg3b8HMxLO+BGv5jLVsK16mHDeX3k8LjcSOplEIE5OG13uW4v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vQReW3ufSwczkXlSGof6miPciEECf9RlqWNxlwliaQp4rnh4b1Hc6W7KM4bW+P3ERHCRg3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U3r63uW9c6irSbGJM6brTKk+UxF9/OXVw+5uN6G5BLLrbpT91zBZI8/B0OhtNhtUhbn+3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KYsiCI2U6lneNPkVzcfA5YpAmENqEU6kuFnJ4SyK1UE5rWXqWE/xP5+ILd1i2bIIviUsi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W5VF5kxYXiWs0uNxdS3JZC3U5upuFfwOKl+qKOXipeyWMcJLdz/Y3kOv4EVEd+DY42O/H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5fQ6Vgggj0EG5xKk1u5URCzDqYUte+mCDFGp7efdLX9i+Pvo4SfNEwhCG1DahtIOv5MOc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uVe+if3rGhfJ2qdaKSTToeJqKbEHeFEQszlVyn/UhdqcjjcpzXU5eE/8AJZXm8w4lC+Dl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F5l7l3o6xhS6CpZFvS6OzS6oXuJZ2DC5M5pzP2qgirax0UR7URjjn5suUzxF+wqYcz5lBL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fVU+qp9U+qfVPqofVQ+on4N7Tc0lh+khptabU/JsQ+mfTPpn01PpqfTU+m42ONjjY4Zh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bXfg2u/B+r8EKda7jcSbkJQlCSSfMb38lvY93L0OZzsiRcyQQXYt0+TPD/ss1pmxKfin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5ySbiSUJT8H6T9P4IabWm1DY0+n/AGbF/JtU2KYR6KXto4SKS78m5/5N7j6im/8Ao3/0b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SbU/Il0t/CmkoJmsIQRRJJUyqnT8HTHwf7Fbn4PCt0+T/AEqmZsI5FyXsl0NptU2qZRTr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LBhbNUtfBlcGDOVpBkxgytlLyWPkuuXKIiIhi9+txP8nFa1PYt/kub3G5xfmcfq/J1Nzjc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6m43jVve62MSdD/yf+T/yR/ZBBCkKQ42uNqm1SHEKbVNqkKQpZfeiohBBBBBBtNqG1Dah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tNpB1JU3Kb1McRT6qn1T6h9Q+ob0EutxqfJ4jwqqG8+ofUPqIYdf7Dc3wTmmBVVVQREV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IO70hSaK5XXugq+/pGWmx+ghPybU/Jfk/s2KbVNrhcO/B/4JPDn+BJ5DTahtIFn8ku/J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OhCG1DYcqNsSpfhr40LtaqL7HK1qo/rc6i56EkjkRRDkYiXMOU5W3chZa5pNb3pm6iOEt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3MvvdT/UnEW/QwxT6ZsNqG1PI4afcRPkdlTcpvU3qbzebzebzcbjchuQlpKH6T9J0LOlB6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CDahlqGxDYhtQ2G02kHU6n6jc4w9TepvU+op9Q+ofUN5yqtxg1Pc3Kbz6h9U+ohZu0e6yX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u/Bltu5zvWzTlQVrjuSYVaon+LCEIbENptQgjTKm4k3qfUN5NUX4Ov4Ov4JNxKC5QnQul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N6m83m5D9JCFuUywy1TapC0kkkvC/Cln8R2fdRE50d/yORfyQbUHpYvLTaqHUw5ReRUVp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uSzUM5IFwRovSS3yJYY7jca//FVPDypclB2TchuQ3JrQX4Swq+3kR5fFcKo5RfIgj0qD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F0enh7nIieIy5Pse3ypvReyGOFc/28rGexbhpf5UyvMnsI5soSrF9jHKvauYRFUxhDa38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m38H02n00NhsNq/k/V+T9X5MOcb3H1HH1F/B9Q+r/AEXVyOSq9tC0g2obUIOv5FnSv78lF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NTa42u/At7km4kkmn2IQhCCzWonyXRqCzgtzqNRR/M5yXU5mOW3stMqhdvKWVURPguxb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fhDG062Nym5RMqSpKnWsi2Wn+RcohBtNqC+FJNia0Hu+TiO8ifLcvvRRPWvUcfak4Uyqm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yLZU6iOVU4fH6p0d8i/5npe+LH+tl+50b2Q3KeKa3aeO/DeYs9Pg/wDwp4cHF4j+vgQbY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hPn8S/sQL/wDyfq/J1/Jucb1N6m7+iUP0jtLv35PI5pMqbhF5ksfUaWTiJc8T1UtxPCov+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Jxk+6nhtc2qjfccj+nUlTl4bndxU4vFcvZBFZxFsph5uP+aCParfD0JRO54Uu33QVVyhtU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mGKYVRV5LYyW/wAfiE8PY+mfTPpp+TYn5NifkXwoXciEWpzYLm6Tc03NN6GHob0/Gty0T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1KJ61xxB1IkzWypjTZp8mYSk0+TwqqKW4ic5nmt7CI1OXhshBPhKwQQRolTcpucb1N6k3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3f0bm/g/SfpIT8m3+zabVIU6/gdpd+/J5DWJZebJ9RLHMniF281qbFLcdPyX5lRqi2V4ng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e5l3M1PY/wBbWpclGu7CovEREWS7HtVBUVzZi4qY/Jnm+ynOiYMpgwjk+FFthFIT5Mry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1L/NPDyCJxW2T3E5FTlU5uI66oeFLJ7mSaSSKQlzAqLRWqmDwwIdTqddbvkRDht9F3OE0Y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RNGaKZN/i9kPAyyE4JQlDoXQzlDwr4i1MGfPgjRxcKuTa4hfwdaSShJNXaV/fk8hnhVV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ohHL9y3OrnJNkJdfsI3hqq+wvPdVQvf7HiVF+DmRiKXe3wJ+lCycLAruSVwhtcgl74PDz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EY+yfIn+1FaYVD3U/3PsvSyHIuHHjzf2MJhBeJ19hGtYpAt2lmtLf0o3huTHwWREETluo7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pfjM5uynJw0we5FFVsiPdZFo3WoxPk4bfk7J6Lhp8ifA0anrXUVRe4mp/u1ReSTxPUus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2FuMn3FVha3oV0cXPUkXTBCEEDtLv35EEoulLK0/SKiI26oeLP3F5uHfssGOEqKL/AK1/A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OpJImSUJLLBZiIX4mfgsjbDl4idY9jwP5rdFF5eE3PUynKiHK1VR8ifBb+jx4apzNeqIY4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JZ39HMzBdqqql3uW6m9bm5S6uUlSy3F5H/kVHNvb2IVC1MHyJJ+r8ku/OtPhBvwPX59E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1q6E1OZ/1JYtbIvhup4mmEIIU60ySb0IueHHpVH8yIviNqG0/8nX8n6vyS43qb1N39EoO0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tqSi6USykO/AhuNyDckoTRe9NqG1DahtILZJd+SzHKiKXW6iJwP7HL/k5b+5fidOpZWW7H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EusDGrlrS3D4aYLcn9i8/iQujcHLawtrC8rkREOVb3Fs0typ+S6sMN/ItmtOI9rcr7GeZ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+5tT8m1PzqRB5xHe3o+I72Qco5Ry+tTvVutHJKHM3a+uDJ1rNcKqE+lUujrZ9jd/RKEtP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2f2bVMtcQv4F0KL6jm4k+xzcPr+zJ5S4Q2obUNqEEHUlfybnG9x9RT6hvQvzNP0lrNNqG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InyZRysLsavy0VLW7nI6yIvUske4jeZLiK08V1aL0LWLo9vYwt/dDncWRbXMvRTLrkIKzh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JLJgW2Gl0OhkzxEsbkEymtV9xzvei+h4jvei+uagiUTyLeVktw23X3LdevpVG+By/Jscb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kieJDchKE0XQovmZrnmM8N6/c+lxP/uPpcX/7z6fF/wDuI4v5P/1TdxfwY4vE/B9d3/2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P8A1Cfgxx2H1OGv3MLw1/8AcQn5NhsU2r+yrdCDr+SXG5TD1PqKX5/6NyFrofpOhtNhb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Q4vZfxTMGHFmr4jxcRyr/RdytVOhdW3Tqiiu4V/8a9FOY8Tj3pZsnjY23uP5ERWrRyu9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+3Y5f7VBnKjbqtsHjfZ/Q5fCjk6mVQS8UyKljahtTU5fg+wxvv6JyifNFE9a0YNSi608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i0cM8jahtQXwi6FF1/PooQggikqblN6m9Sf6MtapliEKhj1C1TS6zrG5CWn6S/Kn5Nqfk2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+VTrSRMkoSgmepNVxgxlDwtRKePDRVY3BZWeJC7Y9q3SnLdbKeCsm25zYGcubJc5ua54r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IohJKEtJbq7qW+RqeyeiX5OG0agievQZ5KeuSrjh3akG1CCP7Ov5MK78m5xvcb1/Bu/o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7epn1yi0TS7BtU2qQpmkiZNxNFrCCeFDahtMf/J1OtLVwKqtbc2VxT4rhMEKeJyED1Z1P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VojbWyYv5TE+4xPkd6Jie6jUGIMb8+ucL5TfLVvVvo0q44fj6exuT8EtP0n6SG/k2/2bP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uF0qLpyRpz+5qO15JFzVRCDagmCKdRcqblMPUy4w/mSkJSNV0XpX4MaLOS5ZhmSzXYOtyy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gvcTyF+EOyCr7qJ6Fgp2E9c5Rw7yeIvRFsnl/wDchf0qjPC6Da78HX8H/gk3IbkEyhNHa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M/ubh3kbUNqG0WSXfk3OLo9xvU3qb/wCi3MhKCwQlzKUyli7TKFuhif8A5LpGm6LTFOlcS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f2LpHyeFSLU3GCVNzje7VxF+TjP+yCeiX4Qc4co71yjlHr5CIKnyvlo72QsoiptX0rO2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qCYQdZNKi/vyjtaG9Teb/AOjch+khBcIbDYpsUTwrg6mD2JLKtFsW4n5pnyMab4U8SWp8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sU2qbHabiL7nd3o3qXHKOX59atLi99bP+p2Vp38u9H/8VM+jRPkTwkHX8ku/JLvybnm9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6NyfgWNK6L+Tf1tvTL21obf7NhtU2uOpm5JJJJdYLouTDkp4kLt0ZL9fJzNZsYy2uK5U9z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i0iianCdjhNpyt6FlksWXzVUWi+uUWiCaUOA/4t5luq14y/OnC+YtWJ8m5v4P0n6TobU/J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sU2uId+BUzpXVkwXTTn11/WNJJQlD7VUhCELIxD4UREk8SCp1OVykkl0ylfjzcVkySZMG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anupY7IW/wDk/wBWELqXQutLKiGFv5ThqHeiet+9WmD2pilx6dWLevz5Kuq75dryYwpn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/FZJQlCUqouldfU3GaQRS9III9Tb0mBmtCBMIbUNqECyfqJVBUvdDIpOvqfHmWpimU+3k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7jRy61+dUkk1+41BqDU1QR6dgiCIknixrRqw5OUcnt5VtHD+Vv5Nl19dHC76EIQhDahtQ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TgyujJhTBekEEEEEaJJJ1QQQQQQQRSDPpFOH5EuNzjeb/AOiWn6SENpliFlYZ4amEchhCD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+PNspbqZSsUxpyYUlDehuaS0loirNi/sh4eVTan5Nifk+n/Z9Jx9Jx9Jx9JxscbXfg2u/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HUkkk3IMst0o1BpJJPq2oIrl5UMfnyFVn/wDqiP5mpxFltLusifJbhZ+S71VT/W+5ZyWdW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txrqnueF6EocBnMl7R5WSTchKG5D4J0cNCXfkTLjc43ON6luf+jf/AEbv6Nyfglpm2lT76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bVI/NFQ8MUstEE5//AEqqnuiFmp4klFk2obENhtIU6km43G5CUOhBtINptU2qQpC+q8Kqg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Uw02/wBn01Nim1TrRSSUJJp4y97HulIMacaIP/xoyXMp2MpTClqYM6/0nQ6fkgv9jiL9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OIcdSF/B1r0JQ6H6T9JCEIQ0by2+w5RSzkNptIIIOv5JX8m5fyfUU+op9RT6qn1lPrH1T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h9RPwb0NyG5p+k/SfpIaQ0hCERPcuieL38ze/8n+xVUxFMf0WcYrYz51/JbY2/wBm3+zZ/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HG134Id+Dr+BZERF1K0t5U14at6pcTlc78iK5VTjJtccnETl4qdPfyvBP/wACN4fMrb5V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/AFXL+Vdx4WEJ6VO/kNRVNyEoShIlYQW6IQhCVQwfJny8TohC1M6PkzRSTcJ4tSqIN+V08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Q2obUNqGxDYhsQ2D+WEFUco5Xe5BCnU6kqSpuU3uNym5TefUPqG83G43EoShKHQ/8n/k/8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Dn4n4Mefg9nHs48afc+CydfQ4NptNqm1SF0XX2NyEoSnkN1X6LrvqQ5V4fhT5LojjKnP0S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4n/z5KqieFycqj+E/wAHF6OUun/qGucq3gcrNtreTdTndXi4TmTJiCwvqWkG1DabUNp1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ZTebiSC60kzXKEeZfRNci3QuQXMoqCWVSf60KW+wxPjSir01STr4jhS/rbejzB2FVfQ4m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yxfwbf6NpFXX9jan4NqG1DahtIIIX8nX8ku/I3K6cU5Hx76kSmS3Sq4XAtnG4zJ4Vwf8AS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jip/dOZjmuT4U3N/JKaerTd+MFktbyLqcy/8A/NDkzcgjSupNa+Q3KmHuPqKb/wCjchLT9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G1TCHjRSNGPQYL9F8hSbKLYsqGL6Wp8iJ8nb0SncUUT9wX586+uSdPEstsG7+jen4N6fg3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J+khPybU/Js/sbdLabVb20WphcHUulV/xc/K6eU8SOv8ALDKt/BHD/Jt/DjfxGO/J/kZx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5OGtr+x//AHXCR/8AyTCkcRDe/wDB9d34P/qjH/rDH/rOH91PD/6nhO/95LP/ALkI/sy1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hcv06IK5XNE5dpfhqinQUS5dqi29CvkYbBsM8NTLHEO/B1/FJJJJOl6LqjzNtPmk1umj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XJXQieyDRyi5wXXr6Bfk4bSx39cqarr5qW9GlzqSTp4qyQpC/g6/iskkoShKDbeQzt5aVy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poXRmaKnvTqdSVJU3KTTodD/AMku/Ja7qfKi8pKkkm5SRWKxHX96dTPoV8hbqbkJolb2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qdTqStcl/QYpOjEnQjJGl/4FX2T0bU91Gp7DEGJ67E6OZS/T1ljtVNGTN9HG7+TCG1PwJ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1Ny3+Tchh5N6IhbyET2pdC5ewn/UZabDYbDmslvYil9MIQhCEUX0a+Q65tQ2oQQYvfuIt1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J4zf/AEbiUOh0OhBBtrZPKzJkxcnTGa5JJuYxqVR6+629G1PZBTsN+PXrXlSC5fzspq51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9i/8Ajx3NilnNW+hF9/I66OIrk6n/AJOv5Jd+SXEuNzjcpuU3/wBG/wDoyt9KV++mNLO/k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OOF2OEPx2Q8TeXioOfxGN5U+BVVvM72GWSyOSBysZyqz+xKKnkL6ZNCjrOVp9X+jf/R+k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uVPyZYbP7E8C4NjiHHWs+fyl6QXtnSnyWUwh7iL1E56QRV1xBie6+XnyH/A5Rw7t69aWS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YiK5VtkdbSrVtmLn+NyNX4gcie8dUHN5sC/8AtuZvA6zvCnvS4revTzHctpIT8kJ+SE/JC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FNqm1TapDvx5K9/JzhBidC6l+hPk8yGP+o4VpsM+VHf45kVz08bep/idsXoO/6Gqc7ekIO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v5C+ankppXFza46nX8C3NxuQXKCZJomhcEEEaJUlafJmdHNmuNSJSVbRqXWnQ6aF+RRj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FcXFUevz69a8qTXPok7nPZLn+W6KqYkc9eLZ02PDxFzbJe/N3Sw/h8Tlzmc0Wjk+fLz7k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XQqLoRFnyuGqitURObBJhULmaJoWyoeBS7siMthMiPtlCytsnwgif40V3/UPTicNXc0iK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zU6CeUtiF9GtE0/ai1gyiG1DahBB1OpKkuNym4XxEkodKwQQfNY1yYMkGKeJL1knQ1Du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+Rad/U2LaVLHMcy9aXX0+FUy5Szlv9q48nmVLqcRqdKNpCEIQhtQ2obUII/s6/kVNF0r/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EnLxPC/58jKIpsMsNn9G1PwQ0hD/AMk/2bl/J9RxvU+oW5kJQuri9ZMqSSfaq+hXWiKh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vcYeb/6NyfglD9J0IQhPybf7NptUhSF0T5GaSpNYILolPgxBkVqk3rFeyDfyKvz6Jw1KK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LdEL9C6+avoLe3kqjFwKqyopw8qb1N/9G/8Ao3J+Dcn4JafpP0m1PybP7FumizWqqiK7l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Iie/VfKS+CypS9roeFXt7GOMv3NzV+xtYp9Jv5M8L+z6TjY82v8Awfq/Bu/o3m9Dc03N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+nT0i622P0kNNqfk5uTobFNrja4XCnWkiZJNyCZ0L5diCDKLqX2PcxYuq3Uspa5hxKHSr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NE91OGgxBPUrrUX3P/k+POwSZ85y+Wpw05Fg2ONriHfg6/ikkkoShI6lmNVT/AGu5fhC3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E597cKTchDLENpFdxuMPNyEnQhDabENhsNhDj9ZPEN7/yfUefWefWU+sfVPqn1TPFcXXP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VOohuJQ3C5J0whCEIQhtExTqSouVNykkk6soYolIphcGFpnCoe5N6QpZY0X+R7vdfR8Nv3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iJ6D4IMeZ8Cq32F8tTh9vI6EIbUF5G49z/YvOvt0LNwnxov0Xy3d6Yw4y3y5JUknRCG1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02m0w2uHHifj4PC51zxIqr6lKwN8KZNqG1CBUySv5JcbnG9TebzchKH6ToWshtINpBCmU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5TJ0MohhMiFy1i/MXTrT4qqiDf8Akvo+yD1+RRPhP2BvYZ66yj081mOh/wCTr+SXfk3O/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3Kbv6LIuexfieJddlgsvlO76PEiKeFVaZS6e6acaJ8rHpJ8hNaHX8l0c43uE8a4MPETmaf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+TZ/ZsNim1SFIU60kTJKE0Wq6pLEEC4WxYkkwua3VKeFTJOhieyej4iiqKvyP/YGjKXXC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sQfpNqfk2f2bVNimxxC/ghfwXXcvk2dB8eS35zr5uFh3t7lnJZf21PITwp+S3Kn5NimWu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SbhckoTqgggTBBBAoujoYpNLGDKV8NcRSDbghRRifI1PdTt6PiOFFHr8+pv5WfWOd7F/MT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Epq5neXZ0F0y3XZY6+TH+xIX1NlrhfUtuvQklNKEIQhtQXBBBhVJU3Kb3G83l+c3IWuh+k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RdC/LSVMnsdFIItW5N00dkGjl9E5fiiqXonp18hTHrn9vNZ/3UhDahtQgj+zr+TmUwWXC+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GCyffymvT9SZ9Rz6E9Q0hBMIbaYuS43ON6luY3IX5kOhDTa02f2bFNimxxtcQ46mcGVy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CqdKZIuZrGaZqlrnWjh6+yejcMaIgo3t+wKdvXcvRNWRBzdLO5v/AKNyfglp+k/SQ38iX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ctRTYYYh7eSlOZJZkhSFOtJNxuNxuQlCfNsp4UuhtUgRPUJ4lN5h5uT8HQtZpt/s2H03C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l2rkW6mFMmF8JOnJy2z7iF+mvap10WXX0Es02rT7nEX39Gie6nDaMT5Le/wDAFXVJzO2ty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1/BJuE8SG5DchjRcx5seWhY5F/UlhUWUx5kkkkm43KbiTJjRNE9QmLmxxtd+Dr+BCSUJJ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UHC81rEC4Lpck6l7irm4niUXxFtTKpowZMZrb+xfeir8Ub8r6PhpRiHDT5/YMeVf0r1+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/ADq4feiUhDa38CeFDCW08vmR5yD/AGd4joQQQQRWPImk0xqT1C50qJhCEIIOv5Fuseym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r3QYVCUP02F5ZL4/JAqLb7HubV1ophVFpbR8E0yuTxNMQpkcKcNPj0fZB6nYYnt6litnq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16/PmqNQxxHH1F/B9X+jen4NzPwSwzOtPT3pweL/7f2tfIddCDF/ybnG5TeYf/RuT8EtO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WrJ4hbUkui2Uve6exku1UQSxlwtM6MWsbRcKfOm6QTTKFsFqJ3Gp8nZPR8Rwqj1HL7J6l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3Lt8SGcal1X9P96QQvl3sq46G1/4Id+Dr+CTchZFT1yFkFOKnVviT9zXlsQ02mwXwqbVI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OrEVU9izTxF2pg+aIqakRSaX0KKnvRDKqh8LVBo70b3UVR6/PqvgkV3vpRBdWfTv853bUn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L9EFFTocXh/8AS7yI/anXJpNV0Y0zTqdSVMOUWziyrBa+C9706askCE6L+Svx6Ny/FOyU+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EOhn1z0+Naa35VOym/ifkxxHn1Xfg+p/Rv/oVVW/nfKjP+pT5Gq79XoFG8RP/ANRv/wAe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BAt4ph39ku/It3OJLaM6Nv8AZ4jaovhXJ4hUVVL30RT3rJ0IqhhTOnBApxHCeicMT5oon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uL2TzuJ4Vd2Nj/wbX/g/V+Dr+CS6ea1rfuI3ohfoh/xQa1OhytS6nKuF0uW9kSltCFqK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Jx+0zY3lroSh43p9y3O0w45b83tkW7DatLW8jLhGkniTJ4TOnBeiLSa/JF6RpwRTuvo2p7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XbI71zvnUnkcWi6ErdDOhdFx3EU4nEUc/qorlHcRw56jnaLe4pcc50qN18Xhr1b+1rrRT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8HsZ4NuymWvQ//UIecqOLIL/qUu5ipTBlK5Q2m0iknx5NhKySfGvFHKI29jHEQ3tOhCG02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IWkk62HZBo1Pn9hT3co4T1q+c9VvJuf8Ak3vPqOPq/wBG/wDrzbe5ZBjPcYxBnCQRretOZ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VVPhBrEEYkINYglo8jis6Xun7etG0uWdg8CopsufTU/3czUOVEuqCJajkXqZx2M3FuiuMI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yYRSy1kwpOfIzTOrGiwl3n1DDkOn5P/JtNqm1SFMmSENrTYhtIOv5JcfUUSy3UeonYb6l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l1XrYlb6F8Krk+m42u/B+r8C5EsudWdbO41oq/8ASKvRo558IN4aCcNsIXbDR3Ed9j5c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OZRzhieRwuOk7F/cEpvcZW6UxTxNJT7kJf3QRedTehjIqcq5PFguinyeJVMJc6tUtzoi9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XmmDxIbbIZYeFfz5E48mDqdT9Rm5uMON5uQlCToQhCGxDahBi5ucfUcfUU8PEQXN70u1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J+k2t/Jt/s2f2bDYptU2ONjja4h34Ov4pJuNxuQ3IShuQlCU1oIovrnaoIIWmdCUX0DBX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1H8RZUV67nCuXcojf1OG8NIQRE2oJw0EY2EEY2VPhBXeRxeH1VMfuCU+m42uMa4NtMtINr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lM3sYceFyl0snYxYujC9hOYXmbc/1ovZRbtwXLSikfkxkjNOh0opBc+DwmfN3KblNxup0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KXaioXM3P1H6jev4McQ3Em43obmm5CU0wQR/Rt/o2/0bSDahtQjyMmI9cvnMVb37n6vyY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/+hVVb+Smj5Qt1Uazqp8NE4aDOEn3ERNrS36WivXpA56yor1lRXrucK9wvEdKwfLhrevk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0M/sCdqeEyno8OJMkGWG06HQwYWxh5tueLBmuFM0trj0q+bNJU3KblNym9TcbjcSdCfIx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Fakkk6uGnI6Da78HX8UkTyU0tUc/ohzKK9Tmb1FX9Slv1OG8NBvDSEEYm1CybWn+NsJIjU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v5LOJ/wBOF9HikUnz8610It3fkujnDXXnTlpm5uMLf0s08ZjP2Mt/owh1MOU3LSLiXatyE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BBGmNEeRBGjlI/YXu6Kn7FBDj9RCnU6k6OGnxqx5vK6BUaN4bfuIlEb0Qc/og7iOHP/U4v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/zccyyX6uLeS5i9UFasp5M+b0IQgxTr6VE/xqpnhuEarVTQtFLUlTcpNZNxJuUn8mUQ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6cpc2kG30UaPCZzSCCNUa4rFIIpFPj9psnXWglW+Nx9R59RTf/Q1VX+vQ4S6niov/AFOG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orl2NP8i7GiuURibUkv8ApQv5XNbD/RxTDUIOnqU1QtjA7uIKIKfev2E76VFrKm5TcdDah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qY8+PKgjVbp01t9cgtLmV04Eq23uJ4Xfg6p9if6NxdPQ9K3QVVLrKn+NJWRvCbKyN4Lf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CNSV8jK2Qy+/Y/wBbbdy71V2np5k1yhtpCEIbSK5p00T5t1TNz9X5Fmq0UdlUX4G5Ve44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TsJhZFIEoo4QWjhO9F71wq02mWqdRfESn7vFP+SZTWnb16mCdSX3KQdTxF0Q/V+DCqYRp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XtWNEEeVdDK0RVkV3/SLxXjuK77C8V5zu2oLxHQK9dOVRDHiX4PAiNQXnVXLTFZPESdD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rxozpmmKdDpSKxX3qmhUazmPpL+R12aVHHDFEFPvR3/cN7UWiUUUbmwuRB9kubVo9FxkS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fmip7EkqLJK/uWaY2ujSn7Apl1i3MbiTcpuUsxc/I1EtdCWGeKbjDlueKCKXQREe5D6r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I1rzxo5h4OI3zlpYssDGqtmnK3YgnBYJwm/cThtLaJ5U+DOe+u9kNpsQg2m020uhFb3JuZ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3PEY8uDKVweK6kG4lFIIMmHqhuUy65ZdDhTh2FgaL2q+zb5G9qKJ2EoovYaO7Dew/sLT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BacTuLRyfA7sIO/dVb16Hzob3/YJJpOicnQxb8UvzkuPEqkkIYJplNHh4jk+5uRe6HiYi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I5V8z5MmUFsLxHbnQLxX9RXu66HebBJOjLTbWDqexJ0r11Tozoye9cKWdTCrqyY0qKcPu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ZRRvYYtFJsMv7iiYF7CiDuw6iU4fcWwhxLDhDwpe7RbtGkdDaujav7j/AJE2unQ31q1y1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kggyhgwhBCHSmLGV051cNPbPmWsZp/xQ/wCDT/ghbyU8jC0vX5ISmHE3MpSdMJSDBi5u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FIMpTOCSdU30IKL2GdxRp9hRB3cZVBO+hvcUQb/2ijTu0dRBBvccN7D+xxOw3sM+W1b2/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0pVV9k/YZ0ZQwQhCEUjyU1OVeieZ4TN7nKhyM+6n+NsdS2lqebOmDKVyYpkumT4IILly9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afFITRZDBmmUMIToi5i6U9xRgolxLewomByfI29ULfIh4ROZLCdyacPtRBnYUQQS5dPcU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5R/Yb4HQcKipncpw/S5/Yrt3tq5f2LNMem4nmQKqmJU5G/fWvxjy8l9UrTBinQytMF6YQ9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tMGfNk96RSKZ12JpfAqYIQVUSRILaIEuNtTKFvk4ZupwxRKrRBvy0UYcFf8AlR//AHHDX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U8KzRNGC3rM6JPcw02kaoXRg221KvRfNsWbuUzOlKOX3XSvMhgxGjB1Mreskm4slYrkwR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KQbVIphfQfBhDPmZvbTNMTWC1yReo1U6HVBUX3G26LS1XCXWx9zhL3onwqjF/5U4h2X91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7FJBhNEoZp4bmSLkEkl74LGTC61TqfPmL7ivfJbUvkY02tSFpgyiopJKHvrwZp7mCTBa1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4r2+Dwrc6nWmKyQQYrhdeUML6GfPXsN7Dk+ThX96OT/kp9yR15sOMW0ST+2wbTobrJ8G+5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LTBgypNME2MqYcZW9c2oq67+ZjyLalrjRnRdbnU+D5p1P1IeFaW4l6YIphKY0ZQwXtms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y0g8S2L30Z0Roz6WKyWvcXF0G4XCkj0VZUdZUUTKGf8ApFTmTIl1yZpn0c+lkkw1SbGF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yp6LHmbkMeJuqdMmFTV3FRddl9E4vqyQRo99MF+UhUNyljJblItTwupmtiDGiS9sHQ6k0x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0MLTKE0wh0pPpJM6ZJ05pOnoQQQQQQfP7DJuMIpsMsMNpPlbiDJFFp8+iz5uUuSpjRHkY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SieVFMLY6KbTCGWmEMWMmTwkmJIsZWsUzTFLUmv6T4MoY0yZMKZPEY0Y0wnoMr5Mk+hxTp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3IYMITb1C+qyYM6ope9boZ04J1413QRfQ29Bit6YvSCDODCmMllRTKEm2nixXqTSVQ6L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UgyhgnyNqF0T0VjOTCEUsXRbmaYM+Zn0WSKYVNG4k3KeNV/Ppclv2TGhui2TGjJGmaT5at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inXVFMIZIMU8Z4VJPEY8npp6V96ZIIPYte5BfTkz6LNIJQzTNZJLkHSmPJmk6FUjTJ1N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FM0ypPqM1utM/sCUil76JMa4I0cR/VutHegcvme5FOpZSKp5HSnQgwQYS1caIWuSLiW8jJ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z8vsX50UwRpyimKZLynoOqmEIM0yRf9lsnpceamNHx6F6L+oVq9Naefb3XyetYJIMpXcp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MF0/BdHWMGaZ0xXC6I8jNIMEehwvl3RMUg21+DCnUkyYVKblMLr9kpt0ToweIwh4rHQXB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as1vXPqsarWrddF/PTif9WF1uT7+e1PQZSmHmVvWFJJMKYUzTNMkkkkIYtpjRKoZpkxSD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nubadNcaI8yKZWxKqb1vquldhlpGDaum1MkGUpn9hkz5ievik+RmmNO6uKZpNHM69D51N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MEEG0wlcmNGCKyimEL3tWS7bGUMOJJrNM20SYWseXjVlKZQw43F/MxWfJzBtotyxlNN0R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WdPuZOa/29dmBbX/AGKdXtSSdU6rLp5k2u18r3IjjwrfzLUwuuPImkasHzWSU9Jmvse5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SmSDJgmtlQ9jJjyYMVxcgyp4r/YxfVC6JPCtjmfmvjwQuiNWFLOMrWyIYS3rE9fGqD5Mm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S3tGtjvbCl2Y7G+/c/wBnD/AiKqp3Q3t/JuNyG5C+hSRFdHuhkukeTcg2mNMk5JJ0TonT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kg2+gjXJnWiHhXWt7C9fJT0cGPRLf9hzJgVaYIremUubSKR5eaXb+rpqVPcVvzbRw7NVy2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7eHzHLw+Mu1F8Kn1Ob4U/wBrbfKHheg53yZF4PH8XDdg5Fyxcp8oW6C82xD3TpWNWfIw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T183GrHmTnXjyY8iyWM2/Gm60upJ47IhhSfPwY/gypSTGTOmSdOPI8TkLcG/dS6zrR5dq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93+xdyWg4bePZnMcR3E4jeVE8NsqqiqtbJIjfaqtW3+ThZaK0s1bHK7VFbHyRXBFIMmKQ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7kac0gwTonTPkXU8OfQ58nK6dpB4kpbpTPoE/ZLJ+yd6xq6G4mmPJVV8pWr1FbXJypZUXo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fArnEU6l3meJb/uQvhzfdua8Zy4ThoXLrqmmUIp4VM0zYwLrx5G08SYpixlpBlpgnyvFX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MOM+XJPnYVNOTFMk1y25dEPYz6RP2BS/v+xYo6xkmt64LLXdpvpX5LW+54Vunk82hPhbmf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715mYUymfirqxqxrxqx6CSTOT2JPchaTpjTg9zKUxpwtMtNqkKdTcbkMOpCm1x7UjX4jC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FjxcPNJJpHoVX9jUanrc6sQN7m1v4LnhcqGHkobjLsn1ReZxvU3ISYMf0Zpky0y02qhmR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IsZyQp1120L3E5lx7GE8j3UcR5uTCkHsTWdGdVzNck6Y1RqghDaQeEmmUMOWmKzTNIpFf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bFMMrkknRlDwkkUxa5KXrhvoVqv8AA/EpZpeuPIxWDJgm5m51UkT2TOi9iVJQnV81+Pfy0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C5uMKdaZUnTnBis6M0xXKauVZ8ySSTBjRJghDoSbjcXvkypnycm43EoYM+VnOiVJuZbT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7G2s+gX9jWl/f1+VIMUuJywi/nTmsEUmuFrK0VeYxBfqvnXtYvNb67IpmillRDGSCEsQ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8DvyRcimERTLCDYbbn01NhtUzgwphUJ8j3Xz5J9FfyJXz5MacG4uuSCPQp+yQZwYX00LTK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4U5jNEXzckUyeBSbl3WsW058j3T5JMU5uIlm9DHlKTXNI05MKpOiTOmE0SphVJwSpJFy7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zXBJJPlQR5KRRfWxXp6BBP2NFMLemCSbmWkGU0ySSSSSSTWDCVnRlxhFUxgznQqaJ1Y04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m9Pv52DxLytLr43e7q48qK9PIx6qKyW9RjCmXL6LoZabVMesT9jQQuxyoeNOYz4Te3TnT1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whNux4nKvkO1zp6mKWRD5M6LeXBlTGmC66sVdryh1JJ0Rpj0t/5cmrCqh9Rxu/ohv4Pp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Uzw3G1x+v8Eu/BLvwSv4JX8HUhxjhqY4aG1qE2MuX0171mtyKZonl4LUkksxpd62rYs0u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2N3mR5F0yhBgj0SVj08/sSi/sn2/ZckGE9GvlXL1sphPNZ28+fRz6VPSL6S2n//EACs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AEEAwEBAAAAAAABESExEEFRYXEggZGhsTDR4fFAwfBQYP/aAAgBAQABPyH/AMeBkapC0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9I0j1P8Aw49K9SE5j7idhI3IdzlCe4iUMyFxiJjeBAkeBHaIZGiYx/8AoF6IEiCPWtGg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lZuDspEClybhj6MCUsC0uhBKEo87iyJXkqOi/cQbs7FyS+Aw7WEPTLZnRu5jeoUmY5ugk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eRCNCJYaHXuVX2XAvkfOiRRs/AbCRPJsIUl8GHY8fh5ORuuYxu7gaP/yXpBAhGw0NeiBa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/AAo/UhD4IdajTDoExLkmSFE8jyE+zEdxcrFym6EvA27RNuSBNsIR40R6lo9Fq/Uv8har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IaCMgx7JMDckjFA2RskdEiKKKzAIvY+Qy6MNcjpfka/gqsbMNmSHfli0sCjuhhaTBe4E7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9kaPDhVvoiHytSNkiWxsf2I9hshfI2WJECGq+DEhuRdSYsD0KZmJwpfsQv+kNwKssk4j/A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qfqn9eCCCPWvUhwNBI7jjEkjEx2Oxopu4m7okwxNcnkeRIXUgtKJMsMjEnAmrbE25HdCZ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4Ao5Q0RpJP8AnrVCET6I1kk80Rpts8MTDZO6E14DtBS3CKFRE7EoXIlizCyQ56I5yTXW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52Q18u/wN1eI3aGDIzATvnBNgy4H9LLIAQlqsob2YkdqNMtJDvnPbiRAu2yxC03HszZol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8yKuQpyfggpYRRE38BpnAn/6T/Rer/XgggjWBIjWCBL0RosltAbHoT6QQSHQT8sg3C5RI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W+ycLTKOwa8IJtcHgeBRci5hdhbQW8ErcShdUbpBM2E3kT+InYUUbIQQ+P8haoRPpfoS5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0nNrSpRMC0kt5EotQT4GTJBaGBA6EOBpG2+WS7SfY7csa1FxGtC0SUgl4V6GTMuGW3D03C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whLREDwWT6FgrqFhjbw8EbsncWeAspeCGtPJ/wCk/wBB/wCUWkEEaoggaIFofHoNuNeC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BJJJOpJYO47BdAudi7BISbnSOkXJA0UjDgloS4PHRB4ZLkQ3ErcS9zljZtBbw5UbgSmW2E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ar0SIXoNpJZIyRNph7vQSlkQtBLcknS0QDa1CZEvTcySN7BcxCGtO2yG7vcUknljSlkvg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qD5Wv1wWk5FfDoZtf7IUvQTVabMQw0WPNDMxshTJMpE3NtscsOD2Hf/pP/IQ5NwYwLmEnK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a9LFO7coasYYei0HpeRLYbcE+DxepIgXxpPoEkiZPeomeRLkanliZZCPcLfbMiRcoEz+Q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lT5CYlweIl50HYJDIliXvok3AleyE7Y3SBOC4BK5WkEar9BaMemwsEbNskWTMygjabK/R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S0KZhIJuBJhRA50dLsbSV4R4hgu7Ek22WW2kmSSSJcHuQ9SSlibM8sj1e+De1RJba3Iry0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3G4tntphnamBc5C5D2AhQmyEd/wDqtes/1nhKSFi0fM7hGSdzkiBeAl7IXGIU/cTMBcASc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+UM5Ow7SRDhE2zOdM7hP2ENiCOiOlm+UeGhmY24J8D9ESJaySSSSTooaFruw7BJ3CW7E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dlNCZuyfBTMPyM4Eie6PAXNC8jq2KQTLAR3HKFvCfgW4E3Y6tCTt9FWzRBD0WjK47Eo2GO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oiLcZIyTxh06arCErEiL9D+yeTpE3d9kb9YfcJhE5DXJMj5GEEJL/AIC9TFivgSBbMsW2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BufRejGTmzPA/wBCdy6Qnu8I+YmCTBR3/wCtBGkehH6MehrQ5JJJPpSXIn0zJ8iYXIIy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LTFBpf2/QSSJ06O08witCHCE1WhN0EtuQo2IEBrpXJaL2wMTG2zJjYnpmQyGQyz2J0nU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qGGLYch3ZyhbsC6jmCZsxSRDGt9SNJcGZUXkLuxEhgQciW4n3gQTuYNCSW2lSsbbJ1kjJ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2xS6dEaNtXk8Huya/hC5G5fCHJu2Ixit4Y24PceWEWL9CRgT7OcUSQJ7q0TQXqwDGBZEa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bMLlgJzJ28k+Vc/8ArQQRog/Q16kRrA4P6pJJJJJJJJJ9Jq4ouojsZuDgnUyHwx0STo/R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5+RPs2JO4nwSQ7ITc0J25NuUyHKI8DN9L6aGno1sT6GxDpkSMEkiZOkiHTXkTPIityL3F2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oiuUm3QugVLQQG+UJ2ChT8NGUYIM0SUsE4xoJkPCDYjgREQaCV9CVoSaPBHyYG+CNvk3g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9u50ThfcPaRZJRvYjf63NtvsTJfA8vtoaPwRP70aKsXpbFIVUJkeNKONDGkCJUvGxaJwRE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ir/Pj0wNDX6SRBBGmQfrkkn0z6/lsQ0gke6PAMGr2GHge0hqTimNO4mNWw17Mtci0n0Tp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E+WdghLmFvEuCO5LqftPMUbDieI5bavz0NlsNuNaZ7iRDIekkskknVlCa20V1fDrTWJQk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NitsQsmAwNzpdLyJ8ixaCCWkDpCwMhQFoSQ12R8k7G1ONeWLLMK/fpEUuGLBBAtGzYTen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M4KjsTPhiabmHoY7g3si1NZODYyXECwwzYaVlhdkzoc2WEJWqZ+P8Vf8AjP8ASQkPSjjyx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vljdhDdhyUkRJhnloYfQgHxMbNx8WiXQ7YQ03Kf6HMhggfAZtQ0BmjrSfTJJPpk7CW7J8k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1bQm7DWzQuYWwulKNjwRAPgiHZ4EBhuNxw51pEMh8emRQ0zJ6HPQ2SK2UyyEDc6SpJGk9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q/fQjCc5EJmpB8adHkcyEoxyJJsFfsShVga3Q+EMPQziXLNz5sl73MYGS+gbPWxh3BvY3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/YSBwy60SweNGiBY74E6Hu5EiUL6/wDeP0RohaNaVKZj/wARG4wJxpy5oJpGWGzKRFCg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3CHzHURnLQ0MuUJmsE9gRvpXmIch8WNnwT4Eyf+SHxEf+Yy22b19rD4mQ+CSdJ/QZBKbs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4jXI3sLcT5EbhBJhnaX2CuA+BVTA5CLyiPI9LwH0JkyZDI0kkkTsmQwmSdL0iGxahsUQk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wCDXDZApmFyOeKasRdZP0dZ5MWkUtIAkcw1ZGvJ6QCCCcYEiCJl0fEGTp+lYcxd/6gCMj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tuZlzZSiSy8j1l3gTlxsbSpEtbTX+Mv8ANn9B6MfrROjQ8uk/8S7Fa1siGyo0kCT7kNGG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HgxVnxY4hDkJ4DIpBWdJjBaW7ig3RC3Bqz3oQYQ2kNUrL7BXSzoG3RJ7I7GXDDg3IQPL6H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m7fBKy+Bi02OuhaNB8Gig2Y54/SkklneLkQk5JxkLv+Ud0mJdwtxkNolVKKVposzwI5TQ1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M6Y2XA9GhYNmejXnYpwVCCpGyFpsLs2ETPZDZBpyxM2h5E2whZEqFjTqe7EBMLVpO2kSh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44xHnMJFCWNEG2hFk07WptDZHRbt9ABER+R2xtsZLFLEnsFFKCWHo8DLIs+h9vkTU0X/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6EiejUMg/8RJLfYK2MQCG6Ze6RHRDga3SiqHcQSXkS5hqJJiNueRE2oEN4QSVUiW2TVk4l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cRzVKdqFJYjsE3sRxBJkuTpCBNEoEMyXNhoTGWtFlTEuB7yHcT7vgdESNm53GexLsOUNe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gZehtfA0vA07HQy+NJonWEQQR6OJiVv9i5AkbiXkTOYQmbVHUzdoFymRI+ZjY94MRAhR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Wi7wPstkJwOEjO8llkdsthMyJShxuxZTHoeAoPoXyz70ka/kHOwkYqJEX6HndkQTyLGY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QIienLtjbYyWEYjzPcPY2Epko9OGPI2glww1JIcttT/6b/RgjWCP0HwjMf8AiY4Jt6vyN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MpnmK2MoyNdBmhaUZfBAsB5kxylkEoZCSbhvAwckyBWEndOmQREyIRKEEQmZcQKjjsEt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xCbGLIwi5odblCUKLOw2Q5THKltIV5CWUl9iOBigp5ymNI8IY0IxZtw0JYb0p7NEnNaF7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3YYNnstJpOPoUIgfQd4hmykZ+PTa9imdE6+dEpKEEvSyBaEIStCEIQsWUrRZEFCQ5I+Sf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syxDyCSi92LVGHI3thCW8g5mZilJaQQQQPKG+IX4rRqHPNDJULdL5O2OWbZbL1StfUyqK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hYjLFwjhkIL+P/Tf6UDWj/QRZMx+qubg2QQSQ6ECOB5X6SSgqkZq9hNPBvZBmGdox0PkP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TDFloN5FE9B3CE1YRUzCrMBJpuVY2pt0UbplGSZlKYb2j0kRaMmUN/gdagKSzQoAoxg0I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RSLgZSHyRLguzdoRnsSy1KZSSUD7McRRRlSCQ3aYyZRiSFBbET3RWwtuT6YstQomYe+wtt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SDEtibHcOTFjQOaoLwY7Q0074mvYY20kPo0XlG5wjTpn0YydMuipUQrEEhC1FQhCJhiE7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dkAK2QheT0XoZ7YOaGJsRgYQghLVAdH0OSaDH0KBGevk7ZbZ2Yj0YQ1TXAgiyIPRnRHA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+6x/opCzpWTH6lKSRuBqqF2fpVM4ipsaDrbiWyUVuwNSKrKZPEI21Ib3KFLdojY0DZsPc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LZCXC9zLIk7iOKCkpgRdl82RG1DElBYCsZRiSQrGcN0U00FJUwkYkMjhQxGsgkoKJ2ps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aofAMLPZEUplEcw6VFKEwElcwmdi0ozQnYzlMPKgzLAjUQwm2xUsPmkFxZIs2ZmmkbEVWE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0xFFCbw0SSwY+RcHkOBl+B9EPcQ3bD7kqmhL2Q04FC4KJgUSFotGN+hEjObIM7lGXzpHq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SxirGx022S23uRvQmhiURox5fgSRIx1U8YBAX4/2ZbctLfqcM029mDWnAM2GgmishvcI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mT+jBGmzGvofq+AsJYaHRYYR3nQuo/BwEugjgefRk/AsbBagNPiARW4TTDMOZ70dWJpBrk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VR5ILki4UCcA4ZQUA1htGuwthxS5DbsZXZGVYSyPA+zIWzkiGVBjKwi3kJuDU+BKphH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AkYIoSbGW5BNAgJJSQkNQihIhufBozyRCNxgJw2GDpMZblFAUWhiUqDI1CsYW4jerJTbT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khZ52B3oTOwfNE8tHQoiyhrgiPMjoGnY00TD5Ia8DdsIleSLQkLRap2LIsySTYlP2JYF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eAxMWrFMWTHBiLnWo409Wg1oRsIesLLoVYNx7gEIX4X+2W3Nm9/UjDjyYNuFbodWTcuB6S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1FsTNf5C/y3+hGr9SIIGijOhp0H6pqhCaESTC+RpBKJHRgFElKFihvZoWPP6MwsZg5Qdz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KFHgz2GBdomUBFGZBgtq8oadYTEmlAnc/sYogSKcHalDXQvQtSVNHkEowFeJCPFIb3DO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8CRYDhOmNtzXIUB5h4Ci0pA3kNo7Qg1YSjaYthsyUBpsKKhQyWblBJgvm6LbtCSby0nBT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NTtxI1ARRkhON0SwjqyirC7UOiIFMKdlGaaQjsa3COTFECLD8Bp8HgNLga8jXZHZEkCEL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jryX8RZCyTKOKmn2KxchYfpmX1q2WySzr7rnUK+yR10YR6UPHobJzhQrhOE8jJ48BlJy3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NaTEkbxrhg1Dc3GJM/wDpv1JCRBBA16kQRo8gYMVsW7YJtSlEIA1Bp3joEhjY8C0k/SSMN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g2EHA5JgyyaY5AklMsS2zRCKZCMWSkGnKQ291KWR1QNGnkskEkwrG0zDEnYJJZDtaY+LCS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FDmMISRdyR4Y02CDDj6idFiZYjgNyIcbkaEbEGA7S1HG48A6wcSXMUoq5RDlJjcFlFsMu4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DUcGKKiDJCPJD6tHC6JSEmwcLhMlvISJvkPkkOqjGgkNtKNzUphHGIoLcjZAiHTCNrEju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XLEI7HI10R0UJDEIXoWkm44ZYJGyZ9ZFhhhokzSKqz2bLiNLO70GuRWHGqh6sMmZg4luDL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9HT7jlvrKW86wHJRdsVwtr/2V6X6VotGNBzYx4citdJE4EoY+hEhO5GPA5q2Q0IlETVEk7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MK+hsGHQIAusknZctokuLSJN6EuHHfYZ4TG9whPJhXaaPIjahLaQiWGIAWVlFeSPIbU+h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mhNNCtwMuQKYkqZpob4IcwVG7GW8jXIcBw7YmeDLKzhmhcJRWDwRsYfJJzSGR2j5xJ7ic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JFMIi8TlLXZEDMVhbaMadNCFYsg3DOCg8iEtgmbQbeBzugkssW241zaK2YUlJOGOZKIPk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bCOhkQg0iOy+SLNxK9N/StdjAsjTMLD6QU7URrmx5hpJur7Gf4R9yaV8xkjUPvRBD0YZI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icipfRh7F6J+hehlDeDchDhwLJrb5krbyObP/mL9GPQvS9XovTBINfoJlhsSMOJXI651W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JdDEngQLAdVaE/Ax8oYxMS3rAjkiRJBOUOBzihW4U8JoSWDJEBLaon2HKjJW7lGSFJ0yI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KTOgQyYMqDkmrEVg5XZeINKmTQStlHkHMUVXAiWzG2s/EcbuQi50HMAuyEug6yHDQjshc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LwZLbKWj3TFSmJbpDDaLYVq0EgZMDCghBTTKDcFpjllDCsJzzPIiNjnQ5g02yH2Zbcix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knBe58pW8lbM3yNSQz2I1XqnV4vBNGVFW/ImMmniDEhHyMTRXC4PocPNteGj6IsN2tEIk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1SfzCJKkiBvbDzbYTyb9CGPSJcK2WPb2EkjyWEhk8mbawNsGi2NnZ/wCrHoX6D0QtWPft+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sWXgdbKoQ35GyZGkWGEP3hkg5zGl0ExH1ZwtjwSMcJRFhOcHyE72E9jIkURxYknDLIYd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15JVTuNtIC3SlGTqEk0W2gqbCvBvZoXAhp2L5H3oVsiE0ejRIsI3GG0yPcJtuK2MPZD2iT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dhCaLhuiAkiiBMsPamid0i4mUstc0xuOBZSYW4eDOjkoCUpSDa7IdLEErcmWGh8XM4Ec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uYdYYlLKELZi1zLaIlgeSnT0rk9yI/SeB2tHh8FS3QkDceo9hQNDyJT6jbYIRN50KIwG+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bGzaXSf7/ANhEqUhiJTyZ9xByK9TEbQlLMhixvHwh+XWCxjob3Ly41gnpJfGP/der0gXqP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qyFCWRjWw2Yn3GGhLL1o8mQVdD9H2BoqF5hEyhW5owxo5ISTKDa4Vj8wo5RkqbZD6oJO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WNNmCZQ5mJRaZkvptCl8kgxRi0yaJWMraR3FxEOaL6hQ2TEzDa5D3JFPYFgQjkmY7MkWk3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E2fANOwl8qKnkTuYfkLyyWwhi2HXAUpQEqcx1UQLLISFRzwHMXuKeREsMjkPAaGDFBzQ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jZ4MPiew8Ah7HxYkpyIDplHsL4HkX8SNG+CP0FaEKbG3RveROw2T6Y/5ALXIIGq0JDJo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pT2Rwm/2IFCwKhsPgURyj3AL0siyMjXILL2XBnVdC7wMJixIGdFUYkEz9jr/APEi3rxv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Ei5t6IWXQrWBkcQ+jd+gTa4IhTIxMpkQrYlxgQk0l3tNDraNKESpBBgSysJJNyG97IRl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oJciRKWUVx0jMqQqGFEGpUBQwhPUvcQ3cow0eUSU0Z2IxqDTSEhWhkX5InkEuBllD8CW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umXNBptklcpFiOUInQ7VMSOuGiVykOXkotzM9zgbITwYewz2Gm9mmeQTluimIexxymRw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2RO15JbGAotiW6gchxuKMbjvcVLVKDvVKPUhYJC6IlXKGTQi1kXfwYlIQSGqMtGVFB0E0t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D+xISISwh4NxKiLuLvkndxepvRqES2JdSC1n/YMX/ILcjbFzbwO3gFnLewiG12IY0p7E3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+A/0cGNPm0v1Z4KkgbGMokqymdXkoRSoJJshlsSPOtyvFsS0jKiyo2NIoyMBm2Da06H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8NHkKlRT4yW3W8C1Ake4iQpzoRdg05JTMjEUhypmBcjCe+RRswjCTnAbXZMUvIhbmV2aK2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nihzuFCy4p8kUssTTCDmdhzukKRK3TGmc2PuILBT4Qab4MfsJWwhNgkdMXsOjQt1CG1jxY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JMwm6JlaQxXEEviSQg+SZ4Ii7QfItdAlukjYH0b4CT6PKGuhB4LWNT6p0WkibOBahjrOt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rEhIwFnRkSuUTeMqEpdIU9kTbdZ5IK2IogQYDe7KMPNFonSJssSUgGBLQVRcxQXQukbDbd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A8LYopL/4d4b0MM/XRpfYdJe4TjPUHdyHo5y/RgItzcCxQUVSDMykK0BtbuW2aGlCGLKC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w8xG9qZGsB7LMp7BuwEqX1Fw4kREia7HlKV4EKEhUdQPoiUWZbLltyI5/kSYM+wc+BtpW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9yNh8RkNoJ5Ce5xdpKimK8G+A+iL3FbhdAeyxWxS2NDvhMncV3DhLQkzYLF8EgnkxvCg/1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5Dz08lGw/JHERsJjk3Da3Y8I7AmOFpX0S3wPIcbhpcMUd6FhtE4MCBLVi1mxmbDyZREx7I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NytTNzbREEhebFZuONrpsMCWjENXpkdj+MSB3pAUgDKeSEY818RSzbSwLIy6NX5FfAxjE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d4GRmXpejJzgXWyAJ9ho+ZGn1T6MDkvvgkWSZB0MRhEHDElWzMoCbKmKu4uLjyoPAhBs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FhFcIeCzCYHAlEz4EMtOGLtA4qDex9hMsJjUrSLZopZOCuRUsiPgyNyEIoSbRPx9yyC9w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ChkOWNOJRXIJKzUMYFssJd0Q2HQiYERwKbMTVAUUt6J3yPlIpZByopK7hPUFXhEQMNC5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IX0S4MjBh8vSLeUWZI45kckSbDsW4yyGTpJgLBx9DwZ9DZN9GLS7GQ8NPsVi5CydB5aEt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ZTQ31/3EJJKkigesLejeKzH4PQcbXyJX3zHxs/mWw6COV8vQWkCuS2OIshK+dYpncr/4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02K3QWNbiZ4pirI5WQ+DQTYwrShDumeAU3JyuI6bi7SErDnGZJlMuCuSyQ2zFuBtRLYr98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coYl2aEjli4OPYMcQxVDlOwiMCuSTcbD3E4E4G65E+zYud/JyBBvoHgYk3cW+mJvATnQ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1uieVHvF2kJlBxwhgG4OyjQfkiFI0ohsa3WzjDPkspZ5BPcUTlm9BvY0LwIa2G0nZgF2o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uYyNIxZS9K9LceRPjpmjMJjewHcUw8+lkRCXihN0GpSJfYkKFSWiC3pVCVqYadbHVYixfy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lj8EAWedVqgcpo3HZCNs9agq7P8A8MxqDMMfof8AgZyKjctuPBkxnsxLJlPIV3LEcmiO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TwJLiVQhDwIVcyIXHQob54GwwPBSRIt4Ww4HZiUyhpEuApTD3A4eB6zY85HwY31LkekWW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lxNshSyh2RlTCkVATCmiRbTG9Mj/o5kLmE/OmJiYNL9w+h1Vkw2OQN7MNKHNhU3TOBiXNV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uW1chuxPdCh7xouCppkiHInlxxyIVcmMD2L0Z9VkeiC2MBpDqo0ouHo9MjAZOwkNCMjH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gQzEbaYEjITXZJvz6ImhvBAl7sS0S1gwFQwUckJt2iRAtHXwnz/8PURdj/xVh2QMJDkJW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0VxaYzstC03CbbkdzSIWxh8Ro7MhwCTliUCRjSRuJTRA1nQ1S+IUsSw8ObbMllIjnFwEk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WkSKUiztFN2RsYspyQ25yS2nJEGoFvINZCZkbWQivVEg3Ka+S2qTlQNuSFkJtvEmWDITUl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Bb4FmOxyrT3EjeJe6NweIh5M9zRiZ0JisMoCgM9mjyR7DLsIj4M8mKJyIHVo7JEjIrsP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kZRDfBkT8NEyuHq2OMZYUJbHLIbRFEx6K9rQhAlGaJ4MNHhlAMjOJVkfBnW1oIQlovTta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X/wCGPWX/AIiMBeAySGioPESU5D3oS2B2UHzQosJim7MNzyiKEVsbtCGBzPhDXHdEJlt96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HUiWJ0TYBJqCopS4uEj7CCk1hGYFEiEoHLZoRTUmTFhiVUeIJJE60TjcktxcwVTIuZ6FK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MwhslUJwnYCQN9khYJH1ZMybKY4JEuTFoT6C5gn5ZwMOa1sTXIhbFw2D8CmyJuwzzDeB+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m0WULDiZjdkWsCbQbO8StnvZAn7xWXmePlhwEEQJ6DGJ3wyBJ5RuOkrFJAWi0RGuAw0R8C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/8tf5j6V6YA2ZJh6v9VDQTQm+CR4KAVYKWxBl2Q3E0yxPBobhTYhmEcoN5SFC0+x1ZR7E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hpjfEsvdjCIrR2cGlJYCKguKlYqBR2MbpwxhmUWmWU0jRiR0QcVsy0yhYceBCFhI0qI9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9xmQIo2ZyG7DEzDQ1YRLD8DfQ2hPhifkSsOI6XuEndoRyxDgtlIUv7xR7nIfuMvA2DvcZ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FAlyMdpY57TcSt0dG0KB4DplHimS1nWGr9LXpYnyUDAZNLNIkSuRgcfI6NPbXLEJ9xyU8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N1fKFpgLLHoxO2DOw2LJiY3WhC0QJaPSJkrWh16I43/zF6F/4zeR5fSxKTMZRWwqJuF5G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KxmVOHa9UEaoQkr7EVYaElctHoPeB2taFqFBVyhxeDFGkHHwBTyyGrBxUM2DLe0l4aFsy7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Q0yDySOhIZHVRLvLHTg4GdkE75Ork3JbtpmBMpjOsCHNvMb4g+1Cxmh+zIJmzFSDOtovE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yhsTTtorumhW0xloo+ELI7GdlGdBwrpoICcWNdHkNQmg9RhK0rIkxDThTIAJEzEDULvDS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2kmWCkhHDfInux63TN4zEUwLKFuDskJt50kdyHJESisLR/oulLJYZFj8kWgsaH95EzeA/w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naXLEkl8ndud9Cz2jrKcCVdapskdBuhvS0pl/EVHvPyfSIH9wQJek36FgMSJ0HwHo8/8A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0QkKoGMvJuSDWsBUWMRQrYXG6QlQEsIUQ8shCaW8ppBMZRHYxJiQymdELAKOnQ6chuE9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ohsMjdlG2uxNhJeR7IbZhsMVA2J0to4F0CoHdCly6FyFOTXghnNCPCo26oR9hLSsSr9o1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RcgdmrQjcD3UY1aty6aFxsbMSFElZxHjxDHVtPabJldD2GJfiFPGyPsDApJGlsJRuJ91Ej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aImJse2xFXKgY0upQo+EJw9jsqE2IAsmhUJ4DKHFuBykKEkRFJPQo10klKwodppByoVJH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DsIdiNjZE7xIOdi4EuUMlKFkP9A8DUoiuyKjSjj2NpuVfB4EM2WQYqatxPR5ZO69xu05k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wR8hiz7TY4Y1DsyD2HwskAbGfkc47XA/sCBHwgr9J+hhp0qKA1OoOXP8A8M0FmzLTIhXk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STMDTnI0BVCuSVyRggIzkWiEhA4eCzIgk90T8t8EzUNrRgwJolCusIlpQxB5cmwmLtQJ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C6YtpBKz8ghZBS8/GkpSeRW0UylRWdwUAHS0K0ITtsl0MRgoqaMZIyZWKEor0NsMTgNkq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aIU+GJ8DPgQk+BnxYU0ezEv3nwwWUHZ9grrM290TSDkysMrU+FFyL9mUf5IbeUIrEVHgNS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BbuWq4EF8lCdE14QtIKKGbLSSPJDcFrK0K1iOw4imFMHsRgMfr21WNF+o8GB6QBBuhIV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a3JkSw25LMxrBk6t2U8R502WU96GInyZ0K4SyIQJW/mJktsaujBjTDS/oCQkLR6MnQSHyD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/wDEND6LGLKmC0pG2B7TYhEkISNZIKoXQcWTVDwlCsFEWGxc7TpMlIt6YhqEnEC6GIvD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ieSYnJo1yA0ZExeyGXSkNHlnUeEnbzJjAiCU2hhUyf8AwKKScMrH0GUaaObAmDqPcSTIx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2bl0/AsttCyRoeNOgxOJtGsHCEEtbCSjZjF4h8CL8MSX7hfiC0PohA+6hRmGJ9xPgCCn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CT/xsLF+6EuRP3jKQzu5RRgtxFn2LH5MWNpuMQ/ByVUnoh8ljDFBRwKNG5ejU6seBYvTw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by6CHkdjSieWRxRhcsy2cY5kti0J0XvehVXRHdorPuInWm2hXpla0tF28RRFIz0KRXRYFr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MP5ivmdJCjART54MtH/nL/wAhqjWMtEnUzqDqiRaaYjeJA1ILIaKCGUdSRdpWc4twJ5hCQ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2oOFtELMlsGkWUxOOEyWnLPJH2PeiMaBwQTdYRZLDSWTDbCmy0InVDoDTThC8lplbjrBw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fjRiUmyxh2hzyKGn+RHuD4bJVuG1v9xneJtOrwKS3oL8IoeMIcqEuFZIlTRA+SHnQLSu0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KBsOit5RC2xKoZUphjoVuTMF9hoSRoeRPn/0LXyiZwvyCW9iVryLeIuztCmzgQtjYagjyT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8mMQwk+SZE5c6vR67TplaPyPrLMgnDLVankbe1WyCTgDwyW9VnWmhPGk9pV9FG8oUUXAlm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j520EqEqiyh4ftEhp0BeiRsYeyR4Q5L2SK5pHbiykJDLcg0X/AJy/8dkSQyYxiypJOijQ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u8SY3BlCGwSJE3PkjtY5pTsoG5HzkZtScqU6Sm2WQlyI7XyUwekNPwcpSPIhw7mJNhDwD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Km1iR4C3Uuso0FIUVBM2hNkObP4FzoZS0LIW1zuKSVIRIMjAWLNtijDcEOq+42So5U3I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TwLkwMGQkl7DQ+qKW6G3T1JJmGuziiciNoJsic2V8aVKj7E0KoJQk9xAwikiOoVGEYaF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fRCN1A5zA+MsExCHvpiSbqkW9c6NjMQby0Q0jsthreBuLYrghdkcjOMemPT+BWuhCmRv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+mAsvAaAL0qkPC+BqMStbi/uEaEPs0LPQR1YwsG5CVabJDzoYHNk6SSNmXCtncB0iZidi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cDqHK0mO42/9Ff4jGVWhjF0MUksXMFob25KBtNj2iwGOCsg0ReFkh3I0uXpPltI2LEqt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gJuHBgk0ywGLYaEwlJW/wT4nIETgrABmLDG3X7xoVsOaHD2KrCvR/kVpGHdP2Gn4JblDcF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8EOk0jMAF2RXZMnMMwgveTLm4WNGwjCF7UMqtjcRaWEx2LQQTJqHwNiGq2It8IeLVoUKp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Iff5QrtQsguiHK2GjBMnlHmBstl8gyXTU9ijwUeScJMMWZy+C8AujlsW9oWzb2RbUT6Ba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fkHUrSO0e0nRs3oR2XiUJsc8CyqNH6djKLdDB+TpH4FuLSYekZl9P0LSnDIuqYeTRN+h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Wnks7BIW+jB6JpNXOh8Q1q2NiQC9BZSN14ktUUSSQqQSsb84clL4Fhv8A+HeX1KpQcIDl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Qcw0jIkqGolEjySKcjCrSzpq6BrSESpHq0OTgyGpsVkrISUZEtg2KaZO9PkVKw92I3CqK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5hQdoQ5ce4/wLHdEf3DmKKRwHYhDNZM7m+Cx0EP/ACIRYMI5UoUVoyRFMjMHRhTHlGUy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VgRWBkssBeNAROo5E9RlFMdASthcoboWQUqcCAk5sTaz+RfuMXq4JcQF61QI2mKdNSuR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yyirGuDiHlihJce4e8DC3m+w6qi9mNufgxjJbxlCW8T8FRHKBBt/ZDOqpw2QPgrPYkw6F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S1JIMyWBGm5Qdg5LDKg8huGeWj9D0X0J0LlkWSB8stpRKZnHuUR5TrUhD1LlsIZJD7Dtt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DgEEWEcu9lhFEDULGirYzYeHwL5KNGxsjKVIndjBvrlDRcCpAkQLZ6JSkhIpwP/4Vjz5j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I0ksRuGMEUDWOTiHBDS4KS9aD1GQSBoA5NOS3uKoGMk3Vipy0SbGhwLa3c5JRZTr3HMU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JlsseEiORCin+SbBbcINpmGJyMSjY3CgS2fYWcV8jZmI5QxlGJKMN7/qJt0LYZIaTHAf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JjCzoic5cixrBwmiKqKaXkefcJHYwWkHwm47hEKOjCEF7WR2xgIWO0+jC/AhozTIKU8k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Q8p3A05CjfYNufsMK5yT5TCnVRtY9tP5GZNJcD333RRVRuJbgkiTa2LnCZ/NRRZVRghCM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blCWxsWWYb30S3sRZhwNujMejOnYswTsN3eNGFvot9a7eRvAS1QpOTCKRtVIdnV8BMshp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KIOchoSWFoewtLORpKy+HJghigVyMlwi46/MkyChhqXRRG6MVwYd6PLx/8M9vA0t+TIZi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JKbeTBT2G1nSwnbUtR5OMVs0skEyWOKoFSREyx6Knt4HTJRbMTcl3NtA+SEtjaFsVBps9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XuP8AAmWejHRxY30E98HJQ0+ROgmz9RdsoVf3CELIiSDrsQsGZQ3JV+0S4C4sw1Ba2hVRT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SFosi8CQ4P3JZdEWmyipNwVCKLgI3Y1Qlmw3KiskcdJWwylTfYrosomzikTKkmI8CVIl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7EmG/uiNqyNhoQyRXAlyexJ2YwTqgyAVQZsfuSvW5MMhsCL19Rqf0WTRY4MNT7oY4BCGS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2C0hHmElsLotBcy9C9FybwRfWmMjryLdGUFCzMPRHkdxqKClthyembDOx9cBuSgoS/clP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IEhC0LBwMZdXZ7QFQToZk4R+IiZhJ21C3NyLQ4ElxQJB4QsjpHn/AOFaCbUY0JSd9GS7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E0GzKjrQiZIyY04nJKC5wxpJUFtJoyql6EN3GQZlUyQaXBrGiVRAtKzLu/oV1KFx++hb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kQpYLHkRLd+RSSr+SBVMVMoR00xqyW+Su76GfA4inEZSMqHwNGUiYBU7M/wBR5wKBuHBZ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FnJs8m7xoKAT5BcvAtQmRwRroImdlZcNHhJPlhjI+zHNlwI3FyX98T5yoEmfoSEciHTwQ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DcR4gVtDt3SRBCD3GjaC77kToF74SIbStDVWkhGSZtTyTawHyJjaK0h9hQs6cIps7NH6t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D+yB4PkDbSLAsO+bHlvJQX0S+xJlNQ1M8LgaZkoOCzxJIWrZHkQhQakRpMNhjwYIvzH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aIBlub0LWloQlhIYkJWjN4F/8K8OPoLJEmxGyBItnksOjY39CwbNx0IacGEwi+gxqPRS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SJpsQK00TP8AcMoBcUYkypklkU8lN6YgOlgrqi5JlMaFa/IpKwhCk8laBnwyLSGC0qym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/AAS/RE1/kaTHAWbdD6obq2U7f8HU4Guf2ONhyDBafyEsocYbGqS91MRBCNhSkt0C3Q8C1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eUZlPsJIpoZCuP2Gff01/Y0az7Qo29gQVlRQ+taCLG0SWEnx6DELc2NqE0y4uKZllkAh7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DZWj9O5F6tw+xuMZHwE5K+cQ+w9FR8os/lxNTLDnCRsM8LgbEOFQkxx0JWCjrztKj5sWk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dFT0QZB4vKnKUJYi0lhjAyHo86Llstis6LRJDg3TeP/UX6D/RcNcYoSiRTUiP2gNyY2MY6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awS3iREqB7UKiRZCcbjY9GqF84VQ6oU0gychbxm7DfEFwcEHuJdhqOUxcD5HNmeR17Cf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TQ5XI3YbnILKhjbrsR/fou3KEdRRJK5CRtmff8CXOBC5KD0iDhl0MvO85RexYGB4M/IW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A3g1sxJl08MdbFGGRaJPApg3clJ5nnBGUEZFjCy3RABTzXezF7E+xKY6fDHZgQy5bjSnk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2RCxegsy/jWxhcL+MxTGLcTHRhirkKiwiTFoqmGjoxp7OiHyTho86YGfnWTfsa2IUQUxs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INyweGgYrTwuCyFGqE2hY3qHgYO08FE7Rn6GaMmSNltCSybvMRtooc5xsyJEhKCIb0caN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DbbTZJY2Faw/9Far/AAXohrjH6XrJhGKMoGnSSSpu4FwhpqJKCVDKSFLsiGzC2tCkyp2RN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JvkUMGkZRRAQpm6GxMsNCToLeJG8QNDocpoSoEtlii8kToJX+0ScIKYTRHlBpKJJjliB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eZUx1bEXCJppWl4aFigoyjNbzJEUjFhBc8mxFc+FyIMsp5JlDagw55F+ok2SyOSI0NtIW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ZjYG6KGns5Hy9I7kdQ17CPZ8sMwleRlptkM6KC6f6GKThjkef8CdIkNYbmaH1Ia6Yybng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j/DprHcRRCrTLIww2u6J4IXYaMCUQvQ86NzL0x5JjGTajNCxelPYM2FHN8QOjppYI/A1S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29FKBkDOx5PQycYmBTxo9SYYkyAN6G7E2OVlx3EoHl2NaGEPIhj08GwpZZFv/qr/AAGwj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/rfeLiaOC2S7GB2x7iTZxpWrSO4ZERZxbDLXnwVXTJcN8k0ph0NOyFgnBq8pCLbGpxA1h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LTPAyOYJuwp3MELuORfBB3G80IVbnYEEf3EIDWNg8TMfVIGYYHRHIoMrKvgIQ5eSYRjZlv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5WEHETFk0/AMwBllMTf7cJTkiszxgQ88Wi0upFiR7lVwJisYG6LFK+ho/BEtUIcNkVJJSO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5EXOMObJNe6OPY1w4EiIawJHdPY0YTLEWoNVlNhZMkchJbG+dL4G6CHo/UsRsP6NuhWTHk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+0CjOXoiUNsLgfwxSbVaDU7aRBKHo2J4M3suzo+BPSyRu2fYDSa6VmvkyWHQscIP0rSNCE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tGCHN4/9VC/Xm03n/Fv5SpnY2QheGNDiEN1ZiQKWHDHEUEoG2ZQ0q0K0ISaanCoFEAjj2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ga1x8k2YexMmX4E21kSoUaUl2bs2jSjmEpQxEzlErTSPMRIeANQyiBYTJG5iZLQHqO8eMe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EJZCW3sQvAfAB/jH+w0AyekeZIFWFEOUxBSWlBIUD3L6RrdMYYQqqOeiiRWTiKKPmhp1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yTuX7YniZ9Q5O0W9J7zRDEOyg2goHnRnKGV4EPDGh2G5VnsPiONmQ9g08gsIY86PXHkeD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jGT7aeBlHiYyWSFQsibXTReamIMiJobrRsQbiiboRkQw2tw2hspImEFBb1bRKDJpGy4c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iHreRlEk02ROf/WX624+ner/AMJKCLktJER3Eu5kYUymJxwLuy936lhJbxyMJgOIcG+Hm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xlAytKN0E/RMWdyJZb4OgSklLkVVYQxNshNwNDU7lVuZ8FFMJigQWBoDrNhjp/on22Km8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yFhI+gbnsGNxZOk4eoqc0Jk7gid4EbTH3UKlQKc2IQkRuKcdoI0JE+RyKy/iZO1JP3JJE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tCSBPq6MSwGuzf5GbjqHsK6bEtnofMVdjKYDfIlcDMQx+jKFn0bCbjslLI2CfILGmshw95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TpNVpNE6YJuEIh2HkiRHwWZESJo2KJ405qVvkSgS+y8OGeFCzdNzb0zcacryYi/9lfqs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VJ1KSaVmXP0LCvMTQKsUimKEhQIMuwkwtpCbYQlbhTCkZzDKGiptgx9me0OGGyDLIRL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Il0z8Icx8xeQsUqohlTGUqFzLLIrPiSMkN275FRUZ2b3MBJpaFMHAj+Yh2kDvHuVGQmAb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XvyxkrRrPSsvxyZeYrarNMwmaWgPqk77wSsmf0xaQZbxPRf3DaKnCKkCqFcFbwP8J+Qe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TnZk2PMjYVMwGm3IY7TrRY9Xq8CxZ1udIzSHxsXrhCyLLC20ZCvvYbG0iED9BCvR1n2Eg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LYvDghmlgUJcCR5oW2gLKZkXDNtFgprNaGEmpEsZ8ouixepf+kv1X+Ab86H6H/grIwLtEQ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INt8FBG37DNjHNCS8DRlDEFwuTJTHjBQgmmUGITixcaM0g59jEVWMq2F0XYeI5YR/gV6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oVUUU2kUjBxYdcNHgDFag+uL9x9QX5hfofJC3MtiAQsBU7goezI4gY3U4Gw8oka7GP2BK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eHgT7Cy66E1QviQxa6CInZVuUPXkaYLDcjScoZLUUJ7oWPFoGA3HwOCShS6tA5CSQ8BxF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oY86x6J4zoW62IusGX1pNyaYlxL0GGfQ+rTYxapwRr5ChnkEuFexEBeMhNlMsyFRCljEo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REsa0jY2N1ohyQuSQVO7MEiowTavYnx6V/wCmv1GgmpoYplB8ga9w34Y2RKqDvDacEOiP0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Y+YRGhA26Y15E8lJS50eFl76mrG3KODPYaikIQLC0OFGWgEUAjImmtCZvoRqbiSERvYpY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Yk3hhIBKOC/Me5EUP8iCsJoQapOSqzgqizAwWlc0aZD3LeIX5T8QnyC/AL8yFP8APoEr6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rKHb5F+JZeR9TSfUegSfdFp5LoEr30q37i4ILR2Fp60JIagyQ6ZKkduUchqEvGhusEoVL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TbIMUsi4RmlgzWyMsZKcCzMPJYoaSW8GJcJ3qkSEGsK5UGIkNxliL9258E2ZInhxoFp6G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8BoY9EjGxscJ0OFkkXvlsi7e9o8+40ElGfQv/AFEL9NoccvSFUaE25hydBkIg6aajBJUJ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UMSaSSJWQRhdEQuiEqPyXVQ1bht6M/orKpsfAKe5NyGDXdMY2EmS03YT4FKG9IZBTByA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w/oNqkRo9giCEhmRRJPTa2F0QXcJEgwocCUDITGVYRMAs2dyvrSyuQ0ZjFnkzAx01wku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i5yKPpg1ypch6JydxbUbiqMsDeIFGmoQoUPJCTTazYlTwYu8QxqxZ+DoMotI/GYLyfQY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514le49XQmhyUdj6Y6JtG7KsQK5jVOy4ckJxyRtDpqDDENDbmDcP0yXFZFivkXGwvhEbvB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4F7jGFoQN7g99GwVpCWqjV6TLuCwdIpGO8e7G+c9k3KE0ZZ0bzNiaLw/sSWIuVRuMTJGz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L2RB7gQSr3MWS8EyML9K/8CCP8NP0P1tBa+quTLIUYyrRGbxApCJsHooUSMjeRjouytjz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VGFRPgkRSjWjOja7jkrFbiX2gSShkLkJ1guLiUzDCIAhNltkGe2iOCiqZReU9cEGIMou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JhLUorcIUTR7ySVSHmwK2yJe4SAvQbnBCpTem0potPgZOSFn8C/cRNTSwRdckSzopBkNP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M5ig/NCppyTwxk8/IhrfcIf+wTrbN0ZQjh+8ikewEFJ8jR+RYKt/3INykqEz8E6Y4HKa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wuw8e0qDYZDciZBKyUNpsTRUKZLe5GBVYUTQo3o3QzbTaDYzjBnwJ3eOC8jJPQJbdmT8iy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uHpi9UrDUoTyN57pFyUapYY2oqhyGSJgNB2hRCyMkkWAksWZwtcbEvXHOgCQ2JY2GexJ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X6T0GQ9FlSqaYPJ9oWBl38i0zcZGYxwOh7TyjEpDiiBJoIU3v6AShNmPiNI6Q9hAGduOa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q0hyolFgb5KROQxgMQYxm6oUMlfQ1KeCjeikQyk/Ym/0D2IeRKqIGzWKdxKmxVgVciko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cNCyclLS0tCCeD/E9HiMngf7mDwW9xmcooZtQ/jnko8s1pSfAYqUhbl4Ihk0qMcC0oPDH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vkmzQsjR0lO6KBKppCPCnkY0imwvk7vAqz1uShYZkjDJNiSLUaVJcCZRCJNhL3NhHAjOB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0K/Ahcv4O3k85MeT5B9CQjsYkIzIf6nit6X9FBApPZuRsKOqNC1PvQWxjDLEmwShaVnTe9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GlWNjZBlrkkLjtjWbK5HmzwJKGC0xqwd7ln/AOIv1III/Sfper0Wl6JJIepSxol3C0Qn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BIjxeSBGSqWWNLknSpIkvgXcaqilxGew2mUSau2+BhbLEuSCQa5piOYMeeOysbI6gjsKF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My0TluRNuUrkNUFGSFc0xozoE0plhvTWLW6KpkmSmRtNmlYT31CYbAlpeRtSE0I35Y8L4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lQe+hT+h+GJIPOxAokS9pDHFkKfiZyCxtBuOD8n0CnUxfSZZPA8tyRRgQTuNDuMDJMnlSX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wYMcQkvAwKZ7G3pV+DIndnbJjkyGmuR3SLKEbQiozjQIfySRPRuNK6wNCu1j8yC0oHqS0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QkKqULIxZhOB3oZRMnRGXgNXoYaTUbJSRaMJabhWRaMBkhYMqKf4cepEfpr/Nem+hMM3F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COhK5D0oPSTkMbI9NSoV74kk29hzmHojGSWQOLM4WhLkdBtkS5ItwSaFRYnicDgjYeMU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l/YKIRJlBJmh/Q5SwiJGWRK5FSmZVIabQVcpjbkiaBPJtsU7orOwco26PrCHG1bE62Ep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8MSHBRHJtIPy4ooK5mxxpJyRuPipwcT2LjwWBbTAiTS3FcCGLQfMhi3Ycmxy2yJA4UQ+i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qKYhTTZnVTsWWhX4R94Y9jwBbg5NY0NsuTuNEbQnYkEndm2sVpixcmPJh8sxW5PGgzFF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hI0O7EhB0xg/Q1C44lWJ4J3VsjCol6iEPRshvjLaNlomhiT3AbWQ0qlyY/gO5cIvYoilj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6J/xo0X6S/UWi0f6U+l6tMjMZDJwWhqlTYiC9ki7nRoLL6K5M3bMUISH2PAa0NDxpgEa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hDbqGcLCb7FNMSQVqDjsJ6itaHDI7Igpkchk1okewk0rQ3IZzIoGYlATJZE3IjawTVhN2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9hcBA6ZHXRInDYczfBCgzRtPx6dPg06W0SX86JfuJ8IliwoEk4UgW17UIKkn2PyRR+XrS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BOIsJUkrEbU7C026Jx0EjsF+DowRuBNpjEHgKXAzagSiymosWHAKFCZ0SjRujNiybvkt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ZYHfgz0G56FQwCG2l5bk+QiA9mT0WcEsfGZhbUOjZZxo3uCYVXQ6pFeQaplNNOkbaUkXO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wwPnoTEoTVKEHreBqEzNDQpK/wAiSSSR/wCEv0l+i9Hhj2/Oh6IC0fQzMe4/ZJn6WqhJm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JKtqhDwxcAKwvkjFzGmHyJjZQGUoOGGht6TFBpD5uTwOchx0MwfgTwJA4bVtCWxkRFUH2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pUtDNlDpQkoyLi5CoKuwoPEkOXIbsPuHPcjhhIh5xE0aQ8sM1pHSGx7UyvsZV4CzTTJk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ufhEz7LeDUulbxp2j+JolKx/L0PzjLpPtH0iy83qix+BPl06XxowH1UctFNKHiRsZHnJ5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hzIb6FwQsaOjCMeTfs3hZN4XyTDjYf4MKwP2DlpHbEn2CddJGaL+A8rGURwWYhFn/AAZVm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/ADC3E+8IcuULQqhuHoSZ6Yn5DqSMkDG97s6WBoQzPR41ZWO7Gy/xYH/krV+pISIGiNJ9N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5Z2Zw2JOBXbbJKSITKGmPCxcnOHeFHB56NqykNKWiSvvQE7oDDdwcD/Ogk2CPmBslNBlK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2PAtIUODEgbwIi0S7KKekTEKO26EshDhkVGGMk0l9xRyZLGN0X0JzsPKD6QLuTimgY01c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ixjQthl7iRf7WlL5T2IN0aalfZlsnXJCwRoN8R+BQbeTcWOYlrsTpTHZKURQEyZKHOJg+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+Y/AflZX2CT5yng07/OPPwinmEJgM+0POoHPJnkpod0eR0GUIQHBqRaeTe8lyzwJS6wR8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8G0smbZNuRXIxLCBMQ0noj7bFJLLGZvItZueCVmWxaFpE65QpgHY9KZR8oBlFMBqQmlE4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jgc2OhNgVLFFoWiwQUaGPVgx4I5ar9OBaz6G/wBZawR+gv0EL0P0rTYvQTQ3T0VF0yfsY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Mka2Cnw0ODaJKuxGk9aClZlao4GJdg4JAiATFDInAZyLpKGfBLPAkHD+zASCVbGSrmODJ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ZCiZHZtSIyyJwwhTFoHhGnNQIbCRhkpBpDmMFMhz39DrmX05hMMDE4E0GNGJOxVaLmCcm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MqbL+g8r+pH4ZK6QGJPyxMT8JDv8AlGYSE/0TEPOIWkjElL2HQ05J8omOY6EnOrSXtsumM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b72mVKjJnggo7s+4MeNImJQcEqZTsQbDbczyFW0eQ4hwbq5EGP7PGSdkbxscNjZwc38CS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pWY7ZEOXllEzyYMaRubDSCaW2rfB7izHBlbsSLdhuyB88NEP7MSjEKd6PXyySmpVoyXke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OBwpQJjA+IMRsLTfR6L/AA59C0f6qEiNWiPWtX6IIFq9H6ENDDX1YxSRKeRjtQO1pFjx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NiUmqKklOMklrcdBO5iG7HD0nYhjyztIiOUcJE5hltcym0fYahX2FlG6Q2vAoMDbktNxL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wWSwyEcoQJPoa0z+QgIXaMQKYGEaIiUixMZY519ExKs/ZZ0HKWSjYaScJjkrYaaoMJgMI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TAyN1MowihY2Qxh7B1ZGmadUNwwh4SIyxOVCFJSw9IHdbCUwNwsyol/Q3WvwN+UXsNmwT2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7S9zevwNOG+UWi9gZBLyI6udhDwMZjpEdgXA2wfKjoEzyHaMN9Q8GhEuRI3rBFyd7HDZK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7iFG5DrsLXlMWWbkbj7GDujLFI3vjmI1U1DpWJi0jYxK+RlplPgvpAUkF2boDN22JFCT9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0WkWIY8izpkxpz+g/1Fo/1EIXogaII1XpfpWk6Z9b11DEPU3pPSY96KXOykOBKNSNShsaq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4r84sGRM+iFlSEzgTFOJAxOZGlYTEB7zy/QUhW7PJbDkCoNNqiVYQpSsJ244A3qhPakk84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IEmBVuSB9DsEncSwGoZGZDtMDjkp/8CTl9yAyIjqJR9AxmPSWKxMUFZUJlUoiQ0iUVlLu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6XYNSEVCGFMoGkJtITOAsaTMNxLaKNQY2BJWURXCJVDUwUiXZpxAlEWyHTUF7AgWBKASs2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5R4WnIpYkVJSnEuDJYY2vBhgbcEK99HxsTcbDd3g3THlNjXOT7HW4qpZFWMnjI3ssirR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7mXQiBaHKMo7aNK7M+zWkzKShwD5Qq5JK4Q5jK5L8rem8aemidHQ8rrVarA9T047/wAS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kki1j0R6X6UNjeiek+l2l3Dy4xOGRgwsDIYyxndE1OB1CcD5JF0pDVOhcqKJcGCSDKQv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lBobEkmURsYthhtAhcNCkahDvYQ0ym/wKKViRQhohhkcN8kORkJDcCeke2gW5yEcmwIcM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3WCxQcH2FxDSMR0EmkPAMBRgdpmxFgcww6oxGGaqxYLgStymkTEEo5QjnEWIRIyrEUhg3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kyiiqilCZQkyoSYJblUm5CGUOu5NkkhMowKUZJQEkbbhjQrEyIqZL5QHBTaGMpE3mR4N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uGJSYiq4e6ELHIaQaextNtCxo1cmUs3l5JjyY8jezJMYti9wxg3JGXBkX+QmIWRGTSZe4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NMBQ3YlsMPR4Vl28ouOA2AhBgplxMtUCTrX5iLPOtkNKORIUfg2tV6Hq2MGq/Rj/Af6CYn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636JG9E6rWKDMfpZmUDbuGtWydSixNMRuxAWoyg7hMG+08DYsyU2MaosPgZtq5JwCEJN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GUoNuI9hIYhCdzfBmk8hJFMM3Njtxhs9ES3B2wJMIyQSWwasBmhcl9C7A4OGG2QdEWHi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CgDtLcg23wRJhMZiEczRNBVyKNLQxveRyHmU2VrKLYdlNDCuBxuIYcVwdgk2Ze4lIi3I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pwNvcpR4FHmLiFmi2IpIsByZSJw23MXvINKDbQsIRVtYpHDBOiidRCE2lYkOChlqFMbTI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Q1ssm0fISqEZUArxgTmlgm4DhSwWQODcqd0NCehZfycmLR40JwsnBnSe9E3Q5FLEIlsVD2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9EIlMi2Eha0oSbCPLTohC9STAS2/UMekEf4iYnqmJ+hD/RZI2SL1SSZOlpf6bGK3oE9Bv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FkMQyeoqNthCyL7C2lkf3C4OTTZvC0qYtFE8BTwUahnuJ5SyNo1hyI+BWrmQ5If0HGa+i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pTIeZKEaMDaLApIOJD6HG/s2E0DfkJIsipJIlsMA8TCYjbVCRQElWzGW1ChgpKlhYCGSI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SRbEC0icwLIKIwXF2MgEoaAjmLJgbKAsmIZDwNtMiQBOxqQIjlFJTJQlG2jAa0LrcTcF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yJK9hsGfcWHIwWjyNxW5MUhtkPFD4YF4EewkJK4CVt4ES4SKIVJFouB7DcXIWwxSetDy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GKwLVE0EnhZC9oEVJLMmeRIWmZ0vSByMgWDEyH+aEC+5P0UjcuFkbVRUhYXoX6r/wI9CFq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s3pJJOja79D9TH6JF6VjqCZCHEcCXdDT5gkJBM8fWhLa/seVDEihhoaWlCs5DVWw5LQ7h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YIVkdUN4sIawRhCG4CbGcZoSdxiRLmIHLajCxLlFEIz9mUqw6sDEMPEwnIrEFLfYlITU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AhZDoHRQzLI4igjgSmZGVNCbKYyKEhyaBVblDUslFFWk3TkQKoGaVChMQW9JxBjXMwoSR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FSNwUrRbUao7iWxiVloGtjFORG9DUujNL5GppEKOjYeaQzmgvYkJy+EiZg6D2thwYLsYK+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B4QYttNDUoSDA3NHbVBuTcRi4FlEgpDl4MSRzbeZ0nR4ThmxgPZ5gWKxzFHrY2QRT5ohg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41X6Eepoa/wABojRC9K9CFo/S0L6npJOjV5aGP9FDHo9UydWMCGiYVqP+WbH7EoJGmxi2o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j6CZWjDJJlMi6ZQwthGVwQhrAyLwNvuJV+4OCpUHA0FmxKrQjh0VsifIMpWXyMgyNhmW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6LM4FZU/swWPAeZ0EdsBoyLoupshBAqDvNoiLVE8UMQY2Z3r6IxCS3sgwmSqgnIpGmWx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3yCbEQw6JEVFUVhCIyiiiExhuTJpGUVhM2It9CxoSTglsYjuhoaUIk4CqsWQ0eQabdkFg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dcGEll0bWc2JQS3+hK/oN5HeGxm6CjgVg5FwUgTkeX2VPKE6ZswekCFuEcrJKCyMRGJpWF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QhoTyVTpReHd6BYXB6jYw5U0ExJZvV2GRGcIVDE6r9Fj/WX6SXqXoQtYI1fovV+jCY+P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21aBHmGUNGZguTJDbjRKmGFJvDTaE1SG3Btx7n0EwdMYJAuIrGRJFRDiJJzDYhGUjpcu78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G9FhlU0xmWC7QNFkKe2g5KJEhUyXXYaZfAkbaHRGEeoaUShZsLClCVuPwMEL6JMbRRIc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oYkNxMcZDbLAijmJCBMExMjLCZISlIe4aRFsS8gsSGTRoJDbQUbMTdYaAu+GidGYeAKu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2NyBvofITajCh34HEXg7eB8s2l8De7F7nA02FZvIsqI2Wsbj2FLV0kYBwbBDw7su3gSPOG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Euy5wMZfCZ0h6SJilNQyraSSJkjytG4sJjyej2ByWR6yMKWhS2YcoqoljaeZ5Xshjlbl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xt6F650a/QfqRA/0YGtUIXpkkWj0fqL0vBNVGX6z9azoSI8sQQIupjQFPLjd7HYW39ja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KbAlhAZINhrht8GKVj71kjoKkkEmStDjfJ4SSIOpmgcNr6FwF4A0aiSBZLqI2thQWCziCM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mFMTImTOTaNNuGbkMxH2H5ItTEoZEluIZkDgXSn8BcdMlRg3KElJMkxsSGyyE5yK6hve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HdETlwNtIKaFWdCmUJeAinaBq0ZRRklKoV3aIxZfEZQpLPsYYkjmElsIcUIfOmZRB5LGI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Su2fIL3CNAdZsOrtwP6TITKkQG59A3nwEU7HqIQkZC2M34Iqy2IVwmkG3S2LR5Fel7Fhk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R5EJvGRHoafESSNkSw5LTkyH5uR8/nY/vxci/B94XPE+/6k/owQQRqtEI9a1eqELV6pi1e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eGHlh6wNaxpA/TFEPRyiSdUsdrIigSEDlpigsIW8JlE/gTVWvoTd7Fdr8iSM/knMpyFYC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MphGRsS5BWDZTaE6MeZp2JjKETKA0KGwmzaj6FCjIkppsgQwyQSoaApKwmk0/QfIj/jM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HVJZaE3oSW32JS0HbinGgJQYe59C2w4I9t/Yl2Y2MRsQqtmKdqAyD5ScStHkbEOYpCgII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QZ2vwJaJyJDkWwESgeuDHtQ3BaI4ZMWXhaJFFMJShDmhjLkmMjcKdzCnLJqsixKyYjggq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jgkCnYSryzCTkVIfE1rIzJHdHmKkwDkuhpEhMS+5PIvllzy8jGlskPZnIE8azdXpFnJEq2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kjfaGx4cDdwTdZGeHgKKGXwi7JsCYHiWEO1/6BEnEZn1L9J+uB/oQRqtFo/QtF6HqtGP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0siI24jRAb5SIdlY3FDDqmLHtyN2GFYORK4GMRsmjsQ5kEhDBFCQ4eiLeQWkeilsf2Vi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kdkozZ8D3PoR1GGv7IvcJlgyspVHUJkJk6HgaPGxt1DEJNDaPI04JJiHAocIRHbWRxVo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7ohsxZQYWT2sYeCSB5CXIQoG1HLHI15wLKgqKhMwLJQ2Rw2NWGNQqHXBACvDFDp/A0bI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bpVxwWx4IlPkQZLagpBhHvIjQkVOTmRCmUM0oQrWGJZvZim5ayDgQtSD2DgM7fAbSuwnY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LYa23II2QqpHQ6+QuPkb7hwyG8FnkdORhcsapeRO3NsR3jxoRoaRi2gToQBMHSaNfmbY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8jsyj6ImjFQ3EPYtSIizYTmfI8jnyAuHoxAiWZkiaMNxD5buNMHJuLQkJCMD6X+FBAl6II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0XrWrY9HqhMkelA0s9DFJjwRqHRGdcMjfUEC6HtDNqyQFDzHNuXRKgmIMgeNbhDPBkDXA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+DPAgLY+wrc3GlgUDOyJUez/AAJ38DHBHP7GCcuyA1YcmSoL9wkJWKhzhDk0thkDoyTCb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JG7ReJFUJWRZTC0IoophSEmnMnFEwwSGObQmdh3QZCQgpgT4Imzmg9oOvBHJjRvJJJ2O3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JBOVJq2B0wWEnUiL3ktjI3aOieIitaekS3ge03BIFFaGIolEIqExlAZuaBk9MmQgaJrTI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vDG04G4hNFGinhBt+RLdBXUTmH2K1CMGthHLjAlsMv8AIa/cOlbOGRGy2VlkZOil7iyT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wMQuOBshD3cGuDATnQefCXXDHkq5NBjUBXokgtCwPgy0zCVzGbJJKKG4WyD+XrZNCVCW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+AxL9GP14/VY9H640bUPSXyT5J8i5h20b0lcNDUOxFtVB1IclaE2hPKIjSCjOhrvvVJBa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xkv8AQnchJ8MQkh/k6OJWAzFhifFFwZW3wTvX0PHAzYUsW/EUyzHlbE4SYnUnuPClwipYC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8eBDnBYSNbHp02NhNkg2ZYe4W3+xE5/2EPcSgXMUL0Mg3HoqLmW+RwZEKpBU8CwVgfIJg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YEg0xDuiKpECC0Imbbt4NkhUyLZK0g8Bhwg0Iqs8VoMZh3GxZD5BqfIRJmyRG1eZJOUcw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UKSdWE7XQkY5EUhyDUBfgd9hS9gVLoVqqRUVSFa4Qz4FswkJ3Gw3LWCHwhhGPJhDGjeln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wxu5MmZRLelT2ScJiCixaLR8aSJE+CERGB4KVFtxuSTokdxq1THdmBFm5Y1YXDyvBBXLF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RsCVmz5GJECWjMtF/F6l6l6o/UX+I/QxjH6lpI8eLSx+pYHcgXXRm0kRm2rx4zJ6JkB4F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LYYbmZNVf1HJDREf5FZZfJfeMDvkhJqkMaLWRdoyhzhZVJQNYQ2c+hqBKFI3EDSyWB0ib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L9JexFtjsQNmR2Wwx4ExyfQl+Cq0yTDfJXDE5HfanRJAwJwBJhvkUchCIR1FRESOLhmD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SfIu5kbOSuRJgJxCWMGJWexVkvA3vR0gJMly0t1ZQ1E6G4SwpouIt0HDKFWhWLAqWwjQ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oLNqAnBSZlg3JnC50LhEFp5JFd8EbsCx0JV4Et3gSucIiZYQ0dukhqHAz0M1gLECbjIp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ZIPLHgq+Ucoxk5ubF+DDchlv0VE0eRaGvYI7QtoRYIMCukDIyIAk96CLuUW8NuS0jJG4lC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iNi/+HRrH/gP0HpOsk6UWl+pZE9kNjjJQmeqEBaGjRt6WRQ20DSiz5EcG6Q2q2E5CgzC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K6OFvkUMOSIQlTUGMmeiNyzwLEeySkgUwUxJvM+yJI14Qjphil6swYKnkc0K5L4SOAG5l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VQ2JYGAaISUidwVpuQ91fR4nYQXH2N4PQ4BE4khhhPEdJWNPvY8ZHbWRjafA2idDWpGBi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Q3LP5E0UVjDKyhV2YpmhMjDdiWGMf8mJdg5ScyAQU1BFCEyVky7Qm45Yd/AzwQcG7GUeX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RtSLszDcS4Sm5I5DSUTkmpYnk/gT3fwK3IzYbuRLg2bW8G5sNdAtwRi1sJDRgUkSfnS8t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TjaHrbC3Z2LSCBBhSEztsJ1coQWZD2jMyaY1KIvQySpx0KCREyptkT5L0Ql6NtEIenn0r/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o/wWMkej9E+hvtpfqSfMVXwIx8L0kRmi0uF9UlXycohIW0/sSHUoHJRISFlG3IbI5QYk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f5GsP7N8BITUDksDwohXLjgmQlgbOAIrm5ZLVYizWKSJdKIGJELobzL5IGS13LBWUEdRb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JDOyEbbBLkT/AMB4JpDeoZR3WURWK0CNwzIGwppjRE0DlrIjSExqxEzKB3Ay1mHfwO6xY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UlRTRTkDlHkI9hC3yHzM73M8rTG1iyLtIgUpjSKHgUNLIeQ9CCvwcbHRDRooKhNQ062E0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UDAnuZEOdyk5+Bhyx5yYuz4Hye8eDNvB8AnswG6FIeYCJQWYjcLA2PqBP6kykQMkPIRjR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pLD4YSwicQUCRcQxCK1kkbSgwcK1sd0BYifIEUJCWuxuJpDDvWNF+ov1I9C1j/AY3qb0fr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+pZ85MCcnoeID1QsKLUXqzMeqTY4FFaLcCR/2CLZyUmjCspirsQs7DdZcUV/QnSYVAckew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MI23H/qRuC7HTfRDPzDo5ETwjiC2QkiLIbeIVvyH74CexoqQ68kNm+SDBcFUpofiTVJj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IxQY5IxcMaGk8yi3EJQz4JfJah3pHNyrDSM0KJlG5CIsmxqzce4iTauhgpwrlChsi0Tx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NRW4OyJUhoGTo0ZR4jDR7BklYnehqAkNjIZDSKildJCvYawzRMNCp9iduRJrsyIrbMdso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chIMKWJW2wpJwhG8YLJV0bBNt50HpBCeijowfoPWDsJCCJdjwYYhBpsDtPZ8dpYZ4EYGV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9d9WwgsVo+CP0V+vJP6C/w2N+k/W3DEyjD9Vjp5MIKGoGTHA6RyyIRNjAUg3YuJPQxiWF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IrB7iR0C5/IPKJCLs3aoclhCanuxW4Q2ROesFTlD5CVXA1TH2f6EDGFBdZUNjElyIu31H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IncrJLYgLRVhHlZzobhsJvP5Ivf8AJKKcpG9Jn2zfoulNpn9gY05Ng009hKrZjikSg5Ucz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HB9hcG0h8iFHgdaDHZQMLOyWjS0cQSEoch7FIwxodwTxDSFrMNxwvA8oSPkSUGnmMA8Sd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NPYNIspgxUeZGwQ2xcAWKWLo3hZOA33DDhE7LI+NhuPJhTlidS8ileXA0sSinQduNg0q4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hnYre0JD7MmI30eqIu9Ro+ItFuSwRi4XBQUiGD+Qnv3QShFxQNX3oMuZB6paNEUQLSf0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nSSdGMb/UDXH6npLeCqooNpQmlxoHCCXhklu88l5J0h6NEEhIgZ2Ew2HWgm0qGm6YmlF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sBvShzbHN1vCGZI1C1T2N6YDRScW1DbKMtG8zBSHZdH4HgVoyXCNEEdlzvQmOoWTbnkSj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fBOx9CInAuD+zgb5OMsj5zcLMZposlUmRH+BPE4X9lFhvkmFiBBVTGjAbA3JnDb4GfAb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iM5kwrKFTYSSUIYsiQonLQSfIRQSHPSHZtKKGpJ1WoBuBzgmVKD7psHlaB2yEJYMNiJDQ1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E2MIosJRjSMthjU4M0OhFQhUhW9JWPLgeZ+A1LXsCQugkskU8hujZo0MsKMaHYT9KJH2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LbFauLlsOWUFSfLHlAjgZC7QHK2MqRNYem5A/RP6S/RNk+iP8xsbHq/WtRvmGP1LmYElUZ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xfJf2E9HjwKqEG6buRBwTPSDdESi5g4Sw0HQNWGMpiyeKN4Gu6+h9SNjXIaFNjwcu9LZcE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hD+CSE6HHRMVtQkjk0hxicnQs5hbRIhSxNkFhIlEQ3EUVtx5H2CWBKQE8HyRLchRsf8kL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ym8WZgmIuoJkPIbNZkEPoJ3wOrj7EHlkc5LAgZyh5FEYSG6VhI1IcXwJ4HQS3HGgXA7Abd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EAwizL7GCJI5ELcCYuZHNEnEWNcNxEsfdMUPK0cZkMhHAn3IllE8ES3sPcG9wbaiE22uNN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N1VIbpxSEScrlyPATk5tjqXxMmw4JxOEN7FR7j9BkN7LQD102jsnQSP0TDsd+w98CTUcy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QVDQKK5I1ESOVoU7TP8AUbiQtGTp4yS36S/QnUcyfStJ/wAZ+hjGx6P9J4DS49IGiBogW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kZ7GcfokkZOkiyUkvcqSi7oTHbyJKWGuC0iwYythIOBLdhImPoxDpO9h0ZbCetkxDLIld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QpOfaSLD0jsJHMLcIG49oUQRUm0QmwsJjQSCq24GcuF+RE8hlMyA3KGdGEgcIbrLiRP2C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Sm80yTMbmnKoqpoe1IRnYD5fQhrhDgsOF5Ib9wUVA1jAadRRCohGEHZkYETcsjLwbENA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UqhOwZU0eKE0aZSIWTO8XBDbkBNi5E9pSffHgZ8mJmBNRCHkbIECm5hH1HKixCHOnkfL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DgqC4WBXRVVnyfIRHIPkvdRHCgSEo20VpcIp8oxjMESKm0ZJqhvwSIqj4ZLkGxwB3JIhw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Y4skz7H0LZFEW5MWJZ2IsyhCl3ESNj0Yx8yUa7bMKTdKfTOqeqGGyfRIn61/hPR+hj/WU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ULhaD0DdyPXsY0zpMDHIlnOROYlHEtN2Rr3j5QqpkIZcVSPSWNzDwN70Rt/JFCdD4uJG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oiRyMcA4xM0kYHAjbqBhECJWJBKhqvBWtZ4ElUsEUV4FeRtGikNMgZOwtIGFh4HE0NmW4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7vsbt3yJ1hxY4fAjrITEQ3IffN2i6FiWj3IhUnJ8zCMGpE0mMJoqIbkjj6B3YRrO/Juz9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KZQzKYWmMSliyMq2Hgb3LQsGBF6BkUqhUXBJKUqY8wOgl8FkAiKC6J6ZJTRArQqhRJw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ApBtY+Sls5PPA+X8DtWewSfAKXVEJW0EooUTkSryJKmgpSMBKbwPXzPsFj0VTSdh1PuQ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BV9xi8yRzTiPDrwEkUY5aE7IAftloZc9m4ytHJTA6GSJ2MthwUK4IPCPrDt3BJJJJJJJJO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kkkiYnovVJOq0j1v04aMf6MEEDQbWMfMhOUHUOAJnDQ4uBh6YGw3kcHJVDIosaTcRBZNsM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EpE0wJTlidRIUCn6Cm9jGP7K8xvJcVMpjRwiSA28thK9voWCLqQWUENqSWwsVbg/hMlwh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PgKe5mhHkIjI5RgElHGCqhDMgoK2LLX0VCwV/ZdTc+RGmhhSmLDoyGQWY0UyUH0EjYTVn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mcyiymM+yIPYHFWk38CjVCMbX9mBJoHLeJVI0jARlEoUFEIxGHbyixlyZ4NgJRy+RLMtF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9OchpJmPeFFUbfBtpj8kpSQoyKC2E1GiywT0SxEa5HAHpIgcbjfuNx2x1YbqWZ4NhcqC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Z8jgHSczCWiXjQjCOCJ1t0SeD1gsBo3tCWojyg0TagwAUjvANYlDc2HaiJpYLB3o1okPF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oSn7a+jYYkTYSlzvoYwnuSa92T17DI7bcwShDSObySSSSSTpJJI2SST6ZRJPokTEydE6JJ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L0vRasYw/VBHpq3bMhjJJEluyDdneEjeLniA8YsZWw1Igc8hQMk3iLrMW8mK4YkJHaNiIS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QNtQPKE8sKJNqvB4COX2KN6B9xFgSjiif7iUWQ4DaYyQYZtQJIn7JdlA8yQbfBZVTPoC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hNoXVIkH0Zy9hByk+BlbDRwvko5DRZfgov6Fjg/5k4le4srYIt5MmLIZpyUkC3Hj9Anyk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SePJwMRY+pAgSsoQ8RnOGwybf6nNBLvBRkVkt8l0zFakjLIZ0obRTQmy0C45ckFqcEcvsh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rApuhptQomiSzVSjcei2JksyQooJQnMoOPBcEpY4ZQ4ewoTTLquSTAnGR8LI1FZY6zkU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6CUtxSMhwyESW5mCZUk9hCs2MpFiHoJ+I9MeiSiJyhBBNzgij4RRQFoyZUUq+iiMTE5S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3KzEa0+09PZuMySlZJGwC4IKjgm4kPBMwlkcpoLFBGKC30SSTqidJH6JJ0SST6p0PUSTo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0GPRamP9R4G+QyHqx+iSRyysEwiSSfQZkhtQdkQicU52CviDkDXlhT/YJjaRGKBBWfyU0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QqzCMAJjJXjQkw8JPj8iFEMhazHdsQSwJpUTxI6BwyxAv6FWrSsg2LGDHvEioMaQnUfk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A74fRQEkbWbmTMmUIQSw/ubgJRNQx5ryEIlX4BB5SQnKRHAqkNR0oTUhM1JbcXM5H+CTY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0NOiqN4gpSpDgCRQ0E0JM3Q7+CXk8CoEpU4ZWSGCLVJBkTKPYSVhjE8G9B0CNbiEwlQyiR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iR+MDbgcGSYXIwuyd3bFdiZexImUYQ37g2uZ8mLdsSbB+xBVEdMhvp58iRxF9SMNci44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2SSyVeCwKdwkFhcMLKPgWDRkNDp6N4lBDYzJvAWfEGikI5itErLY8gvnaTFcrHcRRJDQd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pNrMpeiSSSSRP0SSSST6VrOjY2SSSST6ExMkkTExaMeiejH+q8DlZWhjHqx6rRiJJ9D0e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gWw38nZEUjI9wS/mG4Tu3wMjShN4O37FamHNZkGGhHbVGLDEGWlD8STD6GhaQ5cDzIdW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I5FFCWpOiOgrmIHEw9yfECIpv5KCTJynIkyCfAQM/wAxuspN/AiVIRJuMmO3HKcoXiPeO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ewjghSPzW8NpiNw7CaaiaHqSYZ1zkkKn5JaWi8STUnEKpe8cq/I8UhIQH9wiaTTQesxOw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nM5lxCiAdHFGpLKRqS0SlBzo6kDLAbEOhSPYbaoRJNMpsVVhuVqxIlAhckopkPkhW3KL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J2OKyPsOs5EhjgIPalCD4y5PmxVkw3LUhpSFSY8jKvo8ew9oG42lkmSDtkuz7EaV7UJoe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iLogX2XCcMaTKI0CH6JikOVoo0rgFArbiYfgIJK4INyfQMhtVlgTJKEcN8k4X35ZDIu9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kk6T6ZEySSRv1L1J65an6Wxv9SCrDy3QxjGMfpfofredKUmCFmCyF/kDRxDaGnYRtkS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dCQWlTfydC3PxFukRxQs4bpW4pLL4G9j6LZgmGpYbENZYkfJF7N9EylNMyWRBbjQrb4EG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ShX5FTbt8jkshKx9RmbFCqiF8lIY5IxM9E+kyJIaV5GvuDeCURMOmvsaEsNu7CsB2ZRTMI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DkX/ANgijsKsklciwQJjWY09zXanYS5ramUNQopENYdoWINwZp7iknOhOATKj7BMTlHD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FUSz8Cbn8DtGR9KE+R0pk6EbjuEF4sZHJGHyDW2ibbfS4oRDy5OQfgRmmDaEYVkVeRU02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g8rYiaj5mHIWTzWw54RwqkPRdHvggK4LBl82KVZeBqqBtLbIbbr32IyzZ5bNwNCOU0U7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5aLGZEgYwSqZHkUqPIgzpLyfSyzNthtja1Q3LRyMfPhshwv2T/KWk+ifXItUL0DeiBP0J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Ho/0XrJKJ1epVtG5zr6IbZHLryR2BMsGYVA9gofyIsud2+Bb6+iXgja/sS3cc1AUGBbVD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GcBU7fBsH0X4H/wAsS5BwTGO9SwJKJAyQr94x7xpWXwTuS+Cz2Fil9kWqBOnTkSkMRAxp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uaIENpfkYO5oPpBzK32R/y8C8j6IkXE0dYI0RvG+ExkpOhUaMQXUq9zK7R7iylnk7CTtx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RYJXAxCROsHeU3g7YRA87qlF2asoXdSUwzYSo3EUg4ykDR5Q+qGgHKGWhyNkImdidmZUvB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MVkV2ChXkyJ4di+o6NVsxw0vIiWV+LVUcDShhcod1uZJk4nklYF5baXbGjSb+xlXgbMP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WETOVAxYfvQyaMyLPsoJd0nowGaeVEWdvIYrMV9CDCWivqNnvomwxJS/R6JX6E/pz/hLV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poa1Qx6kSN6Hnyj1Y9X6vOrIIFO4notEECbGPKKC2+CZlDgQ1k5SIasM0qGmafBPBinuI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LYgQiHpE6dOOubewq5EMoTEkuhNqZE5y+B9BDYJv8kqyMflWNqYlyRM0n7jU7PZhSn8A91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7fJITUqMqm1QlG8yZ9cjGCI0Cmwti90lyPmURDTN1kVZ7hHgexDbMuLdHuDoYn9RzgLE0S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HkWR5ErA0yh6EbzAYsNB701mi9iCQ3S9KIJPuK0MQClwNROMDNxAPIitxbA23MwGeARvgF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bFsSSdnwSyfsS4ESdSirJEMJwbJcMtGrshod2QEhUkQ7fsL8+xIsCey2QzAvkeB4iGdw0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3Aglpm5GUcayFImd0MNonHZ3IiBW0hgJFY5vAnmOdiZNhaMf+TJP65CJGxiSSSSSRjD1ke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Rk8j1Y9X6Y/QWTfRCmAeYhPuhUzaORIlwJN7+TDLE6wJWEo9hIPuPB/BBMr6PaQEUu2I3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QCiFRD5LokO5XEKD+gzZgvpEswz+yOzESpyNgM7iU/kLmnO/Ao7+gugi2+yH7onCYxN4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EoL+UkYJV2hDaCfSXFR5GigiMo8QJa8F3whNzL5IJ2jPApMHcg87R5KPmJ7AZe+BjvUv+S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D2NujuiUjasJuNbGR2DUGV05IjZVYGrJlwMwpyFdvIrsTM4JEzhUmg8GXJ2sY/CRlQJ4UR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dPoFfFj0UZlxm0it6Jm/8BjNu28sej0ML10y5G5eXhTDF0S3JmKAkGeZC4lwMsZyCdzBn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0TsRJJI7f5j/AFS1YySSRP0n6mSLT20W0Vsm2oWC6ouKNNr0vxQ+cNVNMaFgiToG4kaS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bUxvWUUWExwSYJN0LhFyMkYWQnuNOBRcCSnQJ3uJGv8AQniKXBAl/sJQy/khNMI0lBUyi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U1MjfbQPLH0KfAlL8nA38lMMQNQfNMV2RCf7HM5MSfA91Ih8NfJCt/ehjoXIUflDUJn1dC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oUqL9BVo/JKjPxFsYDQvohJIlhZ9sQLTorWLWgSQeVi16RF0WkrG+Dm8oeEZaSFKRsWbDY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oNAp7odth1qhJYZEodjjLPAt3sIucImXA3W7k4ZCQvoNpCtqMIxBh3E3y4FbtoDyPUw9n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xGTfqQ0rkNI+J3pZvBQsUxCkEhQPJkJLVW5tueSmbpRPjkkDN0ztBCSaFkWPQ+P89epa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xCeqj9CVDGSJiYwteqS5ZFo3963QOQklkLeSoiBa9mSWUNI2GVKciwAcksxznQ16cfCJd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NGAgaMjmEDct8DjstwLc0Q5HViKhEcoUNpIHDcnuwuU/QbcpEPwLlfZNu+RcXJXX4nJRC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Wt4Loa+h0eBhfyNm4qqcV1iNRdBvgfuPLIZor/A47+ozMFIsCxpbAzGb5MD6wvz6NLeD7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sPyRBmSaAp8Jj8BAICz7Wgs++PAwOhfvoKE+zoD7CEy6Ev4Q3DZaqzw6IksMUkB7RUNrS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YRFLMayJ5jIqbyClyFu2DKFSG9hMKt8mFLtiu2hNy2Qsxa1Vj3HBAuhRHYxcxaDyFsQDu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8GLFhGSHpobyEiXRFIyFpovUiyqeRjCFGCSNQ/dIa07kk1ZUJ0e4/g16S0w/8dCFpJJI36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z6F0XqsiIe+RsnRzRpNnnAmGeIXJWF8maEcoUR7m86bOiTfIJwIqxImWRGuYkIe3DiYbp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tbydZC3F9EnA/+yJHP2RnLGJUKcoadp0NO8TPcWK3wc6+iTgqVBKKv7ErDfIrSUwkwRyTR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bzTk+hPshyQ738iRYYiagxzRyIa8l7zD00NjAahqGU/J0Pqa0k+I+1oMOjW1oFOXhrJX4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+yQE+waqYvQn3PoCwCpkuMfIWX9H3ywlhD0W8QaFCpZTQir0WBt05BcScg3ilZic0MVlyf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eaRE4WB+4UkZYlD8RLd0HLooeGQWpu+Byl0hY450WSQj2pjutxhkZ6LU9kAsBTyxOu9G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DbBIjLFqpcFKSWibM1n+whc2FtD0diW+0NPKRiGFo3/5KEJkkkk+mNEYDEtDMA8j9B59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2h85sQEwKWyCxohKVD9yaDRPuMFLFDZGCOtFl8rkTNVyhISMi4VJMjEyG3CjgOCKSOmkN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jslpKapfyQ5Cfb6m3DQgbhqcNye/wClP4B76XwKeyHW/cn3fyVwSU6FIKKixhZ+RuUTIl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6G47Cus/Y3bv5JRTkuwb3Q3B8jXIjYQ2ZQcw8e+PDPo6sH+A+4YeGue3TpY/CLpl9AyD6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+4JGhkgE+AT5TNCZjGSP60l3doWNVawRFFKkRGICSVRZAc0YwpPMJlWRFWnZi9kZPYKqF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CWNJE1GfIySrELefBnaEiZcEIacj5Kbj4LWXQWIvI8Dy0Vj0lnXR0A60YFolFHoN84NB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zL2ID8oIiwTB0o2GjnXMZktk3CEsQGsLh72nUhDHp7f8AjrSfWkR6GMM0IkytHrhhtUIz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3mMkjTpqOHkcczSRsrwyz40Jm7EkkxW/iI2sNEH5TeguSJcOtSwVkpqaExf0JfZFwvyRs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ozylDVcaJS2ZNgydyLbIgV+SnIykIqmUSqaIiC+RwfvGikat8HL9CUJBQJuH9kdmFakjBm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WmjYFzHBa+hP2RMsQd/2QWEIrUfQaNrHOYY8CwZBnLPCw1UPkqlX8BZs9xDUiaiw65Jez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xoQY2yN9DHpF0hhyH4tEr5z6R9ov7dJY2qmD5KBQyWFPALb2Z/aF0pdh9ctwmhYJ0gSOg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l5G12RWU2nbL3/qcMbxSE5qhNwK7DGbfA+RacDKgSqLL5IczFnhQ5osJEEsvIaSXPgUtM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bRD2vRjkR9PSUOtHRdaBxRB3OSJhkLlK4MOSSEDuMhEDXA9kPIWhZIIcotLXAtTf/AJci9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IWqZOrMeuc2G2rQgssXAkhqSeToQlyS04RyFlXmWy9D4BnRISUcpKDpkwMZZoWhMMhJp0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SkbhyCbn6HgFPgSoVCEZCjgODSlHtIUJrLHi/gchFD2lKO2QbpoG0ZCQqE5QUTGDGEx3Y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j2ia37jiy/kTbOhKssKJRAiEXx+ZKXFpWfBzpfAztgds78kmG+RvIdt5c6NtEwETXY27R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2HJ5Wh85M+RwLjGx5gJDyirZoTWNYUf2BAg2HLSGemp7txTLexZNVpicbknDDEG3CPmRM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JhD63ASe6Q1Mhj6phL0Ih5vaLvSFH+E9gaFhG2ilMmxtYPgIbcWBC6o0hJGUYEDOmjui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7CIiMmXYlXkangi3BUPCLPkTk82XJVDHVENxiz5KSbMmEqEHFwIeDdpQcjF7PI4ZRr0Z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ec2FESaRC33Vje0KBwuSyctHYoJf3Y1EjisuUPehIgj0P/y1ohC9D0TGyRMbGG9NoH2f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4eiU4Gu6ISrigmHYSnJNpbIpTkVxeRYokQVvoYm9Ed4MjXATJNwxDX7CdyF8QQpU/JUse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UQ3jHS8DHTqeHo2JZEpkGsseBcjYDI2cjMDpIkcHkhDdyhcHgFskNKpQxQU38kdmkWQi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0gYWYyLbj3/AKCewiCjHk42/kRThjCYQgnNOsEGPnJtbKGIpfgJdS0GVTJQENdbjJs+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RUEu7XsT5nckNRzuO4mSrRKth17kleDksxdGQp7klostoE2zmCeRnido/ZgsUdCmkHs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22CxleBIjqxKIUxjcU5JLyW0odi4ihRYDEPGjtNCmhiByBvgLA7BrFo4jfIcFlEtjRmW3N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4VDjszF2Zm8DpSJ2z5OWxE2l1VIcKhCXc+BM5dEQmOmBNjIu9FCseTs9LmSWEoQKu5IllY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NlAkkobHQbIH0NHuEdBofPlwSXBokT1f/lLSNUSSSSNkkk6Jjeh+oaX8+ieaSJcindF4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XkNUpGpie5CFS9/IxpZFxbMRpCroWIYh3Q+CELGqPuFyYCjuhRnIashHdvgSHcEtwJbB7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xR4mYG2jIJylhjSW4SoHjdHBQh5Wh0mSwhTsZUkhsAwSaOQdRkpkOyEWCxKmTf2TLIUc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VEJlsFpQyQlD+g25SINJEcB4IsLMiw1W3kpN7E6plDCwFncirZkimhwb1IEhuKKKNjbI7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2IJ2ISE6Uj3m1O40I3Amk2rUkBourHNako3SRe8i1sb5ZHR0htHaYpA2JMZ8Mmwl7BUtJu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msObFAzTcrktzFql2QOqYRmmOxQpho8jgZxF7RUAgyUsj2GxErpDtCIYsx1m2RXASlcITh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ZpsRhCWRQFumkiLSbGPIeGIyJD2NDkPMY2+hDWGR8rWfGzHpcvtwPFCesuwtXdlSRvkk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5EnkeUfQvtM7eU6l/5CNI1XqknRJJJOierQ1ojR5HRl6JTaIqZZLycilSmFI94ifLMwYl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W9IEbGmQTimF9xzwchCYsnOO4hECxJFsMRwI8uJHu+B2wsQTBUVMJWRKQ48EqwhlmqFL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DK/Rk0oaUibxbd7EhC8AIFATzSMkpFnP4CAGWwKkWhp1RCy+SEynkVEopCYDANCfyE65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6GtG2hao/Eti2AlNSyiIuWKSAgZU1SkHQOBMexxMBwFwrMZHb9DMRZL5EoNJFEbMTRmw+R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Fz0IwBpTsSqTYugictw+WktRW2wjwIXypvaydJ4GgixhXcf3cc3lcmIWibinBjhMWDkkO0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FNnYcQWeQok25Mk2J8DQqwN0ZSXITqTfUSMruI/YLxoSlWXIlyAnbUIi0hCnRuKm/OhpH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6xQuN+Qk7iSGT+wMzWd2L9jGmsuQtMuz0+oaxPskmdY+5DD2PLeib5Sb8KNSJH/4iF+lI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q9HjwGfoYhrLHFCLpQ0FU7SAbHexVnsSsxyzIpG7FAkI+dNiWwCvBgG5uJV9DSZbgnsc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jlyG6fwdZawQFzMcKsQQvyheSRzNbEzDCzkQ7iGQSksQhcseT+ICOnb4keg0Dnxt3oyRZ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Jbl9EC0i/AjNbjyRYKGHNtINQdiFEJ+5DBlsQ3HwiNEhY060LqIXE+AW/JiU0JQ+sIVFCq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AT4BSk+EXQJY5pPo6AhXKlkW2boNiRwVtkJn5Q88aOxXe5aYifgsrt6SdMYjllMHtGW6R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oWI2MjKDFvJ2w6dGaFVVspfxL6BZg4C2K4kLWqQ+GT3IJ5EHO3Q6bJKkIGOvONlfkuOUS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w3wLVRt8HRHos+Y2/WyGWYeRMP4KgreFIx2ingNlpGs1fIt6Ey9FndDaAQtW0lYeUnPj/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1g0RKioobaHlmYCh4IHigZYujymBuR0rFxsamjkkZ1QQKlG4hNTpOKFBGiZtHQLuJBw4E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JtvoTAloo5fZAtOhqngknJNgklhDGsCEHNJBNSHmTYlDyFLSiBIWpJULsNktjgShUKCDG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+iX4Ka/I0pl8kZlMIioyKZGyL5EM/chJZCUjdpZrCKFUUD+h32KDJAuBPgEvQ6aktipQ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HkIKx5j4rU8X52Ygl/AlIgkhkYQkv4MPtj1NzchcbBjSA4il4DhweAyTyIch7hUckZMr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M3AVVDDbyc1JFhbWFshLk4FPUTse4rDsJkQh4KUN6KS0SAWXYpG12iK3E/kkwEme+7C2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m6Jo8MhvRgDFhiyaeCA2CHTIeT0UZPwmZIp7nVaJMzwQxco4GBP8A4S/QjWCCCP00N64O2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KMgGXeoyLK7KSG6oeOx730kskTFJBD1aJ1Ic+UIz5tj/AKkhswlKkacBRUEQJ5BQmWHvL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8xL7iUQKLAS1lMtiFoRM8S9hLYFBFTErEiXNwXCShfQq0pQ11ESGxbmNsRlP0ORIh8Eqk3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ITAVEQuMjvQTuAWvISngUPpiFg8sU9IUr8BqVegtpHlMpXR2XwINI/bLBK+dGU/pijkK/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gntBfoYvkwa0Od+BIZOP76LIQu6MKiRYHumM2b8IkceRSS8mVNEKa0Eql2QldmWuiNiiE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wKC6QiQZcibZRFltQbLT7kOgs/A09BYuyoSiZfAiXAEiRUiPSuki2qKuZieiJlizDlDUNO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XoWRKUyIekngPSl0iv1Fu9wVpI3ywzJ7CRsn/AIS9KEhIgggjVj9K/RfEeiWIVy7GBuIIN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EaxYMrv0UhPQtGtNSEJ7A94Ey2FyfZxMOkFYzEyqPEaQmapkd19DexdyiPENJQPcmFgXm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yQEQ07fBIJyLRY5RCxbksgUoeQ0m6OKHSpFIa9xEVvgneiehVTEQsZynkilYY5vQmJLa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iu8CLqboHt6ZbSRhNuE4s7wGH77Q45JylIzrOMNjVo28k1GGUNvnBedxmLconZqTwSZv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8arQfQR49/UL9AoksOPxp34xJ8owD0ePKcCxtqIR0WZ+xEBM3iBseKKuEmVBwREOWRRlE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tcUM2QJXM+SFa74LWcBBp5diHbEeE1BT2ZSDOLBfiPKOGOaEkrG3B3k5eeWIu58k0Fjp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0CoRBzkZIielZccbkbAWdIMAYuaTtBvQlbeB7/IWS8sU9Qqw+SbcL7ndtv8A8JelCFrGj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HhD0h+DAboUjbOwNElRkrgdXyy8XrYbcDOEJBLZEUMS48LUtHsojIRLZS0Hd2Re4TbG2h5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3YqdD4q8MUBQbBN3fyIimIoLxQEtkRyZuqSHI1eWdBPk37kf+5j2gybte5REYlzMAZit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zfAok2q8HZISb+yFE3HklWQtEz6GaU6Py6ShLfwcHYWUlIg/ahDblRc5E7rtZJqKumNKT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MTEBYbXb3RlEIlMNov3luSLuPKeDjHymRek1shIIvDSHipNjRNxyxsL4fkQkNmSPhvyN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hdhp8Ap1ZXwjVDH4HhA32FM6fZHc5iIXAfAQ++gjVOSaHGNqUZ54JlBUnLJlSxfiLYa7s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KyEm9jHag1kUlZZJyohpUNFeEx7CWEjdGJ2StALCIHKrYd1JdRN3bJR44kjdipWD2ZkI+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xiTAoILIsRuMaH0QApWYlqc7hpJWcORIlOXyyz3Ms7L9XhHSvP8A46ExPRtYEH+sw06r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fKd8+BtMvSNjNjkxI6DmmChgTskRKHP5DwLGly85GJEsDkUo8IpCGT+RLFMO8pxqVBKG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ipVmJwKe29hTbVv5LJlIxYDUk2yYOkdTLRAbR9SXhY/iMPkf1DQMhqMIyzGI/wBSPYM3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mdmEpj6ICUiH4JaH9kSuZ1awERATlISIjBAC+QoE24YyyE5HfIIVhZcDJT3cCcj08Qxmg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yt0PmjfS/cKBL+iCrkdNTTJT0WNClbG1tIIYix7kWETu5djnG+U2KyhtmJK90KGSuIwg+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5kSxQw0xQgtwopL2FLO+SP8AfSSnkJUBxASxYe6h2wE1Lk7fsWYJUuNjKBTtgTgreiSbv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uWPd8R21VCVTPkgtzgS7ulofdEO1QzwUQTZk2MdE2jENrrcmw2RUkBle9H3l0N2A7Y+w9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bQtgDGIV6WLRqk2MalwO8LLN2zEqssh/6i2V0HuqAx5l9v8A8kmISJi9JA1+piTLvRidb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bkek6ZoT3HfIt4tCTIQvgQoj/AAMNCSGDbSyfJItMiIuxFQrw2G930KLSPadr+RMux5yPB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YTMOmTpQbIifkeRGdJFe57hO1knVRwsQlgXUkyYpN7uSTLD5iaXcbscgmwZZZ2NCNLDE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mz5GVmw4ZYqx9Clzgl4IqIxos4rRc4yEQHPhhX2YkHc4HklSiU4LcAHZZ4D4K7KyUmr2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FTKZbWC9BMJg3VxFmjJNiVgyNPI0lu3TIMDjaxkJ9VeQkp03VMVgpbIQuDw5pjumYZqcM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iRsokmiQz4kwOj7WkYX7EOvKPshjMl5J0iwVYEZtwYarIlDRMscTIoGghauSTrgTisjD3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VhYiLf2L6iUquQvZknNCJmCCJORNzohO1Sli3s2EC0UVyEuFcG45WUTYRzcW1bTmmOZu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xpc8ioei2YaLSBzc6N8im5b2G0v+im6CsNpdsmbXL5FzwNPgCENUOw//ACiYmJiY2PRaH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PpP9ORvRj9Oj5ZoUIhIbWQplE/K+hmao9pxfkgsDYFwaXgsoGIVBAtIMTIXG4/Iy7JS0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wbxIkYVMjUsiG4XSKyWOAyQ4Tsb4Ua3L6N4Mj6MTULwOtw5KYxx1NoEqCaLYkyvoZsEVK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wNn5GOcX4D6I7b8JEOOE5EbRWJCQ63K5yWBcx8CCzkQiW+why29yZjsGy3JDxTEcUPTSc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KljSYwQnbLhk8S53MY6UdickHDTIufEBrYSuhdl2EwKwcYO6V8ClVMQKZS4Vp5KyV9hzO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4NhtqQICIihrcMcpYrOR0/oNiwNkyNOIjE2S+gb2z5IWVsam6IyGVWxKnLgc8SGdFsdWt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kjizcsyaaCkHaMRYtuL8tCuzR7BKOMWvksUIzQ8TePcEJtsMQnwKeZlSX0YFHpjoZkPbwL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yig2KFyKCl/LJtFfmyODg0OxKBxbkYz/5aExPR/rvDujL0SNkk+qSSSf0EnkK95EJhpid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stfRLLCKiT+yOzCOXcoMLKJsQg8rWETZDxgeJIMJA4iUdC7cuBRPdDt4ZpSJRGyPuRnOi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2VucAcpjShXIkVopCWjZBjiMbDNuHO4nTS4qL+gyaRosYBfhGtLZIG8RILBsYx0F75w1c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oKbPgMT6uGthbxNQMUhtxdZo7E/HyE2BwxxTSUh9EDVsJrSQhRorkl/SSxMJhWMocXExY7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oKoIWtxoedifAPEj7H3S8C8Mi4IC/OHQ8aEtwnsVZSHInKolNkJiLTUvR2Moeaoesckmrp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sct8RrVCG1TLkxdnwKbuhwRJXdiTYEZaRQrWy0ukPdG5csW5DuEDy8jDRxyLBKK7HqbdCT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tC6pA20P5IyfBJ+UPMQkMt9GKhWeEKDgl1CS32yRx8jk0s3+WbCNsh5GgcawIBjKEQWV0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R/qo7i6MhsasHcS5JckuTy0oSSJ6zpInI2N+ii7FCtgWSmho2HO46aRzfQl2RMqFB/JJ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CsNnCELlFlk5jB0fsYpPgRhSyNzBgQCIxsZiMaZjaGXpykcmNSzbZAsCGcqBzKfZ+6BfXg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rbRvcU2P3GpUh26TURqGfktImnl+4vxn1hAg6kPKhxIonW5W+kwTvBFCyoybBBc82hUZ2s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ZaeBPiFDN3kXDCCnCaIjRQ3cpUsMALdJqA3CveWfkhdGr35HUzRj1UbBDLDMpgRpJyHY9C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qtcjoCIijIBiaQNFkNLkKc6RItrsx1bkPqg+FvkaJbmQ02IdwEHyMcHBiGlKWci0nAaU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0xYYecDpRPDFfgIN2NUTpQYaIFE+PIxsug2goSlE58bkTdcCBkHnIILDCFqSeEnLMSqsK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kOYoW692QukPdj20jtRLY98S6qQpDeaX/AJy/XWRIm5cRpf6GSRuFLENTgSMST+hGqmUw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NwSq3F0THTL4IV/Q50iOoliOTIXJISbFgeCRgBTeWI+DixpDHpibItAuL93Ycz2UyRba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vK0ZkzNMO2IpcmKYEPBmATBqLElZabJrWPun0dQfzH0z6wvwD6K/Q1y/b0H5tMl8Apsfg+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p4Al+8ohT6i6Xq0SV9i2BPe0ymox6hlJZIAg9xwFHkNrK0ps0QIDMgsKWRLqikSQ5+I7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u2XeiLUHLYlsUNgjS5GJC6CtRYkZciyMh+Ak2nkbyhF5zIusn3LoPacjIiJkPDJeCg6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TIsSDWJEFZZNuX9hoR9G4YThtIekbG6xDsxtOR6B0OCOkvcT5LUlbZPdxKUUv/Tj9M9Pv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1BRQsDZPoXqVSCLi8I9Qn2MrA9hRmGpbmEzG5GJOCXgahQiSRyhS7LGW8ZFeglULA0rBAr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HkpncxpJUMTYuI/Y+MpEIzShuNjtfQ81fQ1rQUmAqrEMjMk/icCibijCGESRrH2EfQ1lxe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wa72+AzaH9nTYfOmWehY/Hr/wAlH5ZQ0+p9cSXiwP3NAzlPsJRchIRo2EXWK0PuQuIs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oQCUjTEE0MTarRcRhEKXZCtd8DnKhM0kZbCaJaEM5aqhRfbKlAqoUSSRLPZQobBjZ5CC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AgYLJYYsSigoZ5aCTep0dBMge6cju32PCYMkFHwKRvjIUy37sRkzYpjcaTzqTaVshS5G0y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u3RLtCIP/wB1FXghjGv8AT9WMcuohbLFNUw1wO1CfFEjIJqG5wbD3V9DRtIhtkRajwJFc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yKwUCrhDIg75yClQnpF3QISykIkFci2JQRR4QgqBZCCcJFJHGiy3wOCyy8CNbTfyPTUNZw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qMNL7ZdExhwYph8jD9AongfRV/gPoaf7eg/IYEvqMyx+NNY/sDfEIf4hNMcPg+jqFY/tm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5dNtCEyEj3l2VopwyLNYwKqhEqDEiNiCKcpbS6Ddx8hCU2ZJJdImVBlHISd3hEmw9wS4Q3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Y9kOFwvkc2vg3Q68kJl6ZH2jL6EPOngVUjRjE8kvwCYF7jkStME+ZY23SIS7JbVRBObQY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Qw2MJM6EcSxrcEeEZOzYQtIYsqkXX2xs3CyTd3/+jH6vidDGMeiB/wCA9JJishIJ2GJI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GVMIneJSchru3wJyx9EjVIdWwtahDKFCwpJhI4phDMpErTbUPnScLQlzMJoTtmo1yqeRr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ZWUNTYUNjG6ZcaxFQf0FPgadPBE78k27JbA7IhYGLkY6SfONS6ZCokL4DqXPcVwGPPUeBk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thBnngZF4In0DjDEyje65EJMof7aTso9keqm7KoN/gwB58GhYPtHwBYHvx0tT/WK+D0XD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oVfbNhPQYMmpGwEjDswVVRJnaCKc6RskxL4RVyE3GwbhQpV7Bp2qjNLR7jLW0KW9ojTImG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vg4AGRVh51rTCYsWhLoMobAx6Mn5HifYk3wygyh9sLRJnAktzoQ5lsR2llcwb6NjZYcpN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EbRhFDPJnCkJcisv7IdDkvsL/AMaP04Gv00TLvQ8jGxj1f6iZI9JgUiSHJOCKJN2SSpyW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C1lIElfQ98c+B9PTS8snNI1wElFDxgRpF4BOaEzk04td/czw2POya8l6vofbCbmge1RZ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DhMyRbRbli6eDxHWC4ElyxIsMLKTSzk2mJi9jwngaQiD7gue4+mSJ4Lh8Qn2FlIW4KVaD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3Rk3QrErQiL0Gicm4ylQhzlTLjkKNJlN7EZRSmmIsBex6z+Gj4kkkM3HGBygSIkUHgl/y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U6E7XYm5E7JBDyPU+D844HoJkn0zbWRo5HhMIZW3uHHLEYy+BSnho3xAtzUaJ8BATbId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qVJTRCwhR2CnYDnBg5LZd3SIYQSsvfBKVKFA6gW0xDgoqPIUYMox4iXCHhjz2bypvVI2+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Z4xKiNtuWl9jZI3Y3xolfBU5Jh7IUf7GwSQhcmJwJrNXBTVHQo2+x6T/8NaX+oa/Swn4J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SfXv6JJGEstGwBoxInYyUjlEXZLZQFNJNsJMLdMhswo4MpUs9okjOEJrK5MNHb6HQiWxA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GKSKUcTMlESwhi2UGVUNvgT/AOjCJ9hvWEMMCSaQVZDnBSTYxhvBQQiBQ3EsxKfA2yi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UmRLkPNNpgfaLr4FKUnckNxuTIxGQar6G0VwH09F9ogw/LoEi1mBshyK+AYoiojhCnSsa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J9CGJuxbizGlQaRqEdjnyOkij5Q5iwVQPoqIlV4aEhxgIF2MySk40WBKJGwIWIqmmKQH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mxMhGsocxijWe5BdwxG7oht4KJ7QsjRLokI4bEdJLZRESV2Gk2hEKIkLlvYlVSe+IEvA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c6FgYnR7cc6L0NwmdbHYxjR3GZVDyNZaRv0Ax5enBtqkwogWimyhRyRIoQzYqEJMrVJb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bIjR/wDgJCCCEoYhCCBSIjVC/SoeLRVFw0NIrDIRCKHpOjaZR7kDv5BoyvyI4ciuEcXz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HhjWEIQ3zkFLwPQi9NTZhGK9xuzBsHacUTwgSFbGdsNbD5kj2kowdjyiQbKlDUNiERAUQ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e6OXAuGIltt/JCQ+h2ARbpjgn8hNWYvmwn5+g2yUoIbEFVfkSohtLYYn2hfoJdjfGoHj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LNLYdLkihJuZgWYugRkZUWexNo6MAPJtiC3/AEIWdMjFNYBBkbF7dBzSmgaGc4Yyh4N0y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wofRW6yb5qcmdaGRQeQ4oFX8hzNuNVpQdWnY6tmACLHIMBM3iSrwQFBU8ypG04GlNimz2Y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iCiUXZtLlrCpFKlbMhxOghFOwcuyjKGDcsIyUiFVlijLPYtOKQq5hmugkIWzGE3Czp9ge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4ik5wQSonFigsZJLKG7HeWTu2SMk6hHgM3fI7BCpG5iSVkzTMUsEvASoI8MCVbshpJYxp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yBoaIGv8ANQqBEMWCUNQ9JKBRISGiCBIY/wBCBIi2bysCk7aQhlVohoyo17sTw2fyA2Ih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vDbu/kkPcXuSOUNSIErYTA5BmNGPsDpT4EGUTbIySRB4WKKk+l3QbiYmWQw+bEiwTtQkR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hdonmVcQkkFdEMjjBzucgXwKv4J6CYoka/kSvLMKfSVEQIVsMMsx1lMgg2+Cy/wN6HWFd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930Df2Cj6NPros5X6C/DoMnvQrqEyIICBMWkSpZs8oQyEprqhfbYhKhipIlJheIlsNK6yJ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QrXOC9kN4FeQT4/YGrQtxGmEQGBpyqKG0lGdIzRyGu4mD5luJqXuJOxRVISJuCuz2Jda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exI7EmmxTdB4NJMhSduNbSSEPLYZLoQaXMxYDPdMHxQ1puA5haVjcmXRhWY3Izzo3wNjK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hBCu7NlBRSQcZ4TEhJ7KiEXZCnI1YwkkbbUuRKuQhUi/WoaGtDDX+WliEJkjY5CUfo5GG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j3P9odEJ4bCmHe4h/sZZA4ySpuPnLG3LPcbG9JJJJFx0MnRdyiJIUJki2NAnQ9CyL+LIJ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lQtoTjEBmfJZTE1hydBt3R4IT3Adk7FVaN0UbaDduR2YYRKhxwEpCQgWhJXi2WWO6Gll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UnXk7Ao4cpQGo4CYOrEUIVuPe04HuIsJ6EXRo2H3zNrnj565T4j8jSfjPqiQP3NDl8mIf6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6kav9gL6I4svk+z6JMJ8gsP6CCwEbsoi6sNr3FuTkAlwGxpuKJTZDE8B2jgPvJKj6IpoM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ZGx7FrEKgtjTbTeERKtEFyMu2EQrZmchgTQknNscLZCxCJgWbwZIWw827kVOGDZ1ZkHK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5sr0xy8kjYwpwOe2QmAhvBdSZQ1hUk5mCKexCwnLhC5DVUrZHA6IQvBUI7Cmos+jqBFN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aGhiCCCCP880WWhrUPcyXzHNDsxX90aKVUL2HcR8G9jMP8jGWHyhnJPnRYbMYbFmCvpZ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+g2oWTstUQvUY8ucwsiegm/2KhKDzDVgwCWR7RQbcFgw3jMS0lfR0EvwLSBbb+y6U0jpE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YTEkwMw7oi2PJQ0WCTgcLhv5JbMOW8acF2btDTLYTRCUw2kdc/gxT6IWxBVwZaussYzD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+Rp/w69/fHPL50B/gJS8obWUZtH/JGJXRyGzS3kMXkYVJ7NBSG9BIdyMTfRhE+GixQzzC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HUyPODJJPJZaihwYcxEJpChSyJG22NhNtCpE9gab4R0hocJbliMk0hURLHMJVwQKUQrP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shRyIpkfQ+TFVIRolmAxpZOhIt4JcixNpDGeAqMjWgMBXLTZK0e5DbSxtSoJBCcvAS5d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EkE2EvfSRJJI9GMgj0R+vBBBBK5VD/wB4kWaC+G+BHBfv16YbOngcOa+YzjP3G0tmQ2e49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1GySexvsbGxvQwHRP+BD0POiyeeYg4izlpiXdCdsiakaPcNEqYjZjlVWV4EzYZ1AYrMY0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D6CX+zKH8jRlFgRhxQ5RtCHEkS+QoNyxyIm4G/CQ/Atp/ZMUg25iDpCBsTHCN0XFWwlay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jRkhLtEPIsCO8OB0kHsJ8g2sQ/K0j/U+qOP29Hk8mIPDwfmQ06DuGUY+GrTQr+LS38mg5f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4CiXjA30UuIrwhLqcYe+kYYBN2VUMoYInAmCYpJs+D2BKot8kK2RsqDh1kxXEhLiFIBu2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SbAPCMjF5ZJFRFbsKp8k2N0RyOEqRm2KSmA5MDY3JMvA1iYiwMukI8sOOQM1ColVCHmmy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VCHlgoT0BL2Y+Fj7mp0GHBU5OTSxCjuSDwhhWxOj/AFoIJaGK3Qac/If71mwPYQx7CEMk/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PC0wyh9xv3vc3Qfz+hblofqBb0CSSSSSSSSYZgZ+jx6IZ1CckTGskJ9DcmwQCIwS2JYlu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VbYSsiXZEvA2/I7AojCkfKhcAeUFFbGRI5kTLCG2BAWy/sQlKYwpzuJCLBjspoVopHKE73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9E/AjpxAx/Il3+zo4kkFt2ChwzAMMMUG5hNGceBmhGgpzX3D+UT/wxhF7FPbtGxqswGlE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sSUWG6imxA9gozQ1kJIbGNhNj5aGXdFfcTjJE+lCHY5Rh/wC8eNTv9HQ385YMdfsGgfno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x/hHVaJ6cncLbEClORYMEkoyG5VEwwiUk9g5SRs8vgSRdBQPJyWJWNtuFSMFWzkxKi0Qm7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o4FZywhkkIImjcjeqi+QbFkTGNMiKg1xXYwx0MgQCodIhfOUEs0oEifyUBYhXYtVj9gI0Q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PYsN2zFQSicWOC3aIyJd0jVS+iMlISVok6QWE9Ho9YIIqXg/pxlvga8gGIawstH76DmJ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Q835h5h8h9yN4GJcl8hzYazkbE+dEiY3I2heqGRJJJJJJIySSSSR6NuGQ+DqOgaaXqaGk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awlAl4F0050ZQJtV6A7MpJ0PiWSDYOrliuWFvIZoGfglEnab+SmnG0yi1IyrYcspDQDe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lIbZpDDdifd/JDYoUcpCewaUVErlB5i3WXIcvgUttV4OQQ/BASo7mQ5C2CXJEJKhpSyn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LEMPIiaWIaUPI0yRnUokuG9jzxyQY3Ih2/BJ+UJJU9xQ089iwlfsNX7Asb3AkZXuNWXno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2Erodoh3D2MZ1GNqs5N21DUik7hLipyKwDFsY5NnGFoxH5QwNKoWCwoakv4TkyBkPmKbv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AmXudC4UQ5nVFeSe2nrggwqSkbVxCGSJW5CJyJfgSsZkJXkNNk8IgazfJKzcTlQkEErC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6oaqriWyXLSwicty5MtE0ki8Mm8SMbsPQ+AnETGk7YZwwCi7szYCJXk2XHAmecDwFySs1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2klkXmZRPJwtG8VRHexlO4mbhwQleCeD3IBeBoJ9IrKsGv6elL/WQljwBsmLk3L7he3u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XW+ww9ow+70GxIlpbkuRK3FyY59jPLJ0JIsS1WiSSSRB3rJJJJJJJelkPgTjGjOPMVGCJ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apGBBU1NGBk6VoOiFqFb0wTlGUiuk5w7IUNlozXCZRYW4S7I5CTc4GE00ixxqkG1cUxY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/gbJxRPUn4EX/sO58itKceGsRxGXInKopsOl3hMqrbTZelIkcwSj2m/km3jWsxQUoy2q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GzKddyFT2BLgJ7F2aANRUYo8Fuk5EMmfISp23voptEmyEh4G/cVYQxD2zjCnOUIrcZZpvO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EgkUrwzwPc/lJAQgUNr9iDcEdATd0i3RRW/DF8ih/6gplqfgaE8uilA+X6NobByOIB0kOL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DvMxJSg4j3DzyqN9yKWbZK+CSbYxpW2UNkNpdzI3YlRaI5TEmmqTEaspEkm6E0lCkkvaOY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FhFLfgeVOD2G9BANifVbapCINjW6kabaWPKJLgVUyUlCRma0YfRCC3CEaUpgSXDYiSvaH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0CViyCm6Qz2sW5pDxLEwwmjIZdnZCVSQUZPn0eY2JjfRJJIgyYehMb1JJJZOidEkkssnSQ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8iEeRAkWxLk8Tx13iG0tFDTiLXt5VaK1GRljQXTQyFWoxg9DRWC0HTWB6J0sGhCdiSB5A8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FLgqBcr+RKwwrVAjqTkSmdA0XFEzG2J6gmMCZiQ4G/ksDUOdTEtUZsNM8FpWQPmEsxOP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NNbDYxJQwog2OUMiYTE9T6GFyIvaEevyRwYY5TG4wm6Gc8VolHbkJhsPN/oNmVntGaB5O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wbkYd0TRQ62hCC5LY7FCQP+gJ8TLIewyB+4i7ECIDMCi1GQ9+Q61N7DTuJrdI2tNzY5GV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vaIK5PsaxSs8gnSFQigIj2PXZlvgOVKQuZjTzpDxA5uJiSURZFjglInuZK9EYFxZthtgY3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oRv3Y8csdiiFNEi+9FzwiFo4UhXL+BQqSJ7r0TQgmi2gUNCUkUpH3HJtB8OTCoU9BsZElW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bdPYq4HdQnuRs2lkUkbmZgQNyS2yTzKcCYtT5eqEkkSWxPfkSSIOx0KBbRk6seEQ7HRp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vAo7GBmJPCHxelAterjv6OirDQlkWuVNRm30VWZI3oReA9MLTijVvHQrTrFqysKhQViZt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oJt2FxDjwNBMCXUn/sXNhhkSWDFCaIHsOgNOXJ7uITttByfgl4MREaK2m/kvU5C04cFN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2j+Bk2r6ICYL8DhHshq9xPYyMklDaobQoLYectFYYVPaDDUUbBvkUFTjhFcITTiC0ehZ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Elj6JGRR7SNgqUZGMig5kRFTEoB3k0OC2GVMGOsHM4pbiXIU2vom2HmEidxwifKPtHslL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86M1DyYzDY9hMWLsEjULBWh2CTkSLI0kUiLkM01A0kN2O64GvKSWk3SmTZkMqkUWQ96kK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GzKMCP9oopJRNDZxndLHvJG4g41okKkN34iRpD42IaUi5F0UQTtDbYkWS7hRSGCycDgJs3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lwJRvuewSYWBLlpIqDWWkQgcrRncmt5ZBLG6YQ31IjyySSSSSSdZJJIekPglwQ8DKZC5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tpCZR4HjqdAzAWpwZdsgxpJasdRajOhTC0mMnol1HQV6uAcitfmJZ1YEGNAtHEMFoMK4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w0sI41O5g7kIiIRKSeRLdhRc8jnQ3sNMulbTIpJxMbJCy2HshEg7AuwQ3UfRCQRYM3LN5J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4MoVcUItSOZx0xrHvJ/BIfCR0JMCk1DWdHE6dMXkoiE0Krojc6Hib4lWw5kP7Fuf2DR7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UJqwMIse4jsaMuZCNJZUjAJlgPEO1CIhQIxWgTY+Y1Zc7lImeDOkk2Eg4O84WxaiHG+wR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MB5Q9iVHJDRsQqynDkyDqE0shyNRO0Vgy0WhVZF5GUBtZWxtxIpUFFKYztLuVZmhuJUTIz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k3LpEYbhXkygksht4iGSMrJZSJLYuiQ1oxAjIwhYAk+gsi2S3gSbjukKbscKqCH0GUWN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wrZDDG46ULkSq2khyNjdoXBBuhuwnuXXZpwJY/AlqgkV/kRizIfLS0UDcEk+QnhM2PCJ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IVC9lC2k0IcEeC6Y1wDGPQZLcYBaMxNIinwNltrV6DdOsXQZeJ0i1+f0hGnXrKlr0awuIW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ChUFp11oPz0RgVdOQWgYBUFKA5pk8hoSKdhGRxg52JNhDxsgqiW2RENhhMe4Z0cicXLl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NZy40YP4E/YgsRBbg4BCSkzo5OZTCInQiHQw1SojO6WIwU3BiynYyQ2HmJObj0gJSpCS1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A7xgRuDgce5MUOLmjJwX3kzwQozDyHFJTInZLRl4KVAkLxUmmSoHaZHtiFMjXB7RMbWw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BHyJfjSzMnYNdnE1ksC5zUGevbckyiwSqyiibCtbEGE4NXpWFtPJIQ3DHUYI3ENDWCCcs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rMgSHAI2Y8AiBdsUPCGlm3JNikIEO1ENQljZtt1IkKkKTAc4mkJCdOEWu5DRqKELZbaEO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0WBSs7FIlvArg0YyIb/0GT3RPACluNMQsWNRMtrHImwwH0N8EEs/bI4E2NF1dEyw9CXsL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6RGaKKJyWhUKCaOw2IWNdWVvq1wHUggWs/GZB4kBhUZPIh4HiOBp13hpLWsF70UbQ/QLr0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38j0br6ZEmpUFnUQJBVgSIFoitCmaPlULekhd0RQi9E6UtbILLDWxN1EdDjFqJHmM6CI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02sadr3k6pEJSvon2Q64QjqxuIbAlJJCG9ftFSTTRCiaVjVkpAcR/OIby9lHrTcwlS8oI6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OziGUKv2CMynRbjHiQi7Ej4GV58ku/2dWEaSwgorZiwQ4yEUbkJhtI+IZG5RPQk4FMR3s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9ag4RZ5olGosd5hFgL3Y/4IcRwSb8CKvLSRmU4pEVTY+NMHklqjIUHkW3ZtO7CcGTw+ie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McLYahmNcKiKLtkO7pEqi2cmGwSwccMLPLJ4IWTbHL8IjyMaXwiHZIjgdISmKdsokhOia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W3JISKWOCQpilgbNwJeQwELInc2bscZDQFDVIis2PyCm22iRkwMqKI3IZnLQ0WLL5Uzg/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n9iUxgWBrkWkOyU41sjefRWyPEQWjLUXdRiqFLQi6lT0fIT6joO0pFp1sSiKdfEIVqGN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SLRxmD2QQQMbmRoih/YVSCD6BYgkQRoUsQQNEWKEQQJRutSWXRO1QEQ7EcUSgYQjK2Rbi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6cdmxM2kqGJJU0NqihMkmmkveY6GZbwS8EbYEP3Bcj+SEym5EbGhQcjLT3RWgOjX4HcTj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Y5WmIs1uUUy5YbNZkSo4TRmfRlC3oVcIkxBXNziY6uY7TYsAkmAwpDyh2CbsM6pC6Cz2I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xRRgwOgxORVRJshMroDdrIjUMPcR0fQ1pR7B8/2JWykYgvI2GAthkhORV2IkNCbXI5gy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ENgUxs3FJEjSVtY26UQiTLciw4Q8cgk2fEapwnJxsEVx5ZiIhMDhQhFMtLG01SH7pJWCF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TwJiRagt4aYCfdkplB7CIq2RspciSDlVhM/9RhtVQdh9joEm4C0bb4JRRNDVSQW7Y0wk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AnuKdtLHT1RwhvGhCRJlKEIUwiIQVR6stDllyri0qxm1KSJLwKi9HLekCgggWmVSnqUFg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BBF55IAkQLYQSIIEoRPuII0i2FyQQRRBQQQNBKEEEaEtkaNEBKiNNhFSBD6RjGVEyMew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1QzJOGxDgkTRyQe0bWB8zOriCoQMBwHRTZDiDwJC5/AS/0NB4FhlE+xxv7LlhyVsJVIPZ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HpLQOGRhMcwF5j/mTikYohicB6lJlN9DQrSkRht8Da6i4HgpJYpombsOe84SlIpQ4GqI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WJTOVE8UJJVEFbIqMM6sdWEJERG5SEKaYnHCN0MCnsTwK8fR1EtUSpFlP7JmBQnqwm2CS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1oGG+AwoKliLCnsKyKx7qTGblyPjgVnbFN8InAMm2J29iqXKYQURLk64mbdjOoyGSNSEH5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m2W1EWuxHVDRNKSsS3EfKETgyLwoQG23RBZGotjLBCSGdmqQheS+QXcsQYQ0bUIWS/kkG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0PhmxkKXl4Y1f2E1SqTFcd+RrtLE7J0ghBsXsQS23AhE7IQvqD8mWCQkLbSVEaKmToPUO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UBQKkQQLgcjBBBFhdYoaoVCCBKSIEasJ6GzEoggwYxKiNIMejuMWQQNUQIrXJEeiaqGwNT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pyIpgUYMK50d2GBkJDbQfM/kmyDcpY25R4ojh5CecSw0/gYJ/BNBEHZ9i2Gy4TFVFYHYm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WyFxlHZkNLvRpHEwRAVrZG5ZY+0VHpzyIQJBBNvBwo9hcYkSI0+FkKtFyDKQjTKYyjolR7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UOCUmeBHDLsE+4cwmKlYcdtEIqgwIL7EKA2WW0Emwe4iUS8UER2V843WNXRGuipqYypow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iEtS4aDoL4MshLIh+I/IxMVuEJqiSxTsBFEUrYc6RKlLCZNoGoVuMimBKreSdFNxxsChc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jwBB6QmRzSEBm2ga3Y5BoTjM/GheRyPAhErYhZkHtBUjsY3bJFvzsNLgfCIQcu2IVKyM5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BWhhm3sILxKHbBTt56G+kbzTNCsScoYIWsJfoJCQlppUoIIFH6ANXpQQPBASrSBKFwQRo8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5FIIGqGqQlrsE0Ro8i36Nha0gQJj0tGNX6BgNUvRg1sq3bSEQLmMuTaFcVCaIRQbHlEqYa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/AIk4G0OUQ5MJcgyKaEhiVttORxK9mPMosdklCXYeATY3kbFkT2YaBnKSOC9srkTBLEY7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gugWiHBHl8koTYNwhuTSQpNhuNOn9CBlWS8ENwI8psn3Z1cUpFvQUAmmRNKDuizYcMtoE0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I4xo95ETTZEx4CgpCrlETmieIwHeBPcQezHnUWMpSiZbElpHjR4F38CbY2OI2IRyQyyqhp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VAwMgYmyFhiku2NUpFHLFOVI8pjZpCFCWmO4VFClMpAb2GhDRjcUYLuWDUxqqQSbsJxS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ISS3gSW5wCDCkbIGxqWIEkJRkUqt9DyN8Al/KSaory9joL6E4yEJnlqxywLY03AlhR2EW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kMqr4KKoVBu3I+TQl6LFUWoJLuyBIRsIhBIjRbQkIIIGrYlEEDVDRFEEG0a1QbiX6UrS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gM/Q8sT0bGPosGrFCW9Dw/RIGseh5QlpaMflTlhRim0OCQUbaCVs4JrLCYsMeWBM2RD8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C2DaWwYhKIMQick8jsloazkX0TcDceIJOBbX5FpTYqZDm+AZCngnlTuKKxcawFQJ9G6xY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kbB7DfyQwkxZZuxBmlgvGCVk+BO2+hoaJfglxAhKzEvImnKcRVIkUyhyJ1QwMB2QwtjqG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1jdvpJSoVCFUG0hVnsE2hPIoDUzbDQrEuyHD4gmVR6K9yEs2JRlKCsNFQFXJHBbDSKGo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2OFdh7NIjsYlB7ITTQsaQxTHQWWZL0Qoo7cNqVdhjhvCE0QYslGIZ9I3QhGyUsDmSAbN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lYo9tCIp3MGRnIEYWOI2gYgRHxbkzHBFFxgbVOkxEs6ssGgK1UVDmStxTC4iheEL3UMWs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5ErkPpiWgeJodCwggTPl6LXwP0GZBBAlCaEC0NCCCDH6V5Zu1ZFISkQIaogIggy+lszD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wRBjR4EsyEEEGQXUlDyQQQbRAyBJ5gXMOSchKMjDSyhPghtlsITuUDY5TxCeyIY439kKk1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oEqOiCcKOcS7ygkQf4J8wOSqBWvkbefkfBy0Gf0TXwSzGnIMVXQgxlsIUjV7ZBOKO5Evx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MZqhXIsvRAsJMackopyKpK+icbOCjAkI7MOmpjaIKeEG41R4iTB5DHgTdwciLbEVVaJBJS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gwpLrcqT2DWyI0QQDPInYQUPom2QkcISICdZNwJuGU0i6CeKOHoyWoTQg0qs8BXVkawI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QMiPLLHsicdhs0kJDIoszoEIpQSbuUQOosnRIdBJY4tiNithkThHuMwNISS8kkgeLGc0h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chJqCRWx1LeB5CETXKY3ZVyJFkRMKyMiEcNDl2XD0Dc9ocfAWjsxDJu0Cx+xzpJYmbbb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n0DpTxFMmV4aGhqcGJEj7hBBIdMJC6YC08vQ8v0sEJUtIEwQEiCDIZ+hmOsUQJECQ1gW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sJjWDYLXgIb/SYIgjSa0QQRpGNCkMLYudiusTKXgylacngiFjyIMuKe4c1H1oS/BY3ENf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K3xGGUCFChkEGhyGZHtkVlM/5gYWlBcT8C0SZDkNYc3OR/cfcLYg3TsSqlE3JhcfBX7OB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2pG+iRs4G7+zdlCyzJjyTxUiEm5TPwDO30ODR7RLqUYO4Q2YcGnIqZcycqUN9DahmQiycw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i3At550O4VqmjzJLAhRu0HBCaYKQmjuQ45YhB2sByWxBQYFrvMoSGRM3sRKLEiOWlxmZS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kbpUMFJbsnBSIRyyGPZM8sOZN0zHH2R0InDkTpeEx8ociNPAZSLYsGkdljhhYFzTGsFuY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4ENkUmw1phoqCTZyJUThwJVslEJNCq1sTwhe2GLf2IyMEhO/Y5YScvaBdglHCYTiiCaG1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FzyyfOkHLHaJXBGQPBB3WZCEZRYSHqyFn0ci6sgmNIEh5EEEDWgSvQ8GBAkNUNCCBBLWs8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Bg1eNSCBLRZiCDIZDF6wJQSlrhpjSCAljQyDS9guUhsw1rTkBFvacqjxQ2GWQakNiE2mN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+yHtfkglhv5PMJlgOqZQl0HgEQFO1mTpWyLh+ibgkTwQUxJPoDG7aGZmGNQchDKx0Zlt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IuwS2acHUS8CShB4R1tYhU2Oxkmsm7JydTEkT+hOS8DwhwT/2dr5LVi+4SDCq3Ec0YaBP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4LIk2HZppEmxiBDZk7WPSZDeuGgd5xQjKKJQWQwx1IgVYbDQ3HCESaMaPOi8eYpCk8Qd4l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kYMY7EQxuhp4NEEu2SIsDpHkyY2Fpn4EQJrLYilNIeTdyPZSPdZONQMpktsGXtMuxtDj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rCL3HRteCssWcKJ8tcDdKEmbeExfMWhJENxfaScBJZWCEzkyhJGy20TsKMuhhIRuEyKxu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tIpBUxEOSVNg+aDZ4L3J7Dw3NcbCxEYWuYiXQ86Is079DbRWuxgLC12uTfVaGerNwta7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AQQSN5nrZt6LbRgtENaERplqQZjMY6QbGCFq7I1wNXpekeAKjJJ7jlDS6WI9gm0NKxKMz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M+CDNuYUwrSCAeSFJgqHAIE3HDLHU/gkz0UNwUQ738kNmQ6Cd0bvkdqlSTclYwsWSEUhJ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tX0QKcSOfBPwJw5FqzxSb9zkcSNZfBnRR0olglIEHYSjTDGjLde0adjGOBYEIgQU0GTqZ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Y8BDmBtB2C4BRrREtuHkgSeC0Rr3nKim25EDBG2Ah6MonyQVCmNiH1l2dx5hGngMIR1MCh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uojLkdhUoFW4ZAqkVXYTx0IyWyrQGrcLF0QQJvAKLl5Y6wjYsQYLZoSSGbwQlkbbpFsh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gJsshDCXGiEpMFA1bQxHYzYDEuIUiRcmJQ4M0hW4nyNYCmUiPbqEKRS4JYhqnhEvDcsm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buZhqhltrsJVkeg0DA21hNhgXoPLMdcR4MNENUI73E2m7cgSHsLfppMmnEa2bCwtYoQVOf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maJBLK51xF6BsbNWPOk6Cz9D3MnoYlKNkZZ0Oz7OJhiqHyQYOyCq2FEwSoczmWQ+Apmi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gUFTHkglyRINRY0LCapDSJUJN0ybP4HHiBIrBLt9j2W/nTJtESJqZmSFkRHYVMQY9vMnz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Am8DNgGupuh0QySqiKWoTIbMTV/obePgfJBHQmw/seUIchOsOOKDHAS0NMdEnSKMg1bhdh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7GyQlAm3HBTFMGnInsJW1sGVEogMIM7o2wlTYcNoj0GC0PYVxJGtvowvaCBwCzhSRbDHQ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IuQSchNppUIswxsaSoa5zG6EoR3jIUUQsp5okJLkglL2WpBKthwqyiy9ga8ZdEC6Wh7KE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bIJQhT0RabSCVLclDIXAIdI+ZGyoU6kj3GtF9ELYMgNtIiVJG6whrQSpmhuVHGuEJLqOx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sIUtJL7IXofXoSV+5sb6IV+CHgWdHg3j0RkF6MRmP0Y65BiVEC0IEECQ1Yl+jFmGiC2G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QzP0bvRwXqWIWrMnoe5hogcXODvFNW2kct5xhXolDXJFNAzHZFY2xyIk4HaRkjqI0xKY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eAdjFFGAggtk4bHdhdiJswQ/A6TBOJGGycNHNhzCKwJFVlMTTCEYnsKLcziQhqhkRI94I3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JNiWFjZA2yTzDWzb40E34LhRoybi1RhzRzGNp5aV33RAHB4oUsZDYoFI2O4dBPktH2ngg7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oZrAWZIk6mhoTgQFiZDkUNTGm/1GTRowGPCKo2ZC6yX4EYTHcKTIN4HGXSpyYZGsGCkHl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yPI8AIil5J1QStJLGcRhlo9lUCPEwOvZnUoqrIrIoxMpsbPASqWPghvkhDJJpikJZnycUE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chIXbLpLYyZsQiJIRkc0mzNngn+6CSZbwQsGRAkS0WRrf4RuNkLbWTOs48njEMBotjsiSz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6E9EbND0Q8jdq6TFgwXod9YNggggSNwnox9AsMNXqh6UiBL1OLMNcgzgtcNFavJn6MXoM2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iSVOxDiZEIU0xQzAqcSPLinsxpOr8EOGT0IbgcY7mUww1GWRwoJw6saktBHbwbaiO6ZMM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/yJbWxzVsPKcwKFBRJHJESKGiW47gkMbWQWZ+Cb+h2xD8BR8pgLTNUcMFDUrcStxBIsD5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JiXcSrDCoiWnqVCDo2OjQIMuJmsi1OGdBNsOzwho3BDjLdmdg6mRWwblASFEobRFV6Vjs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psLSOrYbnwoPaQIMo42R2Y1KnFAXCewiW9xI3YpNBC3FDKh0Rs5LCJElxsKVNGCQpISRX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hON0MRrpaYgcUKiMlk2gc2HsCaLHDUOKlCERT9hTQsjOJQlNsYtJyy4UpbRmWAhCVbSxB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kmklQ0iV4HIfG4djxqw1ibOIjbYUjoRyUhPwLbB49G96FrSPQYvQRuMdXo4NtcCJEECR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V4MRaWuPopGwQLRG4T02PoWCFjVjC1efXh6CPblkpDEsZDtM50cydjLKhRSpEYeyMlLWz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IJMCNUibPMORPNDXAIponZQEVZs4keDEE+3B4S/BHjgn/sW2yNkT84gUrRNMaUwJWnCtK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2UbLgbNkPvlz6UxciDJ7puHOhk6Gq8l+NOahioWMshlsBuDaI6GMJdQxGZnZiASkWhPFD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kkNk8hlKLWmGEYcqfB4oanhRBC2StxDkQLR4jQ1TKIBMciRPUTJyf9SdokpKIH3k9ivMGI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m0BCXcZ1TApNKyUQpnhHAbzEaC2V5wiQW8kssIjMzYqMokyxMhh4AhQbUQWM5IUiJLpECT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RwJh4TQtzQJIWbHFTwYkqVHllb4CJxLwDKXc9mOydc4FbSQ4Ow2kXNDoQhDbYkVyL8xi0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sarA8Ra7G8WNcTjVGYvoMnpeuBjq8GQsa7BAxC0Z+jcY6oxMGuD0mL0Xv6bCxo8P4H5D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jT4BBVNEk6Q5HFNZFDDPCS3A0UZWNig6MbLYPjC2KYjliYBNtkIcif+h1+R7TxklH5Iy2J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4UW0YUQERFMjhAxPnL2Vyxzfgnm8Eq2F9xotI5xGliTQKQsxTcSGxWn8CkWjwntFYf+pOB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5oxDmUKuxCVadO9w1ylTOzCZsOqghJSPDoVpvc7jzCaaDClqEG0aU5PBCOEkMWyHnLaIE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BHKwxPfB7ScgXKdjOgWSaBVbIRYW/ESJh8EtwcUO8lUdhy2E2SqhOJh8w2g1hCUpaWTdK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SNiPlE2kWDc2PgFkifObFULMsTHKoFcbCLN/ZSEtie3tItTQKwJJ5GdqQWfAkw9CK2MZ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CErHwHJSG9kOdz4MeqMmld6I2elW/6SrP6FQ3kx9D2Frh6WIy0gS9MjAx9GJgv0EfpH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/Qz4xSiG8kORlKLSZlMoSRRXZGNmU24+BsNWUT/0S7eCOmmtRDYuzJWyPMflRXwisymJD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CeglNxocTMgHy4jgtqmDE2U0UoIX98ZulJIUUR9EnBMtjY5kWrgiBgR5K5omTyQxqsp/Am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knBMwPI5Gk5E9nJJgRiAkvBsBQIIy3WWPIJaapnWSbEborQtkVmxVkiJbOLIDrvBKcCk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BVGjwNuKIHPgUk09x0fRJwWeNHiFUNDOjE0qCzCk2ic2k5Odh4NImaliESWQxM7pnQI90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I6kC3uNVSSJmUFH5FTaQRI2WwHvRpgLYpEhm5HKlksKOEV8EbY5ZCUxJGih4Q2HCFyJo3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2pasQ8sqajUuWkTSkbRSI3FIlvB2G0ht7C3kQiw/PokYowHqsR412LN+hhgPXJGXo3els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UYhG/08DBavBtFjXeP0WZv0YMx9GIsDHgoq9ibdnRxhG0ZUlTQi0qtnSE0ZjBlxI1IJRU8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MpkfYdWJAmEpCggZSISmA1ndPSag8BbgmoE7NyInbJgnngUwFyIoIjDTcxwyEeQ7MDg2H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QpKXliRxOUObWIglnjJeBNjGnxMhVJjicQGLMGR1HsGgZUh3jgTEZwPPuI+US8HtEzck5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QFKyBCvDI0pYlAia0wRBTxCmsDlVYm+y0t6pm+D5DyDHPFjWoDSqYuDckSGBiUvuNEqk7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hjDsxQi5dsnjoSq3JoSTB/qBylBTYN55GUUWilJALWBUmTYCRy0sp1EkGqckzJ3Ni6hvh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35ZZ251kzjEKrMziF0JJNyNC30QGlCTiyLQxMjoZmdFphaoxjbV4Mw8avGl6LQQ9X6DYW5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jXD0svSZsx1Rj6OxghY1eDIWuT0mb/TYC1wWu3y0LmY4qVnVxIwXRmmZQw2qjplrW0aZT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4vgXGgWhRUNirkNplFoVBorAqlWGcrknuHR0xBU/wMJOBJPAwcG3CXY4wOOxLV8NBIpBp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QPFBmY2xZH+hAzAZn0LsBIDSIEsrkk07b2R4Z/wAwOMeMu9iQggZIchts4rBsUSQiyjii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LkKLttY95CciTpEuyI2wSwUWSEzLPITAtmOSKUtESjKFFMSJQhhZ+dBSNZZCrQmbHsoIE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psK4DI1iJgTEiGFmJWYgTSjyUuEQJW5Md0oPeY3jUDfxiUu5JqtrYj0F4Coz02Lg5aaHsU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uEhCVJaX2JU0niCVZhBl/LJpEbRRwjJMiRY1bMs/YnkkDdmUiTwFzY0hTBFJJSJPBHI0R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Wl6sDdoWmbQeiNgvRu9B4FgWNcPTtFn0ZGfo3GGq0YavA/Q8D1MyeRejuN3psPRt1wTlSO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E+4woMW6I5ktKm3exusuR4Y86ME3GivRGB5DuY+wSd0sRwRASVVA8xLSuwbWPkmdA8ASCG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DZDaF8kh7yMMlLJMYhuUFcqJqhE8WktW0XIkSZojggEU4520Qy9X3OEG9FJ3CvkNWsP4E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iHjOF/Y1ipWecksGSFMG4I8UJBOh3DO0JbIRqY5IL8FznkhjvMK4aSdAiF2O9EL8xNYaUl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m0IfgLZRBUokOQxY7RryGxSGzK6gmtsMjKjuK2zk7hkOXSOPJErAiZO5HgRDSZI1wZNLB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pylpjkiS9tPRiBNnZNjlH2NapIxWVsK5bQjDMrJnJr60JRjVwyyqVs3oI5JRDZDcVKyOZt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khIUE13oN6P0Ro/RZzHV6eWi0MR6IeItUZBY1zCwvRivTkjP0ZP03gw120YavA8+h+i8e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yQnONPJD5yShPBI4AMuZQn0ExkcxTNxI6kJjD0/AJmSydAv+WNYpNnlInKKyJTFXCGpJ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W2UMURMnPAJJ0tKchm8z50Dhi0iYiXNFk0NAbLpV6cnYLYhjrFQspmxhper7jKtjeBbzjE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4E/8AodfBL7Ih+CRgfS3Pk7GdXGJMqjEh2E10TwWmJ50xqdtrI7ol2GmRueEh+C8LH1cnE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PYNHUkbUV9PAkVQ2Hgw0WN28hcAm7DTIo8SDCliEZelsgqjFX5MQsCSWhcE4LZFzCEx28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qkC2EKl8E7nSbghUseCrkSLaTA5H2bewkEoj3N1wltrwjaJcjsl08sQtDckyrSNi3ZxA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FRJ4R2KRk7CaQ24hEDJ6QQRqiCzL0bn6G8xakbTAeiwL09wsa4C1Rkheh+ke5jq8Gwsa7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9DFrwMTL0YGOrwYoXoxSPrSc1VklhiyRGIkIpAUONGIDSy2RwtsSER0J3Ap8E1BEyRzIls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GyGuG47A0ksOGUyQrTEElD8EOh+ra8MUu2QZOXI1IzIw7iZxCH0DotiSzpJZjTvoUQka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4RJLlkriVErWFkTX0TF+Bhy50uFjRIkx5xMsFUY5IyKOlCyQ6BBk92G7Yg5RzwX4FoFxt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w3lLZIz2DUcMIaAsmZOJqNcA0NXJswQagYkeIlxZy5O8aPc8ZE6ESqjnNwxuQEV0MiPc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NDDBZOKsJJJH9TZ5HKqhKxoWGlYbGt02B1l9DfUEnNvI3Q8MIlFQZDiNkkkjgZJ2Y5HbG2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BLcShSyEv5HJUQ2+BQmx9SG8igWwSeWZyPUkPBDHrX0GtCxqjAbD02M3oeDDVGwWfQytU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9UPA86wP0EZeizepYaS0eDaLVjakb/tCLCaJ3MJIlQRC3PmM13jk3Di+Yoqw/cRNGWiUK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kkxPmJWCiJlMT2kWAhywpAluofwQSTgl+BmZgnMM38kPJtdiN2QxJTG0OwQyhDQUEyHmB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8CaWYHdGSEFptAroT0q5YxpvZFlP4E/8AobZsScHtJowylkOR5hGkUQi2Epi0GhBBbk+Yr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4EdNCTJ/Y0siPImFm4OCGSjsQ0LBHYNHYnVEa/gH+UZphUQRWUJ2w7No3J0Hk2mQENcyS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4GlR7KEl2K0KTISGxFiKVhgJPganA3IkBwJqQhKt5Y1Uk+C8InYeTumibVg6ia60EklL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9AjmzwMUImcFnZSVCEbroaIt9aMIRb6EoZJb8C6o59C0jVZ0KG8vONEbryPGqJmocLs29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pS4MR64hXE0bBTCnOiN3pIw0Q8aYavWqEYG+qMvQIyM9c/qeJiLTAzFoxslsG6G8D1O0p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dhKyOwKOZF7tiZuQWm9mSKWMdlPckP8ACYon2jhBmK4nAekoZFkJVYCmiRzFBNtCXgbba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5F4fIQzlvyMjaCFMyVoUeRbEBsTRhEhxyg5l8CVlT6FVcCqsjWJkPcdSZcoW8CkiwfdQ/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yPdZOcLY6EoPOSWCgkU5Q41B9RlB8lk8hNUDZsZMnoewZDtI8iCDPSrEFVk9hEfBA1FOW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vBR3ZC4ag7ISRND/AOESCaZ4mRqlZMJrgNqNsRKW4EdNiJpJkEEMvJIINw9hPjIm5rAuY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yyOIZge4M5ZAk3cmNHASA10vuPr2OkSxXklGSIFv5HO9EITODsNKGJuKFOTKRM4OxSFO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pIjAkLJHWqM0tDPTYwjFrlY9cDAeiMP0mtxY12FgWuTTD0N9Fq39DyZao3HsN/ScfRt0I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BizcoI0qRcqFtYuoh4nQQewiMBoOg8wXQn2baR75j3hC6SYlltpSkSKL7FtoxDe4nlH7E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eLCWhIUcz5O9/JRToRxNgjtQxOMC5KrPAKMoDSllckmsKDm/BKMmDk7SBGy2ioHK4m3c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LVSFxHUJMaxLSx5DvCNIcI8kQUI5DkjBliPIutqiTY8JNsFo6JQ4JErjCEqU3gaKewhp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VT0LcyFkdLGBKtxZR9FQX0Loj2EChTRyNXuSCUTYLCm9hNPYnYqRlvJLoj5Z5shhMtoQl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j7iGJkqKIckuYwNjDhbwYC3RIXAic2bkswTOCDDQ24oUrZKRD6aE4ULkfsREHQh9CCzfk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abE4IrVIggSMiS9GVRuN9HgzmHoxY/RYj0RsF6MnoPBgbavL0sfTsFn0ln0PPoIwZv1w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vQWuCLaE0bApaC6HgeBjg69IngTDjcrBUKPAa8EJwVtHyVNxJsQDgQ4QozlfAmUab2F5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HgJeBiZI6zta9xbKAYspvZTyO2GhoVlcob2nVE8RY1sHmUiJTJqymTlzjI3UpTj7C0tC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scjo7kzNMceCEmJJcSDzfQ37sSNw5BPehS8CDNHihqHgICne8ZiZRaL8fQ+AfISEgmKXA0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npom4Y4rAgPqBFvFNZCUoyjnTBo9CYl2FQNVJ4yTgXswPn+yHDIHBsxpTltC0PaB+dky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1sJMFHCGubTKizKiYQ5OWkwS5JM2Rsp7n4UL2LMLKRnBAnUFspEyLkxQg2ikSdspDlnY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HLwd2KGHQ4IIIINhSSfRHeddjJorVg9Ujdigy1x0PRGAWrxoWNchh6GoXprPpMhPXd6CH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2mAw12M/Qx69jD0SE5UkR0RKhVoSyIXCK9EGMwqyiY0ELKNmw04FMcNvAlwlxREcfkgZf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Fsnsaj+zE0SGlFCsk5VvHvMQ4fwKbr+NOXgZoIwIMtHkKCF5F5e1ZBgEWVCYUl7o5iTDr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NshYqkOauQw5CA7N2qFdRQmqwiOa2gclsNErTJhr2ieCH4CXLk7CdzNlLgNYyG4dwrNcCs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TayfIuSwwiNjd6YtJxsEoT3j6Hnq4HEIfg7BDTl7ncx9hFTbJMSwIycimRhCYl5ZM3BIy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J2PjbdkFkkkaLIodyZxAam222R2KXuSLJEQyXsQTApdDSQ12FL6ISyTImhEJh8EJklsS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JDZPCkSaZIIsoEhIjQT+wgQfoIs29BeiZaLQxHn0RDz6K1zGBt6JY9G0XozRl6Hl6CGt6n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GOuQwQtXj0j29HAwM9XpJQjUWlqIJCxaII0UBChCNFKho+AUSwJ4vwPTK0+JicVMgU4th7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ThVp073kgrBJEOTkJxnIKxEDJZyEJNqSGigaoqtFzk4OcfB8/aUQs1QU7oOBNURTRPgKV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HJQueJxIG6X5I8v7CSjggz8ZFg+xHrT8DqWHlaSTTaTn5BJllP3OB/Y4xTxAm5iSoFoq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pWExGRsDswn7MbVGxNtFnSJNhI9xK2slWBdUOPEQeFkck2m2mSvbcQrsTlFTci9kKeV7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hqMIbQKU5djdi4GkQiLyR2U3GLFMsrcng7EVJbdCClgjYPkyUhbGD5DiIQkFsclkiNBLv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gloIxUCB0wJkWqRuPD0sxC0VQ8mwjaLBvq8PTnF6LFejaL0Zr1FZ9G79J+mxYFpsbDAlv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0WLOuTQy1eTFCUhCWpY1gx6RosaCQlrWCNHgHNMHToEKNiUHO5pkGg9q3Bji2QpSwgcM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P4E/+iFxGl0hZ2okQxMbEkrQtobJ9j/OHLwkiJ29EsXHYgVPDjz4Rk5TtE8fKMpwXkWIK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SVbewg5Qbm7cQdkWi7/WMmSRgZhPCBBkZyE8FQ6fMjGpG12Kp+SNWDPuES3EOXJKYJYC3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E6E3VCGSzBMtkayUYaFvIXB9DzYwM2KYIbgZpbu6Y5rI+SUEVN6yEkv7sX05G+QIPLsi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92PRAgUZPIkFlYrk8C5IwSKxQi26JbkIRZwkdmUiTxglRQU4HcpE4QhpypZRfAk80RRA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EkaR09FkziQmgsafkFjVYHibeixfro2GA9ckZeh+mfplvoWuxj6VjV40L0bytFo9vSZlr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C1xC9FylRGmwjlozILGjKpxInoQ4YWDl/kb/ANwb7ApKwgRWbCJmbsdXQyPxRgZkt4u4Q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G9CZHWR9OiFCI0NiyE+EQMqGqtcmJTgSsPPfWgzOguj3k0cYlJ2CkZHgx7kaM0LTlzEsS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kDdHuYSojn9D2Ej0l2EUcXusRaxKVC2Pkn3EIr/sHWaRwbGFkQ3ivMNksQ+wvFfg3IF8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9vot0jwQkKJqkLtMJ4LkQZUshVxYTOw5IgZoobTE13CgVhw2jdldaEBE9425IfI05ySLO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BInYxJ5ohJHRDUJEUKROcE3kghByQkTwSCXcVA6NpQXUtyIJQLgLQktcDUMiiutFk2rsqk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12FYw9GYw1ePQIeU9N+k3+ksvQeBCEIeNMNXjTYWoxavMehaZIXoPPpTw/Q3M0LAha61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0GTRsozgYRAZcR5IQ7g6nJF6KQklVh9koH6YpDtyOrTchE15E5G5MjbmJsTOUT1sQ2yI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IhUGQWiT4RMxYeRPrFY+iIhaL7M+oFSgisKsG440MNxa1bERxMDdMWrwieD2EpYYulMi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S19kNHYjUuWG18hpU+UTFBzQPcH+i82VJIXEDSLFzJtoMaK5QlaFoh6qBR4sXUWK/Oj5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Yqit51GPJpm7GjHJHLBMbErYxKK6Eg8CgInuFTLFbJD5NgaGGC4URyKkK8HYcJQiyxBZd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5KQbg2JCGENNDuxQwlxKQpZISwZwicZFAQRwRLnQgqdkL3JaGLBZRMIkSPGlwFnTYzaFo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Hrl/S3+lkxY9G4XokLAtMBixrh6cB59G7UhGRnqjd6dsYa7mIQhDHZWrMwtG1yJjJcbei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MKa7GQRzsjaSILkR90QyVLwPk4WGaYFS98SiUrMZRDKNyNV3ugk51bMaXLng/gg0q34EuB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2/kp/uMmeRjoeij+hJZO/P4JmljfBAfBIwkU4PvT6o9sEQ/YEBCSecn8xN4RaNCW+5F4pd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4tCZctppcCQiFok/4YLBMT5uQC2FQmAueCUnUi35020R5Qn5Gn4g9hDilTkhyRTpjYoJq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VDwKofToSVls5nOxTYZFhpw+I4BqmjyPIaaVMjlI4OTwRLawSlURyUiVwtyHKlWgm3hHc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OSkZwhVsSPYXsJ0TbyJNhnAoLaKA0X8CSaUIbpcmUO0NYgdxRFCQ0RvvpESwb+QPpIFN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jdG8OLSBjB6DUPQ3ejLMzEnSRrYsascWCRseDEWNENWhYFo/pYm+iEMTeow1heg1sz9G7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XoYxEqCLcekPHWJuFk22wuTEIyQNoEW0laHofI9EjHPYPKifIiqbhdjbyNYpjDeRFatU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+DGZzM7FiNdpjs+0Nwc3bflCTn3jcv9jlJmbJeELefECcgMz3JKWjE+60H5+jiPMb2CL2Y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n1Z9IWPMfeE0SWfOLK+z6xgackofiESwnyl1diW8Dx4mfNikskU9xdOi/bFLngWroWVXD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yT8zSa0dQMiRPoWLvnThyydJYJmCkY8Ma6DS24VlYgTiNmjj2IsoaTHGr6H1DBqKp5s8yH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1KBJNiEWBy9tyT6FUSyZpF8s6DAUzbIQngnyQZjIzKhKPBC4RFJJBKvoXCoEsy8kIpCT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wQWURscCFuYtEIlIvRE5Uwmaodx8CWS3SDdQUTiBOlhuQUw9iFtZgiadtURUp6HSs/Uf9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W7Q3jRR3f7hacq3gVSvmFifMf3hjvkFeAIWy4Sf2J/ZlV/ONItEmGryf2x1fkuCbY1T5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qyhuXHqMTEUIWXSmJsTDYE7HrlOB+AraFqS0EygexWehMlGYWtzv0o8MReRUYZ5ifA6VQ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e4juReXEJVOgXAJcEKTpFt6EEKh7ZI2LSaBIsmBuGtDRLkHl+RadNjHI1CQ5Dfj0Qsr4I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jla2NixDw7aFA2K19DXEOKjJPsGYYTqQwbDqFvThJAWnxM9xiSqbGN4GT+z6J9+V8Mv4B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EjZAkG3lKgwRTyYkQ7MUT3AYnelfmifOY/Qs+IWIfYhEoJlwVo94KME9hyzeWLXyxh99G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figWkJTNrR2tBiRkHyofVEqBuQzShigrJkokOV9C8EN8CpQsa9kSyJCfJHIxGpTGhlgo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XgSzAkXZDYm6ESE6UCTCwKOStjxrGihu7wSl/AuFXYl3z4Nmkb4U2OKcCyfkRt9EmnKoU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fkSHCwZotEfk7x/RDflHm/kgI6USIgIme1eHoJEFzPhHInuNk39hZyGzIR3CYOQ0nQX+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H8jgSTZWcnyC5jGwfJw/If2xuPcHEqfyJC+wLl/WkVNqsXkvkG2nCYYkbDghCLqhxcOCE4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BTHsB1PyiRsZLsJd0h5mE2SVo58Q+IYAGRR+Rb6DWVIjhL7Gr1JgutwIN5FuxK3By028n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mMGEl5FxRtKcnItT98coVDQn5Y0hykWQSonQloWpyMbPklcCG8BZMtHhq5Qxlkfjomiz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byJGWDco93Eh/ITcJk6icEShGYkkIdiWcHJ4wJqSWl2ELB7C7PgbE7+hqxKOtChlMQdj+R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O4npPQMaGd6COl+C8odEOJomWxDeZWkX+A+xPoy3gMvcNIw+dhphuEjJADf3LQ6PmRp3J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how+xfgPvsX5xK66Ek1jyC+7plgp8Y1HcEgcHD4Yr2FX0eNRlIkS6kRHrjuGFJb9IsQM3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CN3cushe5GBCbgcTwT80H/N6BK3ZqyXcNAcudKPYbyIYWm6JE1DFLwJmRNLA/AO7MiPAX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ZJzQoJEmgKWYtmkJuhMkk6QuL5IjSWog7myMKKFOCXubwPmB8hIMmSBO1k8V8k8dCy2T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BNumkd8mEYf2RwNfJ3/Y+4jyF/UITcx4/Q1zegsghzI4bEcR7M6TqhNcDYtySDuQ/MSW2m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g/4g8SpAkQQS4J6ZEMhosssssuRGGmTB7swSJEiZ2C5PsfI+RPyJ08nC2RbhNSk+mWS2n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vmLC/Imc5FNIXnQtv98fS5BRJ+4kkNnMe5mJD7NVFJ9hPIuCbp+RnHYlT+4P5PF2LKd7i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TUvcbpQL9aYQn2BSAjzE6A5JsPoJTh2PMp2NShckex/xRlC0XiKrGTg/Jxyn5HFocnsy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TScmY0jyiJ+weZ2IXFqTBrWsj4SyCDSsSiWlIryOSSXZESSSFCyfgZO07hpHTuOUa9x59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NTKJGreAgkeMjgbxo8JM/Ew0h+mN84T5hqE8FgSF8nyBZ7i/WVtCeShJX2LRoxXzaoZE4h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0w5qUbE8kU0xmcU4FcTVMhSQkw7DBVQ1uTaoYQ3U0JxQ5tvkRDLgdoRlMhyTuJ8hyRDhi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2HgyrDJIg5GOE0WwjMCSQ08EXy+BB2mWcJJJ5/AtqKbsdDmNwiIbutxqr6RC3EE+RcxiQ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PsglsMct5I4WijckTFR2BcsQu08B0I6B0I8B3jYGZs8kIiMEvl/IlfvC5fyLaYSv4HZ8Dr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1RJpM2XJgn2U6nwkthhcDRErBJJbh2GQOp8i2NBS5Ev7D8SB0ne0Xl1DPZNF0o6GkkfMP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KYfMh6P0HSdBIkNk9iCCCyG9iCHwyHweGmIwxJ3ZPsKWb5Cgp4Y2RAxyMprSkTJYjhv5M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7nmfJOMHklDu2LVsSTokUBJMBqmCFsSRsWzNsgz8BDgfsydUTQuFgPrKQ27HYyVlR5G/IS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86Ts0M6GpH0WVK5Goux4QJsSS+yPrTeJYFY0ryP5LcipkRxyQB5NWpFQjnk+coQ18g+y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AlOCS7oeK+hNQiC15GybSEjOZkgcZJ7Mi2cLBDRJbBnkaJiw5IWWRKrZUEQmFITjnQSB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AQjKdAlOwzqWB95Ao/KDXJCYhFjRsN8tO2D6M8CTYoGTEDcwuRsRyGZ1LEjdbiJQEEtW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WZhkPoyLKYyJB7gwkgpwUj4to9gjeYTYkuEhI2kavgexJ7wLtZkFSIXShCVK3JIEoofB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PkQ/gkgvcOSU7hJY+RIeSGWJNmJDRhMUOgJcTqmTpJPqkknR6kJJJJJJJJ1J1kkkkkkk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+0O8do7h2jvelPsl2e8kt2djO87ztO0n3O88R3Qt4LSryE27Qm2PsT4MHsIvadUH1EO5Hn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waQyatzgPAklhCZudhbItDYlwR3QmE+5waKbEdFaOhZDF0mVONLUQmiEUKx8Im1sJlFqZ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krXsRFod0Jn2HWjqEqFuyP8AIKMk4qzRRVwIi9I6Shpzj00Jgt/Q3kj3DKeTWfcH0JOfA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HNBwMDsQ90X24lhVJyNQ+J2KqWpELqLT6DojZChJ0jtldbE8n74Llj0tdl0kWWGWSXodG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FIrUIsEFjkNpUKJ4EysUyyMVMRiJuDFG7yLIhLpoUoybzpZSnNgVQZe4I6CliBIpoEOWG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xQ10GsiTmcwNYVsXMyHsFPUwzB0uR8aGUqdy4UsNN0x2yRYsY3LfA0Q8KTqIErkbRkQyw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UI5Uk1SSsm8zG1spwjoYWYF0hoom+SdOfoS4ZLOrKd0Gu7kRVUJMwErkyQYSQmDquWNml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SSSSSTpJJP6s+mSdZJJJJ9C9Ukk6ySSSPRMkn0S5YkbhALQOnTdAk20DJs3L5GnB4EyR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kk6IJ+dLuhOwRnAkG7KTRwNwBiFTKJ5UK7VKIynbi4bwCY0+BbZ4h2wQE3ZHWhVmjcGMB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3JreR6USOC/K0ZhLQNIqjpjwrkLEtg+zqPuT6Uk8AkeQT7T6x9HQU4sG0TaEpSUaCP7tBT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FQsWscCPNkXuoaB0DDMoFgb3SXJqXuLJjZRuTZoEq92bodgxBUrgak4iSC6n5NNvoW0NGs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yxIJJqB1zR4oUHIaclTUyNwU5OAMmFsPDMEBtJEXQ0jchww1C3aS1DVnGZabVnEcBQawF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hlcXYlNVCYlPcSlQ20UmQybm7J4h3iLXkOKUE8DYsk4Erl2xZQlwhO6chI2/EXTGxxG7pE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WMgy4JkSplDjeLLdBXZGudGKjgdjZzSK/oknR6ySST/lpkkj9E/oST6pJ9Mk/pPRMn0P0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Z1nXeUCSPZPoMplMBQ5HSBCoixrE8zuidO20HUydZHZbEtwNbAhYQzMzkbNx0JSRvQpo1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gYMXd2MTMI09okI0HCDTwoR+5n4pvovtT6Y/EJfkfmn1j6evt/KhSJYJ8oqL6J+XREplX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3i0pPnEhGf0JHWmRyLfE9pxfo/yMVcjyQjI0QyQZAzFYccNDupocFBIYjEuQ5IbDTdM5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hs2QmlHJOPYbOBxyGWIeSHxB3aUOBgUDsW0w3J7sTiaeTdjbr9g6RfRVqLOySK5hNuCE3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JPI1NJokSrafItrXSHJDW5IDcPhCdN3LFALiUJeb8kYWI2JyTKn8QtmvcxsldYORqTPM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jCWHbKLbRgBcDXon9ef0pJJJ9aekk+uvRJP6k+ifWySfUn6NtC0y/RWU/JEhMzTGFwWfA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c8ZpmjyCcShHpweAsG/DYUGBLxPyXrBsFjTIQbBcbBHdbiAW0ncoY3ys2a2ieBE0KzeWn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ePxrPsD6fQy8z6rPpH02JGkX9i0r8B90dEv4jJ5Lm3n14v0Kt7LkX4jM/JCQjR0htpPO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0qNoYYo5Ysh3RO2DoC7U2ZhpcieYSGShw3C4BLo0Z6jTZgSPuSZKdxpVNiRtNMiBCKx5p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YyZKdKdkylR4sl8+B4CPgtwTnYbaQY3+ASeBzFpsMimSKJqXkwa6Q6j+Rkb4oQt2W4yh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SuIo4T5Gq9kLZL3EOkmxXRQkIssZC8JCW6SWWA6bLJwNeSZFDxkqGPzKu0/05J9HvrPrT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Tq9JJJZf6L1T9Ekk+qY1n1STpJPoYn6FgKmJk/pJfcRw7Jr2VBGkQQIpnuUZiJER5Lk8B4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8DSHDZEuUlJMSFRcKx2obCSciSX9im2IHNRkTZ3q4+o9fgwW4+K2F4E2vdn42sT5x9Gf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TPztTfyrTvwH3CovpH2tHS2U8QweCr+z7h9Qf8xPmKr5D+wS3g3AkIae4X3JMTcZYnwPs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cj5e2OW+47lfYW3e5ux7CTkM3RkHMr2JFNOW72MMowlJNuvkidP7HE5X5FBlJ2CexSad8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OITke4WWTchyDV7MSXqnGw3vj4PaTqrUEyINrAR8uzH/AILuHPtiVqXeDfTG5KXB2f6C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McVJCxNuHAttIcsJsVhMBEuXLGvlIm9j7HFiW9EW5kh7dErCZu53EEh+4sCH/APGJRFvdi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UTJ1knWSReqSf1J/QknRj0TJ1kn1MTJ/QnRki1fpsNxfpUTEtnBM3YWvoaEhsjniOO48GN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qEhxKD4lozLlwuzyCdLYIU3uCOAeynSJKMRl7k6MtplCXbyJaM+lyBqeQk5HEMc4igQp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WL75QSGhXR9kfSjSMPIf4GfR1G+ufZRQDl9n0NG9jmz7S1aL+c+oNXkHgK9xVoM3hR5fc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/AGNKLMNRaOE0I0hFaWmSmbygU94+353Q/wCgNmQaUEpHExg2TfyPZJTpdMbIuVWnJvkZ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+4RKcrHAuKGnbnG+446OVQwqIWYEel+DGYy2KU48WR3SJCSSWxXuTCRtkK2QTNO6SPjI3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X3uUV9CaQPxQla+RBPwNSP8A1SR7CpLY86VbytF4pRjsmoHNIr3+hP8AjJk/qJk/qpk/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n6WLXEeuPr3FptG/R94weBHxM3knShREb/B2k+4+kd5mMkuy0icFe53BLJNCnHJFRErJ4o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jhkRDj4EXuQu7Nul/qeTHUS/ckVHN2OXQE+3eUI+guHsRed7ERkVVCFWTtiTJymHATfh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KDJMI9YtySF1wyEqPIoCSXI3XPBEG+QlmaG+Yf4CSAQ7BmbGjzIfQA538LGFiUF7LS4yv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vj8GIncaFnwaRsx3SYisEeQrxIwwykaY988JM00g8BwwIJRzoufLOBxORpiluR0SVtWg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zDszciBvlo3IjYSiJ2QbEvZQ5IZS24MEIYhtTR40WwbEU02kpGklzLHvkvA3ETafZQ+Qr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EXlJ4kLANyNBtJBDSakRthLSTYkWFBdKyKTFEwCXjciYLKKLMTuHVhvjRfrz+tJP60/p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JP6L9D9G/RPTD1rOnw+mi0VklkQQU5w20Z+BtoMOhGCRXv8jcDfYlsFMqCSokOFKTk/4s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nAjC8iEhP5CZJt1VPbJuRRkHkVWvIg7E4xMt4OVA2WmFibOBoPUhytQTmIhCZpbFz7kL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TrcaaDY7uRtELCNDUGo9hicu4bKhs6GsKqifYjM2gjyqtEl5T3HQKwPiFTEsZQ6vWEzo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WH0N8gwY8s/5RiPOlkIkKUEjwIiIHmCXIrNpxB5vg/5gbVRnjQ6EdH5PLyNw05ZyOCfM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WnTkZQmKS8iVPQTcngLgTkpjHBcMrAZuschZMP5GQsCnhzglSew3QcEBHGwnSSI5LZyQr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DhGQ3csneJubGN+DwGEnYSMR7DaITMSFTcDROlsfFOSY2bJBG7kiiQryFkcMbHgbyeMwLB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Ok6L9GfS/0ZJ/Sek6z62tZJ/VWmfoeNF6VnSDwmF0QeAvpF1dTNNiAtCBDbBlYQ2Zd/kR2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2ksvrDMlQc6GQ5cU4WHj8BMcsjXljaso73ay/OPPwKda2GGPsyOsrsecTwwpvhiQcVPcb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yJpjkDzIRRqgkKam42Jqmex2pkWxzB4JyaSa3JBlpZMoLmIVITeTJERbew0w2NsKF+Z2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IpUjUjVSdxyXXAfFJcbOKihh+UOtutMsNA6MycioA3BCBfGRkAe5CJbDwK9KsY3T0Tw9O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XRDP+4GXBkSTXUQRs1yTYPORs2dHlJTM5GtHaJmBndEcUOWNDdBIcMpkOGQTippbHi+B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32N/JJWxY8bjxCnnYsVQmxLubJ4hMQtpoSduEbEWXY0w+iXsHuSfhQpbnceBWcUPIoJJs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pByThfImE72ITbBqJwGYxyYtDnPtY1ZsapeIGT+iEBSuP8SSf041n9Wf/GeqzpIjb1rJ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hGBW8MkmWJByL7CXZDdY+35OBitBJW4cs5+CLcJ6qEjL7BBItoJudiS05vo52Jm6POBD4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6b8hlIhl+WM9Or7gtP6MCco1joVKTbcbB6aK2LVESth3PapZ4kbkZUIuMk4k3sd+GHbXJJ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hQ/Zt4Gah8MztbSFMjcl7HPTUKZMw+SY+RCLdD5PKeyFUHTcaY65IQbPYagy0qFUl2Dl0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iMbyzochXtKJBNss/pfkyavDGq0OZvbklux1Mcn/om4JcUCMDKQ3HC2XWUybUSggKKrvF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2lWmoMS5HuJWJk8/wSbr4JRvYmSbZH/MiRvJxEorpiYZQRUvocCFEObH/EFHpTIkmENpp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HS2iHzCJEsrRsyTzMVtqIt4xXsiCBN2UzCHcZCMIYTVsaNxyxBpxkQntdCJi9x/ZRs6Fx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yT/lz+nH6q/wV699FkWfILHtMK5ogQaTXKI7AYI6ZKNDjn5IVQPK5DeUuDTDfFF3MRSwX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LuhuWUU5gk2D4UYq5NjR4GfwKwk0eNQ0M0Z9wtoMT/MPpx9PBIIkPMhamidzbFLPOSNTw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4nK5HnMcCtcnwBOw5pZCpJLgguQmA2o3LiQY3IsRNfuJ6KxYVOhNjhYbTbGK61kKq7oYT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WJBGqCFNGgYuy15QlCW37mDHsIeQ0J5Uct0HQyDzIiqf4PGSCPiiCXgnEMybD7DOnGjBV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6lkQHQ0E1FOimWR4sSyU8n/UEvHwSHCGSwb9l8iLsl2eYaTKbnQurLkowkqKZSEmzQlD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qqAuiHafJFuhLqvkKysAlbX2NTduF44eBO8+R7tLwN0aexMyiQ1UjbPAhW1j2FQ1PCPLJ5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Y2bHZ/8ANNXpWq0WRJQKFoZoy3mEhhSxKk6RdnyR2Bzm43agpoRdK7aUNAiyGCY4fUIS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9qWHUhZIblM/7Hgrlejz6w2i+qXB9gfQf/rrSvoSF4CCfFs/BKSKhZyKwWXG4lzJNSIo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pkZWKoS3IfEP0ItFwZLkNTbDZMQk8i0ZqTZzA/FCVkUy3lwzOxSQpKF0zNOBG2PGWqU6C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YGYB4Y7KzgOyJESQ4Yv8AtE3BfjkXRoRqFocpGrVsS2Yk+GTqCWhNQOqXoc3Bq3impQTx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/AEfwQh7sW2M2y+RNTekiDZKnZEyIkt3AjjJBJJAYRKydvcXWhzxYiikYZTKJ4EQbyZgH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os4UtjSMJOxUsY6LRuHwLPfcnKBeCPvyJswQgcNxhkWReYixdgxur/8AmsPQxa76bhJBQ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2+9IpR9kdgbUTncMEERgyVB1pxQgz99Ib7gpbXwO86AwjrQjiiaofTkb92IS/wBxidrXt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659kfY0yGj/rY+2fUlkUai1nTGI15I9xLMFDsrWBFnAjhGvmMmJLYkgi+hrw9hcWRL8g8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vI1snsEFdjNgbJwlIa0VhWsQGPZMnAxxssT3iIEJVwJZedZZHuPYrSvIv+UTcDRuCG2R0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LA7NYiOkbiIHHgYmEcUVD0l1JyS3Yr0eR8n0dq+DwUcEgk2Folutx8f2Pbka7EtyIbVuR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idtyNX8CaaE5lvgUluQ2GsSWBzJ/BooTw2SaJZEmwJW3yOavYm87L1rYchhR0kFHduUW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2TViLEbREp4ZlAyAjn/Mn9af/RTruJD0WdSnwMFPiJPEG8PK1o8YHcMzPwNcQqkSrD5E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la3Z0U7+6EzDQ+FlgNmzSOuryN/8AISrANZE9mQWY3Zu0TQl5GKTq0p49A+6Oiey132D6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4eXufaL+MLHgGhkPzCrT70H2T66Elji+0fUGkLeMg8Q/ylPNpMnQPjH+BDx5FKsKFJXwJ9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Etjx3mJ8iaVRBIJOBeSJSyU2mNuR0A4G5NOrOoJB5E8BL5XI1rSUE63gI7pk/9G+CBlBbY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5zJj2GKKlFBLkIIoIbcGkRDYe2ZGI3BijYdFEDcJwkxL2N2SHSMcjXUgkeULjRK1CYZOJQ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qUl7iG/wNPBbmyJLgeVjQ2QtWpOUKaVJD4GXwLNRuJi/UFbIxPbLTFP8A5pehZEPTfTB5L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+RKKVYs0HCRRNWUOeThoQu34E5xI8QiYgILMyoPB0KLf4E/cYa1gePBJsG7ZDgJTEckeX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0D6MM+IqraaLqcjSDcqfkM2t+qfePsoadFoP7R9UWXT/zhWx9kuBdNPsmLLH94efCjNH1T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gP8GlWY0nlD0lU8saOhPyZRd4m9hZh7abjyNHiIKkyX/kdAy/I72dHFgmvSSEZDKbqhnR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llLUpQ9i2CNTkSOaRt/owpDiBsp9hj+/JXhj7BLWkUSszIyTlK0crSFDIpDXETRCRD5Nu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MTiIMh8RFW1fZFSfwSCTQc3wEEWqbEWV7Dd7hllxIlSbbK8INjhOfAioSjyNxRLNbjV2Q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Bzor3RMSpsxZTFDa3KpSTj/5paLRuNEk/QC2w0b6SwexalsRUoZZhqJlBLiFFzE3QTu5k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diGnhpdaMctxd45JlnVxRMxNH4iaF8AwS3DRtZDxHeSzY/wAC3uKtr1vxPui/Pqv+ng+8f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LL0qJ8Gf1pnjy6T6AhPooxGJ0LHn0SS7wZ/BthY85+AW4+8Yr0YD/i86fPhH2x4aPSrex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tiSLdonWnGEchtaeaI9gyiqEdlAi05wiCnM7omwBkOPgT8/A34PglDaWn/kVCnyN+PycL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QgkecuDrEbNRY2u1iUNZCkEG6FlRJ5IFxQ+DENlwJHLJKqHwNkI1CTINy1iLQrIpVMk+IP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/JNKlA+CbFLJJF7kOoUtNxZnhNjSMJCWs8mwkt0xshfkuIxJ5f8Az2HpSESO4RQJ8Apv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kFdE/2DW8xkkSkqaHMLmOpgnoTbIloQ2g+35OhSEh/wB0J6QmwUOBK229krUvkerNjcP8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kGZJU7oVlzcENe6PbOieAi4JF+JpJaJXGBsOJCpWWFh8FEEsuiuizGz6FJexCUNH+/UR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POQVlgpJWIGCoWWXd1PzmBOqjx4S0/MMSNDamgmqUfK0PqhGUBjTVTiTZOdI1Zn4JN/oQ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li6TUD0HCo8EzZq1uRmizlNI04KTIiK+QhOQsAmJG9xdVnMyVMhsQiFdu4OBIS2SyJttA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XuNGGMqo3uPIQmLM5Y3wIp2ECl8iwCLb5EBigmdsilCSO2yPCirX8DihgR3SJEQhcDVE2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X/wDOLTDVaIRI8cwbsEhAllQ/CNYk0pKdtIpTQactr2EJl2WdFfZHShiZW428kFhtCDg9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ykiSMITSlxxcMlEQll5MsIE3mZou8iSbe43PyEGrgfscPCC9I4Q0Q1BJnDJUpIUiZpty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whWHT3F9+bELumqHSaw6HyR8hgrJsHUxDmmP6EfJKHEjjCFu2zF5KGKrfwG0wHg/ZIlmW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2xiSCwRHbaCevMTD/ALA8+OZ+Rl7jzo9vGjUSRKhmJ8hByi0m6HVKSIBCyURhhKdIWtZD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pUXtp5cq/QJlgzrHtyhVlAaNQ4iLDEQJmdcSU1yIG0QJnWxiCSyClMAmFTUNCbeETvCRz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UbFK3iSObbZVhEXUn4Gnpqjkm/wBRHcqYcWbskPYNkfgINSzs4CEtxrExkK2EoJqQLGQ3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U00LCa7HmMr/AOcxavVeguY5i7xBFIm3psQQ+5sIVzjyoSRdi+yOtDFB1s4YeGWSJQZDb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xEKh0wKAuxA0jVsiC6Eo9l9Niw84I0+RJG4kHzLQnyQxKJ7J7ZBhkM7xLedn5G5TaHbtJ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Wk7HJmYM1AxoQzJhW5DRpxJybQKIYMvLTCL9hnSkm6M8BRO6T+6EHcrOKg5eWJgjC3EPC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RJHs4ngiqCCWewNos0QNeGJu/0RRxwQkJJpkJyQg3jzCC04NjUK5ENjDKOFotTmSJUE5pG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q2HBpNEniI3Vw3JDEMaQzoUxYgi8pGhbESJptoUaUbk2cORXWKOBNlOyCzkslCKU9x7ws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EGWZANo3ENzmGNk8hzzsTwmHuKhRnY3JHYRshiT19/wDzax61q9zY1yQDV9i2yVolElO4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6BBIG84n8iloZ5ENqPw05tyVpPD8kq3djVkEP9gTBEvAidQQbysjSEwwdu0NPgh8MUp4Z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QoGnCGlwQIINjyZDW4QGz3IXcnpp7DuCPA+BETYZWCTB86CKtkBTNC2nBOiR5LT4IsIe3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UIj0OkCUy9kDOMsaRDFtHsWrFDSJhAlHY2ZEAY8R7ZEuaZ7fsN39CblETpnMYiskm32d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hah80TFbEPgCSSqiFlMwT/YJilZLclQFttDpnf8ARPuvgZlSsHmAlMiiUUG9xBkad0Mw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s43yTCQnJEi3NbjmMcJLycA9Dd5GJImCPgslttkGEhEL5EbMyHxAd3JYo9ZFaWhLlShxn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lyx7+BfcD2nZXRZhLJ0DoCapRZ5/kbv3BOsAjMpUPj/AmhAplpjr/I4TbUS3JI6j4DSHn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I7ESrsFwEOmzgSUaf0yHjpbtDkqCHRJsiUj2HxHmHDDZ5iu5D0BLkj2nihWwXwV2ZfZi4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gQaae5jBPkk1GUmtOQAiSUZFL2MhqqGgsMYHlDCwOhyN2nBwRK7CFw7nZJe4HJKJNyceT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auDqHtSYOxORrsCdK1aFWnYyBnKPEJixKU7pGgMrCLERc6SYMrbGhGEC8yycpGlmVaSO6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O5LYcShRCpM2dCQ+QvwQ9yHgQGlt8i4EhUQNCmIyxJKXAk5bEjZIRAmYUzHAfIPSbMaE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oc//ANALVaYE8nwB70GoGDl1iEGpT8n74jR/vk9mIJg2iW3DaRtVLQQT+RAJE4KCdp/B5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O9EiRGRLih8AtFIRImCiU4iT3POeQj3INzvKkHJ5zvZHyeU/6gSc6XgeKNwhbyEPcJmh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yOOtFhyJQiXIzZRoTrc5HITFHgGwEiWGT3KCVDHURph0TRaYJxLISAVBmNmwCTj4Hf8A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gbLrRDIqBN2IsShTZM6sZSpCAXIWnBIjgPqIFZZZzhHEsjhlBDf6EIO8cHavjQO0AuDZs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PW3A4aCUmDwLI5ZCqjKGm0sldnkmh3dD3pY9mE5EKrY8CPkXUOC6GDy3Z4EcifBDh/TY3Z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GmTJFakSCUV2QNprchN5cMsBQoIn/wCbX6RIBoBLuRfxGJsPcvkqVOgQY+gyCi56ICwkO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IHKTGG6T2PP8ABKrmoOkTzE1QbSg2DqI1Tw5HuQRsziIbHcm8BIkpB8h7HSWA+IUyfKec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QBZJsowPR98IZrMayj/bGli/4Qh3ZC76MXJBseUj5OaROgiVqCVzsYnUIeRHZohyiBN0SJ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MqnaFhNM7TuRaYitBJshRKFujzD70UUT2bDgbPecIRQWyNwkoTS5HKbw7ExHKGNGNQhJ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lnaJCkkayJ9h1lYnI+cIUHcDGlIwEmJRSE6NcHC+R7xDU1KZItQJsEsNJUKByAkK45OD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SQ07kstlhKDnnbIbq0xouEc5s+eGuhDh2Y8kT/wDQrRCIvGMEEux59hEFpcQ0Y6ECZYVJ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5TE9Bcn4Bpy49hc441TSJbgiOAzYdRx/kqKJF2G0aR6FiS2T8E2GDU7EAqCjyn2J8fQ2n1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aPYe4qIcNuKEhTN5vBi6JidwTGWzQbZRrX8BVkuO97EeXImyw/pR/sgb/AEAnE2YZDxkX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Inz9xXQhr3DRszzDRu9ODcoF3iUQ7C2WI6z8D4MSy5cCbwOw1GS2w6kN2w42mR5R94qM4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EFMGMo8g2uKl0PdCe2pUNMgawmSg8T2PP8CW6crQJ9xY0ZEuzTPvHkcyI8sfaIiZsTGl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XAtS0kki4OcOVpWy/CGoNrgS/cchCrEcuCA2q9iNOHwdpshWEKSsjAkxs6EI2298CrNZ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EYo/0GrX/wBJmhAHsQdg9/BAv7yMRcchlR+Ylqyzh6MSTOYO8n2DzQ0MrYafZMbf2hMZD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JFomQhYi9D/rHypoRTlJGtDyRGFDd8H7YHm+C5NHmhdBIwOgk2McFoNtR1M4vkIDeJhZLZ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oIplRraTt50R4cmx8b+CTgR+HY2LAlFtNPOtzjXuRjhrZo5TDT9IM9bsvYp+gJ3oNiDfl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2PkJlwukMow+ReCY9hlWYwb5DoRKKauIONsSLAHvaYUCDTTzWBkE22A8whls7G4pLcE8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BKpT+iErw+DtCbBpgamS0XQxUJcQQBQVOIJwaJlXnsEVfyJ4gpQV2OvkSZISN2PFLAn+wT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m3mDMBtbjVugtIS5KbhuJAhTcUcxjZJCUleHsPkBPE5rE230Q7lkYkoUE0r3ET/+elY1f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PiNDZC0Aeg8JDf4Bd3wOMWDoE2waGxuUiTYdMXWlR5/k4vkG8USzAyoxEVE/ARlpJ4B5g9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smpECh/ANeZ+Dv8AoV2aOxE3BZiJK2DrHWJ7q4O5/JBYZDpECesx+w6P6wVsjHAKuIte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Dz/AuQaTtDxzB7CTYProOnRUmhsnVzHPdp9gHhYkhsQiLBqS1HHkvDGnCUc2zEjpLmRAs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ifZEq+hix4GszIbLDD6tgymoEVJgyZYniEkUzOcJ2qJiKGlIyP8AQ7Ru3QmibVaTxFal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YjAZSmHsid004G1NNCO4S5CdqSTVnsS6PJtoQ1FBtkLYWdlwc8saVSQhKtxtKSe6IzQk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DW2RNu8CWqIe5LlETrduDYIapW0OhDdDUr5kPOAhtMjxQeKGEvZGjVbNxYXw/wBP6TMMK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VnyoqeCy9yK9Fh3pUmTcePhpUh2o8BfguCRLs0kWp+RbDX3ENrMux7RJSL8CI4fAmiQ3N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fniIdxlFx/wAUQnOTg79I04IT7i/A1HYtSjrHxCTg/kR/nKuUXEwkj8BtNR+BRWQ1omrDf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6wp2E7qzwQLb+NFzkcOQ/BJsJYluT6D4fIObtobNwgPKWgzoFMljkPIpiglKHJPwdpaHR3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ToQplQXENLPI+aKOGI1LPQktnNhtVhCu4wymEDtidkx3QWxNPPB3x7E26HPSiW2EMExCYE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sP5FTgY8lM4AjaWmzrDRtw4bIZScIIdoYk1NEczMwOoHvDgNiDolLkRJ4yRu7JxwhDkrgT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naxL2IBKVi+7YltnlimblSHVzGQrgabkjltmSGsmahF/7lw5EgPJAhDVYGlfL/QQlzCN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cHaLNZy76sQlkahw8/wDwa9CZpuMZEtNiW8mKk8GaXY8IDfMSBDxXQvsOsOpFQdZxSvcQa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AS9/wcL8EfxBJZ2GTZCyVTyMAakWIaKmpeCHfwKk3PwdQRD7Q0VMHSjrF1QSbHCn8i0z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f0InTQFRUkIK0+T/AIsnac6E5ZwwhGPgWA7UTgzi6Q+EPhFNW5kyEihgmyVKHoY24LS7i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DKYmTW4hckljQShxxEu+ibNkPWW+rZEyJJ8ga0E1TEbGro5HDcFLETkLqM44ZJ8wRUhDR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9uIHabaQDqRi9HkHtMhtUUweYkm2shq2EkpRCYpyeKM1fOhVFP2McoscsQ8iUkxhnMYVX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DWxFDhCby5cFKXJs0D2HPgQbp4aR4N0kNRS+wkbSKtCwJWR0TaJssjYRCaLSfqW53HDZI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3Q8eRInzoaOiGCGEPTXv+gpIsdXsVLsedHa2+uPtbi9g/LVEtyl6EIAudc26frV6US2Rr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NPyaxhTbyPRDPsD8BV8oewhXD5JQy6QolUWcIHR9l8qU/OmmLUxu3iSEseB4bPbQO1An+0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n8A1KXMeCXcegZ2I7EOYYaUsnU0kZbnkJHMhiRWY2r9pFiLwNpK0ngIWh8jV/ITga00KEl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BZSiTYS7i+EzBPQdIkcxx5IcjieBXmnGEZbaRJXRXkXli7G+L5EiVvcboVyWk9hcp1xxW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s2JZRocTaIpJhNzHU5j2RUTQaCBEBxt2hrKDy2tAnbU6KhJ/1BNuh8gkcwm0InCswHzh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wof007lYEcAkiIFgPfKkuIK50I00zQthNildRIxYFuKFvS/I+INFJPbY3QQU6UmbbfYl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JfIbK033FCVKCgdfAl9lGEhcq2ZbIE+iE0NVr4zkbY0QLJGCrEKwmBiLF6SBiQZEfAOhNQ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mKqJbLGcxOhJaRBJtqiFieSmiS0QJxrJcYMcZb1V1Eaqc3lI6M1U1aULcLoBxqrdYjK1Y0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Z172LMmNam5/VaIyDLGISnCIksNcoBAWR9l0RIPEkF+4Oe44Ak2DoX9EWAnwNouYm9x8x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5JzFh3NbOV8NOcNUTI2solxHUanQ6J1DQ5J+Sn/aOUbB3RTdbejrCWmwoloJiw+RHR7NKz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J2HYiQShN3Rfge8kOYDqHSxKaJpPeirJPI0h50PgfFNiiwGoNZfenSmZDsoTlv8AA5XJ2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0qyOkSlJKFucckNvkOIl3C4JVDEWEEclNiARzcLITKk0EiVqZPcI4v4H2fAom9zO5EvBe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QW3Ily6DBicNEjhBEbYniHBU2wQ7hrm1DgijFoLt9BPsjIFgR7BOBkjy4sN90wCYZK4oe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WUhPcYtgWlRDEN/gW9MkKigkW6Jo5cMjAkNFuhRUTaaGzHzEnQSE7rENpNj3JJNz5Pkjj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EfiPCnSae3ob8tIQRyFbHndehvZFTwjW8jctvTsgS6v7LnWzSE8Jqt3AeWTvq3Y4QVGpn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YbJCMpqvklASGWvKTzqgplsaabTyv85IyU9UqzIToRV65HBLNcfg9waIXyMbExbWyi7Gh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nkkaZcHe+DGo/GgMLWQ47DYvyO37oxWcab/ER4Rcdx40XWGZ7RRwSbI6w4SHV9keJXuRK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4hwIxfQdpSZ2G02CCvuVkxMlkl3Sex5vgsOaOkS7Bx8CwUjpD4gsNUEvPyRYae5KNEwrD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k+Q+pURF+5Dmq7GuIaDEjsvgeQ7xK7R3ojihMBHUJQ9uV7ke3NoONyxLedMyBpckrsFh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yLBvuX4cB7kkocmkO4MCswOSaFwybxgQJQppJkeqOdWERwDbcJRKmt4mqSmN1l9NMYg4OR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yN+iWOETg1geFaiBW5kbwcrewwUtzoDwTIzRUQwLHPKYlrE+SmyIA3uNeTL7ETNtxkRNye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t0h9jEqTjrJIoIs/ARMHCdMkde57lpXImyxMCm6H+R7gXgH9yLgVmBHBY3tA0DSudcjuEk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Xhtk+4rVIudUQ5Qm4jWyjy703EXiSAbvI9PC7HzHh6qLlvX75AOZ1S5uBEVqpXn6CF9iV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RZ1vOuPyMvleuS/GPPm1yA0+XWmuqPpaPyI3xCmVSKNUmNzw+ZufcQ/sY0TeDhX8A0Zlex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FuBLYOtHWEEoqzzfJdK+QlsCuqVD/oi2EnwK5sLhEiOHyf8AdiY2ibQWQ+Ag/onDDadzp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nKWTpHWIThK9yHLITNhwAoZGUfgSQNlVieL5Ph40pSCZWxwJSnKHyneLfrBPUafYUxMDK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lKCfMakUkeYClo6HMnVFdkXFkdkWWBwwSHHwKNscCF0BptYHpthbbR3sQ8o+5CUzSDGg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07VDDKTXZhrqI2/8AIU7Tspko8fEXOVPgm3O9DbwPCnA57DqFWaNDZsXBKZDugpqUtmEj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LHyPhVgT3JZbLLpIrJPpC7GQtiEt0mXwwqFDyS5RHMzGUE2SlshpCWJJuUOh9yaVpZJEj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cxN27b0fde4mohIXZmKcE4a440STgryx6N6tBrNEpG1mCPgd2am7ONY9tI09evl2qSvlob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wQ0vl6wfm/QUzLjVilxCgmHeiICsolr2m4EIrNP09p27GOctGs3LBssTohvHjWZPZMq4W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1y+A0+fX2pGTzoii9MQtBPY0FtJ4Bg6aNBYRI0mPrIvK+AppznjRdA3BEPInoRwQnPSCv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R/cOf7x/WDh/qCX8AnJXGlYTD8yISEhWFXD+Ej/CJmeXQuc6o6Qg4lotwN+yJWUDoOj7G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5bzvkYH4Ig5QNJto15ExTh5Hdq9ElkIThkO/glJnJ1CTBNuOTRQ+yG0MZMnl+TgaDYD2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7AJnVBwULElJGBwzIqNQg5pK8jbwFFgTbhsGSQl2HXELS3PId5D4AgdqcEGDwIOCyadFI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TOxwHBB2DzfAhqJYkks70Ti+OBHETiRJYFGsj7xqD0JOGMmWDHvEW3Mc+IixJnAQzbWX4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MBjoyJyxP/0iquaC2kGq3SGkSWNuX3JHYJvfOaWUlIgaLdI5skxlJsKlVwslVqEaOQiWx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cdbfklWuFoxGKG6UnWkxsCrcxK3xOiDMr8NO6GUfQfGHwIcnyQDdbdaSL7Hjh6NznnxB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z9eWijcOGjYGtScux50bYGxGkwWvj9+gdry2PRJRdlR41hoZy2JasbjTfWM25YvwYK8jLV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Xn8j0WVdlOparJvOtndFmd6rTdGbVbOjLVIQjCJV0TBZkU7BaWijhmisoYOl8nevkuYNoR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zrfyQbl4Z0+QWG4omKovoM5KSetBrEkL+yOlDjTIKho9hqzK9tLMjrEu6KHgRrpHSOkYo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7n/JkwDeoEOCPBB206HEfJ/wZuEaxFWOjohzK9jtKDmoE3YTbjhMChIOvosK0o5P7wSsD3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jEVqyF3G0yiTofJfzm8kGWRdYEz4Hxpdp0iaxk8RICtS3puk2H2Gkbk8jR/vkCoIU3Udcw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gOpvEoyLosG2/wAZApqvR2vRKzKgT7htEtCGEqaR8DJSBvpsQWAeohxilCvRzSyFYCRrs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UCcGexJ2nydSCI7IaHwAsmBdjcTaz0cjM2A5CQ+efBbByYim0VScENXbTHtoWEsKmW20R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aHiS1exR6eEYq8RLgRvkVskk5oFR8ILD5HjSSXCSdzhqEyxG9bjzK2UzifgRbdrPjwRoy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Z5ZMV/AUe5ZHmHAgT8WHsBCO1fyGPyLTz6NGQrG7NlYe+gjAJ+4cxPK0rVkbiTaFlis2+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YT1iPK7aOgY3ZSj9gyg6IH0PFtCEueJwKeDDN6co2PSS2EE97gpWIyNXp7QMtEMrZHnRZV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D8C/Nrj0Fm0Q9xqxba0aPRyllIpVSIFldBPYWkWXQPgcxTHCotujoRw/wOWU6Z0CkS+R/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Bhu3xpSUqT4F8uYocPknaezs7XyLa5iH8JSjt8aCcoEK7GUgkIfZGJDrHQITxPyML/aR/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ghTTYbVMJicMfkSKtdnaE0wy/4ITOU/gXP9aJhQe4ugko4hxz3HQcNCFUIuM6TObh7ImUV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5DwI1Bxkhz9xw3wQLka4X8Dr2/gWU4Euw7kYsYIbYPiJeFA25zg8vyQBNME+YlU2B2aRi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kJzaWPZyomiYOGVCTj4CEocRoukZIiQ22LiB2pZ03m+RUGxkC5JhgnAZmxG+hOCWf1FGpb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nsNdk3oAkOUmhusDqtJfYltIJbCghu2Pb+RNkEdwnKU+StpA+INSsiaSMUWEhuyLwNEy2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vkjGOpBCPCwOe3wVMuFtsK2HRG7PhoRs1IzKMbFVZHLN2yiHZCU0DJ2GkNZZaCJrAM7Y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XoeO6Ab5E3RCvgTfuBPmw8EwtLnqyJyIxD4mcFQo0rJjrI5GWQO7gbwc2EvAn2JNcjeF0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YljJi06E+UOnq1pZiGm2bjGQ8PTyIuMKbkA7IlwtNoTC5GdWBeSLG5QwsC+AMWDdeXmPcg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BaSemwf2EEJgHZosdrRNU3osbGFJ0UsVPAutiPOkLWN2NmEPfw1+gmIRH8SFmsDTtCzpJ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IHocaTxoHcnyf8mJGH8hqtDCyGolq6On8DwSIBGBHZ8icpw6ZUy+RKVjGYaPYXZ8ELOR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EhlIl2D4PwQRqjqfyf8ARjRKvlGyMGxEkfwIUo56I5aQdP5JKPsMrL5GpYR3R7Hm+B7x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YgrHtHxhsVRUadtNPcgaPmG0YIrc/qCVSbU4PEsnuOcjTweRMWwRnMQ4+Bbkl3FmtqJO0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nWJA+MW0Nuu9LUMAljQLJjJHMJmPkJBfcJqv3DW4bHIEidnRyfQ7xpZsn2HWJ9xQ6yOg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ydgfEkFk/YnVIoBiQRATT+ZIYLESZXCG27EvMsSXZDVuiLsHKe5DLCCfn7ChOWtbi2QaN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4mwkMN1fAc0isKmmSlwMi3mPwf7CGlEIMN8IzJmEzptYX4mODyIQjtlBPOWEw5Kds9w95k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cPErJJsnApTlZQkduvdEns0RE22FyNkeMHYAk05Vyz9o8UROBu5b4EpKcxsJB2KEHUOmJ0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OaCoP3xl7wedHok2B5wJJFIbSGA54NhBnmoVjVvIY+hrIyewwxKJbwOgoeQcjl6BhEJRzP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Mb3B70GiEvgYLiO5kQYkF8zAqCtslRrzDubl7iycjuCn/AOh0s96M4FyyVbcfpFJSThfa0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TSybxI5uZgnF2EVqytutKv12byt2M12MVK0HxPGzIEvkGhS4eBvGkf2gyldXaLIsD841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JPKXsSGU0oalMvgRpfUNKJfYhUYHDt7JQm4+D05jNs019ZCJr4D3a9joDlQTthPQa4Ifs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Z5Ix/sIZsJreRjaPj/BhXew06wrUMStPB2V39iVLCe/wlicnB5fgTAygmSfYSbpjT7B9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NWLma9xrP+0iwDKNnQ4PyIRRLi+W0W+nyUnxUUyLJxx9Y81fATTb+BC6BO+WpksGm2DSw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3sdCpktiidONKmPwIi83WiPBENEkr0tscNxhj4Em7J3aRu3RIdmeAhwwHDOof1hwOPsPI/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EnT+BFCYNIhiOAhAwlMmwxsiUEpQgSTJ7nSRlZJvTbERGkQ98hBClkmCNQTQ0Io6OZgs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3w5UEmI+SLMpDd5WeZ+4pLgQXGiXqDZuT3M3zJkvkIUmbdGmwtPeMkWa3aw/0EC0YJEwMl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7KbejLAV+RIdWJunW3ayacVpETxg9VWPwJbWQIXgdhXRQNGKTKsRvBHmSeHPELRJ3Z6BGf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bqb5KpjjTuUY5eROTG1XyF5oeNEuBrcjIV3J40tMXx9o8GDVNwQnHuLOuBTuAaGOfkon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3bhdcsS3BDyuyi4KHCufAWPuz5iC+MyxJ8xVcB28KYuXnsLZwLecV7OQyVlxzo9zmcYnD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ZB8sd+So5IFWysxqZlDWxwr5NBvVDFJs2pfyDz7RLzoid77GE+4PTJA2yi9GFpJvdHmxs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RB+485iQGtW6ejt8ZZv8AB5fgQOWdUX8sPJCZLhS4DflPgbXgdBxyvcnX8kaVg5LY/wCKG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pg1ORp2fIqr7jKp/IgrWOLv4iP8ByCUcCB0CbtFXBHEdIiqYOg8vyNE0fKNQwbiS8fNEI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/wCjGlJREMf9BByODJnVMn3WmkcJuyGzZpI9dHYIbIJUnOAuVZERyEkooSbFLQ0q3Jk2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D6d6IdLTTwjR0iTYRqgNJUz/oyIWliJFChXf6NI7jA4fuCfMYDOmpCTkMr0ZMuYeq7YlUy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yYYKRP8A6DlbCjq1bmxhD/hDm0kCQah5EWcEZBuWScOSDIDRukchiCaT5FpUJVaoi8pj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rdIVyLZXGjdseiS0uSgZiTPrZerIPuTCshaQdppq8MXInNqNehodyaESxkJk5OCUXTISi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PD41q9j3YY9rfSG4o5wmiKIPduJD9F16K6feR3upqDxoRvYJV3o9TjDIWrAQplWx3elPh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7RgjS02EU3LF9kWb0xNXscoWNZG8Rl6JPnHmPWjrnE5Jd0igTP4Rs+2iXuvR2mhoSr2pE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r18jIuBe5e7E7/AhjFMiGRU6qUo/oaFnuD+zpr9ETr8miz5i4LBMvLKHFytsMTPsfJi3Z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N7HYJyRgra/YY/gPRn4F/SOodYwp8n9gU+BE3pEH/AEDZlTpjRIk/JHb5CEylsjKPP4jCh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lc/shzTY7ORic8Q6f6RKQ/hHvSvKELFB1ib9wcuCI5TJ0/gZF4hRYub5DXZXvpKTa2D4P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Yc6nyM7Hh2cgKbaxEN/jFwNfA7RCaiajShw+MPWQ6h1CkE4NjXYM5TnCFlQFkBAISVvvT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SEfA8x2EeUKzqyehKG0CXbp/+zLxo+T+7OKQI1Dj2PqWTYRzcdlMMRoiT/YN5JvL70tj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7wwg3k6QuVDaMWMiJ3AjZD2nI0KBLbUILVHID2kmzjgxoDChT7B0RIaENFLgfGeBc4TG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BlSXPBAUPcF6UVPJLlF4IIkXcOfJCqQWKoeXJPekDwWS2M2SEiJ8avUUbsnoi65tBvp5y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ODPvr96EiYqk8T/rQcr2Ti4azkHl/ekiLsmT5klgwJgTT0k9EpG7geiSkPbrZaxdEB5fL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8zeikexkPRItVGMbR6BebaxcKdNFbSlgdtLtkEgNOm7MkLqA/6WhjQlbHh1ZjMFUv8iRC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ngWsOCYAfYf6hoQn4TJQk7hwJ03BwEPLBFPwFCVOmKQTcudTYXKYpfJBXCPJwGItI5kI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f6iaBMVIMtQh/wAxNsIdDS2Ijg+D+mJioxcPi+zjae5Lyb5Jg1YnwdkGGU1PEwGm3wxVN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BbbMbR7FsZeDvfwJTZdHRP7ofqz3GUMEJ7I6nwJ8y6Loa8MWxr5TO+0YL/miV/AECkxu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y+RwC5fGc8r2O5/AgzcdHQm2sM6Q6Q2bBPTFHn+Thb+SZdITNIG5p2Ih2fAnNKiIKZo7k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cEoxOSAX5cjAh5jrEm4er5Hihs2aSNvkfZ8nAGyCYJciBmoSNWz4JVIJB4fIjcRs/wCb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9ERMlTo7CUPiC6piUtMEdS0dAYpaiGcbDY5KBoDV5I6Jxv3G4jhLJ7gotw7UkDkIecUIST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1MBbO/Byy9ykrjclcENatRhtJwyYU4ko5Y0ISl0PmS2SlfI5RnY5fgGnKPYV2q9kQiNkz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ijoWn7CNEFboIpMA1omfgH8wIIJdxggSlryVX2Wm5K7g9w6JEHCRm3pB+RFNpSb96tQ8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3jIa08NsmXcapyzY9IPcWvaSHVkhiFlnCkfQLQo+IUXOkEB7LouELRsuEOKNxjzCGpSmmK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SUZIgNlPYzcNQ5kPbU1/9AbaXhCAEtiULngrnmBUJinC0fKF7GIxXokWlafYNvrVa+D74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UqCKINVrI4ryPYmpEEpQ4a2EUHQ+Btz8GmDpnX9n/JiXsPY+HzidDnlvYqVA1Dw9C5IK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0r7HHJJcPhHBJEutnIh1hEHAk3RRYpD9l+D+qOuYhE8M4n8irr5ziFXmH+BxtNfgSRVMy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3PknuSSf9BMVhwKKnM+NJLsGnyO1EPwV4D11yVYjEnBKl8n9iRTlfMcRTnHobTX4iWoQv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IV+GCDeStq5E6pYEZSrg7DuRErlYJxbYSUJgbSUxouAVWcOR8D7nVl4voOo4fA2u6SFNk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7DWthPBOaxkN18DyjemIJHrnaGmlQYgDdtJ1ocKfzpOA5ms6GQ7iktgQFR4QgWBM6lkVJ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oIexKQl8xEsJKZHlIbJyJ27YLdEvIklOKS9+0PI8snZVwK2JC2V+RpsaRFDlkEGVryyZYU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/AiOZJuLJApikO3kI7W5Ga0igONIeJH3H/JCvL5HttDOP5Sn/AHkTZG8b3/u1MFM5xHGHs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VDo8eoepge8ihQZWbP7AkL+RShvqzlnuQ/wAjIF0sQbaob0L5Id3yZJXuN+qzB/TH+mRWo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sH8oDSCdhLcFbcOJE/BJbD6EaiDykYQjgvHhDRB48LTvRKgULiBiSxssoTnSFJoyXBVaG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CTclwIdIxalsf8NVS22lyTNNG/MxdibEhXRVYSFTKzI8CRwhBBIrsSFCCBZT2Y3RBBY8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gii4MPgzDFqJIKgnmXfyWJZjSJOIe4qSD3ER/tEP9weyMtJ8D2vkE9yiFnLexKILso+4j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Q/iOk+Dz/AAf9kNjQhDWouF8ki2IbFk6nwPhfB1SS1H2ef5IbI9xkyFANzT/Af8QTPJjw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WfIngHIi7fCNfPwd4jQs6x3I6pVh8EuUG8KSsEU5+RwJ9yE2ackLEcSH9gX+gTA27pGtLK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k7IOh/A4t/gZE5Fw9MYaIFXCG7YM1NFQeY4Ee5IsU4orpy0SwpoNRwEVFBwSQewQIy7fGQ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iLULjRdYzBaK2wn49gl26PpfyMFbo+dC6sR0Pk/6IhbaSxrmMJ2GxNkkXLEnaQfhKBi7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0k8vsR5l+4nAswPKSSh7ijO7fsQhVHBryyb6YXffBHtt7kI4t9lLCSEs/IZzcR1T8CQ6K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yR3UnG4Fhpbe5Nn7nPx5Jf3DrX3O75D/mT+9FpWLWODKmJ6+3LgzZh1hmcEQAhqaT5IN1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USCsYjTkQyrTaDIfCMcPowPxHN8J/VC3PoUDX4O/1Gsp8CuqpF/Ai/gxud/GTRr4wSL/WO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oeBE6Ddw9xXa4YsbZIE3QKRBr3SG4onsW39AyTKLQSetqB/C4Jt/kctPAhaNcuSy2cw3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Qzy3Q09mM9TInx9Q/wCCQol+AhshNcGMInSRuOCvjLmAY7LDGRAp/uP1RPZixSjDHxA9r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SadwP7YaBbKSTskkA2GYa8kjHVuoO/HAiv9Q1bfAdEkLC+BZkSkMRgSHN5IOO5HKgMrMX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RJvJ3XyEkfI7Ot7MlIeuxtNA1Q+kaLKfY5Z+B+J0ujpHU+SVyj8xC4Op8CU7hpKp0/Zx/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eAmk3+JefURwKLeNpK59nW+RPOEkUHt8BMNR8CPEtex1jqDZYieg02yGzaNXTQeX5KRYd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i1SuhlQ/gIRUXhPyT/YQl7HJAHH6CdlHwEJE9jxjpFlCBP3R7BHToPzIPjnU/kWSqPs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7TiAooj8EQDS0oX2TxfJLDlZFkIEhM6j4EY31SX5R0SbcMyXYakHQG0Mk2nk6X8nb8hw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NeEIxg35HgivDJO/7EAW8bKmIDGQlDZtkZSkkqIyDBO4UvwjPgFVKKHW0zgcswj5fuQE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VKw5fQ3eClyHZLlod0jXnckfIaML8HRG4LZOYqnIQnu0hY+7wVSQ9FPcScndB0CPKOoJOA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7HsJicnuhE2Y0iRbbTLsU2ZHROmvULngsOh2rhR22RNDZ8A2+F8G2HwT/QJmfhGrd9hL+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aBPyo4qUfQEpbfJGv9w9hfI4x7jTv8xcQYQ22uJq0pmG4EkE5zS5RpzZ4j/3eNGNPVX7A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PZUkYaVxDFDT+Q5f5P7AX9gZDTYKLIgo6f5EBYCSsexBkz0ulTNwD3mGu4Q2W6Q6Y+GzK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wGUTD0bAgcDdDxP8hJf3BuXdwFuN8jRuhH/VEf4SPIWw1L40iZj5hqqCYWiUyFwMSB1j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mfkNXX2FMFIUZ9H/dDxWfB2lpKoNMmoX2V1/csECgazx9C4A/7I6omqcn9oeAg0sZOsdI6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8hbCCwTi/pDMVroa2s9hJqdj/AJolc5c0xFWDWpoH9kdXwE/d/BAMKwJxdgdjEiTpUsDb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04cNPcjTaUNaOQ+YdH4OYIKhg/ceYUxZjjbE5PFm1LG7cWmU7i5kSbokNZJKH2DcD9sjOi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2cXzCVTAMSlMPK946uHR2hIkcELGuIpYUJ5BvsIi9vgIIIMxywgSEUGzJrYt6X5I8KMdw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gbaGuSdqCDistmY96WKrhtBWxBongJcBcEeQTDTKIhCEmUXhCippMlst9sUmlyEvJGkpd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aLOkWiNIEhctHqnSRst2Jzcjb5Yzlifk7CXJ3EhppSxR4XKCvMoSjqCo6Exgm2JcnihS2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1wUQDNsUDTZEgkBhECGskMyW5IckDG8ooJkDPhFX8yJMDd2PJJ7EZjokZUkZmRo3ZDWmN2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ENiTcQzA6Ygrzokjxk47IM7mKOTIVlKIPCFasyXIyiRztodKEWSFEfwsTX+qKJfwkfdG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JmJJ/QQPBDQLoF1zxyUwSD/ZFttFM0KLdeULjnWMO/InbH7krohOkOLPxHSOqQ5KDy/J2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uaGdz4Ev9ghzN7CUf9I21xJ3ewxXV/J2R0pJwz8Amqb+CMp/RBVRbBT7Pkls1BHBE/wCw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eOV7joRc9iZHuJxw19BUT9A3qJNcA4EF9nZG0tHdHsTckoKqm7Jw7EOQlEsIcJ9o7ZC3A8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50WUhDgLVKcYJVH1CSYYyiH/Jk3jPkKQLh18BRJk7zqEIOVjQS2wVmpEDQbNmmmzRHJ0P5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dqUUQN246PwJbZdaTAFIRS1P+TJh8JzB8QQ4fgIqcqtO+GKVLQ6yTnwYUfSHI4ksJs/EaJ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OCXE0UNjWeJN7DXjJjqm4pCak2t8FrbEDd7ka4N9iSWEkIW6LCg17t+EQS6PC4PI7bYQJq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dDLFl8De5PQYnVC/SPRYEx5J0WVAh58pbuGH3ZuYDiCeiQ8CdkUMWkisgwEYkasSQJdm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Crblk8Gm10LM2HkRNMRJwQmSsDlUIcO/yLfIhZMQLMs6MiUlHyJuTgNuPwRY+IRWT2KBS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mv7Dm32cIhxaLohrgiPASuxE2JLItoyV2FUMax+IdgqiY405MY+Q6hKfBXAe4nwN37RP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MBBbvkXH5RtuR/3Qm7JV0R/DJuJIbVN/cOqYCs/MTVk4ZSf90QUyReDv+jok0UR+Qg90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9o5MR8f2TQocYlscTDvyjp/A42BoqV2l2dL5FMTfhksGJP4BfAvgl5+DpHWF6WeSbdEsG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dAy6tH9iQWF+4wtVDaOYzH+pwuPy5HASFXLnJFn7CCU5J2jt8JduvY7hJzhLJ9p2IU9h4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5j/kxSVDH+U6zna+BxpGuhvVu9jgBopQ/wCzKPDjk7vyJ10Dm6GufgPP8HYz2oOkS7h3r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EHAa9pCTUueh3NAthV7iTMKkkjd+DkkcCkjCSiBYBqCBpGkjkgTiVsG7KCmn7EKblgWV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Y2PYSkjRQFsqRKl+xLQ1PJCWyH9sDSvrS9NuKOO2MQtVotGSST6FpvpvqtLI8FFdwW4Fj0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Jj0bjIyh+GhzsSgkmSEjZOj0aGH0ywFzYs/gTbIx0J6sZDjEWwhZMBgsTkQYyxA5iJCmG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kGlJsHQ9RuzJtVjmR2kjS9tGjeCyiigQuF8H9cQtCUXTfycD+Q2T3OSWxto34JOz2J0f1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xN99EUW3exxX8wpfsk6iKKmkDRk17aFkKATMfMTfvEp7iNiG/wDaP6oRkhsz+Ty/J1T7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fUgUyHUY2p8n/ADY0ScjJBKt2dFW/wdn0MtoQ6h2Ip4LA27Pgf8US1BRbtydD+SO3yDrf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gr4CyF1NSVElDGCPk52+Sk2KBx/aP6kYTr4CQnKa50XWGo2tJLZgZ2GeQ6J0fYgm4fZ2fI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+B1T+Amj8DuhtUW4j+wZNyT2NGfuKKZjcTmP+aI8S8Hk+CMOVc40XWGqpTJtxfKYbihpHR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o3ESOLcKqQEW6QyymfAiEAnUnkR6CJnIDm40jnl76eiIrLA1WWjojR1LiWBpuvYTTlocpU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I7Q5B76OYhUTtLHBdrJcr5Gg3oQ8awXMbSK+UwsdELPoX6K9a0zMhORwoLrii44DJJJ0J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JK8jYWiKjvQ2TpKpHpc6UZcs+sXSgfQMEy0kYe6HgQZalENnNMzTsTuODsyBRqpMkVD6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6LSDYowLJdBoYQs8BBQk/kUah/PRWUr5CqiUjZ6P6ol4BVUlT/eIJEIqX+41BLf4SXFkL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dounKZP7Al/cG2tZIQwQ4fBzr8GJGIELjn5Ek4a+45Lt8jdh3/glKjnoiP8AoMU5k8fm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P2xww/Y/6Inc140n9kdiGXyLbI6HwbROmcH2PL8k6cHZiLEhiFM/gZP1Da08BHaLGZjkn+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PHwE3Y4O0QukJUcn94eAsYOl8D4ekUJB5PkSctEEkSaFYbvA6wnnYyQSKaTJc5GpLT5F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6ID43+CH8IpBz8HaLhkmhpk+7Euwiw6OnwJRHJ/wZwtCAFlXOxNuEncog0wUFFYQR3SGq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5MIioG1YhHsOCVyF3PkXSRpkxhJHiEjkD7n7HNfYlyjIc9lFIehNIbuCtd33eBIeb4Ea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5FTuHomTRCG/U3GyRKhLRar0LTHRZySW80Tz8D0kkkzE60Wq9CRaZGGyihUhWGzKGMTk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oQjTfgaPAQCqETEJeSnPUkbGlSYkOoPbnwROVjcwoihFuPxApGBDQstOnBcMeAiCDHjQS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xuKDWxMhUwTDOsGxdh7G0y8k/wAoUG3RBn22hizGf0JAGJq3L2E/f6MoHwjr/Il4fI+T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J8E8c3gk0skpUfZxCzm4nG4M/wABxY/AihMrpaf3J/kE7XDsiz8xKYvP+6IW5VujuFtj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abgUlQiDp6Bd6HmfYNH+5pkVEz6OoIG2ll9FdyimC8CHyJSDAuyxwx8Rg/5I7n8Deguqa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CGwQ2yGzKjGZeQYuKfkTCLHyRLKU8k9m+BNmtdDYoCPcWbQ/6khehBGrBSKdMIwiR0d7+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ojGZhPMsNEbykFhB/wBmef5GBskdiSJHKUx/zQmsofGlJaE4mxlPYhuAgIo4RF5Q4MMh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2CKDl3T0SCiR9mSBpI5F+DuUhbEYILYOuBSdNMiWTNiXgwEEQfuFki5nBMrIG/ISrylQ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Bi9EvRtoejyMS0LrWBi9C0WI/gB5J7QM75GXoQ4saLVaSJ+ghj0WbIKCR1KD19iItyYTe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yVMaEMmeSgdQM4Ruo3J9w5UIUJvLEWO9k4FkJ2NyKaPgYxJsOKIcpktKZDVtNjA2DiYHS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7RgwaDDllpY0RuoOYl/EPMWo4EkYT2E3f6Hzi6cof3R/cElGnewg2ey+CGwHKmnbdfYlq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+QlWPkKuQ9xcj4G1Hkuj/AKLSfSGRmDUlhMigA0X8Y07l7Hb9CnuAhl/NCncsEHiJMp8HS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5L5U/JH+QchDA3QkJSFTtF9IhKOTDPYSu35N6UnJ2C6so7L4HY/geSic8HUOmdD5FZVkb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BtHk+SxSjk/7sUcMQpQJr48EJT4Lc5sHyCxlPDIt4mSah3AsxH+AsuTuFJx09MayCb8iH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Oudj5IaiHuP+QIzJMD88OidcfAkKnDotpPFiEo4gjz9xOnaGNvwDyQ2BSGj3JRtqkTq/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9xIwp0ILSwNCG0eKW/CJ1L4iTHuGzZ7ZIqOjnYLYtyX7i4pOQuODPwqGjK/JxIzbgrbEmx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8GHFY3Rg0WqFqQzfQ06MQsepDFhHn3RXXOlB/SLUhao2GIVs20Q9FolQgumVPCK3sror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ARNtZIpY3HZ4wbyJmyvQttmxFXTQ3VrA/YUhuKEjUIKh5szvSmx2G6N+jAbA6aJlLRqD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nk+4VUjhDMCRyw9htJIQv5YTMJ8kHuvkdTZZJohcL4MinwfwAijxJRlkGPmIv3BC5SIXW+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dgLgfJX4diTdvkR3IviKbudHY/g7vwStMCyJzC/kSbHyCm4o75Ej4GlwvgacPgQ4TOnLZ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NfOOja0LYfJEfxBs2mN9E5mkij8jMr8hKRViHPQ4L+Eiq6Iwf9EJ+EGxqECoHgIbZfBgo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7a+x8ndyN2/yOgrWa3B0fgdRN4ITdxnOqjLflIaBx2Jpo86VOrdA/6xZ+wcO/wKqbFwyf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2wYjrSjs6+nRgThuHZ2/I4X8ymBaXcPk+5xr8DgiykAycWk8fyJ38xVkSQRmGhkXJeNNy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IZks5FX/AHDObCRBHwFxzw0LliVsFtlhsQGkYDBC4cdDNmjBpvuQfyDnSS1FbIcs8h/k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DbDkR4pMSslqHktN8MmXczHT0FqtSyIw0Sl6yLVC1Q0JOR/ID++e6xKijYzkaMWtC9LEW0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INDGygyjukmB0LYvqLITuBynAluoT250jBcxL6Ni7CRZkREZZhofAalUh7SUSBmgWEMSb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NZG4xaDErIm0H++g1T4q0jojg+DAWdGbdpLF9hhXJNIE1NC/ctvWJ8Nkkk6yyXA3wJbj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UeRI2oHlaSRQS5YsZXuJP7opEC5ohuHIuH7CqVfEW6a/mBLZ/YWmCy3+giibqOhO/gJ1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fvEn7hsCOAOgP+KEpKBxz8jfv8iO3ziwMB2fgSf5EO1IjoToxHzCHJ0fkabDeclNk53Az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gfVfwRlx7C4JPsJGEwdyJ6C4SGeCOiSHZHDkdDHstPchTa+ca0YeBD/rCWJxOkykTGRNy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u7afJBkMoOP8AGIScws7o0jzZWSTdaRzymMRCsUbKyMq3B+xNJxJT+RFOiZshVsRm5iQyk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cBEFwNOJFPmmhFckXlDaLNDexHliQMArHZA5sS4YaVEpNsORbuvkmtskFpyPfLPMArQY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nROjFkQ/SRsFbLe/GjcI95DCuX2Mj0JF6F6DaLQ9FqiJ0JnCr9w/xWk0UPR+QSXJYEGq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UxDRFGYxKk26L/ER6EQaB7cotiRSNjIcFWTMDAdqmDcy0WdDDpQ6bwY/I5YIEpjZ/MZ2S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SoHfykJIJUJPIh7aehkkTqOR7i1wSS+HpPkgNMbiTk8iSdNcEKMCKMEODyGzJB7iuHP+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+hmlgctYE+me7Q15HYR50P2To2BPR3Cnz+RL/cErHzDjJvAuU7V8H/RCDuMi5hbzoYUEB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3fg4RiBOwnyf3g2p/kFFOZdkwT0NiWdE64+EOJWsCbKfycP2I1KT7lMC81hCUnbUK6GAoi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MjE/JD/MsaJrTX0CkkK4Ob6aRW+Oh6Q6WJugQTrldOjQ27P5JEk37kGF0jWoKxqLSaUv2G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TyPBF7iAoIHANbZ2JKx9iSpYEjClcERlsJUyI4A4w18OGjKTBHYjOLY+zLwmqnFHb3KcuY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BdTyL8Wix+lBhfqC6mQ/tjMUXAmhY9JCEqNvWJrYjkxgjZcGkLQqybxdHcNFCtBiXkNLe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NKB6/6kwujaB4KjKQuBSe2hZUykmywxZgSCWixMlrDFZyHN/TMY1mIw7NwP8AMJXSORZuB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5Q/4QRj+0EUSBoBRf1DGpR0XlVbh7CxpJKeDASErkkzRHRHRC4EUuho8ohsRG7PJnRjsl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4PJE9BNtbCqdJgeVhiTklcnQOwkcGw8iuBpcDSlQiER2xLtltjgHi+CWZRL6J8E9G8k9M9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DalQJ6rGWS+WcTT3Iy/uiD9wSce4KSFx/gX9IUUFLyPnDgi3EdSBnB6EilO0MRPwPY5U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LhnTGM0IFtg2lBY8nRPGHyx5JMJ9yOS4nEDtIpioFTb8iTtIpukqY1ZaIfHJbLcdHR8SD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w92eASDIaEkJjwf1haQ2p9i3ZeXpJppFAnvCJFufYeYTyyJLDliR8f9v2e1daJyI+458/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9a1gp6FqtGLTLS08VjBTbBDeh6wIQidEZGWuHoyJdEzD4GkhKWRNCbSfCmQZkQ3mi/nFv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iyQyNpODHGfJOv8AZR2sjR0GlOH+hiUyxsJCFFr4E4UDgJw7JDJDcExKF+g1KGPRA0uGJ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3aDshNf8AtJfwkOFhyx8jvfwNL9hCX5jpfInNtyZPRkkkki0hb6EFilyy+S+SG90QgYXc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yeUbrSiErn4P+oO5DosnRCVqI4BrghqGBI6Noh7MXIbM/QjmiCXUIv8ieQl7sSjI8x7hJ2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GrytYEQNds3yyOy+dK1kietmN5GQnInlhyDmIOj4DwpLw0k+FGYVyTF3BzWHHWl0M6mj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gzgaDA8ntOBskNo8CRhfge87OCDsrJohNAg5fA5wulJzy9yPZ7iQhElLhDTdAimiyPLOG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P5gRppfkaxuMD4EVBh6HKZWkwAnE7shonxdiFwJyHibEiAWS5szAsNPMjZkr3HkpsJUX6U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9Czohizr5eyseOS2JIfemK00eqF6l+iTompSJTiOHI3kIHbwKTtrYgT0bpJ4oWBYGsxGy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CbVQmchLRsl5HDRdGc4O0SQoi0OGEL+YrsRUhvQUobDJRRJsWPQTOjlHZBIVOgSVCRA1kq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t/MJXhPkeWh/Zj0hcL4NlHgVhTHoWWTy5OhC4HsJGz+RbqYtxDyfGgk8P4OkayiYXcLs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wEhbBPkQkeVRXCIXBHAaNkQeyHA8SIpWSWBHJF4oag6LjBL5CfTE45J6JImB6T2NbJJM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yyKyeR5EOkkPn0IRHI2YhLYsOCPLjSKOwkp0CbcPJMDpPeN3wsMbdiLuiJ7EQUEO5eGJ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LJ7ib3Q0mQbwPkPYU6Jy5HAZ4l+RGrqHOTkCnEw9opImO2W0bhJT9Ayk28dG+cLPuYojx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XkrB/ZEXEURyPI9jr8Y1OyT5Fql2yySOYlmWXxwIKMKhMstTV2/JsERySJ7jW/3idY4G6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grZehEarVIrR6LRekhD2sZ2gFPOx79K1Q9H6Eq7Go120TG6E7E4aaG0UkMaWQMuWXgkn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zGNyDTZDe0GNs/cNa0sboiPueZ5rS70rcYiQith0bNjdD0tTMET1MhOhvTYFWtbeDCY32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/MH4+iHC+CS/EMq3J41xwg1kRA+mHqmLh6tXkWWNDeROiSdSeiSSUVoogJIhHuXyEwkE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ch1fAS8uFuINGoBRZnOgjWTMT9guMW4CbhCD2fJK5GxN6MRXR0aSeWdw6B5RbqTIPcit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PkTfBuexPXoWmAw/AuCIc5EnIUcIYz8A+4sKBgVmZsUTuJCtov4M6vki5x4yVNHJEXFNM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vyJHqamyErI12R5f5E5tWohv8Yh6RL4OaHsLiilVRuMIh72Q8Cb7E7QSKiDyyrAnkeUnw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rY5l7nYFY9xHhXsVwvgyYEsKfI+H8kdwbEyNvNQIfxioQ5Q2vhDITvnKK8IrNDk/1E7c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D1IwiBDwLRE0Ny/QF+im8pBUcmTtERsxesiddtXJRlFm9Gbencb09+FI8iDujErAwtCzY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840lLeSCHsOmcDkXsZsxtQ2k7K2C1Nb+h8Q8mQ3oNCJtY/Jl0YTIhvDB6+RWN9I9aHY4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0qiNk3uhcMNo3X1p4nvyQNUcp6sLI0e/SSe2S5JcncSJkuj2EutPiJeGRIkeSPJDk8jy9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0hDgjsXyEjGg8ISApdxz/TPMLu0Jbr6PA8B0CTI3CYuwhbndrHkR07+6ONBcATt16HgSG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8T3J2onAdPmKNpM8iGX3Qhg1MYH9BEIZabtIbpvdrYIgosXQS6JmBrsezePQhynMlz2Lhg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QxJUfRINUeR1jr/IopwGalvAcWNdFA05QqWFMfGP+KGkJR0PY+MTVLX5GkUUcs9klG1VwN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dnJL30bsxk4oqJFOdB70YuSWkLhQTbTwuBmWdk9401KnmJE5Y92fgFoxaLRaySN6JwNky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j3gfTC9gYRcDWYaoX6VO2jiM6zXoekNi/uCnIelIUyZHLMBC0RmUjWSjbMD8kphWP2DDb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30mWGt5WTvQYTFBmJ2Y05E3ozDGsaUXgPBRW7kcwCy5kMaYEYDev9RHlD4YrlpvcT0POi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LX7EL0eBpSldlokeRIaEXY/Vv+vJJPZJJL5JEiWiWr460CJDkhyQ5JXKJ7Pf1+xRXovkl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yHqeQ9cR2KXyNBp5JoUH7CO2HOB90W8Pk6HsydnTc5EFkzZBvhuL8h2PvNqpQHhCT7Uc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zEETwYQbV/ZEvk2RUqSpJoa0Ym5ZHvsHBCntHWKt14LZBIrn5IYx0hDMmSsnsGnIvBrn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RBNBLaX5OEGgWri/A6pHDlFJtUk+WNLh7HBZrZYnsHYO4ceKMST3RPYuoCQt1wKMgtVo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I1DI/QIWwnB1AtFfMDFkWBaSL0IdC9CyjgFqs6zEjfRidQi/d0DwY+2LRM6IQ8jobnRs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JWQmNjdCBj05EfGg4i4ImgHsFQWdDUSLYqlFHY1VOdMUQvQezIB0xmdKMorkFkKEpfIgJ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IEqfmOh8kOT7GkjHpH/50jfZLlk+SZManRzPE8dSSdFxIKKGMLGi7qWykhQNU1EshMSVA9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5FWrP6k7n8DaaEIwi/khcH5Ktou6BYfjxJE/xHDFkaIuOhfUw9hD0sedqKOgkQIX/AKkL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YvoOLH4G8r7Istp8C6kI7u9zyEgSOtoiVaSpojwGrK/I4ILZCD/oji+AmknKR4cvkoVi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5Wksjn43NIaP54MvghCduJE3+894YsM+79WRNIYb020Qs+iiS/wAIYJwh/DQ8CFozqSToi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0IaWRQkoxekEpEmwaM/hDQeDC4Wix6IzsstvoTEMS2MOiVgbGBcYksWMlIY2BSQ3BZRi9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IyLAtGpshkjgGSOgFEbE607dE5afIIqwchlk0/JA0+SSxaBo8p8EP7Q/4YaAhZE6qCZY9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0MvSi8hq3sPPp30LnoXGnDRYJGxlnshuT9vA2mNzEkokKOaHvCoR5G90xwS2nyKWK0T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jy8B1DofyNk1InJBA0QYK3Q1qu20jYQk1MJG0wsYEtVkWs+zGWIJXAtgqHCwLka978MSA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z2RHKmz9Q0oBciSzTah78vL0qEDDRBgoXD4HiK3H2Q0WU+SeUWLp2SMt/B54k7ia+uDik0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vOoTeLCemRC0nVGWOngaEpej0Qh+iwDeZL3gyuFBgJC/SX6O4sDWoElGZGMUmMX7B7IX6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Y0ki5V6G0mc9rMiqJIoiRxjpEVNYEroUth/VjRmJ0lMQgnJsHalGRsSN2JQN0IqCCohOY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Hs/IVGJdD8fA3fsjZ+2LoCl7Ha+RYSVYEkQReSRTltInoRJM3BHevYNDEyeiWjw0QIEeS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STpJPqnSSf8ADy9CyYGL1MjMXLFxpZsLAwpoLItJMKYH+JuxUfa5gc3JMBNwgaeCFjbK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s7YJJdJI/wCaFSk+4vUZT+iFKrGuiNpSCnoaLpOjhkzqxNw6mL5Fg12Q0kEaFpD0tkkms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gkZI6IfxiR4f7DxxE2/5EKAfLGnlCaIlFW2CbKSXAyrZyafJ/wAGeUJAksNC7o8trAqu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x5DZJ9RjEw0V7s3gcKDwrhC29M6J+haSkMMkn1H6HCb4R7hLFsmlvyzgWs+jNHDQkP0oT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EyeSQbLPmj3oK39m5kL0BBiB7qDSFSqlgShECEeNUjEoJbUJJo5g5iEgVJEzTwYEtPoW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zgwM7HoiKOdR7LNGbwVL3QYkJVcihPI3SOJvdCEhowu8K8vuJ7w1UdofK93hRUv8nIy91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JJJJJckuSfJLklySJkyZLg9p4aPE8SJAiQIEOSJHkjyRIkCBPrIWQmutdpkJkwDwzBmyN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3CkO1MjNqDiWMcfdhb0LFWQfMBjFlbB5Q6j6PmBEZVFdjWQ5I0B54s5fYKzISPPwH/BDQ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cXlHJhQPgjKCUI1EMdqctnRVXSBDkdASTpmh8Q65A23l7DT/Ai8r2HZO5yNKZJdsn2fIk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wpBgm0rhDd/AWpLQ7lCEBXmJKlQCFYQKM2W2MbKFYXcbR9AluEkjHmTaydJJ1XoT1dKb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YeieqUvvosNFegvQhFEM25F6FrOk2J1o2JMB4bwi6LdtiwfYaqiymfs2GIajoSkkQlYh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0N2IWC8ipOgjuKk45LsUIrkUm1ocOxfgdI0kgbuBIeoa2XehNqVuBFUjdSW17D+7RA4ZIq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93wc0C0FWp+DcZszDTMf+TOk/ot6TpJPZLklkvkTYmT6J0SUjDRC1ZGaCUKoMSUC0Uu21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LP2EoUDtCoqEtRC3IsbNyYHuFj5jClfLBBOpXCRnDNuk99CQ0opczsMKZfYtrCkxjgXG+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kUhtLHsSrj8EPkfgVSTbq4HhDbNQWIROUTz0UBVuuyKp5J5G4hUcoZoDO0EXAY1LVCIi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sNo4WO0HhEaFHYsH4DZifgQWfhE6aJNKjxjKgXayMLYIai2/IkTC2Qtk15Mf8IRHYLKQ3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VIbgh2RIf8iBGBJySuRoiPImuRPkh8iJrGkiEiNJEa9kMqHhkt0FVN9JKeCD6YtDWi0Wk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TQ1kjCwPHiMr6PNB4UVq0jbSdTosE4lIkkyPxCj4i3sJyIBTA6KGhIWhPRYIQqdhTFsqG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6E2FoWgnEImyTsbmGUXbEjStnwesL+VE/wDfGY1+5XJPZJmgsa5IKiDdGA+mgxP/ANB6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NJHM4obNuiaQt/GhgKYhZYsm+pNrc4WbcP7kCwfhiZch/UZHi+BMNw6pew4/0BCHhiaa3T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9Ry5iESrtlITXsVTs7ZCb4f1h14G1Y+GMsuje42KG5PsTGGQnDmm3uSfKFQL+Cm1SSLHma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NVUi8r7hNlPZDKBSeAwT7EE3lImnast4isIioRDEbMHufR8lSy7RpeRKb2bEuDtgZmdy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vhjc7D2G3gLnqBh/p0BRD1RI8CZOkCjkI4IotitCtoXAhbETyIJDyxLt6iVcsj3gpvGUo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XyXyeRfI3JHUMPFE8ULhagN+ZLgxwzxY07IzvpImmLmMiwPEeWPN4PpFFJEpSOC2zZAvpg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KMQiHnY+WA4H1NK5HyfUlsgwkydieUioToWrIpumE/IiBOLPPlKTCaJpb2PkOER5GcMj9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IZ8lF7o3G543utgsbp+NPOSFYacIRPM4P6Y/oT+jMNIf9mPj+Qf4iDn/tGWGHTQzIJQY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K9E6STT40WbOhLIyVpcUCSP8AUYjjYx6p29GIhSJ9zhMNI/B5fgSs4sXDOj8kQ5ThnQN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SdDUmorY/HDZKKn7I7FupFNE75JlVxlhaddTMHH9RXHbaHHDRRg5cNpunQ70TtjmB32Iy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Ey9nI+m6yhLhykIh1y2m2WQCzAhOV+NwW5nyGEl25F1joEDNWxLICJOhlHF5iRaJk/wCB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0CsBEsbcj/wBwdF76XxDD+Ahy+Dz/AAT/AKEv4h/xAtk3cexx/CQMItnP7k/utHRzvDP+T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wv58Q3KbA4in+MIO/gJHETizxBE4TEuBo/wBIkZO6A+IGn8J/0R5/g7IOsLZQ4En/AHCf9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+MSBrCHkWHkSTOunAk6FYScomSB4Rc0VVC5CTJCTJcDWSe4FPhSKENdJtSLJLkZlWY9iHB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VfpE7P8AOBMWQVyiTTpjTeeVwV7grGJNJUo7/wAFOPwP+O0F/wBEdQNmfjOYmnL+Ytv4D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Un+0nHwh2iSgtvO5GVR0Y9NGJFtHlekHF+lH9kO8kKhFId/c8PkKJjVE5dyPJ5M5g0H/5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hp4EhOLkxJBhgce8eEwN4WHgTrWbPAv54ayQxyQe6G/A5MkykqV4nQ/kcZMH2NdvnM2vI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KBRCyN7YgQiS0yYKgAam6zc5/uJjauWRusnTIDSop7Ee/wBCw8zhLJleebkZrSmmRddcj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kX2FFL6E4RNsmqH4J4oiIf3RLbkxl5CKjmApcLKSkmCPMSRRgSkaYJmmpUyAR0jYci20T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we4m99UL+rI/wDh+wdX+D/oh0IgcldwkJbV8xdAS6CQ7A8vyJG/51ZUjSxC8wRftH9Gf0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ftiXs7iZuhGDfg7Xwdz4P+iJf0F/0jkU6ByBLn4BbocoTFJvCSjtHhC/sC2vlF/On9iLaZ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mBv8A0J7J8Dlp3sUsuA1kdBLKJMZwb5klx9BcL4OnwCyU+AfJSVIIlbsEJt8ivcYCSuxy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XdYY6KraIEI2RdayHm28wisviIcINYbcCeyYBYcqQ05QnklcoT0ORSQxJlm+iejy0NyzF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evY2NCKedFU7AfxDEw5r9ozirHmXljqiK2hBvphBhpySSSSSST/46ETw9IohCQhiFotFG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gFnTgZWYkvDoHIfI2isDhIlWFjO2I5Qyv2jrao6Gndy2PtHT/AGFjtORQyUtskSbQ/Amc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KfzfjyLf0KtjDHGvyNeJAA4Qh48D1SLLapFt2BzYr1gg3BgluFiCOStGyCQ4LJ4i8k0JW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mPBAZEZFNCWJHNhKVGXbM5FMqUczwSFXRvYwhgkosuxA1T3E0Equz+7IoVEtkaSzKWBKH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kUlCnYm9CP6Q7fxouP5IXA0CHwILY0A/uDh+Ui3+R3+wv+2MdVrgWXeTPeRI8UksltHsL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Fnh8EItnsfwAe58I/4AZSbsLoMv8AMfNXuJv8jun5HJn5G4V7kmFqicHwH/MCW34I8w+B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7F7dsTOPoGc/gY/iLgfBIe10JmA4jcSZTylw9CRcDQi7aV+w87XgWVDLYyw9RljK5TynY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TW6BnKZ+RTmg+j6Bfy30Mw0eYG1khej8Df7RLx+D/kh8B0HT9k8n8i5K9xkwwu82QOBv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srRgGMDybS2qTxBCvDyP+SJ9gm4L90DgT5J7MpVUtchqFgsT9cfpzrJJJJJOkk+if1l6U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ENoydrjIWdbceCeffYbzXviSqd9HX+BJbf0DWxsTG24yMsy2uRYWDsbBvq+xCDfwnm+BM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mbflxCBRGFhYeMmV5FhGXWwSkkkcKBiZwkRWkwSHEjkaSoEpf2hHCnj6kLKSX7EeB5bJ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GjoEOEVelgcth4trfAwzMhI0yRKl2PSTFijupLaCuftT0RaZI2H/ACB/aH9lotDES0qL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1Qs23u2xYIkh8Dfhk+Do0ifjR46nIg2enMPHsSnJPcGfexCcNMUiekeA2nseA4CaQecFc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BWw2pFBCijI8heT2DR7RXBIeAVSMs7IquEUHuZuSyF4NzxgLJ+0RK8HhCz2iDcDf76SKU3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w6b22NFL7wQe0FL2GFG6xHG8M/hifyDWjhHlhKzUQ+BE74FVw2qhPjkZhuKA8trDGTIu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T5HM6R09IH0B3qEVKQnUWUvgIJgCl2ewgsBszihLMUX6TJL1/svgkynwPf6GqU8DwEfu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5J/5MaR+lP6S9dk0IQhaEpJy+RZFaDVN3rkE5y+GVHGux7oOLhqfjQIVrLqVpq6DdFFwCL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KWHH8BG/4h164E9GVyEGAfLJ0avYVE+YvS3FsUb3AkidjxbEm210PLBRoO3A4sDgNWgrZ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QkgtoRg0I6QiU3BuhObCF3PApp3Ic836ET5eUizqRTw2OGGEYSPBTu2uTDvJFxTrDEguD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1E/awvclE8FhbkkvlkuRcj0CpkaZC0EjZuRuVmTyjlnZwWAvvGXoP0LViRqedOApaz6B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HCPghDEhsPhkuqH5JXcMgaSgYDJZl9Jszd2S+F2RltwmRxb+MSPEDHP7lBvIdKR7A9Qdp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RKW54SUSvDgUUt4zKYnNfe8jQ3IQSUcE+wpoNl8gtDSfJgNqfI0hRAy3KSV6XHgLA8tjT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S07BMDKSC/viiIcRsP+DkOGo/6MeTHtfZCSoVexCpXvoXn+Rm5snubaPceQYx/wDhNfpr0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S0ZIWPKPJuGO5vpBk2IiTRKkLLl5J8IM0hMuRp/cFEQ2CNINnsx0h8A3uB5oog09i0IWu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IFdNvGR/KSYrHb4RNzTAIZompyR0QTaudoGairHCpkOqG6x+ToSMiKrIQNsyX6aQqHDRC2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m9wnY47yibPst37hZpLCJjLz+SRRL5IxYBct7cXEnN05yRIupHwDNXk4AbGmjElU1h8MV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6P6khl2OhlFou4hGAfQEz5YInhvqk69TaMNcNWsg0x8GbRLPLKPlCx4jcQtvUXrPOpDFq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dl38KCO4hOmsbhmRZrfSI52pkGVEErEh2hUpplKOEJ3NxGpmDGmPYxKyyDcJqRc1hQ9P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UpsiLyRtYr/cQcoMnsiFwinsGuPTNYXDpf9SNJ/2n/Fkv5hAuEGbcnJaWWM3MbtHiI8Sd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+2NsfIyz6IGtZCZxjXCP2Ogmly302Ys7jw9Ex/wDnr0LRGwtEIyMX6K3Fv6LbSZwyidie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gdcZEboggymJ3gtRupkAYgiEX/YuW4B2cBu1Iw4TjBoeN7oocoVcSk4B4e4h1yGPJyYC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vWOG3cFajcVJyLR9ninNlIlQ6LDYlKM8QJSu3DCIvYRLaXljLVLaSMXgOiye1NbCFqbA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GFSkK5w9NOFQ4fAngQJwhiUZJ8NsXAr5aHlDILTwSTXxJ3C+h/wA0LRYQsiPhQ/wRXkUL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i9MknEYhaITA0OuSR7Lo/cGUQvQw1X6F+gxaMQ8aIlFU30ZGX8hZneiOoyHCSSpqFsLdG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3Gapd+SxtFzXJIbGWxGEGXJPkOzMXlET9/kv1Q/6xmmhDROM7LIjtCZJSyZJOhvUmSNk6y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8fymPKwZBy7TZTNgv6BCTQi18BGZbXsQbBN/eJqnyLawnyT2SNPnJNxI8P8AQsD/APIW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umijFoQkZ/QsH0J2x5DHoiRYEkNMxQmUMlobsOuvXISNAPfmEYop/DRmYvpV7cBy2OIXQ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SiusCoSdXZANknOLvuL+3spaFkwuV/BBRT25EGXlocdYWJE7fVJCR1OWIcnbd7ljU+RBs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lS2mIHY3tga2j7aZyYIvNDFhOwJQDd26M2qOUJajNkhaqp8EMw+BpcBawlBFW+IxoqPcF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YXTmMRKgZAISKmOMY5RvsSxaJ6ll9h/MkeaC0Njw9Zi0QnoxuJUUhaRNGWwoejwBSbMW2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N/QYtWLRiHoQ8O6FayhMvkbBr9BMccYv2Hs0N1JNKBOFUkn+2JYTwMrRcbFkkZbAyYGNm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GutohxlSmtxmickn04aJ+mR5EKlAPAyDXFGNEVxB/lE2T2ZDFS+Bw8p8H9ebfno/6Mj7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/oU/JH+FBBBHpj9VelCwIqNbiFqR4Vl3dEDaNzDSSQwlSodM3ICkBNMaWXWgltnSdIVc+7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IlRKEOdJ7H/BDIIxGYLFmKcfkhmJtTEtalsTIr4IdVpcDrRNFIW8pusYiqqlse5zq3u2O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bhY8jYuIfGjzn0PKL35HzTcIriwrw0kuR7hJA63IgiZIlUbwkbRukBZkE3X2NjXnljp2u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uPvR0nPhksh7V7zZapuBKGzkYiXqKQhZ029jSvYvFsifsgeVovQ2HrgRosCNg0uWTkPdB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RgJeovWeq9IxD6MNHjuoueBfhKL3oHqyBJff92w6LuLMQstWPOEoX7kErLfJynwVG+G4Fn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Khy9jibgpSwzscH6JfoZxGj6RuWjKP6IuqHuOF0/kNybJw0wSpCi8kgX0kH/QO19xCs/s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nz6YKDViBq36oI8+mNYvYyZXD/xVovStSHqQ4PQhkk+j6I9Eew9EKePfKQ26BBG2q3R1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CL2jdOYGpQ44Q2ZZ7Fyg/qiXaf8WKRQonIwHZANjSRyV2WJS7QwQNFskvNh2FLVishjLJ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kWGtTHJECaZwM2RSJCwyqWMUD7jtlmR8qW5N4WVuxv2SOiJo5YokBSah8MlBLT7D1/m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A8sKvEocjYjIpVQWy3LMpqpYIVbuRJiFotGH1QSV2Qb3LkehaGRXpw0QsaZIyJmOA8jcnu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F6V6iHqtGtXrjphch6OUYfQkeISui0emZAlCNrND2e6JA9xp4o6JjR7i/wDISWw/LOSa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9kYoN6aof07atxfoVczalba3erCKu7b4H/ACKFMRT7JiaYB3hL2Qg/tn7IEd0h5b3q9J9/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ycWJWUJWdOelMV0MQLQ8SRPgnweJPg8SXBNsQIbX2DdjkiXDPeSGxMggj9dC9K1obkUYg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jLwZfGjwLGmA3vob8D34ITL+gb/2NHRwjDR2F7n/AEZwivXmjOgRY+IXykfsf1xZYfgpy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78wqvukTEQz/AKCGtyw3uKV3puI0L9D2GuOB/Ml4wICne+RUMTGYM109hcHKkKZfgG9o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DPbxwPsK0y9hXvRksvCkmS3yyOLcHsPRNfuHme2mqIxDkkzMfZYWZ0gxF4ITm/IV7FyIW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W6zLFkrCSMtGAsaYXpWi1nc3CCLMxIaZ+2YReg9V6kPVCG/SWdWvuHRzNGBCQjhCS/Hp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fV6NGew3RWnshBNJOBMuL8BE+G1t3rFkC1aNxehi9Hk0mvxEgpLmGD+hLci6l8jsfwSMfQ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+Q/tBDShMj2jg+7q9J9nRJEKJG5FPA63JCjcU5CsOSJwOISl0LfYm6N4ERq3i9IJ9j2Em3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9dEZCD8SPCPJbdyfbE/5bE+X8ktjf9KIbJ3hBTLewhn4SXDR7CH9DRsQR+qtFota0LRGR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bFdI0yJl7McmybVH2FVCoPJ3H/EDrLoR7/sKXg6CLajPka9nyJi4eR5BylBOEm+jMq8G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zjkhSaGnwQUKINKLsR8d4vBC0Su3TD2xUSpcQOogWPA13aRbrcSp3RNJQNsikJpcsOwoC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hLbMFsYblshOUPGgyINv48fCQWSPNThkyuHA01CNq67JkTnAorl8H9WJaoQdRDK1sEu2S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1frNDDOETK4fQMZwV8JNxY0PR6ofpXqYtHoqNtLI4KDsSuRrRgNtG2iMMXLoWHZvqmThI5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MbHeGKFg31y0Q1ep5ELJt6mp6JhknKQu32SNYnHT2XwIoVLPB/Qjd+wYYwZh5Flj2PpFv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7RHyK5wIuzQ1KHpNokT8hqHfoghkPggjRMsHJAgJ8R81IblrZospHuJePnFhfOJRLeR+R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KstK/UQtELShaFohARJvJDyK+k+rIf0QlK+AfFL3IoehQRB7nxY+WVwMxOpIWuBqyvibK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X8sf2wq8K5EW6Q8zdKfYdVCTjJPEExom8pEBKC9gSqJe5bPLncjTK0z9paTY7sY94XUn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jdoQiyaSEyPlGDmt0jk7CNhgdGezIDS3E6Ovdqx20qakUNViVpBV3A30Qq+ITb9oQtEr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vAXoSGLEhCFoh6b6LIvThPbBClTsDuDoWE6RdtiF6UL9VaP02fpFGVByZe9M9UPSykbHW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dSBHyyDA3N9G/oYvXsYjNiLBaw+hKMHFPaCQ6j7xpYCoo9xzyHgPAiozCtrQyfka70ek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Am9hwp+h+RShrqhiYNimp3Eg8SijGjxPFC6IjwR4FxE9SeJ46Y5DgySbnYIDEpIY0yP1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IQleiE0P2PQ/zoh6ClQy7T+EafsRSUjVvYe8zgUfw5LMPki/5HmQeMnwON0vgfT/EPpg4b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gcj5k4k1b7JqCZDYOh+wdjAWSJNl5Q+AY8iltDHcvyLrP2FkkNHhPI7JWxvcRyaZwOIS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TJ60mhwOKnJQnkTPD1uh0Gt7bonQjwMhZbNk0GTYm/Byq8Dmd/XoVQUMW2F72RPhwjYuXo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VrkkW3IeOIsG+gwQsi0WjELV+l/orRjyzPUjB0tCx9Ri5PRG8aCOAiZvo0ia+SNEb6LBvo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PGlmzAcV4kShQqaNHk5eBoW8T4fMqATi19juX4HJ9Y2lT8RmV1uh2MkegX5iDCFZEEOJNB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UNMEkMjI1+u9J0SSSSNoqMfpLVC0WohCELR/cPxMHkekmQS6USsnR+ReMQ5RLkvvEZ4W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vgEK8N7H/AGY2XD+Tjh7kjV1vkeAXVR7IeRO8oU6xW45cOVwN4aDbJNGQ0TW6IEY2AmxZ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NiTZFNna6IJ2FJZFWdyo5rEMRg7kapST30unOHLBYk7OxFQfY6W17D2RYWxIlNOXA2WB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fAoTUYQtEbois6YrAFuQMd9QmR3HkWj0Q9FotEZiyOFJf8UU1wPaD5RcC0Yh+k9Fn0P1v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y+yzeEIbqtFqjKeENcbE6RnSaIEnkQRFbaGkSGwLANpMMfo3Fix+helZMDI3lA0i1Pa4Q1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KQ38iF+zQP7kccPmOgT2XHQh+ifm1SBaShkjREhEyFtoz+4dJIMZI8iEaQRrGsEaRpBBGs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1JC0IQhIyEqEhfgyFsxjVZIuDSdDd+wN4bJB5zsnyMZAl4T7j2e4CckxbPoOqIFyd40GT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mLJ5R+48nTRK2EtiF+ntwPuYTdgzfIhZL+EeQG4E6YMBvKRFJp52ZWSiLMtE8qDWSkopKL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TJkotDJi7bQKudmWGwrmabYYftEkZuh1WmmQrtwiqziSaJDjUf8AWtUZDVwK+TAlA0rBI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0ei9O2mWj29RcudP3ZxRihIWqHqtGbiz+gtJgzo9KJn2C3YL96DYeNFohsSIqjBJhlTaN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GpnSgkKbKyVVlGaWBjFojexuR6sQ9UIw0EpsyG/yMkidg1hnAlksaqp2Q2z4GS/qRtUyd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54VCv3aM91Iw9ETsSDQyLoKlGSW01A/8ALRJuvUhC0WhC0bC0IQjLwFUnAtiGLBu9Cwpa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wgkTDZ6GvkKp+0RBB7iaitFUzJByDJbOk6k9hyH90Jc3MlsIiCtYcihYjUzak6pBydtWh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5kfwCCdFPYoXFkE2pf8AodUEkOM2xE9uiOFDYLN0nQ2CRNDRdKXLYc8miwd7FsIq2JZy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MTA8CbvQmn/j1RdoaT2KynNSObrF8CCxMb6LUWB+jIyLVGIoXu2XBZdhbvDyhekxaL0If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fQ0N6LrEhuRn8h7alo5ij2ZC4Jasfnq9Eo0itCWituVFQ9u7UIsJH7Whvvpgem+r1WmA1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MFY5PD8PSkiakEVg0X+5pKSJPehXCeMuk7db1ox7aPqm83EhWwFqDsQXFHgkbgzFIElHp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7DUNp+laLRaFqWNELRYyeChMtUbjwGNpSyRNzlsNWTjMfQS7fEfFuTgvLcS7Bh4RnEhOgT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4TQ5qaTQ+sFs0BgMlClMUhlHwUMs25QaEUTs3UGEq0Q/iJpWDCSZP6Lt2TsoIyZO2SIMc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CXfG1smnRCcPcYiGSVAj6KFaG5RSPJxRK50WNMyZ+w3iFI8tiw30RSlGUsa7EyNgtJxuK2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kYnSbIThwIi5mJN4LTFCUne9SHqxaLR6If6L0nVvKo+KF+ESPm0m5sRwBzEEOyaDFnks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eho0QxCBCCK0gLCNC+ZAvgchSd4IzKCgNopMwtHoxaI39EDXGoDLUUaTFDtsLr8hWq55O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uENqMW6/aI2RSBI3ytZN9WLObhEZQlCSwnsvcleyYywYboSxbiiENEEEEEEEEEEEaQR64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hC0Wq9AhZELAgorUoZi4hjykbixqexJniS7EkwX9kbsr3E9oldDawIWKfgI0wLwTE5mR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JcNjDahh2JqErZ2fUHRhYbMg2mmSG2AUL2PYMHGShpiwDybGiGKORTswdhptJAmoIqVsJ8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aaHSVqJ3IbIPCyJraox2TKRBOFP3FlaUTtRMsEaE3D+0P+p0fGhlY3g5guTSLIuojpJSG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S2PU2GhjWqWJik7RPd7Ckr4s6+2iZJhTGnckXUCxzmPChf7FhdHKRCHpI9JEySRMTHpImS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tMa5GB1Bt9GE+BO1pPY+wvlwbGAyKl2LHbD4EaOIiww0QLCakENCRIMy6S6EhF+D2MJ68k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R+lgXeomPODqWfg7vo6aE794bVweT+0OxE96R/kHo2mxyIoKFMCbkK5Y1gqosbPZiYWgx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Cd0i0cH8EZPetAadx3Btx+jAQQQRoggj9DFseOfoQhaIWhaEhaEIeLMyAtJRKehZE5S1M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DvlwM5tBv4eBdF7OX8hBXvhAxsVjeUtULlXP0xuJjlNjfDKSN1koQZUpjklpB205DtUS2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oRYyTkuEkooh5N2XEo3GDho8DSNJexJpwC2lA2+4l5kupNTyTEy+xvdfkQrGByEn5QT00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WJtKhNUlXyJ9aE80OHgVij7kbs2TAaSEUihRBEmk8CFwQiFFSMWcs9xHYjsJqInTgXKF+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0TgUqtjgR0j3BMN+BHxZ4M8WeDIdiiHc5A15E8keSHIk3ZDkiShNc6R29HlHZbnMZHOVQ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Rpce3RhDFo5xDeUcutF6LkKyp8ibDHpUFQ/OBwq02FikehqF6XoTgMjWcD9E2lbwe06Kq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g8kkvRx/AGzLPYmz8I6u1oEP8yWKc8j18kFeKWQ1OVegpUomNtwLu8Ing8BQuyJ3KJM9m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yR9j/gh8voPeXRs74WN2JQ+Vj5B4BlIyPq03soaNh+manvTHuHRoKOhEohqHD9ayLUhY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YyE1gWTALLMAzAIaVVckhPab4EFSSx2XsXktJxGaa12bxe41/o9QREnYMZbryiEIQXVhy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cjXSKW5FxRojxgmIaG+TbsQhNIbPJNmNJ7bEChANmuWBojINVEKWmDmDMpafyOWFbW40m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oTZLIYEpJkBT84v4M8cdsJYw24aKNIkViZyP9r0chSizpGlK9PWjPxkDIlLpMf8ELnfBw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NhqecItwkdSFZ0DqfJ0PkXMiPJDojGdEBeuEldCgldDicC8EcEPgI8ENkQtCDNygS4Xb3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M3kTHpcjFc87ciEIomhyiy4gVLdob4OY1T0/gbz4DVn9jAt+nBwdISWNw/oAitC631Ju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wcselYhelMhYqViTUVqjf2BJLafRksiSXnBjmTDpyxMdHAdzQu7H/AHB+V5OJflSLNdAWz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bWARExztpPV4Qbm9DN4FhexYGYRvkVLzAiQlC0pQJlwKkElR+QoJaafBg76JHUWUO5n5E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AoT2JM/ENA3bDpPfQjcHtOPY+pwfUYHJx7UvcTeD9z+yEi1bhDS5/ww/4ga9n8HT9D4mcJ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fKz6EIS0WDIV6kLJgLR/hEzMx8huNnnUPIxNo81OUcieVfgcnsDqPCVyn2HJDUvByH7oSb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AdY8ioH5eSkT5Gnh8DGQDFuLYaTuJTf0OShomN5KhLNs3JG1yOdyAaVkrLAjhjdiYgwg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bZWE1kjcSmIEJyjA8yERDR8wbFZORaJ25tLGngfpnwe34Nwx1fyI4Anwv3IJtgn5jCwDi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+wc6n40k3/wJrd/B5/Qjn4H9gNHuOzRkSt/6xN/YQzYkse8h+wFMJ+R8U6Wl/wCbOx8ni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T+3OBfuQ2KYLs+CXI7nwLZ+h/XDOdv7C/hzsDsHa5yof3B/fH9iQDmZFsHIP3GMljZOk6H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fMwMlKLzJX8oO8jC/6RKkmKRDRMfcQGzcULYS2Ai3RaDZz9ENKQj3EIWkEDFApEnuEuiF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wywY9KActJ0Txh2T2juCyLPOku19BI0ZJDgFKIexLic6GLBJdyD/ACnJ3RMohEOlGrBZ2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5Xgoza7E3gWcBoxchwQE10x86KpPe+f5ESIyOJGkQiEQtJpUKS28Jyb5LKKG6NYPKT4Fp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TgY0NdCB8C+DAhaUFJHusYUheCXcimwVSl6EzB6LRNibkaYvc30xEhC4sO6a7LQ8mQwFoU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8x/fEmF+RVbV0MScpH8QKVi+DdkrsFain5ok57HErLIYPSJdyFgZHYSlSx2ZVEE8SRndj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MRO2hB5S99EJlB1CEhpyRgVY098F3KwJO6UiYzsSPgXeXXJBO3wMbSI3OTVFOcDN1yzyG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JvwUHuUV2izllEwJ8tk6tK2MoyEoYJbIu19Hg+CfPxD/AIke98Iv4c/oRbosBNsESkdxb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guX8k/7ol/MTw/mf3p/J9JgVaGT/AMR3fgTf4Eez4Fdj9ji+h/2RxINelU/7hZn5C5Foz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Lcvkk+omEgiCi0m9JGydG9GKmSD5nAGXGH4uBLE9g9VJwgst3v7QhLwk3bINYj3FSxqiM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RKVQr3rIHbQU3CCbQMf7Zwn7iUWihDElzP7EkX+w/tDITWCHJK5J7E7dksln2NHgWDwW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vYgZpkSaKcdUECjPgycEMNEQ2kzoorAhg66Elx8tCsW87YkUJ+F5Qz5eheelhbRs9c7i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l82JyaPJ7jNJZoNjD0NXsLkXtTb2XA5czkRzY3vaI0e5ByyWSuxFtVkxekUPQjCPOmItC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iVki3wscEN0+B/wAQW0KKvxUf8mdB4Y1wSjkaK/uKZeSYDUID73RTWgblJFppppjXhIpG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MrBS8h7zyG3iZLoWIdkxBogG5Wky7G0xVjdJSlGCdfguryhS1BLaZSIbcyhNnG+zGc4U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hlyVbL3RGiM4IM+42IFZZ0RWwyilu4FxMwFjpGKFgrdCcGh0ApwJd3MjjiWdGxLkPkZEDS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PJEULOj9hJbdCw/uPsbMBbI8CZUdAn2Qm4GcCcSfBD4FI2zIwleBtzEEyGOYELuPQ1ZCE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G2GydW9RaMaGNEECfBL5pG6mQ0urk7CyExU2LoSoaEEQJk6Jk+zSvsPzBzU3AM7/AEG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lfBLqjQlGAgSmuegnF4eD+nP6c6QplTZ/LWHJxINiXuyLHjRMsrgivMczgSmVpSQihoix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/ZCYlYZgKWT/sCSMj5GuJizhSTOAmUdr7FOT9WMsmclNFPDblew2fOf8AdGNnIlsiLyvW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5iR6XRpqVwNaaOIlfY/mUcIik0JMJEBhjoGGGx4bCIHeFsHBmPAyltTLOAKKkZYMpk4Ik1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9VrIYhaKb0wNpuJR9YeFpkMWhBgSqPwyFmg/I4r+gXQ3EVJvlHJJZ2KYWPI2itnuNuYz6Y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0w5vghTO8EYpkvAuWSZJMdKUwhlgpCU7THR/0Dbe5JNsmQ6RbPAS96fQypJ40T2H7h0vo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/kb4mhG32MSNoeCZJbaRE0poaTy8C2S/CyfXe7ZDsPwRJVVwyHC1jIw8wnzSF1cIIJwT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vVEqBIdljwhoEH8IaZ0LC+jMqgvRPZPZ7kslobEicEyXCH0E+kex7ChseBPSG6EHvWMa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EDcgXZcerGtHqpY4C+QUpUVoQjRC9DkYiSjoD0ipMa050BsWNvczYMTg2IOBKoehzFDLSr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kR/ZEVtyfH5Ehm9oGk/0EIeyentq98GI24XK3QY2KXgUrqJ2FBYEJLtyKeDYn7E3gqXg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4LdCaRK0q8RCvYUEhRTlNfgJmy1JFPLk2iGQCGzgHwLE2EeQ3YdeUcWvMj/2ZGmyKO94J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AV0+JHdYryncLazpGHY7hTk3KUWsSJD8EqGkgVLWDZEiAoxa7EmR6KTphoQllFLOhC0lo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/Zt8jUbaTcVNNyP8AuCivYuRxwfYnUgoCLtfxq/cdxwdMjfZhp3KLyJc6IpUKNycToaW9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GRHuMyOqmtE5TRZVSQooEVkgSqT7MR4YnDAbluSjT5KpHGw6MLAlE3Hkvg0MWhxCTkrcm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KyVWT3FJJ/YPRaF9pIQcuFY58xsXjUxuLSQ2n9KRa3sbx49sYjyNByoSjwIglqJkk6sXoY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7IlOEj5Fk4MMnmK2NbeSYNbDRQtHptoxjEoWEl2e0C+RDVuSCNELVFaauT3LL3IEyhNTL2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IkWJJVscDfAypSDqTlDSnkV6D0jwVH/NFwusFK8/B3fR1Tq6W/uiP94kMn6JDSjEiUSN4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7ATVLmTCMhyQeRjjyyQ3KT9jIH2jGfiP4BsS04c2OpOHQT1IzGt2WlCdpQC91meP4Gvb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4YeAoK5e+by9z7QMlGsolCk90Pcdry2Nu5ChhAt52IVe5MGFhx4JcN7CPYJENcHpiZLRk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aUfUMOjbG0wFhH+wiVKz+8Oh8lixtz7LHjAqhchHdPgf8cQiq4xBsSmP7QTln5EbPyKAyy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ywEfdFJMvfwOXsWhi0Ehi03uUCGqVtwcWcSRQNI6x6iCkmzC065EbLcn2Ntcq0xWwhNt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oTFBRD0Rh7Ftmgt/Bo4fJaNWYR61qxaqd3o54SLkT5Rq3oyIkX6RMb5FY/UiJZAoQ5IgJ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9i0SZURTYNh218cDaCbSxIYfpZuQZwphlq4Eqcjdk6IQsEC0WkskYfaM0fYlUxIeQsdE6E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dKMZmNIZKW4kZy8Evsl8kuRbnsinsvgaT/GNJIouqbLRQ9ISLWsZGJH+xC0ZpbM/ImpICH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/LYTQ6jdwRCSbKCR6iRhl20iHbN0pKCUcjtKPDgeVy2a0VcxyyPCfZIjyHHIW9HTnURZI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M5Sfsf8UR/CJ2fEOOHwbqXwUfloRiw2tk9WQsiwJS7GhCXpRjHp4jtMwRv8kApsf8KPpz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j440CYJbQegb2hQUodWhkSZhPgQ/bLsngJwEE18h1V/ciZk2nY7JloqkRbRkfIZ+RicMo9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lw5CXunlCbcFyCNzP0JrymXFQXOrGTiCXG45l4Ek00djdH2MhJ0Yp5ReRDlMjxolodMzO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xcF616MNctH8mFnxRQQurg3qLRC/QnQhjD9SMKZGhDdZ0HpkMHJlDvEi8PJGpCHuqthaI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lI6G5Jub4JR/ATOsjUIDyngYgsnMDW9GWkGLUHMqCBRwExuhgo8TBaoeBQbDzJuIumx8O4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U8zpYQDMKl/mI/wAxHb5BvsLi/wBAxhwk0qlYUumYggQyhowY30sy4CUjViDIo5rkOzJt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w9DGMY2NkbMmH3KJIxeR8MFqxmbA8bZBxo4kM6zsoUDz1FPNl4Y62GWzHwJHW5Fn9Ezqi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R679EPUke0mRgITEYMwaPAYmxKDMLyk23If3BIwrDSbmTLJGSca0RUqAkbbHkcOYnmdJ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Y2+I7TmI4HBkbNhy0SNrIye6IcycQiQniWNUQhFIrpl4goTWDd0JSwrRuSkoI8ZFCokl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VEyJU7YywiS3eOI7TIJ22Dw0W62EjcmRglPBMJqVtOxPt0CEoM2diMeKRY7hovrQmZItL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4sRYcIL8lssiw4gMx+ohttGV9K02mSMDDgbzBkLCSRsVbY/daCScEFrJm36Ho9EoNhMeS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hi8ehiE15xksqeBitl5yNnak2+wm6+U1BVYaoQu7sk+HDIUOe5k1xIpERsOI9h4Rki4zMh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GbElUPeSEnmkS0iG5+EGF/sJMjRtSv4dAXinG5NEB4Fmrho45ojRARWTOhzcosFQDS42HN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IHUjC5EKRpCfCfJK5WhjNpb0RAzdGyxpXyhZ0rbOEyNkZg42xrS2Y4InEyILIueRf6FpO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K9IW59YZGDXrUE00Trm9EYaI2HbhalodlE13p94wFgxGsNiNJbDjn4hqyl9tKjrNS+DrH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Rpgj/YfYaG9jd1o8ENLA+Bpw+DhtLbwHwsaFv8kSlAhApooph+QbK5IM06kwjlMfYgmKd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PfSyKVZFcEe41m00sEqhWNa/EPfCJEOTtzsKpKhElT4/IYTCXuIyHhQWB0LD7k2YlfoH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LIjbSmn7gYkFfvDzzA3XoL9HYaQkSYehGRuPJuU8xYG04F+KYGhJsyRk3fIhaKPLJO/Qb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5l8FVMnBn0boo58DIhYSaY8q3EsmuGTF1NEa+DmGyKh+BxFkxKGyJIe3+5opLCdxkkPA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dbeA1iNvDbMZ2kFzkF/LH9sf2BuCIPR5DUhjz4BDMmGjXI3YYY6GYFYtDCsfIV0Se5dQl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8gdirlE1t+BVHIV+Roqp2TG7Z50doJJY0oeRQiSeYZPpU5RLGfkalLsB3OlRSyeJ3ikZh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lRD7rLOZHRrZNSk1uSCGJrZoyVNtErlESpGpJNSPCTpiT6oYs6lDWDLStRifzG43zDFjA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vbDYzhfgbk05jA/4cbCYaiztfI+P5H/Vjg432R2+Ye4OVLE2dHA/BhrIQWJVhDphEwsM3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mk0ikUJohk/fYodbjTgRwhLksHm+SPIYpXCRsoWHKHcm1oThz8DlTQQ7O4gizOeh4yC2k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ZiboL9JB4/QLV+lsh5jZE9oL7QzTd5GY1Rt6UP0ttF6VkRIpkdjbS8mXuJz5yx7hxa4x5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sk3Jb1bSRMkehtLJBMIcoh7ixotJEzLJaeRnuxLiEliGNCz5ckAqdoSNyn4MfcPLuTYsC8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8oINFCcyFR9l8H9APfd7Dne4P68lJxAo/wBzO18j+kwpJPvrHkibm425OSJGqoj3vyJD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6FLDmy9IfsEtPsgm7cYPwU8X4GkNDDgMZ0JBO6jzskyF8mf7IIQtvAbsMg9pA4Ue41j6h2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yqELKiIvBK2a7IU4XySYX2JoiDXewlNea5LSuXJmKSKnpEbaIRifRvoRmJUIsT3OmLyb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/wAWccPDGj94nOjE5HBRb590JYV+QrjwuAoj6yNlh9p/cl7+8WSeIN7iTcNxlZG7xr/AN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RK2MHYhk6MhyTJybabNZEtWOxJZa9xySie2r9ivklMpCYNuLngimZI0dTknNXIkBVPuoWc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iuBJul8HWELCMMKHgT2zD2Fj0MXpejbRZQ8kj6gXs2i6lvQ7nQsDoWGq9S9e/wChTO8Fm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F5Hq7gfwx1fjOVcOEWBMan6n7EWZMyYbhF8ZF6V6GMYnnHJFqDWgg8qB6NmZHGYlFOZjjY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pkOsUxGCX8MOHJS/uHHdHSExgfBD3FITDqQdkJGchskvA38gVPZJAIhtGiTSemQiD2qR7k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m/OhfhvIk/nGPP0jn9gfwolv8qOf4zpxyw8ueN5Yl2CYMmPmJdz3JbHznVr5IXP2e/5Pc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GhGokMpoJ2J08QjQQQmVpgHnVaZDURvoSEsQjdaLKg20pNhOxDGuQhaTY2NyhFzghMe4dp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yK5cqiH+A3Lf4GGF6WYOFG790kaTPIy6+dDEvyidDS4FQ6NhIcHUTEP2F1p5FxmyanEZA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U3KYpJInsXkmQqGHpgRE3RcMjfhKRCmuHsM83S6EpbPgdknkEHA4H9EeJPBoX6T9DBp7Io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UcsiKWpAv03os+pEi6LUCBB9tWUn4Kl8tk43Ep8TYtrDCGJE9Z9DFvTZkk6YztfY5qzHo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Y3LU7Eh4bZZhTArqmZiCQo0orw3kjm+IYlfwHJoIoy/gUJXHP7okX+4xwnyWi5FM9tNMhH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sWIy1A2liiioQgiRltpRSgQwRhGrInCh8HIwbAW/kSbyflE27XsMBvwW4JNhwg59w9v2E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Gyf7R9g2/YO9vJ/dEO2Er944Ae37g/6xwfUfJ+ERvb4Gpg9MV1b8tJB2N0CzKJLOlIO4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kIPN9tSELR+LTIRhpuiZMSRbJ7E4nHQtgOL5hswk+TCVqrG4nsumfkg8ENP4Di7wOD/UO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8L+RpeU9x9b3NxWNwb4Ocf1IfAM98lJeRqiNxynTFtvEbTEs3yMvfGw0hCEo2KQa+wpTY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jJp3gQJTtJBxKZHyhzVJvlIS8PsWOS0pjSVtmSEwstyFOtGCLNi9K9S1WQkPPcGDwiq7KR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wP8ATIY/UWlingQ4Uhu60UfG40O5UnDYsK3dseBOhMT9TZuLS1fgTp37hZ3IcKkjR6IX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5ghMmLZhIwyzLY1ZmWRKoadVb6LG7ZHe5kskx2+Do+B/Tn9SPfJypEC+oUIlLiSBlhlDX7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LYvwhFt5WxnhrlWSaGofDJlPRvM8jy0J+Wid7Qd54/gn0OWWe2kv+FJSfFOB+T/mx/wBs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SVVC6gbVnRBefJNkGZhzQh7SaRgIFJM50RKTz8lhEZ8iMBaoxeBw8KGPODBCZt5POaNn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fQ1wfB4iMDOfQDC/eO7JixmmjCPcjwUyhH003jtEePkiwk9h5J/YdhzQjevmITXdnT+SrP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95SSi/AHvwx5PtD5wPYWpJDE1+CCyoFmTbUDQsjgeZMhpU2HJWvcsUQomt07kmgdwIZoX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VsbJpieK9jJPBw8fqSA9gjF6parHqWuDYymDe0hpQkPu0xQv1CHjRerYIVssgQmo61wM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BzlhbCYhfIT+dJ9KChbvV9+iSSfRI+BbaUx8rVo21uLBRQWRgkdDkejFpNkWktDccymh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E0L/AEEmfeWnJSbbCESVcOyNo2II0VCDDnfR8RHzrHDoNa3GheRM5iIQ6Ikt7LHrHaP9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kKCSk8yfOlJbkuSfJIl6DEhBovTZYYbDLsZsZktSyLRo8ohMptCPPyQZj2FjQtFgR9HW6u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RBOcRVJ7jePzDTa5pVGwPdCZodHa5C6K3YyCmbUHA/wCbFLTjkYs/GQa/1jB+EUfd2hzW4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7qfI05R0iGz0Tg7HLdfQxD4MZQrLtJXKHaFHRCrcmJeQ/eA2BwOlqMCmSwjI2N0B3JB5W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0/IybTt+Sc5SQwsviDOuWUTW+Bfdg3TMF+mvQ0Z0fp6N1u29BE5XCg3aCxotd/wBJerIp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lC0SMrg+ApH/gJo/lCysCeBPTnWdGOglLErRjHQ3rPIhaZMDJPdiNDaZsLCFoYFROW4Hq4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hdPyE1qbwGtS2C3yhMZVKPYSiWyWUJ8wdC0dqyRDEGwxojNP4FwvY9BTwi6GGkiwSjLH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1SSqFv7A8OJynoY8vV96b0mXpo74J6WH2Lb6HDG6GD0M26kIQhCQtDWbCZ15JubsxG48B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FGH/ADw5ay8Ef4Bx+Ed7+Bjb9hhaGtK4kGrI0QfJLY8i2IVT4N8nwPifBi0fBHwSEE1yT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NItk3mKWxKZeEY1k8GRVfDHulUROTzubobE7AocE60mP2SRabQRLyic9kNo08C4JUxL7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MCfyWMMCzrgkY/4CVIgGjnSPDuhJl2P2kTD1OtX+o9E3xFlnKjYaRjSNC57LPHKLN5jcX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akierGyUMSKLA/QS9CYsaNaMwBKSPaVtilyONiekkQoZDNxhMngt4xG9g/sBNwz3JG0JqM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D2kJSOmN0TKY8P0SYCbomQhBpoliN75wNDEN0JCA+JwhsLvEJUh4FnQsGxkbg5R/xoKNp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X6ACdEkjHI62HDYtsPIMvL0U+AelqWiFjQhCCQwslNME9N9ZkhpRQjHwSYUZDTR3PJKJH4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MED/QP5d7EovrjQ/7p2PkX/2RbV/ecB0DdvwNW74Jasa6Nl8BAjDAJNveN2NLfI32MPAm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OmRoRzMjyJQbDruhodWekodCYIKkRNTgJblbCKGVWW9knUOyyDzYo3NhtgniKSe0Y9tV+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Y+cWDgtt5OXdtjt+o3ov18QnkTZzCiIwX8kTFIZO7IlLli6IQuvQbG6HokMkbvR4Fq9Eiu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7HSl6DIFsJt5YyiBEkKeSj3F0ZGAeh2roQoKFgkn9Qov9I/406YqqYdQRKG0sJvJGzg1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wOjILA1GUZCZMhtsOpaXIfQ1DU6IE7wssWl07tyxYDsWR6GZmEGSBCHUUOUSST6gSST6g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kfKX3EnbYjwRGMj6NaLAhCELWWghCFjjadNzNFytjILBF1rHBJfiJgybdh1v5Eput8j/A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VfEIibvRF+0RulvRd7WTdVdj/khUmjEOfkJ7z8CjB7H9ANOUew+H4CfJhBErdH8oQZum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syZZoYiheClrNCoKZDS4OhEKkgpauWIqTGVIiRUEkmwyQ2Hz8BDT7FS6JSVR7pMTRn5G0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ML5sYWi9T9WekHdR2Exu8H8ISE7+hQ9V+qhiJFC3GmOyozIMoEeNPU+YhkiTFlYvQfbRj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1er1ZkJUNtOJG4FY7a/eeYtoZScA7OpIlKZyYe7wdfaMjFpSGslzf7BJBI/hDIV1+RKi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FTsR31s9bA3FoSxE6CNixGyI7qfIkv5ZbZJ0RZJrUejIzGC4x2e+jvqzOseU/wCaJh1hc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OoR5RHlEeVocN9Z6iRiDMDEnXBwIuUryLeZEDSXqCFqoWBelqVho8Mwk5SR8v4FWRHaEk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vkOQs03s9Aaxfogs/Ac0PYSjeDGKCSJiueEzKYbb8WeBUFD5G+/sfkyMmYNuOyojwQgm9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6+xuKaJbiFgeVUPow01lDg1NqmhphH2hhJuOMRCm1LAnGLFJLSaZu1EEoKw3KjKXkocy6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rwZUc57ZnIjQJCRuIWk6P9BGejVg/1A97FF6ELCjgV61/goYmNpJexvG5EoQtYD20vwMm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TEiXVYiOeCRt2dCEWaEPovQTkeiEFTKMgk52Ujd1luSbBnIkdkAioIkcexD+ZM7uHjSxGQ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T6H/BDd2ibHzk37pZJJmw0MgauJgUh4aWOhqMjEWp7HDRxOPJwQ9IoLhEJCd0PBiPIx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sTfoKCtbexwGPiOobwQ1sNdEEaYPdkvl8nbI952fkg3aB3BSU5viicXWhmWzgc2Qx7v5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EIw9ChCS4rWRDUzaPGmMUup0QZ0NNpwV4cPiB8Ymx8xsgaRh8kyHQbfsmPHsfOajGfsT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aIdI/crkRJUSXZYmb6Zsn8xKlHXYGQYcxJcjskxoLQkYF+T8Edi4aUJJ/of6E04CIge8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4XY9OIz0MkIIbBE0twUnjphhSSUCDakfohmPZHf9JaL0L0xqtCPB7Pho8Sst5rTdohDM6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Td5ZCnJKRklhIVpXBJnA+UK1XklOqQsiqiZRgeJYlgcz2JBtqR6P6Ro2GLTcYSkdDecC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0FOlaLCwSVVyoSMah4HIyMSCGc7jv5aNLdnscgFt3fAlLR4CekUkxCzaTbGcahGws6rQd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TmkOLIvSN9EFgJeJDVrYSaSgSe+TghtwJhhDfRuo6ScNuxOlBn3OQcTGTuIiC3Lps7Hi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xaoHvQheg3ELA5lqw0zabmIe2hD5MIFwNKY3WRm28jOCuEInUvgb4rgcBPjiqUNnkS4Bc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ZRttDRfK5FTMu9hWJewc2HlEcknVPQShFS8hnSFg5MmnyRosgys10HGxdECHwxrsb8C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H5IVKybisk2myUrdCVhzAlAeUWCJeX2EzkNzRihIkwNNcIcNKJjgopY0dlGz8GPnaJov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Q+EPGDYl6JD1XpeP0NtMCMZTAaswaLJ+Dc5vsWzD9zeSTKZRBfYIshlwvqp2kwKZ0KoQ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RmJTn0IY8DehIMQk0EPf3JC2KkKPB0GBiKRWtUzCBmGsxXc1WUNkFt/bHELQ0k/yf7QM5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ygYjDJKSLh4HsbxndjDwUxYGr1RJqFAS1WjbWnLjwLRljyxOmrlsxRyXI5G2SySSfQJJJH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OcNnvpZfJDJoeWtFovSMfUS0iwZMummBhoggbTGd3szmL4DRY+YenvwN5f4ElRA5wE3Vq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pRrEsRMvslUDbI3yiBtTKROlzfY07ttjufwIrOSeRCV5YUqp4ZMiLbk+ySGkoJ4FxYHR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7IU1BZ0Qrl7EGULq0lBvHLOvfJZDtdE9/go06otJ9hVfsI3RkTPKGbxeCWNdPgSeEM4OR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Wi/UQsDAP8GJLbuTwFwi3QDYWq9K1Q/0suhDQePI6KONuKX/tyQ1YtioknSQr2S8jv2F5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C7S3LDfZBr6LaBKhKBCFSbOeiPXVlC2WC0KYDspBnQlHadHINz8gmmz+TgDEuB/sLGsrT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3RaeWHliVaiZgJUTfZEg9HITISGOWzybFA0rQf64Y9kJMeyJyMc+QhVSj3EMsj8hMaHJ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DIPcgjVJMRKhl2HjGl6Gr0QaXJhD7tdCMtSFoWlGWhGdCwZMxGYDUjJjyWZbydvmNmM+T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XJL+Eafwk1/oRKm6dE7I+BE1DeCdLmRUlWReCCAmpt0KSEtmSLSsDZcmUTgjjXKhdc5yOT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iClhdjkhiUUjknEqR8jS+Rw0oJCjCHA0lCaK2DcrQkkqwJ3djuA3aB4fY3CaoNxxdpvc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eykTxbY8u7g2j9dCwhD+TLEsfBdcjG7KBt6F6V6UT8j0gfqGylan4MbqHUbbEtu3kbc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FyJWVNikaNHBK2/hCqwPGIVxdCEGJo8wJqjRjxpiLIo3Ihl4m4kNRzqLUmucGLvQzKZH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9ko3sS+WSQt0vgcRCq8CMB7Gmiy01Q8GPebGQ1CZRpsnp+lY2hVDSXvDS9RFvMZMypjGNS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4NhrSxOwRjISEiNVlkLEe40R2PkLBoiShpGSMU9F6ghCEYFtRDyHowGYGOhQPEoTsKxBr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pE9yQ3ySziGTxLG5QN0x2m7obcUyXlocNbGJtKSTduHkW3KfzIqWED7RDBKIa2rKNxBKP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PANCfwIY2ln4HEw3fY4lxgiR04om1Q3sIIqQ5qn9x/MuSyHgVeB0l6FHQlyuDbV8Dlcc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IwPj1AsnZS1vezKF+ktydtUM6GYiTsv04BLvcXPln+kvU9EPVjMrHkLDVk8iHL+tE5UEK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KncSOxLlkwO2ZvGELLwJQo0MCETQ0sT1PA8jwRnBhoZDcfxg1Gi4unH2FXi0P0lUzoSzE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+x/QBVfseqV1OkYgvAwxLoh5FAyuR8pEyVj0CRIsU+A52WWYXKi6q2GCReiDjTEWSLRxJ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/mMVFb5EtbjN5HpOisS5HuJHDQMnIGiCPQkkO/Rg/QhLQhhtSG0ZehmRgMxGtkWyaTo/rh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jSrioShoeSqYmxsiRsA+SUl2JKGCYN050HMaEbwH0ml8MvFtPIipfZIiTssHFywSOh7Vg3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CpM5UDYEnHJLZoOVEz4NzloO6pxJKpiZJw3hnZhobn4IyifclWWSOgQ5WwmEoF7G/A6L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cQqYmYTb7uDY1ST6losapCzo/kUQcsXezK6IDeV6F6zbRel+oy3nQkjVjQ0cy73gojsWeY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vYH/ANAjBKRIybmmJlofrISyy9DAks4Oukt6GpcaUN6WRiYDGVO+BXJk/YZ8A2nhHI8H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wx3kKg6LKuRwNXXJbUwXDDikFIWnC8YvsazGrkI56YRPVqMUmO7LiiIFPJsmsMetKSsh0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A1L+tjpjHo9d5QhqPTTaE62R4keNNx+laejAhP0FoWhC0LRjzpvMBYMDN4JQSwZP+yIXK6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CmDn0mP8HsS45brDdgtzTIlnZhNMjmTyOXJKUNy2y3Hd7jf2J5TNwsjGzZ9RBZyuqkaR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tKE0E0D85J0exOz4E0PEMl5B3Cg8k5TJvJW4uIJ9maNxIOEMjoKmVJBMPiKK3Rfc2mbm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IxGJYtUiCEQiER2RwxLsh8kPnROxaWI+0WeAbKQW5RF0PJhotXpBtoxG3pfpwJGMY9G4v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pYWdEJJO4LgwkWmSI0Yt4Eq039LJsW6GuBlTc+KQmZT0Eoq0t5NT05aDmV2SJvI8Evkl8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WG0FtUSieCi9j7WhoMhoNth24vBKS8IeUGOVuxfggvEMHESIt0QWWJrBkMmaj7Rohmy8Cn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F8CyLPjSvflHkXnQxj1f6CMtMv0BkFyIQhZHELQtCwLR/ZrwEqFJQvxMrPwNZShpzv4M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0A/0k5NkFSpPoi70YbkqGWYRgti63jBwbZDBOOAXJBHa0JggEh0woyE9sW1HyRXMGZKORm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JMUDbuJSZFyZKYvoSsIVqkJxHaVUTI4BE06EuH3HyaEuz2Jrsmck6kthJ7DeEgmfSFl34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WbwyuXGdTQNH+gS/gO3wHaLie4uJ8i5kQ5RAhohBElhDuWeQsnZGHMHmtMEroTRK5JQ05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aY0nSa9C0eXgaU9JTcbN0TlgX5RKhGzRMhm4cIDA2EUWiaHCrR+laOmXDWZQp220kZLRF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Q9KZVD3xr3oewguNIQ2+Q/4UKV2rkxVWHgkIolE0ic9A3BiuwnHgfcawY8iyRxbhrSKE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3IjIqFt7wQY+nbG5ZbadymtC+CSnsJ2dY331pPtL85my641R/oTOWSPpN+wbg/hneh6n+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hC0QQIPpoS1MxIWhZ0LGh4M5sWkcxgwWlsHuvnSnJLIoQfBBjezevgzgvsLmkTVNLJAJYT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Y3OPCGY7OFSJjlHZoUpXWUSyAjbjDlCaK3uS39REV8E+pIJkFeR1u6HtwLCIMRB2biJD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EFTyIe4kwnaMsBc+xWeWUWw2jSRF3YagTZuCHz9iki4kYQiuEcb+Ghb49yDDBK2TEOWfuQ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wjwghw+BOdv8AKJf2idBI8F7k/wBxwlwr9x4kJBXz5Z7wgssXVwpMjz6IRCGIRCIIhwQu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Eds9xjnkvkU8kPkUx4FktGPGljB2w78C+YFmPkgRGhDEEv0Ie+jye4CsoidF6kkewxgFhD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5EEobjQsTZenkTeWNmQ3Z20YtKMpuwQCBoMpBOk68pimn4aMYYpOhRGnQ5VY5EGcjASw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wqCV7yCSK8DU5HqC2e/GxmMANF83QuN4i9LIc66E7ndnKjpHbEpZk5aSTWw6ZBRjwQEo5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ogaII0ggj1PL9CQkKJCQiCBHR7hyYmLAsIYT0LTKe+jYWBO2iSlPJJhciK/sIoZvLx0Z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N7gbKbAYONPDwUaXyKmSXgxqEIORWS6yYEwPyd8lkVdl9jaobwYDQ3bTjnmRpFGzEu1ZCU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Fm7ZK18LgSNSIu6ELTHQzsIMaGQyChDGsbilYmSht2HCMU5Ng8CKYzkQUu2JBRC4HZMb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Vb5URKISWVB5JqJOynyNe6Z/QE8T7yJAtlhLl/k/hWPhfc4TYVp7pFRbaSQfsJKLRFoSM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FmfuQRTaIS7fzrHR5+Anv8J/0Qt4nMiXK/g/7I6R0tQD+6P7A/stANo9MjY0GHMIkhxI8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C0kVougQQfj0MWrDUbmN6FvAvyQliGw2S24KaLm9pj6FQMEYRwtnLLI4H5ckiRJdxhCQ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OMmkzHopVi58ToUNwDuyXPN5k8I8SQyGwCEFiQyXYvkGeGkfjdsiG6XAiDyi4dhaKyWpo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HJ8kcyfgdxhjxHrH6wTGB6bapODdCCYQQgS0NiCGmJ9D7aKIaobM8EmZ+gqI+pRt2JtN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yjyhTLyPRWQmnIoqbQoLafkTboxQ3fJhpibJZxs9IY/b0Rtz5BPJYik0UjglbPmBX6Ey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iIzuBld0hpiTXA8ktcEmY24xUm2OhvVtoaFvcWjDI1ywinBiHiEhKqPcRphkQaaaFFI5U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FoUpWPYDhfoXZRCZCIEQJpabXhn94R4+TRFZ/0HyJiUEsFCJV/Ayv88jTyAY2RO3JVR/B0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kPYH7Eew2H1E+yQXj/aC/kSv7w14a+RvFoSrNEXsTDq/BzFyE+GOVPg51+D+kP6w20O4H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6R1JLsVTcPA3EpYoMkmNFjUiSdDylUIyEOvSzsPXxE8iZ4CC0N+BN9/Q8tOwxjQwiqTgd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8okMzAyhRFUWN7K6JWigwGEIUwCouSB2lvAJCsogdkryJstWGkCERh4+oPbrPa4HfQA3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lZ1CbgmQhZlpkRIzKS2TkQih/sMfSSYw8B8Q33R4nieHoOOh6LeA+REMhiaSIeJMgSEq1I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gkmUw9BKxuDLRbgyKZcQXmjFaEz08hZWJLZ4c4H6JhT9hZYgsGGj13RkEO59EIiGUTkhI2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AnWUYkpYn4JFp8EZF7h4SLdw8MUTOW42OksdOlbyI0zSXZQsN3MeBxUxUUi+FntGVDaEHR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dTIjKZG462X4Z3CayhvwS7JEye5OL0QyCWSGRo/VdRuMRJItY6RC4RGqabvk7H8iRhHuQ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/syLCfcriZZn8EX8SjH4OV/AValPgktbicMTPGiQJY2YWnO5CMthECHTPcfjRYFE0nJ0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1UUnkZuZiwb2LZCWmRKGcLLZ3s75/wAUOn7Ry3QrhrTQZBzR/JIa7r0JFlv4ZwH2FXms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Y0vqekLC2JkabVVF7ebZ9dSZPpMiIJIA+MMnvyE/buQBEN3AfqePwANb51sgnAaR6MNU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LPA8dd8iLwQ1MFqJnieBHsdYb+mN60dwSa5QkCGYYvKiNEIII6O0EHiIihuKtMkNxJphBB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YsjboRjJDIlYQW7w7ZYhrkJTJsqY8JuBWmkx37TNmX2G8ITYBFEdDoxsRkgaIvGiNw1ga1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4sV6nHZAthSEr8o/2iMM9jivhjGPsRmVh0pj4ZCsoyrJ4IUBdxrcpy7RdfeghyUOwZkknT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aR8w0ZDh6Vzw+RixEmyn2GrZ/A+BjULYY5w58HWLgsbKDJxMdR4E+CRPgnpTglrzG+rX0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QmYeiYn6JK3RFRf2DAhqGtWJA4DSRWGTSF0JmA2LRaPW0jHo1oWC3koN2mFL+R5U3G6Y3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4TyhtUOQmGtlU2DlN+41HLMssqqFb4Eikth0nQ2JhlxCEZqkSSJjVjgu2GKvSjYYttPc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mIedZilwWDgQ0jG9zqGbH/AJcazuxxuC0p0ZswFooYuKDZ5EK1CGQyAi4EvKEcjCHBB7HM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aG8HfQ00tR7oijESjvUe0TFLQSQaSlRHFIjzBDcENNiGmyGrbQQkiRsg73LL+idHYqDQz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EyiiVHltkTCFdRE90Jfcg/Zj/ACFWJSLaEJksODYsohVXgjUpXuJNxWOLU0ngfPXjQFlK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kCiQftX8BI33Whzbtl5RLj5hQ1VkMZDWiyJWGiL0o8CbSQxLEE5K1oSMfZuUOShYQQ2Y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FcU0dBhIPIIoiJOBIsQ30mhUkPKh8xqthJsvgTlqtCx6NewkCErciQpciXZp9RDg6jgT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Q3gb8HAh8wcWCXAtoPgHJuE8mrGhPjG5NOQnWj1pkYMeTM+WRY8DXojwLo9kwxUOQWTYY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TIwDfcS5n8m4yavUzqFQjvQpqXJgEzZfJLQ1syS/eFUUfaGlW4LItTgIPGcHUmDIYnBE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pl5ky207Iyvgrdugeocu2KwVZFomlCWFA0vSDMTWNLCi3xRjn307PRDwEx200iUabCqf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WJDZCTLWwk7DUFstjUg9xC2L7lNopiBEjkSMQCObiuiaUBdjCvc6iHwSnkTPZkmdckuIG6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7D+wYjE3maGRkWPgU1rKP+2Q+QgmSVtOpwZhjbpEZcJMUK9kXJQklcCEmCJa2Dhglet2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lIpTjYkKsS/Iu+hwtiYKjA/KcYxvH5R5XsTirD26JFHuNCFAel50xfkyYgWB419xGBWJF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tIrWyE+xbSnYuo4KSRZyJWENM5WIk6Exj7gaXAhBCN0LtRDZDQTI1elTgSt2cCQnogMDQ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E6ZQzmrbSYYmNorJ5VqTFDQqHD86LkSkWrKsk2RJI/IVGI/0jkoOxCCyPFz6PuCht+ZJt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FKhwEKUyRpOx1kOJPgCVAorBSFkCHLXmF1svcTVCY2JpUKyYuxNISTyNxwDdCoscHoQi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OzmUp7HPLCOJSo8hjNY5QcqsgMiCtG5uCAISDAboaFgTJGUIe1ckjrJ4WR0gXmzJa7vYm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LYGtqdj3EoFI5TqBvlCajAksSR4OiI6+iBWnThMadjQ0jyifAooSPC+xnSYrvi6Yh7CTw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KT/qBDG34EtgeLT8yRCWMqYn08QxRzotKYvwOoXkwZjHxp9hggUcrJ8jvPPRMzQvyGhsS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JZqxQT4hsE6JudQUozAgtr7MybXNgbnaO4YOxMXsoTg8baLohtZ30hR9MXIJcVsLhjcT7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xqAuLgS+SRUIXCv2Gp2vyNGoVErKT2G3BIkliHGeDJnQg9iRwnZM4FPGhyhskQmPVawyNf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+RPvR2LGihZjSFwMa40REVpQ0QiYGxyNLIqVRBh/AcxoR4TqzceQSJfQWDIeNEJDaSyzoW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h/osgZuIYbmKdih0me5vuBtyxso3I0wdRCvdQ0klEjNoClwocmZs+hCbpyQVr0G9SNpQs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kYDTZulQPgQ2JgO1RKEGUdxMIOiHrBlo1LLoihXJyA4ZElDGjWA3L7dnKbwI15perxoX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AuhwsqO3BUTJ7srLFUkcjTh0LlIst/RI7SkarobDz7EVZEMW3uRhFat+52Aw7gbJ2IoIt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8RBt9k55j8i5aZBvY2bSIcCgSHhckngb9kTgJ2JEgVUTayj0zbdISWSojsK2ESmsJJXCJ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NmEDBTgWEFhM5gcd/GGQNSb5P9BJE8CQyTJKZHtZUyf6z84WnoT4RfWfiDzNlyF+QYPI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0rcGKRRlBrtFfmo3Q0n4EIi2TN8m+BLG3gWiXexd7n1BMfwLg5TIx7GX4ElMQIkoPTwxp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Q4+YUockRB4G+rekUJ6SuUQeHq1kzo+xRCGJ6PUNjLBQopbnQXqSaEPSxBqND6Egm3Ox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WCw5XR8avSs23cCjej1rvKyXuKxENQ2SowP0ojVqtToYyCtk0rPA5BXYsubgeJs8UJ8vY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BQC5KTJ4LIyNdPeOauExqhp44dkJlmjXKRtOUvdJWFRM2CCkVhJmA8QUb7miukPZlS07tG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Nrch8x6Japkb6J5IiCI7ESUt2Kbm87krdiTycCIJcaHYysi9CNwbVkQLtpgPRsU6AlOX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70jirQ5alEEjCUYGYkKIx6GhlImnakKAl8D2lY220HgaNsuhBqN9jKdxtzBl3ImrQZn0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kUlJz0ecjcA7kmkbDRcEYm/9BvIXBDJMmBp0zcQKGDPsUhycGPbBsbsewnDo8REsI4Bc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B0RQmpbfIpTL2GfwBKZiEuCETCcmTMhE1JJ4FUawxXbUy8jTeGx9QZqBSGzTW60RRiTJ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MxMs8TW82SE2MmjaoptCp4YafE0X6hwQrUnSdjkrl0JZKTAJlQ04wxb9nKLSKlaC4+Ctv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KJxBDfyj4JMUNmPVPSCEIRkdYhbInWSf0GNFhxJDXuzzIjWK/UbkkbEolbB8ELZ9m4YuH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SpY9S7YpFbBPQkclRZBliwT6L0Wr0vkYyEDnA2dCxNPfAlYt/ZNbk+4bumxNtqMmTaEx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35xLTX0hWD2jOKj/AGKZ6TxBKv3TjkNNrCZlSJ9v5FrhQkWF5H15BaWQGnULSkYtZJL6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E0KSqQWwkeD5RhZ7ERkVmmEit7rAQzEn/RVLWtMZqGmNiHuVB0K5SGqw2OQd1tJwJzTP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wYYOeZiZyDdBkuPPAUGX7BLJMp7BRsyUvAiWUE9jLZRB0LyDQ+ho1TDJlFeSBmxcRLeIE7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8CHNlTg2VJGZSIOWOCkPyaZNdjboXARsbEOjGUmI2mRLHuJwKBQPpGYPpH1h5aI1rwYn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+HSFvsaNyngMQzQJLZQsnoZa2BHkP0Sbwn2lfg0OGCeBE0NVQVnqFyL7pDrkWpEtw1HAk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1DVKe4s+Ac5DnaSz8lBpw2NJoIkxAhEEIgyHJAQGNibNtUJ6VoiCCCPQiUVpPonWCBwhuX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TtkD/AKw9GWFmPZjRWjG9AsK8m3EEwjMGeci+hm4/U8HkTRDVxNx2TobaGXQMES9l1MNd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qDEUYpgWUyXDUlIvfEFhPCNyyB4DdgliVTEG2mOhquQgi17jqQxAkMkYRA9GwhFExosxk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cGiqSYqOsbZhCVakouWhPQWDFk0AqdyiZzI250UMjTimTNiTB7A4ERYZK0xbxsQkEwDPl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jqA7IIvFhO7QJ1G48KwTVNIyJlAEr8Edxzr4FUaQtj5Iaso7U0QuxOrgU/wBojhHAy/7k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JwTkNnYuwEpqPsl8vAi3QNu7Dd7JREkHBJLFtC4XYMUUsbhPkovAqQEomS0phCq+Q3wk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GH+cNYzeBC8B8E7CvsPwFH49BQ+xi3jLM6KIH0DF4J38kw1jZ8KfVY0s6GNyjElXkZHQ9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No5t2EnB8Fm5bEJG5AvStWORQ86tisXDSSQnJkkj1uRogyI9EaInVuOPosQv1x4OtEfK5E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bb9F3yIRuxnIy7sVYHLPSv02MehZP9RhOdx12T4HdqDGZXHIxP8AYhklBoo4y3GopR4E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X3MoNHkhbCoTW464RJAToNQxibGIyKFlMkbG9NzInrUsiySfZHd0s3QPLKp6CUKVtuRr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iX35lqwgzTWSTI2LsliJcCbQ2ykS2rhkGCfRLMibVwE0oCO8XglIoFs8GMhuJwhSRRjs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vMtJokthiEDwLJQnwZRP4Ee7+SkTeGQikZB8MaNCkrA1uYCSVpejoCfAp/wCg4lHuMJyO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ZXuNdrPoTwhxldyVEHYpU+xKWwhZGkQ4OxWUjgSmoa3FJy1bgYUwmh71yKJag8iLaHoy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QE5DcDfUWS0AquHVSYw9yLeyKM4CnQvuWXyyvkIeXgaRe/lhZ8B9MyCIsJIykpKkdpNhR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p7EiSruPlfaSIMKVTVqBDGgfIsbgi/Whetj0fAkFq0POiEyGieBDZLnVsklHgkb1nSbjc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cjg7XAnVjyJ5jgSGJoLc6Qx8iUsSCljSIVaHpkX6L0xgaghVpcFW/YanlPwYGxjQtGOSa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0J9jnEnZhMrwXEzWGRBsoV6KsZHwx4HeRAoLB50xPiENapgmVicqhiY2McinK0NwKuVsY1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G+RgCzvI8iVDQxOcD+GCudPA0CyQk8wNJOrIEx10mKKhIdkXTGwKHBvlMrlMIn0UJtgY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8ClPgjuw8A5ZV5FlyRB5I1BdEin4AqEfMf+oRdciZSPIqOBodEvcTxFmNtlEtyREKIGnAk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kvtP5Mmw2G0NgjGYMYqSbUTW8DMblMxVNMaPBEkQj5krHLFKSf2E3n7iGE01O5TW67G+I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FI6SOQinY5sUn5MCFiDC2Kh1JIUMxbF8kWWlCfYjVMaTsEpOBpmH9xpvs2ND/KLhQ6E71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3Bx2XBXuR2jlNHwVA0eAFmRfdiK6A6II5II1kb1b+iJIIEtEHsOPIlwFC2GlFjUjEPYTc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R0Jw9EoYnVZsMghaSQ2jB74TEJEm9jHRJIQashvrTLBjq8aP1pJH6HBuMXR9CysCSksDc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Q3XUz2Exg+DobstmobrsgeCVhj5fgT3IqVSuTDeRbcoJVo3JBiEMuhoknBRYIas6ScjG9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hI5koY1yfULlyZZCmK2MbaTRbIaCaDD1ZlQhmw9XcNUNCrIyHLE5yzKIYeCT5JohW3KIO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ceR1ROU1CZIMrUkbpJRyQjtJznuLchwIaGSQ80lzucRxCU+GeT7YpV6HjuERkn2Ka5Q53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t9CCUlEJ4IFNmRpaNhpnzeB7UDVlFqCj2DVDJY1leiVZMhI+OOzLY+hwFTscCQNCQTJT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bjN3pbBk26FBg1uEEjdwMk1EGsNEySi2R+xARqzmiHDsYbTOzLmUDSewNcIiDCGZZFpJpy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RNTZj6gZD0PYfZXhKYYseSTd4GSt1rOizoxZ0R6IIEiNZIkRJTbRIvQkKBsG0tx6VqKY7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86M8iEg04HF0xE5UohotKUnT5EsJcFMjM0W28vAwOShYo8D6ExL0rGmxA9H6EnXuMiQSK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KzGzgQ2SX+Szz8kM7gUWDCGZE3sU1w2ciCWISTNeSDTw9hUl/UnJECUkvoxWl9FQxFUVi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V5wiimqU0NWqyMfQb9BiPGjcKNybDd1MGwwSCjTsYeCQzsVJ0FSGMyJhbCHsRdpXRuVD5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sm2pQySEGLdSZMoaCC2X0n3PoEG6x2jJNOfREuEHnwxpPDH0yoFVySysjWpRJZD4L8hDl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OfArlNdDZLLkTVmgJ7N9E+Ji0IWJfyKaXDs5E3sKuGNebknSrE0gjYhMv9CO4T0DU5JKw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NQ9PZmKIK/kaQxPo4j5MZwQzYlFDHQrqtaCdmOtC0Iaz0meFfJKGTINz2EUW0tLdMoluT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TLnkdRYLF2OrIi5b7EUL5JEWpXueIhmeIQUGL8oVJZSRiSvotGCNyXo2vCOgQ2CZQ2MK9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HJkbSQ0WMZfPoGhDYTawOWxLSwLmmQavShkwiOwnzomXUQPYdsa2chMxTyx/wDNythNtv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5OG6G0maJZbIwWNhZC7sSaGH0ro/S7YOAbjJOrr0QXJEa0fwgQ/A5K5G3MN8sb+YMOkG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SNeRiTk0MskXRGJKGEJl+BSKvdktkuUIWWKhbWQ0ChWuSbTwzyRoEsk2iQkLOtBqHank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YQ2KuxsZuJ1EwMVCUIaZFw/I6ocJscE2KixeVLEWTcmKEksJlLk2Umcw6GR5ZCXiRRch77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+DEna8TGbj8jChFo6sY3C7pInlEbV4Ypab3Gymbs0/BTeRJTftaJcqfsQyCxAk3wdrIlQ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509HGezHuUyTJZ8FA2o4Ip0yAqbJ7IZJ2Ox2nJlQkceCNvaQ3iGybRGSJ5Enl2PhgaLC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Le45qp9xPGxawKGpME7yJwxNkibLFgkpl6G8EhSJb3E3yTugUoxOwutGwUMScl4FZERD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YSdk8iGcziracScInIpbZQ4DblAfokqymZe5OiG2xiVKOaSFUTBhZN7wMNiEkjgZOnySFI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OBLlEi6Ie5cQO2krnUmdiiO5K/sWTcbhEiKlnyN7eyJ+1GZ+0dD7DbYnNlvuSHu5XkmHS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I6FEJ2oQrxuxXzJuSJCUr0WZJDMXoWqVuRGYQ+wh8PSKH6Ny9G2CTQuWIto/ATBMaYVk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E8oQlljS8OThUCeQxBJ5ATap2N9EsTZj2MpiKU4QO2yloJIkNaSCQjQAsacQJaLJhoch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0LI8EDuj4wohmI1Eg0lkdqDbyGTxhjSiEpZGyiW1L2MS1KUPtCdq4EieyegpdhHkjkNnT1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3y+IM0OOBDhMIWW1Alwcw2JDG7FCXIiaUNi3sSSka8lIyzMrslcozS+BUZ12MA2ZFboN/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S2ib2+xyzElstFuiwlplOGC6eGJDhw2ZzEMYL6xJUER9BbFCaFa6MjhyXsSXK0MejsoxJ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aUWOrG63IuUJWZE+/hjjaBRNiMmAuEiGG5WBlk9BzyiryS2YbyOG4toSwlRDbCVYCwUH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tqDXZjqf1HVoXAO0mWzJ5CQQVgodCXkysUI2YCyNKSJ6TyJUc+RKGltJOyIJ7OhLM8De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kjMFr6Mf3EGQif+035IWwwiKYJIc9hXolkvkmcZEz67GmbMlUETudxkmkhE+pE3uQvsNy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D+BuuSNC9K0RCJ0x9LCZmiE1yNDGN6E6s2HkSIElisyvkcxSvJtF9SXRZeBk80zdTg6m/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BqhDZPZidEyqhK85IuAU8uRMkU8prgwpD+VoTkYWhtENlPQQsMRos66Ji50SIjSsmBCoi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7FgY6eBbmRzlIZJkg94RtIJ7t7DUnN9kcxCSK/BNRLwOr+pHY4JXaPJbaS+xNZw7N9S8kP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sD6ixlKBvpF7MduWyblS9NO0MmSGa0IunI6jZSyKI/ASVSnoxUWR2RY5QRhNYKXAtLZFh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WifaZao+TnSPCIYlurKGK0rKEpYZwEhFj3ZLTzJDOBRy4t4REkdMizYVB3qY0kVJTkZh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+iEYsiwMeWI4knImvJyBvkQapp+5HtH7kiaETyKBHZjRhiDk3CEBk8MkdXG3sQspqBqQx5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JvHbyjydDAciVYkhNzIq8BsSVQbRe5NtxEFOTZezFvDLYUNZRBCMZEyPSE8hjjZcHBHRn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ux2PtkqCeCbGzyKFgfYcqgcpQKkuEO9hKk8leRPO/wAi2L7JzunyKs9kPuGC6YOAexhm4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gYFBgvksJgpkSyRsKRI1wEN/EvsGFImIzgfDLOihpQ/khimLRBOiRKzBSSeRBsHCGvIdo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hGBdpkpwJciZnYOuR0TS8ofmSweha02rIhkncfEaGMWloGkWhjEPQjMSIGK1aEMguDUnE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FBsrMZL4ejNTEwh8kYS0cAUNtNZ3GTQ2kjQncFh0Ih0vuiP8A0MqmkiqgjbuiQ7TyYZQQ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mNCIXsbRhybjh+GS8LyVWuxlJQ68vgtVdECEhaHLaBFlDZ2nglMTZIXCzuSHMQ5iOUmX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ieRmCM8USV0MasZuZwTcMirTHI8eh6SGbk8imThjXAhSYM6TixPPcq7iKSRkLVHomQyEo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j31T6FkX4ZylPkUN4JJRQrcQJsCrZDixprL0jgkQos6G8cUVob21BcxKEoK+xfQhxCF1Y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RtmIGQmz+RPwpHsYxCfkyXuyhpRWj0Zvo+/RAraGok8KzeEJAr5JjdxqhN6EAiyHgJrcmG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aDWPyNCQtHZGqIGhqGNbSywsDekllGRJhl86CbDkwKz8EZN4IlkIqhIa5EjXQ5qeQhub+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eqsdD5IMBdQNxlscBNIx3MgrMBNqNhuzVSPFlZbStJTw7Q4EgmhZ1PDMrQgQywh4YX2LC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s5HRNgztz4HhDTLHkbYt4JNhBWhKr8BjE/Ao9MTTW8DUOUhOdhw9op0UEX/YO1+An0hjbs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SkPg4oc29jZC9kJS6Y/emIxZbpdChDXCRxPYm0xQ/ZOaxdZUmcNJCbo9gexLySqUMXwY9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RWBrAtD3xQOD2DVbihNVsMPokEzECxKBIsBpaEh5F0xexOsti3GhNFZXBwSReGLIxCok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hOeGFKdNiJ2xFisi1ToyMFiUqXka2IyFMIhvj2JskPeXwPOkvjSdE4/clstifgNdmUhK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klyW0woMMfcbUnpbtCE7bwSK9zJGPsGzJfLtkLY30UITaSOwjcbbTYSuUxM35GNdhJFB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vI/A3Gj3E70P6HATo2RBMUW1YFjc3JoSm7CSuGyJ4IMUMZReww5QurcwkM2G+jASEjBM4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IEzC0b0XWrtUxOBkxKEYnknXwSo5uGqlOGJHTRw0JUJT7DE7bFNwqH0DilDaZR5gbOz2x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B2yL3RaTBMIRyr35HrQahhMRDWzFm9HALIsCEOIITomngQpFo1DEDDWcptF1ho6tEM8o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LL4D2siyoXR9D5TFklopwx4o2l5GvcbRx2JlKU0TVWbHRyw1wYTEJTPBG+MU2xNaYGxtJ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OKWh9ZPDGbTY6Uy2jXgVduMAg30bk5gfBHZwNDksEyZW4slmh+QWSrkemPohcoZ7jFPDM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tpGmmb9GBy0Jo+w5ToQ3Gsl5M7sTaJJKUQFJJNweUQ5QOBd/7IU1Khk0hwn/yENop7DLRJ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h8Mad0/AyMh0QQW5TEiiFyUhDTk6TpSpyKDdNDQrGlUKiEvEP7PlyzMouyGXgMsboQMiW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FvY2SGyzoNQxdDYG2RjYYWNJIkkhqR0ibobLECssJHNgaglv8HmX4MrY3OkwQMjYMlsv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NJgrBFiE4GJ+lBqTiFbsVfI5CiBZEk8kSrA40x1Y73C4uyESV6Mhd6FMwmNGxqmsGOwdl8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KfY8EyalKD3ZTnSSzizpkCOBSVTNWSy94MjbGGGGpgxk+6piAqKDcmtGH0ywPRjGjmQi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JaUNseasScjbRBTlHQkWZSdoL9oIvkm0WVgoCNZTJNwImBKyDdLbEAh5WWm6UDR2qPIJ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dxwP/AGUKmz2InBBx9kVSuVyK8FxRe7FiYeRzZSPfTlCg/wAhNYUkgagzhNJ9iekPMko8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J3E4Z3jNnuQ4khA26vIqrkhq2ZLh/A23n4HR4aSNvWiDUDWr9wOGUtjSewwxyKVwStqRO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U+RLpyiOZ+Yn4R0iIMk1JZXwZAT0xoSnbl0NqJ+5JsmTklyWvKZAoT12J2n09iIzJPZ2i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J5JUwuw4kL+8MShpGDlwi2ug0D2kh1cQ/g8B2JFhPgapYXubKzjIsRDYVVATtP2GKcIb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BbZYhOGxCySktbkjRjQYujbRMUNSYdQsg2H3GpHbJYiOxFJyibnSRiGydaPvdExw2NjFb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fYpkghiWjofYmpggZOkPRCm1bG50RQhQ6eBi2eng2EDeUmWlyNQ2CINUJ1uZPnCHaWN0K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iY2JEbFv24EhsmkSE46ZDx5E0TFco7FtiCk+WR3j5A0j2PQnAwjzGg8YZMhY1tpwFkXSjN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jEUSzUUQLg3kymbglE7HLb4Ls/JslPYqYOBEO8hyJJCTkXuKboRFDNbVmzD6E1ZCaEOQQ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qCJrFIfCDTSDtfQZbgwXYhMyEe6SI1uULYPgJISQiG4TIc04Vilpk+RtlNY+4NcMeTIM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IuYjbsw5E2xjFY5z2G3K8G4JOGNy0gUx4Ip+A5nBGi8Fl2S3R3DgMTOEXySE3cSWxA0a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BPZDmUhhPwdRjVcDDc6+BePvB9YGwY3RJkThiWYL8CdYE2XDXYm5+LENvtWQ4YNDVg5E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+ScyhEzkxs7cI4dvcvJtCPoMCXIQUkMoQjuJ2Nh1li3E0KxtLYbKaJJ0mBMTHdjR6Hom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VNiglQVWNyXJgGTedW4M6SL3GDbYJOLUN59IdkEEDnkXIlcjxpInsSRWjcMXchBO5M4EhL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b2XJyk0bCHTaRM5VHgclZpUiRWNkuUMgbPgsGfhj3EiTCFa2gQ8tkbPoSxBu2MuQmWGT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xBPkT5Z5DFTGWgsDCPOBmTUKmQvAT0SYw2q60tcs+o1HKLevcAkSuRtPs84QTdfA+KRJC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bZaCZ5EgGtgo4sUlAZpmhxyvglcJiTrTgY0b3ETvBHehmaRsSR8ESCJ+SyHHkn18M3cY1b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NqxlikycoHzGzCU+iE2RyEtcCCxc7kNqlIzkFtkeBEiyNkiCS2TwMfEhRDJg4U2RGzJL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kFm3uMnBPsJv4WhRpzknwcryS5RQ2ezghzZTSRzyVdmMyiOkUD1h5Eh5cECGz6HedEbL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OsnA7SJGBthpwk0dIL4aZgnLR73yJG55EgqaFilgxXOB7vfgvYNCwKjkSbE6BJji6ZJY4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AZ4+CCXP3G5Iae8kEDQ0tsip2ONixBBIgwST6WxNFZIG+DsbI4Et5+BQH5M7cvCMC4REx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kedJ0YiiasUihEDa9hhfJSxUuCRORIUbkBOor4KiEq4SSUpo8iUTTRLlE5iGSlMhZDcCcS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e9CuTAjdDjy8E5zLHLUWRTQQkOk7JlXbErKV3fcmH9usTLInKEcNwIpQj4G0J0zqMRkQ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ZIOWNIHdooRTA7aRmSO8hO6ryf8SIkUuRK1Dp8x7kgumYoOGhHs3ErKJqmiSzKIdj9iHEF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PGGU17jmFjyJwLe3to10QYYiwFD5ORxsoIkXo2PDJsmNyuSTOR0QLd0USnfA0eyFe5bC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H8D2xwNaMiD2F7xXE6CDKj4ILdhkQoSFTuY+CGdHoKVyfB+B4d8MhwWie4TYi8jbDsix7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SM8PsKzNeT8l+Zw5eDnRukoX2cp2GuH5ZtejMY+BboQiNDXdxuXVE1onSS/I1MLznJcrG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9v7EmpBqYpDb2I8HQQo6Glmh8MaKRlIMqUNdLCVrTIcqX0iF25HaEkQ5DJ0eibkkJzyN2N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6TwJDowSZSS0RIUlDHn5NxU9Hx0alZLNrQokgjoaELJkjuRGjcciQyQii/ToIrceCT2D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AsNxxokfkd35DZZFq4UiDWjFA0sjzQsWOapSTatE9kRCGqE+dHbvQk4oUQyzsdwpG5SmO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zShWiIcv7AyccVuN3Lwsj1yPlyaDZPI1dsMgiE3BNUiS0S0QWWbwh4YqnMCek0+YM6fG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djjZhDWDxsaLonGk0YZPyPOgtTl7DE2TD1v5E1VOBx4yS2NvmSL0o8GJknAc1kx9hqCG8s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Gi5HkfI0ihHmGZYpTRacDKR9g86VEXJySNPJDxLLlNxG9MUbjS2NqE3uM4KSDeCnQYyIrM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GmNxqlxGwzkZMFbJHQSO3HvCK3kqCEzAw+YEJmSdCayXORsTLszwJzgNQQyOiJIjbRjQ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VIhZEiawbLyneiCSslwNEWxJAumYLsbsstxYVcB3MkOz3E7U4PA3ZJVyRJJI0i8cjIciQ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PSkQ9I1vcaEWJRyzXqi1cDy1nRs7DRlMSISboyJXMEmIgnhjTJsaTQEtyAxpzeh6xPRaI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cGOBuz5FgTNFWO15DNShIs5GE25JO8HlhDCwHMCLGm/2H1hwDHZpDQrSVs5IsJTwJCkQk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DUwwgc1IcORmWtoRFumTICSJmZJnKEl8HobRxxxLPAmjILiGjayWs7DJWmcpXuzZJocbC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OxWgGxJU7EokWomv5ER7jewjb4mkKYklE9beHsMLHcf+LECXuFJ4U+SDJz2wq5HDKMhF3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ZSIcMjhD5tIcOGJS9CbYa5RiUJKqXkxix+LEpyKkTTsZowPBDFFFJlpD+3gTvx+hrCrMl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0AhRxqmoa9zkLWQ3pHwQe5t2xR2DPAt0KH35EXKER4TR5pMiSXsLkJbkCCgdvRmhzEDa4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50J3g5EOHhQojYfgblHuRotoSTkxr2C8EiibGuBrQm9VwPSguGhy3BtECIQo5ESKtVBnb7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y1QjggZ6GfSOz5Oyxoi9IIRAgogWBo8pFTCbYtCpBuZjRE+h+t2JDXBBAkQQOr0uRHNngR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y0nwJyxEXyyA2GBKNiAbkYlo9JNiSZGSTI8kIaJ20ToxeBmVaYGhSWybdiVRiNReBowLH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ZPgmbzEZJYY0ajA3TrB5CrY8km2khNiEoEgoyNtSQaWNGjskQ4UkbQNNxEkrPJjH4dlQI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0PQcQw4YtirDHtIE7Miiky+0DkpJM8SRYtr2XGGYuXfE4ZXs5AhKRLN8EMglhdqEeLC0T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2iKRUSkNnkNbIyKwS+ZNpwSByUbtkRO0DnubzJwF2Qw5shsngSG9hp5QMHgUHakKkHLkg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ZU4IGV6TqTFN4EwcuygTZxZE2WBJU2E4wPcnAoLaEyYQ3gCUYE04Mrb2D4bgkRuhDiUPs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LGjLYpsepFmRyhAswQrYfTGFmg8k8wxfIirZ0swITPoQRuSNiwMX0ImSTTKKoScDbrS+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xeCwsxuNeBlStictl0x57ewlDbV0QogR2OOIMXTFckrLb7MqM7EfppxknQVvAa0jFLv0y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PUs6sgSGLL4Gx3t+BYksKh26RusbYYXY4KOsG3pZCElolY3GxK40hECEiZI8ROCVSnYnD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1sVmNg2JhDpkVliYhsTT2Y3LtF9/cPpgmIYmQvIp0mUmhKUbCYUkNIS47Jw5m8F9iCmKI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mTIzGcegiYRtoDdorQpOmOTsu6CotvVsCbAqSkKxW27G7qbgRZL2ESKaqt2ihl9qR70i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dQ5JK2ic5YxK7DWscsQcxR50yzYBJyLiEvYXEdIFg/EaNyn9DwlAlkShkNNrjVmsULMGTR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0kcFiIkYjzHwOVwnsiiPBFkNKORVZumSKBxVvBPC0v2CRiAqdxzS0pJHyDekxjGiyMkLT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Dygfg5QsAUJ3aFBH5DvHZHLLlCUIh4hjkKCWR1DihiR5j8nvBJu4eRCVK2NtKFoxUPgN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gaC4I7JEDQfbgYm09hiZK3HUxgxhKWSRRSsckm28CskPkk1TGwV2FkoM8MltRIVB78kEE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1LOM4n+DP6u48oaHtOGm4ydiyvQ9I9DIMabaogwNsyRZWiR2ipIp0apj8D4mIgqb/AAKxV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FwkYsikU1k7hSaVOSjukJeH9igmoSNBxaYnFWn4PkhcZFgBzmjC6ELgSqqSUNpSIbZpb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SnlLUphtGqIEVay+iiURFUruAJLBVVy2IpKWLl0gnNz5adccgvqolmieYRJBEjS+247k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8Q7EN/6JeBIybmgnWUOtHjI3gSeGJtgnZaxjVpMlThNPSRD5tcCfKbJ9wQm7SJZTQ159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CTyIZ23LwIVxY2nuhRuiNzcDKuL4ZNixsIHSE2wu33Mqg0GuRk2EJrKYl2JexjEpSkm7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O8+WLuxsZFRCTwN2BVnjol2FCnGjPnE8sjgSJOI+SgT7M/tRbqTx/YXUfgyF8wm2h+GM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SfuN00/DGxisOhwL5JaJqyJEV5C6w8Gy+o6dLPBXhNcjtGY1R8mT5lFQg6DJwcpjkyHP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Nv9fBCLG3ly79n6lR/gsWRov2E3DQ+jA/RBgbsR7F8ab4HoiGhDkgdcMjoNkPRctCRZ6R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MhUkt20QlXEojYkOZA1cGl0Qv9kMlb0yFu7ouUishkfNEqfwEWlb6I0IIZKMadq/Ycbkk/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5JdOPAlB11I2Anoy014F7teB1LwIcdySLcvdiTt+yJKii+JHTf7LRNSHmBhCGJ4HMaY2H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FUmAlVKDmBBIloLQ5AKBbTQ3+DYRpLdjoOnKPaJHk2HY0iDGByVkpFCTQjsUnTJ9zIfuD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LASSrMFyRmEPAeS24+KRpODH4v3Jo6pEcQPQLYQxIaIh8hsFYorgTjAsAk3bDTFI5q9KjF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whjLgjaqLDZs+C0ak8oVRq/CFmR9jgA6y2YV+BazLknPmIxmIITyG84kTeCQQIU0oaWy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2NIuDHBkTsNkExJy4qypkxkSWTH0v2JbrGjVi9zkwItvgWQgfYKvLseBZHG6fIl5sspZjM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ybr3EdzTMxk7GyI0hJpCQmnz/AIGzMsws3sX+BLVeh+taFx5JO3NEGBP/ADFQ/UlbEkwN1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eYxZ5Y/K0hsT8oVckJhiyJ5dnCHgDn9EoEe5oyRbBPNwSUxUzkc+UuyacVJLdSbWkYci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wKxlRs/BiEwvkPrfwQ5kk8iCbtHkQWwtUGN5E7TFsIfBGxKFvEyneUJMunRSMig2nQmBq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3CjkHu7mbGWWSLG4EISuhsY10Komnl4KpxAPhkowVSDPN+RS5HND/AJIk5TECFMajLs3w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PDKBPYSnkOXkdhRKpFFvI24wmNTxJex3tFZCHsXFKWRKBo+hwqZZYjKQ7cIhRsFF24NyO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0OJzY0fREU8QG1CVAsgLZSTDMCWYvJuFQlloQOUse2T6ngm4ncOUH9IBpAxrNwWKdhcn8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fgUGoSimZfBsIPwKTphxHyKG4aD7DUdlEXpCICrEm0e48CWI+fwWYmLN08iqh+GSMNCMle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btPLG7cpIT4NEpCUeRotpiqS9/wDAa4VGjFZG7/Ber9C9SPrCVJUDDkwPuJPOkmSNW70e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IhfzrBrzxoQr7KG602gczSPPnHIetiJJ7EJSx2R+W8D2EWHXYHYmBkx8zIc+R/YPbBiT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LG2w2QGWZLcGzQc0qWo5HkLHLkmWCmkWJyiB5HrsnQ9xpgiijsmuimULHJA5OxOMJRtwX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pkmpGMiJGOjCGzG/I0mPcaaV0RQJYYPZkQSqfgSYj2w0yK2PYVQx7EWIkc7+RBs+Bkl8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GW18aIELSYvcSNq9xxypCtxbiRM7vRIQyXI7S2exu/uNq9E4lgTXaIWRfkTbJKRM8jUEn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LoFl6khiWNOCWwtTIT7oclZhUQcGb6lMw/BLZuPJbEuTqyLOgd6ZMTdFMrTC4I6J0JOgP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pE1EGx2Jgbmm2SWJG3vokmpLjJYPjWBwQz5EPgTuyJSOWw/N5M1JnTXuPa+VjY6PYKU6C7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GgtDx6Jf4D1zovROrQwk9nQyCsihWRDdi7GnKI6IPY8k9k86HkYWUI8aHgNjhoaSdEOeD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BDlyKlEyqHKyXJDZZIweWV7G+hxf2MPFipjbI3WJYmJeRZQJHCBlNhQ8IaONSGhwEpdD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JULqYUTpy5sTmrwQgkh7gkwJcE1Is6ZUJKhv9kYnkkVE0jPRxDNJexCSQsz9jZcZPcWqg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axuFik+iWjGlyiaMb9keAoj4HmNQx1ukfEk5ynkVgvUzfOw4lRqz7QUzd2KRFkGAy5ZNi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3GswxxQ/iJ8SvciQmyeTEn9wYn9tj54YthKkvI4UmkCsgWASTu1BBkQCdCSHIgM2JWyZ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mW0nUoJUeBdBMtE0HuF4gl8HGBtwXMwS+CW24gYo6h5VimpIbAORyTvIiXTyU9HLde4v9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1/vSXBArNx6wNDfkgdJjbeUJl2TjJCsT6GH+sS0x8jNDCh0Vj9J6pEav1r0ISGhIDzG1jJ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roRGC5fXReob2hszA2dGyNkG0d87JyJ2ywQu5IMI2tjeSM8IZvcjEhpb2QbhCUGJBppp8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ZkfkLQ0PCXkYpLiZEybGhMYYmd2QIYn5E130pIRJokZaK4d9lCQTGU2zJIch9LZhIjwSSY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SZRcMnNaYKeDZwcQsOCz+D/Sw7p7siFN/wUZRoe6CNCQByEaiYIMWJ2DNSLmVQhtsBrix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IisWRMa+CEJasSsmjs5MEi5DFFC4iU4E/EFN4EoyaZbQNskW8aBtKIcicmEjVjDRWSjyR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yhqk52JonSCBT0QiEJIZ76NCyPGkm2BjEP8AEqjKXfQN9M+WN2OYnS9xCwkXkcQ5Ylrg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haZF7WUOGMoX/SFxMRwn2Zyo9yVaH2NNP0IQl6EoiBxwxPytF6ljSPQhF1GI2oxiN9YI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StI1nT7gjpsOaLM06GEITlVBQM27Q2hOfkU8QyHI0e4KpDSew6URwoWN/kScLcZO2NN5b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v5J5Mt8lCbso3RmN1cocP7Ah9ND4sb1Sr0OYfLFYSswEtTQhcuRLyJ2RBI+hdao64leZO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CiDdiVyKW8dEDlNk6W+iIFMTJVAswG5yFJDiEk6IESxi6sSVCnAqHwcAN74hPF9xpFQMj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gdOEfYo2tyR0KGTJCLkC2llUTuWZFRvQlbnCG1o6JcpDCBK1KRl7CSboURs+irsNFgXA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73gl9oIF2N5KILEbEJ5Hc6hoVo8D5EyrNLWZIosMkmU/kesskVBy0WkEmRBqmSc6eRHV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OBLQhWsU2GkNiQ01nQ1oQkT6K2Ek1gVDuh1cZKbEaxpuTqhjDFomRSfBwXpsJj0RBuT7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SsCPoEpfRs0nqvWiB+mRsWsarR6GtGcJEWPqCq6I+BwQPiJk+IeiOFfkLKaHvewxs2dN/O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2JQpwBaUlZAolKn7DXg4f2Ghu08scdfKZivaR/t+NTJ2WYFFEDEaJakeBiEsCmUQhZCJ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JXDOS2bxmyLy/kdbCaeYFVMpGOszs8hjdh05E6TZmTuLa1kuZPyIb4JUaqjT1IrhJNM00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PscWiA8QLzsbio7H8CG4sLLJcAuJI5vSSrQyi1Xmx9iB2tHpOnkTjDFoTaGuSfLuKwkLE3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2ltl5beqk4ge0RozWFJypxIKZ5jTW5JHccdF3wAlYMeFHEhbMobFjMtkJkaLRRGkaP0J2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wz4J4IhtGeBtzgngVcpDm3CkhcDSdGQWVyU0bDkdzMkwiUNS2Dipz7ibMnJE6E0nSkUth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UU9yGQ4xrsX38epCNx0b6PTAWwrK7NcWm/oNxWI4Fptptq2AtNya9L0eBujYdMxHIkog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4Sh0WGsCDQlS1aUmycnAngewlCIGbehSyIQZaY6YMbkkigxJbYbKWB7CZ3LNsIG1cHMCS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ZJkQltyPghnYTRYe3konAzQIpHoxhid7nBtalbbpJK6xNtbY+w2GCDCVeBqUMpbwTb6TS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E6BFCGDcSUSNDWBnBsb6I4G4GFCGGlWxZEbjEImRE6O2ZMEglJY17Y2LsxlDDyTq20Jm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NUTongYs+xt6KM7OSaNhrXnREmYNx4EWBH0JDejGUQWiLEGXoljGtCwbtGwVDN12PBamE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dDXZfDEJ2pQ3RdWz/9oADAMBAAIAAwAAABB1VZYdVN89iyjJiTpoe/e8fHR+MmbR66eOj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PevsoYetdTpia+C/C45QsJijF+Nl9W/9N9hhSp3lDZp/AoabIuKnV6OHspnabQ5J4Cqdr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Mbf1VZZZW+OJBwByT5aIe/JFfIxDP+satXuMQuWGcMvnH4n5xiUerJ4RzDwBQ3SC/+imu9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jwwrnXWi5aEhoozT2zWCVPJ9II215sYDBv8A3ce0yxDQ1DdVXHWJzOrTodgomqbfbHX6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JLHnVp1s59sA819Qanxs3T3SyEso8UB9lY0NY1GJ2ps2Q30Ggm4UrODDwKHEFGp+0VXL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BVprdoZYvKq2B3VVVTL2HrXSXkUUqibXr6ydkUUtJLzng3DzbDPgN+0yJMg276qA5Nd/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AldNdn3l0pLzJUhwdg6nTGFPHuzRoI6gRb7erlyt8b9UtbHcqGUVQBVRAVVVH9UXrj+Wo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qQsQERQhkZCHWtIKWCuuDzY6CuOrJkMv/wDukKgnJMHGtscnjCYWWYabWVSotfdZSaR29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68z432arYLHYROlq51rmERdqVUUV8+GWy33BLKnr/j1VqvNpLjmvp4cOBFIuqL5NaVXFz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esy1bEUSSdacUI28/T+CcdSUaKGtlDilLlTONBSLIHyN0/QY/hlTIwAdFEY47qsBQueE1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885BGIti96Vc6zulEB/u6axjFNMokcbPQcb/PeQbsngpeZZruqCnn23gdBdR6xfeS6Z0T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28+wyzDHaNCQX+tgM31CRSTyv5tRjdVPSQ2Aaaa3nMe+3HNPli2wRDtOYyQXEePRjMngO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xPPcxBWUZQsOJDDLUKKM0KYEjihinjp6y8JGANMKhOEktbUQk/AfyAGsyn063BVvAa1Hj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L6ciqaaa+6a/x5AOvgoorOv8ASkkWxdjh9ar4YqR6VHw+O1/Vhkak3TcNZqqAD5uudw6Kt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4ghTADTI32KCjtNMHNf1mnaaA/IMeFTBUj5qH/RBY5XF5Vai2mmv9RVdtjj7aoZ9aDor2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ZN4b7WVL+KUL92Cy0T2A+f8AA8hl5IHrLnzDTfHbijj2/X7vf+hp9udUBPhp5kD9Pt7U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KmrEGMMMFWxlRDLUVhpjj+BrrqGwWuCu8M+YMBVktlPkpLEKTsm8fGTKfVVRt0psrnTYx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63j3bPPuPWf+2/H/AIxreQfpb1VOfWg00VQwLt4+Ki/F2poUnFPIGAkIVz+VFRaV5/AK7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orvv1yGbWYS6JmVUr/wD8BV1sUQ1Py2tnETrPMDmHuFjVUWwgzjfcdo4JpL5OPfNZ1mmJ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lV09Q9QNbr8C8I90nIzhjwZwRZeFQVVVPeoGv/vDz5p6a8KZrn3kHtZBwikLIb1YBSwmU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3XhiV+tca8DH2m1FGiSSRPN/a4r4rMbilY0FMko0AuMGnFdjGhz+YrTpbVxrZD3YfaTcI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+IX/AHreuaq2KfqvP5Z9B7CIaiIs6zgf8VTZVoAh6gCFRVFt9px63CORdtBJ+yiaIyskU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gMhLdpGsEBTj9lD9AJlO++JTJo6WxzW58DUpPn9hod1Hzid7friCMSaSSDa9At1Br+o8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U8TeNgDD1vQd515p6g/iROSthFppkWULbpMmWG+WozxJZR1b9BLitgrPLhfN2NsK2D2NL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0sZK9rpUp9XXXV8H/AAzjIBAqpgl3AeVX5xCHLIEfg/7UCT+64ARjNpzVcYRYE8rucO5d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V3TxZEG+FmfHQXRRXf7nWl138zdZCAIoljXgxKOpe3AKpyjl1wfFa3162KP6mwqFIDtk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wAwTQYY3ZfnoFElaKEsBcWZTdLjlwQ66QC6RVfRlXuiFEBruvjsPi71/02IZ44jaA7042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i/aiPLMYtUhiqDqUnIXa+11xIvovwlAuFmmtqskWIVwwxTyz2m901VZbkQEasIt0bSbV8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4eDBcXUrSigToo8hTtODfnhujHiwz0tRZx0912+HrhXtQFjACFh+U3srlBWleBa/6+1VBq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KJgvlp2OczglYq27JbQeigyX9+JcxR8SUbVPCYeX0fLAJzVYWgWB5/bfa2rM/PgduVDfQ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++xgXd+59f8AZa2nLa/gdvYsAyD0l3eMfv0LsfPagT7VBxSraoKg2v4JRb67pyZ61sfH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HU2GnnW1CzYBTzCx7EjVodA6abg2in3sae7dea9H9ZkXnN/t9WVp1YM0OaQUv07aPIqB5y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ekc6f8QBBFWnghppuLhkbIoIILaIDryluAWTelck6qW26CDWkkw76W1OrQ9trhBO2iH6O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HISUdvOqlnU+O9MTUIaxrJmfXLixQneQqlgfDm9efsX2hcJvbxSx33kVSZZ7pMVYKoLo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o8kf3IM6+3XHnI6c3n1lnlXWQ64mLYZ9awxf87KjJwGeCvQtc9eJFWmZ5cNWHvYJt2N+CC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yoNrD6Nvs332K9YoqRDwbXlVR5ar79GKaoICoY4+DTsdQlrG0HmaDUHG3AUEUZphE2C65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s6JKFxdlrS9rRn+d/PkGVS5d8eFN8+R3+jxXaBszlSO99nxNMNlPuIJKpZ5gThBn1Ejra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IJKLqIdz+yCI7dF4qLCyaqaxp8mth7TIzz6IzSQkg/cfxlIqraLiGKz3nlvfuexkFiz+O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Tw1/xCIpOOJn7GSIP1MssIILcqKyTIYhm1F7q57augPaba4JPMUPBZuq4CYNc+jvOOxgl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NsyRCdAJiHMitJ7cQ+2Z4uE+N89Pj02HnV3QFi+eJTayh7kjl4gPG9tPBCWfapoMIZ6M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HybLo75dyurrJ6NJIbg2N7SFqKIJEOPvdNO54wMzkgxmmE08Lq0clrbXgWNXCG33sPNz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0XEXyI5q+n7NCT4rPOeuO/8AU8BbAwVbHb6HEwo4UAE45E6CCO6/qvEyiP8A9/5hGuR7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3zw8f0UAUixfhWdZ1U9oZ1eh0S4L4eYLOAaAZ3Q06knQRcYafYIDaxxW9A3j1hQiY5k7qN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PtzDcHH3FKDGDUNujltgtq57zhiwkq+n7UPLYZ75omR/yz9/JIEC0obzTfaw7yPtWebeGK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gjc5U059FSaaSSUZ7ItjQd1BlghTKMxfzUTqeX6jMFPPOGMNMFp5JGHepnknu42vK+0n7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aLuv5SDuaW/984GEZgoHbucZcSb9GyDWCXFV9Gij98l0nKbT273UTfbRXVErfirfY2Ba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dSa2ENw9FIHOAGxAPovnLJEYumqgqAKmDa0wpiPbAekKsZtrCjLfv9VTXaT+gRcabbcZU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8Br/ac3y+NjiXPaQ8XaZUcRYYVGzVvOUf67PBmWIDtjbfUr+V/wAjTyAhI11PRBLwjz4J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7RNL2Eb+Bh4bTNPXMJk0fsNH0E/wFHg7U3WWmE09hYqOfqkG6TmRiBd3Aj1Qf2XlkQyix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8SE3dkkwgedBl39cUPZyoBQLOCY7wg57ZBtrto7bbtfPNr8vzzrFpoZ3j08i3pMoeP+fH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kknkl2O3wZ4udfste8VIuZZIDWwF31FGArAxQS0Xf71O8SyUfztq9SmTUSOgESAD5rSxA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xyq00fS/8taKTaD6bh/wQioxzRlflS8+OMO28G/kYa3W2V21Wd2+Esvu/eudsnQUFFGUV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bIQzxyV+UY39nCfhPc8TJ1FbF4SkTgfjCvfTDAS6sjyxQP5+lmOdq/CJrKpQOqbtAnXH6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uU/kN+tcHEGm120Ml32MvcNsdP8AVkJBdlhJ4N95J1WqO6E8EdmOXv1qS87kyEVcVT2No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fIF16IIAhOmnOySS267XDOIHjxhCZUaJCDKoV2d5HHPb7fhvZjZPLbZNVRtBrb59nv3jbv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B1BlABZVNdCaiyxkd7zSaEXo712qDQJFxPySRRfKqLLuzdNxyQ4DeFFWmWyQb72/im3bN9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3JiwijG/TbZhbs7M6bGf3fbD9Vhf9N//AIxy/wBefHBUn00G25kUkT/qJpqSxz/f+JD5/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xEq8s/JTs4YfbKZSwbY6NIoK47ig5WK94/buRwCP8aKPNs6lHuePJhP138H9+fkKXZHAv9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PcN+ffOPFgV1mFEEdXnSCaY5ZLDShe3L4YnJuhXLYCgToGZilyz+qrLa7bLob5b7LqqrQ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teCFywHOFpmb07bTrRhm+0EcG90+07VdhsIJO8n0u3mlefsvOue+2yX2XFWmNXwC6r5oqr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47eY4ZTu/UnoQKX1vzSsKoaLLK6mXQb5LY3GnqY/ZaZ/4RV3Za6i5RNsqGiIQoTbtV/8A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5Mv8Ak8Q+Y91Texy98939xVWURUUeXxEECuppuuFCCWm4/cHcTnaKM9cM99fVSAKdirop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+ZQ212jkqokokdlIFPqGQTbHtT+vdzaN5zOSTnolDiBtsuGOSz396TRZWx594+5yTGSY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IvrlhgXFO56g4PXhWJU9wp7/ABXgxbovRbCIqYwEQwi95vcqIJoZJp5wSZwbDA7lsXFN4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3c21/wCC7Q8rwv0YJf3mWP7BFxtf7jTnTAF5tl55uYIQEgWCOy2sIALLJHHLxFuX3r7JJ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y+5KayOmmU+1nb7aOmYwEdHNoOw28A03w8DOuDXQDvZzeH/bzVnG6f8A/hckvH08336x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11+GWdfeTKjCcEGHogrlgPIIn6cyg0ekCxIjy9ok7xnCK+pNDtvvBmpruPz7Wuy2FAMObQ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uQpF+OWlsPi5TwQQaW0dOk9lXW+SO332w83RXed8xxw0zGaRYcZSkfXdKAtgsslGHOF64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4E1S59t5ca+hqsQQx2+CrnvAAKGMEni/bASWNDrvxy2Nj4MVzC9aH5f8A7HHmXFlA799A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mPvEnUWkhiQkTuX1k21Ual1XlHjrIaaSiQzMfeYowhgJGloFD0faRpLvGWpu32nZdNKZt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7gX2B5Nde9tlb2+zwfMaVkw2TiUE1XucFnkFdDZ0PNMH0ebgBgkeeN8x8nzBiWQmAfkFk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RwXNfUTf3XZmROR0r1A09oE77JeX2uddB6J60bU1pqpM1CTJ/YwZqakm11DPzoA9aaG1WW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+tNNsd1vvNVU/Ykdlx+zJUgOYLOsIkTDa1ggwp76qYLgjkMfMcO8nX9uPwQl3SWDiUIpq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D2ZK5+UMYQibNZgzzxyhnvYWJkEd4/ERnfhdEW1XctwUkHGSbfN/P/fbTxA6ntvC0mK/G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yBBprJpIaSy3sdxT6dZjerbZ9P3J6yZkAQr4Lon1H1n/AHjr+IhLm2yIc+Mw2OIgrvFMQ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xYx959Z3/NlA5VEAqvTTTTPoTfNnemor0Gj9tl8N/wBM1bLMChjhrrlKEI/g1by5JNGT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/gFeFiroVQdae0m607w4d7iPFtlJG+yuq5shs8RogeUh3BQcaVaWNtBSV4WWA5y172wJ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0TTWNbZEFD1+eOOENhtngkNNLtyC/wB0w6XmjzFEDj+nOYA2p65YSD20WX25I/u/WNh4J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N9ho0VyzzzdlI6zpXFXUWuGhucBgch1csNsvdgqY+qYprqbv/AOfUok6CDpkgUICeiGqc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tayoOUjQM66CpL/Q4CSi+QV99tl1/D/PlBG0goG4mxQhREE+B1HYtEPyjvn5JFl5lR6wyI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3zTLbbRZ9YChNoBhffnLYLcn31wAmImqaSyko8VplfHWbH2CGjMPrDGi1yJiCWu2YBNJ1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rgCSyc2un7GfMGUZY1IMr8v3jGLddR7EKfLJ0+9OnLbPLjKlWhqaIPNMQW8vv5y0MZXzNc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G6cI+xTmtt0cAE5R6X0r7lLwCCCCiU8sQpFp5FjDWFl++OWOGrzeu+LC/OWh6FzDDycb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TmwxzZfrLTj/y7RIJbmFCILKnil9YhhJvCCNAcQuuiWeSy2i9f5/b/Z57T1ass13yE3xK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48RFh5j/rTBooCesKr1G84hucHGxb1eeUkzaxBVLPMyUUyf1sTpPUfzGHQ6GGd5EliJQ0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tLpQY8CmWeWGSOe2jaGIU1hB0pmCU9CWWULGemKG+OOA8xRJPj/Xbs7riySkXd+rrg3gc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mV+bf/HfbaXzoRqFKs/63sxlUTf3TQmB0qM4kUsc8+PSrXgcYOWqiiKyuG4hg81Gf40pWz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4eymOCCS+888klVdt/P3JZfbMQKStDDvTe32Z1Z4Bh+rvmjbbDzd6Jtd/dwqVmEkRxlwkD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F3M0d7KBjmwt4kUmqmuq6W2JvYWk0SM+MRN/mT+kEOTK6O2KCDi0+ukEtldTDHclrqs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YrFwsY7KekJZTHPDX9dYR/Re1foJZmvtRdE3K2630VXpsJJVkQJ9gy0FdxEoeuSimu+N8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cKuHNkkE6AWYky6+ODCG/wDqrJJcTh6/Wg6pNE/vLiyRR5Hnr8XBvrC+p41448OleqLcn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WYfbOQ2IDCIU3rle0QILGOthOeQUPtvuuvqvhL9PfoqF0dad9hpjkrwfP4INlPrigtvvl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p9KG3/lqJZYhGn55pCTJ/Fli9x169/RWeSg2cKeDBRQeSUjCiD3axynCKyPmg8trv5qb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sAAn/BnDTJigoulnsKw6bWuB2HpiktykspjsrNIN2pi9ewWUoj821vuqUpNakrMPsrE57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SQTMBC02NSSfMYUDUEilHgLx+uZIBY8crneDBGPsovlrkPJszSIw40uHvk0orRRdhh0LH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ohtrkLUmrYFnuc6puTUKppEJntquvhW0vV92x3tofbeGHMGGtlwU7fGbVgShk9KmDOki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QpJGKqootpoBHPxnzugNuE74GhbZk+x+NpCjy/SXhKG+aDiz/N7MNELFBqzecvgfjtZw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25186zheGNDfyw8o1bXRYK2lofMZdEHy3bG3rpP2sO3b3MJLmojshslJYXvRGEm0xFJp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lqEIlWJE94+w/wBIRQwVp73MOvHULzz7YQtss32V26SGNPeMv/d2Bnlsucvc0EHXUz9KZ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roKzgxhwRbetf7wg44aaqYL8EFwp7/XuZqXXJvuu8efG/ZYvFmzgtsWFM1Cqo5QTUd/n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zz7CjQyLpS/6etPfPtf1cP8AX7zDS5lpNc3yfvn/AF9dTTSSV5Eokr6nX75g2oophnth3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o/Qb7943+WYX949eYy5daWeBigrGfb4xyw1x0UZXYZ7zRdOgEWcS26+TfQ561z/zeWx77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RdJC6n81959eVaZVbXWyBkDkb77FDrlnlqg930+qj3cvWY918t09eSZb8/wBskVIYUkl1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ttvhFD+fK9q/LGUlM10VXk/nvvn+ffNuu8s8s+N+cPC6kDyj8I3WGOddsnmW2GdsmiBamt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3q3jb6++LoQeV5jvjiH7HdxRTvmq6qjizQeGSWO6SKC2iWZTDf7rHXDbMNdjr1jr6qYS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H3/7TDXDkVh5VpkkLChlhp7jj9lrR5T7l6Iw5d6VxLT/iKPrx52+eqay5hXPvXr3tdFXfb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r7wEt+TbnGK6uWpdtNj9/DjX491lpQpBAwDD/AIx/+ww1wxp21468KzabOZbA/uUVdT492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y2snIx0CTU88yjtz/AOtb5JbaoEUec8e8te1v+uWJI0UTGW8vdcMUnvoKLbpnqaTuCW+O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ADyQ2tQb3Pnr/Rg5vH/DDHPr5h9tkzYFhd5zjjb/AEz/APcf8orhPcgv/duYK7+cBwJZZ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dcevv+nm/wCT4gMEwQkErfPvzpyOjHrbvXn4qBPdEvJpmRnL7v7/APTr1906768MMm/z9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Te8CVXWfzY6x+131/wDPP5SvOBtuMYI6LvODSxvsLu0FdfPuou/0eja54USjShzyDVH++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0cXT4Krl/oqJUO9zB0UvdvzDMdMuNN8QhcPM+u+fMUEG3w8QmV221XdON+fdPLYOaydO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4JQzgvN9nn1tMd88eBRpJIJ40AzhwhxwwTWRPuGUOMf8fkPDs4phHk6P6mUuveefWn7d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desNP8612GmFjNxUn3Fm3UVO9sO9b69exPGAxyxg7ZYo66QBGdm13nWsvRHSoo6CbrtT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CTyrY/d9fvPtsdZ2XHEF2EFIFtdPueYUMhPPOvM+fRzBtsMOR5FE13H05hlnGVUnkl2dc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OnWAjx7I76LqoLgm0FRz3d5cZQJZbr65D5DTihCCDwCRyQAIL4f/ALzjn37TzFLddhRrz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fH3/AP8A88NTjSR4IfAPJslm0mGMi0FEFXWkUlkGl21HZu9u0UE0JYpK5ZYoZ1VUUzwP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acAVyhJrILYoITwgCjwioaro3NttMuMdu9PUWk2wlEE3u+iu/cMd+sYnknFHU2cT/AGZp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llxNdNh5NBdxBpl1hdN1sOu6CWWCqNpBKXMc04oAALXTfwwQMK+CWEEy8N04QYUQwsUg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3j3TRRNRp5NFpp8LhmqVuYJ/jfdB5pNTINZNpFMbIRN9B55Z1RNx57V5h0iMh5JFl7+qSu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zznb7EYOrZ57EFEfHIY266EdyhMkEYoUYU8kIsAsxaDbbzTHxJBJRFNlZItR6IWgmua688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1Rh5VILptNJhhZt1VVpJfLvmauSJ1BB1IC2aeQgQbXLXP/HPk7Pxtp9NAU/D9lG2Uph2A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oUoIocco16RrPPTPNZ9FlF9dH525BR7po4ykhQRRJJcrZVdJIqrhE40pA1jzHvTDbTKG2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8SiqZ3XrLnHbHJ8dZBRV5tDu8fXW8q6Uu92v0QwI4ksUg0UYUoA9kpYKbzftR1RtJ9RnV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9GtcFVxJw3R1llp36y597ZqQkfi7l+/mqOeP1ht5oN1Wljw4LjbjfvNXpRRZB51Yl5a6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+UsQMIeMMUAo8wQMDw8dLrTfHJtF5BVRB7laRJ/5D97SsFftUM+uW11RD8T5poqY7rfgv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kM7vRR0gBsRKox9V/X73XVuFh9FRZtxJB3VZJ33vu0tZFaTzmm96m3wOZKC6h/bDLjDIo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T9ItdXTnLjr3pwNJGD7KFNMiPSXwUmHnOg/TAnZFquPrV2B5sYtpsyRf5x1IQPg2VFJxZ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n3dBAHZ7JxfyKhhruSAhtNhoIFc9oY4w5RdBNO4qS2mZaIUPF9qVMpGvl6b1nxmLbP7hvD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ogpev5h3tRzq+xJ4wFgw6MfXLdWiDpBpZZhRTS1zfUzJIRtWyu6Dzf5frjrXTbyt1Rxd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Syqs4aKD2Kyu39llpJVhuMTeJFlEWmBtlIoaTTpxHbxc0cf7QJTrDg7aZtIk18cqQlVx/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sQPI5hzzj/gKovzEBDDLT37d1HPFznbH3VdjT7dHtRT1RHDLMw8kzHXPXa9/3rngOHqJ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V5z2R7nh3UKm4kFiM7JwKCzjZVo4pp56UeZRJ9ToL57+nXF7f/BZZqXPqyenGPdbrB9Nl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3zBdrdbf7DNTff8A/wDfusPsM9fplv8ArHKrrAR91x8fJZFxZ+9lblbMqs232p+7JfQZ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86eUC19RnH10DtRpFRbptRt5zmJdLTTTTfFQzDTTT6O9xxJRhpXjFhxpxvnH7jXnTzDn3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fvwNwtRpxLBpVx1RKpmLJgFutnxH162JxDXuwxHRz2S+45X7TzPvFvLnhH15epd92eAdM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/AN6/yyxz1/0zpZfbA641zx3t2k440wnphjzq4ur/AM+PvPv+gyjnGGl23mn3/GLYRVTJ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IrReXLJlftWFVUEib46oOMssDPHZKwjxL7K6VvrKtO29v/PuN9e8NPf/AP7PzzzjDTDz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fBZPPfPzr3vDj/bVCSE4VBxF5hdJ5FXHzRB2XM/3vYuFxgNjJ5e/1Rh9llhN4CSCSiVNd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C6K2RH2gTzFh1BZ3/XfVzzz/AO++W88849zdc88w/Ry02wZbxyzyRX0w33zYiBTMTSYR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1dEq/E8FEocpUZPHe2PPhfa3ZRTcdXTojmtHIiXmoosuqovglhzTt3RdTRbefRTTTdZeT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z3bYXc++fdXcecZdXe94dSW93/U3OacMYeUQYcbQZMylwkcIih7Su07cGWgwqtDJSdZWb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gugotEssplqullujZDJkdbXcdYUZTcdefUZXcYYQdbSYYQUbSQRTXbTTTXfbfbXcc05z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eRZbZYWZ2934v4hhhvAWFpadkquH14dbYbSYaVaTGugrqtDmBvjipoutgjjvGIvfUffT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QUdfTQTTffTTTTffffffffffffffbfQQ670x2HDfLQdXfXXaQSW9b/324knqsjUJcsr4R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dYaYbcTVMrtktmngrihtvtvnmqrvim/fffdfffbXffffXbffffffffffPPfffffP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06/34/aXVQUfQecWV6uk4+1022z1w70200/nlYQynU7UQddRcaNPqnkunvgrnopvgurvO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ffffffffffffPPPfffPPfffPffPffffPffffPfffffWx4/wDmHiwH2WUEWmV0maaIa8KY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1nF7pyMa5AFA2GEnUVWCADrrprYp7I7LJLp6yhRaeTz333333333333333zzz33333z33z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3333z33310MOuu0W3G2U1WWknHE/wCr0bGmGCwokCAUASLvl/PrrgJtxNRJdh4MUmGy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uaSo80eS444199989999999999999999999999999989599999999997PrJ2L311Npxlp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7LHLTWyKKrHOX+qqKqie/wB6bfUTdbXMPCsnjnihhisiiOIJAHM422PPPaX5fT/U8Xef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ffffffffPPfffffffffffey1aD7pCTYSbUUbYcWfdVSSefbZNFPPTXRZdZWeYeXQffe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GHGjsjtggljjBPAECIP0zy3wbXoQwX5ZzVR3ejc0Y/WfdcfffffPfffPPPffffe1285rXL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dTTVaZRYaccWVXSYXUXScVTXQfQeYQVcbKRUZddPHCJINKmmhgvmIKNLHNOCIOPNTz8+c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b5aVRZdzX+Qc829RfffPfcfU5WoZh5ygfvXAZA10aWeaQURZQTVfTWTTVcfRWXZSQXZT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feZYbKKKEAPDDBlmtHJVSNNHJHEDPtAyT16af3ZX7QeS4TYX/R7fzafxVyW3Rfg0ZCbBX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qXMZ+H6fZbZTWYfYZafUaSRUZaQSZTSRXSccfVXYXWSafYQcDHXNKPFLAHvgKHebRfDC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v2+f8xa7fzRS2XZcamSWcWxa2Y6TRC11EKU8p9BuD0mkVVC46rVTZcWTUUaaRWRUbVYQe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TYbffbQebXUVRbLIbZaLMCKIAPkXbZXdcXVQbcA6XxbeT+558+S9rSXeVRZWeSxxRYy+u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1szbCldabGx+goyDBlfaYVTZbQReVSWXXaXcTaYfURSRfQUZbWaUaHBGLDPZRTeGTfXUFI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cQSQSfKc6fkR68+Z2Z+tmNd4fzL1T733DwuyQAXn6cdgZzb3OMf5hmaHUOraWcWRafae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WQUUcURQdTaRVSSVaKGGKFLIZVcMBQbfRaTfAbVbeZYZdaUHFiTSNbLJABONBHESGHLGd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OuAEHSCOAgQ/RfeCZ92iP/TWh9AAYbRVVVTefeYbSbWdZWdbebTYfeWXecPLGDNHDJOV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bZaTeVWbRRTWRHCP7Nq433+44+w3sCNZOc7sVQcRQbev7tvMj4qHDvTKBal64TTzOvel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XTYccSQSdTfSaXafQZUabUUWeZXAEMDNPGAGRURUfSWUWdSeZZXcUUUZVaRZ9lknxw57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X83s9JhjlqiOsiLqSiH50+LGE9fQaaeKiDnXIZOVaZQRWefQWeSeSTeWaWcbbSTQSTaSDP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fVAQZcfRadcYeQTfYXRbUQbZYP6mPv02+872z742m9+8+hv2GsmjhFDukCh3PWl8N/8Aw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qDWTSyl1nm1XWG3E0l0HmGF3V3kn1m3F121BSBAxHW3knE3mn12l0Gm1nHnnWVUEmn1DD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9+/9/I+aI/Tv8atrDrbobKILpo1Gfuq4PHS+V/Lw85NO8/nohkXVV1lUEkm332nm1k2lX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mWExGyxkVX10GmEXXll1UWkmlnWU20lW2ln0CjKc0fu8ssvRTohjr0zNM9uZKJpqLDp6wp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luKMUJWWAXH+9RX0XmmkFWFVeOfd/OPPM8M8EUXUnmFkF3GUHXUlG0lUUGVl1WlFFXF1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2FE1QRN8yuNNeu+9pYJ5Sa9M9Oby4pYIaZoCvVqlXwoaWXBgm4xDQjCcGHvzUH0km28O8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tste8f8A/L7n/vL3D/DD7dtFx1RtdphBxxN5Jt9NBlNpJNRX3KM+fbXPvpK6uWGeOjnXr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iS+YUh+PIs3jT/GORiMKuh52+zPwVFVBdZxq6OuTK6P3fF5tZpjfvTbbjX7nLnnDLdNj5B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h5RxhdNlFZhVlNHGEUkHvjrP/wAngmrrh6ynw963whkvvlkvH2swJMJmMqpnrq8l8Vww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fxSSW25x97ycWXHcVQWVKDeHFEDew/8AEDgGWFWXmYkUQKKMyVGWHHlW3GU/TZzD5v8A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aiXqaPTT0cmOauG222cudcRk3V13MGhh+tUrMuRiVBNFprLP5ZBhxNxlRdV9hJx1xUI9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uv5blZ6RcpJtVXoiX89R95J9BJFjo+onnrPPn3jS66SG+lwAXTLPdzWQGOeyOrGRwix0H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wgjZaOTF5RNJ51z3Pnv7DJtp1ZhJ9hR919xddlJt9ZKWi6d1VJ9dfWheZNZmvE05d99BV5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PujzGP/N6qmuCtb/3KrrzTnAaK4AEbeb/ACaZpkkeLau5RDBin4cbW++U010V3y98+ww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vOONcE0kW3nlZL6a+Wn1nWk11RCV3S58l5ty+GSuFQ/xhs8+9nMqyAYZ664s6Kyizi6DZ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66Ah92K41ewdSKa6IpJGqHtvMteO+us9eGlXcsdPP88/99t92Fs9v2lG4AkRXmEl0X31+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l9+GT3beshgWWcNBE16pbKue7ET9Ld9XHwyw57p9NWqC7RUu6yB/2QPWc+8Gt06222tO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XElH30E98Mf98XHHVuNUm2HFFVmVU00lsfsNQ0GgfLUctAiX9tJMlGQzkVNwab0cs3Q3V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cv8AwlFQu4dVwEKVYHU2u9MDF22qCSABlBvPP/RP3rrBBt99hx1999VBNxtB1h37/wBT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1dcABvt9WZwEDF6Z4741UCjfRNOu6LDXg6SEnkZVZUSeVZaFLXSXeDspR8EJNJwhScN/g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PL0E0l22nMePf/PV3n0E1+f2kkkWHWl0Gu8nk1mGtV332P1oziWnUWWnYg7IFVl9XVQUER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a/ceqhRXGG1WiK6Jqynmn1nu+qTundjRdGW4LYv8ALHbFKRN1JpFNHDLDTvb3t599PHnV9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JHjXhBFN/ZtRrZyGnFNGggtyKBrn+5LSFTg/bMYNMI9If3n7P3UZZwFl+3fmGMAFMVOWre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uvDlrND+/wDvvssWWEX23HXN9tOtfs/2PdvsaZ5It3El0Xdcc0k2W8X2G3lm9+e+Ppa/n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gozimcdyDnChG3iS4svwzGXZRbJfd0lW0A3Bai1ZjQuVXrp6I36Sb68+f+IPc3u2lXVkZn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UMc/Odp4ZMEHks/tcG1kmFl2XVsHkV/f9qiMdB1CWIi9DI33hJAxUBCQ0mX3LvxVnDj/Zp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wBDavFLR2xV0VCY00lyL5brPNc++8NNFXmArIhSReEMvcscf1m2E01VVPdsPl/lWs22kkE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UzcxHQE/fTHvobG1LBiEVQQEEmkGSklGRtLi+5EX2HETwwe7ONAg7v5li3BghV7J5Y/kr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gFYQBRX49+5b7IKLev102ufv/AKLJPLlfJtFJr3DdrJ1QPHrvTtRxRxSE5h8icB3bEk9J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kq2YfaEZ1JJIUMhXeXuCSu2+SE01xo6iya7tiTDXPNFJQuE+Q92+z7egwYUU06X3vZr+f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9dhfLr9enkhFQ1JA5BkEg19J4FenfWG+S6eC/LOHbpZNVmwMtkUMxFskbdpHxk8yv2WJ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z5TjDDv9PfO4uJzWfhJd8uDykJd195ECRz/T7S3Hh8n111bXndNonFpcxE8QNQhdzv2i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vrUMhkeXVbjphnHloQkUktmf19AybtHrv6K7XjZhiXQSCZibPLz3zbH9ovYNdI+pQF0wE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wfP1S0AO9thVZtDPnZ6Aq4/RNEsMtp5JjXe7TDtZuMBNVR1RRgbBsHtHxVMB9K3XHHSeQ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tApqK25ak/wDQPTz86/8A/NtAHZ/MJwrKvZpfrC48sZKAsfgITEf87DF13UEv+PkoTia9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a0PPSfnNSiDhU0FGlVUAG0giYhDEnwnk3Wb2yjRKQgfuHt4q8Fpw2U5ixjU/8tPu8sMGA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DoVoeCsMyF2TygbOzrItI/FHFm1ctetap4Z/yjPmdvDqU7PjMWiswg3VlXEmkXjWiNN7J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yyt+y5UlEvdrUbJ+WIRF0cYZYJfOccMtvJkFJzzU4KpBLQ1iOd1xUJyeharsboq6sSXXX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qLrTvd7PrFkPS6eMjLPvgEkGmHEF1E04ffvdffOxTCg1b+6nIKVvcbX3c4dQH7pb427jq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9dmOa27zqiWZ89FNQERSyiDOoburZdg2lGU+OM9obZaqoppbPCuU++Mbfio1QBmkmG33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sd+tdrKxhTMWewep/JPo9vA+cgA2CVSoDSB1OdP8AiCGx2bPuSVeaMFNVpFMIgkoqCSKU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dF1J/HnrsKuuii+CyOKtFvzAzJuQFel1pRxZVlhs4yz/AP8A6ooL5wBlOfOj77JqA5Ht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02rq70fMvYslf23xMdcw2kG8gKs5HGG1hSBCyi2iwx/f4Mi322Wuf89uYKZ6pJq7no+ctd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GGl0XHHU2lEs8fJ/ofZ7pIiV98aKosY/WbWLkz6VXC7GIO1o9fc/KRzgTNy4vG2WT4q0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jo7pcFPPMfS/jXlXG3uvN3a6IYoKbo4pqk9lU3jepeSiXnnm22kmGGk/MPcd9IqYbIzat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ZTW0ls2y9eoqJh6epvvnhgDhQrm2fMzAY6FIM/VklGGmX1krO+csvl29sVW2e9vHqoz2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Pw/6qS5FVmEHXkXmmWEFsvdtdfsJZopY3WfbryziYR/3Tkyr/iqlMFPIvdOOPKSGCyxTA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6LFLTGnnWddNPWTordvtS2U9ukkVsEGlayrgswi0jaqg+1BGSNBDJ10VWEVG0FWirP/c9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moOWajP6l2WqnREJSchiN/wBPHSjjzjrZojVMMgz7YIMWsJYDrdmbDo9yoV+7vHV15db/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vuDgrf8A90IC6S7tqHHXcVfVEFWnnlWk1AoNf9sd/f8ALGHeqjGePj4YDoX4HTD/ABbGk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+53QMfZZUIUYonABEM46HSUhqWTT046x6/wANElEXYp3ZHaKzvx+3+JfA9k5YAa7a39k+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lkGUHKctscOeOuMMapv0oWVrPUR2h16ZM5qET8mvG1tJVtPTHGGWRa5cQxaKNv8ABVhS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P77vt1HyaAKS5qQPFjitK6JsarPie0gc5LdaL/I10Mw4h1N8M+PjH7PSHTCe3fK1ov20+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P+RkDTedFdxkjjJAijZ6+twiAUUQjjDGjtNkrj3DLr/r3pZFpnOwcSqC1pVEvCXwLbdf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SvpP14EXs6e33TfkYVRkg4Yw8hhxZyqsU2UmCz3cWSOKPUSXASAsO/5uS3yOzJP+NMm4f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SjXT37nLP7vnlRdhdMa+O0+6pE9DOEyFVyq0XUPA4rKn87aEOGCLjEmd5xVFZZhRt19150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iH8m+OOLP+iS/Dx70bNhuDxe+tirXFJR1hR8odh3b/foFlNA0s5N1jpFpBd5Fvmmo0usd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gVtpVZlZbo0hkre4vi2u8DuBpx0wgnfWrSWaiSPyB59Iey7bhPi7J5sSk/nNMXyPVGqnDy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S5ZXMkKvvk1aeC2Ss6aephZAhpZKI2+8A0TP/Ep55IDR/wAwTaSzM6zWadj5962372+z7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7y5788y4rqooXrZoEJyz4V6PYQv8APXRIQo8/V/LdPUOF+Q2XAx8HAlioKYprhq6abZo6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ZCZwmPsi1H1QulkHd8tE9A3Qm8FN9OMf/Nttt/Pd8cft89N/+tPcQgMMEoI2zyeLPuRU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c9PI6fucfPMKQvEidtQdwUqqJKSpByLIYdhhJ56CSIqyzbpUY0zFB11MGGVMfN+eG3mH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9uOsMdMs88f8AjmvbnzOvCQMrkrs2iV6KKUHX0fne/wA++28f1xtIDsBmbyAyJcloYI4ml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+y/esmIGtsCnrl8ChnhgsUnQRVYd1y30740SWTRf+97923q6712ls0yyy21z3xk2Su/Nr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Leg56sIjS0r66z6614Mjm9J0OLT4CHfvoenLQVUT8xz629Vj429igJPptutijinqsjpmh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x0/VSVVB7zB/7/wC/pt9u5Mces84Z6umkcfEu0fJoLiMwzeHnpPy1qaP/AHfphdZdhWPO1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2RXLWNpFBZBlTDHveXlN2CSEMqkaSyaeyOUOCtJGS00n77ai5Vd9Uk4I48TdzX7/GPzTQ+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cOWe7o17+53GcXjCx2ZDxCniV7FJ5B1DUmS+DBtHXMJZJvCEcJRVXTdnTbLKW+muia+Am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aISfVXd4eggeCkiynbJYw5YYgor0L7kn7n7+Su88yyScme2c23BaFqAknQWfzADgG2jlt9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6UHBXsSAFrlrPIUYgIU4+iX9VvOqGWS+kgeekyS6KumKqMQTD7csqSiSPv8Ax0prHIsmS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6/ppgoAAnZALlgnlXGc6GHvBMJwjIjvCFkn2dY5cUfYrFeg1TerIvX/XvdajrtttqjvLHo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PPrtmppEritvmhkrsGDBhJjigv6t9TgK/joEeSpCIwOJjgKLqpMaCBqqjzotSXjBjlrL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aMDbUcUbWf0aJZz6qUr3ks4atQuqsqjpiqogtlLOkNnKvsvugqKGvgrkuujiossPiFdHim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aylpstpiDiyXjmmkjhqvihiMmn0K4uGZ2hV40Fv3WTVHprTdTTcbaRCzPJHUaJhe0xIxq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pkroorHKOHngqokvhAmvpsghikvkmEuljBvjssq4zLGpn32wz1wRZQ23+230wy3sk+YzB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SC3DIaNf92CFJOefSPGu45sxL1veA0zeMgwaUj3pipqiov5htENiogluutvmnvjhinhir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gqhmopcQhjslghf+ndWYUeZXdRQdVXJOGPXNMU60IDdUbn6s/vE2tOES25x45vuk7urbl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FzFRbcQbZitpnngHJLCJvOFBKnrPmhurz28w93ziFFAEAlhovtA8smr1gof8AYW0V1EmF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WBLsOetfbvW0U10eS/HPYLGmi1fGtNVJRj3h42qyh0MQ2Mutrc/VHdIYY7r+YzKK7yAYw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deNtuesM+uddE88dqrOL7J7ocVepGXl00VG3FGUnmn0CcD4+sFUQFTOtaGNlkXh92X2C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p1NXx03ycizF95Z4oy756b476ZbraYIKrx8ea6P8ACC2aTNYoQXf/AD6y/wAv+fu9+e7q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AFpZ9thBN1plZ5hVvD8Q65zFIkBZfkfZG1EWaaCAQ8mgHxWCTlhxoAT6GX+u9WSG6imCS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CgcO4LjKqyqy2SKr3A4KCY63DC+S3H/nej7eCiiie+D+CDjhhBBh99B9B99f9g88/cAAA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BgcCCccgiC89j8cAje/i+AAgBid/eiCeeiCeCeeCiieBBffiiCC++eCCifCe8CeBjDee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/g/8A/8QAKBEAAwACAgMAAgICAwEBAAAAAAERECEgMTBAQVBRYXGBsWCRocHw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2EhsvB8V4V2JDRk5bLGy+EIREI/WWEvEh8ILLGyWkJ7Ft4qohR075BeD9B+OYniQmvFEST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0RkNedYXJLhIPxEbbw9igQui7rKanmfhXlk4QmasQnNC6xPJCEIQhJBB/Essbfor9ExCEw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H4G1gNmrGxMahkpXbG7hOOjxRE8Nw/CvIxc9WY2pRD6JP3Cm+n9BJ9Qn/BNOgzfQvKEI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yiCtfD+okZOL8DZBmObeGxzQToMw8o6xd+R+qxOEo+MHG9lLwFKjUTDBCEIT3YQhCEIvK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X2UY0WAVM0ouWtESTg/AsT3HhbhRspWCYm2+FKXnOd8sJieDofNuEey4YWtjHpCErHsP1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eCw/BfCvM+b9BuDHl4XZ+GlKUTxfBonqMfJuH1ZRh9QTZIUtYxyikjNsHtELQc0XR1MLL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dE8Pl8h5V1BL4dawxl4iROU8NKUpc3OszhCcJh4fFzoLP2NJO4lwhKjmiwJmq6w8xRPEvE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D7ykQaotQndIT+H8YSL6LNmxZvCcqUuKXGieFnSD7x2dpjlobhApEqiy8aZshFL5H53xY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+DT8JIzTNDXaPuQ4dDVmJmi8nxXjZcLk/I+LwzqPvENsdol0dB7yxoiCDNTh0PU9deCc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C+qHExR9jrqEXRUdwS2QF4LE7GmnDodeJ5ReL4rgvGo1sjtltITgS3ljRC0K2Jo+CVFaR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5Zlow1eGxKuIC6OMMzbYupmyC6eDc/gK3WQR28cIQnF8VwWX4PsSJ1ltIbGxKWhrYhN4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R232PvCH4Zm+Feg0xUbEqLD1BvDRPTGOo7HUNzIZ8QhImGr8F8VH4V4mIOSIbuWFOwhK8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xC932KWsY7Z2IfjXtNnYhHQJv0QJIbLDYGsLBCxc2KCQbc0LPThPCLxMffFsEk0ew3js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6LUa9YnHTqF34kXx30GmB4bG8vDLILn2JQncdijUc50uZiEITC8a8LGJrL2hPBlnBDV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rzIF2PxLyJ+e2sGPiYxlq5JEKrYkRDY7XQz+hye/So2UvgWHzZ0E08PbQhBH0LlCuExO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qi9heZqFTiEjpsalRpxvobWsRsaeE40qJ4UmvokFbIDJvQ+PzNxcUTuaUvCclic2PoSp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jouH0YkbiyMWJNrM8CIPyryvuQWJaNcK7CJrYmNoSO0fxn8I1LoLa+KNYJBIEfBfQaQc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pdCYmURRPRRF8C8dhBak2LoWhYgEtBthdp4eEaYrrC8F8y8iHri1ELJIPHZ9BG1IaeqIK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5JlKUpRq6EmjEMnxY3pCawW0HtBfB+pAgoFgQQTKJnTisweVvg0KYXZ0Epj6EA+YY8O9Z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nXjeMzsLUw0rFrEPHGSRMUUk0Iw9GideZqGjRMvDPge1hFpFaRaNbGnaIGUNUUVpjNMbL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0JwXB+KhdC2BTVltBu4aIJXxKP/qKBVj1eN+ai8bx8Fkih2gSRE+yDESEdEjoPtIbE089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yCWKNjoopjMGv4Gl+hRcVwYsvk+zwxtjgtD25C22IBj7Exr4z868bY+gnoifRkLGk2Jb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R2OSn4aXM8CRdIT2Grg4cGnQhsOgaaZq4TYJUNSBPkXCEzeL6vDZadnHVN9YtB7VlEU8X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1ayOQ3QKQ7E8bjG1Q7YchvG4htiReaGJQh0NTxE2PYH2UpujWG2kdO2NB3OwmDbUH1yJ8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NwuPoWcKV0MgzorsZs8pjxzxPC9nUkNhsbOhL6Yx7GtDEr6NoEqiROXY3QnY7bHyDQUuT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WkyqNBlBmg2r0Or0L9CUokxoKpzLhMvOzw3OyuPou6s06FrX2JX0fTi88FZS9JeB+gxv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8lHR4onLLLEwhBXixnZD4gKhoJDZBukMah09sbR1ouS5seWDW89hSG0PaIUpbSH20J0+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6yfgal4Yx5ZR4h05IW0iNvQj6JISxpohsPScX2MbaGwmEBsLsNvEb2Oqhuhlo6I6I6LkXh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oVaEpRuiPo8K3hSGvYuvwjVxTtD4mRVpRWjV/RiWj7DrJ0R7WFqnXl1HsTaehNvslwqHw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9DShjCBXhdhD2R2R8nVHRD6Q+lyIvgeH0duHZDUFRZ2x9HiMWvlI+4QhuPcXN9MetmgC6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/BeFoQ/gVOh0mhsOnJDHsQiIa+DVaY2CpPXJjOoWOuhiZC0DQYIhB1URonVGlqjRpD0Qs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h9Cb4fYekM2xksrs2cgxohS19iloNntncsz1pm8mx4zG2OosNSP0Ia0JeotklvGjWBTUuy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Ti3fZoO5Ru8UMZAgqWPsLgFwIPyfB0QukdB0HVC8z5PqyOjtcaENBM3EJC6gpSU5+esh5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iaVroSiCNqQxsqc6NUmI/YHub4NdYuaeUPXzQ8PdCdFNQzVnYNsTHSfOJ4g4M5G1YwXkW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I7Oo8Q2295R0ClrHuPCJIX2EMmEsTFw8DFoZs4a2sYbAe40QdSEN/QU79jYYuaViGnZBt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NH8G7cG91jWybTfDHIPJQWL+CQoQURVBGlvK8jytI7ZXSHk7EGIhDbHF0MLweIxPXoXhO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vbgsGiGDIRTAxM0O21HjD2Oz4EPQ1CEdj5vnS8ViEITC8jyy+ss6ih0NbiE7PsUtIc20f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9S4YuTfHVBuMf7hvtiaxuwbheyaNjahOWLbBInhRSlHzfqLz/AHkh4rseIk+SKMV4Fjq9V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xsuG1orTtJfSn0d2Z/AsR4r7y4ryyQ9ncqGmg0JUUkolfgh39RSRYQ8X3T74NjY8Nnc7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iXpr1VxXmFsetsk0MfBojFrljI7CEiq9ZeMux6+DYYaY6MawNwjoWqJKvBa3hMRD3GLiv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obh5ajw9Em0NeI/sBWg96xFLyTjONy1lvjSzFFQmI/iG/tH8Iw+i76wqionwe/wC46c2MX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5imV7LF5XjoLsVCSFuhdnRmuV+jHqmw2JI0fMN114+8L1FxfJ6Zj7GQ6ZT2bLTo2OiTF+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/kAnKgS+CsY2R7SOwO2GTGkuybr2GLyvvD6KMcQaEUXXBuhmhphCVjzfBtsXinKDRCEJx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LEkQcZsLsSE8djumdgLrk0FrrHSWy6UQ0++jVpjtF9IoIewxeX6PMp3wbSE7wh5UaEVD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4hCCXifJo4w8LUQh44bLsN9CSngG9hVX+jpyew9IbPs3At2yEKB20iqNDr4bO5XqMXmeO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YkfQKRuh0OTZ4dcE/K3zacCiYfYVYILRq7Y2N/wACmBcUrIQbR9EejGmuz6HsStDwJoy8F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6CbIXDh7CNmQ6HPso5UpHwb0RfwD6SwB/uH+8RmxICzoafh+gLbg4VQu25LTFW8XN6FZDQ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RiformxeZ46D7EJSHUZLZXSGH1iSnaUWsJXobt0EpF50UpS8Hh+BtEVtUSUQX1R9ImjSr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O+B5PaIbpE3f8833lmzGKOjeQform/O8JoTHZ9GddHQbg0M0DwbFjXQjd9iiKUvClL5KX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gxqPBsP5M/mGUTtz7FMwWK+DKdEfBcdZhBrE8D9OTPoiIQ1R0QmxqjQuzsLZY9hCWhsQ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VLm+R80bvwm5hYbKsdnBIvlgI7LuKwxPYnsuxuFxRMpSlKJoqy/M+BWzSG2ITo+hMjVNA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VbY5rflvio2JlHzNWEFw0fR66NoapA9NIX78OFxQw+bRFizFvCLg3THA+oi4QtRIUGowm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LEJsfgnh3HQWF0Jm4STElY9i68yeKfPRqGjtDVj9pCcg12HPEMU+y0olG6MIIYHRu0iCv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g0YetjhxsjB4OoeiHiCaxzTGujNC6IRRFnnPiPC6H+HRoYsO/oPaJWwtR4eL6CzfGyknYz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Vo2y7ELsfWmhay1jQk+hGxrElfxzngb59x3eTb34IPodYu44P3/Q40R/+o8/yF3H6PTF4Q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iGwpg9uFimD87FyvgSHB4aFsqQO6IYxND/6D74HQ0kjGRLoVfLNkFl/s6eSVwNNd4TvZJ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ozpEJaiVUNditUc6GJCBCtqkJrQxIK6/6wdZ/9ncL0TG9cofRu2EjojpDZ9ibGiC1hv0G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QxDPhn8g572QoHX9DSbMU3CYx2tHehU0/Yk0uSKbCrGU6NFTRTcJnw1VDU5s+iaZcTKaJ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ibRhWTb6DwxNZLs3VjEJsYHi2zVGbsjp5noLzQg3SGJ3n6QmY7JYNCnoIQhN9RXR+xclp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EhK0fqQlF/oau8VlybHNjWiNhCDobAkm/ZIZtUJrY5p/0PY0DKOMa0hbQuvQeV1g1tCh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D6xt/gLHwlToF7dKXMZGY2+imNn/AH4uhy2hsGMZ/Bs0+gSILj2FCD0UTi2NSbqw3ym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Ub3/sbY6v6Hi/oMX+4RN/0D1nUNP8jvG2Oj0GsI6CvbJNIShjO50QhBrKVSTDWiR9CjRe+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EDUfserhESjVqF5rhDeCCWhKcex/A2mJSRIQQetofFcNgU/gpxBO2VeiNTFUKkkVGzQ1Mh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2MSVCa/7EL/WdOH5nl9jcHQ1RNYkDy1h1m4Yki9O+bsWcmQX3RsxSW6ENOhrtn8hsysoC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0KnDuM/WU/gdZ9lRsu+Cy+hux6xFokIC24h7Mp/Qckhi0SEaTpu2NBMQ9MjdDofpPmDURB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NiSYSIT1EXxLSbLM8TSGxSkIkd9DY+x7J8ohmhCQjoUjpQlCjpHR+jfwNWiG0NQXD4dQsZ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DpI5IO2lO87Ko1/A9JMYhjdQNTIUn0NVYvO+BlGuINVMkGh/UQuxKEF+ATDUDNMafZX7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+B/oM2d7Id75bIalGUbtGrNDcTbY26hUCQbdodJrj8OmN3A6/7HAzT+DV/UoHcOydx/0Mi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nRvX9DVBdYXlfA8dMNCG3RUISLCRPYXJ4ZMwe7PsuCRK6yDGiEE/98kIYb3kEcENl2OEdB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qfv8Ao6z/AH4j/wDk6/1xuzG/+DqE/wDeB/oP9Q+guj4LysmOg9Noeb2JomIJe0uTzRmsC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S4hBP8rki5p0LeDR9+H4PSFKLQkj430dnpu29jHYgkNSJ7QzsOFRbp9GUE/8HTCXWF6D6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QsQS9pEwvE2qCfDGGmQY+kMLTGmTjodsSEokO1SnwQ+hclxTHwYuT6wEUf9EkdI/5G8Gs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7RHYU0EwUdIcoGJBrQusLC83w7lN6Id4Ql+FlIQRoTsG/tn7hD4dQOsQXWQkkRHRsNEHy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Z/R3R/vGCX+I6f1Gbod5/wCQ7n+4Taf+xnQ6P6HdihXRRejD7P6wl476OxJ0rCuH/kJE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8FFyRPFOLx0EZXX9HUf7ztP9R1/rhdh/5Duf7B9sfdv4wO/+zoT0aNCXibLzhGUUWJmJ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QiITlR80QhCEITE50uKXNKXm8IaT0z+AT6QkupDas3oLjfRMlS0GMVGmxnR3sbtIb0Xwb0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dInhpeTp0SkCUkgmJi4XBu8YQhCExCEIQhPRXhXJ4RPFec9tvwUo/BCYQhCEJ7L5LxXi8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311jRS+8+S8NBx0+J4X4x+Sl9BlKXDKNlE/M+dL5XhfjH6C9FPzUpRPD5wnJc3hes/Ffd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TxLF8E4vC9N5fvR+Gcl6C4Pij7h+s8L03l+4hPQR9GUvBifO8O/B85rg+KJzXpvL8j8U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wUvFPzXhfF85rg/GeF6b9tekvlpRPjR4pSlKXPzmvBBaXJkF6b9iE/FP0F4EfPAvxMJ4V6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wri8IRObF6L9ZLwpNn7ST8hMrwrsfY+Lwvwk8iL5L5V6iIQhCLCeJ98nhem/PPMuheSC9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T1H7vT3U/SRS8KXFGxPyN41+zX7IQhCE8b9VLw4QhPZawvQWOuVPoxcfnJ4+MF9EPQ+xs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c0o/BcTM9Oh+4vQWH4UuT5v5gl2LsY8Ye0fokr/kY02WVG2Dk6GshslYmplmUEqoT4SL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FlllFFZKEzGxCFFEZCEJmEIR4hCMhMITxrFxCcnop+hdCF2M7jv/AEH1/sbWUN1H/mNYs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+hdejCeGlH4oTE40uKUpclLm4vC8aX4UpUU0aLjRo1iEJhpkwuCErgkfBPCYXQj6NGya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0NMBow3/g6cJ22hOP/OI3X9C693thDxWUpSlLwpSlKUpSlRUVFKUpUU0aNGsQhCE4vxrk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dHw7DO4pQr3ooN0rYSboUnqJ2aPsRZkkIrUKt7HHrIQXXpUoilKPlsrhuCT6Mz8AmXJSl4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KHyePg+juM6s+Tr/ACGDoHJx2nJDsv8AkfThZCDa/kiL/gAe1sRs2qPsEiE/FrklYsYxc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sM6s6o/8As6/0OgTbLez+zq/6OgUP9R1/yOnvMG2gl3Qi2+XwTlCE5T0lxXJKNAxeZs+G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0GJM12Et8vYf/B1f3jdX9H+wdMt5pS+GEG/JgEJXQ7bMpPRaIQglmEJiYaIQhBEIQgs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HhdnwSpnRCvqb2i2hQ6IBlDaNN9CpuJGwK1GlZFLgT898nbEFpCJ5v8Av8mnbO3C8rGt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CEK3R2FibODdNEgjOkIqfI3NiUv0K5v3z6DxWaBtdP6/Jrsxt8LxvDD6Qumdhm+jUigrVx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FQVdlFW1oK0vGXqdAiisk/f8AJI6ofZ+aD2PoXTO2XVYPo7HZnwdOJ0C1gJUE98bYuiha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22Xz/AMHw0ePo1I2B7TuNsN0PY6MfQeE+p1/AGo65A1r8mkD9iF6EINUbuzRBIuhT0Nzo1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VMbt0a1HoDkt/gDDq0TfyZop9i96lxPffQ9cJF+TWlOnoTjPFPKvVcUil/JI0/wOnlpc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0GXf5JdmntdL4KUvutEFpjVGLi/xUuEqDerz8auxCH+MkMXYxYXUbCv8AgPWjeyXO8Zh4f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wsdY2mK/4Fa2sr0X5Ftk7w+lh4fYh9i7wu8dsLrHSP0dxf8AAXotdw9i0L0PvlJxDGIf6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XeFoYsJ5XrWK/CQhCeZ+T9S+R35zXP7i8Ez4LaGjtjexLZ0LCR0JlgkdC6EKPkdxfiX5H5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u+NHhiwsJaYzRjbF3hjs6w2ii6ENrHzGzx9xflX5GFLilKUpSlKXjeFLjeJhIaJhPUwhv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fMLoYtLD6w8o1wL/AIFQQ/RpeApS4UuFYszMJl8Yd4rRRi/4Cjp6b9U1MQhCD1wlGsL/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ykTHWL8GyiKIfFjF/wGkm/fSFlLQ1EI7HwT0UTGQaISDY+xfgn+AS8L8b8y4J3Fw3Ds6P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fffpSlL7ty34Q5MoiYbFhOHwbPov+AoTHzvmngngVKbN4YuR/mF2LyQhCe/cUv5BeNrCWa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0ub5IQhCE8cJlPBO+vPWXJJsTMTdZhDpw+DdYxL8OuFCbo44tUkwmW+4vQXfBFgiGhEhDR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Jn0YvxjRBOFLwg0IT8Sy15l6hCUqxIXKUcwsJlG+DF+OaJiifFlEU2V8JwvghCEITMxM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KrWNmoiv2dqatHRDU4N9ohMUvBi/IwnKcWIvgWKXlTXhpSl4rLOpBsaJPol2xiKnQ6+x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CEJlc1wpSlyvD2QhOTZRo7GbtjHbEIZ0G0GGoY6ob2UpRNhSj/HqUpcXDE8TwrkvaR8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vQzol+zcT0Mc0QygvBR/jTLicmiYXN+Be48WGyw78FvsmhiZElBn5EXKInCE4p5vBk5TxL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CmheHRfYte8omUpS+1S8lx0XFLhLzLm/A8vgtgbabXeFYCNF4140qWPx6NCntTDYsQnCeB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wsNH3ikKBaZvFReKoWhpII+DFoa8i9mlHhPwXC4L15xeVMa7KuvrNHje/QTK+xTsQLmvF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kvG2XDfiXOe2hs0bdZ+qDquxyE7ID7wU5lFZov6jF0z7Iq4uhLtvkvAlhEoUVDRDpCR+g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C2Xg+KyiZXBiGvTuXmiLW2fTiE2+x4Dq0xIWklkBaHH6oR2Dal+hDw56jRPtcV4OoXDWB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YaUTKUvhvBOeGEJl8ULks3DLwqND5x8biGsTE3U6IbwmUTbIrshM1UJ38NK+n2KZP0MU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3+B8PovA8Z2ETEIjVkEWJ4Uq8ZuDUGxPDFt5myc0uX31aXExSlENwY8dI2IpfgxnZIL6R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2PagsIT6T9ktoarK8KHvTFobKxNjaGsb/AEWYaZWUpcwgtF9CY2MWGJ7wvJMNZhBLxsTw/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2M9mT6P0HoSmsPDFtjQut5QsaCn0S2PVeV34EUaBIW9YPQ+qPXeCHMYmq4KdMauzoMUo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IXnmIThMPH3g/SUpeCG4U0NCCIabYtHfBaR0Hg1BUmLQdFLtooyF/Q1F2VjC6F34FwkUNm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xkkmhN7OmJkqJT0XKHh9i7x2JsWF5oQngnJeuiiN14XBF2dlKdCX0VpHahYeqMTR/HBrGk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VPCVF3m8Vhi28dCYdylvGiHtE7Ba6H2Q2AOW24IuGLHYYvUnO8fnsb1lKLoleybGoJ9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GuENYomzUQt7PrC4MpRDeHc2LgsQRpx4udEWZ4EMXB0wvbXvXeCyP2RjLh4briEiysQSG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F1wuXBWymyENVYQxnYUuJiEIQhPE1glF7cJn6PxvyNxUpvPSjdF+hqmnRDrDQX7m4QkJh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cm+LNfg6SojKY8Vlh8E7iEIQhCEIQSb6H+risL2mUWF2PxvjObRh4Y0UaNIsR0Ehs7xS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2MFEsSM7NRj1LMwhufQn7UfxD9eK15IQQVMi64XzMviZSjxcn435O0eVp/wBY7D+B0agh9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WO7xSvY6usGkU4sbfNOZfo0QyYgvMxRbyy8XyT8p+TQGw2WGyqj/QxrRPuSQ96EtC3hdC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DtofoBoVlbHi+Gl5rguCITC8q4t5TENZT4NUanJeJYfkoGNWn/A+ux+xG3FkSHtjD3iwj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CFiRD23lZbXFYY0RNpfQzwVmi9pMoXWHrC4tZvlWH5E7GhBRojtZ10PSp0P5CQ3Fx/sL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04LLcWSi118NNr+hp9+CNGEi/WJWzfRN5XeUJeqiCVKIDQ0QQsMfNrEJh85meb6yceWd6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cN8FrhDsJfRopYSJCZRMd+SUd1nSN/BVE/wC2Oxvseguyb18Eq/6JuuC2sUvmXNYTLoT4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IQeuD4VF8TxCEIQhOEIaXC6EuJjoTR2H0QSbdYkQlEodiQ6kBiaxZwWINvlOwbSpLoWB1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NRoSiHf3CLzpWUooTDQkNEwaIQhPWeJOCO1jNnlfR9IHSFviuxqzodR0YiEYhixR7fNUT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8G4qSI7Uteht8E4/RvhmYQhCZXKlzo1mlKUpc0vFZhMJ4oondlOoqAx7GiOlRKx9wXXFDw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LBLl0L4ENFxMSsfw+kkkvo1EQ1fBMxeGcZ5XwvGE8k8yL4PjjoNEHTHY/xCRD24LrLxQm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0RtQo/iJyoHEqFq0J1X4K2v8A8scHdT9olKvdeYLxLE4X0oNcIUTadRBcM4Dehvg0QlXR4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xQdXgTx0Er7G/gtouDR1Bo9voVtz4jS0ZtXmJCeRPNS4eFieKcXlehR8FmqCFz+hmjpZ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nuaUbK/F0Oo8BwQg1hjCSUuiEQWKL3iiZV6MvkhObWZlvGrZaGnQ0WH0Nix2UT4LTHI1N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zD2QmVg1qBYSoUh0/A3NxfSfPrghk4QhDRM1YelWN1072MJ9Gy4UwxdDq7GIXY1RZ0Lw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C0fNQSw2vLfVXgTKX0FmYQnie0Jsimhbw8HlKEy7JZEDV0NwmujVJh+ICxuMvCwsaLhj3Q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EIQnoNLFm6dnQ2JCeUPVBMbw1E7RwLGF4qI2y71oTGQ+4QlWkQYaFH5KEITCeac1z/DvS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QsoRJ6OxG20JtHwN6xeFEYE8wacUISrmC/OTxXk+hK7/AJElB6GQhWNlIsOD/OE/2IWhN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jrTpBRY3wU2jQeUKes0aY0KuflF4KWDfma5oeq8MYhBLoShr7hpwvKOoQ1D92J6IKd+Jq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8HsSMafByIS1knrs63Ybu/8Ag9KUuIq9vB5feKdk0RMSYuymmNmGMieKFLjadRAJ3DZOm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fQiShTYvx5L+dhMIcwxvDw+ykJhRn8IWhQVcaGhSTfwoPrDsexNcUENNo8P9IWgl0X4MG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TE/DwmoXg3sbE2VlMkTUYhDCbN+yP4aE8TzBOCZNxiw/9wd2UqRYg3CWhP2xOM/4L00XTf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NR0jEmjYl/I/7IapL8PgP9If7Q2PbIQhObcIPAIcFv4NMg3DpIZvbOwvwi/EdfGNsJ9hk1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6P5hH6E36wie96IAt+2PF5XfKYhigdfSBmmUkqVZaq/i1xXhXqsfNZWV6EuzqFwM7uDo/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/xAAkEQADAAIDAQEBAQEBAQEBAAAAAREQMSAhMEFAUFFhYHGhsf/aAAgBAgEBPxD0fqi5o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eEI/9L/o/6YL/AMxkQSVZuHxfg+TZS5mHw2Lgy4eEhPgbpM7C/XBcVheFKXFzcfXxrK+H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cFn/wAcKo8LzZB9Cx/gb4N0S4t3glc6Ybprgghi9G/xIROTcVxSyovjed4zPeKVHRE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MV/Uf/JAkJKuMIMQ3BvFxRcW+CVEuBu9EN8SGLzY/wAaEy5pTUkkjD/7P+hMP/Av/MVx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LhUVHRDv/S/65Vm+DFxbyxoS4bXXJDyvR/ivG4o9gvCEOhSlLiExSjxS8KXzhOVKVF4a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9cG/gnN5T9H+Nc2F4TOExCExCZnBvhCE59FLi+F4JcGx8Ehdi4bEjY24LouHv2f6kF5bk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YaKUr9qUuKPsRcsfBLGrENwSwmbZkGxY2yvN/hmKJ8tnwqRVy34zlPCE4QhMQnGlKVF4X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YJcNMSFMNxL964tmnBu8JhJP7qEITMIQhCYpeaHh74LZI8vD7RoeSw9ZXo/z0eheiwggb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D5j4r+Q8JjcOjNy8Ejp+Z+78G6NB0WNiMjE2UWPbnlNTjGoqqUv8AgTvf6Hh+vzGuezrF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LF4NM6Y2OgkexJhIvGY60RXsWkCdNP0PDH4rK0Lrs3nRZeNjvwIUQ17z8DwuL2LOmE7HY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hP0Q9wtsgICRTwvu3+BOIt4b4lsa6fAb+LGvwn+csq2usTFvMXD6Oz5qlsRHW/4NxUa3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KKL+FC4J9Q1ya7IDrrLHr8D/ADdgvLXnS30E7Z/jAW+hSVcvpKQQh2VleSSBsuVzfltx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N3i11+B/m3bF4LGnJoNBzdFJ9gjoxz2h10Xh2d/6VlZcKio6IQSITFZWd+y2fc6L2bYpR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5Wf6zVDRbEvC4bri0VG3dsZ/o5AzYe4vsxu4wLweKN4mGsTEJlO+twtj6eNDdPqE7w1hL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Wxt+B/k0NBrrLEWWWWPUa8eyI0UhvxHwhqdm6hOUvYyeuK2MZsbD2bGwvY9mx0Z0Y+hj2P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PtiUNjGjWFxIqxv7jtx2/Ef5NTUesvs2NxZFyMawknLuBrdCd+hfV8EMaE+idjQ12M3Hs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PeDQ9+qw8bw8G6KSbG8P3xpUcRR/gf5NRIjTFmNzYmEmxa9TQ0LCZuhPrKw0dj2Njw94bR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oao9j3h+aw+BjU2jQ2PDd8KUbnSJPwvzfl8iPhhNY2GLh294LKxRvsb7K0xvsfYg8dCdjX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K0y0NifWKXOmKDfxGi/xn2giMTq4UdjZpwv3xnssNGx2UbDQxufRoT6NDw8QeH7fGIGxK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dNZQh+74v37Ythf7Oyg1CaQTMamGvMeWdGP8QlqrF5LDY22NjQo2dmJ9jGPQ8vgfs9IaG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9EPsfBYfvOL9mbhcZEiXeJQh6HFKXDG4JfYv9PgCSfYtnwTBM+l4rDxR1lwexDWW6E2yl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xISmNjo8rsSmD64reF7MvF+/156D18LiCiGSGjp9EY+m/N6Hp0UuUfR8DGMZBqZdC64v3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xiVFNBf9G7N+K/DMzxfN6NfPUe+L0fZPWMkrGMNfQb8ohrCQU14MQh7wmHsYz6NeBv8AD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TWst3ypXnS+r8Hz0EiGheFY0IsoRjQfFmwkKmuyTiGiorVmihLghmgsMb6hSlHhj1zfss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wmUacF9Mbuv2vnqJFkl9w1CEN00XFrz+immIaIjYJSo7YZtd8ExsQh4fKYoqVibKUt9k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Sg3wespfRvf4Gy+r5/KENMaY2UNFLBI7ofFjVKO4pFE0IhAlOSw8PNzcoQhYeH6IfF9GN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rQl6sWYT2fLZCFxIqUR/wbJjNVRouUGsPDdp08Cw3xuXhFEfcvD9FhnbCjtlpTsHx0P8A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zD8nyYRrh6wlWQRWUXbEihrzY0VHO0f4CfQkXguVKUpWJlEJ9l7L2UeH6LL0JJdsbKMbo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YQgxcZ4Xxguyhri4Tg2aFs3zb+DEC+o9sXgucJiEJmEJl+izYhsoxPF42RbEp0Y98Gud4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+SXHc8SJBu2J8ZZXuiNvFjVEphc1/DWh4Yhux7NmtE+4bvifFlzSi4MvsuLPvwgkSmNvyL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owTsv+CUHhcTNkwx87xRSlHl8lxfSNRclmDXQ9f5F+R/kFjrEyxYestkG4NcMfgmXKfN8l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eIzQ25tic5RvGI74MQ/xvi/LbCC7ElsW86CHRIcDdHmX5XxfJLjqJ0NdFZWUWWWWJRRD9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9JLtEFN4qgaPp3Tixa/Gh++wglSIb3jsFxbrGh/pHyXHWCYgaDwiDQfTxqHnNHRvrO4Gg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iP2CSa6Eah8Hg/wASH7rY1RxdIuV2Fm4Q3Bu5TGy/C8r7QhshZ0HvC1jbGq8edVEM9Du2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om0ERlyi74LQ/wASH+Bv4N8O/AlRtIq9mnCCeX6X0WVlOos642LBqPYt+KWoglSE0mQX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aihJHBaH+JD/AAMfDRo+4SpfiFB9NObH+dc9hZ0zLUNkRlHXiCnJ4huVidj6VHa0MhU6X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zfPxIfqsM+DLwPYlNm+D7ROb/C83K4XO0bme6w8YlJECTHyIpS4SoaJ0NWKIxtdoWYui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8l+ND9Vh4PY+0IWLh9CV3hlGPQn3KrZcQhCEIPlcTF9UynZtko3+ZphRRRGdmg/fJmw6M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TRCUxauS0P8SH+E9ieVISPhphaIR6NFuE8ITMIQhCYnJcmiF6FhLDEmyYQQJG3NKiwSIK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KaiK8BDFoeKUpSlKUuHyQ/wACD2JUUbGGqEFn7jTH+BKLoq4whCEzCYmIQaw+C8DRC89v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EXfBDw+Ey8LLWaUovw/R2EkH/AIGsNRZeE4NtiX+jY3fOcpxfJEINDRqai8Llr6mJWLgh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+C/DsNwbuHo3NBYY9FFhv8zHicVwaPhCRDtaE41Q4G16GtwaEWSEGbvZKeCGMnKZYxnw+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OoehZlOh2Ykw/zPE5KN5aFhesKA3Y2R2Yy0GhgQ1Rujbi/wACEMeHlY+n0Yxnw+Hw+fiL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n+jf+CG2b/Nsa5t4IR3weCajkJfoyXSzEo2+FfTQSPixoqxf6idMNyMTT15LDZWUpSiw32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oX4VtD0PeEXvErOhvP3F4f5nh8YJCx94TojErsU1ig1BN9kJw6Btt8Xg9E7siEdQK6ND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Bk1VzeaUuKXhCEIQQvdZ0HvCEEy/4JZeHoeH+V5hCExMUp3bxBFDuExOh3vGh3Zie+LE9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Dtuko+lbCXssQF4sa6wSqEqhIS7Gux7HsfQ9DfWEIXuhjNoYlRQNpD1nRiy9FNofRRv8AK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g3ZsamFnOCITsQkQ04LhuIrKdVWGjeiFpT1D0+iwl4XD4N9F6G6NBbEGHsezQeh6Fo0xXu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NENYNhTwmPDdG2Eifkb4QXLrRqNxD7ErNRDRkiHrCdYfrloatM6l/MNpKsui0OaJgfIN4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OIWz6N9lro9jHo+C1lW8P1Q8N0NA6G+zYfvBcGJjVYhDr8kHlZRCZkiHJ0UROoRLBaKE7J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p3tjVLsqiJ7IfBkO1o/7KFrVzexjHo/0J9YTFs7CQYx6L2LQkIWH6oeFrBdoT+MZ2I1J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v5msImFwfqCdZmYQgllu+TRCkpVg3Ox06aInQ2aKasK+7QyWhu1RToJp64vY8Ho+CEIWx7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6ILQhC3h+q4iY/VGj2IPvBcG4MUf5ZmcEuG6EJLhMTzGjwtoyQh0JixTEiGkhSUMZ3Ed3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Q+C1kWx7NsHoej4LWG34FnY2woaqpP8ABqgxZfBf4HdRCY+CH5q1RjaoWJLFNG+xK+kK3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XD6bYaHw0ybGxshj0PR8ND6Nh791nY2w+0LRsdVMsNixcQn7FluhCw1zuHr8msJhKhr2+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rwR9GNDXROhIWhC2N107DHoehaNTZ4H7llbNxiKbELDcG+MEs38W8aKXFFwZ3djIuW0SNH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vSGP/AFGbV8nxdCWE8Fg9oY0PgtCELZsMY9Hw+CCNj7+S028lg+KE4QpS+7xRsuaVEIgMm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9BhWNU7NnR5++68TGMYtYJmxubGg9HwWhhbeB7w/wvvN5LnMr0qGiGn+kkn/AMjf4h4i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5z8C8Po33hj0LWRbN0fBqPR8NMFvgD/E3l5nlOEvp/wBB4Jof/A/ksbb9Kf0j/wBJm+Vz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79IQmLzZCHZWUTgnCzsaPsfY3VBvqF6gukdD7g1Yfrc0b4wnl1Yv+x/0G29sh1i4iIQhJx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rLhRspcXNKX9J8JiEIQhCEITP2sQ8L1bzSEJ794vCkc+KIWlKUpSlKUpSlKUpSlGy+R/g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i5hPwhSlKUpSlxS/ojJhM05PxgFXtC5H+FYQ/wAKF+il/bcMWxe8+4nJ/jWvwwX9GEIQ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njrm/xrX8qYhP3M2F7Pxf4mLX8GrwnGEH+p43/A/4CfqaDZ/gf7N+b8WguK/Qf6n/AJG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S/KtcV/PWDDd/a/wvxvx7P9TF+htIf8A/xP8ADe+S/Kvy0YbPxbL/ABZxfoXBuH/RPivyr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/kn6HjT31NORflX4aNvzf814pSlFZqUpeOhpci/KvSZpfV+j/AILIMpSiZSlEylE+D5l+V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aIQhOKyuK4rF/wbZSlKQQUpSl5ryqL5N+DL6X+E/NcfvJY2eDHrCxMNJEEN8Ozs7Fh8mx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T9KUuVxWE+2UNobrCXQt4YnQtCYj7liFl8mT8mmKUpSlG+zsXgIIILhUVFQ0QncUpT/BS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SljKXzRCYbgkFinYxqsfWfRsehaFoQ2bGh8wR9w2fBax98od8aUb8YQTrD5XhEREREQh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ITgITitFFFDfeFEYkxqZnFcFHadEBMvRridjw7BGkJn0feD4IQxj0fMj34P8r0a4QQQg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jIQhCEIQh2dnZ2dnZWUpSlKXlCExDrk0dULFw0NMsXAl2PY12NKEEhIg0RwVF0MPd8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XJI8JXgpS8oTxhOCIQmZwhBBEQnB8YPFSnJrBa5/c6iFoWz6NjC9DF7L2Nl6FoQtn38c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bXJcbilL/Fh6FyQXFZ+j+GotHwWx7HgWjY+j2M+C1hsbZpWJlKhtF8WIpTsnNO8Ur0JR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xpS/mgjWxcpyWUu6PZ2E1o+C2PYxhaELY9jFo0EbG2UuyEITJCEJwuIQnj8mhQdVfxUpf3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LEF0PZoTsvWPoxM2JUhBool0IWx7/AAQhOU5L0aE7G4X4r/BkNAvRYQhjIsPMwll6IxMTP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63+M1UdfWWS2bGmPg+w2ynwomJ9j2PQhCaL2P3hPbTD6FPv8ASbiO2YkVeqwhbHs0yexj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nwQ0Jdj/AHMezYWf04UITp6rKXdGh6wsDQ1ghBbHsYtCGfR/hnsvZsK51/T7sv8A4LE9m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yxY6yxYhB6/ftizqv6bV/wDpqvSl/BCEITg/2L2aD/pPRaf/AH3XjSopS5pS4vN/sU1J/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6NEwmSEIQiIQhCEZ3mlzRv9mg9E/pbjsp2f4YQhOMzCEIQhCYL9hest8VxX8WGHjC2z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bDE+Lx9wh4ePv6n0J1UbgtGgtHbJJ3f8A4P0YveGi8PvP7y+4WEMQ/JO4arCNBaNBD1jZ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B2FlZWX6LLw8XLRF1hb4NB9IRpjTGmNsN2F6f8A4PuSiLD6aYsTrg8pGuK0QmXj7idi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YkHoWjsjpl2E/mFGm2X/AESuhYxr/wCCX7wQxLoeHvLyhiGIYh4uPoz7hbGLvBbH0xMkQ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MY2WjGqNiVPohIp2F/rL0Tri8PH3CxMIeGIeHj7j7hYQxaHvDQToehPoS9kg+8PsQb7w13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v/B16Jwnm+8TN5URRMbEx2iGJDxVSl7KXso9lGKfSiWJDkhp/wCC0L6dHRDRc9ERMkGi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SlYm80pcURSnwSLQul/4JjXfsh+TxcN8D4XNKysrKVjcEyFX/hHv9U4Q+YPLtimyP4UzQ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6PJa/8GnfQ/bfKc3lsbo8NGX6PDR9lFhK4aQmqIbwN4WI+f8AgmND5rEHwT5J8GJ4ZOGdj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Wi3j4CGLResdkfP/AAcuHznGc1xnCZrK957GaO2E7ozcQxY+iD1/Cn73lc0+afJeFKNh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CCBoQxRYuK94fg8WYUpS8BSlKVF/Mxf6Kbpfxof41zeEPC82x8MWNMPweYQhCEIQhGQjIQ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+ApfJ0KMpl9Li4vO8WLwvi8LhUNViSvLcY2zs8rCpLD8H+iYni+1RRS8GiGiiflMT8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eFmA69FbwnMjVxthDGqL3hP4DQmXg1RrCfixed4Uo/JMo2XLwi4s+iMmVssj6Ma7IJEqJ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iifeWiFwVbIwpS5WaXjSlKUpS5pSlKUpS5pcPg/XQkWyRpoV9EjYh9i1vDwhQsLhf3P8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BE5TjS+vfg8wLoTKJm+jYHbZ0hsPFx2LC/rvBonNC8YQhCE9XygiYNAR8EEhKneJdkgl0T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OeOsMvKYYsTjMIT5PkhvE/GsOboraoTogb+HUexEWaF9P6r2ffCkysrlRO/vfHqNFX0f+S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yS/nTjCeInl5XX5V7qT7KsKMnBT/AMBSjYlRdCeW8IX5F5pZh1o6oIesFjn0yh/ibSEt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R8Wjbi8L97FxCYnRY2GxvwHxiG7O0PRT1fo/OjFYnxaEoWZo3hfwFldnRwpsTofXj8yv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ryflRvhSlLw06FwX8BFHhZdjHxcXYkH4/MTnSCG6yDUI2Tser9DQWubyL5OhR6UpSlKX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jGWyfYq0fUQa8fni8LITmBsnQ19NCyyyiiiEIQnq1Rc2dDSY/At5nKPw30nFMlIQkqJd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fPFKuBZWoV+46OijG2Jvg0NzmXo8MZHzQnOkf4ZicYQmFiEJxpBLLxMsWEPXlHtFFiYWEX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En3EwmGQN4g8JDJ6vDEsJwlF4pl/pfuxi5vXnTCBqC2QRM7FdDU5jn8E/SE0MXO8v8jR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1rLfJ8EjcI+Gly8sevMaxRs+74MSG6ndpDmRsaT/6RFgtrsamZh/nnFj7P+BLn9/YXpAkG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N+NNZYWNhKIlIQmHJINXQQx1QXEEhIMmHxvs/Jl424uEPf6HleMHzQ8vxTMV8Tx0TqIdn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RUUpSjzv2fm0Lg6tDHsWL+l5QuaLzYl0Pg+SoSrLMWVhOgxWKUpSlKVYvGlKUv62hsSRS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CH4bw/H7cfmHDjwhK+hYplDGpxvClKUv4H+F5g/0Pgud/GlLOLQt7G/zmZas9nZ2d8kqE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Cd8f+MITHjYh/ofOY37J989MJ9zi1SCQlxeuEz3wfu8UbywmUXZcXgx5r/a1ObfwXix9ZT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N4tUnJiR+Fxfd8GxjYsJ8E8IY0NTgv1NFgEr2QJGUbwkT0G4LsXS5Jd8FluIVFPz35PFK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uWrmi/V8YTFitY3i5fNuhvoYt89+Cy3izQ3WGOi4JV7vleGhSHQxImIQnO4aIQhPKl9t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guSxqN4o+DKXheKaD3higql6HxNT8L56YhOJSlKW4oszhfPCedKU3WFgvVDO6HiDKHii9c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+JPub+ViF3lYmRrPeKXFKW4iId/nhRXkrzQx6xR4qwuBLrmw7CTxLV+h4sKXClKUvhCEI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qg1HlvyS4zLGPYkDeELJa/FuDTfeUbFwaIe/G8aUuLwvk8XNLjrlP1fTC640saXgxnZcM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4ryaouhf8w/8ABLCdj/Ea3ZeN53yeGPwfmmNlKX9LVQ1UxphYYtj4rCH6bDRpib2OyuGi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b8XhF8pwnCE/oX7GhZhRLCHzQ/TY2zFRSidw0bEphsahm/pM0uXwpeEINE4z+T9FhIZO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G48SC4mj6Dw0G7xv+JfigyfwaUpWVj4kPh0gQ+gmaYneD35bXNgnVcTmeLO/s8LNL+KcJ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kS4Ph1LXsj5BPeNdMTT1h78rIazBBrkePllfecZl+kJi+MRPC8BWV+6VEvGLCdZ7ga1F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mxoXFoizCRJEIQhCfrXB+1LhRWLhCeF5rzeUfQM2u8MhbOminYtdPyZRXhVLyY8yXvxh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n53zmZ4Mq8pz0zcXgzZVvhvDVKqHoLzlUEjmegQ2W4WGd+hshe5MUped9ZiEH5PxQSno8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o8IaGq6FheX2zAeLBuhP9FQ0ZNwTNxKe8IT8q4PwpfywhBiQuK5/dFMsXlBGWoWZVJkn1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8Ey/KlKX8685+pi8LxlI6F/3K5XiliIsIdsNFRDuWOYZ2YixIvaExMvF/DSlLzX62aE8a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4dxBoaLKrDIQ+AZtXlIv2R4r7vjS/nX62LMwvFpEyylLmcE4J0ReIRDII2GJEJVxv7b/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pS5K8LwfGlxcL1wQ6aQhCDErhFZaj/A/yL+Z89n4LYzXwD4Czu/4Lyvb/8QAKxA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EBAQARITFBUWFxEIGRobHBINHw4fEwQFBg/9oACAEBAAE/ECH+B8HwPyQ+TXzzM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uvg+DHwf4kCOfiB3APgEQrM5CMdxglTshzmBMokYT5VElRKPi/JCH+NfFSpUqVK+FSoEC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EjlgBiQDj7jiih/7EFqkCzacuWpEoKz4iy0YgDY+YnRhUH2Qs4T7nilumDU7I4rjEjD/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+Bj/AIMYQ+RlwYPw/AQPiv8AF+D5MCtyoEPgF4IiR+QgTT4AK6l4MP7YBrfAbgOrb3CW2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GZsto/MUmzl/5F9ErIaQzYMcQwAU/cuNZ/iMKzF48wrB5LqO9FDXmLYcM+posoftigsy8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lHk6lJe9rqFe3sXllMAYczBvcQcHUtVtX7i01GFpQ3uWJ0wGpTsUagM/2SgrE65pbUANmB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MRCEya35PRFwLNcI8ysX2PAwM3+9xlIEf5jtlx/olyuqtmFPb4A6LaoN3Du56EKqF6H8I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GAvADd+I/mqNfw+5RWhAPg/wIQz8Er4P8CV8X8V8EH/GpXyf4kGVqJmHnCBU0lQGpkiR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wxXiIQdSq+X/ABK+CHwSpUqB/hUD4V8VAgQJUr5CFWNk/MS2L7i/H4pgMWHzAmDfuDDZE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RAFa+pk2QMgWyGb+ofohza4ZLHmVsiBh/ZBWFDRJ7JtlKOlfctwSxsZr/AJS4kMqCoPc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RL/wIfDqEPm5cPh+T/GPwIbgBEj8CpUIQCfhlBeu04I6eHEQvT8S9Sx4ZhAuGUl3T4nDB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mF1mDgsdsAIw8wqVjuVADM0DTfmWaV4HRAKz5eY6Bng8QuBxeXcFBrPD+4YlY5Y4P6gOK8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dxinV7j7KYCwEVWMID3mNNkxfERgfLzDeUxOI7QwKxWo2RQNjuPpkJ+IimMHxwqaKCAg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OVX68sNF7kMlaj7fmH+YmBq4MHhVT6A7jUluI4WczNbJGUhcroP4lCF2VR/BAK+xoH8H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8PcoKUGjr/wBlqFNCs/B/kf4nyQ+T4Pglf4fUHx8EIfJKlTN/FEv4Ipdk3g8RIxMwQfhZ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jLjCxzE+D4r4CBAlRIEP8ECURIkqB8AlRJmVLLUrDk/tDKF2+dTyrAH+jKqwhGaIeYQPD+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2JeZuNXSntqf0QkOYeoLgQ8f5mOrQ8DG5/aHAblDlv7ln9Lj1qemCd39zZH8z+oGUy36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leI2Cn3NH/cTqaWvzRXVfmLOGLXfwIGWXLzFJQwJXyfDCDLlwhGMuH+RN/Dly4plMIRZL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+FmA4OWoGGHF9sdW8H8zMDbzA7jCuBzL1QoMd9QwQCC1hAPtjcpDHbxA00amK33HEulsJS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pg8xu/Ys5a8Hc7NpTTiM1twaEXtOENVuVe44Tqf3LbLm9RyxfMqSOwtxUDReSUl+0odU1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tICWVFipOpfLFK/iDUZGoPiUkLXBW4i4V28Sg7VoufMCyEHNcQVmoAjxAj8BqLC5uLjMB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r4XChyRB5AAP4I9zLAGa8E2MPA49JV4Xg6f9y74zXA/9lgKXSf5kPgh8EIwh8ViBD4qBj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Kfkhr4JWfgh8EGo/uJfwSJ8PwyomJixcwiIxYxj/AIV8VAgQPlK8QisSvkMJK8Qg+AES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heB/LEaRR5Jyfth6TfLiNFzOWJRIY7qdjf3PajTKb9wH+yDoX8P8AAxjNJ6qIZw8MU2j3E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0MOGj9DME0ftmDC/cEyK6i12r8RYAlmBiRKVQPb3KNY+4Lq8MwF5iBPqbzPhjVlHpiuR4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J/dEtbMscj7l+KYltSvECVKqMIQh8amyMPmonyQ+F8DFmKECVBg5hqOouYvw7EsrFyDLGg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MwNZfEGhwVmMg3/MwzHPljqi1vwRmDPEtFcdypQcv6gW0tO+Yqz/AOQB4afMX9wKa1ef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lHMUKgwEsO1o6IPMAL80CyWuOUTnLlLDBDqZruKFc6xqZUxn+ZUULyvBAuwfnzAhEt1B4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gWGUotdEUqALDgmQgGh35lDet51BwQwvmVb6gxUwYLw4zMJxl/5F6WRaXqBCp3cbrMI9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ghcKy4OPBMC9roDiYAQNPEslAMg8eWOGHClr8n+B8kIQhv4CV8ah8VAlSv8AD6/wPncqp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ucz+YQh8XmMG4kfniMr4Jb+Fiy8xjEiSpXxUqHwMGEIGJUAqMCCJG0PgqBBG0I5ZaDcH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BW7jiWfZKGVXqL5GKrf6l+ovxEOoENS6xLcx9oIJd6YK+JnmHduGMGcwT5qPaobhhogOm8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D0w5lv7lDasRp9y1eR7qDZT9RZhe00Wc1RfuPGQVZCHJaBvCH3GvcqZBgGAvuY4EqAZ6W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tvqJojyziH5g+w9QARnuCMGBsfngEwnpl+pbpiVs+K+SHw/4GptCHwGDB+TEzMmMY5bB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fzHFOe2WOX/yMQF2wQa1LBx7SZrcTLuo2fOwgbQ0Sg7YRUMRxtSdwG9Z4IPHBtlKG/qNC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oblrtiUQ9yusaQYsye3UZ+IDuJlHe5RGqDT5jXigaCeDVjMbbrKw0Cuz1ApZr2QAoolQu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ldzYisMK7ikJDTVpx5ilGyscpXZFvxMiU0t5gf8SswfFCCWIzFh0xWD6ZnIHi4JoOyaS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gaHmVF2vQEsMXjqFdgITpHYBQyL+WDFgOFsvyf4EPghCEDPwf4E4h8V/g/FfJ8H+BPcqH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iHESV/isRZzFj8PxUSVKlf4VaLItyqW1eIvR+HC833BvSP3M9Ru9MGtwEEWY+F+D4PxUo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4Z6lWbTvZNAMBdsJKEU7mFoGJffqpY0+Zh1jzFdp9R834jmaJKPP1Pox4oMRxf2TWx/M6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RaEEbgtpiWrRiZdkBDXJKOZmxQbjbxMuf1Ntj3EM3/MWX+aVT+VO1e2ocCh4Z2D2EA0R6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ql9Ira+UFQrXhYWwB+5xgzkgPuNmbfcSZUSoZERsKzlzn+wGG4X3cYyoOrb8VBGQ/UpFZ9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QvMGwYvX5pZr80qWeJY2MGGT4EIQZcGDHBwTSYs4t1AymLXtgqOFrqKrZWLRoMYmRE3Ax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du4pfEJWA0TQAdm5e3X0cSpyxx5g2SrdviAMGOPMzI+2YH6iFVd8vUrHRNApUUqrMs1l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HghXhqOIgcHl5iLGjmGywcX35ht5DPUYysCyX9hwBuVgCX/hDCB4+fqdQKF6QlU5c6iVBq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pqn7hsXAwlYgQJtDeouVsFVDDOavM4Hh8I5g5r5l6XeQC7joE+nHgh8Auw6/9mXAMg8e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5ZrA4ZW+fk+D/AAIQ+D45hCHwSoQ+TMJX/wCRqHyTn5YR5+Fx8V9wK1E+WJr5cx+H/Cvi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VLTHMp0VDvhgjT/MA02E0iDbsHJNo/uLyfhLq4Jaa+Yrdn3OWn3NMsTr7orX5Zd6T0wX3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5vEe+/wD3hMluNQPFCHEocwfZADLerJkU3qDaHsuXGa+yBGU8w576Ym0Sla/UUFAO5TxM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3KcQ0MTDyR3CfiBNK8x3flU3lTLhqKDqe8E8TB39ynrMFO6jG+WZ7dwgz8+4zY5fzGTTVy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X8QXDAucD5xjAM/2hDmx7uKP40YZD4uPfecSoaj1AQie2frpCOb8RPSP1KzD9Rd4cp2Q/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4nGpOid7g1FXiDQt+YEFP4lYcj1K3LN8T7hysjW6ZrpE0IKgF4fuCcMBI8Rubw3pcvEZj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ZWqxMjMvRFvAypEvFWSNtRvC/cEq6BKAXXBBOArKxgAcY8QwepRLWTUyVjDvzDz/API68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eI3OhthJaticsY7L6ILAEPxGyrdq8x1C95Y1AKOLP2yy5VBqAcFEstKy3WCETFm+k/T1Pr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gLh/cfiDNcxJ5WuGjiXNzYIGIPuEDqV8VI4czg9Yi2VMVuC8cqPSXkqZ+cy8FBW8vqMEy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OA/7mGmnNljI5AQWD2xymcVVcIfBD5IQ/wAB+CH+BD/AP8D5Nysyobh8cQlQJUCVK+WJ8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Rwg4lRIwkfmvkPgkSViFR0RLhlMZfuXh2lvUs9wZyk9yCzcvw5hVt/MO1A8wGlBOFAJSq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mFylghdlhfc5iMX5i1mMdy8T36i7iv3LYtgwW38y6OoUW2/USDPlmUJ15zCyuPJANp6m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D3Ld/lAODFwFjxPB+JzV9xuYm8H5g3gSFdg13UGzg+oNO4XNKfcCwREdPic4D6lRg/Es3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5mPeJTxKBr7l5ypRZeeIUvLNCoLmIOXHJBXnUbdz7S0EGju4A3+4e1lgVHshup5huN91A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Rhyj4hSKeadQLm9x4CvqapHsg7iCxgv3B4shZkRWhUcGH3Du0gn+1lbd/wAzkD7gLX/MU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PB9QbifmI06YtxFd6bV5lnbjgi8GJcBlYxcIiWF0R1bL+og/sQETfL1KZjHLCKBQfuLdVv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WUHbzHSvVSjTadxQH6l1eb7Zvf0R2gc8vUvVkP2Qgox+SecZmoqVm8weLY7l/wDYRokLY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IB8FNe4UXXfybh5v4UNyuN0BhROIoYPErGrC2N4RlTBiCh4guBK+GMQ/dMx5mAqEf2NSq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PglgdYwGa/wDZlSoDF8e5gYi4H+WGfA2/5iUY90C4fJ8HwPwfJCHwQlw3CHwb/wATj/A38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8ajKlTmED4MMJMUGYnUSJco+KgRJUGYYRJUMqmY6ljc5iy4MvE/T4K7ir3L9zCEK7h2Y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e2KIuy1ECSWgO55lL3LX9Yi/1TPn8cNqRPqUZS/jDMYY3r8y0Itk2QVanr9yjL7gn3L6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Ky/smGcOYbH4MomWc2jWH7gXAqpWpJbyPUy4H0wXuIyt/Ex4IK6X1c9LPMV4jnZHvA4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KQTkxEXIRWKyy8s/iI7JSswV6gs3NCP5jcg+Yut48QMZIZYQYZzLONxbtnnqKHMAL/CBP9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SslF1U5IcftQuh9w2dnvMBXYeoOimHiNkn7qORvT0zbfZCP13DXFPuDyM/U4CmLqxfZLR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LZvLwxXASGLlh0UZWZk11LiCjtYdCs+IH0MwBxvjxCwyfyjGDxXUJkzU17hwaVHUyG3L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2f1BVC+3qbjn+Ux1BBIFaHBLYEVWUnPbKOZWMVFKcsZWrQc3LCG+xAH4auAVFzOYdu4ax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M4/8AiNjCFLwlhGcpz5YavSMXdYM7rURJk3Bggcx18LKCB9gv+pZEpkyxDpgrN1b9Spde5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NNUAcHmK0oyP7YKLHid+4gw6P+dTHCfX+B8HwQh8HyfF/P1NofB/+B/gahCEIQPivkYwJU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SMJXx1iJEiRMwJWJUCZppH4K3fVwEHKx5lxfll5+F5kai+pcuX8BnEZcWXiHkxR+5ipSa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V1+87KeZ/4iILv9TqH6jbpRPMWyQ9TWBmeofU5DFM4/EdCD6qMdMXOy5buDL06l+vgLFXl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2Wk+kEMjBGmfmf+tADCPTB6R9wD31BGSs8L7IVFTPAMN4D2xPP7l5tYo2gPMtr/JLkFu6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fcFoPqUUoRlg20+5pk/iKXCMSpWeoblfiLxh+yPDkiTD/AMp1D+I5sMej8TJsYPqN3Uv4l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NTo3Lt/xDGkp3CmzJfcEoOOInhmdyDpZfX8wy264hsvRiCWpfLpl9F1jmWFFj3DNmMDxM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4uepq9zPTH9y144lqgFrojgHPeP1DQrMyygKxxMpnnMyinogHHtjd3U0tiyVl46g2+4+7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6jtXZy9xDQAYIyWevEEg7UR1Mpl6Jd1FYPcVNuJUGCVzHZBhCvAUgdTGDAJEohlmaQa1j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XHCtLlBfJewbe449JdciLyMN/7hN71EsuvcDG+4LEqMY8XOXA/wDgQYW3h8PcqtOI9dfz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l3NLjVt6hgwZV/cdljG5RZ/Df/kdvCX5hRK70/w4/wACEIfBD5IQ+MIMIRP86nHxqG/g+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uXcIQm5UQjE+UiQxMsSJGMqVKgZhmCDMSOz4li+YssvMWDLi/FSosM29S5cWX8LxHcojM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SrjuXOj2SseQYlalPcSlhSWdJEpxKtli2bH1LTgmInHmeyCbyjtlCcRfNDH7rDVlPZFuE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xKVI+4bSJxiKVQwDKfUBlVSxtkUvrwwi8S5uoNTXJLemeTF6qKu7l3uXnUUashxL8xbA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pPceuHSA4WVTRAM5fmBZ+pMUv+JVvM81PEP2S3K0vykG4Q3l+40l18SiXaPMTOhiC/3F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Gm/3FHYdwp1czanasTPI1OL1BalwXcSktWxhZj3Hsr40EaqWprHmW8qy7A+CYgY6ZlTNZ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qOgWv6l5FdEpR4P3DVd8eJg1qGZ4mKuoqC75irT6l+bBtKkQxwQXBt/qLcXeVZ1oY5Y9tc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ivN9RoW/MVq4gnRhiA4TPlCIFDAQR3NKl/hSTI+pz8GsS75+0eJgaVrHEcu3bCAAoAeJp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mqzjB5lEPgIdcVUErV7hKEoI3dH/whJYE8I/tjZ5bPYvE8ihEWXpldMr4DiXylK8wLStm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DlcEv3OINEfoQ8ODFCwh8nwQ+D/A+L+L+T4Pm4H+ITmXPUDGZXXwfI/F4l/4EuoP+HMYS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MDMYT4HMCc8SO74jreEmbHr/BfjiXFl/C/J8XLgzeJTlAuKCL3DQdeZQHmzEfXgKjp1A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mw5lIr+cpxKi4PuOpWfcqMoQYu59MzylE8vuIDTeyXhHqOcodTZ/XGjc+mX3ac9xdwj5b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0y5Ce4TJfi4CdoNjbrUb8DDaLqUsB8xPTcQcFzZWIEv8ABKNqUP8A2I9xc4Yel+JRh5j5i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3U/7Mog4/uNx3cDUUQjMNYiKoaThv5IDfgMUMryQwpK9xAXY+WIcP1mF4JijZ+eHABM8S9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qFs78QRkPqPAvSQPTFW0D5irzeJ4RJoLSNal3HMX+oZqPzFRs9RfBFpTFGYjS7ZdEwQa0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G1K7IAPWrhFXrmFKAz1BUPzD1mx4lhXP8Sgyuj9wR2P9RDW0/nHTZYxfERFK7h3TYs7Y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Qxf8S/OCR6zRxNtQshDlITYCBmUG9tQrXJUFI5GoblMo+ghcMK0HUapk3nmEYFDUZcyl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5i1DtCG4KcRcL5lzZUv7YNvfqJbWKuM9e53B3Mv4JnoYv+nqXOkEyjbUOYWeICho3LJz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41Ex8uYYC/TmVoxqU/gi9Ap1mHyfBD4GHyf4nwfGkGEJc5/wNfBXwErPwQhCXLn4+SajC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uo71OfEFTb4qBOKjuEcMIIyieUuo8oo/4vx1HPy/Nx9fJiGkJcjbT+oAS97gafaRtBB4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qA4G9kU0L7jzD7uAAJfglJbH8xECHOYk2X6gaJPMCBpdStxaeyU3UOomwF4hj0FczCGPq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+4q6a9zIIPURVAO6ZWtiauVdC9QhcJrxbJQ0fQSgQLqiGVVfcv2H1MnBfYijp/UpIXRRh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PSKGKoZyV7hd79MWKJ+mE0wxzEyqGEcym5X5juF9QByj6nUuvcHHcovRKMURCIOrqa1BTn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rEd9t+4GHTsgDZEqt9MKwg+IJMB1ACfhpcy1DUMeSIOq+NQrlvuoIEv3L3XvipoiP7iC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JWrbyRbREWqiPNuEucESgnqJ+A1VRxFcwHpb8ykOAeJWAKCCB4zNjakOIgxvjLLrIcYI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3iKFDXLFFAQSpzADgG15jivQTKqnO4xwzxBFWM+5x8NHcBXBcGYTdOobQCViBTLwaDe4S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VTSQbOJaoV/xmWI2rz4lEgGioErGJhqJlAWuFqUHqFe4bELmLaSikjGZAOXvxEawXjHR5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iMNhf49Q4ecK3sh8sPgTIJi/1Mu2tW+ZjfmMy8FoZ1MJtr+ZtapV/6l7cGM9P/Y5O+nL8H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wQ+CEPgg/BCEPk/yITn4PUGEIa/xPhJUbH4Ll4j8Mbj3GJcTmJKhUdYiQgww+C4AN7Z+x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4xcy/8mPzUnuVbKAyywNleWKwEfMUUuR0FXiUqqzFiAaeSVC2CAB5yQ5psm3y5sSGEs+oG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9pgM+HNoxMjB7CU5F5xBZA3TKhVUctR/gczBZD7hTQ+lxuwdSkq0CYqz7jpbgdSjh+yaq+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VV4g1R1Bw1fuMm2dVmHAo6zEKke5YcX1BWRbigUowyfuafxFxRVSbi9YDnMERX2RQ1fol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2wS/ykBoiGr9mkc3g/UOsBAG0la7jFXab9fUAtco36qiDaIncFGmril5IgvUu0p7lU3NC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jVfUquC/UKwoDRMdb6gGw9k0A/EaxR6zFvpe8w+T6Q3IHkjja8K1CNNSNyl6jhMcRO8Q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0wSK0YJZ/c+xHSOOfMSlm5ZzmqLxl6lEE01LsTnl6ha6NeYozJjoiCsrh4J3DcCvZSzB9Q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WpaixcVATRcBoldUGXv4YbxEUaHMekbP8TazAYUJq89JdIsfal4bvl/qACpVUN/iVz8bJ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JVOD8AuXQyjlbnuNagSuMdHmVhduZ/wRkDbWv0eIK2Q26tiD8qylWncQcuIIHZK0BTL1l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V2H3LtANpxEAT31C4Llbl+D/AAIfBD/Eh8kPgYfBD4Pg+SF3DU+vgh83mb/xr4+oIbgy4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8RtGnuViVGGNajKhCafis6yNt3MWPxzGMJuOvh/xIx+LuFbCNmoB0RFERTm0XLUfBC4DBT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FqvuEbylBSj1U3IeobCxxuU2zgLZnAGqqCCIMtGg9MbRZXqmXAdxUJRh9sQrDzFyh2QR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lXJE9Q6Uxvgjivy7hC7zzDAD5EpwnmUgTmMMOZTWGokgxuiF0XsslZi+4lw4cXFMC7lJF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iB6h0uzjcFXIrGYycb6lonchS3PcXFs9VANN9TOLHiViWUTr5qFVKIOCWo7S4HEzrK8kX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yfpRRKzCvqAbjxHJuh4zMdyihdH0ROQMDs/cUxXmC4DwQF0v2RPt7J4iCNuo6kBmSsQTp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B2jjUsbqWtqZNcylyP5i4p/9lE5i4onciBRhYQlA8wTLcGZr/Mx+46IrMbjtcP5jezP4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6VmVE1sgZfRCGl2WHkKdwzZZX1CXFRhu7gNvK8QFFTvqdsR2MGIEqtQfiZoVY4jq3G4Y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WNVUu+jxDYoDqBio5Q07hBhDSdMoebwJTGbuHUyCVyQ75mBcFj0eCfzhg/giSGakIGZkv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XDAifaUp2pmoZ2zUWXMvsjkb9QiVUVGiF9uJlGXlyv4P8yEP8MV/luHwfN5h/gQ+Bx/i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Zfwdy8/A7ZydRlQIBH4moIkSoyofAZgvEsM0FR2mbx/wYQ0HdXLaPekSNMzjO4esL0JEB1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i4gRPCZXiaKqdE+WWT6VwlzYiMIB0xAuk9RuChfibtyLYX3FRGrxGtR4ZvsPDP1gEa8n0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XFg2jVxgQeSJkJedxsAemDBcaxMlqpGgJnFwDmnmoQJbdJPVX5ig9CkbQ6dQ8RW+kh3dX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pb6isp3CFCjctt1rdEsAM3MnR5YlAf2QsuruDEFXmID9IwDtdPRB0Y6wwBCh8sy17hB+wR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pjcpUq/EPgWcRSIE0eY1YMJgVElGjo2EEKE9RYUSEl6JWOBLgigQUU5mC5SYZYoZhSHgf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HUNDhfEq170UFE+4YhMZRC8jFDKvxMGAY4hR39k6hXlltYP3EHCvxGXR9RNt2O5RHWPMv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BbvuVlC95Jc+CZqgpYpowYmDdx39cRWt/bKmfxAbM8sqQKEuZb4aljC3+IolQsXzBaAw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QP7kMzAqoOPlU3CHtJmJkLve49DTK8BKQKArEJK4lJQ3Mw+CsQYmzcjMqBDI/tM0eSGxo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AdEFfsBfwRVJRlYYX87EQSLNGkr2z3Iwkq0+IBY6lImBMjFFyXqZSrubKVW3qNULDzK7C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h8EIQ+T4IfJCGYfPMP8TfwePmuvnj51N/41HcfjTCEuEA+NPixiRiMpmZT8RwjJ8LKy2/y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2Qq8o9VV3xMo2tzXxWPlUYsYERl1S/qWMF3iM1Zx0SzDfU3F6lmGHuSnQGYgUuypbtq6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0TKmBe2DUG4LmHFN7I1MtEHlpYxUBCA5omt+cgDAOrStqKtWjFZaTVkbVUSkTnuCujT1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ALY6Nj8QVlK5IHpZnA/kjoM+sy84vUNoh9wAQtcse1du4NhUxV+ZSD+stcIfuOhFLYN93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u45FavMsX09VLAcfgmiJybiyKaathsbIk2MRTkoqSu3qJWR6gAEL9wy2zuX7LcVi89QGo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JbUG6leTfUVQ8sjQBri4khP3GygOpcFVJsjzXgmH2EHa/wC4GFIkM55EG0hRNiImETFr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hLq9EqKKxaxHrEC20fUcm15IQFnkIAwPzGfW0IC9PEMJUYheSBxxBmDR4nA4uI1YdLTuF2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I3o/mGkchFROaUzXouBtxzGUOUJbw0U1C01cGO2GYTqZixA7dKI2wW1Eu0f43BJhjMS7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tUoa1FxmZTy0iYmUs9krcgN8xrLNE4OiAQA+6CrZlKwLiRnMJfDTY9SjNWyTsmKm6ZdV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dOY0oDmW9qXmIBim/HuCgG11/MXgF7fgh8kPghCEIfB/gfFwYN/JuHyfJD54fg+D536hB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PxcuDUs+C3GJGJj5D4EBNJyCy1fNxZi5i5nHwxmK5LcsYrYlVUdqn8R0b2wisK4RlN0D7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V8MNNo+o+2rpqIDoebnr4Nk2TtAFU1WKyLj2Q5FI5JTK9DFo9mcIyylD1Lrn9xC+q+5gW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1VSkDA5uGcZfFRNYnRL2KHlg4L7msMNWQarWYgBwdRcH3Uu1jkE1FP2wFUT3AwDjQkptLW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luZTwDAXD6Mt4ftjVhQ6L0kCodxZEqv6ZdFGTdkEI5ficAqEXM+4kDackWbZABIvTEBW0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mEId2zIoWYRZncWhU/cKUcdMoGyvUt6J4IWde9FkRvVxDgtZpiAyhVHqBTd4JZgDxUFcE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MxiAaIGAMY3DCGlm7yiJNR5nATgYiVrYszEC6OL3AA6YgsD1CjeZEqK35lqHPMpZTEGFP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YA9xusPUC6D7iOkljYL4mdc85IlAWuUEaxBmUN/qbVCWLhBvE0OeIbWbOZSnKbt/mZHk0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1gqdQlTzFfMJX8wXMjljxLoGmKxW2DMoHwqgIV6iWEgtWK+A4LcBZLTM1HREEuEQ6gxiJ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Jd4yl705lswSi/gmLEHvhlttKlQlx3fwdbi3gYcxCtVW5QCDUWusy7W0NdE38cQmYa89R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RZeO4AVfph8H+RD5Pk+T5IfAhOYf5m5z8cw/xHuDCFfLg38Hf+DcCBf+I/CMqJBHGGU6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5K+59fFSrlsE0zGo35lohqMi9mV0gT3ioO1RKEseYS+u8yrmPqE5GTcChAfBuYO6r+5ke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iXKyPkGEK0vcUwWPEWuRDAGQfqbQn1AsKP3ACja7mQir3AgOMQDhdwig+cSxQFdIFbzDMF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FsfEaU3gVpKTJz+JCsA5q5T0f3EAYvJcSYau4ILa8zbBDpuCGxHqOY/mSjkzq8TBj13UT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lm+mWjIX0QoiDzmK0skjLtr5jRH4SWirIMGX03LAUe6hgCfuFtM85mDPXMIQGeyGwFAg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0DDgBxliEAOI3Ko13EzBeIDVblrkHqFBeeiW2T9yh+sstLcu7jUHnxCNHkYYq78S1cow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L7grTZky1MosVWIhMA7jRgPceDFvmWbAvuVBV/qcs/UAGfxlraCOEHuBVfvLGgyyRCoX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8doNtH3BoAYlNO+ZQtpURyhV+UGbY6h9RqGkdxUxn+EH/ABGJR0pTH3FfjIdVcuYJR2qw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LOWeg8wS1uztBqsMXbd5GAaubhBRB9objGVMAuitXwwuzJc3HIAccHzC0tK1QKPi8y/k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pzanqGnCmqgPUijC7h1xKhgOHcJppUiAK1QStuv8D/Ih8HwfJ/gQhqD8HwfPH+B8Hx/H+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/iGdRK+An0j8BIkZUqCHwV8TWLxHmDBz4lMQumpqEc5JkEVxmcIfTHMr6ISQjdVOSrjNs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A8RJ4iNj9LMKYncDbM0/BiVlnZFhENIkhR4gFDvuKBS+mIIh4I0x/Ojf8ZmIDn5lJTfJ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+4Fin1KWlKWtX2maGPUUu07iwC7pihFnyQSv0xgAH7jRg/coH5TALofcSFncCyaaI8qlx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cMcKACtvuBq8gcVzwwEyHHBEWnqXDVR9LiHSB4WABe9kAaEESCFbqKuevBLW/QGIXaPKy0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U+YEFVmZ9FHpeXipYA31AywebgK5XuCq0XyEWgE+IMcvcuUb11LabBvEtdLxcKBO4zBQM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sUQXEkTlV0zENp9xQN57isftqKj33KBaS6H3EoASYg62TWFhVoD3K4N9RMuggxkvqALN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nhIrNoIbqsA4H1ETOkAbUANgxlMyhXcGPPwLdzH3CF97m+NQaTliyumAoqNAzRzDLyiYbg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zzCF5QTmXjeKlOsxgtgWrVdxAgpdcJYxu0Bqu2AMr9ixVXhQl58IPbIzacJrBzUuU3mBwQ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hxL+amDLFgoevh+AiR3CZbaiaW8hfuDSthivVxXd6qVV9p/EXzm4VHQ55lFvOKBBocEPk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ghCDCEP/wACDOpbq5c4+LTiEPj18sZVfHMCB8AKh8JDEiZj8CBBAmkwHKx375vMGQfM5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VdxKUVdFwMt58RIDtuEqzcobwOI8S8Y8kIdYOyYarwZcfyQ0xL2ReQfcC/aYmSl/TGlR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Ics9MhuK1rcbgpH7UEDU7zAWlpiVJ6TB5T6YDF/xBqq8XF/vGIK3ncrWdPJGgvIgMBPE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0xuaH3MWbnmCg1WF+T9z+DktobWuY8xrcwMK+4NW0jQofZCUovhgEFr8yxDVhJX4kBOq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n7IUhDEKPqM0E9kwFqN7iV2T7gIfeRSU+kBApUTi6o5EI3UqL/CmlKfUYijq4+p4jKWn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NWvrMoS8vojhpb2xBq/3M9W/MqqE9kqorxAMa3TL1Fm6hdvMoiDXsLMQY8RUS1pqVDbqY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iFmiPiCYqrje4caL7Iytk9xYEPklLLGChTfEuVFUpAWvlglXHqYcCno+oXXYJTwIx6KFj+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RMnP1KuGAT1E8/qHxhTNu5zk9RadfbBgmhgti1LqauDc8QKBEvEpFLDGIAARbKrGWVuKa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arYaEQrBqHOLZk7gZiurwhoGcRUvKJKszQisqOG7l3olFLWXuXDw1RxFt5rG2L7DHBc0qK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knxcd+4xXhv7lE6LmJvaVFlWDAmFacwwY4ie5aVLiCoRmV9fxOgeIQP/AMSHwfJ8kIfJ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Pzz/hpD/Ko/CoEDuCHwR+DGCV8CEIwD6bZek5mDEzDGSaZemprz9zmPsEu5v9ShN7rmWqM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gAsH1C1pa5sYZauCYguvOYMy2u4SXaPDA04hkm6qpQFyX8HUfvGIawK1UYrNc3LtdUcNfo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/vkWlDrzmAMj2RI0fZEqwnTCvG9EAt+FFdG6WUKH9sNaR7heKX7gHYHmAYP1BqgZs1KLR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5iIGqZnw2S/UCOli4C+CCyln1LCbPcLuLvcHZ+YUGz2QFKXR7CncWGCymlSalpwx9xCw+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sUdgG3xCoWXzUCDKe4gti9xKihJRAECqubgwIxAUX5qJlQPTCxUPcNg+DEXRDjuNGkG40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mdYiNJGu5cMh8sOx2+I5s4yRJDCXeQIlYX1AqpI8zC0vbAhRJ5IZiz6jAr1GgoodEoW+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+CE7iufzzgyNNCuLcAR1BnR0kshhfUxtphp+0dbGIGjEcrG2qlQIKO4BOJm5WJ1/Ew3Nl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TbqZC3WWCh5SpLzBmrM8aubfmVeDgjq9myKr3eglGgMgyyTw6QCXOZWErEADEG10x5rvc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NIsXGzMLLsK3do/UqVjiLbw23tlMwMBK5i8U+pitnUruMCOIxJvNGYS7ggCxwRWaFT0I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28zZpZhoBLtxKtDXmIdmCZkY0CB4lQ1/+BCH+ZD4PkGHzmD/ia+CEr5J4hD/AlSpXwqVA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SJEzBE+AxD40h1ODSPJMnP8Aj3PB4QJgUK1E2qlvMCoivUIEB1gg2kX1Kigxo0/6loUL+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EOQ3q8z0JPg0u0JU0ZxidkOlPuNUYO7ihQn1DQB7iVhryQXsM8SgwfdzZ8BcbA/LFv4aE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Ms+oZaUoJbqtEEUoWMZwXomChyqAUBrOYyJLdQSAqLQ4YGRBEDAwqZFRq3+aNCD6ZitD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UXtiEQ0FUBFctisC+CIUp9S/FL6wemF2/puNNs8Qx0/uBvIRA1S+CKNBnIAncLDmZaKa5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B15hLWJGlUDmWYYPctIscRWqXcIlYM4YjGxNrUy7BR+YlGi+5YWl+YFNrxUqrf1LkBk7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temLBo8xAVg8wEAauyWFt687jczvTERtO5QKB4IF4nGZy2CYsDwYZmGULIPUxdZHzADkih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uMW8buYIrQcECbPEcTHuVcDJ1zLBz+J0TmmeCBivz4mdV4fmYrp5l1dqNg5CGn4lOtgZW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8EpHQZFxEC4tYhI29rxBY4xMFwwZQC5SkFbYBUWCU+o03K5blnJ7jdSpXg8s3BNq7gQGj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wUzMV7IoQwFfUPhgxcR66glyaCWbt0deCOEAb9Hn3GBoRJpQiymi5iDSoguK3EwJFr6iC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Q9ZCA7IcL+D5P8j4r/wDE+OIQhCcf4HwfB8Ev/Ah8BK+AlSvmoQIf4ExExBmJGBAlQjL8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+NAe4kdFyzGA4I60DuoJqukJq0VUBhbwkrBHTWYdlUN53tAqL8VifpoGDIG/UHCgiDav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DxPiIIq8su1i9yt3fJMHd5mTSbwkcVTwR1aZ9kAV7TAZyPqXygQTJeYiAdlSlTfh8RzDn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PmIfXaIm0WKwaFSBJZWoUIrwqAbD6uVbR9xpuHzAihvZCAWvdS2u3qXBSrkJQaH3ZFQJ4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yw+phgJ7gm7+pZaX1Nok+4OP3JcS33Hoj5IHYn6gS1emXS6HqLIC8VKDCWETUwsXK9kb0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zKGzL6UpvE/LTcvEI8stDDvU4RfcNF2rqLuLFLLAmgH3FcVPlnGSMwZLHJcBlW/MBSZa4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1rpiAWX+mUCCXKIAo8y2ovEaUeamBaB4jYEP6loUnEdeuo8gk0KFKsqkxej1KKplaYb3M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7Isc2H3D9Sri0Wy2r5mRuuZ56uUPyNxGR3Daty6lA9MxLbaYgVT14CXiwwibHHfEJGDxK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lT4+aihzYBmXuJmBN9Rog224MwoGCakrOUlmTP3GeYPuF2isyYnMTD3LzF2Q4SrRBRGGBl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h/uInKY8oIbWwYAsqk/cNFKBCoWCUlkGnOeYZUiWrwjNDVFcCWNMe/m/gh8nwQ//AAPg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PyfPM0/DOZzK+CH/AOJ8HzWIkqJKlZgQPi5my4KA8zFGO/hj8Z1mK63iA2ZgMXbTL5Cp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5YN3+oIaaHUqI2OmY3ssh0dNfOdHDFCa1T9RzlPcF2HfmGECx3MiXBUGNg0fEwBfjcIdF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W6mWFQgSg3yRwenohKqPJMI3SMwRZxcTzgK9MYyFRSCqMsxcU5ixMvbLqsYukLymAaiYE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FjZX0CKUvcYhpg9sAufuIJkuY1AuLW5jelhlZYJ4grgoB1y8A0NMizKAEp4gZuCQArqPY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/AESLCRNWT6l0tECqoSoWAXuJ0ypkX5I2WvjUa6kemUKCpSRDPUsQgqaKkAVl6YHpg4ci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jojt/CQO4OpWtn3KdD7hbCDPmJv8AUlpkvqFNMLcE9oglKeZg1RlVbQS004O4bF6Rcgl12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BhLxLd7j+ol9wq2a7jleTGeOf4gDH5+Fo8S74nO5xE35mRXSXDjHBuVmpd6h8EtwtVjUun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ETYGS+JSe5nj5VBXp8DcK1szESYsNwC17IisoSiqJl7j19JriMHW92sVg1goIa9JTSNFm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rjjDwRa+BbbiQsCpdmjDlYwJhYrgRlnhiErRlC4lFFBomq68EeBWMygDzFurRNnzKnGm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3mBfzXwfJ8n+B/gQ+T5GEPm/g+OPk3K+anPwfA/zNxh8Ev8AxMT5GX8Kn6GX7lXwVV/gy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Iuu4JuXFVl3cIJQc/Fw2tTDT5Qmh2EZW0n3N/nPxxDSe4npD/McoE8QW1P1A2xAwUzDJ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VF64iQaeIWj7glN6Vc3Milh7gKHDgjhpKeSIGHQ6IsE+LzCjC5SLEphIDVtly9HkirtL0M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WXQzcKStNSK0EDyd9xZf7hA4IkPul7lbHn7ga/kCWqseoudg8FxIN5Qgj5iCCo9QUaH6lL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QDgwj83L8GKoFEDKREAF46jdXlQpQ+oOQ+2IqVPLGXJ+4BlUcV0ihvT3Ly0J/ZGBS1fc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8qbAwjk/REVDiuk/c0v70oaOOSGssQoqB6v1BNW/pKmQ/UBow8yy4D7j0R5hczBq11xCr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aQfuZ7W/DCmj0xsUp9QeMvuN6GyXarABoqOrBcobRUpmOIl+YFE15ZgPHLGwOadQvjfZN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HPLMGGB5mWeZoyhfqDlh2WRUatjAqnUzysuCOKAVcx31PUpBP3Ny6oq4LDcV5l8AClIw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DATG3cLXq2pt6isxUwmhtHmELbpJgY4xM4rD1w/U1BQH9+ogh368EaWl6A5gsVhYPEQc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w3L8KkZZkpL6l7ObfGyId2zSVkcdvyfB8nwQh8n+ZD/AYMv4NkIYfgh8BKgdfASvkl//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8Mfh/wuX8eLPHMVqPPw/DHcVAXcRQLOyo0gRAcVNe5wNXGLPUHO4UfAXhmgoZTmLb8cQ2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tGrzBkcJlwqZtr5nDh6gJZY6xA1cd5jsKPcFpZ6jQpJDgS11FAtfpcQNL6lU1piMXjdD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8wqiusZhssNmlwLXhgmfUdcfpqX13hBEhXcYFtYl4cXTKU4O7gSyfUTIC8WS8x9kGcn2kC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lyBPEEhVqDkHKRkPuNGX0wO59RKEBg+b/ctWS/UMvPxiW6KPkjSafuDahgHSRFqwjhhYo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RvEslDwsLGwgMKPMVwVvMaL/BABujnESID8RwVcIpUL7mHP8ASV2TI2EdXuCwU7cpn5qC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6Hb/0EDhS2QFQbnMJRK7G44KPoiZoPTHgCfsIY0mjFBhXthwl6mFkfUVIUU3QVcl8xKYY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hxzLNcbhlKy7j3alG2MT/ANYh9Q1fbxCuJcVhWYM7wQ39KH9Jk2cagq881G6KkA2OfF/cv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/UFQKJpArH9wr0+FA7KhWPJGJklvcR0FaxG6N27TbHAEBxECVdobs6lKmVkLAuruWBC3CS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ggrCljtdHmCO0TjywqzW3+Aj0otA59wpWvjUF7/UQi4N4hwZ1GIzfDCFc7wWMmE2mDjUu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TE9Q/wASEJxD/wDI/wASEIahh+CXLgy4MP8ABfgh8X/+fH+D8Pzfwy0SzaquJjDr/DTx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reom1m9iOtiEVLzNfNfD2m5cWW1lbhRcgK+ocgB3CiNqW2y2WsBztjSC2blECV3MPiAH1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ykfcTU9MRMo1AzkiJWe6gCmr4mFK+SPQq6JgCrdRwpWiGaLwgHLzGQuK3MqkQLyOKEOEp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a+o4H5kbILlUyz6iBQ5TBAqdy0UlPcqAYHZOY9kUOF0xAwzcND8kaoahaFX7lkwKeYkOR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6lnFDZY1HhP7gkkruJBpd9QeyeFqBqlvkzELEfUHx9zF1oe5StxemN6nuAH4NyyyyIlO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1D4Ihwb3ACq3FsNe0dkFcB8QBUnNk2EJYNf6jTaq6jjLIjY4REtEtm17iF2JjZRvuowql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FX7qIkoPMo/kEpwLiUm8PmYrX7GHCVgBrNkFiHmBXviIXWAl2S8fCBXqGSsDc/iXlxmZK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ht+Rjtgot6mDrudzAhuv9mJQQr/ZEOyUmIZzEsqYR1uLEt1xX7gBcupmIRojp8t5/h4gR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TFCAuOYTaUY6mDnmHQ65jyFsUONXFTNINwwOOekJELx0+4NxC1dqZarUDUy6gZJVS5g61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i3HMwHox0HCXcO/4b9x2DCAgEA0dFzUIah/ifBD5P8jXwfPMIQhOYQf8hf8AM/zNf4H+T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W8ssSbI7/wAHTH4+4rM8/DD/ABtm45Y/UBj6CeUBEE4gciPUtuRVr6SXCo+2MBtdLENl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TAdu4uBl6gapDxxDQwvlmaKvlho8HPcdt4mK6DtuoQp6oNywNVKkWzPfVYlgxTdnEKCkK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DvUpb3pJoDfcBt9iOqlvslxsvxGGn0mKs/cQXYfUCCr2QPhn6giOvdzLLdtWwymjfURW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g0qv2xAYr9w2inklXIiXDPqMTpfc4A9kNwF6qKKPVwKYUiksiGyn3LWNT1MBbeJTuqv2QV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9w5keyDsQhdgjqOSIhV29QFtIJddUIxIpxTHY3ZWNgJ13LUVTA1AVxKS0DxKusaXuzGqN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y6cAa44IIMj4jYorJQyN5ubKfmIcYQCtZSixR1MjojUMBzKBeeIahltuXRFvPHEG6hqjA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ZouIKLbLlbWpe0zaU7ItXhBWPBj4rly1jI3wJZeioajL7iwx8K7mIBt2Y3CIdPcV0+93Tq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LKsmTBYkuKmG/qBUWLZWi5qo2wmwmySpcA0i/ilydd7UU2l+3DzKOryW2EIJXcYhbYlyr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LXZM7g2WQLI72Auaswz/APgfB8nyQ/xIQ3GEIQh8nyfIwYf4nyfL/wDiR+H4ZXw/BurF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j5MXMz8Dcef/AMM38Cn8f3DcZVN15g6g+5RWU6IgcH3Glj+CBWKeGFC8+oaxDjcV/uSgX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4oIlcVES0pLu7eqlL8mCGmlkLL3biHQ2OsCCyMU4EIAKtQR09e5ycYh0fUrJciVLWd6lw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goL+aJCuniJS77JaUqqAWu+0pav2g2B8MoaX3FZNrziLkWWaqJiGEGWjzMdB9RTzcVG6h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AGSfEqs54dTGwMyFK+yNAWPMBIt+YosSYApWya6YdnBxAmF+4swT6Kl+m559mwo+oBHI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ugQ8RwqZiX9NOZd9xZ1sJdh1DguWMTHz96VZrcjATQrsgVLnzCrDniWLx8MaDi8x4HBjE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3qZD2UEKQYmkKdRq/wACJ3Z/UEar4PM4Aq42nB+443nzDUbNbliTqD1v+IFHiecR3hzz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RFZSzaw3ViiBi4P8ASpRWtXARnT3HGlJH3KQ6oMTFx8YR2/iHgo89xA+hFy8Mje4IQA35i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jMd7i2sFoOY6TkYQXSLJnKrNeiMgRZg5WLw/lRAY28nLEx1Ar4AlTTOoaXxAr+scQNmh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XXUWEnA3pjgBGn4cfJ/gfB8H+Z/mQhCEqUTT8EPkemDUG5cP8CEJx8n/AOL8vyxxNyyFx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jHcu/g/wv/G7hPKR/uCxFumKhcfEeOfUGzu+oYgT3FJj94CflCWIom4UijG8zOtPqZj8CZ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rywOg+4iGc0Sv1u5Qew4WVQHgRhxeI2Udyz5VFwAXUZgXokwSvmjBbQ6lY32IVafuYCx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SobxgUqrOJoyRLK1F0B9x4Z4uA9fnCiqd0S1bGYo1eGaiz7h9OOO4Btn1Hv25I9Qr0wNg+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Y50tRmObh64G4N54IBcOIrNVuLsxV3Ejg8x0d8MUnJeJgBOsxJ2pxnMGsXe9QeP8AJNG8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tZXFR1LBxC2MPcwCx5iauX6gnNFPErAvzDNZkxxBD+morEybhatXyyzQ/MDUSrA3iUDI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XRGuymtUSjAuril1iBbB5jcKGdjMw6mB+0/SG5UvLEGfPM5vXU5n3K7DxFprmLGMBuGo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4HbBicE4jM4d0RGVg15l68DBqLfwZa7moJhJSfcf+TNZmV6JnW1kUWNIbsnZKOKmU9Ry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8xcx80e6tOS4x0KPSWDtmDuMByt8QSNBt7hzPZ7iTuwzKg8QLjsYQ6Y6tZrfUEazBBacLO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bOiENQ+D/ABP/AMT/AAIfF/4EPg+D5PgZcGHcH4qHwQ/wP8b/APxI/CxeCPLN7jt+UzGMR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H/F+Lz8CBg3o1BXyHuWUTuFAH6IWUYeYB5qJxfshS64wQI9kRiWXFQ/OiIZomUh5gQARIh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IpRocsezAI0opW25aaJarMzK3QXCVtXbA1tLt1Bqi4P7lA0XpmoT7j+yXEEB5aia0D6lSU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SH0BcbVVXmYNK+GVmSzxAG54xCq1A1c+yTyoBSFjC8seZZdIy31BaW/iCXhGcJnpipp2c3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/mEos+4Oi19yrLfqLKujRPsqJbrjLMuw+4j8+2O0F+4loF+4rFOQH6jjAX3zGMsnIypQM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h7j0ILtgbdXKApcBcDdp6ZRMpCt0HdyrP5U65ozUo+5mtLlfDHmWG1BDdLNAJU4/EBcn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wxWJvfEVNWQ0k4CGSuZz4mreeJzV4l6eJTjuIHPtixbpLPMpqAq3wuJRxWxg+dTFnvMSq4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4p4dsvuUEpMMEAmRXmFjSRg5/8g5ABlqplvIXnEMF2ivU9Fn4DCLDxBWuMRM5hGRQw1Dop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C42bedeoLICvtgxAFDT6mUTEGsEKGdxai3DfVuZNml8uoDlwcEvKMJmXnOptiAxc3kX4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8T/A+Rgw//E+FiXDcv5CH/wC5GPwxykvcjtbnvEublPBNJfZA1puNzjPwSLmmDj/8MQLmF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SeVQyTH1BvD7lAZMcsErkSnyj5hMi+mMt+IRZq56SXFJ43LWgcXawDLH3MR5BGVyJilLn7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PAMQRp4zBium8kuAaFRYQVxcoLbEIT23SEzFepVVScNxgWPlhA5TSQVNqyG38BgnKfMq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NwNJh5jISHmIjQSH9khrTGAM7gyA3BTZKCIrTEWiLWSJTkBOc4hnGhDIUV6joXSWXCqA5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IBseWDDLuXHL6mBuNzdy8zsi+oQaPTBGHfuCYUA5b+ZXgldtQbKDphGR95h1Jh4gVnfdSg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3FtVekw4XziJikNRQwPUM5LPuNhZTLsivsjXgUyl9VBBmzmCtpG82pGmk/EJDcqPbMOi5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RK0V2Tj1ZFxEq3v9SsYmVl6qZuI1Wb2yivBHd89RaKPuOTwfuCxXfHiUDWaZlxay7j9U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MbrVcBEaauf8JZi2RzUPupRhD9wBaftH/kvDnmG6squ12zBd/wAURQWCV6nlJmN6oYaIy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y9wOreogDQ0MZMxqOJTQ2ii6vUMGMwZIN1iWZQdMwbim40B0k3rd1VXNByYl2/whpK7u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+4Q5N+/8A8j4H/I/xPjn4P8B8LhD5P8Rhk+D5PgJUP/xf83UoF0MXy2Utna4iIIdnUG2v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KlnFEUuIa1O/ibCt5lA/TRKMuYfAQPiqJHPwEYaqRn7hCkDBENgglFP1G+36QVz9iW6V+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wIszv5EqPBMwnwWlxKzceZmDvzH7oHN1B2OHTZFx4oI1vN2AmpTfkiFAaHRLQuanoUCBR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Mo5dDGOjXXBKZeUqFBQexloxPuIPL3CYLO5c0R4l8UE7gN5LYOIChbdkUNavJCXqtwsZ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xKcsb8lQ6VC44TcfeYpLObi4+8KJ851H0S8T0R+PF+5T0U2fUSSAX5Y2QbN/USdeTUDb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URTEhplnCwZIYCzpI3YlAlZlFkOG1ah+wFiwfbOC4iBpcQy/OZKivcTiGNQ+of6BLhdiC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GZyxwij9L/dwrjGVgbBqOqrqPn/ERlTfMEADcxN3Zjj6UsbcRLZZGjhMd/mSybHTKieKm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nxKzce5eav7g/iLqXmj7Yt84iPwBELZLl4lmuPKYrq5WTNXKBxrKcwL4mLhV/BbFMaFtL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mtVDbv8A8laVtiWNBTJXM09oEtVjBZGL/DepezlMQ+MqViY8QN0uepm+fjWUGV1M4FXkH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qLALIuFW7sM4hyUKcTBmpr6hsgFaj/gG5W28wRC5e2K1CVtU2+/jPIf8AI+D/AAPk+T5Pk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8EP8rv4GDcuX8EIQ/wD2flSpeQlV5FzMkylg03KoP5QWP0iRWU8xhYU85uMGLvJ3K7QH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1LHW49at4zAgHJ3LnZV4g+wfENi+kc57HgActRiKzdEpmtJWPjRZdWRgsq0MsgwdxPJa7I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7hBVV4JlX9KUD8pAohJxmPhcZJbYyVygoDcM3SAt0eAlvF0gg8XH7DyGhgoQV1mWLAPc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KFmKuVaEKAOmH2JxwwhrB3CFNzwnjzph0ybhd3IOf2svMAe0IAAeYRFHY3HDLrOoQUTw/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jyTUKiHUTkF/qde/2RKpebBNpf8ALOcVsPqFdOf5pYu1/EzmNY08yin/AIIWAAqWe5ap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P3AkKpVnqX0u9z7gpiwe8RpCmKvMcUNX8TMw/wDSZscwPUMegrZcP/JIEIck+4mlNv0iH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jA9ajTIBWdzxw+uIqZAw0TjJ1G3ULSXM6XRuEV4rUyJBMXL7R3fGr9ypg+oEw2YqC4scl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GT3KqsNxvpcRwMydsNhLizCmLEv8A9i0kNlMw84n8cRa9v6guo0cxLPwQVLLpqAMntY1T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bbh+ucwxbSyoL2oT0uwxwKD/cNdwNuYChVgDmLTOqP+1HSbZK9ysYqyXxKsjpBS7Ez81ZX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UuU/cpjAPMxY3FdoloLWiGY52F6gtI1pHEa2K5zyz07w0X0mI9iCgk8QJejuYil7ZczKd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86eJecY8bnlQQAj4BWn0a/wAT5If4n+J/gfJ8EPkhMdf4H+BD4IPxzDj4If4v+V/Fx3GMd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szZEzEhSy4D703EHKzN46l8b0dMKpxoiU5qOwVRgFI94mHL2uAfEKYhBvOowX+WHcbOLi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3LIoHqEkKaKx8AwwVJbcR6XRBrHDiA5FiIxX7iYXymhCUyw3A6xXJF7S+oTADyJFmvZ7l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HIj+S6SMP22IWjzNOse4NAwxSWR2dblSAKDuKB+rEtz9TCQye3DiOFo4GMSsSnAfcyW87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WSLeqlqae4ClLcQASeIkkJ3QwiXHi41dkp/1EcCa3Fadyq+kc3qCns/xLz3/AL46V4/FL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/wCU4rNGvMfBV0/wQ2v0eZf0B/CUNkdH3HTdf/JsNMh3mZApzn6lKeC+5YwyD/ETKgP5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SGa2vuLIUW/xNyL6PMpSmQZjTUEzfcVWIH9QlYMn7laPY9RcG04PMJtViv1Lsha3+YmCtR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8wwDbSrnEFzYP8kuwEnuZDVuoc2AKmFTzMQHGrloqyRQwsETMApb6nTWaAIcgL8zCo9nMu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pvGo7Hnia3+WPiP7ilPUurOiOM7XUF453FdOIiXf0Sn2jELiniBW6jh/uNU5YNLdtlqG2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GB/8R8IVKc/+Ry2jlmGtBGAbJxhENCKNbvE00LcavEprjmKY0jG+niWYbWKJjsUXmOge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mCGgUfiYF4noSy9NoWfTFa9iXEyP8xxbnOLFjcWaaLmBzjljhdajpCiPUCsOXNkYnlnj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g+CHxxD4Pk+D4uX8H+BBmfg/wDxGDLgy4MNf4v+L/gx+EnmzFkE3+FRrkgovHw1O9os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UowOpQMUzFm7gb+cRgFtMYPUYrdnExn8qCwY/MV4vTH+0pmbHtiQDLIQC3AsHkM2YU1mv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Y76lmHsKgFbXmFJQfqLKNkaA18MZts9FwtH3pI3U8EUMqCl/qHEHywFyC5n1Twwba+pVa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Q/uo2rIcqNDBxF0M3hiFNiXYxsDuBUS8bGNhWvMaCPdjGVAt8y0G01C2Xe6ZSC++sxLR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6uOHL5lLepmmpiobuF8RBIifuFiV1KUAYX3ErprJBFP8A7RGrt/EYr/4ZifSa9TEpRk/M9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f7Jd0/8Ak1q/+0JfnP8AEQTj/cEy7fxG+0/cuSrz/UK7pP3BeLLT9QFl4zfcdd0ruLip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/Uzi3hn7l/MV+o+gH+yYifj1FRYNnPmLY6/xAdWAN/cHqARVlqpW6N3mcWLSwhG0PcASr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S4yESbtC5a/xKXYPMqGtXLot3Gwa5ia7lDpjQW6mge9RtY+5nhoceYFCM1qA6NvMEbND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5dQFnNJAFjQsJ6UwSVbeDCGcKHZGnAwc+CYmgpz/ANiJzVa9wZu8ywn6ZgZCPUYDaM4z/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XHTbriXIYoM/QiDmpQr0tEtSDV04qO0GqjuOZa9DDFNjxNBKnnGDjG0SznYpDiJXcGafAv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pahxzCwFkb+4NWtcTQbZSyXpTmWbazddTmUHP+B/hXyfJr/M/wDwP8B8EIw//CofBCEP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Ky7lizCGUHzDiJUfES9yzoi3OHDNG27gDWq5mNQmXgiKQgivPdQGimoQoiLdupe9GGol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djE4xuJcwaXg0ZEvL9OxmAvuZhdrsiJBHeIkrczuCNsesxuy2i1j+SFpvvFsQon7kKEDW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CdEz7n1OUz2M0hJwMfqWB/QiRq2ZopeZVn8EtuR4im0HSVBHAfEZb/tHQLesq9MeEB52E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8kut5WghLBPyS2DeoWTVqWxKnZFBcH1MwI8QC6g8y7XtBsgY/Uod8MsDWSbpdoNMwowd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jzGEFavxBkof3RgC0gpmX1Yj7hAqOn4hrCwOumMNFq/1DV8G+rjKbt/UdYyXf5IMs5uu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xSOE/iZ7N2seYrDt/iMXuQfzLkONorXr+SVEXn+pSnh/Mb0mfqJpzT+YzUxf9Q2m9jD5Jv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TM92gwcfWIorklVeMwgAEqLqDLVkUyKgEIG5Q0H3AVhfcxXSB4pDAUruJCKRxEsRlAairJ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1HOJxXE1Z9EOO+4NgODbABprfuVWXK14n9kw1XqB0HEduuCA3M31Gh8qNzRV0u8Rkzsr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Rioe4VLxgfp/qLf8A/WZ2uwz2rIAZLmKxXUMMY3niK8S1iLmnwtTPDvn4liEGiUa2v2Qn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FlxcRw+OkwW6ojAAMrHyGlAgqm/ojyHFTyqEsOUewbEjlhgUH4h8+vk//ABPk+X45v/Ah/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+Jr4PghCH+T/wDnrGE6zFfumbMJa+i5l8AJSzOYxYH0xmwV+ZduGWKG4xoidmAetLRRv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tNdRdnBwkdeHlFy13AAWdDMD6+BZuNj0AZfEAMn1B7+slotGeyXZDOoGC+vOYXYJXZK5z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m0/BEhsHOJg0fco0p9wdAodxFFz1AwMmXtXRECwN0QM0/lAFgHplghPJuOEAj4gULgSpU6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wwCJ91FqkZq8ymQY6P8AcLeHHJ9RtwLrMLh3WO5QN9hxByXPqUoLlligLnuNizzGg4Bu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ldwmV+7pIG4OG1e4XE6ZCEbghirDf4Aan0yraphkwK8GqjNy1ChGoqkU6LgBEDL5TJeM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7wzMeBJfw/wDyUryj/MqHIf6y0dMUBYJj6hMWCNSiBp39TIpWT8woOBs/EAStZHu4NymGv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Oq3+Expp19wcssPrEwIxuUMXdYagUjCy/E6OBcHEHRN/aP8APKyyISw29MwCg+4iXSIO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IF2UvuXciLCKvmZTSuYzS5ecbYmPEuwv8QxzmBY8cmIRL/tFTaF8ESKlXnqJla+0lxsil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zV6jrJpgW7ERAHANnmoqZh9wPxNDlIw+Fwn2RKT1Z/eWS0S4Wir9wc1X9RjRQuLGJtY5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rcGU4czX8wjnxMEqdBKmG0xzeAAh7RYw/HFEVcBKhQ7A8RGllUOoOobby3AT8XFFo9w2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B6xMmnuaM+z/+h8n+J/mfJ/8Akf4EPgnU2+CH+T/gfJ8VKmlSkSqGLKxdTSXXOCOCW4gEV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cUt7YRW7JczxGGs4inl7lugxFUrYdy9g6hltzgQMTLCLdkV9jGHZaolGNpx+IELDzBMBR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ldRStMOpsH7JAIAHzASi49lwzIPxCmh6YnRzgJMGuhR4qVhS+5iFb6xLrAeyAFXeYxEt9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SVLzCzoN8LBCJ8w4k39Mw8R9IVSSGJdfUWpF+JYhwNaliyHNhi/EJZPJAJqHufUDWb3E7O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oJ84lbpOlyyXxM3pzG9uyYROnZBDqLRFS+mIor0dUSLWNTVzO7F8MziYl3mOIMStVfMr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WIbLjckZsBKomwJVzuOQi0NIw5bYbYMwgzAO4OmsG3LOcppXDH36/SVH9MKuIakfIJQmW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4N4KDmuMQSzm2C+VK/iU1DW8w3q5/hMXnmZw2afUoZebqXNeoT3P4S3mogIKMdvEdbZg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O4PEHmF7oQqph8xSVrAIWKi7KLJhuiy+axNRSjGZpj7+DWdyq9cy8XxBybz/ABBaB9zka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iZujaG7vbLpAx/KXIGBxOXErkxUxZFQpxLL0TNummb/8AYcXClviD8SsPUVhoCbZVhVWB8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yns1SaAJtWpdQa5WL3c6xzDYH2vEFljUqNQgOy5sjqavEq0c0M32AuCzWrll1ljLrUW35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vEEHbIcS6SvKvMRWFTiUz+YFqN5nYqGIlrfI8TFa7ShXeYLx/lz/AI8Q+CHwQ/xqV8kJX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5Pk4nEJxCEIfJ8sf8j/CsktfBFlI7msCItSmIghwzIKxLeSmuJiny1K2AcMuAdu4GTyM+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id4mMFnubQwdR5sGoVYiIAxvuLKsY45/MKuqlL9QJo1uJeBB8kCKHHcDtfMEFn2RqRfq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YjXk+Ny84n3KLlPcDpu5JcCZMwMVX0y1X4RE6EbBbzcyYdxU0r85iCqeJkqvuVuvVlTF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0OoztLyRq1c8kWBZOyIFK+GOyl9Me0z1DgR+kpq8x3Lm1faxxQpGlnXiGrA7pg0K5e54hi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YlhPMrfwkKTzAjkQtcwFcDaypeetHQiovQKWXHXFS7WRN5gCVmE8lWXqNlArhOUYk0w3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A86llTyvJOV1e05kKYHmEDJdeKl4Spuwmd1RnYgVkM83HDIqy7jH4+VwQ9qsNjZLdgDlh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dhrlojKoN/R7jNGt7Q6q0oWo8wsDN4omACuAxRmNUYaioBsI2NxEtlWPtMdosUrQxG8A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AB1AAL+osgGDzfmCNRTXNAq2VkSiYmZxjnibl36/mYb3xAorl29QiIabe5bprRE229NQN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GJReDggya9EbeZgODLEVLmO6GCK3umvUUH/Ny8zUbYXBnhqLZbQ8x6R7FmomqMzoIDVm5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gAz+sgqHqBCBR8JG8GP1LByKh7zBTesQhZUrJOG4bLu/6waXUrzBIYsPub28EZ4AtIzwvS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AUx1KmwTcvOj3MgtJK23WKag2ThGEmMVDMFDhMNj9Q+eP/yPghCHzU4+OPgh/mQhH/C4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glwh/gx3/hcH/BfCW743CBDuecmJUtIjQre4TleUgx1Ucw5L8kpaHAkOqgzcUud2PEQEG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dzOOwS1FioVdwwR1F6qcL1ENCwQgZKy37hZLfUptavELENnuFaw4ghN6d0wlaXySmwkF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gXW08MedHtqU4yLzw9xM0PECsVFy9pTWGIYggc0u5QyEZgoIDCj4qA0VrVx1KCJohuqhx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Qfdm5hgP2RIKE6qbBXXcNN2HTGpaUQGzx1EL5DGNTZNe4xVKvWJTgVwjnqoFE2meSEoa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vYql1dZlYQwJVyopKrxc1dkFrzHtArYviPvBS/cZ2QcOpTICyl7m/WXbeIM10EXG+oqxr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sHuEEWI4xKDPZRziJwxCGnUKapy3L6qauluoU5F4yzQWKphxG2/oo5pjwfiKWj6tE4xY7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jiYCkRNq2d1KVh2nCkSsBToGohHBhkgmTNiuIViooL9waD6hyvhhr0wFhtFKE0SFEpS4Vq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BwwrKfqZMwrqeh9QopsuOYMVOnM36nmBnLnuBkccswHjg7gZVt/UWQS+YgaaM3GCCuB3B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aZnUYA1iEVo4mBriO105Xd0JT9Tqb+CIjXQc+47SzJw8URixa+AS2R/cNI7DMBgKMwhUD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MD6mzMqHMF5SrKm/vCFVDSuoLuJgS6czzY4C5Mp8VPtydvUpDiF3HeY0VB0JTRAp5IA5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lBPBB7oSG07LmSAxWKgUJnSDXHyfB/hX/wCBCH/4cQj/AJkP8xlwg5h8XD/8GJNf4HxdS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kxwtwyqJ5lNFo4qZQIr0rpuUD7eA2QeSYAFeDqEobQoNbouxu4E64/ENUC2xNA8RqciuY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rFQbKq2VxLjWMSzfDEra1uiLuPsI5bGepnhrwzGE9JThT6qVL9QznB5MMACeoBKTUqTj8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w4uk+qgGsY01KJX5lwKsW8xbB/TM6/OIQon4iikuEon0KQUUwhu193FsB7IGjOyuoKO5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XGAA2H7gzvPuKiZveY4Qc41FQQiaH+Zemd+IYWleJn7ibhqb3zLNN1DjukN0ZvFoZCGoF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cQB2eHzCWPN1mGIizhiAUpVbuJCNLVzEWtE3tmOiFlDxBs9o3uB0Nb8RW1oZHzLxaFUa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RN+FQyBdA4hxNWiYyRe7Ruyog4LJ7jdqPlcaGwAZOpbVVXmyHpRoM2tHFia+8kDOHpsSoN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iiFhYMkygK40VHk3m5kEW6lE0MHmZKzKJGQBHsiXMghnMbGj7qDuN4gwY5EeY3xaOpXMv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xw1tmNFeWCB0EFZ5eCZvy7hs4GZhRcdRbXS3RF7LxqXG2jlllhLFMygsl8VClndyy98V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D9JkxAzjMfm/AhMhsWa8EqxjmwP8AcRKqt8wOIcmtw2gKaNsdnSxdSgO4Jbns8ZlRsMwQ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+bhtckU5S7qsgCDlN11C4oP3LmoGDlj0LzwP7lr5eFZlWHEODWYK4gwDklWXfBFauUMbW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L7Rj7XNkaMbQ+SECH/4HyfF/A/P38EPgf8D4P/xIQh1CX88fB/gxj/gS5zLiIOpiHO5i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AvE6lEruZxcl8QnSmzLYA5J/BMhpSMVEyCmjMKh5VVzA4poiLj9EOvKqIHu2sqgJuCV0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pOYxfnf1HA0OdxYwvzHCil5lncFsjBqa+qi4OJuDVzPMXMICKvn7hBW7EVURSyBHuKWH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k2nsg7M7RlRF6qXBtKvUW0s4uJlVOqYNN/0XC3d9wFFKuNkrSZ6uGBg9wNB3zBNpPDCo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9xtyhi6JZfcv078spbDjuhfqPNbfmUERfUsKcRW9qgz6oGXzhsam5e/7SoOKwWkIc4aKYo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VMJaQ/MLeJ/CEkcKBPMqYo2/iOJTA/uGNbsb9Qp7Qx1CoP4hyDN2llW6fxKO9KgLr+kuYK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1IIYq1xWFiSGI5dRc6LQZBZ1ARVBupel3AOUkGYO1wbPxYR2wtW8y2wheJQDWv3MhNWWw8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Sy6nMp0ySzZBYlEslD+JVRPcydIynEMwXkvE1Bdx5rUG2Fl3+YYvr+WAGXfBBz2X6lLQ0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3wQ3rMdDfYw5BqoMPtHINg8ypWU/uIs3nmPzaf5S6c2y3MV22gf3GFqxe/RGqot32D/c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84KaCYOWLoh6grM5uIPDthKohzjuFGHKYhLovMV6jyhZ3kYH0VKT4uCNQFCg3GRHA4IKAa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bYPogormXdEB3zMZ3KDrmYUHMsVVRuAWAzDhSy0BnPwfB/8AlXwfB8c//if4+v8AA+D/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hD/N/wAb/wAW2+hG3BYOYaFZ1UoEIsB+5dqmj2jsq5hjYx6QgljDcqL0NnZEGVPnHMBFd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2P2PcPoENw/Fnd1DcOI69IBiyvUBtD0ub0/RGC49MFtgxQKHFLctB9oRGlHiKAPMQv64a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cEThF1ctwvhIE3x4l6YeI2C+qYJfNARucnwyi/Jy6KnrMJAvWrInWkdbl+/dEYshDioQV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UHFwPR+0w1cHZLi19wJynpgSpDkYDbAitVHdjArS/m42hCXiUudRjdOMRtmsIzOVPsiLzc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quocchVQjUkOYRDSxhfejCcCe8w3xgMuZ4fzLe8f6lhpyfzMy8wqk2VD5ZX8TAeYfep/E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zPN/xB5SE5jMGXwRRAL/R/MqibqQFBxUyPo/uUYpSd08e5gM4h0sv54swbVdQuxrqAYH1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/cBb+liFU1+YrFkNDZU2WRisRMsVZhhv8E21z3FL8RVc64IqqsrBWpxWWAWcHicg1bomq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5MeVsVuIC3HMeBqFxEXKwMSkeL3Bw7bO8Wf3OHb648r1HyCvJlfB1K0zfCIrTxwELkrlY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o6OCOt2e5w4tf1AqrqDp6QLaiXgmDMH3B9KO2dS3C4tEzIIzkJKkBDISvlSgNEYIstV/RB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AFqCBXlBYlQxh338aSw5ZQDQcsWDrMwL2RtJxEBubGPkh8kf/wB7l/Fw+Dfwf4EP8T/I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/wDA/L/jV7su91R7lVRThgw0UBpodYRy0XtZkinhLGr5KGAnrdQVQaPMTGUseIbT+dMV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QwyqDZlxFeIS93OZliUcKkMKhoMNkU7ITYhfqcHb6YO69Pi5zX2ElzTr2kyqJ9wRP2VAK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i8JaNGZX9xFJq/rHfS4Mx8cuaZufXZNFX2VydQwWBQGEgZmrZZD2EsleO6hXQqgApK+o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AwK8MHFWeJQMGYpWJe2Vsh6ZVL82Y01Z7IBoCiNQvuOclm9XMK2RbonNwAbx4jzJVt1Af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Zud4ylQ/UQwRFLsgpW7o3mNvtVXODqJZpk8RYsyLh7QUi2H5fEQTjFYfuWaFWLYfuKR7aU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kIRRSlg8LFWD4jI0pCKqDgRbKwF6iy2YIAubqOmdCVeJqM28H8zNTUd58H9w5nkj+W/mD8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MPZMT1f8w4OYKe9/MVa9RW/pGBupZac1Lt64nFDxFDTa+pQAhvqBC0VAvluYWSHMa+YC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8JWcwLLNtYmTHKFmPzL/H8xQ2/iU0auLLFZ5ljDjljgCwfuFFqo0eYASUNYhVX7gryqO2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oXS4+DO2Wzja236/qJ4WcmkyfGsxcX9dwm5o15i1YdF6jOfGJQK1iGw6hkMZDM/45dgMrM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AY0K5lJLsxdEY7WQk7VuIeWDkjGoMRuqz3CYNXDh5iYlUPcQZ4Ym4k3GXbMOLsmPgHROA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I5+CVDUP8z/A/zqG4f438n/4H+N/KlwYoP+aRx/myt2tyzLef8ZYs4xalwgeieLloMTiK7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YwGBbTnOeYGiaCHPxUO0gHfTEIq2t1M8FxTUWD8tuCKJ8JG1oVfUVVyumVDY7qK5gdoiuG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2vsg0LeUgaoj3KQDRwy3IDeLiwGekgSmKdwZqDxcwgS0F0zxN0MTL2SmoTZL4uGwjZqnKy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L9GLQF+okdHuKy4PTFFddkyJZ6uOK0vVS6E9pUuT3A1HtBDazKBUuDB2YaL1xCDBVxYt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R8akP7UrxpXidwFfrUqYV2KESJKgqDYWZSimtQgRWaxiMJq2xT6hWaB+4BZphIVOLsxA4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tnFQaioUmXExH2UyPuFLALRlCDV5MURAQ4fUMpcHCpgkhByemAV0wjzBB8RSr+kC6VYQ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AoXV5qYworkPhlNN5hTKmKWzuFf0MTNwo4SYD7RXd5mLzUAtrXc5znG+JXmDDYCG5W3VP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2TBwVEAQ0uxhgywCPUW2rjdtcRvGs+Zin7eo4HNH7nXHUvtb/AFHQPJieqJWihBsccEqsv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irivfM5DqovtylI1DiNit95iplthdkMlZXzHRuddymgUoBipy3iXNo1AGSOtSvM0H9w+7H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qACrEuXfxZVzK+pzHmZuahAVdhqOFMbSGK0RXAHjiaNLl9MKI3yhL1NEuHB4gK8QNjctXm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lXiDn0iL8JYNLxNjRVkZdufk//iI/BBm5XM4+T4H/APA/xIfBxL6hB/yX8sY/4sGrtEVq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8KOvncIsfhxBtl1q4qzj4Fj2ZjmymvqFFl6CU2PxLELLOJaYUNE37hoFuyNKX2XLsB4Za8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Aw3+wlqxPiDZZnAwBrfuNVlcQoP5moH1AaH6gwXvvMuUKK0TNBcwBd31F0gNRBRoJdWri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qWIwGswa0v1ATI9kHWl9xGMB0zgNBAuj1BdsM1eIpuBGJo4uK3Nlwh5nUwp7r9RYmk7E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0VbUiDYDJFelbKrhoJBi9MSkGWh+otC0CWKSrFobx9TF0xdU7lyOMZomg5Rt8ywJnMtRw2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MPuJAqadnmCRAbKuvcQg+aMNlEAoeYVVgdkupGgxzN0Ga8JQEGjZ5hmquolfo+4tqJhMW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6PBpxjkJUwMoRZ5XcsiC8iZhiYRx5Ch0VqJMBdf3NuK8TDcDSLzcpFrRuPI0fUrEAjxr7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FSlM1LC7S/H7ROF2wRKZUrv+J328xxjiNiPHUba5eoi829wCvYso3wdvcEU8NEV7dxdje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WoGqcMNgdin2SgR1PMLApVNeBAjrtjmUGsHMEGNeOI2RGX3zAyFzBReI+mX2zuM220tl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n/MSwspOzmaYjsqNTuVNe5QVrnpECBRasvosprbDxyU21HWZsZIv2R7juCywn8UFUuIr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F/UsGXEAmr9QIJmniLDm7GD7SOyUKaingdfIZh8V//IQiY+K+CH+I/BD4Pk/wIQiil/4X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S5q8EVs3dR+GMYxX4fgxFl/DOdxhNzncPpWg1QA39QJkT1AG/ZBKa+mKK1xxFmAviNtB9R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gfqBZj6liBPDEku/mCJraxLcOriCGkg8tmKsLbCryEeVMNwkWjpHFNXRhkn14T9MTcKt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Bbf1Ecs8NQFUnDm5giMLTS4ZfUHOIlOP3NsH3FpBTtj6WEpz8iXNQalvE5IV1Cc/JZNPmC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3/ULAyTSuJXC1SHQHP8AWArgCOzUv5qTpHCH7la1yxcwnwr8wsysM3Jp8x1fqyyCUUD3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rxiqieGAdfcPZfJeoqoYSskxKrtthQADfN+4opN52inMNqyEuJTgNQzEXZ4eGJlGqptI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qJoXGMyI8F+JXvglqAAQcNkPuwVCVEVpviMQ8tfmCovJMQBGCpGvMF9ZPEEAt9RqE/EE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bcztTthotIoApfEzB6iydS/8A3Eq3+YL/ALnv6jhtLXUWlGV+ogoa5Yt4YH7hkKqNSvLP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RU0eycQUo9RWGL+aNYq2Ej+6QXwQm8YfqZBGqViVGMKuKUt/GVHrqcFVLF4Ysv9QMPxBt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YhRycx3bPCuvDAruIFvqZ6amIE5pzELANxhnOBz5YlosILMASlzD8ASYlwQHbAzTzMR3DY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CZWSrxKBM7axE6dQSVwQY1y4a2RKs2/AQJUqVKiSv/wCEYMG/h+Rh8HwfJD5IfJNQlwYo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Fxj8mksTrBNmbRi/Bj4jHfww+eIfBr45xH4rbP1KrfkIWsh9w6x+SLSlnyRJQDMcWw8MSl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oqy/qXBcDWZgFw8sCUL7JtO3Aoq1ZwGArC1cgCr9zDMu5lIiuclRa8+JVyr6mDIfUwgn1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e4Pu8GkrggBjEIbbphuGHuVQNy25LMVBiJ9ShRFfc2DeLjARwKoX6jNhXN8etw1Vo2Ra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/wCoM1VFGZToWsCoYP6xStgagBaBAIqg7koAslH5mH5plJeQa9wNm3bf4lbYWJf5hyBt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lJmHSCjeYttPAxiAW9Q0N6H3KP2doY4Dn7gHuxmcMhl9wNcLhRuyDQToqpkBkjkUHW5c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ONzB2XHsifGXtlaKLldeIjB7fzEKcNfAYmwzaB6huQVrMy5E7mlgYkGsoBs81QQuSGcJ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3Fxyx3Rg7jir1E0y37CVhB9s2ZwRTDWCLd+fEBhn+EwO0dwajXl4l9ZqlxhHM3UvkzED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2lLLezzOdquCAPuLWGGCtRU2NS/wmfLuqeT6IqF5qBYSuTAp+fDKBcOOOQ8xSKgwMRLS0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uFFbc6mY8I7OwQu0WY7jqo6hpLvwjwkH4i5jdXCOdzONIdKJkDorMNOM1BwF+pV6D4IE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+rv4Pg+Blx1/gMH/AhCDD4IQ/wJzDcGLPwx+b+Vj84C9DEy80itx8cfDGOdRifD8v+B8Ov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AB+5kGr1KVoQmKofcsoUdXB1CvJFlaolYL1DSLRWJyljeLlVSPqo0iKIal8Lbhu225oKO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wxoLv1DIL8pqFy45hwl7jgnfiFbRO4xUPkh4keLg18czcrrcxom2nukxR9kaEXBBC1HiJ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vTVfUVhbD1Gr9hIgfshQ30ahQtMPVucQqaPH/ktThGZdxWitMXfla8eJQqlcxqCrGJW0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6sYUtKCn7l6Av/UDOC9eY9HZ/EdVVSTPDcEaiu0toAVmVIt4gCajj7hfCjZirmwMNfuIaY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MFieI1zmFo5aq4j7D9R5cAAU3/EoAx0alAKu1fUeoXaK6lbV9TBe8dE3ceTLEAPuCxhSE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6lVyj7glDZ8wGgo8wTJY0VVsaKn+osIOSE8Y4jl8TpYqwb7lUY+465qaHRwQYUy6lJhn+E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ccsQtGhle5YEInM2SkvJEGX5gDQyeZq4tbIxvl34nXgYUMY9Q2UECEGKOo6blEHZKLHk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Uv5jRdnMuHY2x3ByoDB37jHU0GVid5MdBBoARy9wFWM7lZuqCadJmbuyCFDM9m5KISZnn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i5jkizfMsItK3ASjMNKDu4QKEsDvcXwvwQ+Bcr/BMR/8Ayr518XmX8Ec/43iDB+CVCEPk1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wRQfhif4r/hQzAr7TNn4pmMTHwYypxmMP8KgdxKjfzUfDxLLAoC42ReLqUFHoyihL5jKCY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bp9QEHx5zKqT8Uv0vcaKW/MeXV8SzPMAeAJYVjGGxMZThs8RM32Jeqx1K7KEcKrirleGK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91c8REyTYse55c7ZzAfFwq2JKZb+4CB9ETS1PFxwpqPuIsQcpDNsG4IAmhW4N8seIUeIc4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7tmMQlUeGY57/wDkBWwVvRAtTpLgzhfxMSziQtRgsR7GSOwIP3K5uFqVLXASuMyie59Q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SGfqBKjp7g2Gm8bMZtDr/wAXDV7gaeDX5hI0FbXBcBL4+5bYAvVRAILaG0AkomTGFOBcx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cv9xmcFpfVSpIItY3manAD8QrYNI/cr4f9Ifz5awi0DuUZ0mIDIPhgFZRHduJYZExD9qmH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PCHwCUUTmYTPKJ+fEbwG2PCIBnX8x7eOJ5q3YQwvJ78S1Vt5ZeweywonDmzFjiDbaOCG2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5tYhL6YG3lGoeGzbEISMTM0hjmAcfH8TFeKjcHdNzomAAL0+4xCpVBdsIqO3RFdNNAZqM7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xUss4zNmVP3iYFeZQ3dLwwZIxYlrBF6miIJiljRMi4qh7hK5bWAtf5lhlIr58xy7lSrO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CECCVK+Hz8Mr/APKs/wCY/LD/AAIfPMIfJLzL+blfBPU6wIkSVK+WX83HxLQ8XLTaZQiDk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+qMZK9wQ1UaerxA0WMY2ie5aruKHcBdSxsZdI4uXcW2HMTqczBuB/iPTTtdRQtf3CpS+y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6YN3P1L7+uJatMsLiGRp/zFKaNaxNYhbiEPMbdwUIK8DBFp7xG2Q+paD17gIpazMFgQxfE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jMUDZl5nmrUbUW6hDbBlWV2r3Ba24pYcpWKi73BHckvi9+CVoo/TOElDbGYqlbdy+vX2Q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O9TRboJVj++fzP4lzVxGIAGSRCTSIC/l/EFuuDPdBlnjlaULu/csWuEhpeBDdWaf6mqPc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pX3HVrVoKfmAp8n8wYbmMz4/v8UNl0/5mCeZmBuAHzpMQP+ErYgvgH+JvPFP3DidJ/Urf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uGVtfyQ/Ok43v9QNoz0IsuKgWH6IFXBxmIap15ZR0EmVaqiWtBilnGLC3SGcoOsSv2TL1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gViYxLFzBhDggqL2xw3rmEO3lgl0rk9wRcIWjZXA7lhh6dweGSwJhwWr1BCgGZV9OJ61z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q+FjAeY1inzAsut5zKAqZmGWI4my2W1poFIciXUMFWtBCNK/gPEMqw0HCCSiOVZVdMz7Iy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DQORqDNWoZWtTY6tpmIGp0YtJtcwWJjEV3E0Ws/JANw23+aM1AaJXS5QGX3CVlBfAhxf5T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4fB8D5ZzH4qV8VK/y5+K/wAH/E+KZUIQ+SG/jmE5gy5cIfBCKKybjEiRj/gzGdsvb4j2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JN1FBAGAJbIDtId/MggMoIIQjICBSN9KKAQ6qU68N0EHTDfmVasGWPAA4obgXSsWL7l4I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JKrDuO2cwV11EIUL48ynmn1Uwqr9wIBhcEoD1ZC2sSGXZ9xqYK6i8m+okwj0QYQOcxw267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peF5mNBAUESLxGVRfiEKDaqrhaqQV6mdSguBuBQ0OTzCgBXUGYXjqDois7bPuVI59wq4n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XqyXBzHzFTUL8XCAOQNKLJhlPuUtJrWYUIWo8yFYLpr3BgTI/CQACmxn6l+4s0MbxRSdK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Sn37i8/A8BlemyFxiXSCln6iokWtSyEvEqy4waViNXZMIx6BoGIlUhHKYmQw8XmZCHJ/M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3czkF/wDNmA++Gy8QfBqe8/0hw9xYvH9TM9/5n1L/ABP3B+48T1lDuP5oMHd5j60yGiLBe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CKIo9VFUsepUCz7l28erlhIX9wQrL3ADSLEtkGLGnU0iKeYhLo8RaLY2zWZeC4uYVpTz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SldsBbi4BMFEUadwRsWosdKGpqE0ZgFupW9aPMbJWIdfZaaJ7RYGoX0IId1iNSpZe8ypXi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sMlSylXC9RjegxxXbm8lgMG7wRspB8nByeyDAZzLj4zGWX1AYaqbP4iv6DI5ZnlqGMbm8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8bj/dnAmMCuBiCytjolHhXIZjWZabzBmqLLfTEK2RrJD4PjpCMfh/xr/M+K7lRPm4Y/wJU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SpX+Br5PkZcNS4P+Uf8AFlb0wlxws6TupQUT1E3HKQzKtl3BHEESitwjhxFnIfcxDa5h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3LRKrUd0aSZC51cU1w0s4wumVNczJEOnHiBGg8ENVLn/ScykJEVtvmYoN8S6ftqCuT1Es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5s6vJKEMeyOhW/MTDP1FqPfqNQR9Si5IbkQnmMrzcykt31FZNnmY20rqYG0HVMSrUoLu5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+jiZAtGohSRz6kWuY+oOJUKosHuA1g9wMKUUDpCykTzKDb6ibL1UAqQc4iDH7oOMeUaGYe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/AGpX1QuGrqU9Yv8AEvvxSE0QTDUQEOxGFhrx5mMHws1G1VBEBqsyx0nJVykIRVRcFwE5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x2NpVuH08EuZI4BNfiUwPqoKna00IOQdx6uUtkeyFyuzlVxoARzX+UckWMEsv2OLviKuy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AniDF3ao8x1V5Mpp1aIHn3ipHH8ksb00lhcXY28pUPuUHTHMNoLXcyxEgipT3C9m31C1on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xtCDeMwZvsuIDvM37mRWZasOIlq/cBrO6gezllaH5mB/ywR8h4ljThocxclKrBxAjcvUZ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prqCru0dYQB5i5kypru071Q/uHHuVWOoFEqzMfcSGlkYN98zacSoxivQg9tKeLnnzmKh0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T5MQU73FRx5gsGLBfiKB6R/cv5BwF3THcfeUrbHaCHeHiBaKbt4iVae4/K5p/iBp1W/M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1oLIwoWmHolyVfwQhCEX5dfJ/wDncGO4nxz/AIhcPkQf8iHxX+Awhr/ApcWLcSPxqOPg7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2SpUe2oUXRFlQXKZCQcDxP0l/Mhql0jTAXUGyCKSHClSqjS0MtRRAl1VRiAPJHQeeYQCR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1Bzncqqx1EzCQagcVfZMTTliNvURjY9RKzH1KKJLS1KQkBZS/cxmme5V8kxYUJ4j8iMu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BlrU5lmbLFKl8xHQGQ26g9lWtJRh2xaaw/mLYCMyuu4cKOuaYI0stU5jAUXcQK/BB0JZ4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aGu2ZbP4Z5o7lLd9S7qwwgxfTEips3KqVZ1FQQ2sabzMRe2IB4iHyIG7fEyJ4X+IL9aXU+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gsvDMi81+5Qnv+ISmCmOyYKumEvzA3LpQrEX/ALjpL3cS3wmEsU3yQGBlWcMMSy84gwB36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WGraxLRknLEwioicmIfibChxxKcqXkI5CNMv/s2cKKu/fiVwtm3PZHa4DGrlCNpRZmZ3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tB9xJaA7l0oKQQBa7JXm5gWydRqqf/UiDeB4hXC3DZTHbKr1LxnUVNMvUtcHLmJUes+Z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urwdwJYb1GnlaItJg8SbZyv1GjGeT1KUmanE8TKGkPzAJ5JREqr2iWms4IFudSv8ph8J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CJn+hKagUg2yrQQGQsBcEoYycmeyXmN1Dqr8VmCL4P3Loh1MTebmfpKqecx8vwgoHBT6md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7lnBzlAgoySsJojmEXVZO0cAwYIFH9xo/JG0znEORrDUqca0CCHHMIQh7h838PxUr4fis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oHxUT/EhFL+Ll/NwhDX+ISVCD8kuXNIOYx+FRFnMvE6Fiy9/NgncxD1No8XmDbq4hCai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wAVwYJ5hK7JyAQmPeckv6Sj2DDUcyAvRBGdZWOWHENyhgF4/UJI3SBpVX3MtaULPsgbBe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myerjmEIT2V9Moih9zMD7kUEs+4IKoeJgMGSnMpEg/KFtR4SNXVEaz4NEezTVEyNi+Znq7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bKs+4UrNwylMdQ5QhQi+cwuMnmBFBk5Je/pVM2L6YpBXGKYdYiNlfUuuKPuUDmPuBnIaj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CtYm2ExdNxAx0ymi6dfUFQMKkbgKLx4hcWup+IbgDDNQEFM7hU07Ss31/mKm4tFRHZ/M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JM0vlMXgsLUtouk/mbgr5JYqhmlIL6Y73YWMJvRcRYvn+Id/AxATr+p+Cv5jEK2W4a3/B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zlR3ubWVm/qYDZpblQnEOGxMT56gKvvqGgHsiJwHojRb8jC3KPuALjj23qBN2gGm19RYRZ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HBncYmyNWhqaOA9QTbAYCWYi+oKPfjGxdkUBnlUFuQ5mx75jjbOXv/wAhoGc8xewnEB4K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dpSnjBNyvqO0QLaiJPxxQyI0RUSG6GBkGsdB2LL5ip8kQa2a6ik7zNHpjqBkXMZssqDQj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jPPqSkFzh+J3MBE/yzMUT7ZRUXxUI07K4JYD4grHUANFTXKfhL4Vl3fUz4wOZd//ACEI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J81c/UCZSqnj5qC2FJWPl38P+B8OJzLh/gfBkhAlYiR+bgwYS5fzcWLFBzDSc1omZ+B9pa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R3DYSuGVEq5SpA9xcQeGIPEdb0dwGaYw6iBtzEexa8QA+9SzIxLZ8OWDpbrkxKsv6mk/E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1BuWWB9RBgB6ZQxX7gVnp1cBcg3AgFB3MgQ10zCJuCAP+IX8PqJhYr7lhkPuLSurCw3km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EV4hBu/UqAdfaLBK6hQOSI2xcvkdJguUFhohugBdCuaiChR5JaLA9y9Cr3Kx/GAjA8kW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EQlsd4lh/rKlEUp4lKr2tlKtgjMWK2EP5kvt03/EBIMKq4iSaufqVRttR6yoUQQW116nY+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5jPsLgNRVW7zOg5SvEF+ZGoTszYgDLyVlBtmH8Mwn1Ibt9PuUtdIlY2BqLyhyMOndJFn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nxACzdEGJ2epiGqfuUxKlqFVk+4B7vfzANEWIL2QyBfI2fxO/LS+bDuTE8R/hDgG3cHa6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K28kCLpd1Fb0HqXXLUuLUOKZeuYO4lkLMiDjiLX8KgWXtlX4Zk5XergUt9BOyldE2eX+p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OmVzFGDd7SWED29/+RyWBWWHpDb3CpF4NxkMA6jW0EOH4w3tpUNLpml0sCnifv7jugtix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aBEictGD/caoOIgecZsxkym0+pbo4qYdw5JEYXTDQ95mtrxDT1C2WqmK8QwzN81rAWnU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VMnEjAExxBPka50ErFztYi1T3OTmL9rIChvXEzF5g46gMqxX7jsJrmX4IfB8EMfLmc/5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qDMvzU3O46fl+dpUJcWX8GN/PHwofLaPxcuZhD4v4XLlx+JuXuAgc3U2fBjSJuKNijPxt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gDhiYIeyOFFi8RNssKcrEqKrUoBTu1EDT0uiO4IgJnEQbI3aNVCcMwUczMO8TWYX9wG0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q/AYqI9+o8jT6gVkJQw/zFU55j0n1CMhIPOGBQyymZfogBGouYp9w0aWPEsIl+SIrkEsw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BzBD+soBav8A3KIpB4YpQWe5V6NeI1lEo4bMwoR8HUwF8RYFKvxCbYyWuYCA57jQ7/UqI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8ZjIoYoqIC4juBbnEvlDk9z8mgr3/wBSr7ILs6IF3hBSc1AX6fzPZWnK1kgPB/1CsVx3D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RRGUAwMJR1Yln/PMqNkCw8RcQ4huzr+EG/uGz/7UL1s/QfxNoML+ZXMbERThbYQIYWxEh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BuLwwR+JcHgz8gYi0csFQR0I9tRvOYU4Mx0CPctAkWWuidNniBF4xwKRl9WYSihgLd/U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VWvEvZ6CWte4LRtQEhldpLUOtLLIaG9IBNHJYqJYHbDFDBNnQwWgqyZtXPMF3KGJqW75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3VsmrONkLQEt1jbGYKrIuPc2ICgiA+IePBOKaCPuXq4jITaIcI7gIqMZmyVMvcw1TQ7J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+uPiEc4e4NhqYWgirUrnReYUCujgRwltat5PEHK6NwFz/ADBHioaZVtcw7rHUuPEBcHhl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/JOIHwR+Xf+ASoa/xWLMPifAoZfiokCHwSo/4kPkEA+GMYw+HT4gxizMGtS/h+BFXoZea8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LxGIRBYC0C+5lyipcDQ5GBqeiXiORuv1GYYNQq5QGyUiQeYHRV+CDwb6m0nIMAeU4gKP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uGz5R/M2QZSQtdwI8l8ysWPcDSF7l8FHpgmAfUOVh5KlC5lxcVSvMy2D5iBwx4gdZdR5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JaqA3iJV4hyqPTBAi3mKiZ2VGoJR4iA2MKvSAQ6HUQqlPE7C4o5fmJag/cZEHPUdS2uF6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BSzfUCNEfUVGr7ig4x3HXM/JNmE8R4kHTFYKXj498kdChxb7ljb4ITCyLM7igUYg1qvK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VPSDG4UqHIn00INncNypkN3dkqt4mQ/8zDgIUehpiu/ggSbP/mIMXiMq/wC1MvYjKvCG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wg16tHXlf8w9f/CbPv+J9h/AwB52kNMm4DEaHhmQOwhsbR8Q0FksMhxUI3XqmQCsgIojEy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BMLlKqHucXMzT1EDP1OTvIRKW7alZV/4ght6L1LG377f+TQ7be4hRoufMbngNHmV6fCCh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cYWqG/iYhaqOnfJBq5gHFjLWsif4jIAVr7mAdkNEo4DcEA5gxiemAOPLMvc5X/sRlJxA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oPIkqDhKQpUaq5mqDDH0Sos094l3ongY5m33OtRZDwqMyECPrrNLBbKs0oUFFDQTBYXLU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sq/EcxY5mFhslur1CtA4+CE4hHcvqb+KlXKjCBAgYiRlZlK1AGox+Lgy4S5cfi8wb+CV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oZ+T8PwfBdEVMk8o4m0HEWLDcVrxLH5WbxPivtMNEupzVBJskQJTyQRujlmG5kwJi5UUq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M73DzVY8J/UBZxiFhB2S9uuvMNaItXKHMwNxgO4ANQ5jyqWAvtUv0vyhRhPvMIX+ubYw6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zW2NuQcwLNBEjceSKAqmYHN9kr0KIhYV8MAI1iavfqFIFPqMMpTzDMVfuURbplY3uDilHD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rxBQaOsRPsXqyWNIr3BofvLHp7jRkDuWS0hRefqZsoDxFXNHqYMIYpBTO4YKPMYa2zPpnM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yNL+yQjCOso28HhQmhX8wpzR+oYNTcE6mN2RiwYjVwGpzaxVAPVBXYOFlLscgdRSCVw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ClLDzt8e4pA76lRe62li5lCK5/iG0RAH/AGpcbu0TQ8Zi0kmnknRedQU/KHB5H9SoObfx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gGcPMzDc/UQtAvFzhH1A0WneJaZHeItpC8ynphABS17iKifcaqUfMwCHkZmWai2w2oL6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GV1Kyn2ZYiqmWUuxrYsQydLtjpgOjuOTRwCYwFOCNFW8B/wBxC6b8FQmEsSC2bNR1wlCGm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+Jd6WhDf8AOvcs6U2riZzHVEZqM5XuWLKss/EHcNZfqWXOzKeF3uXwiQMmdDkZXLHbm1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VuYrqHuDA8Pb3BXQSgSnUIlsqo1daSKKVQbqBwNdR0VBdI4RWnuO3Gp6Tc0YbPxLK7ZcLF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KlWQgVKlxtFg5ItEa4v+BH4GDLhuOWECsDuURDGmoQ1CGoQhF8JH5qB83ESJ8HcGLcZk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uKM9SpvbLqVJ4mw8rBTyTRPetIrwzFchFDzKi2p6mUygErp1cM/tnGfxmMWvkl2eZeJw5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fh6YO2vxcFMw5xPAfdQqL/TGAtS/Vk6grsStYV6YoFZKxmZeG4whR/EsjiagCcr9y5ss+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iPjDbgdhzMkEZZeI1F3KIrxEpZfUdGBqUoDAgcWMMvu/3FQDM3qWO71AtYg+GALA+4Awof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6ia3uFVI+dzBMMWtTZ5IgQ2UzAJVkfOhxhmSlabgJUJvE8J+EpKVvhlI27yxqCnhIMYsm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4Yr0hfBi8EUrEKYlX1DMV4hr9tYixg8w44WAwKIalI7NkCpB4bhNNyBiMKN7U3C5EgAqW3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xjJe9zj20CHrYFzeOsq5SxmqgxnBsxUEAGxLliRozalWxrDNN/fwVzavMYEXXcNADzFQ5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33EJ/XHaIZhlhDAdkcXEFmqVF8cTBe+oqcXFoplyZT+V7g3w7X3LwGO/mPKdXR3CtaDAI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jBGnu9TBbytwCZuCDtyPDxAS6smDvLHbidqxUbY0A8paEaZNypAMdEylUy23LLGHRCzn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qDhmEc0lx8Sm7IPuaW6lgWrQuBb2ZElBeodksFeZoJToIIBZ2HUTqNMBMVQDoXDFOQfcx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DBE0+DVZmhAsgz5iTZ6jr2RuuqYALbzCEISpUCJ/iS9S65jaLiXL+Dqb/AOJH/EYbg+Bo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8EqYQiQT3AgQggfDGRpm/wDhhPc4SHRU2ZtjLd6RDFciYGYBbVZuBxTdsrDuFS6Bhy9xe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3VHcqZQZRCnlAidtxdhSOYPfU1JeQdFyiTghtUKIzMvRtIAs19kAIJELFYwbBrqIUofUpt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FFtfuawqdkCttUYFL6Zk38IHcHknOK+phDOEbCtY3GEvoYMQ6ldkGWDYcka0RGOGobCWr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dWh9xUu5c5uDVb2RBVX2RKwvpi8/2gxX0iKNOe4VVKP4nMYwgXKS/QtHUTLCCs6uMaBAp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cFpdVHgCzsis2CE0g6zCuRuoBZPqNDYeo3XDjMauWPMQNscKLMal1IEasBe5lE1okekpG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MqQ69yhl/mAmC+yJuRGWppxLRPEXzJ3SKsQ5xg+Wjh48KQ+Hopx/iiKT+2RBeO6Q/CS5dB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iDSEFsr3Dk9fAgZ1ZLEym/EF1+aHQPrmLAXFjMFtSPMX7hy6JmCo2VAFqHqPAtMaGTPUyS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L2ZZVv7IA6iVbbHCuYheAcBHA18EWu10R8xtC6tas+pxdrjqFVlsRtO0Q18sDAo//ZFpD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cm4o1G1scMDUEYMvM7OZalWVMRfUHkMMJPPUGLYrMVfE2jqUQVDBy83zGB7l/iNspVMu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IWqXKsDcnjHEqzQ/iG4Kp66g7JTLlWQD9zAErJc2jr1PIsm/ctTDNSHJRMYw+m2eXiOj5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D4NQhCv8AIwZcuXmD8ljVm/8A8j4bzQm4mYERUW9fFo/BBAlQPmEIbhMpqLOqjhmZRY7+L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DkwWHmYBHiUZdQa1zlhRQ7ywDWGUJWkxUQtUwUpBeYFXGVy7hWHJ1BRLgIWiL9RNnOLl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NxqIZ4MRUImoxcbP5itSBSyBbeDVxhRfcCoKncsSCLBcYkvVdVEzR7hagPzKAsaRVfyLhS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hBRcnMBSyII2Hi40iw31UM2L5tjwD0lvgt1C3vjIzPvSQAFumdRDYm8QD7TxMoI8WRUcj0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vI12QCQY7jhasZeQWvMqKkBtZGAhj1EVUD3CjJXhhh7FXklxJmJoaspifx+JhOlb1MKQc5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GdkxVg5qCyJAEVrFjL0LjxCgzK3iJGq92RuSPUBqtfbFCGMqBVvMJovPZQON66YLp2bxE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GNXH9wgouSnMrg3uJ5FM/BhYLViNA0fUuwaibKmO5mKl+dwZTTuUuBhQCx4iN3AMo5h5H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qJTFeIIhuUKOB9wQM33FoyXDSYwYVxuhteIdwKdwslf8AiUcb7Zk0wNvcdoQZPMsPuAit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iK5y4HUBVO7k6iVhlbrj/ANgMq+b1COsuUUtMnhSCN9/w9QDCl5eCG0orq4ovljyuJqNj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4mIDlzFYMBWper3Etdag/zzJql1AxzOkAy6nwZR2LIMsVEF5Iqua6Y19gz5IDMc6TT+MrL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O5VawXCuLUrz2giK3SP6JOZ13NoBTmVMRMxubXzDZcVCbmy9bjbSPUITmVCEGM5mpx8P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/IX8Er/AjCLMWn4DCUYvgI4MTionUCCqBK+RZHEGXBilROuLEuL8LhCXLxZS0rbbbFcYE4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QA6ICtqupsRgqFsHRHkS0VOUIXrs1WoDOp0Rpn5zAAALruGlThLIYBzOkTctp6+IAmSmC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3Da1NWfzT9y00BrBGkuX2QcugemEsre4qhb3K1JJnWrzEJy8MoC8eLi7f5Q8NVuqicwfc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tmGBo/UoYPgxicksoqryQ7aXqyBgCPctIX48RKlRxHwLlqEAJeSpfGreZb2UumVrNL8Vz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4A5YDNn5hMBT4mJBUriD9wO85lVCr9RijR9QZQPaZlrvuHeuzcVqcTKyWBRcvbfq5YlLdQ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7RAbtzyTMLc6ilf5RMFnVMtTZLTZdRew9RqpRrhlxLX7iBR+5YCfZKAP9RDmXcIKU1uWF7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gCnslqqjWNwMsrdxyDfdwMC1xKkZJkIJaLSYC7iTBPl6mfMnxHKw9y+UvuaUrq2bLj5S/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AhGwMai6JqoUtT6iVOSb0K1bFuPWFFgWUvFw2ek3E5KDqBRXXRzAFCnQRo2+BHAuVoqb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z1MFZu3qZrkMszq2uWYP5EtYtRljQm1UxQYtDLDRV2TJTio1wag0nllIr9JXTZuFoZ1zM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MAOF9S1sj3Bo8wcY4nhtGenEt51H1ExEK2MNTm+oMPCW08x0ohzzFek8QSBf8IFgFfUoPN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zDhGZBv97NMqBgSoGPhfCQLy9wyrmD5zhnvcPgbhKh8BcqJHCViPy/D83/gMIMR+K+H4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qEkqDN8fM4IP+FzeMLl0Qi0YuZxGZHxfw1LlY3xEKTPzuLdEWK+Zf323UWz+aZQMcs5Yt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spUVxg7mCpYWDleqwFfVGMXbxbEQ2xW+JciZFwf4gEDfKG65XiUXAHUVTBPE6h4MNCsv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eyGI0n3A02vzMC3MbdJgForqyImv5Qeg6uVVeHEECtmckx2o81CFLVumYllUus1PUv2v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/wAx11viL5E8IlWhQJEJ4YNit1iMRX4lQRM8keR+7gpq41mXF/cjTqs8RXRRVm54Yw6K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OppMo4R4MozCO0J4jId2ZVJMmpVzxBjDD3EyFOWULVqIxFV3FVIqjo6lBejxEXT1EMrJGq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ZRrMqTY9SsKX2SpVjHgbIItfqHOX0TAVGPE8kfmVhaemOwMOLZWKMpgtYzHdBiBDBpuV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1LmEpm1fU1aqSLJrMsJqFlxRQfuAUaGpnaoLb6IJpaKwQa6VvECFczAWlSBV9bmIMhxHL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URFcriBrk8vEyFU9pYbe0Q5S7jYCuVxcK0fJvcoEfkvMKz0NrzKuibV5lw9peYK7eHPcr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WtyvsJ5cl01oMMU6fi/3+5vhQ8buHZFhGhydwUC+5euJ2JFl4GBXXuPy4Bu4SEdjjF1Rr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4IBx+8N2xXmHnE+hOI5IizvIQbcT1Xd5iThP+EGMyvVQai4mPqMGOdQqGLG/qNmRPdQhC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q5jBnHwqEMVH5qHwQgYlYqIRK+XXxcGVMzRbPkug2RhliqLEIfCy40xIEVHyWFcczIy5c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sixvc3Z7jGMWO+4sX/AnjiIUdQ7ENJc0zCZzFdtsR38Goa6ijptniLGK8zBgUshX5myj6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/YM4zUWxaPQOIz208kELweIIMg/cbbDu5R0eN4mIuleIAVU+4Lb17lCYnEltyQkf0JZ1/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xe4BUyjPsieajJYTWYsGLubgrrJF0qo4IoXE5uZq1dx7VXqWDYPqC5ojAAe0WJie5T6te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PLhmYpSFVP1Zl64ipeMS9E/aFYP2QGGKXFmAwsU3uVMp6ji0d4jTTLmpaMB9zpZGldPi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Y8kfcqh/CUm9fEeqmBCwb7hirPyxBaF8xkS4sxYLBxkLe4EYVipO5UrBnPEyUxeahsUPaN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tbM8KepbtCQsoFxKqMzS9Rc5Sq8MEl1lXARQGorJDcAURZaUFAtx02r4gqwYneT8Q0C7w1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yoXbrxLIMpq4hbV2zBt7f+4liuu1eZk9aZY67aTMyQ9q4qcGb7lpPIsTYdrz7g8wlZUR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qHmFQHGZ5B89SoVyTtrZ+4itdxWmLhrGY7WrqEnJCx2XERuMmYRQ4f5iKOXiDeXYiA5V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JWY2ql+h8Y48xY980tkEMH6iGKs3ACN0GH4xZTMVZyhHDQG3JMYNEYWEMQYuMTmLMiIBv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kvR5FgcheOGEIfIM/B8N/L8FV5+BEh/kQ18JiJKlRz8HHwbimUrEpiT4OIfDAgYlQV8D8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i5+BpllZlziXmEOGIQOZ/Xi3GL4Y4mEfnlnHwEE8RThlw8ou4t6m4wNYnuRKFVKrMW1fV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+YhBlCJdyCbX+LiBbK3DbivzF5r9QaKs+Z02PJLawb1GYj0YiImThl2NjqYZj2TMaa4lg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8aiJS2FyRatl1VQfi9oBOAy0y/D/ENmgxeJilxKHF4ZaC1X6iBLUlShDeZXcPzKhvxEBE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odqnw1AjncFbWLAJ7JvtWl4msh/DOQXiWlUDxCKd6iypClwYvLvEcydupddn3Hdl+Y4Di+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VVM7qZ9vEIdo+4ov4Sqor5I5yhBtPLcCkm+oAK59TTL/EvADiVRg8TMsGu4BZCMKGYS5Uq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hslLS9S8ygfEGIjgjAGntiDN1iJK4jzMVUaY1n1LX1M34jKZCG5Stwkq/EuFzRojcyT7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zFagBhvzGLUa4JqXu4l5G+ZUD1tibuOf+cQBwd9xBj9peWKHcqy6dCGI4GqlM1tVRLKzp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zErNtV/3MtVwDqWAKJAE6WWUDxxGIDnEKzd1KBvb8QVXja/EV4PMEsAjoBauKnUPuLnuA3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DCYIWxgZeeA2y4zK3CFFbZSV3BB3PCD3HEPAwaqcS238wCs2rCqVX1PNtjAh8DqX38Oj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fJxEKjvbRAoAFOAZU0iDG/g+B8hKz5gSrjCYj8EJYRJUr/IalnwnxWJphuWHwD4af4DN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QIQL+KiDj4umDeoUwQZ5fAY+Tmkvc+02+XcWPxeY3Nph8UnhD6lujc7DMMoONzfEJcRi8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bqa2neIXNh+EBugioDAJonqAKC9srQ37iJlVI1pHzDSpPqIlVMcLDsob1cVVspq5U0ai9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mo8ygq6N1mCZA9RMCuWGJ8b8wy1B6jIqq2RdAiVkiQb57lJK30xJXtIKBhPE0HTxCoUa1A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hfiNEX9QA7PMLrTfAwDafUw5pFaqlKdhgNVnHMNcEAi2eIVKUtQN1qdykvB5qWSxPZUop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zGg/KRwZjxLZlhIbb0y1li6gu0A3iJGr3FLKjxiARWe5Upae4AKR3H1eJVmBNEP3Eozr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Vq9S2jpFcjFilXuNQ4eZQyWjcpDIQYLEAAU3UFNRHqJF+upfVTupnTTKu/UGcvaowSDq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kNxYMstkMnUSY99xGxupeFAbmiKLF2blKBs7lmDXLKOC+V/uYm4GPAYB/LAmtg1EsulUB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CsGjuANsDoQLYL0OZVgarQcxpA6Oh/UurUPEsqNWj/uYA+BeiK4/cFlXuoWRHD4rlmWc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7isq04hGxXGywbjtQ058SwpuobOrcQ6gRhApVxO6AuOUXccwqoKPEWiXncf8A5FcdRx0j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5anhkwCHZLNM0/mcz7x83KGytz7CLVv5YRTDRtlvphtiborpHuaHMgdXCHwGGoQ+CHwcQ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kf8AEgGVRMfBGHxUrPwh1H5GKoZPhm0UIx+QhxBn4r5HwqowhlPUvBeVM3jGMYx+GEXE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QM4izDeYtWIWKNy1x1DnEVNRXcFsHjMCFCmLIChCOPV9xm3g7hAb8MULRTTUYZqhnJfTL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HmCrA/DBnMjuJGkX0xAp5g1vsi7Dsq7hsiDO4oUn3GkVUxiBA03yQLInpSEJk4hqWxiBgO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ZUq+Zebjqhh2SvUQD/CYrNHuBFNe5SiYhfaPpHWFQCBT8xCKzcIl8vUqoaoJnDAJrLrG4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LhWoRInj2jbbE3BRuodVfIzGoHfUa6MYUgo5yRAoS6qWIP0zSE6zLcZ5ESAh9RUDY85m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PcwUax4C3vEIGRGmuUBB31AtUPqBKkNR24YJsp7QkRfuHIFIOBvuWKih1UxN4m2IZkl4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kLmauLWjqEaJU97ikVpkghQLuW2bSiUEim8YXg9SlswfEQ8QMBk4gLBWvuOTQNEqBp4I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Kxqlh/3EY5bWRf9qWnInHH/AMiUN8CXl3TB/wBxMxXfECc28ELbicD+oB9FNcUXEsgY/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+AxUe7/qUBHBe8ygvEEvOYQnKvOcREOpVRWmqjXRZWCAjRs/3ipnpBjCVSQTaVAT2ECxT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UWDaWhTcNDxEqHQHSMa83eWU8Qi0GQmiXGkowMpx6JFzx2rqLhAqwwROhyv/ACxcLXWh9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Dnqi/38EIIYhCG5qX8GmX6iVuV8DXy6glTn5CCmPaD/AhKhUNQwif4OUWKgSpqXUPiV/A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l/DFU3EiQn1KC6VFxXCx38MSJGPws4izcGImNyvhg5jqoL9pniUdqKIRhVckBCshqtjw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E8kcNAiTMeoyo5xmUxQ8kNpB0ksbkLVk5GGkq6lumYsMGHEQLr7SgUvu4qS1wlxouvxM8h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gUfQIK2LzFxaAfqX5o4UyrnUWsuHZDPhRmNALe4AifzAKnZAsc76jF2GpsDnwxCTd1u4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kEMW/MytQNRBOyOuC6lB41K76SKBTKqjQhSryRuyvMSObG4tVv8AUDDXcLsC/JDfVEN3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NkCAtdkZlRuJmye4JYV4YOzUAJULxDci4HYRAXA1mHSv3iFI/ZFyo5iwBVFihCLZeWrD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Ue4kguDcqWnuAkDEY3DqNuCwzcCXb8JpBz/EpyXWcTkpxCnAp4g9UB5nT5hFx8xcSrEGq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tceiWouuCFbvBghseBiC6ZRaj1OvcAGcnHUptkzTxCxVtcdQBW5XHX/sYx8A69yhtsyL+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+cRsWKVYEBdwDggjBWJQVxEoetwcGI8HjH8yybuv6joY3/MuDuI5dTbBjA9Alwm6eUdvcY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/UQGdccRkaWr4lzsLJd+ARgjCDeoGDTxGDqywysu8cNPUytxzFnK69QW3kpPOd8x3MNN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LXccS3IeS8sRCvOtxnrDm440eC+fJ/1BAxQ1MVip3Y3hCHwQe4Q+GLLYdpcYmY/4BbHz+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csbiiVCVAhAgz3OIsGfg+G/wrESCLUuZcxXGMVRXFcWMZRfBGsSo4gKY/gATeL5hlj1iG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iOe4pgqZm/hH3FQgXSQOdQZHMxrE1mxBZDuELRk/MFd4O40lrzK9BJUC1dMsIrXUu0HuB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QtBfhtxFYgtag2385gvjeEjZS1nqVn/UwC36xLCwHCRK0BEeUfmHOfFMCj7GOcgmEHgy+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GVNuY1cw4JsYzwU2QogrruKta7GCwP7IFGOuoIm1w20JexiZH3LgKYWwD6SHGsNVlGsxB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Bi3H9UYDIRlrh5JQWp6lcPxQ25WRYo2aslleeIQtPzAxPG6lRv8AuMYgr1KFkOZVpSAF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4KP1AAD7sRbETzKg0rNkoVf4JT2x4l6BK3K4I+4Bf55mDScxRHIlQKIXFWYE2yuXjmpY2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2UNZmVdfhmQ2yDll7mXhhXS06ZQGwqOzFuJksrUr8QLsG5mKczIoPDcpW/mXWMYZNSiBe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/wC5mNsn+phUt9cR12tXr1GggqavqFMy+epghsN7z/uIhXbPNf8AsIhcDrr35hKM+7iah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whwXgjCggtROkqLbU8vUjorBQ6XknmSK0XjFx6KPu5fxLtRqXeGtvJHs70TxG9ryZSdBj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lgZ41C9E1kidwbcZljPrENflGIQpTV6rM2iwEfKu8YAa2D+IhZWXL3MoGY3pyaqCSqyLmV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ae5iTRhvy9TIlfx6S/3z3AFEMFmFo200Ng/BCHwIRjLlzmHx2lfIQIE0g+EIFQnMcxMR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D8DEfg+J8OIxyfCpWYoMUfceGLFi/BBAVEDiMVFq8R1aunc8kWEe5alHYtm2IQrqrqXSh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dxKtb6lQsakZtRB2gD+RAbU8xdo79zJuu4nNdQUso9xKAQ8zal28TKCozqK4NnfwraMvq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zQfqMbrYsVYWUyg+yC4W5XKjWGYs0PUdEh1HVrhoMD9SukGyqRNR+eCBi8kRRvIhSNTk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aviFhP0gcAa5KgmUdy+Rmk03czyivJB7z4qMLwdzH16MJl6lo/cj1zKJs/kmHC6zGrZDT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EEAmzzEAthuAosK8QsWH4jOhKeTqJa+I4BKbgeESol6Qb0R6lFjMdROwD4Uhpre5dxlED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wx2CclYZiFv3AogXxGt1UYI0+oPsy9wjQDzBMy6gbsLsmStfUKA2zML+0VA+YmivxKJydR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Xczlj3McZkLAwcQGEvzAEhHESL1Agsp6IsHFZiPEzXUW/MEVnB6gWOzOY9BrlToxyQyw0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UEK1+oqDVEqttXMbYr8zCjP5TSuXqITc6WApneWUAXLywL73YhC87WR/UvZumX+iCLm4v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D1AXF8lcf+y2zCl+p2B9xlMXhjGoCTyQWyI5OYslRAPExh5PuUpTvUwDVfxEBrBPUsNP/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ad02OyCAm1/M0zK20Fi+eKyiTDZDYn1HgUj8FdQjzCXPkRH+4qzKlHxFy1iFgh11hlhgnR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PUCV0ZXiF4qOEwBFhZQ/8f8AuO7Ocs+kBwWu3uZcnwbhBYwbmaK5EIQnEIQaj8JKgQ+GJ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SaY38KgQMQcziVElSswITSErHwJAm0IvhYsY4hMJeIuM/E4zD/ABuA7jLhEjXcRDKvwVM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EVM/klWVxtYFV4G9RoI+6mLiw1GEVeAdzJUKUL5S9EraAP4MJQwboIsaBgJruHIVlco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DE6TEQvnX1LGao1DkkVBHLZiW4sPuUwU9R1yg0ErVkogtS/zV01ELKx4YKp1jdGLSgG88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rDcoBCo68riLwp239QVKbRqUCqbQRUXMDUVdFWxQTmDLERGtrqMieaJsKHmILAal2w3c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itCW91BwANcktcVfuECR9wgwosBXyTOqxhSxfuO2vfUNKQXshQtOv1OTZioohAqDRuoR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MLJ9xX7bqYoovZE1uE1bd9wO7nmWo1Ll2CYVY4j1bB0zLFmWLHbGo88Kz2H3MABxmIv7J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7Nx9WpIpLS/cd6eZdcY3jctLWfUCLVQEAi5uVKUHuFUte4NgNbyRa6GEDaios7jpmjIb3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BMRzlhvJdlQAuINlThlQP1RAcks66eIwYRLIRmWtfLEaX+IWX2IqV5b/0mJ3rcTUKxl/7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8By9+4EE+T3Kxs26ictaV6ms4mViW1lef+cRou9MWf1GgZtLOJQUMvuoiKL4OoG9uJlqMs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A4zcJjsz78SGxLaAqhQcyhIZGfzK6LBgvcLrjoOZgh2/GoVq2RgHpIVWkrPS0Yvwmh2P5h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7jq4sgYr6mCVFS5rExcanoMoO9wCjszFpVO63CwHDHczS4Rt+pcODG0+5h6vasffcBxXq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4gXCZ8TX4NQ+DUNw+DXxUrMD4x8itQCBiokYkNxJR3KqEcQfhJXwEIQl/FLlQIQg/LE/E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cyoEqMGFtzUTloWLLFbKVKzAuUAza/cr0oFKcYC17gWU0+Jc308QiDIMa2B6hyJDooSlq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qUj8EpZ5CcRQbZTU8xWsvkiBaU8MJtYMRC18bjpD6mUq9NTFFdwV0vcdx09kELug+b0y3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Ph6n3FGhvUrBavBEh3aOIRO33mW762VxNtR/Hpk7Y03UzLPqIRqlBKbKtDmZtByOHiGI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/aWC9/BAShZ+o0jZ9QxQl8QWoeyVoH1GUIbsgkHwTCMvqMs7diOp4QX0P9TDSyziOjLuK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UDdWzaD2RQbU+o49/KVGWH3b8RhwHOI3tD3BUQN7ihTT3FiIROoDqwiIGdy5QvuIhYN1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+oKkQ1nMW5B8MsW6fMQSlhbuXFaPgxcxb0xkjfMc8m2owKH1KcuN8zI4e06yBmCpWIOktw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VBZzTlhwuIIKfiIaBnUOcr3C+FPTL634lYB4g8CvmCW4wmsOomA0zKLVAMrKXYO2Nk2jpH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tDuKzCF4D3Ko+3n3NaatlefLEj9jt/wCRynXfc95dp/USbF6pwSkB4YtMcD9zIIdUofzm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OB2fiOnU4o3CvwFDxGlDqcESvTg9RMoJicnxLx1yPESykHXmCk1l9z6HSvDKGK7YaXkj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w8Ro8RLHMPrDU3WrqObBrxMwIUiQhrlzcBFj+wjSBdrDKw+EiqQ73f8AyVcZmlwcY3Ar3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zlb+BD4D4EIe/kYgRIkqVLdwIaJUSMqVAldxxLv4HzUqEP8AGoEIEPlII4fi4pkwQyq+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aHRDt/wFzFjBLlR8QxdcdSzICzoVQ79kuuY23MffxxgxFxLHGTd/AWGJkOjSLmgbhRKt9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JfhigNdbqIYa+VjFM+oskc1xSKLF8QlHBq4G0P2Rlt6qOS0PMUiV9y7U0HKwTkoHXuHC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8S85G8wEuQ4ZQbVy1SAlkuTolaTpKO7q+IBmDTUQZZvdEsUIMsH/lp+IiYhK+DqBNjwsvz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uYMkatQCqDnMHcjJUmemvmAATfZqBL1vcvKOvUQUXhwTMHi4iFiLdMKGBF1pXxuYWN+I0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Das6mVO66mhLfU1zn3HKwEEGL2gllMXLcL9ShaV+YGxMZBgpapVMufFxFrjWInNH1EYK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M7ioRqcxAas7yS+3N1NqkhkBqZzMgaWxnERZAiQtRAmIZ3Nyem5gpzmHrlrtKZuGuAJSW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h1qX0XcaYDP/AHECGQ9sKAFYao4QJCQYruYVxGiBbpXCUpuWwHM5CrYO/UtTMFV3K3Gng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/AF5gUMtEMG7/ALjeNQ2v9witZt7gLZ1tItgvkwBjZZhmdq86lXzTBVwQDprAe4H1CQlE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Gq1bZvWpV7lVBYe/5l7cCKvu8S7LkU9SpVeUwM5qCuXqogFXUVJYkVnOIbWczk7j6a7i2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E9/KCvbZqMVA2o34jNTQSz/pAATpiC4Fa+oFRYqOBsYowqCwXN1ZBhCEMwhDUPk/yD4BC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iSswIHwEr4NwhKgSpXxUr4CVElRIxi3OZQNxcxVLjaXL7gI2l5h2zZubTSJb8PybMqMK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01FkzcJtMxMguJCLa6nNmI3LurbgFVoP7msBjdQTRQwUr8wpgtdkdOdQi5X0zIVVaiKvF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NOeYMOFBDFiySVyRwT6EMTZRiCZliAF3CI1RzABcqFgyF7jpuhYExUDi1QpAaCWUSNlXC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OTblMMZy9y7phdcxxrnIZZWve7gJBDm4ak+5sE9ktr1+I+EX1AKsfTLnqfFwhS57j0n1HZ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Khb1o7X4TSFt4cxwubqBUFfZADNFOolFTcoXRrMuWHLu84fEWHJDWcShGnuBy9cxo1HqV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3coGDzAqYvMdpx4xKddKAOLESy6eYwcxhhAPqBG0fUtcx3OhEFvF9wmiSFxAVqUpFuYg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MniZcghGb6E7t3FVnqbfUAk2VuCxuNbg5IsjfCh+YToRglIbiRan1AlqCVQJ1F+Z9xcb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PrB/2oDY50f84is4NEG54mCUbgmAmScOAJdL2VV3CtuBoP6ijaAY9wNYUf8AZlkOOS/3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nws1mnnr1AFDzMgeoLF3Ew5COcJkylHc4kiP9QKVZXbdrEriF4lq1X9TyPol7HaokHby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WLKBr1L4bIQzwy0BK3GEAp3CqJb+EdHAsGE7vKQrSI3AcKh9vcMA0P8AEd+ET9w/9+oYr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EzjuDJBjV+oIHSgQhDXwIQ+CVAh8VKgXAgVOYbjEvj4PwJKgZhAfARJXwqBKlSpUqB8B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/B3OYosWD8LKly8QlNZhWs5xix+aB2IEJxCsupopUXnOP8O0IxZZWjEZUMU7gMJxhuCb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kGKwHuK2HqNSLzLDYgIEruFsInmOQ5p3AyY4xvUUKg+qlXeEjaNw5MHSRziGckHVAwHQM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GriA8JdpF32dOcQvddFCNTmoYYGCsRcKzG1KXqI0Brs/c1/8AT/tE7L5aSJHkhqD5D3Gm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zmJz3CqrOEKsN7Jc8DxHBo+0eT3GZko2tziwq7xUavi+Itp5jxdwrQonM20rjUVeatTC2e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GAGBvE2ifxBxJ4ZUrzcCDVxqVQJcCUSxVjnUCKai7AHcI8z0lSK3XMqxhAisN9xpdK4Olt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aigun9yyJSBEFL8S5wPqI0UzjEyaWmLDSx3CveQ1FQFZLkNBeoLzygCcJG40rZMPZNN9Q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RkPUO3m5mYVSpgkONZUagBYorHMSqeyyCYYkd9B8wAZyv6lBvKXKMsrh4jaVqgLcq4lZW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cci6P+4jjNlrtOGHiH9Qw6OoITDZcXyA3zHgTbzBPQZZk3iJT2zz5Fqm+pc/LH2uDJU6i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YucQyz/9g2TH+oLzMnEKaU57l3bKBDa6Sn1HXND9ywG8mY6r38Q9phnIO+ahhDuiOodP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l91ULbNwIyI6Z42JQjhZZ6j+pmJRQTujqJH8Y5UykrCEZqGFOYEIrHwPghA/yr/IMuEq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+G2ZUDsj0lf8A4VDcIRJUflOoswQYosuXLlxcxbY2OkU8zdWKMdR+aN4S5B1iApTmZarPM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HPx9iQiltTIDSzclaLiXF5Df9ytVhXEdwN9R5o11F6z7qWd1+IpmRXcNhHsmSPaIkGvyl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NX1FZGe4tugD2RUsf3Ad8X3GqPA2sL3ScDU4lPkhDhlcxAZlNLYohelVhCyCObMIna10Q6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IAVdfUG1/KKa4HEbxXXFkqgTukwl76xKvopLqovzAjQW6irIvyi2uz2XM8R4gGBfuAbTz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eljhsM+VQI8ZTtS+mF6N+IHz/UtsJe5m5dGLYyDqIxKYWAAfVRrAUxmIc1d1uAbQS+DX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jDEWw8MuMqvUEOg9Re09ks8RUL8xuGUJPcwqUvtXkS5L14n/rIA3puNTYG8Qa7D6iYoNS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+5WHD3qVU3EsWZHQTR6dTAK3BQ8yixd6TJH2E1D2xaqzEbdVlbmSjvwxQp9xABV8Rfcr4h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aali+XuNQ326igmVpiM3k7r/2KNzMdyrCbcygUyfiAbbfDMhyRpYwPDBAoXeiNoFqpQ6M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tVr/7qWpnGIwYYxNlQNHUWngBApLtY+oVLhRY7GcMwqvPUMe49Zj/ANiP8TJE7OJeTjXL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JYO9JBjmW0t444gILZlfwQG1Y29vMGWFMCcRdh0HiEmF9wY6Y1O75Ra75g/KVAxDD4hpA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KtsIfyQVM7iIDd5WJmEv4PnUUPmpXyQj83Lh8F5+UnEqBBX+NSvgJX+QwYyri7mbEWIs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YRlg6IdzgmaKLxGXiLmowUPMx5cQCRWIAMZhF3K3NoQgV2Zm0/MEFBysPXuXxUrHlGEm2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xXiVMdL+5WANvMQwKZvZ/EMgG3Fmo9wvqpkwj0xQUU4qFVWLzKYWPJBH8KFBYe4PTYOm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GMYit+Rh2dBAFZCne5QK49TKuZ8ib0IOIK+0UDaCWB0WoaHsdpqToK6SY+CXRcX0jl8R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sqb/Eby3C3BbEWl7uBrb1cFoMfJEOtiZpJvwi7HhqElaa5gVqvslNtg1qLPq1N9lwZSsq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8QQVlxUP+1TLPOtQei+xFCz7J9bKubfHDcc9TnMAroX4ikdFd1F9kVgUpYIwc5Imxb6gC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l3VzxCgHa5qXKnfqIFo31AdZr7lmVHW5fM5qVkR2vPcJAd6ldinG4CFItymsnxKBdJ1KW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d1q7mAv4EJCpOLki+7jeZcWamW/RBL09RL1g5hfAa9wqpg4zKwKPQlIAQQeJk93cvL2m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sNsKDe8wAmxz/qI02NXuoF6zy8f+w6VN1xMBFXDKD4R2lg41o/1FNQYhANmbii7LW8sy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JCVqDgvieOC3BhU/646bgZHReJRp5YfhA3Bjydy/cf34lr9yvPJAyOmC6tDGrqX4IzAKxS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7EVL06uk6+oLFtvlBoNalyfMazL0cRi/cNYzoeMwzmV8QYxMH8QIrgBxUpUZs557r4Pgh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UqUSpqbir4NoNwhDcr5qBAgf5VA+X4WX8FqHwXH+YsszRYsWMYxlwYGJiniYs4KmxElR8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rxmYwGZwUus1XUsQdRYXhZjXGvmXM0eYfYJzUMLGKI1SNtGoZtcwEuSquN5xEFRZFExxqU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mVS9jbKXC8TXgfVRArzdbjQRn3ArczcrXbnSSxkCr1FEO3gh8asO1hBAehwWwnIgqKMC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vDFiCMBlZTmAzVS8xJkCzvcRQNhLSqWrdqQQwi0q5eIeqZkFb84iWClnqJbaNxDNGkEo0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WD8yrLVvMqF/sIF0rzCEUcquLiQANDnEYLeE5jgdL7gB3RlzH8YEE0n6iuUDek3WA+4aOO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l0qhVE+ybU2mJaLZVjLM9cgMM4XUNC4+pUGDKYT80KFaeYLZQpNHZ8kzA3siYadxzeszn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UpeaxECkr3AfI+4wlRpuADKzzOksXRaRlVPSJmZEOT3iXIGqVC8Veqhrog1rzO9MRuvM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aZQQ3gQCruAGzqFneVEUeY7BRlFbHhiAJerhB4O5Qqmncz4qZgtswHLLJegbV5iWQ9sS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Wf1BR5CKCtrjqAhW24AW7UxyZomHDn1EPANQgqFc/wAsva0IGXmmdpxA+gjuXYiVYYLEW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zPUvNczbcqHNyvGrpM6urjUG0X7lTvpVGD2wVjc2YPUULEYA5mSBOh/mXsoNrDN5LmS9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sVKOJhnVi2BvRE7LY1dhZAhgQtBHBL6gxoXcvLi8/B/gQ+RuEGHwRQ2ykB1GjiLcYFwpC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/AAr5qVGPzxC5eJRGY8MYsX+CRJXw4mTDmXe1NvgkTPw/Fz4BHK2XG9+YXBJZY1lBtiNr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vCX4B1Uo5C8CRGCjVHMevcxUpieyIlPEHnjXDAChHcvSYPMHQW86ghlFA23plBsz9zGH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oC51nuK2vzLwpPcVCgv7mTdCdSDxSj7l1bWSyy6AWccKksh5kA6PYupQHPVlmYMWFfmPP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yBFPWUJa0Uc3ALNebqXkXY1F6K1MxJbeGoQS8QLgKC8fkiSFX7jWlllWReGxeGWi+eyBj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j2VBWJ5bg42VkERBpElVDFtzKW/4Mcjq6iUob5hWsD6qVtUhioR1yKcysbemITCIdQqD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GStG9QNZT4lQTx6jXbU9SmWKJggl5iglq9wApPUu8mjSwirj1AQW+JcEI6YwClHiWgQfJC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jnMFcM+4CHL8yhiTaUaaVfYuGnd0iEUmrhrgyYr7rn7sqI91KQWjcQh/eWrRLCJi4bKe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fnENhSaofcFHALjvoIrQcLUwTjl7mVBQ7l3A7XmMgUNrKNEql33Gp8KP6lBAG1Xuowu2X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jAu7YhprBqIKqrn/bKCK1cZsHxDbYFwVjqtS8+JMh5blCdwaMmL/EIpTvHUKri6gLW+uY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F9H+ZgVlYRKXVFmbHNTfqAaBDKzEvS06jFgW8uPqf9cZ5C5X+s/EK/UNK47XnHcvzUHk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Qhybf9RXA3Ec8QYjOUcoNRbos9CaxA5q/ghr4C/B8BLqDLgDbKVKEZYYQMv8AwEYGDLly5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cPg+AiR3GJvEv4CKjceZURXH4P8AixgQ1LeiXHtX4bi+mKbjHRFRijkjDjolCLTiXdDZi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ZCyCrzFrmWrbUpdcw3KG4cbyxpiKRC66jqD8wiWARYqn3HUKzxECVvEudL7jXY4YkNP6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bzKplFhco242OEIYbxVRsgqpZUKkLka8MWFFWN6YVgBSxmo74qFkxxSI4cD1KAlAB/Mf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xSpcI8LIpZOA5TDm9xqqmruXC+BLzkHaVRj8VLNETqBtW+43qs8ynGfJLMRQr15hV0Dp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qKlC/wD1LXVUBX5mboBZVub6gYu7EVCHRbmZuJrcsTpvEqLxQHwjxiElOSLDPMISK2DF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JUA7tM8z8MSCydxmAmNXMtqkMVO/UpjT+I2h+aZJke5Sq3VwFHNmYFnmDW/JuNvpJUXF+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oheI9B9y7I/zAOQpxcRUrAsbEmE2YPPEzR6YBVdwCzLdyhaGUhxiAslfUxUu+ZeABAJEE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ug5is3pKNrriNLfDRANYeB/qdwHE/wBSwtBl0cDu/wC4StJ3/wCx2Tq+dL/5Acpb/wBI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To/3EDzcEVLqZbgUQnC6beYYF1iC2kXcf/VEfBcvxwL5jS7ucuqqYotV5g1gXXiUHLaz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gilqncWBykuNhB/csEN8PUADb2nfUuIBEYZym31AshOGBu+Jdp4istFdf3K2aAcbhLvRmC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UxpOaytfJ/xHZ5BmaUOfEGNYjUoitxbzKrn8wuD/AAl5RC9AgkWmyPyYgWwCNQxCmoty5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HwIKl88pfmc/BS/guDBg3LuDFLxGXLhBh8blRM5Pgu4PfwfA5jNoEqE1ZvBiPwkSJ81Ei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ZzaABpCiGqqIMyYpT8y3nNEH7mY3JFIHUUQiNpRkaEHxe4PkU8y0Kn7j50R5PqIZ/BCqP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fY/A0HmYPtT+ZWCq8RS19kVcH4g+34hqJKcMtEoMPx1wJFzxcxzch3LM7sSnBPZDgad4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ZSNvcx8JLKFDqNykfUCFF6iESDkDlcq73iiXDS5UlxlwsLlUdxPNzYg1XCqGD8oauAxmK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MxXUJiL4lXhPMM2n4VAuLBUBoUfaG1WOEGIWoeYWGyAC2umOWgg+ZknH+0TVNkKFVxIa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oqfEHoTeSW9bpqZCLK3NKzouFqB8wdhTWMVCLRAZA7IZl7CGE38ShAs8Rps14gkUPmUdz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k8EAtYyqi3o+pdcY+5a0hGMxxh17lAA69QUDzElItzxiNVJfTGaWGyoQqxHqXNKPqG8qI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8xd4vcGMMXqLw5hSS0Lq+WZL8QhzpidUqWliPMDOw5itj8RBeUdElkNG55hREqzKZG8kL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hffAhbl6P6IFZqVqbPBtht3Nq7ZVZe+53ZSr6gUDYc+JS1is1Ev6Bg/1FTFW//YxC0hWY4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uYCJycL4ppkc7iNPN/uUo089MbKqnDuZJh17l1auB7mUqaH4ga288CYcaDK9fRTMeJVu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1LrZiWN/mOsTE6IFxyI3BvLpWBv8AU2e+pevNI77YGDE1Qv6IrXTDV/K4YNIo0LiW2roI0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HIVjkdXYeX+ohnJ8m/8AiZBK5jQlvwGDBzNJgwW4Q1Y2idwPjwhH4uXPaBl3BijVTCMP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AlfFGhuJmAmDXwxJUqVKiRgg5S03xXwFmAsyTEsHi9Q2iENL6GAGR9wRBll+ElpbcuaXF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x+oiNKdSuw13ABkXUI2NniFQnuIxYHmBYoBgCihV9QB2RgeEZLlxKKhPcQVo3NePq4oi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EpYeKi0oK7jw2s7IGAQdRdrPTLyVjp3B4H6gFr+4NRSZeJhOmoqyvtUvgrsEh/wACSLgl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86031AXV0ImIpPFwLNPqpSIIMAVUeYIAP3BYNgJteH8zlFxYrIUcMot37I4hq8Ragj5i9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Gs1FtvyiIyk4QgNRaaSCbVZ6mI83MpJ3Q7CsYouAGVf0hxMvDUUokOIxo5qruBOYasuJY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yR92+0dEVeIb7rzGSp2xAjCfmFdUniEBWju4oRqeIaYR2Sw3j1GNi5V2q8ysZvuJDyQKG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xAkhG+JX4GowwL5mZDPMBBEHOYKre0BFCPmJuWIuVZGIPFfsliowgyXyi35RmFvSWYQmLg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z02RNWfJAeMsVWYFW98RBWP3KhwEEJa3uAW6nuP9RAw8niAG56gCz4sJ3/Ac+pbOg6P+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3AJbW3udieP8AxFhG1jPEq2ZZr/cTQOP/AJAGgfiMWbvKNCrDn6jVr0wK9nUsSFZ46lrH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ZxN4xHszWkg00Jmor21ZSGnnbBuAcS0JThiUiSpygWHirlQNZuXNV19wNC66jy3mDmVwA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gZGUo4TCKWcyFryjMIqyo1NgA9MVEu6rwwSgbBamJgZrXkP9zZFRfwR6mXlmUA52+LDDF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fwbuWloQMGDiXAoniNoNw3Lgu/gKonVyl7ia3HyhJPdA9zHmebDzhKzmBNQ+biZSqlbn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pUqVK+RIkCBiKAOUCOfhY5ZVpfzON+SGl+aVf7IdQNeYNsf3BcPxEyhwHmUZ/AiilHduZ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C9GFhD0x5gzNyvJMiuipU0WM0lZ4gVrVEAzCAhL0ystz0y9Y31GchaGFdg+qhRih4gIh9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FXklGrrGjI+oKh+mU+M02SxCyyb3Y4qY+6qNIB9yxclagJFMWKKg4I0f1MeqS7MzFTg8Q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QRvkhoyKd1BpXRwzF/D+ZnUzxJnDO7i/ZxRVLLxApTb6YVgeYUtQPLCeAtrZBCh31GbEe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3H7eJSWFyyl5ji+rUQXtDMIGh9RnF6pBq1ckYqpeYHwp5hWFX4hwHcKMHPa5Hc4YfUCL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qKD6hTqjXDLYsi4AH3cWraNJAAG3xGnfaqNqMOocAR8xCmsmQhBanqAbV+JhyjMS86wZw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Rd9RqMsHlm1M1RhuKYV9S5iqagnceVvJDm8FyvOvoY1Ms7jTyPMR8yHMGoAybhyosykL4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uQ7mCs+1fxB0PfdShZ/phryfH+4xIrxAOTVsB/UC2n/H7jUhyrzChDfb3ECZL76jBduj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jdxv1CODm/MHK6hXgxMFlcwXReCC80bhVl8kMYuZJymIhyTb1ec9y6DnULrcBG68xXUq1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4IB/Q4JszKIsPVn7mAHeKijuIh3i7ajxc6/3HWTHiGqcgC7xBkyybX1LheYGT1/TFjOUi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Sv5UVOzhcPXlKjwTYN48v9QQBa/UYgl6qBgEznEZaYpW57fE+K5cSEIGEKXBgwyhDD5z7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B+IDcwYYw+Uz+Ap2QjeBdwzxCMEwZl3D/CGKyOIszn3DE5lRJUSVAlMSJAzNkKkc7TdN4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tQy1KPmFRudGWhdlyXXiGOo1IdUgmSXc4ira28QXWYPRzKKfIQK2FChxU7JRZa8ykKGu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VK7i4UPZPOPDUsI3xC0Q/iKI5PmLMUiWa9MVXuYzzCIlur5gOcPNQhgD1OYafiArSeoRs5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KBoMyhtoKzZjZAFs30zg8fEvLdSAVhcYhoHkwVlgGGGlVWswCsXmFgqdkUwtXlIL4p4gS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buE5UYtBofc1cDh3ApeWUH4uIq/UuzgyLBy0OSksYnpGXhCeUIRq3CSsoXy0xVQuoZq993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0Xkh2yvxUZ4RUSooeYMCT3L5qPEQLkGTUPUalV6TDQPzBGQPDABGEatD4gIcHZKd137j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uuoXCVgdSmoC/wBpCWO77g1h5LqLD27lBNmmPSwkFjBS48Msk5PiZF3VMTOFeI1rEU1s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OIZ6MTKq/MUmSy9g0jlarZcUD7vMwFnGWeyuT+o9lTfUEu3/ABhfZ0R2VutELFuEH9RY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AJ1Uf1GjRy11Ml1PHcS0s2K4jaeBfuLsmn4m1c7ngwsJ7wwZY1Uf1Azn8QElXTUINc9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EJbJf+/EKzHGxlhTcAygq7nDND9ytDKg4LxBTGZ+YGhqGoALebbKBgXaCx6lGdk9QU8lH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a99ob9RdyCncBBDCOD47ilA5c/XRA4dt0RxSHbAUR0S0+mngHlmQdCaCXBxL/wAAfIXFl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DmXBg3FBzLhFyjmYdx85bv4EEDLlt/Bn+BHbL9RYjMp2l1Elx3ccd/FSmVKlQK+GJAmLmb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AMWL5Ew9xcqRNbiah5Sy5lxb1B5mWmXHrj3OaxHNLBbL0t9DKOH6hZp+8w9F8iIT+6XjR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sbzC6RfZEzN4Pr8IzAYeYiDR5IGCl5IoB11DQAPHMEdQhlF2nUsLOoNUD6lLDb3Da2Im4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K7Ib5pRpiKqMUMnsiSzkVxCV11CP3xEomxub9HpDVYPhhbGb4hEpLLkd2RVgL0lSiKl9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hndSsKvuGzmasja6pLZnmazM8epQ9AxJUtiMF0G44jPppxHUplMojzSkhObuQH5IShFFB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NFAZ31NNRYeEhEVekVEjprWIwEjU7jDVeIqad6lxb625zc+C4GYVwehE5UIAWbwx4pv0gb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du8y8DBi6lgVPCNyIkoilxVD8BRZIvxLhulOJ1h7IWC1SwKMszK82PcEUYIg23cZyYFyqA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YPh9S9GQ5qUh4GJeYRqaRzXMNhnCGjBTBzAoS4UeNN4iWFANx2Nc2LofJZ0s8p148QxKHv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9Smd1aP8AcG7scHfqXeDUIGoshefuI12sNJgB+HiUtG9hzLKTpg3w3GeSafVygz3HLfc3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UyAg6ZS8V5hBqpvaQ8OvARRaDYOIqTB3Pfg8zIrWg49D+4zesK+SO73kMKMKM6rshtrFbV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Zckg5iFCDZ1DZ53THu6TY1LiyVsmQfqWLpXDSugJa0E2cf/YodY5Cvoif0wVvy/1ClKq+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QFWBTmZltaZ/EMsmU0P6hsppRlmc/6l/AjaX8DLh/gx8i+YQS5cGFPgIYZyxYsuDBigwY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FDuJ8GPxcov5Ll/GiO4fCxlQj8BEB0+RXBxML+D8MIoE4JqbQ21eZnjiHqVzid+JvDD4Qx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3CaFTNAB8MeAUOq0a5lY0GuyXXtyvyU8MDMv6ZStA9RmJBBh+I5Fg+GFHfgVD9qZEZeY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fcADC9DFiA5YNmKDBxId9HvEOcfmAFZ6YyzQYQODUN3pyb9ogyAYlC3PEpFashBrVDZUc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QeqThJgqsXlh1BXmDC3+ET8m4AEscjHRBDk1Bbxz8yJK92RDVMDc/wgrBu3HmHR0P8wKAJ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8QtM/wC87WPJ5m7I3hPUFWq13OCCg9ZIKxwLFjIYXVeISUmuWzFgqnIxKfwBRoY1I15Z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UaHUEPSU2RhEqtw/MizGePcGXxysQcNehlcQ0JImwHdkQpJ4IwkSoJP6GZbwISKFFI3iO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26iNo5qGEAlXdwMJqe4cKiCaIa75IRYHVS0NHiCDwTJYngiR2HOPiNjX7TdiXmYOx0cylF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91mojUqpn/2FuaXt1fvxG4ZaXHRAsu3iZg4bB/uZpuGOU3olVEoFO//AGNWaqbRAELfw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2TPWQfXw2zYeYcSg1loxtwVHDBad1AhDsAcShp3Foge5qwg0kznMsCN62f7H9QOe7YtZm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PWcILLWJi14IFozliq9VLmIC7WpkYSXdMEa03hqCp4azHdSCrZ4NzA7itHDATytJd3nZ6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w6odIoABHJYJqDi86dYODzW6Xgi2AVRwalSvCy5cuXLly/i4fKy4MuEuDLl/Clxhbixf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cIUGG48Qwb/wF5Y/BYiDEZUdwly8S4wy2Zk/HCLXtiMGhqcvhrN7+HLGKfL3AzPUHw7/f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vc3khHrfmVgwRJc9RZQnhcw/ywaX8EdVHhDxL7g2X7IBZL8Qo4v8AqZdB9RZAq/cpWDFd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h9QKhQeZYJ/ZBAE4yS+xUiE2dMVoKOUE3XeoKBZ1GkNncIlVb8RYo1jiEtu77hMXjDGK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f3BtOVg9TGUU5IHbpPTBLA3zAwZQcwOhfw1A4NvNQGul3GTndlw3l5rJUxDTKvbHa4HIx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2mYh+UEGFZIzHKv6lkrCv5lq6ZqAg3PxFpw2/EpA9vuXCl/3QrRe+IBtulZIErH/0mSuI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oNbrxEKM016iZZz/cvAwyNYLurTEmtWy4HGcMX5hoLXJ9S1bzxcEBQBBvcDLHvcySusMiQ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qLbblDuS84lrwWBtgCmkuRs7VsjoEAYrgaCKI/xOP50upilSgXuX+UqNDyXATKXLgs+o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7h5J8yqEX5I9jVeIiNjFA3TxmBiNawTBm9ERYHSLS2g5l5mBu4N48O+0wtnaK9FflqBc7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UTgAgiVNPPcH8g8ECs+So57RxX8TSldJW8VrUNy6+2o4PIuZU0Ih7JBkTDjioMPsW2V6wc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htP8AvxHfDAXh8vB4ljQ8K4lN3fJ3DMt59RnaMhXXf5nB6uXTpbRbP+ZmOYzftngKcXNg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1iNactU1CZRt11MUmWBcTUDZeqgLAK53XcEK0CGDAfQLSGGA3bAuyrBS19QftELl9wEDK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4i4zO7MzLl/4XCLgy5cZmXCDL+Fwfi5cuXiLFfkYMIM4h8CHHxPwVM0jzF6hmYijmIfhq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ii3qDuUITZHgOJfPKKMTuDMEZzA38a+AzHkgtYR8yuSoFqoLGJfmLk1Fupd7q4rIbbZbK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dwV1F+qgVynwwLmPuIsBJzEyLUckKWeaiwD0ZUSp/wBEaXXmMzH4QNQemGWC3hlEwX3H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4Zg0Lk9wVIvcSL8rgfhv3E1ZHmEOQeyJlB9MpQWkzUWoNJppmZJ7vMqxl+Kh9T5huoOC/T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7j+wSdAeqQBBrUiaxealE9VkvuAcBO5zHWLzuPKTW5sRG7wgkDa/xMujNsIV8YrANqXG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XFykShP5phK6/1E02YSszCt4C/qKQSvMKFAhQMSsJh/rLHbEFL85f1GJbMKi9GiSMOVxa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QRwmIgvJ/eDRygdwh/GEVpFDld5RE1/NKg5IYtuw3LizpK6yz/MK2xU+pXfNI4xMImTz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PVxYgx9wtpROxapUG1FU2UGWiRbb/EQSoxhHYYkxcrOykRCwvB3KocRqMBwKy2g2Vj7D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EuB/y3LQ0nAiSuAxGMxxliEBdquAZkpddShbDipgxQNRUWyVbf8AMw4Tcl0SB/cqBqy1m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lJKyaFf0RnkThP8A4eZgWtP6PPmK88fxDp+pUAFXmbTRMqVTMtUzAEfYMyHWVBFrdGzkh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Z7hSruPZje5jDZMGeG49Kp3EoeYorbAcqjKUNtyNS2mWGhEmhl1FucQPHcocp2f+9S1L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ktOIl3ALm/qX81/jcGXL+L+RlwlwcQZcv5Li1L+SEJcIQhDmCKoZSk3MkvLwkgirFcu1F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qTBir8SVcJjt+42nqMHM0jmVjxBKjrBEZTc2vmU8lx3pPuVK8Q/jficW4nc1cwIRqV2rB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17ljOD9zImnVkUx+NAwir5GBQVENkVGoDVfsiDa+oNabFbgKqv0xBps8QNNyNsPO2FW6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cZg1JnuAAj7Iha3ZGt85R2KxiOQH3Hg2p1cOKHzAaAL4lZY2UxmRfiG7Z9ywftEsnR2Rw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hy566YoBEO4XQPuEmr/iUzW3moBKatRYOUbud/fMNvtAYJFdP8xDTFQV7X+IhbxBkjL+U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QlLt5PzDT6P6lJK4mIriApZeYdMMsE0KKlh5RFUcr+YONzFEZqBDmVfuc6ZDBCgeEBbi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r6ocfcpwONS5ef6Sot5y/wAwaxR0wHFvZPYAjJORQQupPX0v8xOGD+aeRk/UGPSLNjiZX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AJ+Ipqn1GluPuGhfzCaLkLg2jaEJLqNooCZjUdKXnJ1dRg5nEz3PglSqK0f1BIHUYZ/a9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nmdyti3jtFC6jRENdMoKSumOCq/UDIc67RgALqgqfqYhBvljwRVc4plWUpk3qAd6mc/9+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47YjblI2rFYdfxD+Ya8XjMOK65gCO+YB49/cdngJ+JZjlH8S+pdP4ju6fTHVXDddRUQx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Ltl/Olhg8Y8wUlNGWZYjfi6ioKZXxwShG6xArmWey6jIgZH+8KJSqCCdQCncyx1MCCVuNZ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AMiXL/y4l/Awfi5cuX8DMGEIQYQYQ3BizFBgxRzaEnSWEGDFm8WY/F/Kr4PPwgupas8x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wBbepawGZfYVKTcdSpXcx7LuGDk6izZHEsyq5gqUR7sPw35iK0uaNyhye5dsx4cRAi4m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uzDvTZeSVJdNROJOmWuWMbjYLv1AhaeyJdowyD2guKuu5fEzOYJIPxCrpMoBTXmV7x8ME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ZB9Tar2gYVZ4h5oootafMzUZ5IGHInUCyt9xUoa6hB2ILIHpBmUDuGRg/qKJ4d0paRA6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9komPeIm5L6Y2F26qAn+HDSIXF3iwSX2VEWA+IGSuNZTGm2bpirFV2mTU3O3+EtXhhZzl7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fpz9N/MN/wDXE8Z9TAvBB+xBp3FgcQ9eszp/y50XMvauDMFt/wAXNb5TEhon32CFRBV8X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Def4gHVch7loBtQjVWf1BEy2JdorDfGGPzBWGlkOq9X8z3FP6jtLzUQjqKCRQAXdcymb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gF4fqWC3UyoKe4l0/zBmD+IybSpgNqtS6jWrgAZfnUJjCuOp5GFovQ6H9QvZR8S1IrlExG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XfUtVKsn+0BStAUHMR6LLgTTtiDQs4a0TDctrBzLPxYHRDSrtJg6mei6Lgo5JUtx1b0Yh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YrRr+JolZNniZ33sY3sU8wb9lzeHcRs4cYmRuB+iJkZBP3PKAftF15LglN9moPuR15Dd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I2agqFXgNzEipaMrASAG1C04eSKlmFeLggFWLrcr7X8KOXcd45jvLdYj08Ry+Zi75ix/E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/ACH4IfB8HwfFy/gj/gIfA/CgxRUEzZilIzZ+LlEXwGZUwam3+F04RfDL8VLd4jMMOGKn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Sud1plkFUysVNvETojiE7HZe5QPBqCDkNkxOVfggoZDTK5cgsliBDkIaYRh6mP1eF6iF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vUzeyGRGgQNTNhHuFO/3EHLedypy35lhngVgMUCSvJBwBT3Lkse0af7YUMaJUF9kca2V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6zMT+jK4x7gTQ8kMqvyqLsQcRUqJT+bTBQTUPKvGFLSPDMoS+GIZXwiN7XmsbhPFpxM1U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pmeYsRM1km5G3UCfpQmcB0w4rRvMcMIczSIpwTT+IcvEybhHk/wBwh4phU5h5+oMk57tw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vR/mZej+oamfwxt7kFFFX1ggsDv8AvBR8Sz0Jl/yZlj+UqDwz1OBQJQ3r+UGLxCLN2/iU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AA4vMWcayryiDM7P5pYByz9Q3sD9x0d5/UC27JqLkh8Z0YDqAxdy7V0lRUMrN9dTh0/cu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PuXGb7mSqktwpdzcWbJcrALvV9SrcDj/AHFyXYdxOF41E09jGDtaXuUb3ekxu3NdQUMho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UEh128vmalXF8ESllrUCx4niEDuh1OksQPEzY+/U28y7F3SVNt/gmL0EVyFgwVabrUdBj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F51Lyy3PzEsYoV9zq9f8Qs9XiUfIV7l6QR2xZH0+pyGMVEEDEA0VdKykK9niODAMRWFHK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Oe2cQrfxCr9BCq8vwYNbl3ADaMUHGSW2xxuKH1/hVxf8j4Pg/wDwtl/4EPg383BgwZhF8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PyRfArPjum74puXLfOClm8Ph4SgB2LL1eZlLYpXAxPNsphzGEcYjAXDj7KUnyFtgi2IE5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Bqm/croYAMWlmN5I4eETuBYe4iUFjkH1mVepV1efcNV1AE8gSmOGmmXaL7uIEeOyXlp9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y9MuLoOpjmzySrVMHnoa2UeoVg7i6wT3ELp7IXa0nDR0wZbDww4WuOqYmBcV+5M5LxrH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ENKRY5iXJCDS06jcysc6k8MUVo8MeEIVxEjMe4CC/glqKrmmoZNXiFce/MB+J7Iib/ZLi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9N/FNKEnVkJtZNfzFtN3zON1MJNng+Dd99p+2y5vCar1/mD8P9TX+4PwEq27gx+5Q/UH4s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2Kt4TAfD+Zcvn/EFn9fBQinmYvoiu8y1DXif4lTo5/wAwJ5XL13aC34SljkQ5eQfzKo+31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Bf1HchkiajNoyPLTJDtBqpZAa6g5lpCQleF1MWj6ipnEeSGbKYJQ/uVI0DqAOOssxbLy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YyL6SxGToOYWrQdeIKho7ZSqbW3/UroGvUElZ4tHVcTITBoLCwiFLd9QRrbkglcM+o2O09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ONQmYrzMs5csP1NtwpXpjzrdRRNY5Jwdf3EQ1eZovZiAMgg89kVKcqehjxmh+RKsUof0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myoN9cwt1TZZLQKte4oEsxjMG94eSeYACDmF5Oo1Fak34hoHmcpGQKsO4i68cpjDlJ4QH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i5qBTax5JTxf5/xZXyfB8kP87l/5EIb+OPi5cGDFHMHyOMYuDCBCAojRjuMlh1mHhKi5S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lxZvrMqL7YzUS8cwGZDiDZBEZFZ4j4smSPqituUKFHUVHqXRK7vEYr5U0y6y9R3OdVuai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nZBCA78wUGd9QPG5YARMpbx0R6uruPdokzOMQAHTUxQWEQOAfMRf2StmPG4xgR5SIat9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LZHLL/E7D9kbaf1BEwF9MogA6hYwf7gzLXmMa39kcUysrEwlfRgsRc4zECIPYteYsRq1Un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iUKYGKAdRnA8pLEWeyMQAPNQO36IarL9zAWr8pW0nzDn4cTJcr4imo0huZnkGVm2rslD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vRONy6rN7eIbCYg5qa39TKIV1dRyq0HlNn3AekEy8w/mER6g4PE0HxDX3mh4fihldz/1e4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/EH8w35P6wYfEHoQmKEBCeTOPu0sPC/mUUd5leSfSUmGOSzc5udzn9JkfiHoT+CHDqpV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X9yvuo8zHcauLKwMBLIPML2RIlNqgIPYZxFXQ+om68I0DRq4GtytywYtcwWuSk2XLqVI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H/kbVeR5mFVsWrbOQnfRGLV3xBd5GxFl5x3O+OOn1KXsTJGE9GSCDSoS2/iCBh8TIeJYl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I3+ymi40Sws09kWOyO8zLvukmD7YhQgpwys7kFJ6NjqDbuVZ5U54quI6hVglDGrysIePF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lYptlscpdXf5hEPCW6blrdhDa3mZ6tNRbCwk8MbVxC5uX3UdkFTePqfR//M+D4P8A8jcuD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5fxzDEGKDUIv/ABD4CBhAgxEvBOpUF9xQz+ZaQvwYRbHRDSHB83he2MSwtp1EVtkdCsh1C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uJeLgJsrDzmO2/8ACU5rNCwi6GghuUmLhauZYigbPsyyiqrOZSyVoEIEg8QcGuYbdBYhB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EAMsv0dqE4YfMarb6i0BZ1DBQPiABLjuOEcdkQruajWwgeGJGX9RfD8S2M3kg4UY7JlsRh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/uXK3fkigPXiVuWIIlcQK1oEtwYivrruLCqPcuwfhGpUbzTDLQxxCTYV83L8d8kodjOY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lI2p6ZYNJvEzTnuG/wCUqCw05pmHDDxAxfsLgvge4zlLyS44PUywm0uYXS8maFpDWze7+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uDVed1j6qoi17gxiiUtx2uUeEwBDkLIX4VynmAtGM16YSPOJ+ZmA+oeOY5yb8lf3PRUl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cGBgOmH8OVX6ggfkJgezK16f8zI8WJUTmDTOGZclbgWHzPKq/qZnA7mPVLaxROo7gXCB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tNVGIHAz3LQFagd2V+Zdbl5jgqTVQWaIQLceMRhmKwlQ3ODz3OAr+CKZ5jiAufGgiZVH3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gA/MVeoCsWLr/cFc/wDPEunI0whZjwmdrZBSVMAsUMGGLDOX3E3YMu4raO+opFXaLP5m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vzB/HUZbfT3MvFU3KEoxu7g1dVSPgC/dTBGcWKj9kVUKmgrMMPljHQG4rhqxxFrj4dQJgv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GKsqYblTy5lD2IPKKiv9M/cTMPieUGiYsR1OLi+z/Jj/AIHwfF/58w/wPk//AAIQhQb+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pFDFMo4IVdwGVHEZKMEu5xFmKcw3PzyoDKsofFywPcBBhEtKaWERKG/Mdw2qFdKrzBNsC3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LGAp5LLEF5ZiVlhuLnDzUADojGSqiTKxxAyU1mAWASupiuIwqPVRxBmGJaN0QSn4lwZNn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2U9MAEY98zINkYcfSR3QvmpdEpfcKjLPDH+EpXn7o2UWsmo4EEzgjnIDwwWA8cxSCp7JT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EVzU1Nju8mYYMm+Blw/hxkyO4Vv7CAyw/jD+06qG0mBj30sM1eIxtjvEIbf3KbHfiEA55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pAQZ1xM8iJzjFFrR1P1zpXGBmysvBKSDrEZN94S14m9rmheUcLpUmpa7BwivxNY1rW/zO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LIMn4igXsTD4YWtO9MoyCVhaT1EhS9Qbt3e39IYCXHOBVs1ZDxBa77aKhaNR7JvzlIIn1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GDGQdQ9hc1CJG8ENkeBVzUSt7ZVvrDuIcW4LH2f3MPMVM5Wn+p9BA2PznDLh1DdfeURuJ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3iEkx9TMZSsCafmbDK4uUbyqjgFvcqFhGwgpmKTaWCoQ6la2kaIyfVltJ6LKLChywgLR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AjXrgxBAdKzx+Y9NlqC8whuIRldSoPLSkJxp3/pB2NLC5axo+pYXRAoa1Mf6SsHNzl46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/AAYlccYP2RWNeouLDMNNSv8AyDR+Jj1p5qDSaEobaEKif/mBMB6uC3VS8CSpQm+CEUBo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1i1nMwAFB4lENFNjCu8YejLi3uNC2HbeXEUJG4xW3mBcLJj6nhKfh18Px/jzH4f8AAhH4H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nEP8iED4qGphBihsgxCDBiuXT8WCbzBM3w3MWLD4FNtsV9d6jmMZneUxLNLiURzLgabx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bfsrll8YLJELKf1ELrp3FveYINrwQQFfaUWljslxaeQQIOMx3vjUBz8DMN28QwyW7TTLB0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yW+YGABjqBoW8MK0CaqDULfcbt5iBYT2S65/cSRpjpg2UjckCxUQotT/wwBZnkl8CNQlkH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mbK5Ai0CubxBInUoJgLwy8eUgpUq5PpGksXsiBV/iVDKdygpr1GS/vo8RZ2RisU5I4u1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wQ4eJgQ+rgxazzOmp9VCHgjNSqJW+0ZDYIHA1gbQ8GEqqhjfYTGEYLOyXAzXMVmYLFVH8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QxHVKwisBCRuoNM3BKtN7GYOekp83G+Ce2Mqh0cStflGYV3GVImp3KTD6YUanWx3hHJEN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LBfuOGkNC6lM8y3PaLve5JodNAFfRAuHHYymUNKfoglXLK2X4lMIuQ/CFCxzm1LshFFM+Y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mGxJLamqn9oo0UsbGWvbyfmK0mBnqEuRSoaFfMpwp9RRWH1HXTPM6WPuGxH3LOQlUL7l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0WbrUQbHDFZcLmYDG8XEOMnPBMco4iJvrhmC4GnuBLPLcUF+r1NFANEQQaeIgqtcLM6+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mNAMbuLKo2b3NGVHsMS4e0mJ8X6Y/3hXcfwz6lWO6eYJoxzAHLkriYbi8YLL3YA8jEWJzL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3qa4jV2VluD1HBtyzRKtpi3qPSU0i3FtBCA5u8rOZ0whrL6EFDsjcqWfuG3i8/Cz1Bj3Fu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cTfwx+D/AlSv8T/K4b+Llw+KlfAQJUECWgQJjMIXYUlZZqOUIbHz5paC2JEhCOg9Wyz9r+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VjKG2ZWE76leJMqblFke4kBq5Ri7E1LiBiBbXUDQrSx/EQIq8zGTyeITRA6rMBsW7ucBY9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+0UxBiozzqG+rKIah5ocVhHpPRioCuCQGkQdWRNSAg60PcFUI23FsCzKBQ8kEuS+o+F9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kOohUva3DrqOxUUluYItlzTCvgObir4C8xS+qJJRuWKLKVY+CHhHcQm52bP7mOqG6hFtn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9iNOK0Q6pPcpBU81CiDHkj6xcIfkJRzvDGNlXUtLG9sY655ItVGuGoRs33czmmo11HXZ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GxUVuXkhIBrzMJNp3iFFCEteYwNUhZFi0ssdTuMHuEZowv1LWgs61JBWDbvwmC6PFMYvG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RMTlMYu8swXyFlbISDgGHFyupmx9sCxQ8Rv3PuYlT3BCKxfSVE7jhxLYVuqyyjK4aYVrr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aEyrHkwH6ujoM9xYp8KxLA8Fe0ufrxOENxD9hM6XGGK0XriNGStr8RTgO7gINJ4/7lqi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CQuEGvrAcnDQlgaBqWr8csAPsIAVmGoNC06RqNL9TsBz3KyNV1wMYX4XUehplAMWZWPY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EZZRBWHBqZB7l++Y6z6mU90WVS9kxfoX3TOXqZJeeanHHhmYV13ArW41qNvjsKoPUCBaAN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J+lEDa2U2B7ocE/EbDHugYmWL3Gp73D/l7hnn9S7e/wBE4M1wywjoMqzmAxbv/cLlT/SK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7WV/1fB8cfNfFfB8kP8AM+CX8mJcr4IQJXwD4VAm0JXwRah5TE+Db4HwXKYts3uDU6Yw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HbjFzG08y1h4FR4hCBBx2OIwLLWOYCEiGSNYFGpegoPcr6LyDGIqtA6jhYZ1ErM/Uu516j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4BJTkgAbbM4jUK/lBlp4Y9FUShANy29ZgsFCXHGIeSC8LL7iKLbYZUU/7ijdBGPE9I0GA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i5itV9ywNMeIdC5s09MADgM5mTUHmGBw5ZsPnzM2BgdIAqe7w3KWcCZnaDdnymYjxsWC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mdb1Usjq+QuDUiubTAXviWy/SI15LCuBnhlXX1TX+omLUfZGHZzklCLJLwKQRb6qiKIcw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A3xFxjl9TZKi+P4lNV5/cAVZTiafxK9G38R5Da2uZXtYJUvwcYYwgMt9x5NpV8YhILGauJ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mKe4pKOz6ioGI6GNy1NNVLHSx1UtRCaIt2VKaIIPlEmsKcOJ2xcwQL3RMOYkZL3M6NKuH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yl0LZs9xtbLO77h6hmMVcDCAXbVy0iKI73LnQxRq8SwofdxXSueZSLUukmwj+hmfrJtvd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QZBRbjmBXOIfSFLNtxrjD6lbeAoxb5l5ZR9zAlL7l8ro1lhpYCHzLWnOoiC4vqNg1y8x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0QsinrmXl0QC0vlnDptvETs9RhoeCVKrUCXtWHUZOyZkgc9ysmGVB6EC3O6ucI0RX0kO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sKrUpx+vMpV/JCEbMoyniVnA/KyhVulbHiVAPuGUtAbdxs3GmbQBv87iZdTb/TUZw4li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mC6/9moUmfWpmzjuwsta5Igg5qduYQhpmozBn9CaIsRRR1Es0QetePm4/wCZ8H/6EPnj5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BmHwnyFly5cuCS/gPwGEVcqoLWVTLjfQm6PwE70jPUGxLliQ5x3HGoqsZlkLfKw68KXE1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RENRMOBqG2ErpR5hwLXAVdF9wA+GKV8FlRaE8SjQysqtytYgbYzzPRlEUoQKYalSDVU6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N9MddnqUtHfMWbH2RXki8rB9xRirwygKURbtfCQKHJ5MG6O5wilYldrFrQ9Zi3D8If6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JmSDlNRlU+BNeUqPY7ajhtdtbfEvWrebeYFFvG4KXv7lJb4kAVRwRaxc0TIqvMCAb6hRo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V+yOaoeS5kqryRxWWQgw3UIDFem49ZM6hVsQ8kr/AOY5bOJt9Q39X8So9Wkor3fEZFVr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1f2Q1HeYzvmjXCG6P8AtT9GfXVBXKMwH2f4lVoWUhiAXxhIqlWPAm/spKwXkr+Z7n/S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6+4KqqjPeYSru36h2o4YKtGVGFbLNcxXgbMDABp5gi0cDMwgAKfEA6stswhJQK+5c6rKYN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ws7liyqC15leFhiw5Vq5RvKhRqlnQbZpk/EbgvGNTIaA5xFbSQpcH3LRybwxrRVouWdDgj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RWhzLT8PxAZGdkcrRTKrRWWAuaXLOUWw5itBWcRwH3Qt9mCUFsFygggzzCcg/MSJzVNzmO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qaaH9SnBc564joEKCd1qLQfDicnZFoihYcDMuCuVHE9x1kaH8EtsHHUREH3v3BBBaj/wQ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9QpeUBo1V4lJvLPIzU3lqpQ3XM4dAZQkyOYtXqdkskuFjYxyp9TNRZ9xY8TxeZ9y5ABnM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BNf5PwfFw/wDxPkl/HHxxDUIQgwZcGDLly5fxUTP+dy/MJcGDNIxMxODJy9y7GLLqUHtZ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ChmC7ZUXKsC5OYwfFI1y6jAGERVyyk8IfUaskbElAX6TZH4Te5bCAMRHC7lLADiHJ5gvD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SOIjuXYBncQgsmbJQ3AckrXSDzMva1uFrZDcQGS+paqj7htgN9QO2Lrhi5dh7I0SG85lX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CcRtRQg1/AwlmleYylclsTBk3Vm1w0Y9IJQDiBY3MDyy0YgNcjuJEXXiVCCtrcFan5m0t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wTKkeYFwL5uB+v4wZ2DfEBQOOINw+47Sx2QVCH4iBCpxBa4PELshzMj9wAcZdL1BY+D+J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ZqziYw3/AFhBVi4s8tIzarMe6tC/zFWnJ8EOHnEH5YSvyyldZn2cVF7ha6cMdIMhOP7l4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ROnH5ljDhAe//WXYuIbv2uWzBXj/ALzc8meuLHSnB/EwtshaXj+0tXH+sqdGVQ9EWxEr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8PEEFfzCvJE1BuOhVQaZL6mbXVdznP4i9n2TAWLgqVSGnE1WbwXa70Ij6FQiAYyxiosY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6Vy7ro75YhWTz1KIi7RbvRG+VbumZaLbuKilTV1L9wlG47nsVH4GAGymevgldlon8y4Kg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S+Ac25V/cbsXZRV/7j8U77LCGw1Y6hfZ7/qBwXyu2UbDH8Tw6qMOWrqO2N0S7kw91MtxeY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HnqPYe42Rk8YgZfIx4XzmXztAzLdxUHMDk7Ki46k/aMCKpdnB5WVZPHmZenuo/wAxdQfU1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8dzud/4n+B/gQ+Qy4QhAZaUyoKAiYy/Ky4ZjBz8GosfAsMsVJ2xbxFcstMEYb+4DNxMWo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tw8lYlivgltlnqJWhhkjoN11LOZ+RMkouN/A+zME864uniUxepzURZBstCXxKmF1bL8G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WjsiiLLOo6Aze4koq9MeaDPYeIVpi+4Tdn2IRaB9yw6BpiI5amUwGrIpn6pWg0wEl4w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vrE5dC3GHkiF1FktNYlv6lFGZlgG241JZGGQIOLgL+2SmiPHcUGWbwwwF6l3+DlSVD3FJZ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EkZCEwX3cpyV5I7x9kSDscMEQM7G5gaWI7LzNv1AI1VZ9RxjqSgu4o4o6v8A+1PxzCCw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jXWM9aTT9QV7IqH38eGrOk/BscN4wiqRgPX9z1E/qGlI1On+4VxxGr/zHxb/JJZ02zDwf2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b/ENjwfxKILL/wDlmfBtnD/CZ+qAU9jOe4hDdXMtKRF0/lLDIQ9i1VcVKmthpkAVczH0w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QimytQFaFBxGDWe3UGwXtUXJ9MeAp2ypudsEqeGNg8SyGiErLTMIT2tCE9pmQW1y8wBl0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aiqAsua9E5CYqzEFQVhgwYg/N1UIe2A94YNhB6kKhTQcH+4OsjJbB7mCNCoN3XQDsg41f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6m93OoxGEuCFt7/eT1/5Ase6bNTnNwWOPzAWQzMk9S6WbgcZv1GMUbfccoR0MB7EPF2oH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Qs1fFtgUC/dWJFgbBsgNBPJf/wCN/J/jc7nf/wCbD4N/CoSoQfA81h3+VKlxR5ly5cv4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4sNL0TJ4VhLZUsowx1kTQTWFPMpI0t7m1K3CFsQsAojy8FzLIpUW2W3BaT7mRHEWXs6mL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qcNxTjjhzQtTdeZnDK+IkwjyQZET3dx+lrslNYvMXN2hGgqH7lwt+YkHFnUaP54CwBPEy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bcVfk0QGmeyWkmCRSh5gNBXuGhYpy3HQ8x0Zwu42opVKRiIoipaTJdSxIwdxSLXcTQj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KXixIcHTAclfhlqa94lQopvMDliPqCuMoc9GeGMQFruPDDuBwNDkg5XLxHBZeTB25h1eW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hLwtqh9MNCu9EHKOcynjuHTDCyqWqItgMDKq5EI6aDsPUxUmgGPzGoBYRu6QNkxYzlrBO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8TKMMz2MtfUYNwJmowfg/qLM9Jax5/uPh3KrP+VP1mWn0mZ+46DofzBbdz+fTKdYhqBqH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Nav+DEvdA2I+4mTEt7mKFXp4jKwfUwir9zjVdQeyyzAoBYz1Mha+oo5CA8tZVSnPZ6lE2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qBLs8XDYKF9SwltXfMbDV9SyO3JcVQ11MS499NRJfZkixKHE+2bj4JR1Sm2i5iR6IuK81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Iw0GtxkbLwupIXlfFRajWvF/7jdhJl8wArwuIGQs5vUrphhcwxKy1C5LRopiyJhuLdclQW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TxMmK57xMQ4z6gqnFXUEbzKPJMVEHCRrplJbxMDnxKibyXiPZ4nMBX5uHDp2y6pDSz+Il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s1+U2wKyD23Fg19oWz3j/APQ//I/yPk+B+F/ITeVIiWSoUiYlrjfwY/Fy4NS/8Fi/CwB8S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NwUbKif+oxeAtjOctQab3LH0XCOaljI4MBLyq/FzZ+DKmsXxK9OAjYg0zAvcNh4GK7XO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iGr/AIho9qIwuO8kcSBUoA9MsML4YgTH7gQvDyRGja5qIyh4AgGe9yhbV8xrx/qAAs9k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UhNYgx8QKUJ+41NVXdRA2r7JTrZ7hklvUWxLVsftWotXUPTL+ZyLDN4rhcLwzdLzDTVjq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UXeZgC9JEdScdQDhfc0g30woRcdwsXR5h3jbuF29moNig8RTU6cQamP3K+IOaiyzHenZ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tpek1DdEL9Kbt/4QFdEtioSkItNahVstKmYjPd0CmdjD58Bhi6gl5SYctFVffcDiQMt1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IE/vjKm70+4Qb9yVmAdTzHczaeUIuUpCiXzfmCwau1ElixXbLhkG+XaXQraZSZUWLA1z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klwYsiRWvMLm88K5gJPvGBRLF1LOdczJWYZ6QmX/DUBVzS/pmYHCIqM4j9+pYogV2hOoE0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o2WARDjD7luD9poAJe40lk9REKWIMoxDZD+Ushi1tlbRbDeDwTJ0Zwft5itk/jI3R6OIL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3Cwahy9CsxphrMJHyBA5kHEtqFILyrTUNi9TKcW3UQMZrMpvIbnAxu2fzMdKKAxIyccv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fq0yJKEWoUaMEOSDVopgnFaZvjkyf6lBBEXTPqmrnVKCOXXYr1MKzmvUsAfFRSE3zMwZU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1+ZRs5KmBhi4vex7RA1euPxMsCQu5OSBgF/ghUzXo1LUaoUsV4uF/wD8Xr44+CECVKh/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ETFMEuWYfzMVGN2ITSMf8bly5cuXNzH2ZbeBr8TaNBBAgc1dStBTgmljV1fMo62046T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I1eEuWfU6NQN7o9yixavMtaE9xhGgeYdDFy1WEfL9RFOVdRVbxNGMXB71M/RBwmUazAO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Z+EI2V9MKGNRMVqIWXYWuyVaosryW8MQS4nmWFq7qCQMCU1qAQttLYAgDaWK683GHCiyg+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S9HDKib3UZXVx78x3Jty8m543KdmqBVUG9aYOLWFOP+4aFtzIOumCSfHctfJU7lIBNP8A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OB4gBGz3ALVg8Sm23zDyC1myK+VdMCzDWKjM1XzxDftF/SGw7/3HtgbAcQPAzrACZqzR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wGw8gzXiW7YRVxHVgLg6i+Ft7idMPkMQL9Q9sFb1GKygcLgYuzMoNoUusQho1qCmnF5zU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7jQKFeH1KgWN2xMk32SjCYcSgjpHG5Xl1aqVgByQ2MCou4r8FEcGpqlgMFHTGT8St4sKi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u1BPQzPYRV5g7Ss6j4lSVAL3OLWb4SUAWqvSLqWlSkisfaDW4gdy6yr0lC7lXYxgq9MIR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iMBfqW0VTuHFRhiQQ7liAUzLdmRzEKhK3DCryZg+0gBatWwlinLcIRlzKGvJ4Y2GxftM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oGU1FlWlqZYfbUUS66InXQLqKCh2lD8iouBuaZkJjUwyc1DO0LSWYgKyia6Nlv8QoTCy8a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FRDTb0M+0MBd9IddzlbsV88Rkdv7KmRxlq6SERzd5OYLscShJpbiuuYvz3KljzFYIystT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TzEv1c3HZS4cTTBXmEhELG30aJTi+AI5WNZASyCVpzC0PK39RdUj5v1L4ftiSvivnn/8z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V8nwfBCHxcGDB/wAUGKXZFoiuJHpKGP8AhzLjHUJcIqH5jpbXHLMoXhfmDyB9yt/tj1su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zUBx+eV7X7hWpPcHjJ4lw/pZZtC/caFewYVlUK6QyYdRwaeYZdr5JSqJVK51Hj8SmsSk2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GmWAR9RRguuYXknqIsfyi+g9Q8Q6cZl3WfuVqJPJL2nEsy/cCC45GNp+xhjcUFyxe1vWY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XNjAVPm0gRtXbP8Ad1XqUHPCeIqKtzZK16RgoJnzG5g/uOygeUj9qgCCIfsJuauoOOmpY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CjmeoyuR2R/bcKlwMgp6mP8AowYKvuAMC3ZGS8juXA8kd3NJ6gyvqIz9n8x4R1AVArUTR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vUMdBl4lk4X0XMlVBr9XNTqI3qCiUNT+MBaDt1+ZQT5yKogGFXX9oYZWzZJDRFkeSW/A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mSB8MqI4v/GqZvyVwMMB9wNE7Jl/UEodMoclhSjsZaglC1cyd3+gMaItZQZbg6Be08y0Kq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axEGVrxWSHMQ5JQalyzKIz8dP3HlXDiAGtoXM9Rw3FhQCcVKl+P8AdFddw1XdxP1pRiBS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cyJa6Nwa1D1DY/SLrUaZ58Sw/hYILRpbhXntVwC0rliYF3q4FistVMlvjEW8wgmsjmNu88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au4CwdMLpFzUUFArLBCNDcDHXqVnGsvMbBLwQbsRV94j0PMHJ7m6W2EfNkmklUjqNYOo+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YwGAtKekmJW4r49RkCk3YTiAVcFOLlbYJ5SGm6pseoFbqVZNh/v8HHuWBvKa6jMXZL4j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V6gQGv1MlZuV0Va1UWxEV4AxpKBb+VgcRryMVBLb4l6Ku9QEcTJsi4HcMwBzt7iRI/wCF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j/L3/gfB8j8HwQYNf4AL8DlxZgx8n4v53CG4TyMssPzGLHc1F3L2RjmG4/3FjwQxgl2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0y/R9QWf7jzqiVNVu4QWPZHBAyCCjmERfHEuq/AnGPuMGt5aqN+PowfKr1AXW/coG9+Y3E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Ghrhhc+SFGyZYwVebmPN2rYhrvL9YJsq0EHBdDiNmYVZPbzM2XcgRdGMkxw/ZMkQDTDX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IRVEQ8UZWh4sJ3CpsfZHK7BhdtnZxLYJejKFo8Y6h7a1ZHOjXZEtXls3U8Mqy5zuCFOjq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1M+LDxNcy+kGK8j+Y1CHllJgr0Ql98zM/8xDq7ShJQ5eY0lWzrWzzON0Qmp6LMuXPfVpi5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l1wMowJcIaSlFd5jFU1q6gEgVpOCEQt1hTgzU9wmOBQGGG1MFJfEScUtHFxlpe6TXqKu1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G7HiOA2pt9Q7moBUwpoORcbYVB3z3CkWY5H3i6EcjlIIRSttK8TItslcP3YNVPETKYVd44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Gx0qG42XkgAMrlGFIrUqKwQqBXVRQRKSoIPxIotlxjOb4jgAIwFnjMe0LyXEJUMtWW4B3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iCgKuY4Lz1HybWozlhmJQIttgThGGygOZbVr5hJ/pMMoo4lChj2EXJNp0x8CqWXzBXrA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FQqxRMB0x6hiBVn07hE5eOYUSxNMo7oYefcBMbKByQnQclWSO7TsneycaijS4SKMWjf8R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Zgt4ubYgxlTEzZJrUPrB4QFB/wB05DXl2y5wO0zx74JiV+ojAi0NRwMBxUMJHGskRrrl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GMf86/8AyJcIf/if4XBhj4Pgi+Ruz4sGorH5ZcWEIQhmXU6ZFnFjLjQgnMAx6cy+JdMKe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b9RRFRXe9y9OY5IdMcn+4KablT3OJ7kJimlP1LkjKAodyjLaQhhPEUf24byk9RvKhuOhz1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g4YuqGeyCQuRsyvcfkUbNDDgtZL9dAGEjvxYsuMVxgS0/wCxIGHw0QhoLoim2iY0xfcNR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5YIwC9XDKkDMOVWJlhlOB0wU1LrnPZAFJRqphWZpjIj1qNHKHsmPCmskYbEucwIVOMMKL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5uj7htIZzRK18RtyY9ln8x2yKOHCIp6M3tiZE6vzOGiLfkgVytNOIxHuv8CNITS3yTFZN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wIZY+E0zeDR4TPRWOJhVDBg88N0+YqBTKoBjjKVwqlYRzlMspMHhXExmYvGsQVVAhW5bS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hiV07jmvmEhLUvTnxBYaKOFMIyzvLuBk5lgeLqGZ5/wB5XOtsEjppIkCsOZWCC+pQD/wz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tWFDmBlvZKmFeYiwMIrulwLHNRsykQrYfU9B6ilDhziWWdQMBTMQcLuBZd3ghOqoVJtc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AFaIZcjbB9tmplto1FpLZt7jy2HAwAuhqPkDbMcUtR+psdFzCW1eYqSMEuM3CevDAXLS6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vjzmVuto31ATeKYe4xtK4qK1UqDcEU2QwYNiYvxEC0NlnCZeq23hnOVi/qLo0wfuKoUFEl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hoAWy5vBEG6HQbjezOzzM0bTcGjLTagBe1dROqCmCFA/cKigGXOWZS1pc7VvbLrzVwWl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ADFJEj8Mr/8AhPk+D5qHwf4EGH+A/AQYRz8n/B+TfwQZvCy6QB3HTR5jcMebGpZv9Iu7B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sYtBDnMFMxwzG7r7uaFsl4x+oufMcuMS+ojqszQMQApal3MJcGE7Uk3SqLhHA+5ReLhNt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1GxJj0e4N78MJGo3xEYLcbwn3GCCu476h4qEgLdSjqEN7o6hZcOO4/K4N1ehpA1yENPAE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4iNl7qo1X2MS+G2i6iu04qYPSkAjge4nr1MvIC+GYbKmK4fxzKgpn0SU2x5DE9BeooC7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f2TAqEEz8CGMkYaj0fohCEjdk/l+OyPDV+YMfhlA9MJX4JqeHw4/m4YdqZp/mEJTLsiQ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PXNiXxBhjgxTxFUIoOJbLXkfJM5VROc7nOllxAZrsPHiH9aavpODMqYeuD+IIoGEvxcCKw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qG3IHcY2QsTNIqe4zTqY5irB2nOY5NmfOInrcX0jPoyrlUoHM7lWJFXzKZXlJeXaD1FEe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XGrCwumIZ/zHNNmUtcVZjRibILLuUNGWtyhKIWi2SrvM8kI0KImJTb0sLWFBt5lkH+uE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ZGG4oRWtNShWiVUwLm9xJKtxEK6lyjp3VkSy3vUCwSJmR2qXZG0rqYEHMOIU1Kn6YjexH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5DCrqB195lCeSZqxZkhwf1Nb6iBqZHEL5lKyIqgHDsmo5j5e4boUfIxC8/oyki+YpUzkk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47jtjLdsfXXtlmmXcLt1rgcEEDtxWo9bfR1HogrQRsqz1l9Etor+Rg0hbolofw4jlKPZF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+4pY2lW8wocZ5ZZLou4kT5r/8H/M3BxB+Bx8H+W5XyfBCEIfAwcRY+GJGPy/BCEPjVHKe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OHJH7+GMHzFgAu8e4Pu4aaDcFoq5vcob6uFxhjO+6l27hHJGXMzmJZMaOYSad1HZC3P8Ac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WBR4ZsLvEsYlBK5vMWYsPiDcD1N8pnuLCbvMduwtU8TIA8TOYruLaA4jMVDd+5SX9MsV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rLsj4eJYF0/3HA88zOlYZYmfEwIdMJckhKV5rE9gWuYAulbmYv3AEkcWRq7RyKTW50twq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8RAcrshUKKDQtkuZUfTEKQe4EGbt+HT8f5gxvabHmGvQTV6x5HmH+TMidolvFs/Kin15h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IKX1/EFjusxY5HylXpw/RP7aD0g/iZngM15f6ZmDzJh8QfSm1d0lY1xMvSfxBYdVBANOe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a7YanbJgfnLrcWHOo/wAIkCXXJM5z8xryG+4mKZM7jRllmDhrJuHxTN3LJkFjdDiFH8MdW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4gkTSssaSbaq+IYta4g6NtaiChzFiB81AAbpI3YBywFiUmE0dwQ4l7IFWTxKqq5Qrdl2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GDtuDbwjDAOPCA+7DmeFP+kWPNR2/yOGNzwOe4UBupcjVkuLDNsF8H6ma2XrycxOF2uuY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7gkcL7GIq1jyxq6t7ZqjwQxQ8IKFektW3Ad/Up6a2uWIhC6UxWsPa/wBTi32Xr7j8FU4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E04fJMGg3yggWvJipbgGJhK24hMVdBGJE+K+X/F//ACH5Pg/wIw+bhCHwQlQgy4suVcYS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diU8HMPczhOyJ9R+OEvHiXBuCcsSECPDzEVFDidMtFthD1FmXj4YuYMMhZuIaVSgEtCDP5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9/uUFtfmXap7lkITeojFR4lTIPqIsQ+ip8M50huOblpiqrMtfLlFirHTNwsdMENn1KKnj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xLgrERJQxwwHOnzM8cdy1VwjN9E0+VgPMsGnaw1B/TBn4GPBbI5wvcEz8WOwDzcu1J0xW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WeSXQXSZpe+GWOh5uZD3BUC/+LMNjAwdQ0fgmGDjBTRUPnLge0zQ1bHXoSrJxiuIS8qf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jp+GGvSmfkk/jmXrP4gzeH8zIPFwYa4i/bDh8xkHRm52IaB5TPAB/UsPcFj5Q0+qH8zMO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0ZZeMtxMJKbZmfsRRt0lHR9SzgTua+GU1ie5Y0sw8Ey0sDZEgMxRkqIR2Lsiat5qwvcAH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0QzVCYdBKvmG6/hIgUiUEsbuK/pfVzLtzpmZpcwlac1BBRuV7mE7MXzHEoIhMK9kVA+I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2GMi0DGGq19x1lFqbSsQlm8Ul6lne7p/qMArYjFc8VAKicXCti2eIlnalV1L8cCkBCCj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MKymiUA1/NLUqD3yx3C/FxUY/R6i61sLwRctXjiVCIuIxbRxGlKPGY+dTOmC6th6O5SF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I5HjwagAAyENo5F8CpSED7IxjH/Gv/xr/Mh8nyf5EIfBD44nUv5PhjKlRIEr/DjTpv7it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2C4ibjH4YMuLnmOeZzuDDcuDmUMe4NxjLipDiFgaKcoPTGBpeZZNjJiUFjS45K8xpb30w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9RQ065i5LfqJLo9NRJFGKMwXhquPUGI71efxLkPsQLM/uIIUdYYmSc3YzMr32QANp3glt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wAV1HT+syFWy2q77mMR+SaRhvIPDBRoa3MAv6ZmUDCsT3DrAa8RHADnOA19zZN6joeoFt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MCPAx6e64jxzzNkVdtf5lqhQOIozcmocLohUoDfwxL70cuzqVn1J0HWKV/Ar/CfxDg6xg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EzfxnN6n4iEx9Zd/01LLTiKvdk/IMderBl4RMB7jN/BMH5mC8wZujH9qn7iZrtkHvWitf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FeXE2weyEeW4xGnIeYtVgRjrrjMDRw9wNC4g48QuMEq3B62DmDPiMBDHAMF6qGAMnSWY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l6LHLAL8HURajxqYKoNsRi3PrqUr7UFvFcXAhozBMe2tkbFjEhq3oR3c1ErUKFHaVKnBv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4WfqUgKIb6iVLwpviHLhOGbTtI34eIFsI4NVGT7HniYwnX2lnKlZ/cc2bjg9QtEDluczIm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togtE2gjlv7qAHFcktmDEQ2mIapvmES11VFaHGajKrHoiKihVhBdBjqFqV5eYTYL5laa+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68Sox+K/yf/0IfNwfi/gfg+D4CEH4NzmE4nEJXwI/FXElf4bhAzKFXD4NotXPSGn3HSCB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DqVc/U5l1uHFS4sy5e8o6ZZYfqI1j7mgn3Emoc5g7AfqJIS+5aSHhmAV+osqqq1AGJ7i1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Sq9Zg5PWpq+DYQCzeSbMQmpK8wWMHpnlQOZXeWzphVheR5jm6kIIKvqDZaPEcaA7pVQW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8iw7ltzHiHC3UQlfajKmzzBBN9RFVrJDKpPqJRlWKjd8IVFHXmFGBPBHiO3gzqYqiOpQ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xmX0LsxAMaSLD9AKOL8MLWNoWEEIbzE8MSxBQF1DxoRqhqFMhbF4ieMC0+oCr1FaSYD1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lswyHUdMpFhGF4FwQtwqafFdipOhB9bDULfRPvAmAPL9RfShAXyIz7mP6D+Yr9Vmi5gWs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9qWfDH3z/AImRdOCz4YcXkU/rA5ZqfzRiAEUy+8YRWGnEAsHjEbuN11BGqBguGQxmKQrT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qJ4zCx0bQFlkXUTi+CAew7d3Cn6DqZE8EF0HaJ0b/AFLWoJupY1omXmK5qcnUslXmNba93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gQuULoRWGyoilkwPsZ+tFZcxyedQgCCpNXS12R6h2ReKSV8v3JnzBrlKO2jFKKbElC76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EDHLMjY9y0OcaYCrqFNSxSiGgYg2Pg2x2Vbc2trFKlS8kwXeOoWUHwy5G63ohJOmiVUAV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klWD75i2gE2nYDvqVrQQFeYJbrulX8Mhtl5OlxEifFfD8P8AhX+V/wCZ/gPxfxcN/BAuW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xCBAhaURlfCfBH4IEGSdTXitzxOKLJiYNUTvX5iiyuYMR3K4CXkr4PivisRikA0wHDFLyQ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yOqA1iIs3XccsuPMUPyIRScNZhwDl3ESkV0wzCs8xoOQhAUQzcX6J9kT6+ktDvuXYt/MB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xFnSj4hULCBNh9zNGY7hpVg8JihK8agPRrhUUMgGJVoedGHUieUG5AfcKhvbUyGLzSQG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nzULt67G5mKHkiLwrpgXf6QWWPqyq9QuaZXK/NBLHfmVZ+ZLiWKu5p7Sla7/ABBfeMED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RfaY7QAk3VYzMPOpQUZTMMvBhjUBTlBCowIBYDqD9o1QhqB2P5zPHWAendSNYNL1gjCj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dC3plKTRoGo363S1R4oL2A8k7O4Wkw1SreVcy/wBjtxUyANh5DuXfBWpTK8hshqVOmDMy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OpQrFBxqUYCwh9SqmN84USw+lEWG1Jj5wwx9YGMQNzkajHYGYyttWRWSQLSN4g41QZGU65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9lTCNF2jmr94IZ6CLKAnQluJpV5l4OfVcTKtAVDFY2zJvb7IGWoZqJgzuBmasRlfbAje5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dYKRpraMsqhWJm9NTfeFIlk+4fqzF7YoTnMGWsKTT7lqXm4LV4jUVV8QWVu/3LOLA3tg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4al6uCtQSqAiXuUxhWhhfgCksE7FBzRmNnKM1hqKtC0jIOEb+qXuiU62xISgtuGlM0OE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+xqEqDPAETsHVKoA9NzT2/LC7ojlgWlGvMSCVEifD8P8Ag/5mv8D/AAuXL+D5uHwokK4lM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CViUM5+WePioEMxyHhMUzFpmdU1zULObluVZb+pasv4VvxMly8wzSVVXNGZcR2RrmCdEQ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NxjJPggx/OCL6KhrlrxUEkVr4m5SQ1DeH4hN0EWwArhjw77iZsX2QhCWrJEOc5ZgvzLc1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+IdVTzCi2XsnGfSMw74YaAvUNkGJk47IsIlnJFCVSKyt9x62GpWoEbwRhB1GFziEIhdMYb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ZQhqmKFBe1iXKU1NJ7xBSnTW5/aaIqNHGZlXeItZsQNEfJFxv9ItwemNFwvcxGP3BaLgbi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9GCkEEyowNzISBthslDdOoxvFZ5jqhqXQSV5Viv15reCISg00WN6Qpeohv4Q3XxL5jgzC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9wwhu2XAOCIplvqpZ2Tp4iVbAeJmQAX3LIzKFVK82ll3GrWW1DApZLtZWYsPD2InXtbIO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hZhzBnNXEa1H5orB5nk/YHqETdCeoFkLtKIvC3CGg5DzDhSFQjAXZG3ASpfZCopRb6qKB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xJVFzLrH3HON0zAghZDOpUJkuu5eYBWfEo4LuepQKa0ShhPUWYWqyOogGKcsH2yXUWuDg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g6uCCnC9QEtffAh66Mqdwv5mkcCPpMJYs7IqQ3cHPhVi4aPOcqk9MfLmZ3yeItUDnFnEv4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SzvQxDDCNpWiGWhMdE1ViXJrt/1CLu2OL15nAeo9D8xEwX+4IBVcTEr/ANRwQo76gxgXu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0qgqABXAarUsuSJV5uL8ssRWwAupuLxaiqAHCB0feRhIIxj8v+Vf/AInwf4EIfNkvIsNN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kJVRugQIPguo/KfNfICqWB5WOyEmZkRrgbjt44lR2+5VsXfEASyIHctzk/MzhnkQ/KCl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t9C5t577ipihOqeFTE0171KGTfbKVHPUXwXFbliL8xF7ihXRQuZKwhuV5W3UEDAS0pL8Mu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InMRESmdTgP7jvoQup33KphdRpT7JDEXrqU5Y9QGtkULCvIysDpxTK1R+eAUP7JwWDkjk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LyS8XDDYyhkvOpi0/JEDikc9j3HXb+GVMM8QgsyFWP1iSjXuyHIFrEqAHwQ7RHiUlnPUE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an/oahua9RiKHzDVbvG2I91iw9zL1Zdh0l4macd3KlwwkfXKkhrEFIGboHLqEosReoBR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SAaxQzLXX0uJfUjPSN+stNxFEBl7jWxsKYYtlAqGULCI8MCsVBXAakT1fkZQ7QLXcwNfH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QoO6jGhRRSG4iFlYpk4zEEqAiSxjCs8REshmop3Bk9TZwL+IYFvoYpln3qF4tkkw02Qsx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TpqMAaHuPaAa2pUDvOAgB4lCUUVBh/Cge7daiuZVhEmQl2qPuUcWwJTwjwxsn2srCcV9Q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07gjHgYRtKzWomtc8kQheavMa64is4xfcBZR3C1DtzNGhGArmG91gS1b5qXXVNj7i0PJH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wnKPzKyKCNAXEouQyQSpmHSotjGtxVQLUugB5l5R2RzaD3qKrKf4iyMDxHNz6iL+RiXj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lwbvqbXipnMdPxAKUgfkhjCHghT4gJe/3F8fZmpX50QURN8w9QuAD+WWlNCZWV7HxwfA/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SX/8Aof4kPgWykZSzArE2obWNkgMOMlkuNfEDEkfgJCK1jCV8A/FQUQdTAgekyuIeWfzZ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pnMT/wB5h1smFavmGY8hbNMHku5tyeam1U6tHBV9w3VeNnFdzWkkUpnCEOoUcESBO9xQ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9wySXmzEyZn6SGjK4vE1FHyTkfgg1ZxLNIfcwYH3FUkS9wpwvsiTi28w8QsYMtH5lCTKF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iJ+hecR5D6MXlp6hYKnmIhV1cwbTbxEiVZ1MZtFlN9GBbHqVng8R1Z4eoLRA9wK5lyp6GA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DGmDgu6NZmeAHklHV8eplCHmIwFhHbHtFKCnzFWT8I7BbX3KQD8wCqsCZLuahzMp8z6hvw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nPxF/uH8cvfiW/aw+XzlC9JsIKfnhKhnwhWABjXqEZMY0BFyLNCZDC8jDTepWepCPGy55a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NhxTMDxiRt4Z7IB5wJ4zEHGqsgeq80mFIwOsxkyFCRq73HcqCBKopLUm8A0yYSgtVgpv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9xlwSujHNShHo8wMnFL1FyqsoawaqMQ9MztcGEpbMQuEz2R2v0hHyBB17DYxJbngjYMQg8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gdUBiURX+CGAzgjRVA3G5IdygvAgoFgtj0EGQ7loRauqgezn9QldzHmVMur2xRv4jr0G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oWPxKXNKlohp9xsWuazHSCq2sAJeUyrNQS5A9y7Hf/eIstg8DHz7zBMcoRmIamBXRt4h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4lzFkqsB3qE4b67jsguxxmGUBXUUOIY5lVRb2x1m5uUJyV9Q8Baa4hqgDggFAGt8sVQbGr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GRdVKzKeEGTBqPfwsfklEqJKiSn/ABf8KlSpUr4qV8V8Er4VwqKp3wFwGE4RlzDAAg/D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rcU4geM8s/ZcYzX0rR3JfQsJ3vRUwrnoRGifMdYXjFxMVDijTGiHG4urRWM/GlXanklm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MLc7m15uLNGBxHguFLHmLe4xhwihWcZuPUoalq0xcExwy4TFV3BY8Mkr3ep5b0eZVUE/U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a8k2A/EaQD4YzMKcQJYb7iDbrmFiHdQ4t6blg2fcU7TpglkYExbDqFK7dRfItMKNX7n/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5SkOVSxFr8S/iEtgS+YNwfTLFlnO5rX9RFWoeolA9iK9xM4ARxHaov1+aDerDlaPcoqR7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5vXTEhBEoxTqVLE+o3aT6hXAB3TBLYELZcPLmC+q0v9Uz9P8Acw9c/S/zBV+z+48Pifgs/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U8JoRYfEzgC1cVBkg+mUE+0S6yFB4w2vmZeCoMr7n6/8AiZF4ZmPUPz0FcWT+YMjAp4bxa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IsO59nbN4Uj7TwBAhO5EbsCvJLNBVkcFLqoISwPM4yhGxaazFgdrhyImPbqcwlXFXMjYfU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EmQ4hsqN1EMlmmzmAHkXAggWAkY+eJcSZYFVty8TnqIZCYTw3M8BxVxLog3csTZwykai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IKTstUNo1WJXSacRlyqMDALuozXwZzNguD1RwaNTdJ3UrFFcR1SX5jS3vMaYrHcCu6h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rBx9AzA8LzXiIrC+IN8u6IZP0CD6lmAzE6iqTy0woqATniGOrPcQR3zBC3fmOUvggwUjdJ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OVdmFpSiEMajUC7VOuZXAiDPMTbanfwBITH4lnxNYw5fBhJUqVKlSpUqVKlSpUqVKlSvE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C38Z4mZ7Zo19y8AeRFnT6h8KLwRhq1vYTlj3PEmebZuNnAJtz6Cdf+9xiq/VsxXSfMVui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3LRzd7bimkzLC3PcdbW8SyZ4c1CqXFxiLLO4w5uYT7zHRHgn+EdajaW/Fst5j8XqYhLW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Imok29Cq9RQCPVRor9EKAGW8ks8fE0DRDmKBZmBTEiHV5JUQsUNs4MK9MFU/mbnJ4jQl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GeN7zTLtpBZEXTGmChhpackaNgYlsTA7mCu+4AFsMWbPxCspv1H3B+o4k0j1H3L9Uq8QS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ZzCn8aQsMG7JQWww+ZJ5iH1pCUNicwOg2PMOpVYE10xUzNR5CVwdv8S58VD+r+Y7Bh5Eiv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n7nw+R9IM3iOz8EGPwlRfUH1x/wBfiDH2lCf9XKkDhMl6ZlEfkmQ+H8T7QRUPmTFHOZc/5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idPkcNxWLzNReyUeAE1Gmv4niBP3FmAxvcNjiBl66nAVOpWdzqJmtPmA0SdtoLKHtbUrM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e1hl7eNkAKjfHTmRo7XXRLSVEIWE5mxpQiMHxMUKkLbQ0R3VO0x1walmKYC2Dh3LMAhh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FmZsWzF3dn8x0zZbBacJUapwOYaoz+ZdKyioLeog4HqFrbHiBVZ9MYTEzRzLofd5iBxu5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FWwcQu4rEW6qOFaCwoNEvw2+CA1wVYbZQg1DBfV5h2N/lY6I8iD5Lzf3A96SoN2v1TEeR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tUCS2xo7Y1mCt4gBsa6gFW21RL80PbuOCbvmKVyeZTiw9TBl2Kl+YrYsUFsYYSJE+F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pUqBLPDB9M1zPcin80xhqJuzET1chZNsvW0VzfsJfkFKt+VjLaehSYIoeGoGgb7iyLbm0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zV/zETdyzTz4i1LfqOeIK6VJi3LirhQTj3Gy5mDdRtc8xA4DBCp5Z/zUusZmx3GqsldS3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jFn5iy7iy8S/i5fxS6LnglwbhtMqX0GKuFqB+YOHwJK6TVVUqZz2Q+38Epq2UJfVB+Zc2I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uKKFctlg1ZGjnFmi1jcbp/mUQ1FagFV3qPTaoxpt5IAyfnLlDXqG4cGio1lHllSqurJrNF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4Sgp7jw39Mv2Uv1H1KTIeybjh6iC0YfUqF/gyy4/UDgJ8zgyVKr7isC4UG6/MKXGtDAxSX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nETbTxFw5mFEYAsS3UV+VG4O0LFNeZQknSbj4EcERQvD+ILbz8BZ6j4iz0Q0/wAG7KP+r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/9XPoCbnmUQyhcXgzL1MwPymMH9KOxzWKl8x+gpr93LvK4Lp5jBTwP5gx9p+pgv8AwYNM3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iWlo6jtsG9dTC083FDLfuUq5bEpbbuBaLAC2isIdwAXZmcK6uVslEbllymSLG8QGNxb7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KmHO5ldQzVRJ0qLgQ96vMwJoaZXpt5lAuGQ1LvCZSHEauKgoFlgyWq+mBHslqB3HRfBUz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lKcBMqQf3GdHzLYvO5QL/AC8wUwzkUXURkF9EcAiHXMOgG/G5+iBCMH8llCKAW+JiAqUr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ramKjlla3UAatrzDsD61Adqukx/3yzgK7QBl7NEAQNugmSwUxFFtr+YUPawoYquriChaF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6i2FS1jbUGKosWMWDLixlSpUqV8BOhngYLkqUbQiEsB2sBsx6QZaBG4f7MNV1drCr9whK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i3YcKuI5C9DZEPAVNSHlxxHwFxDL+2dmy/a+2D5/mewRVUO5dxiXDZFJVywoceJfwRbw4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bLrllhUsS8vH6xlHfwYR3HCMCB3G1nmG0kbuW8y3HLKUULMm7vzG+ZT0y7h/E5le2IxD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OSiUOCOaQJY1X4nFRj2s4uWMWSiUPmoLYD6jD4sNGrGIuliKU/ChgP7JzIVsA9MzohgU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iVNNOckEYaXwCvzM1g7uKaVyq7XWokKgeSBC0eo+ipdsEcJ+Yrg9RR3+4VLlkcV1ZIspQ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tDe5UZH0wFrHG951DkQTdxrV+MoIccMK2gwl2hNYmO49wO4FSx6gOtXmHIK8xSFZhoGvEX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mJ9L4xpq2wPMArjV5VKVc9mYOKJ7Q2njVvEcLF0GFHA5YxV6gYszMsWXEpnHUXbADbEGAr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9sYagtyMFeINPXeCGzqpn1PyCNt6ECCChiIKiZa1HQ8y6QN31PwwixCpRtPRHXqiy8V/i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imY+ZYfFv4mA5uLHgJh5BDS9fzT2Kv6mpvc5m1dwAss2xKRR3ZKLZ2rqCn+0NdwvTF1ol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xyJAwRBLmxmm4FLFUvcK/QBMzVSiN2YARHaoKITUaGVxcbmIdMbNDSBVqtELyFXNsKUt7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GQHU0FGppYDS6jp2KszKDz6mxt8eI91eOZa947hF4e4ZfsVjzNnfEsrZfLKDE7kvqKcHLw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2hvvcqFBdj5id15HcHEvAXdMEFAbYeIVBtEBVi7mURc9QKoV61FyV8wjoHoIteIJ3AMV97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UELUHV4JjNpSz7lK8H8s6MS2EtufoiuJTiM293UvGB3bHWF8wIYVxDYMiWMD4JB5jEZfq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q6lO/wDs8zRRgDgu9H+IE2lcAseQF06Zlm+QJbdX2fqWwd2j/EZT6tovlekQK/1v8Rxb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y9Rv1G1k+ocb/ADF2og2P7Q+SfNy4044jZlEX5gWJ5IN27lDUKbicTOe0w8EK6xBH/kUZ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Zxtpcx53vqZTDiZREehEQThuURaPU8yWbcWIwxMLVhiETAznX8Ss1KQK5gMxVPU2sM0Vu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ljhA3/CV6JelCNGtwzVLBJkinRUozdYhCBusYlOsvQw1McXbPMIBZ9x+mqgzYvZHg7c6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BAzGPTAx2DDskRc3VamAB9kVm1BVYrOGDzW+GIEbjoiKFnqAOWHJEK/BgyyVwzGC/KItX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RhysXofkQOhg1iZw1hvL7mXLLwyhS3jUaMxeORmLOT6mxX1Y46lumWa/POGrgILW1qURu+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EGAbpmGkeowkAZxD1CaZmbiAIXvUWRgxm4utUXkhVt7IqUrzaLrP1SCWRGmsQ3Db4gbL+0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LK1wRWVfBMw15hiHpoaow01B4eihOwiKcQ4FpAjXmLbx4RdpvKhvpbsolY8zMoKlQ2hqc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XuICWwSwsbLjs2MF7i1F41MCK2uGCey8EWl4ouANwpF0UBF5rSrgp9Gv7mz6M/UzkQfS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V5ZigCHsnCD81ClamTMsRanzGzMEL443mOaCJUKAIYgiwssIiYSgPb2bhYboOuoA13yZf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CluEypWC4h0jzOxSqlIC9VzEB5ZgPQ3TMR2eoAoa4uClCZK4nE4Y6ZeVgTgDyywM+zHUL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XEam4U3SS+Ezi9QuU1lmIrETKodsJEW8WRrRyWYmKtsCVTZXqVuYcDiLTORQidt4EJFd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CoZBvJipr5QjK8EHIAaxRNrxHcU8IftlnWZywDLt+pc+SxLV1OiDq6F5Y2j3KIltVPIw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DVMoUD1Y6d/TLm6TmsRpV9mGoh524H8WBX1CDdeACGcc6R/iGNbqhYr05RsmLRKAMTlV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DcDjHqKYfyzmtaLyy/HgcSoq6Je+ZlF4gOlKbVYzRJsirRi8nxVW5orKoG5hzKxcLzXcp2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+oecPizxc9p7T2jTLf4lvG5SdM86XqCV3AQixdRy2olALc2d4urTPGwDkuB6D8RMXX3K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4lWTcsWVkUBsagByKdRaaiWbY5jWU1XUtev1E5KiuMSmiZf1CGa8iJBTJkgfcKE11ctB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1ASkuY8jfmA8p5iLMqw1GuQkEIxRWo5ol+SUIWDhd9wxHD3DTQOmNQldyhR+sK5h5gul3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naCKGP9RRkuYsMYcksNGZVGXTLkJbmopMRDaxdxuj5QaDOckQ1XTMaLqvhg7TQ6YKpowQV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eklIYHUSGWOhV+GU8OGK009wMXHmDoj2QKri1TWVYwUlrkY12sFx3EyfUdEIRU7ZmiIzUI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nrpI3Yi9RalwPcqvcGt/pmDP4YeodoWtRXZCMGYgzOcQDQ+4vUBzhiN6hADZ7JaDX2S5V7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mZR5Uh7YJCEsl8hKNITNhHI36YKsP3GOIvLdQY++gRj2SXj2RDdfxP9lRxQHN0Duo9Nw1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epKG3IYQKwBZSZhucRsY5lkvEKqAmyFqV2OoJwIo2X7lhEHDEkJS6uYQBCN0NcVKG3aL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WyM/iQtS0m4BT0MMLUmSJM7WoOoJi9xNVTxHS3aB7XLR38cWa1VlA2t0gGwsRrq1VCVOi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zN151FiiBSRiOVSJd0w21LyWr3L3OPUKKKIY22vmVGiBFni+oRk13BoLRWtQWajV4i22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hvt0QxWgUqFLVdeZh1Atay7XbCUMjLBzCK8QE1p6JZFuOodsFfmWAQdo7VVtxMSbmglkbD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YIbA7WBdr9BCKFuiEDEC8wDycrEnFOZVFEcNxwMBgKAqf9mXzd34Y3u7I4gNf3G56uIN/l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bzUWuW4vTL15l+/8AmIrDbcvg4mWsS/U9c01PwjXxLu39xq3MdR+0xYLiXi6xPQwYcOWF3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Wqqipxj+YbYYhuqE3b6airlhzqB2LFhMr5hYDUCGDE9I9T8wxQJcuRxUIw1H1c2zfR+IV6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ILqFowe+JVwzJLQ+8DWxiHETE2VcHH8IbWPxBGD/UFtUPGXrUoBrx7gXj1KdQ8YfWZGtTI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ES9hCTRmYV9TBpmQA54jbByMDcW3UQta29wS3CGefwQyZhWSDZ/BOj/CUuReGKMBDl3fc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zCIUETMl9MKW1GHMxUZhiB/UH2y5siMFqrUQWtxNk/DLApQlBiozHLgvcDB0aslYwC7l1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wxSlz5lir/HDXE1A2h9xbwb8SpYHdMs0v0wWl9zbiYcUfxAhYxGqG8wLTT5iBSqqwx2u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vmPFkDVRkJqO4PyvMq8GoczYcArS4qr9wRIs6y9QesKYgZC+kz2CJvB+ZbCEeGKf74sMT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eoDw/iVGrauK4oJW4Uf2hgWmOGT8RELa2YiG2nuAun4hqBV2QZaMdytbD4jELhZmWQO5j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pRSh6gdWcKI0siwKhTxPwuBLXZBxcRk2G5Utg9Tl/rOWFiYMVT5mFT+oqQAZzK3RVDLg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J/MDBbgW0AUVbnc2l4dxI1JUpivMcF/q5UkAqN7qcBB2SL8RTjrga3wscSVqyNprbqaG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gBvRaYgtBV28sz3xswyldA68VHWJTXmoA9BYiNpUYKxMPyx0LC5JZwOMQKb/ALQibnBF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PUwWNhzNEp/LH1m2uMMrvaWab2kYQrcqiaB9ENitBqoZahLFCjtjtu3mXICaSt1mo/wBl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jUd8IuiJcSlniB7XzbCHqtC9wZbvg4jqaV4nlzUp9Qx4gO5XtHos81uazV3+Z7Mt4lxu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5FT9ptzKMK+2UKcyymQl3A2EyRSmKpy3LO4OeYmCK+IuqBK/lBuJT2RUzr8XCs2GGM29k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FoU+Ixgale1jGhMzAzXuVDHuL5+4Lg1L9TCvBHxTn561mVihxfcDYAqIDVTHK/E0yNwQ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tUfCU1ZNGoXzU9JnAbOpoHBMEr+ImOvEy+0qXSxKamK3fiUOKmIrbLQc9VC7i57pjxERp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P+VKUhOM3mFWUafZLj8wggQmZQbIk5D3GYXu2af4UUo5niJeA+o8DaI4+jUL1KQgjC4z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4jm1i8yswvuMCiXe5SGR5if9GCcLxFi6B5jr5eJZ7hmX6o+5baF7qGa9O2OLulxQgqFa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T3Fj6t4Z/rJHEzEV4riiZA5Iagb4l/kMdxoqG+5/siYSyL3cDcZUb4mHp+mPAXXEGLzMvK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xK4M0zgmDwUlEttrMMbPqLV1weknhii1V4ZXclK1NVyLBq9wy3Q4nDFIPsHpgC673cEKO/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WzuLLSOF0FRWkVQmD+ZcszXwh7cUCkJu9QAFMDqpjxEEBdYjje/cziZd3FBtv3BuyRkKu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W9um4mhRwlq+ovyIViMW/aCVmC8Q0zMAdlZxLKOXqAQFpjEc2DzbFq1Z5jVin3Li1d1Bo9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CsTYAPEbBowRAbXEWcXIKgscyiYDrMUYx2TcfBKFNGLgrMaJCCrHYQaChmNR0NHcAylqu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G9sbUyQ5RvWGIkTs/uKFI/giZlXqpxJyVMHAeJoTGTI8EuQK65SgVeDmNyFlhzFwZMu4Ef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bArMHLB7z8sWzl5xqNkl8EUxMHRF5iDER8DKu0l3Bz7H5mARQ4nA1AkUuP5McDFXbNlP9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B8/D3ARwBy7jnuHhLQvqGIQggPAxSwh22Qfcy5mPJDHH8w+PbcXFS2K7lu4pheoOSnyRE3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aYccnAO5s3UYKrYlyB9TLlx7ikbMtGddTTlfiG0sE1N/zHMC1+IIgH1A3qHfb1M7TzMOT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0twJEg4jEGiiflCUnBqA1AZogusQwlruJz23LjX5meiOF8eYKwv7lw4suB6mDqILH6gl1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rqEOFxMGpiMT1jGKAahpV4njMvUoE1im3mYuOJdxEVYTNXuYOMzxTyIAXxOO9yx1ymbU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mMh1UzDTcF0UCyBckEBD3HIDgZlLFfzVOI0ZPsnAs+I4gBzUOB/cL1o+GYJXW4Mw/xAcV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CCosUPDKDP1S9RsN4h7dsUcCFZIq1UI0h6YDkNMxPT+SJoQQImIXkiEY66lcXPcBBt6Zj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YB5jxc+I2tQUi5n9oYir0wnCLuC4f3Hy5eyX2AdwQ2YxrYxmo1bBWXc/UqMGJVwldq1cc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Apw6lR/KTAMrmN+WCSysbhmUp1DEbUrUwwn1LmkpeyJqQ/ENw0N9xUyle5bgf3A0gmaL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LZctEW4gpEEXsG2txH/3GHIV7htyJdleo8F6I7Gv1DMpEqGe6ZyFPuHCudzkAa3OQRBqz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0+rMybL7QbCIKg8tRuILXnxARYAjiVmafUCwFQJrVtXU5LB5guqZ7g2vZ5h3FGodQshT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dWYiZbwQAtyy8aq4WXKijuHMJbMq9kWrzCevVcLDh/qUF746/cls+DMtMWH8wxxFOIC0EZ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U65ycxWUrZUsoyyxT+IZCFhAQAccwesSswRP7Iropy7jSGBuZD2GejhM5MaU1uZS7miC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CeyKX6ZdsALSjOXln8XIPtR0QGqB6Nx0qrMXVjvOoSDgNDUqXzdI1Liicsth9pmSwQQaDW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Ks+VAYXirUAWi8SzljWmMtlMuICo4PFwyx1MbT71C/Q+ohpbrUveDwxDGX7geKX1BtfcC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3EWfM/EwYYIaQPJg9A1hlzgIWp6QoaZrOZooWC6nglLZuW6SjygGfDUfEmRxDe+NwPUP1g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GZhdMeoyrw9zDqYwUwHhUAtj6bi7VWC46epSYIZag2sjm8upTrhYcqYDqZIGJaGiqlxT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L1OiWdRVOBmPDweJmYrM04noSgOKYFnWZmCtSlsGCrUN8rMLPEEg9/xGx35lyczaTNzTi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VZANJnZZgcSjvh/ExUSBF5Sud8JQRXXPG48BfSVhGCsk0lGKrGncSFbvuCU1e44sBUA0X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2SPBCusylzJZur1BLEc3A9oryRLBysQ6LQHID0ymhbWGBwhqZt0+I+CUXkncOMS1rodw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uPtPZL07HJuHOFG7ImjauIkWz7lFnXmVDBfcPWGpZWL4gApHZMyoH5jyXmWDWIr6jFX2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a/qRhFHzOFi8RwuvOSBXsdS6mU9woZbM5mapG2cGnxCwAbsinFeyGR/CXtXDwygVv3Bb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YKLWl5zLwKpzACjKymNGcG5Z2KVgLtGa+8EZYo2V8lRCLCmMQoZjxOYD6iLSQ8LTjMUM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QqY32MMwUQIxckaaDSoAhtpYG0q7mJCJQCwytSs+IAp+kecPxGrNS4aUYZjvNHuGsbruAY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dBzAMUL3K9MaNQPQRZBRwbjYhWxje9GFa4nESAaS71FtfhiIUSA0KCAm7D7KXUr2eDuY4M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Q92qsiCtfBLl4EBwKwYn2RWxfd3Agp2ghVpywz1TzKU0Xczoa6glfi6IagvwSotSgD58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t5YY5wiV4nNVAaMKEIFr2WDKqwrqEOdeuJTACwJY4oec2sMMUdwFjtvRAaYvUXK1ls0Y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9x61GtosKoReVNxzwNe5rD+IHjfqApVWMEH5HMU1w7l2MkSXTRFYS43FBiFGSX5Kniptlm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KAqD5B9Rp4iVNtLnLm+ahR0/WJfpK0hbXE4Dg4g0UTHr8TOsNw1UYtqZ6Llc3HihnEpWqx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lYQCojhWvMCuKWUxZKXol9KrMBgVDmuo4ZuC4MBMtXjEwYMzgcEATxqYJ2wAVycwyqBm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SgBr4XEaJfWZqOr0QY1WIWcmIjj9y2syw9MVawt1+IW4/UqDxMZzXUrFaIDqHhMyahonl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BwG2YscNYhpMX3GmzU4PxCeIAlwLN51v3FhK16gQBCFjLS4CZcS5o1OLPZBmz9ktuAB1F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zxFe5riVxK35IkBa7IQDR8wqCrGYgZX1L80RwLnxKMuDmbFP2FRNULXcS4LfcHq36YUUb7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0YPPJhF4r0ZfIUcjL2YuzmWYogLDw/vOaH8Llgb4pFfUyscQBarmmWYA+5Q2e4FY55hQQ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8x3Zk39Q2DHq4sDSuyGvC01UvJIHOYgsNb7jZVhrMo1e9QCLYl4i0bGUItlYYTxBxHYBx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IXVktgFghbLr3GjH5IUUL7hgoS9wq2SDVhjcVbYHYmQY2IZQo6ijaIieSmaNKt4g5/aBm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BsNoNVmnMtML8wBALvMW7SnDEWpZh3UdHQzgtKKYUCwVHSUPqDG1S94u35jQNKaFP1MMzE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D8RlG6xFzKLt4iULrEJdljiLisauZjg/qZ2V7nPHaGDSLuowGBqEMUbsOJiQAJmG2SJs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6OYKxQoxMp/fCApRg8w/Ug09x6VmncZF3gixlGcRCQff8xsUeWByUG71FBC/1BBjZqJ5TG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fqWZaagdleTEKQGcsJq2jc4B9ECdFIHNzhx2G47WZqFNYjlhXQtErRkhEposrtlXEKVAS2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Ru7khAloQzESC7fgR1wBo2y1PMUOo0Vr3NRTXmC/MKjd3BQDlQGy7iamcLiiZHV7uGUrO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3ieNpmTi/sgr4XUtRCgq4DrEa8S41HVZu5SlVC2WDxc1eVJhq13DwnpCz/EM/oqElpxK8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lWPDKHjmYK1AdShj8QbRmpg9V8C2jEaHnuHXvM03PVqZYol4uLCJbRuEeSBrU+tTB6XU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5l3qQx0Qq5msa6cH4n4yb5JpHNqWMrdsQS+V1UPeEnuBwr1MJNYcJic4lKEfgwNQzrzc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3EapWMQblDwCjpCRfywmly6zDieV0CarcTW3PEMN/qMCqrOIjeEcCvxOUEZQL5zHjf3Gu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sMa6hYWEdiHpnd+8XvZbKm0ccahUWf1FWFUrJE2pGcPoxtJy0xWxJWilvMXI1wkuoFSE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gHcUKvVsRyhqXsYgVKgWwxwwP6AjFMqeoWNxVWD7jCxo1uIC0hkPHCQ4gByTDtuBaxU1zH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yR1LR5JawPqBB0LNMC/swA2BYHa1fJAS6PshkyXG4hSB0zjw+YwqxuI5D6gu2PEOUYc4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iWGmuGCW9+GL1X5JRkQGRDpnUpMQbZu0rUwMUj6ZTc7j0SsjCqyBcv4hZmvmLJLePUpYc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ZglxrTmDD1Bf2gfygzk7P5iAlDZAshdylAhBR3UQo/kgJXKZX2n1LrF/E8MiYh9n6i2Fkz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pEAKHc30ZiUeJOYJUutLHJUKkijI3K/nVELh91NqDiJM6BcwsW2hrccFi1cp3KG5yocwD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5YTovl3FLhKSLVi4ywd4xCWhruLSdt1ZLUW/HUFjF8Er1QdRCDW6lD2Q5TCxizFCq4ItW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43A6FHqCFTFKxxspuKnhRYQxNR8GWRX6l2FnIwDb5GAYDmq6o1lrycsVX0v6MRWeo1B8b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37txZAwZeAl0yoX7IU8v3Uz5P7mJ9Th3V6iGAiJi4Fl/uNzGkxMCx3hqe8sHdSlXVVmJe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tQpEdspT45mRbyqYCjWYHGfxDHTHFwNxKWTLu/jXnMagDbVyl523KkcZS2mCEmFnpJXiX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J3QSsEhdKgkWOKQm69Q+DTMrbyipJpYRYXeJnD0QSYam25aFQqp2YfAk3GqqUxkwhyRoB0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4S9su+uHwZRLfqZmvhUwM4a2zEhUlQcIwPwDTef1CMSGNRp5mLSEyIO3mLRVsl/DXUS8tr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1QGqxMOH3IC0SYqh3TOEf3KF1L7Y6Ta8SkTIR1lIRoVY9yzfqzvrvEMABiB9IX0w8qtXU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OJD1Bo6MGZeFLzAyyGrISncGWApoDHVc8QgpdHErZV8kuwIjzLEHUZyau4j7JcYgFtC+m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I7mZkPlig4t4ajvFOCJop5Ix+WVZFBgdkrBj8y3J+4do6cZlDZXc/wDgTNtXiMuKyESL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ValAZzeo6KL8RV/olrRbMeWq9y3aT0yjuCU5hV/lSxdKEiNFqDaJe2DvzEi1E5yPc0M4O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uvUZIWOyKZSV4fiX+JuFy5O5fahCozwunmGn5hwQyQ/UJYKYuBKb3KK8I4kG1kqOcGB5Uy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6lirXAkaKdQCwjOIj5Saj2MZE0KhGsVEZzExbHxLNCHMNtmkYPNMR7pwcEJF5aauWqelw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GCqDSszGIBVsGTFRl3FcuVXDqqCC49xTtapQj+JnIEN2i4QQcwFShQHw3M+8TNTl7ZtE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0Ei92OiFNQ1UBikuHjpUNsaIWYO4PgjiC+iMQtsIvyXFTlbDRwzRkeEU+LAiKqDtg341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DA4zDMC7ixRXxqPX0VEa4PLuIA2aamsU8dSqg/E8AYhkTFEbllnFTGUFdzFq5j0ShVfC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wRV3KlRzNY+EoZrUPoAEw5NEPGFNS7grMZTuibfDXM5u2UDuJnpMgGFRWMsoLo+e1B3K2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cTb6JQ3AgRsvzKPsnsIfB7IzIHk+FSoKHiYr7gYlRIjHI9zaEDN4gwD1MT18KUhZe42B5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/DB+SEKmRGgPMKD1KxKzDBw5ibggB64qUkSDnxCl8odN9wTi2iJFDO4lOZe4kgM8QIYD1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ov1KIcql9av3G50dRbqDbzEXSqF4P2Th6buONW2dzAZm8MeDIwQrs/qAVDqHZQPqDc5l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CLdgfDGG0utwq25z3LnoNy6HblDBTUydTy7gVX0QyxE6jcRqC78y6pUbmdSfmOluXcLGr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0y1TyzJzDxqIkL2Ec7kVdQH+RA1gh8QUYjuWaQrzBssemISPNbuACoAZV8kSqYgVFcNRX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EMc8N6jxdPqGIhjxNZXWKg1X9xfP7mPAfcoPE1KtLgdKNA1YpCrhVJQC8XVxdxz5guLHF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vxLlEWzEDkA8kQOD6i2XWQzMCd13NVF8Lg1vUK7Wx+pRigGnmGk5IQdAvxAsWHcYOALiA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Tkf01L8/xlKoWUkWXY9QsgVJPMCRUdy/yKhhSIAXUWMp1LWh1cyLZWYTs0TGGWyXot3i8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V105zFulq6lDnMoP0koy7YlUQF/VcSp+ktWsuCLu3U5sF3Br27zE0YW7ggpbLVC2ajYIEI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pz/uE257IxUIlXKnPRF0CTYeoc0VoFJF6qMEvAxUjlRlQwNUbYqgO+Ps/wAsG2OA1B0C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Ni3H7lc9pQRvIgfLK+dtC3i46srpBawTg3PvOUwtbfqOSXRcDQBQSpL3DE9TvMXL18X5n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s4Dm5g3Hr8CoO2XY9xjtUO0zegqZG4n7hA6xwSgB1Aam2pV7sJR4h8FQ2BLDBqenwrjz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xMR4lYHjUCVTNzLLN7lZmUSC34Jd9YEoiYe4mflmJEz8KlMw8QYCBmamzu4FjylQMw7+IM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8BWJUqHBE/CJiHcf/AES4c0jHDFURYifFvcwZQalBcytwuN6K3KSy8QSZ/BAbIreo81fZ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75hxOYTH85Adg1mFOJQ1K9xVRBmVAIl7mWFO9wIaP1E0cHiHq3pKIWK1LFQacH0YFQVhmU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c7sZm1yNw0oCMBjh5lhSLBACNwUMrQlKKlOqBHlDxpF6/BiTezSDFTAxkHQGQ7hRYgF8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F0KHUZBaQEABuyD639REV+DFKinGYmo/NNMYlS69kdiUfEqgDiKoLZai6jVcxUF+IMWr8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A9QXr9ppq28wbSn3LHCPTEzWpuVLtMy0LE9LXiBWEuKF5BW4gaMBsuQWzw3KDLiZRdT1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rNktptFIOeMwUeatgy+BlLYqgQgNn1EVVaqMhCQ4KiZgtrhkKFRuNComGrS4jlmcCi7gF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stGoyrQQQO0nPRtPyZhSNVEubBjlWKuiAC3AhSL1cyU21eCaGMcS1qIrEKFyBGdvdib0p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YI1wQBRiBQ0HUqSJ/MOcglWRb2wM0QIbLt/UQ1kXERMsdQKhb4jWrQp8zgguWOTui2NH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kItUmqHdniD3z3GORe2HditlwooA4g4GFUXGLmSlKz4YFaquZTQMZLbA9scYWt56liLXo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gU2sE2jAcRKYEqh7i4yrzC3YorqCUBR1Kr5uUc4KmTTqZTEFet7hFFYqeZAfiH4fAIGh5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CvEJt7hv7/Hn8czHs1v5M25oOYGnc+nwGDzdy4+5Ur4JfqTq6IGJXwBT5ZivcCEdSXAf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A9RBZ9SomJUFLMi11KgSsMTH3BhKzAg+lwWXqBUCDDLLeZcnuVKgWw/bD+0DMSZGJqe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ExLsQerMRQUGOGKNFV5hx/pDswu5Z0WaxCqv5xvVBTEqX9ohp/VBNc+ptg+paoLxDBVHD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FcoZPxL699IgtDzCW6GsxNFejEt/RLmcVmI15i+4MiqPiJQpXM3g+jNhVfUG2+tbhAznuZ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g9ziWNvDAFBBdmcTNVQZXUNOP7ItDmWs1LK5mJRdckJALqDMcu4PTX5lHDhwFQxbMau5ze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IbghNIPcEwAlM+IchxyKL6YGRN1uICjfcUAF7icFo5IQ2bjKqYAZC+4NzPcNi8MK4b6g6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OpU4X5jEGMJ+Y9srHGYBSpoAgnWSLZl8QEAogBqRiHhB9A7hvFqIZOUOD4mWVHiOz+CI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bBlQi6uVYw3UGkDEiwNdTHRECtJ3FgYjgmCQaBtAlyiqIYplMbhpBsWIM08NMFUU0vxEd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wi6IqxVVuG91ZUE2i5gWwVcoYHSLKCykuJbqZmLRZNkIYINnMJU1kCN4heQmG4bBB8N+O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x9x1XgcMWlgurYjH9x4R7uVWmX1L7FdEXcXiXH507MUkXZUXdnMGrM8EWoi6OZoue3bCI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kiSFAWow9Sue/T6hFgX2zJMxuZ9k6lIAK4JQDBC8QBd75zCyMtRRxXbDvkCl1qDVkOCf+/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C+KhGqDo3BlftKHtvcdPWfmMP3G4DCTIlS7L8ZwKJknqVdDwQUw4gXNONFw5+pluYnn40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eM6JmWG9XAfAk4OiC/2gSoEOWHKqBUNQULGkF+qFIdSodXG33gKgIiO/CQNvg+TeIxGXv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RhFeocHmOHuaQmKfE3PfwPT4ED8kwIESZMGEaY+DQzEuGSwxg22i1+icUPuOdC1EqjwX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yubgatvTFA14E5ApHI76jqGXsg3H4RiOHEOAfmLbD1FRc2zAnH4YGxW7siS4GYMw2XuJt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ZnlNNMNRZfUMBKQh3H4xs6YF1tu5h17QFYPi4NBClt8oKPYihLaWFFg05qMATjGINLCVcK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BFKx1Bcv4YW51VlzTFm09QhWtzhY7IrcRAaUZCLqALMDNRBB9IQINZuBlY/EE1f1Ansu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9xS8Go1ZB7gIKDsg7OUO2HuC0tbZKysal0tcKMVPiIC/og5qV6gaB2lLdTeHPuHEb7uU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JqQaNiX7AQpeYJaSmmZMcZxKZaahmMpuEVQomoIcoUwPrJ6i3AC6QwqpzBHcorPC6g2T8w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qtQORiFYOquPKGF0AmQxVRSUi5fZsuJrsozC90ynIDoyEHiNpmrXZAitAlf8m5RFvQQaX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Btr9yjn4ZT0DolNTetf+QFLN+2Zce8+4Vb/Yywp5YXbSMWwKGPMYldvbLHILL8qr2QRBb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tW+YVH2MMVv+I4rZdeSD34IiFXMO16m+vdTIK/eoCjbog36n/wAmoBT7Y+eFbOVW9Ssz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54RXwxzSw64hli2agTsnKbQ0XUXlyBDhDy7Y5lV0xvM/SWBTsj4YqILyzhxay/1CK4vO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XM2yipVHRPqccNfALmYPIQWL7jKgNTN64qChr1AzCriFL4hqVFxxK+FwPMLYdzDmEbTc6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gw+WHbzKgRy4jkExGPhVqZseYL+0qiGNxB5mzDSxMyprM7eWH95VyoMvxOJ1AweoGZtDr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ZzAr1BlQMSpQVifzwgXiHwCvK5gyrIeEcGfghyIPgbagQpWF6ZjSoipQ6fELAqJRcxRC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PdCpQFAeyMYqI8R+Ir1IC0OFMTmRriLAlxrPwMAmysxkUOICUBKyyfML/AOBjygsuVrNe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C5ISGsfRh6JbW4Br88eKSaDmyWznQZlfaQ6eIcBDWYUQyy80qwQpa6V2eBKyvAqLaPSp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XEdeFMI234gNrdq2WPZD+WbO5UG8ZQZdrE4lRZDzAwqPcOSlepkWEq0fSCbazmmWmA9MyW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XIa1oCzUGLwa3KKZXcCZMQui1myoTcXUERB9S4CH4ibiLpwbVmLcn5lt1j7gqWUEzMBL0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AVKuEswVbLINX8AuchDC1PULzR8RioMrojQYMP0BBHDDctHIlQlPbMoZNtwqYxZmBsAu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NMG6j1NxZFA7QEfmQ5UpqCxuh5KYYELCOE4iiXenpGZoEFdzIGe0NiBaM/wAoil0LIm4F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l+Yk6bTKK0PluNA09sGteyIocW5hFLa7lKh+IZC+hlmg1jEa4nHctKHtjAsC3cBYtvPU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NITBFD3tizGu0Zci5b1CArZiAS0xqWfBf5RxDTthrfanOp3iuNJsWGcTGntDukUwt2XB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6hqo1u+GAVKIaRxNMHrmK9DelrEdqxOojP8tsNtDFmr9y0cVto+2AVed5gUzDSeAuWh2VZ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FpMQ7xKEcFQZYa8EGIP5Fh+BFx4qDa/MoD3EgTD0SwH5lQjJDZuWyGo8Km2b0QUCVEgwv3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PwIUhGHiUJ4hu8qY2jGd+2CvdgtlSsX0Q4e4YBAhqRgeoEIL/EG17mkIFMENN4hyeZUq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Y+DhEsS3UqNpyszGBUMOsVl5pn3BlpX5mHIJYqZOSXCrWSyZeX6HGGIDNO4BwBxKQWuqi+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4stjD1CKGJcWNfllrzdkLhM1OnNGGQrDECq+pcMPiOaug6iDKHzGvVvUNUaR9SztnC/m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GYPJHN6gI0ezzL8oDWHcp/JsRZtV5xCNagM9P6lhdStRoyD6hrn4ReILzXU6n6MWJc1c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NZgaz5Lg2sbFxHRU6ikMGbgZTV+SUG/0iXlXyx6/1FhgOqgq8JrMUExPcNow9Qk7eUJtw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wQriO6nqBY4N4gS9XxMLg3iNGj8StFQNlm+GUhHPuL2MvcAGia7hmksdg7VkbqDESuRI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5sziDKqSoDfTGSOo26xGqwvxOoDENcwQeZRAaWzEY4qVi6o5irh/mD2fmUtAgvwoamJbh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SlBWQkAsqWFrDUZcQYiRgqSwOq/qIuc+kqAmW4TuFXqWowUwI3QpyFl33HlaO4qqyxaw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G4bqCHTUZ9gqCFq81cbtFxNt9EM0Z8SmZUT203GlGDmVZvc5iLQ/Uy1EMU58ZYZuRbCXN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vYOiLaH4lJTfTFt0ezG1g/1EiArpCGUuGcsHuMLYsdLKSUJQ8G5oOw4Kl2X6oLRPRNYB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cuIJVcSmBW/E4gvER4+dVJoyjHBALR/ccy/IfUNecqcd0D9Q5wMQ5g8gIKqOyGO4NJ5mb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5+341HMDMrSrFWTzKgfDN+CC1KqVMCZqeWB92VKiQaTqpi5zU9IZSgu4WEsgHv4BldENJ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Mf3YEPn5TKYVB+KVmCYh8yr+8GKqH4SofxgylfAQNQOa8srPwrL44wQIkGnEB9IQMfCp+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UyuUQeMxKpz7mWsIgjZBGAAGHqY9qy7gntLCi23hmX/5lIuGpkBWovtfZDePwgRcGyL8n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iBIqO4YDL8QgJc3qAcCxom94pjbHcI4iCgFfiWElIaGqsipkgzP1hBaDumKEhlbDzKMoD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UksiqsYXqKC8EFTEX8yqnhvcRLOMRuPEO7ZMXHGA5IdmdShr8ozNpdFytQJZAlvB3CKo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+NTDVeqnEG2H1DJrKLuwzmmYVL+Zziv3EA9Zg4VuY8DLTEOsFD8LrERLZe4UiWumWdgnE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4mcvJ1ZFt1+JhgbxctxDqv4Ymg8248S/MEKUDiA40XcplUHkka7DUFgiG405lVU3v0RBe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4i7V11ElskeJtHDK62qqyZUBrqYmr9x5WPuMimjmFojx5laxJ43yqABHcpMKmQrIXNeG5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DOo7QDbQYsOxu5boQIN5ejLHL96N1Vn/AGooDQJfcQFqptfMQCnksF2tt33LHS29QLOWd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SsxBxK4La4hQuJmvyvcRTQly0LvMtRW91O29EoSYcRMoBvuYlNl5jux4g3Q9EPofiIl2tn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lsjZnxcrHYSziriVAHFG5vQAvTM0/4phDPgIDom7msF3FiGODVkVHqhuHtifvf3Ln0CWx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PR6IUzlmvHqMXJ3FxmKvZFIIJwoMRMytTVmYdZlJfU5INbjvWMS9kJvx1LwQYOZYeocYa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Nj4zLWcibvcqcTb6g/JuBpiIwRLvEaUiTA8sNSquB38g5HU5MDECBP4oJ7badwEIMTVfE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lRyxnBhrcKDsu/EDED4lgglQm14Js9iAKi41NPuCl5hr7Tn4doLfWBAlogSDY5hv/AAs4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QPSVO1QM1B3CIt1LjlmAhzj2RphEKzFZY68w2CjMPvcAP0YFo2niIEVk5ICqu+pyD8Yj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3Hg/JMIY4l4FrVqcJIXuu8QINdMIh0xVP5YhKpfUOKaxmDYW9Rlxapd0uMxBBI0N9x0G3X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mLKrzEA8MGDXpTMefrlfs8I14J7gS6/CLmnMSFH5wH2kYXWIGWv+47tzOW45GP3e9SvD0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gBuDUG14xxLP/UeMRbAVrMUEanzB6MdQENjmYob0jctQKuocs2JtfHUEt1RkvFKCwPUOT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fRY8RpuvzGhhZrMs1bDGYLVDzmIrJMOidnNZiNIMA0UhjcRO6dkk5ZjxFgS8aj8X8RKwBE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/pEgb8Fxaq6gKABKD5KPuLuVemOCGB9QUWNri7jYazJUz3B5qlRjgq6v3AyyjuAhpbmA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2CISqmrgAfAjQGTcsVQJcUUDAepvkt2y6vsEyc3V4jGilNB5lhrI0lIB6QVL8MEqKX9y/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VO2MrK2q4jRK50Q5HZA4F+ZZKW8WsEFg71AK2AlENz8EelKIt3uPJrPSwJtXPxBtviFIF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f9S4QIx5smZR0G5ewEUt9wy0fQTjMXKz0O24C/dCNTlLkSioFKXlWsCKouVT4llRfxGf7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5zpQ5RKpqiA1Kx8aQ23B18QcxVRhwvM0qDiZRVDUJfEuEVh4hv4D3NZgjfVw/v8AKp/E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VBpMhXccoR4IhkZCM/SVEgQ5e2DJ8ypgxKkqHXqaK6+A+A3X1DCBLIKS4M4E4hOdhMyok0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hDcSOtz9CbSsxyQZJvdw+AuYl4cnz8XAxNnGLPiXjSE8wiJdMCnBkiGycUC4gSy4SVoeY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Ajs6jyh7Ist/SatO2Irq0sWKemWdgHccwLIgrKsWQBqAzs6lrFLKwwikh1BFu6JT/ShU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5IexlYRhnMTUL+YFj87lRNEjIsjMKj4CXFxHepliInhne4D+glFq88QrEviUIFhWSJoycX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dphB0i2LnE2qb5b6ZlaPcDQ43xKeoqsxeZD7JltfUtgFvEEMP7lyxC8jGDeO2CDMQAOm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ErpaiTyMQRzFQbWLqKE4xYrmcTZ6l+3+JgQW2NS4zX4lrUJTkI7hwQL9H3CEmWtwaFKXF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+HIlQBRVRRm3qPkxNMzSBdcQ4EhK0JqpojtPU2/EQFFXUXsQBxFtbdVKGKTOnNpuJKX9xQ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CqloXTUAAwEoq7CwEsEsqoQ5HqCMIYiJajcAHKXRG4wdKg5hu4eIKdVpZTAuMu5vQsHUJ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yULhs6PU0HoAifLwy6QPLmDmVdxyLUzcy6YhJS7OYJYjxNnWXRAtFswgsVjIW7XHHI8EX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7Rwj5Gdo1q6uJM2ggeGZ5vUbhYOwS9wKLQmLmUCJXIDg3LaYuVLJqW9BHCNY+ovggVoYko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sIE4YlGXmLPKHNMz0yvN4xB9A6xLanBsbm6a9EEyR9GJDRAzGBiG181NE2gWx1Uxp8DU3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FesEc/DPwExF9RPhWvEwPnMAfNs81EslSswIZQRcPgXZR7gyOZVcPgn7WDCBK7nuUsH1K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uBf2mCHwBn6m76hioQ3BcBk+YESpkHbDQhr1SokG/My9JnKnE/imyECE25o85m8SpW21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nA4kNGzAGPzIWIHDL/CDMaLFncbXWVwJt+IZVKsahlaxuBECzxLzr6j/pGZ2QHGYp/shR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+QQpLtmN1g6ZRFXeGLGiEGh/UMj+SKxWfESPKp/4zGxQkLjddXcOlZvca0RhmB2oUrVxM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PwLpmCmSlaNDlEHmAF1iF+qG8S3gsq0LGn4ufuKVGaB7uDU0rzEV9tQmBolkO/JFw69QtA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WFLP5RRuA4zElWp8wSifcUZSTijPgLeYKVRcwaMw7hVRVBaCj1LBFT1Oz9Z1GPEqkv1EGl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SNL9MZbNfLH/ANCNNkzP0zHivcBCol+02i4WGOndG1wGiLqFi3+IAFFaiUZ+H+SCwWUa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8gDiBcwINpPzA2OS8zsa9y9tRiRsBzGl6RgxcVVLQ5hxzcES5oUYh3yt9xdKBYp5z7las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FsbWVSznRFS9fc/ATIphG6QkMekPlyDufswCIxqDmX8AvMGx+4Acph3RfqUl8dSrQaic1W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zeeo6qlzdRogXxUuw2rzM7Uo28TKgV4xLFVg0eZzgJ+YpXnH/cdUVfUBmcVUW+VArtji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hwNR7SauD/7CQ14Fo/EbZd+IBeH3CzqXi1gBlxXMtC3hFUCO4ntk3LyKPuNnC5ZbVSuD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wPxNECJma3BZ3MWjxLJDce/BKiPmE2isXueGpz8YTdfLBSe4T+JRSVjKBQ9TUNzSdsKE2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fQnB6jATJNV4uDfz84KaAmC8QJUWJ5IGHuMC5kgiy8ECCYsYF+Qmz3Dj8OvMyCaUND1OY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rMOXqHLAhCZKGhN5gnwy0bqb8y4OPuMFWV3EQKEo033BSHDWYeFwENR0yiVl6YE5kAD2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/ImAURuOQCK1j0yk4jW5ehJqB0MQZYldymhlpuXTk6YGEwcQVo08RNU/jhUKWFmF/GCH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bgQ3HpjCh35jEW1rf3GkixhPEuAwcwLYHzL6sV7lBn95usGMZl9Cp1KVShkSLOz0kMayx5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K4mi+Yy54ebla6W8ymafDCi2KzAa6lF2B6hlOfEuFMZ4gaiLnFX7hHYQ4Y9KVM5jYJca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l2BsSUGkwdVWRYoCQ88HITFAy6ixlHsmA0WzEDMlHkl7/RMSCxTCjCH3FNbdMTPuJXFS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ouEgUl5jbwt6lgqCgLqtHqWxgn8YhiwFMOIz7dsErRA+Um7JrAXqyX4SLYocM8Rc2JHW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tUQMpAgBmUeotN8kvLAUizSo3MVrQArCEepaS0xmCjp8RLLaUqVLcQ4l0aGahGBCioBX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lO6rvuVLuTuU6qXLABxOHU7FYBiOrFExMNS/EsMYJb5T7jzavmU5SOIUYVVUQM0FwGBd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78EcYW6olMtQMSluyrlJCwxCeFJR6lIBXLElHjS4fnegZYreRhyf/ACAeTtigeo+z/cArN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2WJi4aLTTHH3Amf5QKiiZNwEpYFrbs1ArnNcSkxR5lN7WX4JUV2lf8B0l4gr2z8XRNo7Xl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GMy6LmI+peJcOTAtk2zA9wlsedwGxL+WQPgJKgzmZ0eoMPwqHiaPLBXz3x4Q10h8ZJe5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0gTiE1jH7Q+NGafcNfA6mQziQ1CczjNsPndeJmMCE0fEaMdssfSizgpe4tgae50H7gKoC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lhhLcBJWahzB+4+QhVErzCN2H1BQEqcQQ1pyRV39ROg+paVz3L8Wt7hQ0J4rlqLMJjmU0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tn+YmHEoqcSPsgO3Nxgw7YmdYlTNfnCrghxDnrUzTNpZcviVpvAX9ykAoUYiG0JWprYIg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7gLkruJIn+oKYJ7jGBhyRYVYnpyLpm8zGcR0lYyMJNz4Y2inkYIuJIrzZWogNKC2cdkuw/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xmXcwoYp4YQ6xcT1Kwpy3kli2LI1bK4KVtlSszY8Q66hnbFOJWCy6+JuETqFOxWbJbxb1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IMxfGf3NMVQpde5Sow9QkGuoXisX2I2Aty20B4i6ykKhgj/3GIVOOeWZrA6/cNVhfUcQ5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ER8w1nk8x5e/NM6Qe7iC7fEGhZisshv7j2gBbBrLvuLaFGGoV0iokMhqOamPL8XAjkQW8C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iawAh1LlN0fcJDRAO2uWcrEqVUrG7tlriJst7qP0ltwZSFl1HVvBzMTRflMfULtllxVu5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k0kcUr9mUEreFZnHb3RBOKWodxTKVYcypwUu1mULr1dTbL9Eeoo2uWEiX6mionvLs46W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6LnliPL+ojdRrxECfgh6FOLZkO1wsoFZ9ygwsW5da6Q7Du4A1kwJzj1A4DBhjORuJOX1FD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7+NovuhokUTRO0ch5uaPhcQ1Ba6Ia+bpepgO2P4nPxew7ZrPMdziEdrwQZfUrMqCcTufy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gUH+AlnxRK+cvzQ5eolw+HgvggpfUNysfDd7gjn44ZoIMXiBExBZ8TQQzCczhMnCFVCfx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PxYmbTwIpbDTTmX+4g3Dig3uB1BLLkGWhmaGWMKt3pgNuIvDG5lwFZ71NxB5JW1+Yxaq8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D4qvTD0S3uKGLprVhVywNFruFqOV2cI7gIH8GF3OOoKjLXULBnyR/+mKGSE6cMZi10v5l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ty+9pzuHNbzkiCiM6hQbwIi0VVwW7QMpgaYuJt9StTx3AynLyRNMYSGsHj6ixLam+VW7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3+BijMG8IBqBWaBMMQpCqc4l256F/cIjpC9y6G07iQ5DTcpio1cNZlmfigYZQuo6uWoT9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ybfwRCLkMRPf6TcqnqKpL2OIWc1KOR+Y4oImmCBH+Y3WK+41wDNnOYhSHYjpWiji9onW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h2SrgoXLk7RDCl5zurqFOQQbVIMsyCoJqvzLNn6YAAWXCsRTUkr2wIRV4SnmVDO8FRaQ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e0SrgjB6uDavh7gdqDgjhDyRrLLbCAUawfcZWoG+5qOgloyjzpmak9lx7IcVCVqLdEunY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LEWl5i1V3mILsN1Av6QByncbty0rEaynjEAGHDZFrFL8saBxGYGREGrxFhp/wxoH3sZtH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xAAAGfzHzPqogLcHllKHwm4ro7i3JfmMm6ziZzAcwaWK+IuHEQphjcAGV1iVtH4iNX7S1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ll9DD3LXlWzAVojB1N7hwdpDR9TJjmoamfgmyBmMeUyfn49Q3KmTAHiKXmEdl5hsvyPMUf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4MKplZQ0fgmMuIaPgnEhm3n/C76zAsDeIMQ4JrJwsqmEJr9/C5gzbF5Q4So4IZb1MvtCB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Q+J/PD4dM0zQeJszxFAiFvppmh+6YGDBgqwIooCQQLCL7KiI833EiNlURK6MA4D4hRVQW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av6gQ0aRuZy7icX4ZgKwJlWUF6l4gMlahBmGoQnW1hhvRVBQkyb6g5dNeovqZziL6x9Sn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BoR3KUpWcy06zKp5sY1FMFvxBQCBKGgrncO0fcFssrwx6oj1BjIX4irKFdRqsH1EnH0h7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qDq4sD9WBfoywQ7CoQKLMYgh4OyF1NPZAWf1irgWxmXYx+ZaUgeGOFx3mEEku3OSHmoGo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qiJbaoFGDLSrK4MWomYLx3CUyGMSs0oU4lyktxiJfUNSihVmJEvfmdDr3NYQ2lWnDapI8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EqDQuLcILYLe1M40YcT6VwsXcV6ryIXxa8RHgCIB5mYfwS1jBEuyu4sWh9xdU7I30UDzW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AWxgM1rM8nUAt0vMVFtEBGayBAlAusQTSlWSsFpY8xVNQv3Baid/6gfR2eJb3HlWE7su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SGWVGYJnEBxKDaNXLJOTaRUdBriVMFlcQ2DQLqIgTJedy6Zjli3PqNEC0HBAoq60sRtBpE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Flf+efxE7ZfLHIZeZQY1OJtBrIrzMWJc8SptXjCCA1k8wWi2NecIDst8ywAWJOR9yhV+5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LVDUpbX3BLCn3FJbC5duYEAeCpRzAwBHLK+GX2Jp+vnBQW3WJjBDcxjl5zNKYam0Rh5hu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+Cbr8c/DOz3NPn4JjVep/SYH5eHlmxDz8EeEzt/hszZ7m2BMCLJ8wYffzymhBQhCb5rJ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ftDmHxv9TeDXwbmz38WEuLj4hoi25mjgL9xoUGOGEJWG8y3DjCqX4gICBbiBG1ZeYpR3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L4/SbyZBDKHUuQKX3CuyDS0FqWnEW1+mASC3OZtE3tIsRotHMYxe4SJ2YiRavTLCN5vEJ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GbhWGvsiLX4xN4onFFdRUoLVoBEHdsWndHRxLgT3zGiJXiFIkGmjrG5W0/MCu263D5yEA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1AsBddTiVdD4MQxGNCvd7l+L7nFK9jKNv0QrcjqUFp/UHLSK2ChziCXZJ/qWWJ0hwxwba4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rgLc7FNTFl5zAYk6ZNXMVWSxLTJstqXH8Ex8NIEbw9S4Vh8R2AC3iKswtun5QLKnimUS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3V0rJDkg4UablRulm2EfdwIc0I2uwpiPUZYNR2Pcrp0I0ULc4l1GrDEbCo8kEun4gSve3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6vuC6ihzBbZe6pc0hF8wIcrLzKHKKuoGbOA1MoNbq4nIri6gUwGoABNRdnbe5zv8kCS4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JpPtlMTIQKQ7EaL8BBQuENSr/LFTWGlw1eo3jcx53BRiZegGqTiH8sQ2Uq2HKV9JwSFB4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LRL9rFVeqPUZYX+5TJi9q2sxYz2xe5fUoP3LMNektQHCxIq3kL1MWK99y1kxzKG83RCC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GxPCLiOp1eIaLHfEcryZsdxY0wLca1uOrm903xHvmJf+pdQx5iwfNAhkY0VMV5hmMwB3i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CKvRBQeZm/CjtHmCqjuE7m5YEuXFSmqavgjpxuwIOIfC0mv38EIqPqDJ+D4yPabuvgfhq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5hyENEIfHmYQmrMnIz+zCE9zmmkHxcX7TRCEXEWBFxGZ8cD+ZS/yY4HMSrUmoWERfQjAIC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M8L8xFbleICpTmC7+4ljgK3EoZ/SXaItfJ0Y/NincyYs9wKwMUQHaPVofEHFoHMWB6tFMM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qUmIeSCFqR5qPZFF8RFofUVXZLAaeKhGlIN8wLvDsl19iDDHIHQtdvqLUq34gOf6gda4u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sXwwI5LWJaYD6leDBmLCwPKRrEBoXq5l8PeWSKJafcqjc8MCzRMgbzeIxMyQBCJuyL4aX2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xLP/AFMdIHiCHp8oDRES3ZYy0EAEOYgbTVRSXZCDSHM0bxK9wMwty0S0TULQEK1M4ALoq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0zM4s/MeCv3EAVTbcFdjxD0wbjIbAhTdn3AeBQCeopbazB92S4BcZiYRKy3c+xZBPlhNW4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YjKEx1C0KLgDFfmFFZF5l2bd7jHENMRVQ5HBKbg1GLUEZdgfmKjqsxaUouvuU6EKhfHOHL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9RosrxA3CBuW9T+INrt6CB+E0HmUbGuKyyriq/zEW4C2IxK6lWD8EbwDxj+4/nnPcQqc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6sgxGIPtjc2B0/McXpw1/wCo8VPRqAKAR1FYRWjzHXDdRKixjG5XaV7WJdeiWRMUVZHy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mSgc4lK3fmZ9vEU2q8Ro/wAMHdZV1GdJ+JYmb57i3RMq1RPcrHUWmpasufMo5FZjKIBK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cfMevzDQ8zghqbRQMfEWflmHR8OfjSZL8nMdS/Qmg9fBHg8wynuXLh5mfqmxn38DMkmj86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t6hwEwM18YzSpKhCa1Kt+4QipTdfLBalfB8bR9wJUrE1zUhqXNIsHUEvAxOIBdrn9ECN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QZDy3EN6vEoC3uUdqitwHs8MvKamoz974gwJ14lrSZeyXcfjG+QE8L8zg3FSMTOZesB7g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riYTiemJENrwyncMo17mQklagoIhyR2q+yW7/ACj7EOMyy8Fe403Hwynp2KrKdLupeA75I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/DKb7r9QxsteYXZYl8hwOYCv4UESsNlQOQtOSIUmxC6Z4mmOYBY2zGQD+5UEM9PxRTB6Y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LrEBgoNuJzoPC+rEO0QspjdVSF6qw03LkL9WU1mNoD0gApKldtsXCjKER1VIaczU25wQw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Yj7IsoxliC8Qf6BlwoBZTE0yzuOFUe5c040NmIHVUGyINWhJBWCAdiKFaZqXIstx08XLW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5ZRRKhDNa7IZYKfEZSbXRMy9IPr+YAJETmOtJGxXqAHbXM5AM1LIKzJ7gL6I76IR40dRL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KxcyIJllwRdup0Pq6iiWcFwR2DhXqO4ZoTQCnLMHVBRvFvxASvi4DUqZgutpVNlpecsWj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Gd4lbxoDrmQEaJdntfB+Jb2VxfEutEXZYg2/iEWZ7hlgrXSZXI4IPa/uJoVuXqWK9Fo1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t6ljXMRqnHcDtNdwBDviYrRGNSqsbVbV1ggYfMPKWriU/ErPP1K8bgpxX3P0lcFPVTCj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WoQLSKynUNTyYfDNHmYxt8mXrDUvPw6mnk/Ib3Hp3Brpj8CK++ZpEhBjt+Juy/gjitvf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zCO0eBBQf4SYw+CGkmb9wzCYP18ez44hHl5YZPjZHgmpCXFomYDEIACgizIYsrIQB2C9a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3Rz4iRqSkWP7idgWrwxfNgGzTAFIeocBPZLPWA8QbP6TIqbNW/DKJtdbGNux7iW2aToa1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HcMPwUzvk5sG9QRZPqHEx5JktDkihr8JxD6zP73wytoNQoZ/cV32AlNJzyQBKp5IGoY8wt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U5FdMWAJesw7fihLQKzCxaKNpME8vU0eCXr4FVCbYm4F5jiHXphNyFMvBhipU6iErI0l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dMzD/wCw5Q9MqE0vcpxFRWzmWwDmB83uUC6QqJXmqBRiysrwjDcJRUsEIcz6lAqfUu0/C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4zLMX+4MWL7h0yRj/epsgLSPCghPBXuYpLRArXRmAxRFaUNwbPuXP0CVIyaS3N2Bsl/yC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cQ5C3qPSlBpWlsXKpXhmiY+GCMi380tw4VmJEAXJ+SIY2qpiG9a13B8WyJJlKYNw9jEMI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ggsq40QuOqapM8zO6yy8ZQDzEFC+YAoFeJmUAaPMLsL1WywpKvNu4GQpysRrJJPJGckwB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YBiztYqsYmSG4EA43oRFDHZGbn7qJMUvqWA0alKuuLpiV1mCm2iBbcsYgrzNo5dMVhx3M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C8HEsUM/0qGhO7hQ51WZUepXmV7lNcmZ2QhhueibQ1DcaydQUIs/LIfKEQH1FzCaYiv8k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jzHUF7hMHmafbOPjaZp8xWPcXPwRX9JvH5L+Sbn4HEvEuz2zX5lksizzFgJeCWQfBmoSr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gTT4gtwhHTeJh9JTMG/g7n72aPg5gym4mhDUZpLhmLuXcKBIburcwJu+ZS8/WIGZM81CB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moqMEuhqHn6LCgscLkj8Ws0Io2XMAReyG+pmanRmaQB6YcY+mUDYiyvRfUteTOoxoCPDZ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9QzOsq8QkX8XACICGbJrP6QzmQKLX3HQr6YhGR1GZs1bUzGAwzB+3LZKwji1qUOUPUHSt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NMKih1WY1UU5g8CHEk6MUiKVYjqjgaJp7qcI8TCul0jCWsPMr3f7gNzMpOkR4gcsZBdxgd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AtM4gEMUxgvacMVRLDzBDiVmuU1ALY3EGE+omKylxc7D6gh3qEMC6lxSEAqROSdq/ECXRn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movXJnzA5kHECUC+o7CyAaknmSGD7vxKiiF9BS5bibap5mwjlYaZxc6uYyRwI4rwVs/4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7ArPHEFM0QG4S/DEoYLwxDC5MxaCqFRLZH3VSaC1tHKBQykTNsgSgYuU2LuZgBHcRUtXV1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jVf7QeywpNmMh5lgawLZ7R1uIK3GggapQYSiUErctXFh0cxpYdVUs7N+JRAP5i25cyncEs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p8UgBtKeVl2tLHiFovB1OBVwejF1cwFZCqIrDbmoqABRjMGobs3A8S8gdh8QBa5e3UQr9E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bvlif+Ih3VdpXveIQP8Ac74euJXX7gIZDGPcWiqxuZP+5VZtnhccsuYCO0dw04ujUvbvF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7TD0+OZljuXvjPcO4sE5jgu5kLzHOkIbjqjarg7hoHXyIr6iEYotMIJ2AF8wevhfxFgxe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4oqTOCPD18M1Tubivc1+Or43UIo/gEJtNnibn4I6bxBX0mr7hg+DBMT7mn5YOPD4GphHE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CZQGljiFoVCcRckPMK4Jm5RqUJqmnbNoy9vD5YqEF9Q1UXyS4p3+IkBU5hRLPuPgs9soG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toYAFlluUY0I8kGgQatheV9kvJfcDwE+YDZDwxDVh5lBhQnYbb1O0T2Q2G3qXouVLmoHyD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IoqEUNkl9IdS63UaqWsalG1MWyj3BWWTO45DacMCtaOJfLx8R4FGCKkLha0HkiQk3moKt4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vJFjIThqV7fpgtCMaobxMihKzByqebIYm0sFLGgpWmYgRzfmAUEPcpKKHmXNRHKmYpF6m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UZSy2XlMyAZgZP6gpTs8QKnbxBgAV2ReC3P5QgXGKzFxLfmU4AqMRMkYYOkssdt15jaa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pqAm35ZY2iKC3tOV9zIPE33jEMtGogNWzzApl1tJnXGNRBkPuEWj+JTVxYmfEEOK9y4ynq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wQCy3GvBQ76lEbEYhI4UXxGpm2kU8AbZWZjy4h5UsTHUyVQrAhIL8S2Doodxe0KCVa7l6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G/zFN2nlGgidLj8QGUXUKuEtb5hbNVEyZXEDQBwpZCOtSqY8wRwY7YQDZ7iWNvRETTguB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L2KmMNjWIMwe1hdgrLOVUBquvuagqHOoENSSzxx+YLRflhbaIY68XMYo8xA66IB0fqBWzE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H9R/1JQq21qHpZB8JPipsxXxrzMR6i9pU0mZeAmvuJWGp1DauGafA24mDgnDqXMmKgXDQR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McvxxL2vM54ysxu3gmuaEGEdQdE0fC3OPuGkSGG5oQZNQg1HY4nJCHwWYxaDuh+vh5kc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TWG0X1FKSX0O5rig4jTZHYZTnEFcRKeZfxLGVFLo9yoqrcYnNQi9TKAWT9IIbP4nMf1KN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/UDOMy3SimQ/KUm59MWQZgdm3ccQBNoZSWWqZUw1U2VX7zELu+FxIq+sGXVQIqCNaeSGVX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ZkFOmKGzcYsUxa7qYbRNk0fCobDB2RbldVqUXZLFovTHiKOmKBX9S+tpbiFJRIGoI12Qhb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6ahr6lql6p3MMLGbjJkDplJ+VfwGFEnY1CqwB5JTvD6j0o5upT0me6Z8x8ADGYyUqdxCiG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0NRyKsA6WOZTV4ZRpYOj1dxRZoJuz1AENg4nUB5JYXX4QsgReZSxX5irZY+5Z3QYZYiy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1AMxFbVRAgiQClKiAuiyDRWLjbYNeNYud55jx5EwXpmAfIzPOgj9wTP4LhlEkJ9oj+Ucn1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E871BBvZqdDjicU2g3bvzBtF0gZkeY5KKz7japkq2Ec2pXERVanUD+hEIwCNXmArQDiJ3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WcBiLVXGjcz5t52yg0ae2U83OmGLQ8mCI+GoRB4JuUzavM0wgiHEoya+50Id3m6GKOM0/1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2XNTF+IiKAXcptbzyy0Cy1JLKwWVA5OU3cQ4y4xLxwga/QwWFlv/ALESimTWIFjt7Ypr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cHHiAc/qVjxqCbzX4lCd564JB3qaVwc/AtR9AXBr0Rh3HXvBacEUFXZLl4gtu3/C6cOH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Pn4rLgtTJfM0juLFS9TV3D5YeiaHyPwhbDGvl5jX7gd/ATYmc8Qfm5vwTaUshwvMxNzS8z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mODLr4GJph+HTMJAyF0wNS0YXEvxx4i08kKsWlPCIqMT/WCj/SEGLQhgEZTd7YdQr+pyJ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lVepS5rVIFAEFLW4AwPxCuFDDs4KgbzMI3Ffr5qItoXUCERK9JZ7dkAZJuwHGYNeH5l+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cV98WTmLgMYbfMa19dS5TtcAMr9wQluVMRAqbIgAQrUWAa9kB5x7IRjRwsihzIOcXm0Wo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gc3L8Fl5SwP5KCrE+oqEEwiTnVXUq1YOprXFKyvzL7WljMBpoeLmMD6lbALyw4Zba6c5m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BqMUjkLhVkKBUiOoELD6ltEQu8PxKUIPmcMPzEmDPuLpgpIsQQcMqxhQ6IVavLQOW0l+0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fUUScqFwtWpbuNGSG/aGGansnEaRkoqHS2HmEp5UsiZkH1NioCzSx58wLiBY1PmY4LshS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C2ilFhU6NxDFe3qNWMlW+IkLylkPAc0cQcbUrBMC3F6YJXXCrxBn6aWgVt1ERS5mBgr1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POYCoq4lqofKLt9PCNEF+YnUgU6S4No0JWs2sYAFeoCI/iAmQXyxVgLj0CY6g+m6lxY8w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Z5h037mmdnUYxyNlR2BXF9QSzLfGoooAYBKB5YWXNKCYEE5hWmxdx5hDLn1C2+O5lis6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puf6sKFKbxKMZfDCcxUsFwW/BRMU/BjwYgydsWCXGiMqTxMH4KxDqajtmJN34SSyX3NIs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wvMf4IaE0HzU/MGp5hCO69wfvFlzZHgeIveWTmHibeEOX52Jupq/BqEs9k/b8DiZ/eKGI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1w1fzqTb7hLYtJjx9QZfFYZdLgrcB2QDR+pXqLGoYVQQ4lWGuIOxKnVYhhxiU4GIKqCO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TNwziHRCBSw4gFwlvB7hHokRfig2SqrdtQDkhevpZYrGOIUGm4cKNJYVil+at+BKhvDA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yGVOQ/cbBUr3qObGQ4JhkUNwKf+S5u5NttqpguQma7l7L1HcJUK4mwG7SZmBC6GC681Vy5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DHoHsqKtP9xbXa3TE8DxAmQX0wiY2blWlSBbFNXBFV+yHuxURrB6gouqJGW15iOLXExs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4jkCqxZFoB7LQ1mig5ghjP3Gqo7DKGUQYhWItzKSszMp0I1ULiijJUPDZgJDofCXCS1c5j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OYt0vLMwEVvqoTbqILeIFTMuJbADXVSzpfcuTT7l1FjIt4myNwUtaAwX7g62yl/UbdFm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IouFZWaggHjcqDBWGDctwa5u2Z+iWgiwrc1DMV/xHiRPKENyrm7qFGUOGEpAR2xzdxVY/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NlkabpgVi0XAC3cOBBctymmfUCLp+4Jbmk3LFC4lq6DDeX51MCAtyrLR7hyOuYlNjXM0Q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ZZALdMeEeAgXtVeYmmynUELQeOZS1b2xDjmKNBfqclTWIgVnVRhSVCs880SjBjO4TH7l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KC25WKgTl8KkgoR3BBbFXtiGgVHbjqE0Pv4bPg1Bv1JpGGY69UwM0PXxzHShwiYnHxxTe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vMYTiP8U3fUOJc4fAncT4DmLHtHG4Q0zg7Zp+OJreY7loQh8GQgfHM4oZfV/O31NfqZqB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CYZTLTDCrmGuYDHE8GEmIFFQoV1NZrCx3HE87gAVqEQpUFg6+AnUCrayLjgvTkgGX8JX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Zjxr3Gqg+mJFEYd2vfEQaO9wpRQsYaNjcUe3gwEyvpllSh4i0kjkhwATxEEED5J2IbcsX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ahfDFQs9Ed4KzqPazmUiZgZqSkIaVKUSVvkIcXKdN9IwspRkCjES5ekRrrFIbCWCx0o+oV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LMgagjDtYRy/ImVD+1MuAtFqKkZXUZVh8ogCsVVyhifaULS96jGki2gqiAx9xBMVe4LOb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wQdIq24HBk7gqgE5JGo9qTOIvEtQY6gB0Y5jzcSpVP6mB0eITslViJ+yXjEGNdx5zOO4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CEQ0hLJdkA9SzohaKEI5hhp/czWhecMV8NUcREHUohRqvqEZIkhdOxmVymmYZtXarm/T0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uBOLl9S1FUEDJYvuJU/Zj4HsnTjwcMXwfme643rYvxCrhQVq8qZRWSmedQZGIAyiNrBcs5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BwFX3AvK/BLDT6gitAXbCwo5zio45+CJMA7QI20+2O0As4isWBm9ygFZCxOj8QAlA9wr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jEq0AByxQFkdhLQx7ICPKdy5D/4TYnsh0VKgUylWF54Z5QWNmudpKe5hAuHTHAw1fuaj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qCmZpIliGZJ7ZiHxHMMJkXRNGJzcJxMkmkdw3H/A+E4PjmZg7ZxjGG5lVNpz8G4rE5vni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UGIy4amRDhMmupWJpTT2mJIroZxNP4jUIbhwR/Z8m5xm9nFTmfoT+GYL4Zo+FV6oF+AO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8ZQYpvUFKzBhiGxiXMoYlVccqDCMIN0FwxX+s0RlZl/+yD6K9Msg89whZ+aOgCQ7PyEo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+Bb3DigOGI5bTucpfTMc1t6hOPGU17hZZU6mZghX+iFKMDDCzmHNzfXUNa6lzgb1LOQn8I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QWW/iVNhQ4gNWY/mHW8z9zBk/UfrNL3DjMAr7gDppJL3mIujc+UAQF+Uvk8F2ykjWMmd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hqgpfOoQkV5hClYgrEE1VbCC2wEy6lLAEckJhUFVzFaFnVXCMB9XLRuo0Mu7fxmTLgEmj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4uEcJ4amQ0mxuNhRdVbAzerqZQtnAwQVg2EeU11UGzH2l4thbjLgV0q4Gpyw0zeZaOI2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F/mVS0vxEcLgNMlViWloXmP8A7EWYQ+4QOgM8QEFUywJLLcEY4UADvzFS3W0oiQqcUai2m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uVtXcNTcxlP0wByFQtcnRAK8yNKhmWqqKRo2ywqvdR6rxMC2vqGwchnPFUTohgplcRqp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9G6ILu3LcsNcm4IZ14IDcIwTeVcu9XVQOM97YbKbbiBZxdQCxvurj0V7viF21n+IGoCYzI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1GhBXsc8yuW9CPlvbC/dPUpIAKGeYKqsXqUGONSoaDmCq459ynCemvjRFVFW4nUo7fiaM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+o7zLnJHYfc1AZv44mZ4mJOfhcTJXzOI6ZtFk+YcCZfLspoj85j1/iVrxBV/I4m1p6fAz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Axl4hqGhCExc4Q0Hr5yPgmcFjxDfxH84QgTczxN3wfEMI8TZfqEYxtA/BD4gSqJmXGIMS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JeYxWYGEAu+4FLbjiVXwFp7mqMIrVabdBx16ix/lF5ZQZTRANSHTgtaQuwLXuW0vWzM2D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YqYmjuUshBT+mAyhvmK4b45JezVlO6zigLK5gNlfmApgYUwZdVN/WNG25nPR+ImAi3+YLQ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+Ee2PUEM6/jFG0fxGfLHMpxCfzxnNXd+Yp9rcw+HqZuVrXhWdyuEe0V0bDEsPCwQ0mzXu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m1GXCu3PpjaWlXESHbS4FghaZhXNwVciabywYUPsY2GiFvMNByLPcEUScXjcFHcUWH6jvK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b07NzLDAU53HrjQ1TUCjQ7qoIAhACwgFWvMErBVSoaq4zTCNr3K/Fx1SmLxDEa+4WUxQ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YB+57Appg5hjY0orcpIIWRBRNly2GZzCttOYqTBVkumVkJlKYzuHUUEtCjKG0NRF8+WFV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ujPmNMdU6Y8FwHFICqWZmxb7gmm0w25als0N6l0lCyri7UEGjL1Uqg0CMbLjF9wCwL8Qy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bG05MaJeKgC68wyZY2wEgtJRzAM4ZTus+Yy6F23ghJlocVDc/LK6ySJrcVCl5V3KUjDV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x1BUo5ohBKzzLa2XiCkdI6ieVXmABo7QEL04JSRoWWl4Juis7hB6UduBHELE7WbIZZzO0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PgmT+ZakPjZMrRuXiLPuAA6mVR3x8bmVOibx+CP4IMP+GSTRg/GLZrNYpsR0mLgmJ8/C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MTdOMHxzMvATMHqPwIsHiZuofOK9Td+dswk8PuDLm4cNUMETB3czB8KgBNIUpTJBuVaxA4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yzWOYpksGiPAoI3zcqwMXbiNzq4hc5/cP6kYIr6rNQBXsy0NTBxVoE/SIWRkBjqFj5hMul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2UC6gxv8MrZ271HTgeSEP6xVsks1+SHBT0x9bJLINmpRuP2TT6gqSE8b+IOIXbKOJ/pH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lIyX3/EfDnzKHrNP7gv/AKsw/wDZzKHDgCxhS2u5Qq1x4lIFMAqHTGZPWZgQba3AOSR7V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UFyl2/wCkosgk8wkFh5l3VaYNumbruK0wUr7jXMCOGaC+8yxq/wDdA5KKk9yqBdS/ohui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QLu7IB9DX9MK06abPUc2LVQ0YVR/MrAbalQoL+mB5rnI6iRWD3L0WR/uVF08iKacvUXS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/wCxQc/lBAqKSJRGpKYGUlahbKNL8x5CSkFytMvsH6lzST3mJijBjyKWaMQjDhOIr4/Ub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gPNHMy3nHMTw2iNmy0Yu1omNRSQTHcqogwAD+UegisqlAoLqNtTW4E5KRWDPiBwCCp1N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jJ3BV6fiXhYs47lCWBxqIBVb7cQDk8E6EPMMci6jD0Naiqwwu44HJS8TDKERxvYGRBX3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E5mCNCOQ2ualC0uvcsNEB2ii7UPDzFNHvUsaPU5YnrczJeoWXUMnExlC9AR1Bg3HMC08z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7z/gxTxKA1iPX8Rlhcv0qi8Rmtx1jUG2mrGLiLiZd/8AhOCfzRYnr4VL1MCaH4cZipxY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OnOp1DUvMV/eZnr4ZTd8VDLzf+EX6zK/iOJePhuvEzt+CPbyR2mC9wYuJekVwGPm0Isvm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Zk/xEq7lJwhVYuOkPEAYt9ES7X1H8j3EWqKnEUMsMJLOoylixKgC38BjMDllwJeQ7VCs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ij7pUILqpeqt1eaxqIBAc1Ic1yRRsmhaPcZJzQamOKQgwNQazn5gHGvuAONSzcUsn8RdxJ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EFLgoGAqnabZdfSVT7hIE02sIxzlj2l3eCvqEU8CAj0/1DMd0QmBon6YL99+4b7f7ISd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ZqfySteLV+IA62iAXqUPV4fxLEcMrE5/rLkphRuXTpP3AlGawMClgxKML+YAqGrlA6KcJ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M3ORj/Qge1OLMXBN/0wKbR4iXSwHHiUqYSeIhAjgVfcVVXTde4YwUr+GLxcL+YOHM3bEGk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odYPxM2Cxr3cHt+UdavzHrKEjBdKWCtsu78Zg1psuZKqSEzZ+IgllZg9XJhlMRrxAsyN8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l4gF1+I1Uh+IgKKqdEfcUME+4ICltblO8UWjl80x2oHuUYqnEtZ/AQtMYrG18kE7QCKu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OoUFv6zKHR2wyVqvBxCVKEFcy9BPLETbA0lyyoovqIlEzi2U0SoV4ge5n7jsi6hEgF0Q7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8YJUUKKlErd2ZgVF6wRfzJS2Zk+QR0ghc8DxNClhuFPbOYuubxHGv7gGuDl5gLf+43Xnq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DGIFZ3BRbxM2H9Qb+CRDrQfogLozqArXUBcr2KjE7CsyhFZiXLAoYxmZrfEdOINm5Z3KW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dZlx0Wx23cYK2OUU7jQl2Yyx0nuDdxIgG4SqPMRXUB3MgR5XxFiylNQczsyt53AYzFhHBz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F9S+pccqU41F6iK5uK2oRVzIxBAd/AT7I8/uGYQmg4I8u6+bzHicBnMsqewMCxLoHEGL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3AskJyLx1Vb9QFoMtWFHhf5groHazRAPcwRIVB+lDYTiZdL9wuAuXOD7lAYD1EXupnVHF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32yk7YVsDbaFsQA4TZOUPQB5goUo6yRAenQGziKRIwvUQJV06HmBVYa2NX4mTG8lwApdol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co8auG5XkksXfRlD89Dos+pSU1U4jcEd4Kj7gMViyAQuK3EG6l5+SETMUiVGuZhZuv4RH2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+k/iWBbGLp6P6Yro/wC2YeP+eC/XngKpSmozSZsgyf8AMS21m0tDNSbp6H6h+xcVWE3y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9yg9glFvPaEJ2P+ZX3kWt6Jse8q8UHaNP4IbfRPBUY+pTYaGCuP8AyoDiyjMEzMuCZyj8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jW5NDrQfuV1MAdQ46xCZNtgjQui8TDSteIUbPzEZulzBzdx4wmpIbSrS8xGYUAtKDDm5ve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F5CupdqVYrzG3T6iAT9Sicq8I/j0qZmC/cc4ICMvUq05DJDyS4DxzUXg/WVun4lEqbJ2k9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bAYOzUUlD7hagqfqWZgDNEQ2L8xtQF49QPECeAvbCzVuoNeot1HqV3BdBeoYqRdUQy033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cKBLirFjSC/EWdQGrYgJXRBsIfVsaNhZNcF6l2PxmbzNQCozixiq5B5IgcBqLWXWKgMBLz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F+vj/wBmHF6RicVna5qYzH2/8i7XfEG474I8aQRa0Z7hTTKyjOumEDH0Yi2QdsZ0WoHcZ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Yq8U/wBxGkPcLxW4tdWNDbFgCaYijX5YtRf3E6YPMKMNwdpKcnGR8UrIKSjGyGHAYloH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ZV03msLSui8GDCjV3uPHeAxDi+kfKxVSMNaPuB13YGKCkTu9wa4/mC80zwimEDPQzFFLEF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Qec5igQrczwLFOPLGmKgrcQGOZ0XLQ5MrlRl5ESlrCuyW6hXmXpzMc8xeVzEmlGAu+5Qy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dxCMGPKghzXnXf4hbsmtINtSjgg8VJlNFeWG1DzGRicT/wAyNzMCYhBJNJv8yzm0E4/F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lCsMB1L+KjS6kH8Kzvc4ICdxwqcjBlBFlTBYM9i/aGOq1GGm+b3CFkXmbbBeoiKVWIxa+4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NkMYl3EPEeAYoPcVMEcoQWWU1M+z3C+/xh4NV11AH9MO/cBOojdSuSN8SxrY0dwtLoZuj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05ggS1dfwyjvM14xDo2sP1MC5xIq9D+GZueD8xWL/APvAP8JixKrKLbLuduwpiQhHlXqAo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iNQ4nf9zVrlBYJZbKDwE/MsaYTcDDqq/uCpyKc1Nzukanzg+4lneh+vhS4u/6z8cywLQf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Klzf8mGl0X7l3UVemGhagQCVGgzqXL/CV2bd6lZIzXTEF2V4Zsp/DHkGT9zR1RYjdTmCN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NEtLiO0lnmouPKWvuWm2S1wMwVHj9wBVkZlJfZNcQfFhs3B93KePtLSgquMShwsdkQtz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2IxAox2xTtYl7F8NblyhwFH9xq1b8syUKUqoBJAF4hWcu2ZKuvUEisHRVaauAELazUrBgW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qH0EWN4Nswhj2NTKr/1Gkc0WGVajiDABX5hXM2EulQM1cKCLgNit4IAinNiYMHTBwMaIO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tYJfUs+ZYTblMSQlc0jzPXplWylDGb0kKSCNK/NxTT+9Rsy/qNuBfxOtb7Jz2eI16TNk+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EA9+bn+0JDvHghqXvMPWN6YN/DYtofTHST7m+1jsixbl+P9QcrH4ZYODz/wCkHcDfIr/mJ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B3M+LpKE/OsHZDwynSDr/AMzJdvy/+QIA6AOv1KJNxQHsR/pcwAN2BKNR4sJA8vihEtW6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CyVxQ/3Nzo2rIv8AuKhjb4oI9DQ5KxF9/wB4DMhgusQp/pQDdn0n32ES8PUif34H+oHx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87/yVvBLXWI9wPRlWnZATFfhmhRBTEdN3MAOdqYF/35hASzaHgz/MCWW6KjBbgF5xO2ch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A9YgbDjV3B1l0GoqqKWD20fLPlZrxHClOUqCUZt0qIcfWw/AqJaHJbDt00GKOg3a1iNRg3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jFIj4VrKd/yBMAP9IEZp8sPJkwYrSnlXBuFkrQmucTCpF+ncL8xlowvI4JcI9LhBHlDZ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GDwlACGnM6QhcwKBmIydcQ0YNYhbheyLpYT8nJAJvTtRGCklmKikANpWJWhicw7DR5tTD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dkdoUXf44+oAVTGjEWAGTLRW8SwtoBM/tMX6jKBqJrUlt5mSaepRl+SHEtt2WCVuG8kEY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44JQTx/Vgv/kzDVP/AAzMdCBw7uGym6c/cvd01fMY4Sgse5TEj9X6hhuNI+sQw/KYdpxS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wknIlqwboRja5zf8ABOK7zRNuevH9S9dQFHS/qCGGrg9L+8sbszBOQ/U8jEFTLFGxENPkU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u3iMNXOh9SzgRtiqqv3DnUe4TqocZ8RYq+Y4YZ9xq62y+JRWSQSgTcSVgX7gwbhLxBXU0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CEQOY7ubGcNkGyYDtTx4hcAULthtn8old/TAzEwgivykAsz9bmFq4u2Imz8wCBYIVhqw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mHSGOYy4YMpLlsUYgFM9QRKpdwBlX9StArOAmSBUcWwUv8TEDEPpCgAKq1leRZAROFChr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o1wQRpic5Y1lKEeNS2EDOIRtgi0b1QQAVJAr9AaiU1DeIlU46TeBHUYbEcUGRqJuAg+5W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3vdQ50UEKIqhn/AHMBobvpmhaPMsV9Gcje6llyH6gl0vVQfb7hF1H2oX3j9wooP2agA/kE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vEN+dfOMAyD1PYHpJRj8LKbafdo2D7UJTKvwhhNGwFgX3OE/dRYgryEmu1fQReUJ019yq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3FNUp4YLanmLxfcVMP9wI2H2jsL6g3TUG5+7M2l9wXD1cSaVfqKOVRd0PxCyqIOuIAZP1H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1+kB4/Uslt3KOH8RbmWMS+DHhj1K3b3Ke1gUlGxuNou87JZFLcpvf55iuFsz2zAVuz7i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v5mLbDgYWYR9wXOLeBPaJ3Z8wAq9zBYiDuau50EpoY5orm1xhVT3iO784oWFfLDon2loo5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d7ubSQSoFCupaha0YXKkaZLXMrPq0mBL2IAceKDEIDCxapDbQ8NRdVvUHD0ozOtFLiXys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asDArC/cfmDyQqgnlg2AjsEpgOktZgJEM6giHNAttsm5GeoIXeepV2Q1Edv8AcwC1qai+r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OLjlA87TlKHlS6oC4xBuVKWrPEWIQ5VBdGKm0jmN0tYbgTMfEuPompcs4Y7OOZ+EQAfU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A6G0t6gqBn7jFG0A4hMtVWFwhh2vUOEjoTxWe4eIzlJXaJL0R30+ISleah0s2jC/zKAB0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f7xd2+x1GqWQkf8AtBq7gRqcismIV8UpGGGJecY3xuAFf+MH1sF1dP5gUebguqrvCCer9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6zb8JDUGjEeh/iV4twaLlhW8Rmlb/AOJgfmylXD/iJA7D9TAnn+oZL4cy9WEvnrcDiU1u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3hacwc2/M3oo2AxcCozAKh7ITQ79xOtoBS0JiLKoAQAVbRFAWsl1QZMc7CI0l6JYBvuV1+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dDwzjJ+4hbF+4gAoXqC6LS6Y1EIgwBr2XuGoBGn6lLeQ76iysMxIpwXAveSdq1tiWqK5Q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o5WCBMdEIKqCcQjqW2a6irIKDO2CO6XEHWdVkUz9b85iDEtMe5cAQsLgLa1m2LioX1Cj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gjICN+423L6hC43EHtHzMRVxB11Bk7lFnn9zCpZTr9xCGB5iUl1bqUOQHceil4zBSgNQB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pQxj5nhfRD/1kCurXzKv/lHqZb++o9A+odx9RO2zYLlnH5jyE9LOSv7TTB9oHjqAwaZPs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xT7xUwUN6mDJ9H/kwanwkO6V7IV5/hEH/AF/cdo/tjs+bm5np/bBmwD5+Eja+6oNyfZP9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X4nLt8MeP6oE4fzDChh8xuxX7j5kdovTKeP2R7q+49l9xTSPTCsyH2Ra6deyUdD7Yf7U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xcRy/mjzn8yrLFZAJ+O5Yc8WcYjhnuPSWzAnamA0n5ieQPzHZaNPOAucZadEz7JkD7Qb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omErxLFsX6fivKg+b+5Z2JF7AzSIeodz9RblfqVGQmJLGpxj7mkzC4MnJCWwz3A7WoO5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1zCirw8R/6YAAfBSa9HhzAseLxVstecD8KocfoxeWouTd2xgGqcRFIsHJDWc8VC7A3qBAy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nIf0ygKZMEvNQGCgxfUGm7G1dJyH8Ywq/pGsJUXO2u4Jg46Y7wXwxa+AURSrbK3iOEld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hr7QvomGXUw71v7lJnMyMl1EVYKopv7hXFNA84l1LtbYBkvB/DDQ7As+5V/7swUs/IiO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eskEybFIqIsSUSOIDc4FsRliFjtEYYFy7WJncFNy7HUCP5gpsH8x9k1biYT7YRjaQbHi4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qYBkmSpqkBgriNxlpySmmoruYjF5cQPgBzOTGz6XHG4TTeIt4ttySrJo3XqE19aGNQxW1G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9Td4iOh7T+I2hjUyuxUjiXjXIbiM3N9ykZ9SzNoKoGxmIlYPcCCioyN8D8zt0arLXqD2oQ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v7iXbi4je0UC1KCjhi2a/ERVA5g2ZbzWJqDV9xw1n4I4kivLuXlseYFAIGCEigqPE49vu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A+ooLL7gciiqlVUVN8ZjMwVYvE6au3c0G8uIYlY4JlWsrS83BpCHiAFIBxAshdsuo25Ae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LuLuTgGYAO5IUEB5xEqhYeZSIrVw0moRlIIXLm0tQ/A3KCoC/lEq7AQmLXTmAFar4hkrL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VxDarCQTcvKUU0Fe4gcHiVW7Yt8ZJhqB9vUUuuZhomVZzB8yiqr4u9y6lK3PCfl4jXE7V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xzEduIdFZpPb4eH7nL9T2GM6T7Si5r8S/BMchNKIdrlPEB3UH217j7/BS7/cC1+RgGQ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/fCFT/snZ+aCct+Wef8AKPZ+UHVKPTDSH7gP+6Hch3SdSlOMI7QeY8o/E7LfUBWH8QrFO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kUJeu4I2vcNznuODsuQua/qP+5lm3fDOgfuXYDcWF0qX6Vwrv9Q4TcacztsPcQ4fmP4y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FRwkGsUjbm0uryi01mDDGSAdFQ5IuKWohkr3HKB+Zc1v7iTi5iuzKDtKTr6Zg4iCgSpfN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MOeOJY1S4sJTONQW2HcSRXDcDpvTK7ThhiZaRCiU91CrNYKxoOYQFVnJuDbw7YCEUCTx4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mY6Cgsuu2KhaL1GvnOojDVShLPbFD3HQX3KW1xB9xGDT/sxBDRGeqoKWAeYl1cksV6H6l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8Mw8P80X/ADcxAhSAzbdaZQcwL9w+rxLGhmF9IW1YNkQXg9HEJSoLAviHfAsPzAM7ahFD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yO0GuwpzKIxYe2VJqkpvEOvvWmbTMFLKrUVDdjZ6nD2W44Awg3vErpDjBiBNUot0xhGSUN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xhkKFw43C14FGSULJwmm4IbU1rcvtgBcMJ72BgVMVMC+7wWXmDQVRjjx4ZmwibgXShUA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wIDJmFVXCMd2UswibmbMFRaHNxNDbEbNirdIeSPOvqaBPxDdCVqINj7i9/oyhEWIhhLCK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8vZFNikjHEQBeLRgM3HslbV8FwhYESWSwysQyU11iBgGCMhV9MqkGqrhGzt3mCpm9IojV1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VoaqPYVAyyxOgJHS/RDl8owAypzXEFQDJMxxUO2EaAKckN652Kili1tqMpQwTGMgRBsA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iB0nbBFvKkFsUrEcTH8yluHctQ/UPzr21QRtEBVQBerqxL111BUqJqmZl37lDbmCl3MeJ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PU7tyncy9S6/1Ld/uUrmErjFfHm5dmNS/wDiF8S2XmfcxeZjUvrUUy1mb+LjB8Brc11X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gjbuDXEuLj9RjBhrcF2P5luauL+vELS+2WdxHZKX4nhUcNkV9y2UUYnhLJUvFMxL6ogGi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TwmD23A95+4HwZU5F9xcqS5ak4UReqDxNtCtiwDm0DwJyGPUUcrPaMfCV+I7IuGLMl33U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IYz7gdL7gHTBmn8y/vWNkbMRgqiUrBstEdQYUDKSKVuuIiUzzuKKlrwx339MS4DNVEISa6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CQ8kGKv8ACU/cUzU3kxcfijUp6Y0tOO4uLYablv5KWBU61HqEFZIULhi6lQxy58yhJKw9w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T2n9yxe8Sp22Vd9z6lzAOlm32P4juLH4P4Z/yO4mk/7Y6eaT7QiKcwbJLr+0GLecJJB1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pGiBrGhKqe0HttNwbcFcXmsgzAaGU3+Jawol1/cIiLIHkiyg1suDAuxRdyNPuKIi09Ri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DczFfEHkzCnOIokJ4B4hk9EvqDZzDRJZuHiX+0dhmKHtDaxiFVMNhUy8ynKrc5VIXj7i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Iuos1qg2UlxXL9MWgl9MfU05RS2/smfo+owNqcVEb6uYppPzOcr0wYGiKp8RqMhKbg4Gr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KGA+5QtrXXmULICU1+oLLDBJXDIs8UtBiFxxFBq3OYwp6KIkEMq2BLffE1h9EQKIu1hWH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YDaJMotaYg0WpzzKhpuYqQqlBnEAKshfe9H9RpOtG7fEW57dmqLlD5ia/wCIAva6IHMe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tFGCPVx5lGclgSgUg5cZldODzMoAX0uJuWVVLjLMAcXClDZXeNRPQ0TRS37Tx17hjLvwT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yTTPwrLcfBrqe4Hi4e8THiXmfmXHULuv5JcvzLOWr5g3LB3LLPMu9TYTn4vEvcsqVmX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RC/i/EItTcuX+fjBOIYbzDwmUW/fwYvOZcucsTIlmJzM8S5aPkwbMMZiBNTNTc4r5XU6J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0HMGXLp8yodRI8VcdRcTcly4aS8QcwhWz3L3DlRXOLqW3DD6hjZLuMbsVFdfEM7vIH3Al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iBx0zHkjc9jGIakH1MkBPJB5lk4gAxWKx/BF6L7gqyW5nRXuFDG+4FKhmHG/wAQ0ja2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7Ze5ZhG1xHcbZVp7jODVQbeIqPT+YgA5uNpriMZboHiMRQpM+hf4HwVek/hhxf8XP959z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ioNxqrO0H5Ca3cH/K1MR3A1vaVe9D6F/xPzZNjwYL9J/U/dTq9JX6SewIWitL+ZiR5T9oS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Uy6EB0BfuW9sbmWh+Zeuv5JUh6IQHtIRZ5G5cr2Szj0ykp35loqyUVPUpTWlZgDOlqckc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+pu26uXbDPcr4Ur+4C0HsguBcNBpXYxcA3D1Rw1G4g0NwsV/MZkPkmGyw/q0z5jJURSD0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2YwyydPmHpKlnmLFDvxKQOSNcXBLaqOp+vLghJZThAVMVrYBG1N4I8EYUu1iZF1dxfRVd1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TTF0xxK6zbEzwl3AkP45IyW5Sz8RXClbCNXYMl/qKOUF4OJSj40HMy4v3JhiwT7RA6e2Y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MB2s8EtpGlxRGqlEqobHDFrYOm/4j+xM8koSUOqm3Uyk0gBtZTz4STO3PuGCuJfDDAGY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2zj+4cxHd4lefBPYyzncEOYPFfF0cfn4ZecTic8fN45uC56jZBzkgO5TuYdyx+JcvG8Q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8Anw2xLj/wBiFxxzBOUJYRewSzglxdfzMcSywt5jd7ZXeWUY38Yl1Ll3EviLWJ0YYljB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uWEuc4IcQv5zBxLsxLIpzFrqWEuLByLFv2izF3LxmYYcxWD1Lgy8y5eSGTM7e4RBc3ME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BTtEbcMCVokz5lGNHTAAuTzL7JxjXZ94lpV48Rljs6gnbc3uXcv8AEQLCNRV0Y0Nr9xi0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0tslwIOniOQJ7JclXrMrWgVuKsGlYZQbBmmWdjdKORdsAPDxLpeo8HkfzAT0YlG2KeODX1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z/lJSMw9J/DLKd/zQf8XMA/WY+6TMYZTq74ficVFPr2fqYFOK94a9qOztX/EFnm0O7gRU/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a8UrX5DB6JB+S/cuphelGYEM3lCaY/myx+D/ADDfktB9o/mXDpP3MB5P5Q4BqYH1LOPU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AfiKqD9kYxDq8sDEj5mHCIOhcb3C7tPEEMhLOKiRcJ5WVmNXEEZrk8xSrC/UXG/0mA/ZE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7j7jzPyliDfJHW/JMDlAcJLeAjI7nIH3G4LCBvB1BQYFkwD539xuZH3ORdNnCDgTVn3l1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RfMHgAZWHHVsisUIk0Sx+5XRA3UF5vehDtKZhmHsGmNhx9Ko7IUQCTZoaqGR4GKjmcrcP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JTPaiqG80mdCrmNpLGJTcOZkwKXOMxuij3GVj8RFaRGJXmzFwoNr2y4E6K8ylPxBVv2i55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LCGavqV5nP/s4g04ZfcKx5nETm46qaycQJsIB1dSzG/Ueo5257mtRn3iac/uA5gjmsRfE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cy/3MncpzKaljzLHTcHWWCY9ty/EEabhbtue2IrCS84+HiTJLi3tnOWV5qVfqVjEAvUPJ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cvl4l1llnc8My3UbVipcvzPcSNjnmC9IN13uDBMvMuXF8y6JtqNtkSoUhbcv8SyXjmPNk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Md2Rej4DgzacwgwYM4nJB/Ev2jMV3TSGHVYXKibqApjZKYeCE0HF33F1E+SA4B9QS8OlTi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dqSXNXNpcmiWXNMUZL6ZnBfmBqNF4Zet7zLhZmDDAeIiDIXaTBtj4J3uLhIdR1U83LKLCn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GSrm38TFMXEeBOSKrYNMQ8Y9osEECZtuLE7/ANCVmGlNgfwzMub/AJoaa9fzyj9EwV5z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5yHn7Ca/iLa9QZi5jD3Uw9iZnv+kymFs8COy7H8Sr2sdPr+aHL2Z9WfzDYdQL9uUfcSj70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4kSrqsfsR7Cj8MNL4/wAypOn8LmYgZvqY55gkWsm/NRP5qumNxyLu5gY7BDVspnH9ZQ61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bpcJ0DbO3vSMC0L7jGOc1WIreY3ZzDjyFQAb34gWj6XcE4msVaMYoKYqFFpBFKxoUPRKBF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baMn1mW1AcTcuMB8y4NN7pj5CG7iMrcQJG7qou0oRdpTwxhu6khcEReBiSKqVrUEAYg1m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qCDhKFnejFx6Kil1ca2c61ZccX0DSJjEdEvSF9w7LzGiDDRxlzK9swDU4dv7llONviDKQ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ba4lLPAMweKRrpB6ePY+IK2eVY0lAhQhHYJjEEMCuUADg5lBKF/tNCa8R3VYYH9IDAjyC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x9x078xb8TF5lnD9wTuXjqXzj6luIzrOIv1LpZ+HiZjj14mdyy84rqA7lOmmKdQeipbFx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tyuY84geINVmA+2fpLaMf8Akt4KmZTK7lQDbMfUS/crE5uFcQbBIWk+4S4pmLD4FZlu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lnTL8P1BdS0uebZfmXGmCscRCZmJay/MuX5l+JZcvxPS5dwVD/jFiXnJLmXmX1iDL/EG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HMIMGckGXmL7ljrawbXFYtVlfEMdstAAcBc/WCL7B/BEORnHD9RBYBS6mfX7JcyuciZf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p+mGoaYimj03KoLgVqEIIRkQps+2U1mhVeIgZX7jdltTmBmeNG0rqVyLDvGSUfXJhFG2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fQKtRiMiLVCyooVWDe2WG7rFxSoNrSwwoWA1QTJkd9QPDH9M6WUv3A5sV/NCwcEGTm8sCH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/3M/KE43In0YHRijzDNntSp5f6TOrgn4tMu8pn7MuFyfzTaeRME/5mOi8QbLzlHhhQu0n5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+Aif8J1HD8cFW9Nw33z+Y2e/gGV9S7W66nMbVJQANKhpRRiCGktRpsK+o2GlYHBUWaiZyA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9xzSd2TLHjW8RLq1LtzcfqHcU8Z9ylDrtYuyYlHd3cYjwnmVsFHlbzKairdMr2a/ETsvs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9eMjMGVZy6hiCQrIeMTJHfUWwAVdxAk6bLzMI5qu0ZKjVpdMHsNmtMcUYIuCodWqIBaXZ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8BgCb4/ajRyDJrMDx9eWWH2DMzUVh3KSFo2q8RBDCuBM+LNrxFZjtomID5UApUaQ9IioU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6jdze3MrhLCUeo801yTqr3BciIn4YAEukbipdyh78wiSjDWPLG59Fssx1f3LrwT1Uc/+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hcvmcT8fHPwmVmPqeoa5v4zP5mah/M/mV3nETMYYHuBDSXNlRpucdQ3uXLJ7lnESOMSgh4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ly3qC/KRMYnc7J6fAvEvEVnjj46hHMNeoPmXlMsvdRcwfhbzLi/FzBgpBs5l5xF+KqXLi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Fecv9Qe4NQYOZdwikqx3hWfiKGlpyocfRgEKDFXz0/cqRINeI4WbwEFo8VBeixJJlTbVM4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wBsG7qEtflluljvMUqqLLg+rPiD04BMQAH6WJukN5le3+YlbWOIZsbWpcZI7hYKd9RBThb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44cFeWUMkoLQcOMEjmuZeYgByEpTOhUREyUYLsUZCfU0T3ntxbCJdgVF4jSVW7ISsJgaH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2SZnjLul2J4LhAtWKFzKNW+R3E6yh1uooKUZcnCpUxyyBsqlCnITAY1je3Kdz/ZLu2keXk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qX/VSlHmSrl1/ELymelODU0koPp/iY+8fqBfujvwoLIPctSwzSUbtRaVhqapUr4Nw7rS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l3uUaOf7h52F48wY0DykuOXsgtKwVjmWODfuDGH5RIHAcy4ysFYFlWjiZAKMuCyxY97+I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QrWAVCVBxYiON9QvIWmhsgSkHmtRZ/clRGJ21zxBGI83LV7OxgQlNgg8RgfhTMGIOFJrG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TtyzPn/BRHgJPnMTmNDeDUxpgajJujyzQ5SqOJwyrFcyoOJgCOaCF2s5E+uIVY9zuDj2mu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mF1A+PIdw7IXrmMFoFZmeRYEHEGALHObl6cRUSFFDA5mBKuy5WprJwyjgMGglFMZU/mL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VS1ZiHe4cyjqofBzU5nuV4nE/uU8S09wWuIWcjBIP/E3NTR81PxHzEEK/iI8fiLTkgj+4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e5vkntJg9z1DDLZ9RLiVCCwDFPm2XLvnPqY1+pzLgIkFPgM+5iKcNy5eZctn3BtJaNzz1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8y5cuXiX/wCxmEHP6g+Yu5pFg/CppyRxtmSXN/iXcP8Asw3BhDefg4lUx09S01sWZeAC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K/M1Jg/CImU+yVt/cl8QlEtNKX638QtqleGX2swgIKazAmF7YItVWovUCPiHQlfULbZWGU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SsMdz8ELtw9SoAIHUDRHXUzJDjjfUuKVc395ivZHe+os/WUNo5ma7sy58XqVUdIh66/UHl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r0IDfn3CKBZ53zVywUyNxRti3xE9ZLGEsREdRAFstu4GjUUHGoIoAIXKBo0MbKBv/EC7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KUpcCJOAaJSUeXxB16acwa9rQwhkcwopi6azBPRKFjNmLyEtwr4mDESpVH5gnTyBhT1A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GpdaZGrj+WQ5I1WqiviAtvX7SL9/8TseoLOKjWvg21zB08A8QQAiAVcINbzHTkglKQNcy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ANFgsCuIu5X3HaBCDd0Q58zHi4e4DR+pZwpmZ8yl2e5QoANHUCuoutRBiz6iVfAmQy9MJ2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drqpbmGYVhxWoA8qq+UKgWl9GWWnKqD6YsblQ8ItFxqEYo1wWx0U4NwDGqRIUywSK8wAtW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BRdDdENUvmVkTDRjctAVTthvbzaiekHgyxtC1V6gaiHCywqlpzMGgnEZnjlhyQBiM6w03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cjVwpQEYBzVe5R03ojECkMkRvYExvOkpOTXMACC4GbO4TTA5ZuXUuXFN8QZr4url1Pr+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8RKYtQa5gjz8B6lpv4efgmJZcQYibi/mCvMGyEsl1zF45gy5fmLGVOMy0hOXEq+/mzv4u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3B8weovc+kv6l4mbxPv4xAyzXuDOky9TPM9fL8YdxKg1uXeou4xQYqPmL3B9y48/j2g5hB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mnUyb7F5nRiSK6QhpZzUr/wBhcLcNMJ4glcLEEIspGNauIVW9umLqohq/kymaEvMQMW9k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4HERuC9yzBcmGVNrwwUxniIREmEQBs5JRUHsjgc5L0UN8amRSDl5n8ac6DcuF9PmU5Pnk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0bBsG4UzooOYC4xCjCcK95ajdibLw7hDoStOOpZaMUd93EACDqBoRKF07jsgrp21FTlm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VqNLNtQggRhvqY/KQeWVXwEKILeVg9QmpSil7g2zMAnbIijzJTuKCzWEHN1XPqZSGlaqi8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JYbxzGrUcndQvFG21Z4Ip9YK4S4TVIFtkSzvzfEbDi14S2Sylb8EWTCJulOpZQwx3huJV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0ybPcRUrMR5/MGaO3bFhDBJdcRpzGBYmIpTEQPqWlVAwXAxxBzdPMW8fuAJLGoaTseZSY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JYaxMlgVctgPuAFwllCkt6lG09EIcil4jzKvcHO4O/MHRZnFVnkuWphx5S2hr7jMUvUU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MMLVt4Zaa6MRPotDeUtLBCUriKpSuvmDv8riBcBKxUAiAuuSVyIXSYR+zKoX1AQoyWo5C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tCIjbGCISUO4MjAqia6rDb4gGS+ggV4Bq2KpovFTaL1yoKvoPEvZAXbBagsBmKsJbcVR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KaL5mTjGUbgqVKx+YydQWJc1mP5lXK6mpq6gvm4Pn4u4y9dfFzLOf1HJKxdkTqXX/AJNKg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38XOZcv43iMJjMurh2l3Ln8fLuaJcMsSJU5gubg9z7ik4ly5fiXe4crn4SUwYNwl+oPxcJ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+5dBUXx833LlzcSmDmDfMyhDzFQl4xBO4o7eo7h18HmG/kNLwnmh/WZE5Uq/jc/HEDoKj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ZSp5D8TEvN1CrQcZitU9QUoL0xwqS0jBKKfJKsH2ihb9SF1yKmVYeYNnU4Y9keoX0fqEcS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qZYchEFNI3wrW8Ss4Kv3D9qYxu1vhcpwGIaqygXMAU0xjXQjMZt/UqU9ZQbLS/qD2ZX6g2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GKRk2EsKWDFcEtiWSiuWGbGkYoQUtZTSMUsrmnLBRdkY6QyOMwbgVy4ZpMDZisS3jCMak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1WZTPCtC+4a+Vwk4tLLYHMWHis3GyWt4lJqK3URU9oxcxhA4FaIp7JpzK2Q5KfUJu6gTc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BCYOmEApgq2pQDp5J4lUeLPBifsgQeCg1PMtEhn7jurqJdxYP6gisn3HtRNoEYMHM1+o0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3kjgO31F77QGMwF1mmNWn7iWh6YaLlDcWsoUkaQVgKawKdTlK9JBwXEWIhAvEFBpnzFqVF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Odjp0GoIxqrHmXbA+Yd5XgYdEfVENBjLfuNuvyRVqn6jXZcnNwrVscwefVFYO2vUJasD4R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gMtgBdbjECEIUvNTAJBgqacGE5nIdhVEKjV3viBViraXKOMQaiFsfxDlAVPcWCx26jjA0b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Zzuplm9NDiFMF2sI7ZZQSiKVQwTNAGybY7llW7R+piDgzEs7Qp7qB2QyCrQR/wCaal1EZ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9yzg+FzLlsHyw3OJUcanET4w5haXPr4v4+vqX3ufc9MaquZVSosHqXB8zHwzmX4lzMSO8y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vNzXqXTiXL+GXHJGk1LvZCoRcRm/lj8Kpd5Pi5fTuH+DqJLnEYMzcHBNpfM4ZzDE4hDtC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r8cP4iy9X/KFoqBLEcuO20omEBGQ6qW4U6jCEt1OsT0zK2L4i7cIszK0KyiFtZ1NEf2R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57h1lm8MQAB0xqsP1KxvLWtQpG38QilPKMTAXMZnCzeoYWtqEPQj+ZcHQmlB+8ttxF3Wd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CVolYPmN8t4vxqisdH+oPjzKq/P8ADLm4/umq/wDDHMOsUCwWIrYWH1LixGyYnMXXpGb2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Csj5iwANn23ASrF9wgtW4qHzjgI9yo6vcX6NBxnUU0DSruDfetK5c5lKvUw8HC8xGsXZY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q9FOXuGjaFpz4mFlAnnuAUAJbR1EsWSjNMMyczZmUuwcEoXejzmPSAFdcRVwKg9i9+4d0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q4NmMS7cXP1D0tCmILYOm8SlgL8QAchm4XwubWqjwv5QecA0xtFU9xdyEMVEDnuCGD+5U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Ckt4Y9ERQnIHEFYSJDYTccGJSkXS+WiPBM5hpVbDU7z8z3KeYQG1BxAGB/dS0r6IwJkN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xoDBVxAw/u46OxRL8zKgWuo4noF5hIoDD13bdrOGxb+k2FR5wlnM4UH39ii6ZoAgYcZFB6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0Bwt+CbLau2KeGLqK9FqvKYT1Mo1ASlcECCpVQyq3cIsQcHmjsJXjMYRgf1BvatyPE6O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EwOGaGjxOtP1MdfG5/1S5+Ik4Yampefm5Vys/wAzdTUvOdfCdsqtyoSyDVy5eJc5+b5n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cS50/F/A/Fx4nUcxOvi5c5+fx8W8wX49xPge/jzzPx/gSokcfFsGPxfUv49ze4jzB+Cb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xOox38OvcDEGfHwbTPPwmJ6i9IP5gBjWX6lWvLf3ATzW5byXZDiZxhgNJ9RUfyJZ3G0R5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OyE4lq1KpgUVLFlYY7x9JBlMGIrosDAFEX7P2StRUzLLi4lbi/1Fmy/xMVlkwwv5DUcT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EeHdk4EO8cy27c33FTS7PbZu+MsDxKt5lRe/5Td8ph/1ZgJq8YryxtEWq38mI5xkW2BZ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i+INYADogRbWp7l7AI3crdW5HTzPiJ2ij+Ya6FDU6xKgLpbqE7Smurh3j/7SmDa5EtTV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DE54jhnLRzL0EbZ3NfKy5lLGkFq485K6acYmzEKHscDDRcI807WeI3MVdQGYVUAfqqYV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MalLGOYAFfhg2YjZ4id1HK/WZYHKzVvcWcBfuWuR9xDmpWFZGPG/EDfoEXFazeIfp3cHW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mJpbgQ1v62UlEwLykuuJlTCPB+4E7OIAySZv3FvpfTEeHXqHIAESnxF7LQ+YlqRPzK/Us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qJC6V3mAmJKoIkkpC+4NfoUJSwU9xFRYGtDKd5ZqUkavmAN0cwaBw4gjBUH6mcIpZd7ge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jFAR5SoYwrEXwiu15xAqLnQnAoaXCCgUbqKlZf2gYAFJmOOcjSS3InB1FILzbvUr9alWAL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1AxIBwvz6izc6+a+p9T6me5fMxW5iccT+p+CNvx6ZjuVE+Ll3Lh8E9fPM5/1GO5qDioNwv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7+SPx6gy/Mue/i4vU18MTPxqXCXXwsHEufU57iZ+CX7m4/Ny5s/wNx3T4HFkHjE2YJWZ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Shbwg4eJYXYn7irtQ/UXrKZseI6bRbHqCFiPcICyuYOUfgizdnLjcTON2SgbULSLurhv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oNP6jguLccqj2S0t+yGJZUVcL8RdzFKAwPMUUbG7m28OYjRKNMYXZGr9TGjpjsFckFXa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Q/kZJQ9P+YsOdQXqfUX+UX2OGnun+yWUzgMwYdcWKcwdeMQb2zD1Bmhx3PFZMpQ6MnuF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OcbI2jnHiYuCS1UD/AFFbvy58TYaXcS1Lv/MspjDMQVNHziChFFVOucJZMq5+5g9TuLmbV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1jLZ3iAqksWWG43JccOWViXKV5hVAdJV1j+cqh6CDTc1QGHcavOSRxCpGrgWkTwwhNfqX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3Hg/aFwbG1cXNPvMS0bgMT+gvcSXK2h/sTOpRFcqWTuWYNjvzO+npmU3OJgMO4SCtuPM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fMW3vRtoXcs3my1vfcoq1M15S20r+0u2y+JSKP1LybInpj1LUsWIDnPLN3cL2xAlQFrBcV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hq1SmGAtCbfMAKyxoJkz7W1FoBMxUVPtYhWwY25hWDoLFbhPBMjk9qAKgWMN37CUrBGxzA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2EYBM2wJfNAy9E1mOoUtj5MIjYoDcp4GiUAza14lYNDcqYJlda6j3GQxLi9fDO2GZ5h8c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nWfjqXMfDE+bS/8AHF5+fuVKv4Godp/P+B4fh+UxiV38H+F/4fx/gPxc4+bnOPhPi5cM/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47bgtQm48RU0J3NkIL93LMinY1GmbOR4nLb/FmZOwfnEezD90vlpYjLtDKMuhWYGKV+pV1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vfUFAhrpiQWuiTTT+oQiQuyoeSAjSYWBTZAAKT/TcV0LjA9DMWSxA1AOrmTyZuWkJ0kuc9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/RXwAn0SodIeY7PjFbeUf4sc5cOJRLGn+GbPlMV/6uP6ZLiS2bVn8J9ShHXVchsGf9UrHj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juI+EESvxicHGcVvz/TKA1hP1NpoC2PQ2LzHTekcXNbmAd8vuVllBub/wAx2caS1BwC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cFFDQXX9QRi0ZfcZftpv7hoYXxFYvsDDVvcw5skx11mewhBxBlsgArPf7nC/adb6McDSJ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mNIM0wl0cWy5aeIKFCnEA1XxCeV0tNYjTv9S85GoxgjDeYIHAkZ2w2R4z7I7yX5gEvIrG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MD+eAYs8Qqq7HVPEXKTfmcM+CYa23fJHh++BAAV1ORYOIva3+oZmzR4lq/COotQBKCbS1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/wAsB/AJRtkD2S6dHggwtcnEIWB7llVWYIaanKxThCxpizAe0SQt4EbYNFpioWuFlh1A0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xuWvaBWoiKoGWNYiwwBWb3cyIeLxAUaou4hxkf2jAA5i5QVhBtAWQ+b+CXHzuF8Sn/FKf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5+OMxCV8X8rOePk+LiR+BzL+bl/HENfDE+CG5f/4V8EH438P+CRx8DL+bz8vwTedwYJxK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hhal+YUTw/mOMglpzcPIXeYYyB7MzBM6VxLS4OYdgUuszmFClhjsV3Kq5LxuZPC+5bm+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BmMl+yjuv3KbTKUxL+Y7X4oM/qhqgoX6GBW63mYpg5ZdTachGhTemIBHj1mWql236hAR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6t/UVFWq3A1e46/48zNvObX/VygOqqfqNWdifpg/On/K7n4Igrvh16Y/EMxPziXPT+JZ6k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XdpgnSTOPNQ34ZqXMz+/+JqvK/manF5+lPxL+I+9ucDzr+Yfzv8zGKeNr8T8AP6mUaT+og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gJPHf5h84H9R2arYfUuk8/qLZi4NC+GO2+Zn+1H7iFYyZNwwUwtMA9MLKcU3Fhur3HqSU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DFFbLuMC6h/UD6iLNpTvES/1YZx0WRBEqI5MAOJXQBfZNBX3ANqKxjUQOKx5VfTCUEGi+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B9MeMCqUJYDFOwFMQP7EFn1hnmMVROswBlCtDLrRQeZrxC4hCIZDlhhXr1qUKJWXMI2tQ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yPAIwMRtl5pxoTCQALShVekwLeULUJVoROhEYBEB2xAhkLTl5itso4IUpRcbIQaCGHxdET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vOjUIXAqm2y8Y8QarFL+JgBrUWAmsvHUq1UAPj4r5uX838fx8eJv4r4W5c37+XxOI/OYn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59fN/wD45/wv/B/wf/wu/i5f+PH+L8rJFj/EEq/ibYi/qZNwe4F3CK3u7lkyAK6iBX1KG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GrqHeqLuOB3mYXKKeYEyj7qXNi95iJUTww4w2LWHN5IdLE+o946im4ZW76jfj9ILm+UMK6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oN9y5p/cXDE1EqxcQFSo5h7DdOJRXimmMEKBUepRPmYiuINwQVc+0ysMwR0h/LlAeP8AM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1f/2UzSD/AMnMZ7AhXugJxKgpd0xIphtuMujBIU7xYhR1T9z7FIb9hMqDh/EqkstLCJwHK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5Xeqg1Fm+ylSztOb2n4s/qZWdI/pWBS+UeFwGHl8P+45zz/FKAeX8Sg1kT4BTQYi5y1mL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EKyXMsUvowI12KiE1CzMBAKDNxJZHlf1MxawZvgFSiyoX3GQ4qjPMrMoeGJZAB9kB2HqA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SxmN/YqbRR7haIxGq5RYCBSkIWHx0jXg+pXQgBz5gtillZg5QBRcu4QL+5spYPZ44vqBq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FlMKrKh81BNNmQhd5UcsEqCsV6j1aA5qpxzwmaXwcSkALSz1DyejI+xkWNz2lNdSlfByu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ZVdwvKFxD9tvtVBJo1ce4GmYeEvLmWQpGqxK8pfLN40oDiDVI7qpeAPmCMA6RfxDOJmXM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l9ARkx8A8t7+T/wDB+eYfFR+bm/8AFncf8b/xv/F/w5+HeJ9R/wAGPzf/APcfB7g3PdOdy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V8A0TMjgmg8zAuSwzxOlwWlbRDziARX3hoGHcVmCdQQJMNkSqyeyLMCWXGkWmSVF5/qAY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xGm8PAH3NGAdR8j3FZdm8keOwcRgWl1mWYfSAmQrm4oYwSUtYyzcYqDCi5wQk7kbZrof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ogz2u49hHi8xwKNWl9H1HCFS3HqJhuSMf92Ze1+I/gGcYNglTAhr3GBw0qDnA1xFRFtI5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xI/NDJ0igH/lRu0DP3H9qYHyQmDlxOQaxBf6EsXqaXcqB0yNH6Cesz+JcXkZd2PzmRcP+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b7Yv6IuY/0w4B/wAqJMeH+4ZeZdjUColaiMMJlGLqjmWog40xJoYIDoJnuMywlQcMDBBh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vlKY9QRqy4UsjUwBIxQuwPUUoE8w4X4Mt+EWjhudorxF3I9xVydgHF3LNH1cK8ngowrXI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JSrepuh8JK4vtK9SuIpBfidJvDE3dQiMYPExg65OriLSQFwHgPmKi4JB4hxHuWMKMATB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1jichntTGAHFRIaryK5mGB9YzN0Xyx/g41cNUECYKjagflEBnogPVTmBDIeour1GMbiQ7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z/YYLIMajhCBaYmxMWX4mVsAILVZLLnJF3NG2XCl7d5P/wBPXzfwzj/G4f5efh+K/wD4/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wD5NE2hLWPgfM2IZlC/MxZ4lAlR8f6h2FMvErOI5WhcrDkLtjeGKsWN/ijqSV6hlkeYW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zEVzLFhhfbnym4/aUqC9wGrrmVFXfZES9vZEK8DxP22YVXl6YIWq4ZSWLoq5YWJ2Q7Bo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MfKjU3+pXO2M+JXkbE2qH3K3SzKJvHTN1fgx3Ke0QliirDXqN9RXqyAzepHl1W47lZVAB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aCFAeYpqnOdXKxs5sgXdsNjDIGsBiKJs1ca+cK1uVXBrtmUHtCNUQqtxMBubzFGDQUg7Dm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KuW31i2IVS7tQuN92UwSGlilDoDRGKNFthcBdAN41PqUgNTvgzKcGIEHOE/uYKstKJON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laZ+5giepouYEWxULSSxmUAlkcwrQre2L89oz4mqT6gWoZbFlHHiLmB9MQHgXQ8TFAF4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kyVa+4XrgMxeH9I8R3KbLZYZkrCGRi+d9b4iE/agjtoY64i2zbIoyjtiQnbL4ibsiwbl0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BhT0xomqyjli+4R0LTjUuDaWTzF3F5WN9lZdEBrJa7biLCHiCqxzbqEvF4/ghLVOPuDjD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JUDOxhrX1yCCdmtluYH6U1l/UJWxFYi2hIDzccuZwFeiWLrApH98QZoEvGZplzblnFR4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dxAvgpLmRlqmYaOlgLx5hX041/wD038Xn/K/8r/8A0v8A/wAZ+MiG59zScwnCGvhXqW+8l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0+5X0G02wFsckEMwFK4ELCUsqexicV/EISw0bKCVyP4isrqwDGYuUB6WPKiKtudtygTX1E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9y1r2uZhZjhmdtzu4dQDkzNRSHxDmGy1A1d12RCC5oE9UMh4JeymF6jfF4hdjUCAlvU5f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l7CRXD9xUwn5li5DHcAbX5lk3fcqfiFlwftuK4P7lXP7j7+qlXKx3mC2cXNZiIqrm61F7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F3K+QrpiNDGykYB7HJDjKsYVSg7YVZa9MTi5DcKax8wl3N7XUCpFs3LAd5i/flhgijI9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vdnYrioFveYN1Mw5eoynJV7JRU04f3COgf8AMUVXc4LcNPmqhol537honYZlkM7MniCMH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11ZEbLXNxOqvcGL/AByi3hs7gwsfqJN6YYGkXwYQC2ozUtKbnuVAIWjAqzwy0EZi40H0w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IhVrLLFonPuFRNF0kDeAQqNPZFPuO4n3DwiwaeyN5ZDDBRdAMSyGWJRG/wQXNCGPEJZVF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qNalQxpWIzuUajiswTyEqUotKLKbUjsIqsXBZAQlEIH+HhkAjuXWUq0NXMPgN5cwbQ8B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Zsw2P8uIBwYU+0Pya8TqnhmDAallXt0fxGwFQuQw0gWBRYrhx3iC5m1xBtaSnV/zHzv/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cwz7jp9QhuD+JvDPMFfUIYI0BxVyythEbG54QBAX4XDhywFLNl9zHKm14mHaPRL8/jIe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KXDi4QK7blQAvkGbs85gPFnsjls5RRy+ouz6IGakMHbDwZHMFAoUdRvpgnKwK3A0tCxm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MryxOkD8xBVPqAuSeyKUI+pSYS493kuYyqSbORnXe4tmiBNY+403Z6lXtBi0N+Ysx75Ut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cR+svRC3qVwPpgtaYJdvEC2ieGUbv8TQN+2YwYzhiHAjBhP3K8me5wSDLKGRTEFjdxhe1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u4gMpHG7kphqz+psGLrqLWG5XEUbxPOZd+21KY6WpqXuYLq421AL13UqItIP1Aaa1anP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2PxYKgkSYYPAUxAAp14lmFVxcG01AcrLFmNRR3FjBbxEJgxS4AoN+Ib7GX0w2BehhXCmcw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jSVwkIIAEx3EiLiVqAW4KOZmEsfZjVTb1GBoS6eondD7gISl01AcKK445lPI9wLS6oFVq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oMTC0Iz3A11gIRYUGuWGoXdEEjWG8YYGv2WI13geIGWt1tRVVkQohK6ogQAD2qCXedaj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nMOUwNuIBqKw2heVirZXQXuXcqkFHmCX2Wo7Iu7uZpTk1zLMUA28TlNl0SwI8ywAoOTxMI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rG/8A/m+fwOPkhx8CPMNlHE6yZb6Ce+QbfMwp9yiWK22tQTF/1F8/igO9IMMAyJ9QpeiBP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iIeYtIHklKRdbhRlPUP9MGV1T+riTSRzDSoqQ2NDsh0nuCGV+46vIR1Ft4qMAyCvESMC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5tL+7i9t9y8ob7Jsk2bX9yxABR/8AYUrYjs2Odz1PTC5GXqI+VlXL7l+aQmkfUw0yi5JS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DVwSvBzqpkWBeSKd/qUcEQwZaME9t7l7hTPcQiAORg2FUw5pDrfkmUKhpm0uynZJ2M0ll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kZsbPUal/xOBm+o4lH6nnk3NC9xTsXFpInxlSa2MOfEQWi1TCymvxCDkNEJSWC8kCWDWF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gm7fMeYdeY7JtbuGR5My8yk9ylp9TZmYKi1gHuU4AiABpCq7amm9ohdupTqNOSX64yb6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FsgeIkoFq6qOMn4QkwpdnmKFIPZHuT1EhwNY8zQGeMMoroGOrg7ICkFzLrZEN+jiGwFbcR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488tTEm5aN5ggHRxAPHkMsUXrol2xTS2PFOhdQ8pl+EpUC8xdDfFBAUrsxmsBh5l3LfLP5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hcD9QPQEsVMo5wGINdo7isg8RO6UWUF+4JFn/AP5riLNRYfDtghDcyv4Mnl4SrNFnelXx7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TOIeblv7AQylczJ9NXBAYH2wYmBey7SJsfgjZ5JGyddLClFOosAs3hIGLCNKdYH/9I/EW4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+0m0li4sy7Ef6pjih31EU5BauJLLOpSGtcRPk/Uo5jjP8QFZpAdJJScnqJLvDiUxS3TDe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2AtvxBdlnqCdh+oAzDgn5jT+yYWz7g3MmWxIJv7zRH4QMC37nolhlhriAWtYgSg7gJSqO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6uAcL4Q5KK4iMXNxZCgeoAXQm8QZYV4gTZ+kBGz2RBHT4lra6gnAfUzdp1C4DV3LgJVK9x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7igyjxKR2lmYrnvjuL2Hhgfz6YAiK6x4lxL0sYgoF9xUf1MPVYWr8zlv5hjUOiPA0rmY/h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cwuQBR2Ky9Rfbqye5Teb7jUtlM9RoMnpjBKLcMUWceIbgCFbSFCseMPMX7ZyE0XiO07d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J9xUGiLL5g5KWv2Je2lF5hcIS6gFgvayvSEaudxWreCOCq1LFmhEVXI8sNWAjPuVwbNBzA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IfNsjfmd575To9eUYQERwKbiyC/lLQKBM43CcJ53HqA9QQtTmjiDj0VfCCYhaogqjV8wj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guL/AP8Am1mLmGvjmHuDDfcOZhUrFYyz6TK+4TCmybmntUq8ZDFeaBxOA+6p6T3GRyUXA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CuZUy3qDlu9MRcrKwkCGrouB1nu5Ktj2o1Bp0lt/yxfaH1HpdR0S0IAZEXMI9LOPWVCj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FBLdZmQgNB6ojskCo2HqWauixydwdsj3FOPxhEsKSmVPu+ojytdESJY+oWJVo13OWDWb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/dDH9uYa7hfNf1HUgpGjxFMNt7RyPzzdIatv1L1pBjLruA6BXcN59KhbsPU3Ce8Tuj3KW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RYAsPLMfdNR+UEEYJBo8y00/cSKyXq4hsG4jwTJlFAAu5Sti9d3G5IQtQnBtBCMUKqoYb/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cuKWQWn9ZWz9bOsWaeI+F6YpEWqrtuNxH9y+blyhyWjxH/ckahzpTqHIb2EQQqYcXCg6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RvDZ4ihk/qKKBKsqZBFVYmJBjSRfDR5m1SjHKsHxU8A9xTf4sBWI0Qav7gTH5ZRuuBXx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JR6pVu4Dc2IHiBs/fKBUAeIpIMT8QAQFm/MR5+6JQbVnLEcCMG65lqxk4JTOwgQDA3Ua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8QrOuwmDXvNbjQ8Os5agWx7jBBnVWW8y/LlVfsBCpDGVeIZYWc3AaAkuO4MG+PzHE2Un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lqQNw1HcN+5whuDcOA7lXr0mx6nsjlIdSG3xKD21UEmMQ4ExqtxVS0YTxqPjP4hHb+mCtW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kZbdxsD2UTmtdsZQAc3iX1n+yb2Z9RbkVGyV25jVWvuBmCeoExDpzBD+2Oo6VFVoTSSvE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LlpoPBBAyZbF49Eft94eERc1VzCdCNkbdyr+BngvUtb7GBc4+5srvEYrNebhGhvgYrTv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+G4mNWPU5y9lwsoO3aU2W9lzoH6Sk+YBC4MHAEQxu6DFDkeZU14C05/go5mR9gZiFe4E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/JBLRr0QJVn1mEMj9YiDZ+a+AEekzAB5lZYx5AmPZgrbw7m3D8TkLEePxGVxQNgMsWrZc3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ap6gjHjeJttHu5bl/LCLKemL4QDDFQL7UwQxX5lNmkc+JpLp29FjmaUBepdVBdO5mAuC3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Ddsx8BYm4DJYVKqsSGjf3hHUAprkljmzyVA2ElgsBupwK/cW1T0zjA9MdG4OfMVreOJTj0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AINvEzLfVEuyF1mB7IFTIJA0RlVgyxRVDqtxeO1mJtPfGCqDXK4hYF+0TUQFOYjhySvU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XlMt+TZageKtmjIU1FVtKOoGZ9puWOQLQUXCUUaVuAABjOpRqgDURIt5qEJdxcM31dJy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8RhvMIQhv2TIeBMDLr5MspdAijhq48HY/mB7SArb4mSJYDhGICIviUTIfUIEEckKDE+FPa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yB0i8zYSVuAEez+UAcrYVYE83FsWJeKl/VXYoQBQHzIDaIZVK5r/ADBYSxd3UukwimlDn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xrCNAO6kuFA+XBbssWQ4QZpZMGsXFuD+I1fygi6fwplBhlgjQ+Y3YBDhAF3FMkq6CtqR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1KRazcoKTXTFaW6h5pWwdr1EOQiu49qgopyCoDFzyEefR4/VHPBFVNVKG7Ttxzxe24zgVS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/ZoL+GJLB1ZF691AfCXm/4gSh9Wx/9xEl2xzsilRxyvaRUSGlecvuY2CLum+5l5Qhy4Nw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4uP/AKEQaWpC5gwT3C0Ec75lsuGLjUtklXttqZwT6hkU147jw0O46qdMQEkwKeY5QvqM6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D2QIwHTyj0LINQquT6nbfEuqlZDS9PmLFcvMsNH3BNCrGYW4D7gVHL5i1H0lNQVsrd4R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ZlixW2FG4BWIgF7mWC8VKkvDFLBhQsKzK0fSDWW5HiZLagQjFMLTUAqgtqaf0IxBRVmpWG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9IEl95YaGqMAFBraG3a+qhtEGzZKBTTQh6BvLAOE4cVLSmagUAqvqWMtjCwo/wD+cygh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oa3BYBlH8wVNYfxLS3cJo5vMh1RCXklROQe8zFwEuvEp0fcJM19qKE0w4fjDKsiFTr4mM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jan1FBi2C5lBhH2gSoV5IAvSzHqVjF6KuEgi3XcU1R0eI1YZ9wgDEpDSVW/DCpMbTmNGz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jhC+1Ci2n2iKQI3XMeX80OU4XW9VQokeOiXn9EV1+MxAezCCpV9lHWJgVLEvRFIobYijb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IjlmDAikEasYKZmzSgI4jZkL5hZr9k/lai7BemUrscd6ACAtpLwcPuYFBPuKA0O4+YU7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v7JmWCrtIphqjDZhDJcHiUJL5IeQXMDkq/NwyLu2MzQ08jHF46SAAr3UFPKZmWDRXRDi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nDGqmxpiwDQobhGpALQolkRqCVqYQAKLh4WKEpW19QeCVKuZMnnMuFIsj+WI32QNCvslL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4TzLKlttjuNKMnzzOff3FBR+UFYQuxggorzFlBTAyhl8WQGZpKmNK1EzcLAGgD1LVRi6i+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3RKA0jqWyE+YCpFiCCONPKx6D4tlu1FiB5lgG1F7iFLLCc1BCzFdSurDRubBVHYepcti5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CtHgZ7hoR7j+l6hBBsNTOM8xbArpOZbKd1niZnINxGLbGZVlajlu38/AqGuX0SrShQPv/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5LzH4PaJcdH/+uQLjh/8A5deJzj4YS1wNzNR6Yu5+4Qfj/ERR3SF4D/Eod0jFfEq+gtnu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5EHMfnlpv9ZWw/WJvWcYib+uchT1DBozmlK4+EJWgdDFD+BEjsmrhuF7VQvCnqI1B07h3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Kf6GkM6rbrMSbkKrbSQV2oN5GClpPctT5thyr7JdlL/EUrPoEdgOYvsxFAg8LBYAtOUC0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XT8kVDlphQZYFYSsaiLfCmDNkI0N9MDw+yUaOeoBBQqADFJmK2JvJuLjUta/EjuREnsGY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HsYOgsYC7VlhCWDiEVhOyEy3trJUAxalGeaDcUMH0wdDw1uLNYn7jCE1nETQQYasZdVAqW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5/UVcUIwqLqnVLTBGGZ7lsGlMRV6eowChx4meG1ZhdsJZsaDXiWS2i4VdwZzH0ZEbl4m9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RwT8KGw5p4QNzVtWKfP6mWkpHE2LLibKS9gycMcOY0x8gFGYpwYueVVZ4qAmBSmUBbrkl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Gz1xQWUMRZaoFUWZyh+nJUNoOsEAKC6vEpoLNpfMLbB6JbDppXQtzeorbUDXSwvA+KxqYR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G6o8s4iWO7iTaDMs93yxVwH85tqjxC19tcksXA2D1DWpXDN7WsqwKsLiGsPACA50Vl4h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W0M/3BENNViuPhYeKOtlTyGP+dYjFMfbJGEXEpreMfKAC1aCbRdj2+a0lAT6+QDtNBGc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+Xf8A/QOogmMMOiQZGicnEDqGIMHdGAF1/WO+U0jWGAfxDXdMCwOiXeh/MRa6OSF2z8S//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K7x9zJh6FGYyF7T6kBlWqfuBUJ7EUm1ZcVf3Rem6CK4y9wUm3hGQRaO4pMLNEUo1oi0uv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ge4rX5oarehloJrFil/EV3f6gQMQ4lLt7izgRdyEOCDiKhcLZZKyC3EReSUuw5wxVT3E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mND1+csDu6VKEnFXF6MFAaZ0kdr90MEX7lNKM3VS/wD8ItyvqMtKNcTewPMHBLPctYB7h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4W/Uth2t0kLuyvEY6QMEAG26lDNvTBLbKvcJMMzE6gQqnlIIKt9RPRjLHicizuZbF+ID3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THucOT7hiCHeZdxfctKN7i1soQycxeSNKzUiLPoMa84LaYdD9zFDrqObIOLiBQT1KTqMs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HM+SVLs1iVgTXddRcaX7jRn6mOJdKrMWEQWcMoUV7m0MVnuWuvykFSHazOIthPZCa8ep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MUmCM3iOpX0xUsiw661q/cQNGW1MZsBAluUO1huGRLiuSBYbmJ8Lz1Hwt7zMi96hwuglu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PRiWwBfGIDExdRUcJcMXZc2wQBuMg0ASOUGVbuo7/sphG1wQEZAqrxcAWXvEuLo6Jtcc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V3NUN0Sry3+Z0yxql81HOG2uOETF/53DkmevMLgr/AHKK06tuoE17wZ6Y/BXoNql894nX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x3CXVihdQH1h8SCu4BTzp8czijIihRKTEd/AkUFDf/8AsEMm2qZkcWdiENxNlATBSnSw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MasJAy/yIgAYD+I6clMIE5gKOyuH3FliCbuDmlgxYq9o5wTkitYP7lipwahyFDsSAFh3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/qUl1MYagWUfU3NuGtwASaqMF9FeDpHAX2M0vG4U1K95PcqNqv1HpbyouKf6Z4xBO4LO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IHwxC0x+Ynasx2ODuCiIHcNZRdR8nze4I2bxiAM/hFhTV0kbgXzBIDUNtKHpUCq39MKmK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ZvuW1qfcIK5M4I02GNOa/ccAgEDSVCYUrLCmj9Jhai6qBQ5LyTiMi4OH7oMNHaF3evmVx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4Xy1+CKEsFbzsR8kLOXzAwiqi43x3MoYVm7P5mTVVZEu/wAykED3LKyNSmIYxDZJqyCGj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aQImRXERbNdMxRy5cxalvpmDnQhLGzl+mRSmjEIr2YTzDnafMOBv4SIJ0ELKo8o+4vaH8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8fsgaEttyr+xGKrbHEq5qx7XOlvZB2ByuU8npmSQtdwPROmI48+IlT6SNy2i7xBHVr1U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zxzHqAK8uodJkNIJseVSvkPLLeEWeEXlPllNhiGYS7g6isUr4mchOZemXQyynpSrgOAis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LtnbMysOIevdXUxZT1HOKXbD7U7OUb8/rLK/QCZ5mUJp2Sp5IJnuIi1LDLIvxUT0fUNuM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OE0P+5VUc1IxjKlMphvEb9EDjuOc1L4dT7+OALQjS6qU+ozcHGFo9MoDTQ/fxQnlqA6y5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QGA/ZMwCH4ILOyB4j8ZLMLxACSkqvcrMISMy08VGQ2GR5eJ5oP2+XIDIdfL5CBfr/APyQ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YDAsviI+AsJ18ajtnFsUULOkH1ORErUsmDPKOMjGtmY0XUsFun8xPT/SdsyX1y0bJDUw4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KVy65oguK+Yu795zDBX5CF5R4UILQNwAyj4Eov5NFMa6X1HE9vMO9U9jDhIWEtOYAp/uA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pQDFzP4YX4r6aioYlUodHIkBdY6W6iWvvCMjSHlvZKhkL1FyAdMAI15jBbvh3AjP5onk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nkiex9/DK5xmHWP6YmwRFB+lFF7msS3d0pMB6YNsSKQNMH9waX/bBsL1UvM7UhisCtQBA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IRMt9MZNFJj/ABVy7GOoUich1Ck/cQRs9xRlz9QSQaaYM49BL2kQWCpYzvH7ld0HsyiW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BFYKPiG8fZLoFqEh1LxcMy3uhnOg7dPM5DA+I0aXqBtqrCTP5QQ0YmOGODfHn1jIqED+It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PMA8UwYiyYfMSmUrG9MQyfdGpfSkuZ8D7JeeC9xW0DOJcCIbxAVFEhjtfUwKgqppuZjd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JiUh9S5v9iABQWyyMtzqgNsFtWtgXxBhqll4shI41jOYsyvRGp0UtgYCbhBb9GooeMCx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IFQALpqliCgsGDc/yinDd6jWkTmj0xL9wpteJQKd9zjr0ymHWjkgF/mQEluDNRDbe5rH5M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KzgQDXMFqhYYwzaSgTxcrQI0fxCGS4xQ5eemIJRGpR38nnU3EfpcqpLCdsYBSsV5S2eap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ZliKoRHc5rmVwQRLfBOyFWMcotCV6+D384pB3c9RW/gUhatQBsJdnHw7w6PuXUnP+fjqU6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gl6j7orYxDaGLFVIgQ6juG40wVA8VmANwp+/gLSIpd6RUqMk0iG2iUjw/wD9oR6ANjXz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DuMJiDhcsirGn5GXpMuEcfC9ppLiX58/FeIPEuoYylCviVR2CAYdTe8NrlwLmo9bQtn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c5gPNn0xRky8tvpmeEPELRefCGjDOG4CqN62grn2FiBNpSrVmdIPZUE/3ykWa7lxo2Ls/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R9BXIcy7kfaDLudigqhxxC0t9wemvdUQICdZIAmbmKTc8KMXpdxdQDLHhjxZITRc83Ahb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D4sBJRStQtgaS/cQRbXiNuVrqLGX+ojf0FQTwVNWxNr8k/jZCWDC93K0d5itrE01HcPuL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3bKrHd2UidSAtgMcwvDKdRF5wwPC9xW0ox1BsfwlQEi7g2l9SzNsGGJW/MXq5OdQ9NS3m3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T7NyvZ+pQXPkkex+o1S5acxLd1eY5UeUd5JVtwHCn7hqyl1F0AjiBS/tA5YrdkdYV6lk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kVtcpSytkr4Wu4sZNe5iwHphdpFEplef2RTRHuLL9eIm0a+oUyAh9xMyn3UJVrpzLs1VuL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j3B9EZIMLH5jwD2StrXqKCcA68xd/wBIXDCeo5UL7lJnTeYSLbqogCHDlhlIE9wBVyuTl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ucaoYmqa8Eawzu+SPC9jLlSDEol6duZR0HXMZqDMrMo4F3WI2491hzpCEGpAeEITNFVja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CtLiNCWTbFhQOaEbXMU33KQDQc8x9tikATY9MLMAOfcN8IrTwVEli5L0gEW7WkZP+Zih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qpVwBtntRbf2cxYCGKcxA5xLKA7X2US6qyNOoNDdmXqc45F+o4YbGZWVKflnPxX6xeOZim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5m10HPbFe/irx6HuVBqn4IOMBU81K/ucQyIDKHh9QHKLi5kvwzTGf4xUswDH9fGFhIPiK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x9w9Lga6jCG5YqK7ga5Z9/BEMsxtyGolfIsUfVf/ALEHFYtXUSvgJexdYe9R38Z+lK2Aa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Kx7nDR8G4KTwNl17efghqlpSwdqcw29TGdszWJvrmYBW4MdaTHZ7qYsmiYBdRC81MLAS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LigXUl30+mMoYWmkY1GBxqMgC3UDanmP+IxFBq4s3+yXO+L2fxFZm/iLbb6i8n8NuCzHlz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Vs+42a1jBHXhT3Nlv3FgJeo0F+tl2PXUI7/GKiSeSXmBrqYYmYTKqB2oKwPsYVjjJl2/y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9VfqKSMssa4Lv9WW5sawpef3xwgdhhZoeYIrVGqqLQwlZgwCBjUAbRUZlG39RWwxgGF2fq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4qqBOQKbIOr3wWS41iLiDW3uDcX+pbW0tJEtZNsk4ZyQOMykwP3GqkC4WTDoAwtuVlxDc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vc3pgubBeGW4yS+pLyFwxdJ2QlEVVBCwjSvyS/wD1Q5vbb9Swqw3A5sl/9EFJIVTMVNfn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OIE7CJ4CMKQOhfJDaJa2I2GGAQflRISLgpg2/wBQrtDuKOBBiyjth6VivpH/AHhLWlvq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X+ZSq77juywM6EOGH8X3HGQpluJ6KHWI7aBCiKpFhVrUFuM3jcBz3RLBZ9pY4WRGm7+i6j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3Lm6UIVzAuX2MBa/cKDZoCArceoGXTktHDMTiBADcZiImEbYjyIQBEY4lr7DBEgVQrKE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ibZ7hTF1XiGMx+AZY29OfbAvWyFao2XSdMNWBdwcvzKra2D0nMWKya6pauYSAMrW4wst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QW3cRHtbiDNA2tSndtNeAiNmJWsy3bFV9TsZH9xgWVy4jC4ph6Ij9/FgFiz6jmW7AR3C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pWcEwxpfubhxivojBrLCfUZ/MRMw2ZevKzdyoVnTUeY7+MSbEVXtD5trBe2IjLap+TBC2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QcHkAOHX/wCFfJ7GC+glBthVCGEiBSirepRbYq/PxtUBYyt8VPJAgdCE6+LuYLnu78Hm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jnuEJlW6bUueE+zDCGwO5WG56qDqsAvgYqbxUdrzF/GWIjwx5HxVxCoXqaWD7cvqLsWp3g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g677laXNdkVd/mQTn+oQ+hUcJk/7Q1GMYO8LIKZk/buADGDwgHkEu0QfN7gXotaIxapTpY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dfCQIDx4Ymgl4hsphKQDTKB/8scb+2WlV1mWUrXiPMM+oBu+oOFVdT1fUy7HpEABQxlLQ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VofYS+vVdscD2VE2glvMLDC2oJjIXCbtXhn+sYYSbuqi4XvABqFVZuLZS9w2h9xwRWdJC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8w1YHQqYZipVV5Ipr85AAeJuYMv2RQFUr0gso+pkgsmI2qRW4zC0VhiIu3BmVFoYmWEgY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DcPIwtBauON21BFXvlIA2PziCkoslzBxTcQBJgOY6in3M1ivfxZurUhSWKckp2fZBsQ1E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1RAvDBIUFidSyrS9QZp/ULEEtahYsh1DHIHJFt/bEiLDQ0W1L4vGX4h2Ai7GNY3B3FZEp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CcUF3yQpoPRKChh4JlbnoEYhIXRm5a9RbxUDs3dsK8ZEzldGAhoM3TjEchClNRGvxIG8T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z9bCGAosaJtrWmGjdimKx+tiFqlPLKIZNLzkj6JCa4/IgEAGFSUKcjWtRJzpJgCgzLU3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amvggjXlE9HENFw6aWGZkpWt3uXxsxwoRnPmEJdiz9wsoOBepdUqU3F+MyvBDflN2l4j5B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Y9unEoqKtQe2XjXuFCzy9Epebw3bcfer1FZibjVGyfuZUHJEvUBpWW8QmQW14dS+28PR8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49zmVGEIMVbTmVNdJ/cJYLrzkeIzmCEmQJkmfUGO1ohvJWvzWpyytTS+XpLEVQ0fGPqZf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PLwP3Opj+k5gS0NOUvpsVR38biJDiV8KkWdnURZQ36QdqIl29xC8TuYMxFWtuwlTdZpN34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8cyj9NzYsGJ7n1D67nuS+VAuCcre2ViBmVeqiziZgTyOH8ThDffceel6BK4r1xcG3C1E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Vwf8A8MI8bSDRXNX+KRoKdniPC/jItv8ADF9/hnmuNwCwAfOCVweyVMxrJR+Imr7QYMBo1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bf5jrmBQDA7HslJLrDmKDIbjG+I/kpA9ZS+ypfQ0bl/R7hoP9xKqxXcU32+Ql26/REzA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HgfaLbFPJFs0Z4g5G6uGKkkd4IBr2ENBUqGoPK/6iGl2qohMy/qDGqzDmZriVUqydIUcr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T/BNFARsTzDeM1dS8wrLROj8MXuyeoiDZtiEKqyLHPt0coRFoumGkLL1GlmVLJU3/UqC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JAoOY4Qk+6jUStzdQm1sMC3dn1BzUihmNLV51fUttkFWU+o8hCD+Jfdj6Zl3L5GUaqfa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qvcYpB05lBKkbSUc3sljcFVfcVOdEeLYl4Y2NVqAzYbuc3C5ht1FCDvEEXEVBzH7Iv/4g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2w1ltORi03oO/EOEX4Ym0D7jbwBKzAGjcUspAID8RMiFq2DKP1l3dgcKWHJXzCqPsl56y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JkSznEUAgV5ij8FcTmi8rn9MgbV2lSy77wQSdtQJYB8p395YG1VtMxHlfslRLr7R7qASV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S8EaBDF3VSnSX27hVErxEGjkNRLVU8xZF1ZLL31UqEQUgjkC6zwSucepWuwz8O4spSzqW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HWBZ/wBRNw9clWJr8QWDOUpe0Zz1cCm0ljVZCvKE80FevUubcyn4g0lgYRvaR4vAEtsiC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ObzcFVDve5cF/uUs0Gngg84II55lGBeT+Ym5xT9QdTai6gfqekj+6hz1OTzcSBSa56CD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kaz4i2ZF4CALSUnmHqVGUucd8x296hk1SgOZiyaV4R2Qap1S6iC6RpGcxFnR+Zlux/kl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iFE2Q+XMFymp8+fuB1Lp5/kllzk+BnUo3Rs6I1/Wl4YM4lYxAoS3LmbwhHjVl+eoicLibP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wHhn6mV+2cwZziMKhX67g+HlgywjgEMTbMVoNCVIwCImifB9w10KxWPMqoLYpXIa8xAHd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55uZuSHF6hhKsAilagHxBT7DKKDxLHOAnIOIiuo68ZUlrY/EKo4zC4WULYU3b+GHI/wBR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OqB3x8LMLCvaBMRFYE9kCMH3TA4wOkQz4V0iVZPuHZgYxcWHbxFbnwhM/qRLpwaq48hEY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QeRgDA95hm0FS+IBC47Ivz+RGjl+iVvAPUXxKjVfTEyp7tDLQ1cO/OcsU6+zMvIii7SVn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SNEL3USHbmpUeB3jKUYx1wwVHd0QLwe4ABbbhXM9qCcJTgpaLrf8AEdT+VS5xm8SizeL5Z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DAUX4/LLVFTlYMtT6uA0yahitjiAxBo3TLgVtK2juX1FKAHSIaX1GXQo1AIWI4geCCskH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3lTk+oq7LL6aBYPFkO4vTeOukxYH7jzVAMT5YHQbUkpihqokEay9SzUBKmJVzwwIK7Qk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TUSOTdnChiqNnM+t0ksggRaqec+pXNHoiFQPiNByf1lt3+8x0VPEYoojmJYPuhVQVr7gxR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SkiKFqRJk5X3AiWizcvyuIcyaG2VqBiQhGM36ogNrV1mKco0+44F+o4glFXTAsIhdYLyEv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rQWrUS/hNwZVttoYzEKUU3lDlUXggzRXBAaG2MEDzgq7gSyrV3c5cODEkr5dxbsa54iI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o5ikSw1DGyd93UqnNFMr4mMjrpKFEGumMuY5Cs211FZd4S034/LphgZx9R3dGB51qJTKLr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4IDLdwecw0bgSo0QvC/phT0j2O4F3KF8XM42yMEaMhqOEq4Ptnp4NfUFPSvDBO3bzFqc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H1GQ0NrvxDVGsHASg+FIRfkMIaRUBIVaO4+OQFPqDFeMIHYA9xLtRSzNti2eOYn0l+85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5ICVI4o/ghUZAV5YqRbZ9YhcAdvUoiVlT7YmoTT4/qZAyqy8p+ryy3t6nlj4KVtzUJKzB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+JnC6iU2BMKNrRljMKtEqtQW+GcPovs4ZwYywVHNl+2ZtQzMrl6JYwUo7lqGf90WVOWds3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WvBLdk1NyBCyWU2fhMRlxvpg8NuX4GVZmKLdNxXzVRE5qFWooCGEcBzczhl4mRNMSG59R3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6P0H+4BF41OXn7gjtUD6Pj1M1e1m+dVKX/qBBXg/BCuMAvD/uCvlYeE4YAeIFp8k/Eyav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6+JeDtgG6VkS8qp6xCtKmixUr5/LNRyAaLPLcpW9ewYikcMI8SPmEM4+RmTf7xw0r8yy4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rG+9IYMA4CA2U9zt6e0uBAlFjEF7fNQUoX7l4F4WRV4QjsP9E4d8LzkZCL8XpSpso+HE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3EBgeEIaBc8iV0NhmEtMeRgTQ2tCyvcR2TTWIWiV4wIMMHxP7Sh56faU9xgtULtXuXh/P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a7ID4cR/ojwksNP0zcU8RcBoKbTIRS4QyRswQIK+6NqJWwmIZ/uMt12EWLhF2QZS5ycwE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xgCheyJK1gmSsXBAyfcyDf8S6C4ddy0f0R3AylhD4YUjaioaHoyXCAADRES6lpsjwD7JQ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qXawGotDIVAwdDiKY64u4rgP1FGZStogYD7QaqZ9TBb2OPMNj7yD/wBtTlL+I0KtI4lm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z4loYMUtgeoYbPllYReGNrLK6TmdLeyFks1etzgKj4MWu9XEKCBbUbF/zECvBMyhUec3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WDlxNKJ5gqfgJXAitKOIEx7eE2QvcNdiOUjBu3XwuW2H3AtJ0Rqrw0LG7e6vEJghbbeI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4jF1FpjBvM4lT8Q2NPGY8AOkqG5tdovcS7uVGtjgbgpq69QDBaO4aKEKwRlqAFwxxDdR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hbTRD1qWu9Hrd+424g/mCIYTJ7gBI67dCVXQopdkQAuZP5iUKrHiHbFb16qPbDQ30RAZE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XHaVyyNL9QDM/OIoZRgdETrg/cr6PFkVOaXaKAenMTt6UHC5RngI5fcHK8YgdoH8y8Sn6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xiXR5GLAWWwEAK3giZLS4Ncol+iFfxcGNq2ty7dh+GM8VZu/E2C/AmFoFrt8xCk4OiUv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NzhV6k5FaD1Lq2mr5uLiXQ7jswdrrxNX0M93KDa0dMxOca+eZa617C1MOYZLZeCmPEs8KW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ICZ+r/RHwYIPTcMrxR1wzAuDmwP8AcQBVUBzL5QeXUsO0U/SU3ptihNKxCZTrOeDArcV3l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qhhgwKcyinNCXzAaTcEJe+issx2isC00BzEGQ9dRlVVL+tQQ93jeeYiNfuEBkauB75qJb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WcVHlsvvc0CVN8PcZeZxJBG5c+V8esC1DywluqwmkcwuLiz/VHCREMkP55jPfdVDm7ZQH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DATforDAKxfZE0vPgj8JXCYTD33KlXO0QqRad3K1B0pRvZ4e81wxI2ekgamDF4ZmIJhk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MEJhEK7j1CPsivb8RY530RCszyS3P648VfTLlG6YUFGGF0Bjm5S4/USVF61F+buCqI8w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zhnPksiqyfVoMsQXjMbsQgiB3aEt1+01A/E1DMp2HzcKVC9wClPxLEtYYlnD9R+UzNgC6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NqnsgHi+24Tt/SWAOJTE+BGsMooOxYK7/AEmEyCgEmB+4AuWbC1QMRUQuTLEM3DM0Q7Jc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Oo/xKTNHlaeCWAtP3Ft1t4Y7gfTKwhbzKCBVbzuwjQLWaZAdI0w4MrY4J7PpiSkXgZQd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wrEOagW2B08oF4CitnEs2g9S3jMERGS4dUV1afiOF+qN3oifUVzBfr7VLlQ8QxspmFgdGT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UKXOqAGEL2RlRHTEdt5GVICgiDOSvpjozjTXEqQWPErxkA1BQybwVuGxunCMlK7Rzm4ts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3EICDmAa/A6jlVu8ERZntjoLablKYuIyD7llV1YLbjeKf1A4S+sxdyfAjmUntNOl6iIre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8AKrxHdQnUuKj6hLOj1CkAU2oKwVZjqC0ur7gsVdQMjTzPU/+yr2HmCnaF4cwrYaiinom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rGR2JzFEdhqcQYuiAX96hNaQH3ESV/nIXTUVwzk8cGJu85cU5hniwAO4dzCFhcpaXKv1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1TKHGqrhpiW9JIp5t1AimTDSOnmr+iNiUxz0cCQfcAB05hvKOp29TKnUE5MRlLFA9yhGm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XQ16QVThPnZ+YdBKS3WHBF1uMHMu+YjRWRfZUst+Yq1GDKAKMXE2joH8zccMv6RMLS8w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RiHMVu+btzkzI2fuZcLLeAuU5BMhysNLPqEyYpzNn3Mqx3NeIVV0Aex1BpGOPqUAgZIV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2vqKttUGrvwTMVC3c7WmcKpcFYAyniD8FKDfmUE5ExNx0TwBE5IRzjW/ZNOsSO/lVxQBc9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wR+dQ8wnrCsfxEAIGk6hscqXtv0eWaaiKbLatwW2/9pRZYYBtXPplxZU8r9RO1pUseamC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ANFQUPGJSusIpiJ+TqNmBNEdQaF7hydqaQ8QFncNe+5QjqOvpDos2WXOB+AkvExtbSHY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MeEZSL/XKIGDUj6zVOL4l20feYJrbyMZiUCADT4JBG8nwjFf0o0W2GAKS7H6LAyvpKFc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wcLpssIHX6Vl6SzbSee8Uw2rGS2CW+uLPbTTUZ8r4Su1HkYIVVijYyHdcpaiI4/uCa/NGU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dkUNz9RbbfUpwA2aKl5qfbHhR6ivM1Gav7m+c2XWIJs9FzKQ6XDpBfcTrHkHURPDqPX1i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AgvTFKlD5InJfiFRzCrJamrZf6S9BbGq7gwr45mg+ojfk37iH1KVTP/vQt1nTEKqJuHOX5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vOeovJKXHn/JKNHcjL0Y9w5YYAJd4jzB9QtrKeUHlmKzKskQqmJ7/LG/L+RFSq0OIdr6l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LwxTLELzGozbiOkn3La3QSWDg9kCjB0kswxCJx+SB5Fg3FzXgi5A2pzHYVncpNPklAgl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HrSo1zGzY+ovwSZ4wJiOEeoIxTES/MXUa1W3qczzsED/lqJQ4KJAKqfiEvFHpL5ZBqshKB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LKJkJpTRUCVZeW4GqKVggtJJminouKi5IuMR0jTNrAqjS8EUqo2jVw/AnNsz5YKzOJHMK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3aFCoUDkvUYJVMVtdTt+piHYPeYVP4PRghaYAAasD/wBnDOXv+ZYLAqvEbdnZMRLvR3Cx1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6ds4/uI5zX+YTVUtcXMeyBiXMxD58GcPc4bI5zrA4SGAU1FFFmLMVLDJKgMWuLqV7eF+5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X74l1h1BK7TiprkOnPiBVxCqNyjuYMA8pq69E6Dn8ym0ehUmrcTIIC3nfxWJktgr9rKfuV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w4VGSKyZz3H5fB1LonTDJ4lQt3j6nLL5m9PZGGWIduybJk7HcVrct5YcrX+5lZQPu344a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O3n1EDHHPMRlYcBBv+YFTDKhdUQlWc5gYlVKtTyizA6Gu2XzvQRVW3LmUvOkfcxBmLDWT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plWs2ouOouS1cEprGZVMqbxF0tWQW81R8PcVcGURwAjlcPXZgRfxGqJYAP5WdrRDY9D/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TEBdyJWcAmcRgF+RFy8IK8jxmwxXPuWQDXlTK7lZ9ovpVBpHqyeoJvBQjiXKlRN1kPfc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TOsCKIc5/ZBQrN4IhpZyyEIVdZw/hu3KVqt+UELq94gzv+4JkxKyIK7PpLbNpXD46jjd0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PrETQiXVphwfUVJI23ucRDyEsQCmqrETQlQGUxrIgotxrbMWU9RcYwrEf+pgiB3oRLWC+0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3uCL1DFKhuCAn5Yco+kpXT/EcLPSXwK2PqD3rUws5YfeIRWOcom2ejDHmdKiyLEugsSP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/AIsZwvDnKXC9NzaHtRqMEp6K3tHlr9JEA0zFBQUUivSn6iTIvxHmUJbEtvEvhiaR6WGL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iRBrzKjLfklsG2jiIFk8QBdLxcbCLUR2M+4LVCmnUp3d6jWsg00cwHFjAW0PkYc9biuPy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+iWLUfUtXPZg9xQwG4X7iZZQ8QctYVC2gxUFKHcXGhDYUncG0a+YoQRYVJX1Opycqq4Gr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cdKBa5jz9BmUg1DE8IeYKRKO6Y94VmyXago2+MQFM/xN9aItruEAKJNUA5xF4ZdBGjL3m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gCqUHUUyt8S5DIOVuAN6RFmH6bjDPWYg7WGLYQTqK6YhK/CAlL+FmmSbubMggWHXmIa4o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Ga3EtKWa6EANtbbXcCyDltExCIOoKICgwIyvmFdq/crxxHazFww2u9ErI0M15zNLCle5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U29svA3v7lX9wWn9zBFKL9pWXiU+I42sl+IliqMVbqPDcK/F0/BKsvtKxebgP7gaoFSi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a5Tbf1CYF145hnL2/EbMUIfzEwalQEq2FTkq1KyyqnKCNVkoj1M+INB1cGKqyYBu4qMG7M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/wAjacuCMf0v8QfuJzGA6SxuAoldSv5lGnV/ab5ysq2pXfJFixV+EcVdvcDExPLUwR1i9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iAOGH1pLo5lZalY/qW8CP6guA2ImfUCnxUWmOccwxcDbZfEbPY2vc5YiV9GZaumoHiJQj3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YoYaEt1lgpyDRW5RSBsj26lVDXv8AWXFySbyB4ZVmaUrD5g5QaLxA71UR6uKaEGjEeqgRl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Dg9J6xKD3UVvu4U6CmhdguCZanvzDChSzFRmWV3PMC+O2PJ7hWml0hYkG7uLkOTbcNUc2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4Y6XREt0TMxd6ggsN3tNdkfIy0KH3BMa+LghzVHYfshwt/ZHFwb0NxbCn0gtq3mE2a+pY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elKr+icbiIbtiY8F4agUAChpKP5kF9XwY0Nv2zYCXayxKu0INwnJgwHN44IWpiNMhWB6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pQLGUy1W+5c2yKBC9AnJGN4jzn6lrsg8aV1HWE+2daPITHAGhx0Ax4ylHwNmoBxfZjSlxe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gQVwnaQziBpYckUrPd4lZQiEkL3mP/MUWVRHDLIL6/PKoZxySxuHZBSrDwHww02gKzLTV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fwcseq8XslxLILxOE/uHtVs1PCoSM9YM10HJAgMi9xgizrhkunuoJRDbTqUP9I26F3Lx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g7iknEZ6l3/pgl2xTgemMVgbG46xwYeI/ccxYCuDFfVUGLsLsxAsL7gV2ypUVrLHMwi3n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VTGtlN1AWqd1Ac+aEHVsrwmHY+paStkUZpSogjS9+4cJficp/UaiQmILVfVFbz7GpvH8w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wrG5jktcBMSB4JirFJbUOyFVjFLKHggQYA0szAAN82cxFn7BGvm8ZihuDaoqqTypYabVF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vmKkgbcqYg1+CYRPF5jELdQbi1uvnEN3IeCMl7YI1BVCqMYiSMDlZlRoXqWgaZ8MSMuLC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A0xX1fM10m1oJnwv3BRV9F1AwpHyTUUBefqFji6jGlRB9wIC3/uplzKVC7zcxks3wcTbd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mH2xo4OKqZPRK0ciMfUW1Aw5ev/sSzUsx1UhP6r+JV7N9TZepZl1T+pl3FYB1KxqwP3E2S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sw/EB3moDctJtYKmTHqHSHxKD2DHuXkumandbKK8wRpjJiBiKP0R3Av3KGq2HoI7Vve5X/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/+srjqBG6ofuYFGHmDMubI0WG+aiZ3LTq7Qg8ATDKL3HKw0nnadw0kRlv6mkZ/DLmkVTB7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RuOoctVLC3BJV0efEMO+hIrkR1KvKgAn0uoeRl9Ff7TNiFygRlXW2L6mEaUBgOAaBsrm4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eLnFalsQoVYq5YYrYaj9KFREKxrJ4uPtgsOaR544TLM5mSeFHa3DJkWI0zJ/lxhKwpm76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dqzEvV3UCvrLfsJewtWikvayrZU4k9Rfbe42w+kqux4Kh6CXmGelHhT6cJULUU4mhwSg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swRDOaYLs1YylW76WPdQt1jj/jIasZ0DETX/AFM5S7i0SfKAbSjkSZ/wp0mPmDI5VXcA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Cvx1Le2+4rkuG4gAQVNhA6KPvK2AXcZ8D2DLVjNaxKHZzIoQHYko6J0ikR39UBi0ViCnb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iBoX8kR8DFKlWyfTDHInRqu5Z2+Ej2H4iytPqVB9I1LqY3xKYYdQNrUtQOYC4GgVxcIGF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MJW0jhuLeAYLIMrR0ZgZ9RDliI2lLNfhnAADFrFUVUMG4F3HfX2S8olrRa/coYsfUXYn1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XFtn8xPRPTBkgZ4hWD8xLn7SAKUC82lrES8wSrDRiFzLjh1avDFOIFaC23iGjTN0xdqS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BbseEYVW1WRgXAQ1UP8Aax4lX1E2HwOGLZPrj1scIaZaYVYN5xpHe0TTcScA9xtpinsqH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rgkMvbdyq9Rd0QvEBjTWfBAVQeXiWDXmMIgmito8X2y3TBKp7MKdZB9TGDOrlKnXggRZ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zlKQMXgtmexT1mNVmU1BC3MOL9OYUP0lJIavNxcH/AMRTAXXNiBgwscrll+LMnmFeU+FC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t6gXjJpckqtdThlOrjQtpVM3Fcfo1L4C1xLFyhFoYBl9FAg2msawMSMG5KDdKrHG3DlJN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grUfOVy3DVgz3BcA32kutYTJcFWz7CN3fpcfAhtCsEGjDgZgyhHdVHi++WHFHCB/NIPuY1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isNSGB+YPheJ5I+jN0Ukw+IOJAzbxDUEZ1jzL0JgbjhylJsOUMRPclyhl6ZBYyHQIojR+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UXpF8r/AFMH9BFZlkVNuvMRpfiJP9IwUbXPmPj+Z9ZfmUrnN9xT66i53+Ii1g2yROXxT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uqa46HmRWYi1y2IgngwSibCXStHNQUeiMaoWS8wZPAExhZcIQDuyqjLymvUqCKt0RVleo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5gL91FteEg9CzTXqOQJYq5+5jooDoyg+DiDe7LYNnj1BQoNZpgt4JZyD48RHNwc5lEoso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qL3PKRqFegYo4lhWIucWgtPaYJW+Q3E9LokyxZygqJ01uuJY+QtIk4U5al1TZU3PaJSyN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lovDh1EvFKJDUygOQ1Ikx+mmNfUFjWFyf0R4jeUC0QLqxCpreLZY1NyA8BwWXgh0CoUG7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i1PtS6+vluXYmmARW9LURz/SYDI+pcmw8IrNTzMuRfegOKUDMfvlNUXRGsI1lhgRrOQZ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4QgbSp/wWBu03iGVEboMaEy5ghkG9QHC9ypSheLQ/wDlYhVWsvEGMP8Acv5/FkKewJLRa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Mdpiyllv8KQRfSOOYtGliwBZeWY08rLJ3r3BU0avO0eL+cSUErwsc4QXYxLDEvDAQOhB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Hyo3hh0UEUoxaDEfXquLyaVqu5eMtk2j/AFKmp6ZsAoTMcuPoy7Hoocl15uYTkA0krrvS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SGrtGouKpplzQK3HSaMYYjv6WOM6kYsyCB7NPlDlqSb0UApilpJ7GXY++LZUQrBFC3+E82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n8om8cXMEfDUaMH6g6HEBwlI6OlluHGbKwaiS2fuB0yAWG541KgigggYqaxKGRO1mn+2b2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V9EyKFfFXKHRBy1HF6UsMtTnc+lwyA7tdo58YWExgNoQ98HhgVAui0KnUodWXBAgloYD2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VumYVq/mMuwZ2lDX0xNAvwY0l5kVmMQ324RLrU6ZSTL4xMG/R1Nyb5/BFzBckcK1f3Hw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+ooOLwUDWTVNQeciIaTzALYcLMke7jb/IzYBlzQnuWITw9naSjk/UsNz2RMwDzUXx3MP/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mPs5nCw+Yi/smBSfcWRRdwOHTqAACh1FFbKFuyJkbCXLUGnPMBWzSgWrD1C5kdpd9rDgi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dL/iCc9+XDLA8w8ivrKYGEGlDaiU8+9LcpVhejLF+Fg73tFfiKV3d1i3B64jCjfBGxnaF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nP0ZAeuQ0ISVvrD6iQCxu560UhwR2DXUXcxYVoiIWU0wT8NTEwRrhlgrbFOSV6SHiFmGeW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vSwWQrs5IyXACj+n5iJYqlKYXjyTgSiUWLrH+UDlI9ko0eLQL7iBj22B4TmLg7sFcxaWTu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dwUXX2QLhvBcNb7qS1CJckwTdBUSUrGfEDMnwGVgkVygOigF0kT5T0ilN30y7LhJqXiAom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jjT+04rQXZR155jn3DuPpvcabLyuBbZVEqj6ShXvE7IVmGBs6ioc1MvPNnBUtGBEiSi8w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70hAXJ2MxUlpYkKbXdKW8qQheaLGyU4zPXSrEgZ4YNsjzOtRO1xpNmVRAP8AfLuSMf8A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n4im1+krMrbqdPMWKx9KJiIenLwil3IWvzXG5SLy0xCWouWYZu5QJTeqgEMQc2RAWFAS0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rCQ2j80QY7Ia4FIIWg7U6oC/7owClZzc6B/ibR78EAbXHUtVq2KlU/M6U+oMJ705lzRj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PN4K++kMEBjPB0Yu7g401orlNgiHQDDAj/U5S9s3BGEpzFv5StQ0ODuNWJPGU3NKstat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5iCj8kw5L0o4gREgWhDfIBTmV/2CAUIijZELpcRUAFRW6i5dVFQ736oMCwChuOkPUvKZ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ldkWTIeCmLDx8kQEBRGXmU+5Yw3upTIgLiKWb6mwPrhWv5ls1GbGIsI1QvosagMY5VxZ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tZNkXyQWXshoJUjiNHf8AcCzNpvqJOSoXRkTl1ccEysqbCPUsyxG3qAtE7cwJZJXEKYWmC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QlC4m2IAtYUOC5GqlHDOEHcCao0MJwtG83iOGVeAIDf0mPRtxS8wAHvVTVml0uJxL6hTV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Mcdrpbg1ljoDHJKpyh3LZUPEeG2dyhZ3vFzqTFTg4qt+MQ57ABLX4IJli/UxREX4+0U5CL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plCmmZARfEHCwO1gSyp7jYLlvEGG4S1R7jdhcTMCeGKIIoyIUZG+qglhYhUwX4nIVdVF8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VnMO2LMJTiEaVMNjjNlHItXDuMBYO2JZd+Khxf4glBweIXF280RSXJY0fawXsXPJg2f8A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tY8zetHqLCxF9TNH+o4Eec/Ijbr6FmMC+octZ4UYXTPOYL2fHs3X2IojYKK3zAjH4CVDnO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XzYDBcSKtQ/UGL54ymf/AFeI+o/d5rJ9ylLb7NSwo5tZS+4MwjyVKCr9MTRx8NzoY83B9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aZ+y2NJTbJt3Y0yv0jj6Whib2ONY1Ka6M4CxvEtY81hHaF2GKsXxIHPogTVPyoXaHlFwW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47ujhcyqDec1CrH0pFGfxpsL77IrA14g9UPRBZU3YCboZC46fqMLO4rJ6oLdQtA7M0wEA1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ikPwCxTz2UkXV4Yy1R3KSwfagozAWomW1PI/FI4uLXMTfq7I0ApPzFz+iW3OBqppfxkp0F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ihdXyBZS9QVYH3CWrpaIdVzzA6FpWaRB4Pud4FbmqmS+EISafeDUDwjBgtD4jWiFnaKcn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1idoPmWRS2MyzGb0hut/ZA9WGUsDOviYc1+o0tEPxEi4jjKYMThh95LG1K3F1t7hJZFiP5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3dQRsYdqJBYtW8JBWS8QpVoHUAM+tkYwPmHYr7GEdBavEIKT7lphPsldr+ktC/wAIFlfq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xT+YawdEBSYdwtZzmIRzGsalNUz5iqLWLjz3rzBECW8RZLh4YEfLCMGViB2n9QtsCZqod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VeJSz+aaFv4lLam45KGeQlKr4BT+OMskDzHg+pm7M+0OaFhRynUfcWIt53Lq6dkV7sZK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1FTi21d9x5H8DFmFalMSBBlbhqALKlxjnZXcMRM8Rf0ijqWAfzFSgdrHAAtcEITyhrEFS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X0UT9Q7JQ6lUTOKjKI86WMVL9m3GhaiKCONosgFQZ9q2XGKtaVm/AqZMb7mToUUX6l+Sx4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C7tzFUA6By4mJNHcAGgdPEpbfmVFMbZdovB9KhmUrb7mvMjH8xJhqEbZi4/mK+NSgfuV6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BLa/cLvEwwRacOuIYVbUP/qDqmn3BHLU/wBgRxRPmWz+SWi/yTiovzMlilfKdylrvLnUC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4epWnAIgvdKe4h8mArtAJfvJBLnmu4rYXd1B+AeCL0oQFmA8Ex0lTN3u5bcgHuOJRqWORU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BxLuMvqD2qA6ZlVlEP1hYaIAl/WOQRRGuLDzNgPuZru63LRIT3IwOjyfmFtgXl7hIWxaj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mxM4fYhzCIFHUT0L1TKiqHiKUVIPZlgJVu+HfucBBmKmkK5mmukFVGTuZXAQYyFsGJk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eZXWB1mZKpWy4jJCJIrDm4tISGx5lug/W4wYFqkmYO6SJKKDanMUFN4DeEQ3uE/qiIxH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7Jeqi15cai9TjhGJUyHqGtdRVzb/eLp6JgRqup7J0L3JUEXLNg4OUinEHz/uAZ+2FMfWQ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6mWRXSLYafUVX+GYASZBSHED0os3R2HEhipmEEeA1LxMT2IDX6EWEF1msaG4rVou3zc5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V0WBbf7nPHnBcAWE7YqTH2lvF2NWjCAarNxfK9yl/WgwiU7uKc31EFt3NiWDWcQ0MHqf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VibZhbD+0ZSoK9hM41+TM8NNI1i9IeRJYUmsZUuVwCqEipz9TEqcoKmD+WgagNPGogrbp4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417ghZV4Y7EaZjXaL8p9RMnDwSzKbc/AvGPtKt5QxQ8fmIaAaq7zUf1Igwj7giwTiUwKCQ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dxAyX1FfU1Qx5R+pSawYcRRVKPKGAKFaljmvshZY0L5Qsw4gwZ/SGwnsIcOvFEaqrU2F0V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pSjpw+0ENZ4tK4w8ykabzmKCWjeSHE3uE2Kow9h9Q0Qmsx4kHTMO8IpRQ7Sh/RIFspcE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DJOGh7mVG2qe3dMdQkopc1CmgyRVFHa2piRDeIgyHpFQkhtqCwina4GoH1EjkVMUyH1Fv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qIEzLbBZwXhANtXdYm2srmL0tUsXqYI7qoBkT6hQlgMQwy/ZDAHq6qZQw2Xll4IZlVK2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aKFVtpmKxSIRVW7VnmMnoEw7jpeYYqLn+ZW4uCopixFr/AHBX3E1u4Odzq9wF0xEUhY5h4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Woti8wW8bj0xmUTLDUODDLvcbUkbmK22vMqNkWvmKkyoalgKqSJWGqqJFlJU+VlxVzJN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XfEsgprBUV0waMbhhbmZOCAtQJZosSNOYgI88TTzLxThIpXE2EcAqIVdXAzZPcbqU8Vz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Uq8io+0SWLu02pPJBeEF2K8CdkRClGyBppKmQiP9kUiFdMA3YIvn+UMDle4Oas8sEJYw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MosPcxsx7qAKflIMq3uGUEAiSC0PsEu4/JMHtzhSEIC9wy4D4gxAgQibzu2mXVGpYkzr3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HhIHkF3EMO/EMlc81DSES1reIqzUwzQcsTbxGCdV/mUPABlH9SkjZ7h4MqBtL9kobUBUC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tgSlDyItcgOiXQG+2XGx6Ur29SlgHdM3uU6Y+0pMFqwlNZfZnKALZTH9rlSsG82MfigcO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wWADT4RlkGnRVxwuAdfQLXGm8ftKOzzFmZDGZXcxxSFD+Qlu0+o/IfUTZ8uImwD3E3b+k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VKB+EyooP2MLVg1glBh5aBEYsjU0nq2I7gVDxQM1abwTjX9MwufMGIDM+MOYfaIcP2S4/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Iv2R436TwR6CDgos6jRwOpfx12zH8DFMa8BFb66LBUXmUMrByTXJTZFP7IigUTWUAqn+4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XEAaN0xXSwHEaaXuK6Iz3GPc9jHoRYYnESDGP1y2hijxKtdt+Ivj9EW4/UMEwlZ8TJq3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WuYE4GHOydmmICn3RSyFVtriwATJNZSQxpIrY2gZ7l8+iAsNdEITLafECtsNXjcNYKdS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cVaFeohrjTYWCFj+YIy/myMGxo4rOY8rIolxDjEw6u9EuL+tmh4GooIgzdVAFhPLCCBV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heHllT+xmEUFDdazExoVeyYpKmaJU8lYIRyQDOoVXqrPM0b6wXD1UrdCoCrxzGglocwB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BL3QBbxG39+5YC8ZBMAEoGY4Db9xybvE8iw7dN2cw2v1G6OGOz4JtLDVfU3g1LvdT1zX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9ThMuX7jaDiZsAnFZmm4F6P3DTqeoe0v40ILEy8mePXRNpYbj5kgt9QwFRVDDcqYUccx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LRNfErpuVYKlTUIs0sIUERA7Kh9ByRUF+6lRTjqFR5YG25eza+J9yteJpnpao7XW8F3tG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p/1CMVO1eV4epaF+pdOJcIiORiZWZsxiHK6YqdQ4sVOqeSWBdnXEdQZm5coGw8pCuqv1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dc9R8NLHX3CHgrmLgzDG5YfxLDDaGc1C05zUeOsospXceMMya5nIlBaqy31BWYUyqX4uF9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38CsJyJq4lHBFt/iTFWDqkx4AOpzvwZoAPYogKPlBwtsVDwmNA+27h9CbyGY4U4TEosS6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DKvyQIkc3eWMrPiGotTNHELbC4AzOQzstDoFTEIRjtQixO1wI1+x/1EshvMI0vSHOPQnSP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m8SOwDwI0CNmSKDRjhRZtz9pUPwkDAAC7u5UV+US0ptzmC8OBeSGAz8sIBwtwju3qALNF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xu+UUpahyuD8/yhyG6sKcxIOLuC4/bBtJ9kN1B8WDTI2kPCrDonPZLZnL+1MOD61jBKG7h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6yEFZj5hk5FVU2XCrzHiGKG4uWraK2iPQ6DKwiltcXb6LTYUJvPEMr8d4y4mhBDJrzBv9s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V5xOEf0QZ38YizlW5+4sQ8k9RihVuGqgoAqa95uDOTD7DSkLEUgHXnJLlpWNkx5F4gRM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Q53cxoIGNdhFLSC4jFTWLEA0Ksx5z9y/TxhJpYusTO8R/UVEGeSJcqLKZig2PpnVID0r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IkUWjhiSvrVMoqkIoCEA1Fe3Usr5Ta5ghjejMXWoSsbixn4WAchXy3LCE0NIth/ZEX+y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1SbQ9VyV1AaoYzACjGMFsJYSMFRYFDzBUYp5lQ8tUAMUo0IFRSiWpEaNcGJpHoyxwckq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LLXJ+ILF4nXuGLxWIv/yYK13Fe/eJuZrESy7iJniZ/wBy8XklzjEGbGdU8TiuZcJWIsGf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Jn7ueorwsUPGcHqbqDUKc/cMZ4YiRc7zNQ0zAi1KWwT+8Xe8dQll5gTQ+4sUqjjxFvJm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UNEOpiQxMmF3HOwHliJGjuVjzF4RImlxcm3gxLB4q5W2tTZk4O5VerGG2KSUGEH+YamP3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GoNxiXgjXgcm5thFaXUx8Oma8CZKHWpUFWImxgugJz4zBBsTcCxRpv4i1uDaqGzqFV1x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Og4gviIxDdgju4pwOqJdEqbQamZ9yi+KhBWsjxBwoHDm5Y004Jw10oEoM1U9tBidVyTc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vIxML/mIrtPEo2Y5xBc6nBjtLPhJTp+rRoDCrYEW1e0raUvIRBf6H/UobeWIMY+2DQb0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K0TRmpflT6TFk+4va3lVzOvPSym6A8KOSgXvUYJ5QZv8ADUqAKfSUTIVnEhmKxUkEVTcQ5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ZDwu2VYTFH4wG4Jv2MXYovvG3QNtsQ6P3DQVReXceyX7UumY8i/RF1mVgGTRFqwJyQLN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oNDlahvSz7lEF01UYi6cMUxMJdMFDpYnjT3GWLms4RLFC4YLXK2WjufhIJHLh8GALcZOHs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FKNhLdwVC76RQ2zjTLkBpTLOeElfql/GEuKATLiHFX1A8BvcusFGpvDZKJyVZZKNfaS7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bumCgk8HiO0Q3UPAkF4iqLe93KW/6m1jpcb7u8zUstu4qMsruU7MnmUk2yCcn2TG/gQk5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FTL+iLcI1aSWBYimGhFLvemWFJDFww4V5iMTRqXdz0VDLyt7hzlWW54gFX1IDZ+NBisK0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balCuVgtxwvrkBwpkFBG3adsA5oDCmC8ymH0BKgj+Qi44AyZtlbi8SAX5nAi3shbuaWb3m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FnxxDJ1gumnNTQaSePuULH+W5bNBmeWYebsXcApQKemp/OW5mvWPjVzBn1c/+EvziBjE2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tjXfE4YiNnXqYMn5hzNvc9zihzBe4EfEd5g9RaDLFacStl+5Yo2pLN8qzK8umWh7mmodv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+Ap8Li5IvxKcLcT8+4qlpkrFzTL7Es2Y8Sy3cLObrxGhQWcRqaqNg61Cx4ILk/iCvJZT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rwzQg+WhMEChlswDPcPRSbuIC23og0ANYpuF2UWxnFTBYzOgVcBhrUK8R4loMB52wxMUn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I8SzjqVlAHgisSs4mHSgqQC9VYMAbCRvgzIZEdJL9Fj5IMpnFH+0rgEpkagKZvm4RV8KK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XDzLLnFMc9oVGr4gWn9xR0FPMUv84SixqXsXKCrHxOCfoMRU4Ryi4lphrNXMCIqVyhgJ9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5pnXFojKqhuxg9/mmivtEW8EXWhuxbBMYH1mXbb3HGm2w1jRbCan8UUOvhcyu4VoMIANH7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nFvIhTYQhCDNIFYOyoWGrWEQpHf1KRrlfnOkvAYZDuURMBVNtmKcK/ERo/MaixfcR1Xc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8Tw4xUc9H9RocD1H0yBptlYFS2MOqQ0QKo2mrZYw4aDn1lyf+GxXaBSrRiTfgULawIwMp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P2hKZLxuUzZD7cE0HtFRcVWoRG821AR+kivP6xXTm9dQVl/ogGT7MRo4l1RKaWmG8S3on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tnAKY8V93CruxTEdr3DdaVUK0wlagcLAO4CKlhYwS6MbSTMDGy+lGvQ05xFGZCtQmUFMGp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jyzImQ/fEGF91DYVh1UzJtLwS/8A1QDP4Ipx2ma5lG0faYqK+ocjCKihedxdLM55iem+4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2wr8m4TYGhYERQNrUpiPuhEeDom1lLgrWd2ykrI6uFFRHggDh+46tOXWYIAJpSzHaY94h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IlZS8QltEvXMIjQzlgnq4vLAWCrxEBcAg8QPmWiX8xzj6UutquNLEmQYNRI0BtWXKmQVi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N9WBOSlsRYDAMckqgF0am92z1KDN6nbjc5gXDAPMzf8A2e0NeYMrM6jzM33uYKoNmeblt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MwloRx7lQ9x5I+bbMwUjf1Atdi3ApGVfubPlYQw9/N1/5HnUoPEywnqHP1GuNRzQx5Iq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W3GpYGvcXsm0bUeMwHFQiLYfqDZTdY5lyY+oqxbEut/cs2bTCHRSE7SUYVAOCMq5i5Lad+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ZTdMZHN4YLlYZP4TAjgYqiVHWUYst1xMw8rhXMdyncGTqOC8u0GtOdktKOTDL0l4lzcu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EOWssaFAEFhYrU9yjRB9wbT4jMwamBZgLmJBuXUBWigXf5h3OyApcOQgBSu8zK+dzJHsj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ULm39CZL7pIZLwdCJbEq5TlS7ZL7P8okefph0dvSw1GCOQY9YJ5gbXLgpGiW7p95ijMs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qp0filFVGrwovaw94uKL5zCACKOJocJR/nEMJ4LMo4t91hbo0Lu0iRv8AtiLdzZSX0VV6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sFTdoQwAWuZxSZwWiFu57UOwBMXiP1+SN0h1SFFjbklSRd6momN4V80SiReVcwG6D6jhl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kOt3cYWxKyEMipqFwxPDF7HPMW8bwvcTWv6rC2+AAZbhH7IjuV0TMQafm0wjae03aBW1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oX7l2r/SFvXhmI5fqWGU+paA2zIS0CNTIbcIpAsFfTg4TnC2GIuz0wtshlCMm0MCEtHbt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aDyS6qqy7vqYfwGoESArrRHMafcOC5qZeYHUStRhECK6EivPXJCkwUq4V/2S7Inm4npER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b+gThfiRppBEs8TPkH3LNfRArFjv2gdHBjL9XFCwYmRWqbhYKK7gQU2Mxva0qFP4zNxr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xCWppuphFagJxBaa1KJdlNpvUBDMMtg8EZcu9gwOXUG3mYQXvMrII7ohtRawncSdx0xb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RLlPTPaKgGhRhfUqZCDhnRjBFy4AtwLYbzADFMUIcjEEOqquuPii/wDTS4RHwZPJNWJ4H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tTk35eZd/KmHrEV+2+QIQncFWVqHn8T6TdR+GkG8ZZdzM7I0OvUS8DfmYITQxASaOJpMP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x4lfHAuHB3FZ5SalYwPzHh5ICBlLZr9XCf9mPjE2xP1hgBPhc1zKCwx8VvxLeXxyXMGLU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kFxyQXEeGLzvuaXN3xEdkuLFstsVpVOU5lY5gRHNRvItIcoHZGCWozAN3bggdKWgOYAjNw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G8YO5ZMW1QBa3uIQgMHGyBEMF7PMuEQGZlFw0eI0WbdwEoHm4ZZbhFuZl6nYOI/L7iOb3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24zNOGN1BYUY3uIqZmULE0ONYgrzHLEBWQl7aMcQwbRFIFRvtHaDtQO1iY7PNEauVtWPKP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6oyS/UYsGA/YJRyqWc0MeTrSCC1a3SKRJYVbUAoGe2GsvtBRV0LUoQZS33UDvKdMFW2Rw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6kgDK/hCAd14ijZvUtyke5XVJfacEhXhCjX4gf+yaSWqocQzkbzOD6awUC/Ri8FsgagGFH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2n0lsGq6mKmAc+salZFxWeJShwagrG/SmB4E9hEqr4uxgfPKKZtFbiZQg4UgUqPUMdD4gK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GBA8B7nOBdTfcPYe1Bsv0w6vseZdQ1wpFLpf2Q2PbSZjS7xEsmeCZd9OIXaLzaKTDYE4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/aY3o3IGBux8wPUtZhNueoPmdTlgBRZUpsEVZW46QDaXlgP7iUuwIxDYkVoaPUXhZHyjFh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NEkZsOfEtM2PREC1Pojtt9QIQGalwbJdw+lJTSolsynh9SoiNYasfwtxOpUjWo0q48Nyv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q0qFRS/1G1Jk51Etv6gixJdYgaVojV3LGRXdkx0TxKlJX1LpYAYhwgs5hSaKs8SuhC1RAY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RzC1WMm5q7eBUoHb6aizYCQBwnlzB6X1LAAVw1hg8iHzKeTHFkm/CpSv05LU0w2pgMNB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GZ61wEYP3QwNV37VMUSG84lLR64DINsNuyBJGiMetHmCVjagu5QtpH6ijH+r3Kj0h9yyBy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mYVOJzMv/YccxXpi+kU9VsvOI+PH+o4rnO4OL+o4f1FeoOJdYqbdzbMWX9zXOSWCGIAl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kKeokLaP3BsuAVBceUP8AvEwm0y/MHQkWdXFXEvx8EdTWYEFvUPLUVoM3BVY33BXEbFGoc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dbUC7LXDrbqbxYsT3AHEZTnUdFwRin8x+X/UNPv8AuFrXg8wcrLtzOCFDjEegy4BRM+4l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TAPGMTM+AjgvU9RrGId5ccRzuZcEEoNDxB0qrgAVYXidswZjPRxc0KpvqCMYshAYquJZR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SyZauBaGqiKzqcZWEGHUci8LucnbAppuNQ7lF1qjMEbP6lLyX2Rut/Cjra+FRUz+CWl/R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KcKKQEcZRqrheZEpW1rvmJWh7lubuKgnnHqfj8RfVSqqB+6hbWP3Llk1lp+ZZLg0Mj+IE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3zNiz7gHQ/MTY2fmId8HE4PnqXX+klsWfmK6qZzTA9ZvMO/EOLX+zF4eeGrgsVxgzHkG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cd4Sr/ksljP0KF31VRDN/rmav1QxQ2VCZDbOccPtKum8tRDSABj8bM4TPpLEX4JZCRUdMR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XuKkqJkhSIGNENjSmqeJgq93lGJprUXWgikY7vbmUkwumsSZAl7ZveDC+Ij/RFI0lKGpdg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ssQcH3J4Fmm8BC1KAUGa0ANqJP5sStx+WLuIzm/1y7V/ojcy0o1Fqyw4IdD9RxEQI5Ep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tXb5xBCRDFxudkSu5WKagOa+ZuHxjUoNkBsBbpai4MZxDyFEuFqxsxtNwZ4gr0ULqoNhD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NZ+xC2y/1EBiyZyv1xXS/xDaWnLMAKkViaTdGoYbSeBhxt6qBirQjfMaDALzDr59l5Zk2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4KiOMDhxKKbnbBUZHcFO8U15iDZm2j9wrigySyW+iURCSzEC/ojbsYoiAIsfPMTXplqt8E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uJ1iy7EcBWqcLmoj4uQpmWnDEe9RQUwn+k8xVPRMHfmbQlQnE8Ql65lTApg2/eoLFYi22/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1VTFUXmCmMJGP4jvKae4C98dTktsxx8GzM0zxDTwuZbDUVXWCx9y5cmogHdUa9QrsPEH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Tw4lqzmsVNYaji6lw5mJUcksuULGLNETVLCxayzD3Ft4g9RX/qFDc2zxOVKhZou+YVQ1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KkEdrTHKXNFwGJi/uGLJ2gLcEiijNZuVeNQAjiXvfBCdrZaN1UK6NEmy08EX2tg4iSK+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qunUvQXXEVlyFSzHEVtE5lfUCpO/cVI5gCBFMt5i306m7mN1HhcrxctwHiNa8cTE/TMch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AXxPKOxQgsZCnjxP/CUQW06hW4BzTDj+AZqCekGAY/4xFbjVGRmOdgaQypuVZehucYr7g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Lix1+4pBU2P4mDafhG6s2+JUbekBWBXmUeP5jbk+plyMRp3X4gB0Y2LGTqcIv1L95eGoX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/lHeCtZggH2aZa4YekrVQ/UUFqD5ouXAxuXob53GAH3koNVbwSl8+pUuAbxBAU+m4KYH0w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e4dW/TFzdn3F5N3Fvd55i+8dQIAdalgFt7tBAB8Xn8uoSITecwdYuNoQD/QiJaLwwkLRk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/KSl5ZiUQdAaGD8mBtB7UGqy9X3MkuCnR9IfCWVVIUxYUjuXsOeEl2W/4mTvGrgjdn8Ue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4OQMxkCjCHqB3sD8oWVS8txkGqUKcTjXrsnGaQgTCnJAFIMYgZYPcyNsYl+hMRSt16g3hN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gDxlCWF+RHU1+mV9FXL8w62Zbz+4YOY8R4lXtBuT6l+cHgghGzonDUBqDzB/LZc0RHxR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YgIXFYUuU8BAkhatlZQUpXSAWsruHrCqwhlm+oQCp1zil1o2+ZkOxkgHB6xEiwKTJL6gs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3FNz6GMBUFIQRgG5WC/arYMVlgLT3fcBxLWx7+UZSHKrVj2FshDRlChfNLEWvAI7h/wBoE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z7hrxA+5vmgnWvqNnNepZpteepd69Q01OYeXPuChBz9TR9TvcdcRZg/iDIruGkvuXxigC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g0XpJiB7uBbIGZXEqHDctcr8WDtGDNgjtMyo78TsjUGaMQAcPc2w/Mc00xy9AcAwVCZ8x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WowehCuXCfmKLwqQeGcyg3sxrXDH9pWvzUrRgOYQsrco4kmxl/wKwsKvcD0xhduq4hrbL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v8Su3iOKvPcGwRWy8xLeIZAUx21OMxJFiO6lGqpupy4BuNtUZuLaKeJR5fFxruI0ASrFc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y65cMwCoqjK1K1Bxu5VuTFDMDdbVMh2TEb5jbqgatcQdPSY8E5Uyhh/v/uIULDSZIKpY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5A8BmE5Gkt/cb0zvVv8ADM2Ps1Bdt28YmipxA3n/AHKmT+I05epULamLA/MbG/3NsmXb3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yIU68R4QWaKUe4HQPuUrt8wQYfUeD8QxSVhNwvSPTqLrt+pS5Jwg/KBFuXRBzqVyRJgD8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GYf4E3V7IABRx3APn7ioai5YPxKFc/URbH4iXRITaLUepPTPD8kS8yBlIp5lDiB8SrZQhE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rMOCLH/qW1TGdwsWGfMsb/wB0ScQlbaWbgAUEgBj9SoymOI5hAArEwkwO2NMGRckCbUXzA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F3Vw4PzoawMI42OVxFgLbbNsNye4C5vAGgij5gFBvqZmRyjTq/uBaBMgwG7emZwIlnZG1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S0dC5aZp9od7g1sZ/tzL8KvuIqekcVFo2u7qWVj/AESgyV4meEQi3f5oty9FjMgSGHAD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Ech8VFirojW4KWEy5h0UC1VFjYcuYTvrxREH7QQBa54YcNhmlB8iLKI17bGmMGEI0RaV95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QJLqLWjXxpLTljcD0o4gAlB6thWdRsICACy9QLgxrdZheKbQ3g7gvqDZT4le4Yvh5+0u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dCjC5XuBqlWUr9SgGCuwiXmBDOpnEzuG/wBSvqPmGr6lu+buDf5xAhj54OoHb8VBziot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ziG8RlVKv8zDUWYLRGrf6jOeyX5pQmOccEtfTUBTKweptn4DEwvN/AV7mBCg45i5Zw4m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vp8G4k1Gyl21GsW0QzlEI7sof3FMor1N62PDBgCvUeA2jRhLANiZOwRSZLusrLVXDVue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EiKVaaO5c4KWYghWaMxvAw6v3L1IV+UNzEBFWM1EdLZywHtixf7RkjwN7ixG1vXEuuQN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xMutozmM2KrtSpFfUU3E3M20BZnVyx+I8vU3uaZauOfc7iIQFi54vmCX31ECviaEsMfU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6bLb0YgBwawJxuTw/wBw2ya7y/iHG8ikT2F83gUMr5R/Uc3BzSZMfjTEC5Q+TFwdZIoZ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nMaFW/6iljQzPQGo4kK9MToU+42xbjzLWHom24TDf5ENb7iF7KPTKc6dWwai/wAxTR06g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HeI8uDgjgAzeXMVWndqH++msO+4WyP7lnOYi7AgJofNQ/wDImV+bUE0A1BQwv3EBQHhl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1KCxqKkr8Eo4X3EzH5og2G28aTLmQaUR4szE+HLe3xKmKP1FOLPqFUDhtJrb9pKGLLiEc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6gtUYiX7ps1GuYA0FwlWEreFPTKdfaymlVLPBTcm2s58wUc3Csy4do3EhqKABEHDBOxvC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DB9CKjdvtL/qyWjDKOH3cFYEUcQ3xiWcOuNmYO7PCkOYB4xDG4QxBctvqUDA9RPYAA2hx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CFAtSz7l0j1BYzAdIA54RKyA0lHb9QnE4N6xGhOlNFxIKAOIYJAPuGfA8wIw3tcK9YoJ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Hdo6yS/GAZ3iPB9AsF/hQIpECouSsnLqFiDq5fVXZzP60JTEaOIMgpKxicV/G5nYKvJFlP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Exuow1uu2KjIF+gNsNPOjNV5IPTnz/aZ0iYb/AOcxLRlH6jjTIXKu6oTN7gBms9zfLKhD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d8wGykDy4iQcnM7ZTWYBZqGiPv4jn/cWP4mOLndAg3ATJgV3AU5FzkRLzM19OI8PSys+Z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8QcwIRjFpIkMOYvHMXPwmP6+FiGbbwQsmXc0ZZWjtjRpiEgbHEpi4O0gQC7rD0wNMNMlC3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X3HU8SaUvMyZ1HktFb5gtissQdm4bC68wlzikvnzLbkfU0FW+4uuHValKEnbDO0A6gDlz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33FqStAzMzhUVkGm5frWplLpiZLlHbDZ3KXFSgziYiuorXxLqcKYEWZj/AMzAvXUC0pkg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BQBqXE8Q0vk6c5hVen3B3jbjMVhL6zbL0IYQWL03eIndV5Jjz+NEhkbIrfpsGZdv/kos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15ijRLi53/sJYz9hmAJjG37MShf4AwdbPYghyj6i4atuUt5304i2Q+5Yst9MEUoisqIVYH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ptfsgT+RKDSfcEUmuoFKU/MbF8e47xt9QM7b6jhKES4d3DCSsc3iIar6Zei71MgsYzCjU+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aZRSUfaIbBfuJ7+jMX/yj8O2oHGR7JW6t+5bmsYEvdxqlX9ylNDMooXLDLbLdsTVkYLVH8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yAAYKszELGs9zCV+oMKei4WLaWDDPctnn6g+D2YqFwoTxM1me2N8UndyxxWb3AuUo9wy6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wZuHzKlvpMYRdJMeQRcjIQqfzJDnXtJZMNbAmSIhRQzM4TYAsHx4hcU7s3cA7nYXfL8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ylZGIaDRCvuGW+ZUp1NmsMAuyhg1XgswjzClnoEQ2t91L7AqQDWAt4RBWN16a9m5lWvbD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SJcwB444SxGF4RZVe7Rq4BoqZhQPINtygqhsKQJBo1VIC61Ntm4lsIGG7um4lSAVVmJ4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riFKqbjCoqBZfqcduMx7j1lta/smcZFLLeblCb0qjwVsuWWI72xedtgq/crgE7tEqNOlF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8RxUt4lTwlrMGqeYR3BmoaQuyP6iTu5n/UovEobqBhr0zGhv4YAcW+JvG6GHWYV/5P8A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MRUT1jmwwrLGoUu5YV5sUUvG4Z5I7i+JecXNZetT+ouGCUXNtM1zHmc1L+7NtQcX9ys5l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7yS1ZzEq2x3GSPSB7iRLjAYTIs7EX3whoze6h4TMExv1FQzjqLfKOwQm6tJdqoXkzC000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2DbBNgreoA/2sJw5Qo3/CeaHqUOWq+8xgV4SiqiKkU0Wl9hK91Utc9RRJ1UsJPrNyuJZiF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RgRNNyrclV1vzB71AVCDLDzLzmYmMNQGvQKuLv3cveQj0KHQZlyONzLAKo48wjwgpbcTp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NsL/6psa/SwXIWQUruvucC7PSt/ML6DKiMpKvW8x51uW7y/E19zzCOlMOGHg/cacMLcT/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iZ7lZYj40Szayilp6gmRfzKe/wBMKcHmLwQHkb9zMXvjMFxj6ueVAcR4Ycz/ADAmQ+yB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QbSvVktoO+agzYcbg2nGF2fqCYD6hdkkF/nltC33CMnpuGsr4E8D8xLHFe4gb1EexIB4v2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vjEdtfuJKp9MQKPsbla/BuXrogRoHkgVc5qpWqH4gOxh4govBzMEAX3FP9EJapdXVwGil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vuXZzUMAViEdv7zHiJtKkVKi9oRt1FhaheTuWLQPpgZQ31Ns2FBFQdWRWKnpYd+CLwPc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zmcOOXmz2ReUbLS+cRjVs4ortheI8IyvqZZIGFHR7l41UguCqQ3g+H+iVlV2BPKb4tNNS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ZYNTbDMJZ7KIqv3Q7Y77hjtxiZ3lqPLFpYNFrjfLeMoQaCBUS4USil/iYEtKzMahYrxlev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LIVBQeYyDSDPMEvuASsqkBTQxwBUEiJUUMn7hQIzVZqPiZtFiMvlTyvxUrbFjV9eYVSG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EEmMVwTg7DR6gEIx3AbPiZ2zU+JkL3cMnEOOo+YfmVYvUQbjobczJmH8o+5dL4m2YYNYj4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gKvmagRys1CaDz8jK2CbmjVcdSk9EOp3QhdCrojD8Jg66r4fmo+9/Aj+4am8VBuVBqh1L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ILpFuJp1P5TpAxNv3HJWJWZdWmOpxGnSYr+QCVfmpVB4Ji2OviwI6Y6ZpKhwryxgWxC/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tFuhesQktBzUABYvlxLsO3q4ry0b3LV6xU2nO4YMBq4ccw34lbbAaC8nfmXvBw6g2FVU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lFaLmxTJGjK7D6lmnGJV0GpkNu5iqYuw148zKOKmHs3CKXmomaGY+MRwDeI8vQy4ha3Yg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3wogoC+M/wCYSDDRhlYd6mmU7xeTFk+GZLPDPbFq0xdnUKRrGTUbKMe7gXE4HEuKzcSnu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4u8fkhwP8wztjq2HYgO0ZjzXuAP+kv0p4ox4JWOXD3wu216mr+sOT854+YHgw8DPpBSx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Lm7lf/srmd13LDJiC+IV1VeI2WmYOzPCzq54yySX5YX5deIk4U8wvDK8w+C8FiBkwLr/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KxL+oLgsQCrQ/UODX7gVWn3N6yzuJ0vTF4fyqXhq4hUFw8wfiEGXGaZxPxG3V9wXn9CK5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885C6zExZBp5ilTNHcICtEcjOTW5yj7irh+jJT5BFskSaf5Sgg2MKwazepgEY0ODWsQFV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YFEsVi0I9nmMRzbVBWfv1Nbf0WNwhVTgM9BAMS4K04qVw2WZ80phFVuv7glKnsg69qVU+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4bP2yzS34QLWKzZE3UcIIaVDwicQPAQGUvshseocwd2Pi5X29KVWFhqH7DIsc6VUcVXxs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4hGwOpT2acVKWfywUqASKsj2QHrPuUzGBKjBK1qrvqIAJVh9DEA0CyCu/MYYAGWoFy2TAD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8RUSgQWtiy3FvYLqO4u7Ksy8CN4amQzE6l4qDmNBvMX3F47hChz9QupxHQDGKnMsWa6lv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jpg/cOL/UWTGCErqvcNIFFn7laf1GvmrLAHKxW20E+kVLrfqLlCLxcF9fE31OIYnEGnMG9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GdZXBEGtKItW1eYL0X3DOdy8zDSHncXH9SzMrjMC2ANZEfWCx5gRBTcoMMUaIK8AgwJqVF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4nUfJfVxVwA8EQ4V9TIPY3ESl2/Ed6ofmWwoi0MaTPmMYuljwz9oLX/kouxGLoeA6+oWB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7q3Vy/RKvMyhY1iaPcaDqPd3HRqJXGOpcpe4r7U9wJS7ZRQDYLUdLMkR9mJ9Aml1MT4p/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+4gLRKy4IRH/ABuMw50iMFN/84jGJsbwYAzV4LHIEV0f/cG3pO4clhd5ftMgpf5lqmSUN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W5WXl8GO/J8Nu4Mtyl8xZcGXLuXL+vjbDU7wfmD3Bzivh+nuCKLfcs7YYGV+5VpTyNw74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GLBXiY3ZG2i/gy7lVzdx3ZJYYWHICYsz4P3PIfcp0/MWzA/MtqW1RVS3gueY0cBL6CYu0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+dSvP7lPeYD3+ZdMRTp/c8h6i0CjxmCGIKAMeo9otr6iyY5qOP+3FG4rPqAmtgaeidveAi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C+ZBk2vVQeQRZpgiJlyNypRgzIsax03G4L0RD6lBn2XWlckT1BOAHqDb1nAtRbYCnbn+p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pcxBoXzLJUJQt1uMagiwr9e5SpWAhLeEGU+R1MKuq1Yy2sZFEtMQdYo7T8TNw23fcDvI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YL2XAEYa6lTCiBGz+YnERYifJXw5ihs/BUZZlaMFULW4FAhyXAzoVKS5UsD6hoeykIbg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ZtIKt+BeOqAUUPX/ALKNp50qbx1xE5odRgdESQPAgWTGRiy1T7IC8WULiAIbQ5amkPcd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Qxq9SmqeII+krUTGJjy76lyYwbxNCbTcBYtMTOCGDtg23eptXEtc8Q1/5OYbizHQGVeYRq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kteoszK+rYfL4OYQrdviIC1P6wS8Y4zKNVLWi0QsPEvMboqMGSqgPj3FT4Zh4xNuJkJjj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gDusfHVVXt8Sx/lB79wjju4Kzuyed9y4HMFMxY+YyqjpgrG95l9tsq2e4NQ/EZyq9tRF5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UylVmipnNNXUBZaQ1ZqKKL2YjQxrceStxRq/hlUqGQHPTMDFmpZ4IlZyZjaWxWoWg41LU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qpl1e4g3Imbi4Wul3EBW0PEUylfEJY0OWPHSfo0S5KSZV7j+AOhiRiHdP9wNlQ8uH8xsC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P6hZT6kSL19lJSRPFY7hPQnUfySze2FxRjEs1aw2tTBDiosXmYEc+/n3LjiX9/N9/Fw/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nMr9zXTDHFS5cv3LvmXUX1LeZZXiXLJ3H3rqal/qX5l4nGJezmcRjR4mOpjcfcvzFC5jH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5c+pbzDGCOyoJMCpnxh2p9zj3KFbJS8LcReV+5dbNR4M7YAViN4Iz8EddczM91BRjmXlR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TjRuLQAtTFkvz2tEgaQiDguAnraVkgxkPvM7hTi0EiMOxgxgiqYjEjar6RMruE3crkjI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Lz3CvqHL8lmHDsJbqAyboPFXiNd5DX/tHtp03kQz9QFZWZxfQ6likUZWv1Dox0CYl5tW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QplEB24CtIzGDmpeGa3FNWJ9y1HCXmHfX9yji9EMJFWPcbtH2RTAqKw1TENEpSgjQZQ6i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QtR3AmXdt9MyqCsppTzClO2LS4mEFXetu/uW8Fuz6jib+u28v3LILo2xCfrBAOKyoq8B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sgcT8QcHU4dVcOe+45f6hdRNwxmMESvzHt7jmfxLM1Z7iLd+sVM36lfaG/c3vEy+kHeIP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xtUpyxldTymEiH2M1HSYcF/iprTbidQKMQAHRm+Zkr38Lx9R53qFjnaVqznxCe0vPNQZSD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dI1MCw4LgDdk8wK5AYMOJ0yyumLxKr3iB4SJizRYl89i4PUqb1NJeYOYDhoKuOladbz7j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845lERXZmrmqmHxLIQPMaEx56nmndQDdmupb+DUVDXtzc/TWY2SzxOdrk6hVvbqoyulX4i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+oUUuo7pyRWk0XxXMfwHiMAuTN1AFNOGJdbD8yubKaSXUb2DMMeCYOOcx61qJuO9xjaMH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HVZAZjLIFxdwP7hblYDUxziYZPsTIr8OLbUg4wHiJx3U1zHE3AOL9xNxLB5vUV61LizWL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cv4Hz8b/AIgkv4PXwvxyS/j6lzn44+D6n5n3RCzmELWEZePgvxfHwsuXFY9T3BhBzmOLR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FbQfz3DR1DzL+o5hIlrLkbtKlctMdH3Fk1HUeDDEzjUIla3dUQOuDR9CeWMFhHKJ4tZz1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4F2diV98NFUll6P8AMUdn0TK1ZeURsyg8R9bKaJdY5H1DiPwIlhrXT+EY9UsMapFn9w4A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Vi0j1czHFI4KvEIlrCsWxjQgcCAmUseLln3NMDE5WriGh3ZDPA5QiTDdIoTBmExWAbyzM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6IgmB4IpJCzMVf0YGX+TcLVnw5zKV2vU/wDIiqwFdJQogHbNEvcPaxKq7lTeg4eISIsY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e8HqL+l5a8E3RDt1DOO4oSBjeUYyYgqAu1ti5TOJSHgPuEef9S89TiHQd8/H9pq61NsX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PnzKw/qETCBiv1FyPiJSlXHjeoNEVlmfU3zKEHbcefNQXfiAyPP5mFMXD6mj7NReHAGZ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tLKjh3CM4jqDF+yLeJa8zRDWJqDcGLuEKoi46nlmASsR4cj+paw11MVo8eIKgR+CpKeP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GYDomdmLllh65viUEo9sDWCsxjUU/MVV1Cz14goOFoGX17QQAz6lai68wHdvcAHBM6CVL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G2/MKq4vLG+nM0fVMVUUDSx65dm+2oy6E9RWuD1ADhd8xSxXZUdOWU38dTaOIKAF+5fBL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Mm7E5ZZVOLlPpR4i0+IrQMJKg+J+20BSaphvtF+4YFimxCqW+s2Ce4vo6FSQH+X/0mElXw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F0hhVj76mQJtQgqw0sCSyZy6qp1F6hyQ5c4i01tY8DcebMt0TxEz4PzK8qU6fzO4Z538Q4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CVhcD2fmHpKfAczadJZ9+JdS5ZLh04l1ieUovFS/zLx6l8S+5f8AzLOpc/uX5l5iy5xLi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hCy/qXG9tRWj+4MweFmw1R4gwa3D0wjocjiZ48S7kblQjqBVrimOxt1G3LmYgeJgayjx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M0gHleI3G+5FD+WDQktgH11Lgs20d5zyTMGKmfCuYhR1UJ/xCULWhriAKBtbftLkO3MEI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CTlAydwy1deMINFAhfCJYR7KgoRDjdx0oz2wSiKIEjQt5+0LDFEcq/qPLIGEfUVHQ1dYu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/4glRV4VFmsucqi0BFeOEw4X04Lc5efys1HU+8Ey0x4YAuArfEaVC8Us5wyg0SdLCRVRE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HYnfbq7StbXsxShWGB6QbGoRgExWh9LzF5K77wNwdHtHmuvcbSnXEWY7yWynvYdE8JYww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r7gEHbMwYu7+5eYHx7hXMprqXjuXL6lL3RHxz1MDLjEuv1Kt277hiDBBgqG7e4+9TFbn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sJeYsnFlTRXmL0CMSWtoIK2q3Ed3RkjlHF36gOeINOvqLxzD/lQfjH1KtTK+YO8jEHm6s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cEuiGvBGA5zc/JLxF1mDh6juOT2Zi4YbrMeNtcwUi4JsOmZK3ZuLm6rcfpQQUom2Z26iw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cO8xWI0BRogWC6TBiL5FdOL/3CxoApMoBDCiFY1Crv7SnGT6muS4CtXVkc0H3ABRQ5qyo6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6/UrvtdL6cy/cSrSLRyCtauXmcvKMuY8Yishg5lirnEMm8wosGsMS57YjYqdpMgdENDp1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vRDE6kBaqI/mA4A4Cx1AaUiF1gqKtJFZQnAzOUSi52XdRQaJ8LALAK2P6nanr/xLgLRp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8QYwZfMCmj1F36gBSbloJtiMcRYwl7ln1L6xLnWKlz6Qj3Zft/Mw4U86GuCLHD2mJTyX6l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g0YK8kYcI5OKmv8AvAcipn5h578Qtr9zPzDvh0r9TzSzhNlCWcko2n1PNDsie5fgl1v+Z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MGZl3ACVovGJzEwz38dmCcWiYg8JzDXvYmTkJhZB2dQ0jy5rJNR0EEmx/BMxQd4UgmL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0JCUb0XuBUhttL6/uLKMpFqeWVqaEwsfxG0VnExtCPge1xQGhACl+4GTmBWkl2iClolQ/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52n2ixoDAC2dzSCbrBNNIvcHViNWsxJQi2B35g91FkniIKzQgU6e5mtMDR+ZaSVTA8B1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XFytxd9RKyr7hGmC24gt+u45gR4DMTX1x2IwGS6BZl2gPE0jCjHcKpzF6IEQDywZQxxFVG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ag1bowCrD1GtLqAo9QXfBM/PqUDXbbO3/UbUVXv6gFZewXzjmOUtgZ9ziDQsNIbg2EWOK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dhOwV2S3zPScKJcNcQYJxcMe9xczKdy/z4lndTKKY+obf3EFhYQYviFHnzObCOrh1mOKE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Yw4B9w2Jwc2M+ZczDFeLS9w1d5bh7a3Ko6nEt4/EUGb1D8EdNnEVp/qFm8+IzVW9QVnE5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TDqDjUv8AM6EvAERynYiykMWCYY/MpbgZ5XdzN/KxeSaKs2kQkJhkfaHJMR4yxm+nXcBI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pVAdr1XuBgF5UzDGqi9ozmKraN6ZkLqWTH4iUiMFouh6hWtZEKJlWS173AJpN4K1cHPgo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xell6hVuItbrGL1ClZiqY6MbhvbqMebr3ENooxUC29zMlDyQChKqoz3JxmLLuNzLruCK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UJsoHlgCVg1Xj1GRXJhYHu3w0Qz1zgH+5Zmrw6wBAUpL2QIzcf8ADEEII+3+pXp9hgkBb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btdYjpcpWJj6pqz+YlB+R34jH4fn3Xxefm/Mv4P4+L7n4+LfuXF/MH08T7S3fEV/zB/EtH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eypfj9y2XP0S2W7lrz+5Y5ly8odiPAtw7VTtROW5hBl2Qc9RaBdMRVUvcVUxV4g4xFMjf6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GYHLmoH6jGbsZiOWYhM3p6jSg65ZiVzcNvc2BLaqYsF5W5jAK7lF4TvCK1DRB4Y4XLhgx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M7arSRoYyrfp5hHPgqXq4Sd2nZawRDXvlrUfB1NofUAWtkIIMDQYoeoOqgq+K/MSYtjQ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gCrE6ah6iZCm4UApleUttnlwfIczN8a0vKoI52QD3dRFBGjh/pPalnTySuYvMPK59QMJr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eANXElauACVFuiwtmWAD43K8QrrnKR7h9Ey3Eppwlq+IQAwETcvCd9WlqJ304ZWLYugyjd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WpfovsS8Q6Ni+D4lvSLoPzBR5WZIowbGIIR4MGCg9EgAB97Ahlzm2aArcqti08cx/wDkj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+sQXm9x0mvqUqpVzmB+JtEivCV1Rb5g93e5uCemBdHsg4Fo9spwkdmMkQaoL7Y1w1EUo31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xVHXdwtJV2Snm79wZ6GajbLjuWqyMPogqVg0oVKTigOaKa5it1fbzKshcb4NwZ09fFKmTH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1P8AES2CUwx34h4uDMutTdzCmMxazolwqe+ZZhNDrcC0avnNTmhN7RFstXYPYGBbeVYQ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N3mEWI1Xhsjbi52cMvYXFKgnFrxL2CjLFRa6DHAIYCTTzHLkXplvGmHw3AvcDUiA8ZuB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KrFnEBKOc2SxUcPiETGAevhjBUcS5yfcpjKDZs1UdpcA4IKt1HLqLd6YIBxGzrcOkujSM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3PyMoDzHTvqAO6BVeCU0Os4f9ReotMh6kqUjowRkF+5933L8uJZft1MmqL9QG6D7JgQw4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Eth+JmFxLvATP+ZxGMWczmb+L6+L383nn5/fwf4EHEv1PzP+v4P8rxLi7Ze6i/qXP4nUK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VHXv+IrHxLhDoq5cxqiharzLSHIZlwiwrqZ2C9R9jeRBd5zRCprj/ADLAM75mxFsy/c0o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CorRID4R5X+ZnMy+zoBopGmk3GCx04l6FZR5RPQ4YeqAK4bMiOHbWqt9w46u0vFw4EFYWw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Usm5drwRCskaeUsRtNuT1DjURxuDBkIEKC8JSLj5CExUVi1GRwpJsDhUXcRQQKyCLT2bH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GLXZjHV3cfL4BwO8QCaZsLWVrENFqG+pjaoxzdXXEMPu5FealszfJbPqEXm6U0QK2dls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6iAys4xqPpErG3BulyXJKAwLDhqEE0BRj1K0Aclal/m2/erJn91rd+IYjNIuEDM+llY4i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b5ZizBJwUym7jxuoKziaLUaWIWanlNtn3GNndTaceZSjUQ3Qk76lF0NQU0bjtEnABM6EF8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eu4HE/cxXtXcVKCe2BGMvcC+c6zKy6PcDZR5YBr+4fG8XKCf/AAR0XYqp66CLKYOOII5q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Xv+YjWGwLOe+4o51B/wDhF4k+ozD7qnm9mNYfDEUoQDMPfmMOHu4//fM2/wCZTYNzbCFt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r8ZuNPqI7U+ptgjcGXqWMUuKFUOTJXfWCo0s91gnCBEMa5U5PExnLduc/ohEavV0xSqu4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r/cTyoqn7irJqQLGcLd2hjmGswHwjT8kqUpyuZyxIrxy4jrZRusxIENbj2NB7zUydYWMO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S3HNTANbK2QOxG+7+psoRkMn1EY5V+oa3e+pthuFnMMGosCuY8P11ATuDCZ7oNC0jwQ+R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OfvWZ49x/ggDKKUeYCjRiqj85dNJfhX6zD/Vlm4EWSVxco5npEyWpeilBLLQsZWKNXLDpG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nFvw3uKjWWB0VL5uD5HDuO4/HuXPXxmcy4empxOf8LjqX+J6/wAL9x/w1/i4i2fB+pfTL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aGio8QfcpfmXPAfxHcFUBXLcEChblQ25qo6yjxFq63GWFa5lTA0hcsJwshAbMmocD5g4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2S8TFKNy7QfqVoMNOcbd31lTZtdyOolsD7jdYj6R2CiyzuJK2/QxgeAXYPqONMOt6jmUD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j4AU05R6ZRVN0NnsxbVNpgkqsZSr1LBULZg8EO9GCYgU9wyE227I7UI7MwgEfNMRUoLQ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LcYxOP5xhT3E1XyWaliqDmsMbQWscpbAS5TbCQemqzLTNARy/cUpZ1uUE800/uU8KNm4F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KlOCO91Df3K5Uq0GpcN+t8cRNUe3GxdaLrDFrVQh65iBRhwA2sOKWwGj9wPj7jk6PEA4g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DKPTAh5zoS3TvSC0nvaZff6RFX+tBuv0grAR8mXf+Uf8AfGaN02qdFaV97O1+VRsLH7iK3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KHiA/hQVTAvusMZLbsMEd9HGkTr8CX/748F+yVch+I6bHmNeYCiG0IaDRzWYfYyTBO90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3tAn5pRThjoUDxnlzno/aWufzUt/uuYtHtln+TKtP5oEx9sNyqfSUUfQSIrN7g7A/MUt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YqgNe0DALBcDwfiYbovxEWT2YKsJNJDoLVdyrZd0Mq/I2lI7QJQ2sgZiB4JuKGjE7CWNQ5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cDizpVRfWpLxyxiIENLoDRBIEBRQvmUb8mxx+I+or1iEhLwBXP8AMzhG3PR4YWAlm1qI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vi91QXDur1lB7O4qooyvYU+m6lisBFNnuArWmwuAVk9hjiWHkwb/KYLy/SX8W7mvt8w1aV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Lg6tfax5KPCjnFdwN56wYgbXpA3WPBjiS5D/ZK+xShkHzBUBuaTPJzFSJYZa1RqUIH9oI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UZPzD/UQJyF5b+p0J9EwPtVm39wOw9rP7lABrGSDBt04GRkL3nH/iCOJoySyKlNlCaDNQ1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/uMf+qe/h/UZX4g1vMdeJefg7hNQ/wvzNM57ZxH7+L1PxNy5xNbn3Uxua6j5i/wDdzufiD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fxDUGHfwttFGXmWOD7gOahTWY8OtS2pLTNH3Cch9R7ux9RWS2TeH4ESaun4ltqqGKnndOI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21tyYVrazzLy1zuC3mCjS6L1H4G9Q25ZZigUkB2N9RuwEvUuNrd2RVX+aNlBelKVGAeAkD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GeRKQradhqOx8oyFfFQY6QSkXCabWGcQjYYHT7hYQI2/Ccf6cKraHUxwfRM7a3ZxcsCj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2OvSGF7jZ0Xxj1CxY57OhiNQsUMPTECINKUqOUqzVhx3Gpm4RxLALXZBmL9odQmcLFWgY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4Df6hRPyClihpgVThLmXtAi98oI9RyANgBKWBXmZHhinzAC3TGUq8kxXqVqUGBACHAwDI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cwpVTttAHAv1B8v64HdWwcN/TIbUeZWZioNCYHXRgsZgRRKdrHuD6lO/rAlawht1+INtn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37gx05/dy/X1EDu47slKP4GCpPvpmX+DAGqO2Sguz3GXXJbj7nAXNxUjI1cgpGNgXoQT6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+0Nb5RcsKWeLzuX5RDv8AnKt56SWOPwf+SzY+j/UsYH0iOT0hLP4QR/0OCufwQxr90OJH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TX5mcNJ7TaG+8sAHFBk67gAgjnKQsv9Sc6jyEAm34RCp+ZieQwL7BjHMDlUZ3Le2CphKe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bjxR8qqFp/IIq6s9YZUs7ZUBRpcZFxSkDLnriJfwFpol6wFQ8wxukpY14LQNW6IfFsYle5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a5Adcy1scETFTDsFXzM9WkX/ABiDpJ4tcN7B0suwLNxSzBlAwklrRzmpkSG1R9RR/sma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IMm/3BwjDMzcbNZlNmoKRwqlIPuGBWnEua/mOJDqitQ4ZUnGZSrPA/mNFWRS/1C0MXZ/4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+fqWXu03r/c7D6/8AcKxhtlQ5nzAP4jV/Uwgo0s7mQvFRjFhIKBHn6jhxH2lCO39xEpcp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s8Q11PcGWcy+iX5l4lyyXL6l48bl63Dgl45hzPxLlzj49/iX5j+Pnj4Pz8X+ovn5JpK4U8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HEo0/iF2TiBc7ag1fUGdQ7xKxX8Q007YLNYnAKyS+vaVCobNa5gLAGc+YxLoqClfdxy45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RWiRv1X6izp9EddFfSJZjAqlUB0YEArgG4owFgEIqWwcy5YrxAWPvVKS7t30mRbejK2ZH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wRGFpp+Y0ttUieNcRAvcuF+GACqJGfSMquFuhMPBI5qLXb8QEto9kHTsjXMvIeI4Flwlc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b8viIUm72gyWi6tKSEd6rgJcJFrzF55UVu4CFfyRGfyXKEklaYprVTS7lOoYzOkwghhh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hKySzZGp13KKVuxML9xDGVQTnPELpiFAdU2YodBajz4gVJ5ZQGspuUwLFWmpXAirZbYbZ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li7ziZcGjUPDBTqHwOpQqFo/iBSxYHqCghUtAek8weplpZHmMv8kPbT1DjggMz+KZ6pnx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X9xGz4mLR7YA4kK8iFWJU8yBegt1ygIEI3IWxHz2VRiapQmJ/uFFc+CNC1fqYq6X1VxAs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krp7ARtzTuss0/1AthFpzfVSksu8xxQy7Llij90ApAZpB6ilDMlQAs1iDMV6IArhrzWo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yXOEeRAhiv5TQtAcxGOC+mAGIMZZPFmUpY0XFhS+kwkoeZIUFTwF+8v1NLwrrmDnuBtXMX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hqqNGrmci6qU7Dg4zE5r2WZfgE2sMAAKCUf1CNEoRg9uKlpmKGoXXhlZrSMHkeJntRSh7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nqMIq6oe4dCURDOpSIUvwl9u8IRJVH0Sw/SGpqRfpKCwHdWlvBjht+pYuf5lzuekSxxb4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F/dzk/HGboeUg7/ARFZQ1hLN4MTORFIShK8z8TkT3KOt0Ff8ABMtNfaP6gqj7WKCr7g8gt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Eyz+rEorhO51bGIHXqOGmcpuLFX7R7XFQRO41KxElZiPctKleJWZXicfOfMt7gy3FQWpb8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2MrKe6l5xAcwHDiWViXB9TTcupxLi+Zecy65+OPg3DUKvmHO64n0lQCmD3UrubTwhSQQ1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9+J0fqGEw4Z9xisXSVM+pjbpIcNy87lWIHIjF9LGYsKvVB/cD/BubTGjmRY6lN0uDcjXNk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RCXMKasjUT6uYMxExwBG3AisXy5bBlWcRbtHJmyFDQWF8x9qLUszX5DSiddR0+3WO3EID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EEishFWKeiUhYMnEKqbew9xoKbWJhgCWjmNgPd1D/AFEUVMlqPSxMTGA7QyrqAtB7uOww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icExzK4wCJ8R5IvxeKlClTeo3k+GoVppwJkGDpYtYyMwEGkpwL4i3m2Cwrj6kXrBuGYe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8TL6U5YlbRCRnHGXJwYdsJXfubi3UBVPHUNCp+o8ENVBcISXiV1fqJv1Hia8qn5gNAuUW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lH+qW6S9VCrfPjco2j2S5TWDBA/X8x5bR28IcwRhP1LaEGG/xHAcaiU05lzdKlCFUI8Yg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0mQnSsY6zcMSu5lUHupgFyRWkYyPUMusy8HjMYwvUQtfwgY2/MT2RxhZhRamLcbnTDWhz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Dbw5oPEAYpkqF9sXmKX+oOkGBDAXLs/8AEs0Q0B1LVZVH6mI5zSqZggh3M0xgBSMNNGUPD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cymEVaOk5Z29v2wgm76p0m4opDk1eL1EIo9+f8I2jaMDr9RJ9A5H5lcLNpQa98vqUJAK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Anh4ZeQlje+eplrPDim1yQK36czEy4uUwx29NseCVRjQEosAa3R7gdjF13GNC8Vgaia4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dKl9JekxL2I0joKjFFhOC8q68F4sYkNUY8txIF/1LMZuqSy0MTv8AlGYe7/7lkFxe3+4Z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KuIqI3DZWNru8w7oK7D8Szis1kMyjRg8IozfYja9LDLtt4QqPR+ljio9gQ4WqdqZhgv1O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4gVSxjues/FiZn9R2Ri4tj83qczTNs3MT3MdTHUo6lEQlZlH3A+FeY0YmYniVmfb8e5cz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H18kNwqfWYX9S6Q3CG4eoHwsDxiYPVeJuXqW6xCsyYuGcxoTRpgeGZ+aJc2pzcMPE3xzE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IKGduI0vNvG8BWT4RiC6l1nAdsBWRAtywzX2MEsFdxtaREzKIDazZHMG+4hQKxqAv5QEHN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AqmCFTFnYtrXjiFlasC1z6m1qLtieGJB4YoVnuBw543CbJZt+2IymR5AmCPAuMsjfSywp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I0XhZzAcbj3MJstMkorApz7ImtkEVZ2vM2JpiAOGilrMUigsNSz7Bc4Y8JBjcXrT3LXa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XcRYbCaKa55h/OQbIiX9xzDsUQpuf/IOTyLEYPxwy3UqzRPKeiGVhwTPWvMC3UGD9zKA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t+JYuLoPeJsD7Sp2X5gpHmsS3b9zHlj3DD5alLBeoZsqiNLEArb7hSvB4gLtP9S6bJlzM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M3N0fcyOQO/UO1yMudH8QcQ0u6lCJTZiTBRrcFX/AMmoOIcDBZ0TfE4jYnnMXMFDPEvX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58TiU24jKvhjWgQBFxepcYzc6jdXjqLEW9uPMOSJfMMmcyAw22gPUwW+aZrTDCGlbG/Q9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ouwnTUp40VE8QRim1rGYpuNa2bgAXeni26OwwRwWMAeoIHHl0fSKAp0ZiGQW44XHQruOc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QbJ0ywkJQ/y/7iSp6OV8R0iZELI+fnvv23HT2tGRfyStMpAb7I8Q9WrBOfMrJIDScSvV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YIQDTikA1N0i7gTzLJstq5kCtVhluwl1AWIxYs51Ghq65Im9/EFhGWCY046iHZsa6gv6I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Z0Z6UVRBohMl3FcH77KKUfqVjW0WDO4HmRoVPIw3l9pMA2X0qMFaOabiX0+rgUrV+prU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9o7nL/MY+dTPzcv8Azr59zkuH6+eZzP3PM6n/AGvipUqBU+vjnP8AiYIQn/Mwx7hCHwGi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3mFKhlGs4mhLXS/Vmiw0qjpw29zBDVy4HCXRmOgFn8xTSQHJLfS1UsBAmj7gLwRMCGW+/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zDLjlAT/ABFrOt1g3yMeH+OwdMon9RRTp/3GDQCsb96jSoFg9eH+4zCIod15hRw11NRg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W0Ac3BaVZQIeJehCwTogSGBViwAwQNMbTHMqJ5K5ZVzHd7CVEQuqebJbRwe19QAMONXBjS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auaLlmuQuFQmMdIZ1Do1ozFUFHTW5PIleuQAX+OIMobMQpDJ3SK9oK7EpJLgsJl3w6LuJN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qNuaupY2LxtFMCLQWCwjUTQpaGJHhhLbijrgigpf2yJJrtm1mZZmWbduLippZw6ga7rMO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tZ+4qRRL5uCsZonJW2YmoNm9nEvGIag4gt/7gI1it3GmsWkSz6jq4OEThuWjhx4lCDI4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FmO43BXSG1hSKihrBF5ZN4iNuJsPzBr3FifUubdYIKzxNfxMVHeYRC1pJxGuE0juYmIs5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5x13HczdS1i31KG01L+9SO1zVLhaeBAvQ4gBh3Rp9w0bwnKo/cHM0CP1DkYki8XLMo2w1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ql5t8xBADrmVnNCOodWtZO5hCa15vqNUMBX/AAghkGC9wcGGzdRkaCjW/EAisNxXuHoLz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DN1XMWvFn5V2vLFlxL8xhuz1Oy7yRLrT2SsfwxW7FxKtIsy/zOkT0sUTLXYobEDw53Ag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vMVZ/CQeDGBQw/UoqdVcQwSt5Zj6R2JgfqTuxOp3tlTcwbQfNoQQwbRRDQ/7fExyFXgS4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87oGIFe7kqFCjOUBlYrGJgmbjiK8gHdRZvE4Xcwlt3G3mPluPqN8m4/8AXGvhzeZeZfuc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YYnM18vz3L/wr8TzcZ+PhncuczniGvjmcwhuDNIfqHmG55fFrgLfHRK2Q1cJZiEDxBhDj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YnBjvXwcxdX3FpMqus2dTCMgFh8sMUmwYFQIQTJ5OocxRQSxhes58G5XmuiXsjyzGYCHh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ZtcVED68y2FBsQb6xv3KKmz+UQVY0bAGoKIG2b1qHqtVYD71BUO3cvt7lx4Lti/TEnC6o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FblqcFJ1UaqiOccLheODgO4bVDJj6eICBSaGLJgwdZTuoPoN30H/ALDZvJkHmV6FUpoeu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AORSmPX5rKV91KUJ7oXXicCTDQRDoKprPqPAVUXoXAKy/MqE2TvzBLa/UrpV7plVYGSX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NUxZdAurhAGrVhqAVFYzWmCIRcVN+1dMy5QKZMoXqF20PpwQxdXfEIFivEz8pRu8zFt4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Yq6tJAbYCq4jgWCg8SivM18yvBLz5uH66j9wwqpcMdxDXQiB7Y1a15mWKiddwWagUjGM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tIsBzlJhygIDB1RmG3rm4VNyeIsINdT+YNRcZhl/uEAXiVjzBzExiYM09R9Q1xHiPMszM5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zEYIDghP6mK+bYO3bh6drKT3m4LQlYvjqVncHO6wniUaFQCF3AOOUuItwy0GZlbhdC4EHs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6SWjtYw7ncw/9gWsOw37gr2z7KgClANbXGYnFq69ywPNWA9MFSw04fQ/uJRGtEqO0b5D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BJ5Xp6ir5gbyRoMGuYOb5jqZIKs39RTmWZeoLLUUVcEC/qGhL9pCOUz/owuCxDTs6PE5/W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jUMLnLEpsEOVx8KLZbjUsPc11zFIL6xAQhOoB/8AUt3MR0Q2wajszCm1fuP8Ud++JmOP/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l6iurg66nEo5iSsyi9ynuVPuUymZ4fm5b1F6JfiWSyH1/hjxUZxx8WRSd/F9zW/k4z8H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lJd1Pi0Mw1lDJCUJmWocJ3D+IMw/icsEwX3BKKOoGXZiIv3FiXZ4gEMxrhASX/8AIzllP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21K/3MWdMkPQxY4rA0z7lbJ+MgIYE2ivBqIjJuxLg7eibnrUIeflgYPYXX7hK2Zovn2i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qscr3UaNhtpqiMaZThnsxsdOQj6lTVFsyEI/tCzfcN+TIgp76j54YA/iVAhtqwa56I3C5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LDmeZARFVFus8wHHzNCiE7zkaDRDCpAdviY7O9EA3q2sfhsQcvFsSDfbQ6SH3NtFeYBc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72ZYNXgOEHtRUXFnoghETDFZjds6B/cTYIVKHyEZg1brsI1sHV6iEUGS2MIK1rEbBuqS7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mhgvXEsaJd6VPIzTnMOe4j5gR6hx3MfAPtBuuXR4CWqLBa8RDjQPtg881AwEDsixmfUsv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rX4GXV5nkX7lQdQTRuYM97uEE2sPEougJ7RZ9RrwlUxDNRg7RI4kafSH3qau7g3zB19xMZ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Yx+ILW9kakYrEHUSiZs138BBR/MGYmJu3UGPE4wcswHucBUiLaGFgUirWH2hhSHdSyl6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o4l5ILkKy8iwyxlQWmH3G0WxwjzUCnxzT0gc+tuoI0ALRpf7jNlA8E1BxNrhfZLa4dUk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93Ur9krF7F6eRj9Ac6QurzlKK7jXH5e5lLyS5cP3N0WmJcf1B+5d64l4/1LNG470ir1E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X9S/qjIBe2o9K/LHXHpudpllqMLKaFySi6lq6QbjnpBSsXgwSaLGcEloZjV2IgBVg5uZ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7jyZ9RyDOo76iF8mY+Z6Y4g1Cq6glUEC0MDPubRMynqU2a+K+E+KnMDPxUz4zKtgZlER1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4gZiZ5lXASssTc0wPi/jiE+4ahqcYahrMMfGD8GJEsTD3Lgrhg7qGjzAXUuMMll4DtirR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ebFMdJl/ScZc6hptuUkiTWteZeIYbtKlsEshLghM5GR9x+lZVg68vmUFuDMc68Qal0abP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ZRsury4UVay4QhtMYZhiAEXTFmVOlTEKmnqMr7/dNVIwAfmEbzADT9G5QiSKC/phYtmJo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jvzWYNBxjAeoQKzrHwvEFfrhE90was24tv27lckh9HaogwsaXe8VBKrgtFkvdtrMqVKLT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cjUQoY1aXZ3MpWibd7lNtDhyfcotR4LqOWKi7l6PlmpeHdGCxv0Oowsegv4lrrSL0MaMS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2AL2EOrTWItD14UJZVJbmDiOGScqyNjhUpxfBeIM7xNSV0qvzL4XUwEJldx3wLlJtYQTq+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XWYV4m1TAuIi3icwyuu5yhKtO5l7MMOIFtfUOATAgikncd8wi8MVpmoXdCGIlD1EWTUGB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1P8AqjKKPETL/wBfw48QImNR/Pxj1ceI9uIOZwh54ixOumOcMxWaVUGrQ8tw3PdxCze8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8rhv2anKoQIMQtumHrAXVC/2IRyiwSgrDmLhgpcIIBmALghUPNThq/iWj9JJwmPPECsvb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e2BgxaFVxa9iICQ5VQqKj+ZioUpHfw4fioc3HR4nPMWY7ePgw3PUvM5gxQVg8Q2Dkm9E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/6dJvAtWI/uaB4gKBzw4/BenKo/px6xENodijitznWDNKQVKdXLP7lrEXe+obu08Ecu3N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NIXjuPcXHuVZ3LrW/RBIM/iLkyu/UzEc6iSutT6lNeJbzLdRWcyuswGrgXmmWtslQMy7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QPMcMD3K3OeY/mVDx8+ZU4jt/z1OVw+Bkh4hucwQ4ILxDvNXqB0XT5iU1fmDDcGZgSvriy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fqZ+ibYczWk3NxlB1AhRctIugs2uBZgBFMy1oN/EHg/NGOyw5/mFIWfcdZPshtjpsmRhi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NWEdmXYCZaIJV9kFy7N2LmJ8g8InQlAeHxKIV+rRlbfS6PB3DlMiQXWoHzkKs+vMxAp1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/SPCSuJAXg+504W0rlwc7C7SXAox/E+CNKeP9zCbwOIyoCeDhQEbSBrhZX0ijIrFaxWIh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NK3zKe41tcyqOCo0/iIzYBsuLk65aiJN4F4PTAMwssrwjbUGaDTAwc7omvLEoAisQPyCO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rQAJar3KG9CkRiFyF/DcSGo85hwMyC2EBdOHbxiBwUydUTLz35MydcEIXbqY56zEqrV8k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3daibYC4jn/fc0Y56hVUV6m04PrEMBGBtVNrhZ4ACnohEeSM/ramD6OI7oauEdfUF3/cNH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xL7+BYX9Q4LxNNzW+IHPE3+uZhU5iV9RJxDN1AbWBmXzHbiHmbsn8kOU5jwNQva6C/cVmj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h6jbPCffwNzAiGo5IYOgMq/9DMVJZp4mfdFcM379F7iGFDVNQU5RxbfnMZTYNaqUc6NE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F3TBARhp6iyVFILsvmZPRFyEcOMxgZm6dQKhupWlwYvc3DaJA3HFV7g/B6i4UzSYfWLJ4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8yuYr+DFcSwb/AO5SaTjKJgQeVGaKRm3+yGQV8Vi61fKJXCSHf+0cWK3yjQmGTKmRsLY4q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6j/Ax2vwxLgF5iHIH1FAUfUDoHpHiWxd3nUcbZ3iGZbdZxLEGW48FTHbfmGtmCG4GIPdPE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34ncpb/1D/wCiDXAl2f5TgJPcsQLCLB21D1oWnT2TxX1Li/0iG9QJe45cPeou/Ut3Lc4i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1/Far45l/ifcIfr4adQ8w3AzmHibVBuAuLnHiKlOzjGpQSs/iCLP6gMkH3Lqw3U3CLH7j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YtkyU0d1DZB1iarBd2QUpGeS5v6M2QQLSOB1AKa61C+L1EnKjV6jV+g4lkBecOIuD9o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TsSBDAMAhqUYl03WVA5fMgVV1ZgR23upw+Y2fUSIrwS5Mzdg6eJgQdTI5sf3Frg/n+Xq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1A0DYRWCWZ7IOob6hRPJCYtSqre5fo1VWQdMw88Ov3H1aqTwVxMmFA2/uUmytSz4IqOtp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RFm3BCPOj9SIqylq6mMCGNLBU4+Y3IotynpHTIQbS8S02NFZ++4dkTfJJiBQ0jcdk0M4l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bUxiNxcbKaw3BGnDcFv4k2/9iGy47Fqz9EV+Fh5rcVOzJ+5xZQYmTPLuG1g189Q0L/mOW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zzLpv+WcVmGXOcwUXPM2GHiD3iUB4EQW+9wy0ZIM0IYc9wtOttzN9qsGB6uEqC2VU8QZ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/wCwzFPUI+o5hMYrSL3+p+IstxdXOiKMTzqDX/2ZRogVhlpPLMLxyTDktEDoCOrwJfF8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aZUWvcpC44n85jCiOuoDow8EZ2lRQsRBxpwZljWTq6jisYgCrZ9QFxLQho2/uUtaAWDn9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9Il7iZvqFqQqvRBiMCXoXHLnKO5uoamU8JeePhUjthHDKUJRTsUBLJRIC2R/3uPRnN4tMO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vvEmlpi0QrAQzcWyj6T1/rL+ngwR1pczJd2/5j56l53FrmKvEfHMtQ1IILDWCGV/ceWncs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ImOH7gdkNUYiMtIBNLdHLLV4gOMHiGkk4oX+Y0e0qf1EbbrBqeKc0P8AUpN/av6gzP3j+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4j0DVwE39xfwxnHiFKmV6c4xcWj+o5rTXD+op+8kynwbP4YLw+wzQZ94S6vaEaR80jiq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vc4r5D4/Hv5uGoJUOJ/SBmCHMP5m1fe4H65n7zTe5cDiGTdk6yvqbn2hSO1MXFf2E1qOp+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XniBxB8kFJmvKLFQzQAteZmfKJSsyw0FdhuCGGJbhmOMew7idcXeczXa9wgINqNIFax4g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91Tc1g8cFyoTlA7Sm0bVbJXRdXLEaYVbURwUpXVKG4xaGMrYDo8rMiqiHhzjqIgazzDp7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HNpLN+Dol/NUNC8Qi3BY6alIES4CzBykP0SES8mmmzMv9XbsmIIfMG0K6jb1GaNddAmSI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Ei8H+YTaHDheP4mlpuxYrxzDSzo9XxKCgXkqJRJMJ3MOhurOY9tCBiKlcEtsQQO5XBXimP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DxBn+4Sb0Z9xlsWU+9S3aGv8AEYLh/kiVd9w1ZzeYd8wUZ3DDKYvc9MsfuO7dTAzidrho9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mpog+p5CuOJYza/UVXVsf3BS8uMzypyhr6waCFmvRUFftBVviC+6hls1+pl/EHMIP+7mkq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Jy1H9xfcHzcJbdxW84mMvNyhMZjtuLtuLbK7Cl1GmZ69SiNYYcIVPv6gtp5XOG4wy/wAE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3V29wWtpcDpL0lx4AZ5qKV0P6luqljQLXECVw4ozw74hnGmxG+YYsaA1BzWXHcDG78Qpd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k2xDsTVmSApJe3mbxHeoLD8QyZzMFBaXzBT9Td4pIqkUtXA8oHnP7jbGw7jS26jbj+pR0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EqWtnWYJiEoLfNsAsm15e4zSqg5sTFhAPllZZGcwK7loRaczBpRXU2PokbmBhAFouW4nC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8eIRXXiUAVvUyUub6jVV0rEZBN+ZXPE5lKYLgumeNfqHFlLdMF0/iI5UajZZs7mOkg1jU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Wpa5HkWFry+bhePWZVYjilKfAOLw7BOpLoc8gxFfXmJreQaxXK84xfDvdkGPbDr5Jx8H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bn3A4gQXDd9zl1Bn/UHMpWLv1Dku8wMwtxXqIRKiOvMDTUKkaRisspxmDeZpvfcKqpVjY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cXe0s0VluRD3YJSWbotmNXLG1vhxAzLUWMsHsu8RaDQzymkHtwcl7kviJwo+mFW0u7OY5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MdcJxpCwXfkzBPGEKgV0Yr3AvGTMpUd0sSVgMWgniIrOqTuLuHpyzRqHgRaxJpYd960Fd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yzHFC8l8xlq4cTaANIbI7jZWFmqooDVwCpA2Ldy8WDs1EvoG2UTuh1K8DEEqJVpLdLJ4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plKLbVDwEHHUEK0lHIOl9o03BkFfVxRF22Ny3Eek3BxRDlfmF9lmTGyRrDgzWfUGfMqM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65lxbSZ9QjbyJ4mN79JgxZZsiATYrUxw3c6d+4Lmlt5jj1Ol1zC78PiO6dZqohx+5zT/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7nmrmPJds4iq/LEoZcWRNTYI6AyFIZbqglrByzygj/wBUCo38C/UTeo7jgjOITTL/AIqO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2u46Ll8S/n1LfuCqUQ1XcUI8jhIqvguAp8jcBvpdTB+0M4nJF4I7olCJuYYhaqu5UyY7i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qhzCTowF3iBxefMBfHuXMGql0vFwrWgN3MCZRzFXqaLJjYgVGZeYNfaHcX3G2Fv6mhe4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6ScsMR3UdmZt5YPXVzc81BLHj8y0MrK5MGvUuLlth+0jl5elLQC6KIEBrmzmAlsgAR1aP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hkqrP/qNSC1lj+4dfYhjYl9Qmkwq3TEYhAupZWLmCZWIj+0KYyvuUFQ8Ll0HAhSzNSCWba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MAUP3FSnG6lMO3mX0zAWIUsAkK8D5hfhMCQcyW4/UTLvOQ/xHYC9EHNvxF5qV5n1Ls/xl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tXPHH3BZBOhJ4rZyCW6ZUN7+GHyQ8QhqY9w6gxPa+ITBCITc4hpMag/1LlDZ3K4uZPMKn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HCoZ9RUnFpHTC+l3Bxr/cdrxEGXCAwWw6xcLKUG2GIQsqrx3kYFdw1KFeKmDk53AGWBY2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9RXQX3KBeE6iVqvRIFWXD0vh0Ixo1tNwGkcBqILQdsCgtppZgMgpLBIejKY3FWLqOiRNk2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tS426buWcLCGPRiBEdZaIaroOrnJbX1CRIYwznjcZBIxTtKCxvfUIOIbQwM07gKAUBwMD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4qouGEecuhgNXKwWSXa7/wBwddlHAQ8g2Gub7lxgSICjmBLAdjJMQBiU5ZANF6apRTmC3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eILT1MSc3E2atqPRhanZ149SycUInHEEDZAOC8buGSzmHnfuCO4a/6oZw3fU1VQ/MP+uLn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gcQgOi/RAYOuaMBzTcYgMoX1DS8EObQ5l/Kae4vEVhHMRbmPiLOJ/wAXLnSDbKqemDu5p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5nqGobj6zDbc2lxZAngFqfiENkwrBb/MOjnMKGjM03Fwt5g5uDuNrEsyLy2v8w9mf7hd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r3GMU343NTKM0jErRJQn/EVTS4jgbRVySuuIK3HbqDRHsSlinFDHUXUV+D4GP7jxHe/3L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NxZEWBcOvDL/BKOqnEGsclrjuF0YRNoaLO2f3GSpHhI0HGl7/AOoEY/hf6gAJgbCMlpeM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4tRg8WltZKyoRWs7ithofiXc1XuZ3df1ERTb/AJleL+pVniWVXfGYBBu84lipeN1DVC+g1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LWo6IQOaikVeyUEGe5sTXqJ0lfqJUp6nHXx/HxdRzhgSsw57l/8AM5/9g13FbBqEOGVm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5sRnmN0OXDEpxqMJxDUN+4OoECaQ3CHEOYTS8zEXxODiHOh9zXzBnG5+EX8wWdcXGgdH+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3QjG0YNa/mFriwVxDuquWp0OxXtlVmdDemYNPEdZqx1DbO1LpACuLzDGlxhOoJhce76FF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Dv6cCkYVBGl1aYrKYqGLhsLfTVRJtQVsf+wArnKMJX+5TgPNyxW/WMb2wG8RXt0uGKz3m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MecQgs2ldwrIhQ/CUatNgtxXqPpGoHQtnFkGgF7qpehSli+I02h3HoKnXMA2HZX1O5+m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2UR7Dx1HwxmlXDqKAsYmXLwl7+uplsNBr8I0GuDKioVnTz2EFTySjUwdig7RADRfgnNH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EKiNqzG9QeFl5TDPpju9+wI6WKsyrDq46L7R2k0zPH4gf9uMXEXslFLmC1qCXSlxYl8y0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xWnTRBd6a8S6VQh0l1S41GAMVWIE5w1KjsGqmxBsqoq8TV5PiuYBuphkh6my/mL0zuqcX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/1NR3DMPE5+VbxHUOZxNkwqKu4KQ3WQwlTLqoAa6riGE8R7e4uIb4iqWVcxdc+ImFMNwG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/Uz43K3k/MW1ShpAxiVuaASgK9McYLydpKAb1sIHxog4JsRBaHZkqG4bZ4mkWiXbu4sO7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OKmL6R/glB7SWBQobRK4lwI7VUwijfLJiWf8AjiJBYo5ZKlsHy1BNMRc+RzjBnH0pEv8A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0zK/cf4hqoc/iZXe2fuFHFRWMekWrLBjmUEVl8wv2E0qv/IVmCKiwZQ0BwrMVyGXXEAA13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Ue0qU2xG6lF6zKlN7lGdygJTcfpKO5SV8L3e4ZcSuhiPUVeolcSvErWanEq8QVCEN1HPF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uW+4ZYMazc0h/EDridGpWg7g5m+PqZzmd/AVK63LrFWTgiNmYAbMdRDAV6JeP1qGLPMGK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t/CmEaPBBNgfCysIolPVQI/AUGorolSCnSGFQhB0QEtEbSGGUi+u7QNkOKpGrDvplqB13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eGzxmtGXRubpxfcERqtdGual4OZBbTwzKQGKeIx1bBsNQSBQvpHjzDRndTlSucUC6/mX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i5NRGWDkcefMHNK0ax1CiUORKaFG86hcB0UQLPDjxEXR8QGFa3Fr1HMVHLZVRsrtHzM/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qCyF5qtOm2B+QBuOqSGwr9RjjPaKuLzkAN35gyqrYcSvE+arh1duUv8BP/lRx/wCQ+5te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VlRj+qPkIXiCEaWpVwnKF0yqN21NUYbI7cfqGiZv+pm93PFi2wboNSrIGffcMDdR4j2rU2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uEriqS4AS6us+5U7Qy8w4t8QAxuvxMs69xqri5goc/FGuIlfEr7ih9oFwxEoviGU7muS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Mdz/mYJcYWaVfJObmnM3FY8KzbXCpRPlz6AgdOe4cPBAzK5jM2oBtveODuC+QZXthw994W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+5SqsSq6MdSj6dzgZ9SnLELF5hgVB7amaxEb0deoYFXd6/wC8zKEN1fp8xTUShuPQ6ggMM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zn/U269RcR4nPqGoNQBPOTd4JVcir0TMr0/mEEaqvxEaF13CGLqOy25gpb9wqnyAMWZc8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ig9I4EJdFkN6HSLiIci8axGU5lhRL8RCICtpgEjn+0P3MpXDVaY6lepRVHifQ3iFVamI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kt0YqoEhhm634iDHL7hzTsgsPxHllXAzKlRG4n1KlM8TqepzEzONRMRIGNyo+41K6qU+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holkzddTbicfBl3zAXBN6h8VioLzMorIaY/E3z+JoTjMqqYBXHUpTxhKB0Q/uUP3KYeo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N3AQXzbKQam9p0H2DFOlss3B6X3CrYybUFc8vJLDDdkMHM9I71SWFuZov2RLmeAlX1YFc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AhsQ/EvyBFjBL7BTmuJZgEyPxEduBaepTF3U/uFl5RSyPFxkB82op2ayuobIIMBhIeFL8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JKWJafmENVFg8QLgNsdxPG2HGALZoIeiawRy5lCsP9zPIpylxlAaLnc5AKGHYobLioQdg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9bQKCpctA5FuBorKqepf0HocXBtGbyXuVpXOhG1um6lwodmYsEceqZS/hi4Ttb/uBE989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Ed47P3jCFGA8uZoODEFOzODWPzAXETWIqcuo248N/cyXozB1+ZWCpv1LUr3F2ai13cNFT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/mNbXQv1DZYab9wiGFTFWjNR9SqDnNkdmTP8zTccHU5WDiOK2LjfvEVONy7PqOTmFe5t/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HTK77qPJa9TjxDpgVyss8Six3BsjkqBlmcsn4xeWFuXJyV/MK19838txWmMQ3P2lxTFdZ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DxKkcGsy3q2PFf8AqWccTnN1CJiN3EteYRpavqBwhLInNRKFUo36n4tPiVkuni46nYrO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uCQGA4Iq9IDDdz+JipKqfhUWmF1mIprM5hrqO2c1xMVLr9BUF4XvW5VVNeui+S4PJNdr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WkHhQmdNYctYULB1NmOP1MDQewZYA9hRKDBvz/6lusii0X+50L0IagtxOxx6gaTUVsRUp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1XhhIOO4goAY1Y9UymhUPEFYwhnZcqo3fuNKwQVe5aRWq0y9leYSnkyxxOb3UCiRMpHLUp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51E8RM1UdcTmVjG4mPjcTmMr6iSqTEqJuV6jDcCgt5XHEZIQxBzD9QXCG4Ewmj3c+sOr3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G/i+EuekrS9XNTuB0BT+412gaK5hkHxNKyQcu4v2kLUuAcZmfVb4EHWK4sg36dRBokym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29szCjlkYuwX3L2kLw5llcbh8ReNGFOL5hYAt7AlwLQuj14jSeqkbqWUQBb4iI3RaO5cqF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nqCsJj+ILcUeiMhAx9ncwiqNZiV1bLBnBUEbM1xzUxqa7uKLLMFsBN+JiXflEjlwQK83H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j7ThZLBqYlKxnMDKvN1dTJqSWWKvOZaoqdKWR61qziU/mKpfgV5HVniBKqOHNe53TQBmG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pVjpKzHSqGuYUZX0zVXNCcwzi8StXruUK7K+2Z3v98tzZb+IFLgLQVigOnmFoC0JnLhG8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D1GhBa9sd3/1QZ3UWjFNy2sRZz+5a2vxfwdLg6repwBlgqaRfxGU7b/LCy/f6jz9sj8Sjm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wl61iLiWLc1F1MncR/3MNz3FL6zGGYuoblwu7hHWYcwxiXZcQOoZ/wByw0YhqYl5u1EJw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y/lYqyxS7hCjjXqB6YgLRfi2DS71AVouh+IuatjiFYmTsjo+RvojC2Hcrm3DLwb6gWs45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gWdwXQZms3A+CAwMEvVa9wjhCI1+jKjMx1VdkdgXiWKiorJejDW4fUpHU2gzmza1jN6g1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2Nw73dPMYqcMXWGHzcHjAALdSgS1rClRWpU6vCjW6P8A1G5/AMQBbaAZhh2/8cxYjW9P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w2XxHk4bSZt6jkZV361DkR++pRZy9QZwTNJhXRz1DDQooOpvWSpMvNDUsvpYMEGG2adQt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nXEYWFxZLgKwTxFvFIp1RwTtWfUydwbqes8nE9ISxpmKep9al+JbqpWe45R6H4lSr4lS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WKlZzx1H9TtK5xGJrUIzeMnxU/MHuDqB6hwHMIE14mW5m9dQaJoHMNqDiHCdkarOeojxHF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qgqs1DT2ylHslZ1ZHh2TfwZwESqtN8xBVre4rg+gRI+kISmyWbYYCtjwRF1beGYLzsoGrk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nwLOINAhasI8RSC0O4doXK8DplkSD2itpIcGPzAkD9xKg3Jx7liWeEaqc8dRToxQ23G8Q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6eyclpa5it1g2+I9win/XCUVfJ5loxr0TFr5KZZwCc28QypTo6gAWDEKDtFswHa9g7j5O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6DmWoqqcGYQW5jW4bAStbingOsyhpWwb+5ZXppmGQMjVZipG607lKgfF1cvZI1rGFZhMa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1uABXiKav5gBt/pS7Ur+dlCsB/eW0dVekwGcySyNi7rD65Qy447axDsbK5ZXrc5BKXIX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HERB0JmUidwp9RcQXmNYfpKMxf7J4lL8zsmgQecAnjUQSoFOxzFQNlxWT0i1xMinmKyGHG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1mNYD/LEjLeuyCfjmNJu+FkQsUF11NMRFbh+YJ4/EMGUXqeaoIsDkflA6TjCHkFE9Ck5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6Wxw8eoLqO1R15WKRkJTsJSJQU7tn+IqjnqNv8oQJQ0xLBScJEA/iU2nwa3ruXZgqpeLR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Y68zG3mGzxjDxcDO83mYCnMwl2wptxL20ypt+mCoA+RcLujcGl/qWcl6YeqixCCR3n+4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xL1jx9Sp6UC0dZiwdQNqAV2G94XZXpU7vEZliiE8xNwJv8CDOPzkD0i1OK2cxjJw+A8EX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3hKFI2WvxDJRwC4ITawYOYS4OupS9TjDL1EHzFLV7Ge+yZRpUIFw7uaWl7lKDnqV7dZ3A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GKu+owDn3AF5XBswzZhoKi9JXxscXFRbio/ebf7mn/k9Z9443mb8z8I4VzFT0zE9xMasl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53KiHIZsI+mshj4DEMPNzbc2ucYQ5+O/mDibG/qYJv7mx+4cYxNOolBxnPMeEV02dwUh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M8aqoN3fcrHyMOjzzN0cGCgt6GaZiFcwGHNP0ksL/BLvNeSSsiNgHREmKuZVV3i2YqSYG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Xg6lgdIUZ7LhmjncYLJ8x1H8EEFm+9TIKKm8XF6DUBVRqQ5iM5NlNxbh26SE55sqWHDy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iiCOYsaGYZEoJVvEC0tdmoKHGN5lV93m+I5RXsvUyrFs04lXZHOoty1GoJW6m2xEY86G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jkdRSleFY3Aqsx9xaBetNwdgLyHcsYANUitYG2sXCfmtoSpdBnRACyqbiINLC4VDFxaX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bJDs7xHet0QvUbG4v+MLCUp+MQK7K5qDZEcdQXKfmNWCN3X1CaB9wT0FL48wMwhrKO4eS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S58xYYfTKEx9jMT+CCC75SIe5QbvC4irfSGZXKQLW1THmfVpDg6wS1uLCRGrm+ieM+oJy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E07hO4Wpvm31DK854jZski7bPUDTH4Qy2PGIDyr1KGcvU3azZp7l+hcbsB8w2ivLDrRpS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g5ynnMzeLqcYn2DZgrpI1YUBLW4kSEDk4ml0cuVmU0C65jYFOMap3me0vrWKT8zJZlnnR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wZx0YiXhRuBSJov/ANRBsZ8ECh3Wu5+aAay3CRNnZiIRMLkdQUHQVAtgbgUXH1tvtuCl0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LEusxWt/ibg58eIxhjMlsjyMLEXgzMB5hqbGK4Ny8FJikbyytj4hbBVrpnM5qLlNH5V9MW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Y0QXYG+Qj1T3WWeU7MVUv6y0wcqqswvzd9/7gKig+f+4BE9FpcBsWvMWvZDPrqAOU/UaAn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ioQAyrBl9QC4Td9y+A8dNHdRq1fFfvMrgHyhj8RgbtX6glcPluoPd2fqU9IeSCAHXCUWy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Nq8xgopFcsuAmODEX5e3GLwr5hD/AAovs56ii5S2/RBNr1EmBPUr4Dz3OgxFvWaIV7lHC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0P3EsY/mB4MR5vqYNiNiWlTSvzA7pE9o8xHOLupfaSFt/mAVaMsHMeIq7DcD9TEMwyQY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5xcxcQ9vEFrO6VohdNRgnUEDHJghBlZqLADCOgcXOFxcVeaoKp2vMwKXEoX9kexCHGuIQ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hOURlns6Sov8AOEuLzFu5vZfIpLwvtTzgZXPRjXTWtNeI9UgdmJZtxrmpZITdaSU1TowMX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jBSvIYa6C6INSUeIi0YSu3ZDm2jxG2hrO+ZVbYe5YFrtU2Yfcqtb8XCBA6C8QcAqxt5hQ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mN2YdE7EDCIeF6R6lVmzkOIOQeW4g9HDK8zCS1wzLF5sg2PGuVqFXBkQmCZs5gKxMOTqO9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TDRYGrImUsqnrzM+ii3FwRKaywY2gXlzEKvgMoxjY5mV3OLmaMs4+7jFQbPF8ywJ6h2b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851UVi0/SaCvTEHN/WJUh+4q5+gmgPiQnMlCn7lHvPhw6I95hyD24ktH24M/yKX8CFGh7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oLEKjtArd7joFBWtrMy39VkOG3wZwn40E3i9ytv6ZlxwrmOAB4iTlZY7uJaOpXBf1AXzN5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RIUUk9CUOAPUbFpaGg0PATwfhBkAX4lHhDYwbihLeDELoIBVDAhRr+JddZe5QlyNH6ldk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aW5PyguB1nBKc/zFVV+JVxHWePE58+pQN82epUGq6OrhMnhmELKEUp5rInGM2AROpDY4+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o+sQ1FXWB6jkcJhcH/uPmAYVx1FigDnP4hAi8wiTj1Gtxdt7JcLLOl+xgX4NYV6lvCUe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/cWMR2ZcnEKe4s4/3FxkzFKigjTFR8nfUOC10wpwn3LBN/mPMPC4TaU6Efqb4BYmS6ju6j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7iDLcKjLLap/MAVGL5QRVlpvDvH40t3S1hj9SqvqiKxU1d0uIa/IzJ6bP/uAb9kj+4OtLI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/wwZ33D03+p1DiEpi0pgFgpc0OiFBX3zBrfS5qdk4gOEagtPTgfyQGc8arHUxYDZskKsw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4iySqMGDZ6YpZcUtrjLqUBwFypCVU1bjM3C+K07p3P5ZDPFO8XwiVq/U3n1lTsfS0bijy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YVGt0QDofDDLq7uoNwL3BlNPEZZ6UDyh80i259zmn0zZfZFeQ9QNuM3GXf36RJG4hAu9R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P4orknqOW1TK1wfqC4XauYFpr4PcGXEGPU7JVMP01MqGJ0ECisTM4qDM6JpIKq5WDcphr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tFPEom0vk9PuYjysXM4qLUu8yl04Jg+FRF4O61PyzF/czUA7QwJHbN1qK+xXBK7tS8xQ2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lDFuyvzuUysHBFKyOOUWVLo5IlEUHEW1t6KlzKguA/wBS5sMtR0SsTIzcr5V25lxa/Ii27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bSVKuGaiFr5SWBNOE/uZKCH5uXAquLIDbI+7l0UKs27nKKnuHkgCal9VFA1zdxjds5xxEq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31GKKVoRRAoxZaQ7URNj3OAhRQziIiKaspmApT5zKqBWi81N+B8aijttElcjhxkjeaXVh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6oWm9JZ/3MMF3OFZV8P7R2WRr+sGVurwSqvYIrnxDKOey4PoB9XEAxHiOXfOAA+8DPyDn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g2LjuK7RAcP2RqwQtf52Dch7IX5t+Ig2+gilfskPgg+y4hHCVAQ2Bev4lFNtK31MAL7U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1PSw1V+1MuPrcuP4FOo5EYD0mo8A11LxWyW/pLG7NPZLjR7qIGz0I2mP2EyUL9ZSsA8m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3q47UHnAuPziW6Q+GDm4+4EX9i4DufbMuA+7Gr+CC7JfzhehYXAiC5FO768RW2OjEsbP3F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wy4lzD1EW2yy1ULaQ5OyNqVs8DiLBwxwS308uterigwtJlPD/uCAEPOUCBcaVBbLssph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aAValxUNYv5ZUBTba5OY/aQo5WdP0cwIcPDtGoBqkDR75hwBqXr+5xzF0wFepzjRvUwl3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BsKteIVaP1BtB+otsYj41mXIqjuzcrA0cS3i8xFL9wKs9ZqZXR6wqkbapmFjfupMhcqgZl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Awx3+9KqJvS5fZX4VFRgu1ygAWTxBZUWLcYmV6juGW5kfIYiABXUcg6fzMg2Mw06zXHc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N7lhSDsyXABhYwFEL86gLE53L3Pw4XGanTKNoF7anAl4H3NPSbkVEg4GFfqbAXQB8GjJ7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7IQxc4jVBqobsE4Meo+KoiGiVR1rVja9dR4x6ITtA0QBOUC/oOx7i5gegqM6qKOQSADYfi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onivUu4+zJjcKu6iYgvABavgixQPKH6JQFHSYc744qAWSXm4tlX0lSkaSViGIxyRXdxK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HaYlShu5Vxg51Gtx4MqkQMzw/UwREogaPO8S4E/gnI4WCj9xNrV3HHuTQ1m6hstYmphSTR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8EvTAkDZEfSc0+gwbIy2l3k1zUuOBxiIOqTvGkYs4H1MKtOcwhjU2OSlyxQlWdepijC7mQ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sLybjpqFP1FwKziMGruW3QOFwW3lKrAeSL0tTQYIkNhqmNaM5ueJxv1BQQO01FU+SHJLk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KV3iIXUPeWUY0s3oloCrwmmCNCwQVGu3mFgLG06jrUDWOoyQ1uuLhe0OATKUgqxFcWrV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RdXuNhoXaqqcnYjzK1KJhPMXl/DuJGn7TUslDjDENoG298QL1oC/5htu7AsoSly46ixh/c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azT5FjnFo1DNbGGZhf6Jlgv0icWPsQTl45MpfymLf4OJ3OKfwQi7HWJSfpgBSo8v8RjZs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tMqTVowG0FNRiXq7kMaj7wa6icNKe6x4hF4a6lMsPrmAin2EvbVfojUA75owek+6VqI0M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dDJaYnUd79kyN9e5VVp9sLyN7UMIv3vAaX1Hh/hBGZXnYu4pMp8kalv0hOncia76mB1G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7ZeZToJVzqHlnzF8zJFWbNGIhku4DuwvDUMaBj9wn8uSLDiVSMOMHINvEvBld3wsPxCVEM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qAtvHVdy45eOoIFKOJcCt8HUA7PzENFX1xKA1XiGOcuoC6cwMeZVllcxhp3xLrvXXUBDk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63EFKGwlv4DJBTFPioUz5aJaX+GPtE46L4VKpFZ9QvaRao3CzmPCACVeBL+b6Qa5+xBDT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PX7xsa8TyNRrpceczRAtw9Rw+PjyNBLLwpN4iY8uIz5UY/wAfU09SonTKKVAPuUpPEW0xh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lb3EEW0q/uIol2cSntFVWOI7VKzhqGWKiZ57IFKrAznnPMWNo0Fx9S0gDX9zNKOd3zJx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cSjDzPGFA2tyxywdYZaLcse4mpxeIT+UvbqjumWOpkaYL1W11BGFUuhuxB7zCVmELMt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zLNLOIrNfkXRN1414EwmAdVVTFoTgqLYLZ1HJ6Z0gBnudwMMfzHRNO+5U9zgmfrm3qAj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CI33VQZ93Kz5ZiY7MQ15h6zB15GK2yIU31GjDj6gAdU8xDXBcViOJQW1+pkrSl0i94L4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6NhwbhkULlkg8HhETKB9zL0O2KzGHqE5u0ZtnZMzXuenDKEbZkEYiq6vbUaBRgNVMMI3S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U7hd/uMGwxYTBaocLuCraGzGYTSGsPEV1haawy/g8Ee6fqLBqji9wUQKGAYZbC4GWAgu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s8QXCxO4Nwpq/rggJupbXD6hsDbRyRhbBsvaHLLU27iC1o0QwybBkSGrDeMxwXDIkoLe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UK/kNQbGrYhUBkrm3MTDIsvbX3E5I8i4Ry17A3FpT+an1cCTYcdx5FZYsIoBNA5YZq5NeJ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VcrzdyogykGOxYWGDrSm2Ns6NRAqL6jFp/iWG8R1GDXxUGn9EqtpV3AzmqFazeo0GMMN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h8K6Qjuy/3M7ZRjINFo/c7oshFO4cf/EG1b7hwsmnh1C4WQGUS/EHkX4gBhSgQN9ykFeI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/E2lLVdQ2gS5vj3AL/8Asp/9S+FjtLPjuKgn5ird3LnYXKOGqqWIO7/SHb8RKzxNS23ep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FPF+IssxAayzJRMjmc5gzzMTU8r/EvHcxurqboilajERV3UBXTlW+4vBqunicZe7XGBh4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JjEq1sYLIgLWqj7fqVt0vRGCufcN515lDqpRUSlkw6uL0x5iNhrKqlXSbi6WZTway0/q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V62giPSVPazGou82iNyoe8yIyMkCrHWuqggO1Nm4cd/aINqDZw3AdwnSX1F+6PuINYNZ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BfDIacH3lhQ08f8AmE5PgLqiBBmbTuC6OY50LVicWVGXcpwgotUNaHAziAgxqU7ihhL8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0BTvNkU+E75Qq0XZBtkWnmIUom8eI7G2O4ORfMLrApQPGtS3KXnDCn4zFgpaOTKx214Ci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5jwA2Ggf8YlBPCIzDte04iSdEKFfmH6CFgum/QmgX8RuVT9kJu7hRYnmJ7h1e4BiOxaK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7YUEUdj9zHtWE7ZiuLN4nJufm8Txby8rwEd0kRfIefMaS1ykGI0a5bfMd2WrhNyvf+xd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s3idQGlhyN3Ey1U5+FgwxVMNnE/OHNTxMaqPwkSMb6Y5Hm4bomBmWjuaAXLrA1UDz4hC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wMX7Zsd51FVx9TVL9LmyC8IjBCIy14QxvWuykccBga2YaYhWZXd/Mp1eUodQ1+0xzVdn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aDQjozwrCOeQl51kUFMEQmKSqqZ+xpeKjqFqK0xC5C1h/calzFCs/aZDbzmES9pPMuar2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/EAr+eIqXSIl2xuVw14lZGSYLpDFdErKlDzzEWpoaWN2KbVC1BLIIILXflHGJWKZYS+Ew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tBuaCOC4+Ql1UJTVKwMMEDHks8RUlyqLE68RDkFWma6hwkFJw6j6nH/kv8zIjdu5fbzZ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IAxzxowoWEWtA9EvPEvVQyFsFRzl3BWfxOr/Uam1PcGnXEbJdz8QzvXcV1/qBARbvcakU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elr+4UxhpCpKRzwRbHmXQYhbFNG7hEMsS6pfzCzlg4y3FBtFcKCt2rgAAtS3n8yxm/zFj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X1O8fiKamaDcD3UUv+KOXI/EKG6QFQIBbTOZdO0e5eENRlZVFubqMgrG9blWlsxTKSli8T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7iW+O5dis+CE4eDAhWr7iBjmJcP8A1RMVNhl6g6/UKiC25lixpKfuWXTRWtZicVLyddkMW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r3MmarkqAfueONQ9Gp51UNk8lfULZ3a7gjf1GVBW9SsAvJAolj3HMo0lTKgbw5DqI2FkN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hgzQ9xN7MKrF6WpTG17CmaD+2UEl+IJhc3lWbxQBROCz8v/c0eVRCPE3sEtgXwLBvl/IoI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7f1igytuyRHMIRH8RusGZkzl9zkmKOZQDY5axCTgWuEWcWlQEOHk4isrEX3iEq4xpp6gM7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iiBLlCPanQZmuCN3nErNS5vhHC3SGEV9mGawatk1vxLXmxX+pSCCdM/JDcqvCT+ohaHNU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wfUD3cKjOnaLiI0fUCbnOL6N/c6V+kP3WGbUJzq4I37efx/ljr3sjt9sJ+mMNzsBK2P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7Vf7ma+3v7mBB4B/hlaWPJmJAPllFgjvE1cKtJT6K1Jy0clA8sqyDS9zMwMlYrxHTAFG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hgxGazUe0KVmBgCFvHhBrSVxzF0XibcwMzo7xHxO3jUpZ3BRiKjxnEuvpiFVjdzNNdQ1z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gV/EWJ2Sm8fmFLOgVFV/ygDLIOPqOx+IEZ0vFfqLEX1gw4yl5KKqihdtpXAhyNswqXrva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k6wxTRxHAouOeYtpXywA5Baj+pQou+GIEIIsXEDp6iWZL+opqFGwlYdlNVL4+zywzkByM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o9QsA0b5I2stUPfMeMjTrzFKDk13C0SyxEpIwKxNStyheajfIkq/MNm14LnmMGNOowWBrp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Mv4nJzKB0I/DLG3NW2aQnTmFZ2ZoSsIs5JZCOk5InCTlbIeIaW7eniHBeDZfUSwcLAdR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DeLlRD5jGco/SDC2xXq+53FQfMcQ6o7p6lwpDLglSsTPZCuBv3BzHncCGCEaJ3FmjV/iD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4CyvcS9mjMrwZQXqVGuREbk2RQi7QfuHUADHqDnwSs5me3VQzB+oDhl5zGpk1fwXfEE5i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JKgdSvzAqoBu4497IH7hkxBvtnGiiym7AL7gprBhzwzLnne5xaClcMQsfUxyRfDKGMDiC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RUy2l8QSDHiBS5Xcw9xjTTvEqisfiCGm65iTRAVfNETyBuuoOgCC/wAwgpxUnmBYmW4A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4C1UNjVdTRP3OMQz6mkpFJApprnEyNaYe+Ja8Ch/cFaFamRrspCCbGWKkNaBywLODYWMR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AQNOMnuKJg8x86NzgIskTVag3U7P58So2bq0B39qiEP34jgth7fCEUQiFvcvaH+kRUhx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cxmazsmaycR5FtN5OMQL7yvcwbf1HY4uUk6BgAzzEKk1LWAcFg6tK5ucrtkJeA9DMJsv7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IlCrPHMwGKpXAzMZWA/sgy2bHd/6JZ5T1X+Jc2Bm8DP5gZ6WKafmXUwY4h5E4CXqyg5hh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u5jUcdRBsrzzKF0J1P5P5hxv4SDbL7lIUl9XBYqz6H8wW/IQuYKyZS2N71FBaJWjrqVlW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dG0esS9kvD/MiGDPEO76xqZSnzdy/KhdW/UDnbOSLSjwFRltF8MsOQpKzCZZMtY7lZzB1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zDUK1WDlAStOYsnMDJMI0gxMx8pgFNV9Q34WXZbpmntCXLvHM4HU1f2iS3W+ZlotYt0/mB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uon5SwqcuoXJN+o1QwTJBVEHFxWylQhXV5IhK1YOpnUHgWeYvIsuNUrVKLFNGsQIKdw6r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6Qnh6FbglIq/mOsbcm8dzIAHDlf6mqBhQ8sVKbK4ic5+47B3zB86hI7viLKXzUFEtOL4j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s8pVQLrGeT/cbbpeScuRcBUT3XcaZWzmUFa7qUy4KHmKrDuYLly1LLS1AIoX55VMxl4M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O0BN3CaavTLzkfzNl/UFAM0JZk4B75lgmh2XL1dqW+4phRkxiPClEZqa1MRqufzL9QnCM+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mi3DiDZ5/iXCzBmP7NzIXa/UwDWuOlrd+qm6ukteoGrncwF0VBsWfUTdvHEOjOxqDQOw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8S77mMxNnO5YyajJu5VyXuEpBU9Yl5m//YcXD1AHiUCt8SgVA3HQvBoqKEKvgjYXla5IC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RCxSbuGEGiFdLr2y3gXDWYZbLdQIChcHUIaucF3LU5yx1UsfMQj6xUztiWsq9Qwb7zFaaw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8DGoq1OW+Zel6haqlgTbiFslG1wVKF1B2Ymy5gVWSKJSRqjJGtCilLxBPWCnuAihm+IrB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3jiG/MQxq+oqYoyKWsOpH0fbHTHcxV8kuCzZEdNBfiiAqxq5vL6Ty/lAuX5h2KmdqH6i4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VSW02FyY4JM8IJhNnFczm4AyYlUvR4ljxVN6lvzKXLaOLmgFm8xPKKZ8xIEGPFOJgBLCo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KDY0qVgmGy1hVjv0E18lF5hU+pe3X+5AZ4FDSfm/iNuSPlPOeSMC3QQRq5PuGK8p3AbgF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CMxJgwkeoR9MrClvSVmCtCVziIuwywwOCmIAauAwgyU7I9WLcal0il9QEaiZtsUy4RI/N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3B/1FX+ARCkFeMLzl9CCwbDpLgAA0PUajbHF/cymqT4r/AOQFgvNyuivuHF7hXCOgYjKJs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OW8YWb6ISD8QVZz3DBeY79E4vT/M4HN5mz1/zCU8N73PwEdeuZGdQBCqbJsGDMPtgpe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MdgwlTQ2Zw4AG7MRJTy6gjK4yEuUqJHEPdaO2GZ8FXhAnKmTSOetLlnr8wphhbhJQ11AY2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tlG6mKo5hAbHFUcjDMqZJZZy5TcNIm4U2I9IMhi/UqumEQKo/UVPcwuVfMpNdgZg0nZXi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vC5lP9aSkpHzFMK3eIJIE82xBK0zh/iZ8U88cRVGmjvUJAEeOJnypQC42AxkBHGcvPZC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67MuT9QMh3LSq7ZUK1OII1laEIeUl6NSgNKAjXXjqEC4llRNxPuOuvUSy1uGXuCq1iYu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tfc54YGdxdjEGsXiUdpH9wckUgNfgfyx1wZWOPEtTnZDQYlY1MFxE7Lh+ZvTRP7O4eWLjx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5xEjrEsVVxq3LAsqZPP5gdz3N+YGanUyDMviFcTOCr5gmeDsjt781LERbojjpYHHVZxFfZ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r/UTFKxVf1KIUy6jXoOjzMN+oArbllq4HxF6i8bnt44j0Z7mRLG9QjuL/MARSruZhQkq7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RxZ+4MPUMqpvjEyKSzILuNEWQm7anREIBf3zHPI2gAIC0wuwIdI3SQAxllLU8VFap0iME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q39ymmGffP3KGvttlApu9wMOjUE01UcMZgQXeriBbIwkO99sIDrBA+4ltBq2JgoL7SxdD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iL8TIbjH3JY0PpAj/AA4FW7howBpeEsNo07t/cKqDAfsIVFUfBMUriGxVxELZbjcC1LRRg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HDW/uVMamoypy7/UsKD7jFqeRuI68GZwJL47ObghqDIrAOY4xNWevwDeSYH4BevAuY5p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l6h0ltQxMY6imhYB9xrRdvOMS81QytcHEtgClMWYPcBUdrB7j0W0gWtS35xc1Yw30XJT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dwHPMATsySymtkvucCXF9sFmI3G4MfkgrOaT4gvQphuE3ritVDcSEeOoYb3OJ+4WMYYmg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4mDmNZ/Ud+9wfYMpejYpPHMs3CpBf3hzbqYlih1HYVWTEoT1mp6bgS7p4VibXraNblla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cRLnTZFt1IWTX08tFlM7S9LqYsEMKblpojHN6+VwLVfclTXUyo7BDu6cxyi47jinxZhgz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fJe5ULl4ZSHBAxVXgqMHClIeOYZA1RuMs/quWIFSvqKjZYb3cKLv6S2YwQWyvQRaIooM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HuApTN11Eq8GHNZigOtDFhge4lLqMeI9hdiIxfUCxbiobvFquYirUb2+kdoxDOpirFO6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s3e2IKI3ysNpMV9sUitAuoV737RG9vWO9alyrcUqqgvnUHW9w1L+Mm+P5jwBucIBpK5Q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ccQc3UFO+obXqV2ANpnnKLgpbc0XF1hWgyviBSof9UtvPEDWL5hM1LzlnNcwnDLzL+yauf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+JSzXnxBSovUTXU0QgtIlQWhavrqUd4FGI61vBE6L4m/aPYCWXcshFU2zdCjkNxwuW6NfU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GXZFpr1CKp9R0BpiFo5c6ggYj27nEWcV9SsxVt8QLWs+piPPUZ8jiFtrDeOJTeYgemohI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Q6v9QrdcQC5rHbDx0QtDl0PDCC5oIp05GG+CAaR4/wBpZPqVkgBLxgoFOuMQC3BMLeHiP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aJlefMA8b4a4ZdzlbHaZqcBvfiZp2x0njUVEXCJNkuJq9zXWpzdMeTqL7WGOabukNcTy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BcbMwomBzBbj8CKlJvsYNYjd4iBKG5Om+8AwAAwpjRYmas31EjxiFpJVnMIWGiEgnNf8Ak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ic1z3EaPxFEi7YBzEVA/UrVh+JikTnEfoOItYNWrZ16gmLm6a0R9S3K1AiQWK0Md3viG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c/uBTub0RNsiwEDBykxgobUrUD6ZICgclxSpWQLauX00oXjBKatczi5SqCWy7F/7mHGClS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sqt9IMlknQZqUGNul4/cejrM2dzSM4fxAVqUpLNMyJWvinEf+xFeGVE9RCjVEz541BjEq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y8EeMUe558Eo3bp8ahvP6lub9wLpFWcFLMUf6lackP5ZQMZmYwtA5gUOER8IlTCqL3q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KGb9VLUtIBPeY1Tq9xqvTwmE0YpbnEnbyO4qYmLlWcCOlmhh1MjhnuDsxfF6h4nyY67FV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1BrqDsRacw9ZlLfvqLxX2R6ru62w93nOGbsWLC4O2XBLGGIBy+tSmigzkxUd2UnXmKWa2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yqmJol1WSo9yKckLlEWccS6xvEUdBergoHGXKQmNDYxPwxu+IhG6GszMHcarxBitLeZY3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Kl0RomdhkrL9SWdRqWrIYGOvP6hv6ZjcHviY2/uCJtBMy6BK4tuX3qOGlBKsqGWGYOMU5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5xxGZs4sisWDohav8jHa9nUHSYAE5azCxmC8rEU+C5dRy0L4Japq83Bccp/cwPmg+oRUc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U285/UsmN9wGiJ7mRhzq4H/XKYRNY/LAq25uP46gVjqOR0S+aXLveZ9R+CYc7Ri5dWo1l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W/OYcnmHA89RDBWxW19w9cMuZcqN39+oVtCNOCVrbr8sr5cVf1DYeUwR1D+JYH8zrgzV/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4zqGgsfuXfhqJlb6Yrs2qEpuOLqOMK7G52kN7gc/1M1W1txKhcFl9XAMugwQda2RNzNEF2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h2I3cCtE84vMZbol4QQJBwTqXWzYK7eOleINBzcpCihwTC8i9WZIaGLNOrgw3mdJqr8RV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mY7YiKNR4N7g3vFwEtliLzKQa0pzP9xwNeW24vJ7qTyENqYPSGO6+yCAEfuXfMu5M1FLD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AuhiacvczIVilVGbak5lDg/EFBtWscviAiDXDi+GWoIw4UiFYCZguxAVgD+oIbpAMdri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TtrmWoByOIJV0kcg+6F/FArT4RMdqBuds5tMPHsgS5U3AMUBKviMGuluiAVOgGf7l06ki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6UeK4iTCFKy+4onJ0B5hyhZaBdsDBtos+oVzQVZviIC2pANepReWhbp5ZllXFRriATnp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Y5ZQv8qVZr9RRQScLEavNq3czME5SOJpd9SntW8Ec0b5JeFN5UqXRue4/a4mSiLNXZDZ5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Br8QtCscFQXhMDxU8Lvc1bxHOlZlYGaQxoSFX1NzqkrSSocIitADxLp+oBULLbAGAesx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iZXgqNW7UbdoGCFZtMJAhLKfVQYYORlpgrBw5YrBxnG+hHqSADzQ7VeOkpwNrqIeHeoMAV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rKI20yk2WNZlItbq2FobvDKaB7GAPS3GxSJ+5wSEpvxDIalxDD3BsvbK6lNQAMQVDakZ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V3Wo/QqsN1L7MfUCY/LLx06N3ER4Vc5AAVLNM7klhRTk5y6owI0/cGZXQQuvEQbK5Kjl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/AO/Bw0ThBnsKWBMFhVFu2UnrLDTJp3DxU/7MNR8T13L/AB/EGal1dZm8txYmSsM+GL5/3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uCswnmoWjyVXOZc+t31Aejt9S7ftWOis3cZfdzJIGEN/2x4lQcz/AIRWV5n1L9wgzKpN6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fDMcSsYJhgXDbR6lDtUYvPuIAFBWtQwOoc8a3M87DuJAYvKUJ7L+YtSrFmMVAfQftAlmxy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B/DBlLNUNYxFxiZQx3ZhliKBi7m95gdRRLceo1NNmv8A2YJgnEZjFBm40hg0VKM7vUuoc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3FH7i6A/cLp0DGVqXlUN3MtBXmBjJAWh8dS4WqLvJ7jtRsbDXurI15qoxL3GEgWaszuYC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ZcR1+5gFMkwZIs6ifUchMIoGkcGuANhDUbNvauZe8v0ihmj0ixcNpMUW5bZlUK5tfqMV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z1/1mWP6MH8xYADxEw6A2rZWPuF9/iYF7XzqXJ2dKtjFoPFsSUQX/AGp+MnB7H8Qxav8AM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yR5aJ5mbKPIwTkMdsOQ+JUhcGsm7zAYrZ1hqGkFlgXtQQug7VyxouHVCQYQxCfNwQHFPE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vKfDCE9Chjkn9ljQfkVj2j8I0zT7mgA+F/uJ7Dz/3EH4KMO64DFcc7RQnAnUSkOHmoD+q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HilsslqbO5bAcI4QEhXVNfURq4ttG1g766qD+DFOIcjQghyi8fUpnfdQnlhiyKajhrpl9R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/UX8CBSF34iMcfzAVeCFHZHCG+NsO4Srj6VUyV45maVfqVwXNsytcw2K4pBQhz1KlJ+O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SMXWyJ5RFs4eWZIJ8SOY8a8oDBvK0xIghyluZ+GSCgJsXF9VpTFQVAxUNWoHGERAyFk0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i0IAvQ3C/wCmKDspxKrQ/wAIhXGKgEeyrh0ppZwwSzOb3HYC+JZkBjuFSuhslFINgDHu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9JpLTxCnCphzNoTi9pQiy3UA3rdxxZcrhhOWBxK8ou3uHEmm2hg/eoyv+oOoVpmDFoKPM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DjW4ihqq+iMqp4KT/AO5Duhuty1bzf1McrzwNdiyhYi1kzTwssCDDcPh/zMSs3+oWPOeYz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VNrOeIbsMXzOrRiZJBQPthHOtX7jN8qJbSVj7qcKUb9ymLND9THP/ANjNuJsP6n8/Fwnh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5+EvxHVEz+UGv5miL/uf9mcQKb68Q2FWgXHRKkqunuFEWtrMgXjuKoOjuYN6eJa8FuuI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7j+g2CzGeyBuRs5guqvMbY1dro6IVU64mG69XFxvJMjMTj+IH5icH6jr7i1cdODxmH9wAT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tD3M8i1AusKdxNX+ZzL/UP+YFsOfMS4WcsXP+o6L5ivduZSYPFR3pWr5Rgcn9oC8Y/E4I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HmOi1xiF0ZjYssCZmE9Q7Mi9RHRtpt5mBnBcros2opl9oVcUllB1hMeKPMVAbPjB6b7Sl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fLNBGnnEN0Oyaub0YK0Lm0amlZjlodR7SVCuohWsX4W2HmYcwCcsp+cWr6I6Y+44jUMlTx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tRFwspr+Jle4lucXEeL8RjQO41LoeSK5R2GopX/AoH9QMuhwP9JwK8X9Q1R9MCZb7CAYc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gDYb0WWZQebwHSYH5egiYw+xIViv3DZdeMGgO6DMT8AwdVvdYXgW9TV6QnWf2zHkvtjuu/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ZbnM+xA3ccy39yoBVvcz1UEFc2qhW7H3adzKzzL11LDGfc9jfCCIpF4nOauXWvuWaYGT33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aCx4YDR8QU13M2f1Av5xFnOtwWWQAOOLJir5l+IjFX6RUDzUB6+ot9gRlg4VLJYaf8x6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B0gWzKw6tg6qAVENkWNtUgwVlOMdgGO8AIgdKoK0WqqmBIQETThXGZdbO4cgYWkIu2/mG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emXE1kpiVVYfqXrPaN5FdcxQsqWWkVcGovs+KhdazSZDyYlYKqFLVqeuCNoOi+Y0SZyL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BsQ4LINy3TDCyJmOKji2IoaHWalctL4jSGsnh4i0knD3UEzBqyQqLl7BLoxzdu4Fp7Ni6l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KaZKgrhf1FVDmJaA1LmPNYMNLxfmFDdpcck6L9QTPHMCtziPvDxDzA4ZeMlxb+Pyj5cT9T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8yz24gPdLOa4CPsSP3GkDABR6m+9hU35j5HuHOSDiMUjk3cP+qUxyepxGX+IKjiewn6gsf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a7mHt1Le5Yruc15iAd71AaHHMs/UDQsCRW0O6jAVhU75jYW/FmX1MKoq1uavmAKqYrOI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cB6g4f75l0w0ZdjD8xfr1P8ATEs4vqBRefuDsQE3uEVIOVcEK2wOFLkK2lUH3UCgGiB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UH0Zm11+I81+oJxP7n4nkwqRrMUOhxDTU2p6Nzl2Bji4/tcxLMZxcRCyF7zeoKVcR3Hnio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wolDfDMQhthUBs0dxWTHd2HEPvOj81GwU925TXRrkYwx97BCyuFku9CCsELenIijW85l1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VDT/9bUPWHbn2Makixfkli0cx5ICgZdy1WHPTHNZKcQDSMs4yxjRRKzR+YCsLk7HuW8Gl3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w7HI8xQQ71E8h8NSmbZ6tFloPqKLr6ous96G+LqBYQ6uHYBPMcI34mxd7CPVBeQhP24bb9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EBolULc0Qt8ngqFxW+TMGqB53/Mb7COh0TjfYYmmv7f8AzAjCPZ/qA1/IH+pb3eMGo5Lfo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qokXS1pKp6QP6hVbcpQaALEhfqXAPKRE1PY38DfgS9QxhPMxEw/Wepw/U5/cOVVNN+o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BqYZ8R5B1MG8xXXcxus3MEPMc+Ja/wD1xYxqo8wdLDb6jUCuiBdGY2FV0uNOwWbWJcJv5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qdEUhFaQgjAPpi1v+W4kTkSoKqGlpF5H0Rt7PSOVha+k9OXdJn3J4ijgCsYhhUbZQYUHp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iIOjoPMqPBw1KYoX1EDD9wXFN8VMYrwsOI2G2+XEKqP1Uti1HiUS41hiwKhhHcIZdYS9R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xSagmrDwMRLudjW5iRF1/EaA20hzCoWVQqOGVW/CK7auBlVsOXk8xMprTIR4iXgWjOT7E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IxgVggsja6lW1Vb9S49s+4c9mj61DRaxUzfA1NZ9QnmJm+oR8Z6n0RxviPP8AUXE/cPU/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X1MBeDxD66w/UNWSEfmPYDA6nUyWo5H+ILaNsF5OYNQ23+vh1qOawVP7/cDq98wOOJ5j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/wAS6YqWxe5tgajq4eYuC4v5i3B9QYDdlnjmVeDmuFSKxnxAtaOB74iW9XojBVilHN+4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BrFuEjhrZpx/8gKiq8Ylg/3DQtxAsHTgbihv9EvAmbg5rD4nUbGJVauOcuXiCrv/AOzD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PaUICvt+Ya7CqLzCQAnIbg4q81ufhxBuYOQizTDUf/I/iLPqNp5iOmHiU4ebr17jZXsr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dEzerjWrXUY4s9QGqkrMYLTScx7mkeXOIBN8swxfB+oCqdMBqKYqZG42cL+Y5fw7lBsrt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VmPYloW31gtX+LBatvMKLMGl++ZjUM6D3ywWN8YQ0Qg8kw9wT52+ORNxxKTiJRbDmbOY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uUETGzERw0+JUZjJ+oLsS4I09Ay9kYTgg0YEIHYUyjz4uW6Qfd/cP+socynSCRq3qXTaCD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pgRiS/H9yrmy/j9kExdfMPLfxUG34ZFc/onJTyQgyx5l+8vhmbci3T8owbRWqiqoZeUoZ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5IsXu1clocyqY/mM2QeWfcbNCqyfUTouGmDN+Zm4xCdo1p1BAVmHY/cGqr/UGRA6qAgQs7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UmKNkVnFkWHrU1P8AcprH3DU2gyBmEhgH8xWUA3WIsnibYRoQsQ0OEeP3S1OgwSFI2e4r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4R4I2tVLit/hgDBLdG44LD4UaddgPE8FgVbh4mlj/Y1KqZaZBicCxglQBrjhhxCuqZFS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uImUEGkDRKXEDKkq+xFY0mUfzTN7c0TRpeKIFFsvMW1WNyQGCNXiJY4LdMpxZUnTLpds6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qFxvGDAlJbWzMbu0DqDWuxYxCYqw1ywmUDjGoHctVlJcgPa2SUM1Yg1CDpKg5QvIygzoO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FIcCW5VgICm71SS7wHTDUGgWJ0bqeFWvLD5YM/wAzCYsct/BxySwuNVfc51+5gq5bl03Ga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7mNJ/wDJfuH/AGICw06gQor8zHYddSpuKPqKuqgGYmWpcZfPUrLWPEweJcWobx+JznHx0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69T/ALEcV4R95gzE6/iZLjjZHeoXzUC5cwFysFxLG0zbMWiOJWku+QjzZfXEeR31Cmn0S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RyJ4YzTA2bUtj1BwyVvuJLZBauAiFzHPB3mIG69JTT/KDn/yZdxrLzFTiabqKAo5hjJG+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cY/E1htIirTXccOG6g204nXiMV3Vw6eswzq8Re3cW7gzEzwaN31EB0g3q+4rQUW+CCrJSc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iALKjiN6f4gBrYZRhq8Rcw/xHTmC+u4wZQfUsz5QPzM5TubS8lIxSmnKnDj9DGXWf86isj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nSlRFHhgDjAxTKgVoN4ZIpgn/ANmGgwNBgI0j0izUdF6nMQv76drsiwbHJmB3HVvUtTZL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5xuUljESmW21B5H9Agw9TeJwFGeocM/nctVlf8GYcvUZ//ErWZ9QZm69xo7WFt6gF026Yb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w9zF/9S3af+q5jTvGjOhLvUeSot5j5VE6VZgbWjzAQH3cXWa+5RyRdYYzmNecy4OYZbeZ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5YvR4jy81DSH5Yb5jfDFo4YsGvENXH3J7lVnnTNeh1pMDF55Rtu5kP4xNg1O+obG5hjcF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Ywo3CoqXHOYpZnVTAq7EjRk4cRe2h3I2ymbvA4Bg4MRj2BO4OhLzG5qi948nmZJbpRTn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GobMuvWLoK3EzhzfKoiOPvOHVHi8fdo0srrV6YqYZ1K5Qc+CAyIe4tqZo7q7lHKhpMwBo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vh1LvMOYTIRCrgjeSsyyrQQFOFei52dyup8KhZj2u1FQNCXsgMt5xtIhSiaYphUAXu0q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NZZqLM5MEdklN97ZWsb0SYtVFQlCwL8Ihhs5sH1G3gbrqN+PzlRb4PUZjaAO8zG+h+4g4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LmpovmBZ48wLVdxgez3P1ByT9/DnqftMfAL6lNAUtZZhaKp8wPSnWJRP6yXG7KqX6mBc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2ygMbjuqmeCqh7jV3QQ+zCuScSr9x8w3U5g1F4gZxc0Mx8RlefcTs/wDIbmYbIcyOc6CE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Vt7hRB0TibB1mBLdDzfUVNKE34uUTcCOjuWir3j+kEUAHDvwgya08QNvuUuZ9+cQW8kYPY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zNajZd6rZFQd8EoWLZs3fipVSov5iKiLb0fqV8C5Y0OeoKaWord5gtLmLDujtm0RylMNh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iZEAopzLQ5UZ3mYAACEIuJrl+5Vw+sxWXOUhENDc2SU/US2XjRBXhYXL9RWfD+a4FyAF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IKYU+mYgXKBjC8vpGVbb0EpNKrnKOT9qBR1UFtwQFlkmnRFLxE0OCEaaZi5lqFLrj6waTa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f/YViBALyHUGhg9sRX3FN5fU4ix8xsKINAlPUEkyBurxEB1Noc0holAzNq2O4N6Svq6Y2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EoLvLGrnLzHyjveJ7X9RDpf4i89RWqwk92KbZav9RdkTt+5Z2p5i3hF9SgoAvJBsWVGp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Cgk/0jipqNG2jcTKvxAZcR8r8S1vUGPeaxSTLMtctR3NE+orMfUquOoOHqWjowZmNcdq/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YYTubGmmptghyR0eeZ+DNPOZu1nPMxDZE7JxUabac4XM0CypkSplKOBACuavtLthXcjkS1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keW/kMWv+mBesFNwbX5opQo5zAXjk0MpHpE1cRbl8tZgrAKvJGhNqXaIx/ho931CzVscV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m9LFdHQsJqBrKCAILhiLfcSmBBM45jW08h3AAALxW4ieB+5VW2yIcwWw9RmDfHQR35uMQE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xcLLAyIFfGgqkdRbBhdjGsoDvuNBf6JQh1KNS6SA1jmOwRLVyTOVlnIZXu/1GLkbaqXG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/giAjH9rAqocwD6qMK3DmPdw9S9QcVmOp+aI3A9V1N35hj9w6uyWgmd+4VLcGZel3ZO6C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g+o6IYVD3OfU08S2zFeIaIRcDcN3T5giRBD9yjibnMwEfi8x1G8w2zJ/n4qFYB/CG5Wz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KOqmmCBW7jhDirzLFCoKlQpaR6JYZBXwzmZRVNINjHLa0BwlQwVEc3BW336mjO+of95hnW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5mJ88zhWwi6L9wVKTG5iOtxZzFcxaN49xoVXqVBs5b5lYqqj13Lsx9Qm/wDVzmmE81Uw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YsQCBU3vRKxqrW9sNEB6uA8FencusRrol16oCACL9RrVq66iymnuO32gx+Y5qhdP80oCw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GYtOhEVVLwwgDAdy3D+IqeUCqvbMzyAyzvzLmDMTWyiaA8StMZNwYRA6pQXuX5I+Q+G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LTOYFJUrIVcUEQHcsbsMXWUp469stwAqDgmKhgWEF0i0iZWgp9I/gDYYXy7GXuq0DhHkY8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mdSprJ1HLO455z4i8CNHZ7Z5RrPCW8kr5lu53Z4OiPrG39eI1Eth4OJbuvqIKVUasK5bSJ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LsKF9Zmih6uZF74nOI89M2M6hqYmpulIsfC5mbDqARu2pmP6l59c1PqGOo53wxITpqXa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k7EWn1MWECxmCfkzK1a3AuFAcQteSorGL/cybpFxIRyE2niwiv0jHMsOyKjQqllpuh4RC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Z7A+sdprdyLonOY0OzhwwcpS4xHF1ZRVlhZBR96kayLdKVLKpVl7nkxZXEu1l2n+pWwwI5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RLUtfNRCFVda1Euhp5lBBfBKMlRQzDizgGSAxZUa+pS2Ly3LEp5GRjFBTayyKBIc0JFoYT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dxRYWgjQEa9wuKYFOPMq3YDGZXhpmmyGmbfuVgeW5kQcrxlgH2NTqBL5T8YmaazAtxEqH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AhicEHD3PUMZ/cIFD3DacygrsJbGLF/Uzi6a/dwmDXT1RKsjmCgRT+YYqZq7mKNLLIZZw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QLzq4b+RmajzLo1ddwyCZNxJX/VP4nWpZqoZ3zEPEPGMTICF0PqIMAHHVQmenPiAAl3B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aaNQ5KoIlPLFYqWqQN9whcCsFwQ2G6yww1m/xAxMMf3FVXmDGF/cDu7cwQ/uLDlHwyjKV5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Ldr3AUL1rctGqJSuJ6BLzMU8zB6l/j1UK7iLeYqqi33ELzcux4JjofuFyhXzBwEaggG89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1KgQHDdRC8HUBYN/zLunBMZMViJNXXpgRpc0lS4YqVdVFarlgiBU6g85/JAcYBsIFC1ym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KFd/UpCaRurFKSqK8o1ENq/lN+bhlFe4QQu9D6ZQDkmVYEXNDuaCY0oQdQVRlxCQSLQyOG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bqPpj1UdkK4sKFEMM4hxz9EJIv8AidTDTJARpOcxWZohseRBRaUMPWK0L5n6i6vuHOOO5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8zI3UcsTzj857M8CEfSMvlERvHL3HPRFG1flCClaNXfmY57CuIxaZ8S6uwIq7tcs5gVxB4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PUN9xU7ixDj+YNviP9Sz1uCkH8xZMYiuIhNG4CrrMsRoazeo7Vdz8FqdcHObmE9XkiQU8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Q5AU3UGrAxux9bmOQhz1zLWCsnCchhyqUgqcIZd08LMWbPeMpiO9rNSts2wR37lrVwbpHY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AqVSIl8qg1AQFBZYqUBoZxFGwxTJCVnbiE4OLyoQRLSeP0H8I4sN+CSoJXQzJMN1FalG9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J0uxxKbB/wBRrKJ3dMLlMWlDcqJDGMDNBQHNMbeMN1D85N3qIQqc6lmtu1rCSwNwXTMwF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YIhW2TLgYIXdOYQykTbm6mANTgYsI5FqOcfuNaYxf+paY0PvcIs7U7vMPHGOJuR1ufeNc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U43cpd1DDi5tN4hqB1Nn+mZm3HEcq8zFnIB9s1Bhs4iGbQfUyronpYMSilaq5WBazKz5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e5uomJs/3AwSj8wwmiXjkmH1HENeOI/mfcwlc8xa/0zbm4ovNTeriEF2rEfNvANwl2eXq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EsrBHnqBVCqcsAiZpmh3EqawV56mgpzxzqXHSy8wnEQDOIBPfTBw9wUAZ5VxABzR4jQQ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AXz+4KzGVOf1LunOZaU0/UxW0z3BtTnmC2Ic8tYhj/5Mi2r16gUwGxsy5ZgPbOc3u6i3G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TvPiXJNxesHmKrv8A9g2Xcags0g7RZo8cuCf0lQiEtmKunErx/hc/ssQNPpKG5XGRFfZc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ZOvouI8pHNalUmNaBjGlzAAAx0uUWUvslPf7ymNDeZIkZjfR6hBVYMUQBQ4i3jaVi8sJx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B18HeIdGNIWIATT5iaaSEUo8txZWu0p/Us3+bU5+ezDTYbDVze0mxILzK+kGJj8SqKPI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3YHesZ+7qyVlPVq4PsPqdb+EU2iAA0r0zognUbNQCDTR5z7l/+6HHIQa/JG6U1nuBgj6lK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k6nLDKSvdQuG4guypxElDlIs8VKuSAi3nNTXjW7nUGP1KmS7qorWYagWcTPPMMbU2fE28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IXeptvUfM+42qsuYzi0xwf3Mi8e4ujUR/wBXFlR+Dy2GH3R0aYkYnDSBVFLC6YkyDYkVg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aYOa7l4qVeb56RxjSu0k4FjLYQ2WGAtJ1UurHOwyoguso2Esh3rTVjiptLL4ROB9Qs0jP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K7x1Hw1jYOPMADVk2THwtJY2y02ZniGtLfccNNWJzAIVFb1CqNNvqZXfHmC0TYZjIA1F7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DXOdzK0hpLXxxEQmYjuo+1DDx9yz4ODUYkslquCboTnHEtMsmRRALtAbEAAA7WLnidA68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2jOWNn5T8zKLgH3iUIwAE2/xBNjmPjPcMN5hnUStwx+bnOJWuDxMw8F/cJ1MmDG/Nzl/U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k4LYwDdgJ6zC7RVErlikdjoqoefW4b59TaVHx+Y+4YTFYh8Z+PcWHMSDK5mXBifzBbiK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xmVN7PMLDW7qC7d07YDi4I4X1HlYVXUYQe0OHmWkFeCr8x31ZQDAKWio5o12S7pvfceA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fX8wlQb7HiNsDdQg7U74g3d+A0TN4eoc7eoAC3eIKNcRG8MIkKb7i5xKv/ZCgNXLHqWx1q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l19EbS8sGyrhw/6iR0RfiZk1p9xbLE6Y5Av1GQFOskMlV5vUbZBDDuFRQ28JQ9fn4U0EO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rSDNHdvUreFC7Rct2BXKUT2ntkpLQHlExbHZtrEuZZ6ylhB5DGIECrG5WCcyosigVsgIR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48TZ6m+DAywRVGdppLg5MnUMw9B/3MlWOj/cuMfIMFdiWq/cwyD8uIyDI5gqdEM6R5mcs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LeoPyOh80jrgbTIqpapgI3+47LgdzgqzxL1ta8aitr+ka8V9Ry1K6s/Uyun3LTs9yhxT1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ctWflmDHthN/bEtAfmZiIxl93uHa+7f5hlrN51Hzy9TBhjUqozBIze2JKteI9B5l2/wCmL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lNbaitrcfE1+DnDxFiu4LCpqXMQgAbeXiPOP/Y1SxwvEWDqBv1Fx4yQgDFphNYHi4JVi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SqOJSlDmp8k5auEXFpNMagwcQbka4Yii79wYBhb7hL4iLTHhZciWV5jYAg44SgAUIm6lo7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4x5VWZYcwWW79y2tMUp+ocQiV1IGa1pLVIqgVsP7nhyqdRiZZGaFM2ZEh0gXtJR02cW/u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ELKBibqoOJwl7L1iETgzGZoaUyaq6cRcq5uxiLyfLuYovZrcIIrgWIQAA3mMpDY9fUUXr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iO4mJfBYF9Ww7gyWDC2ReyG+ovOL9yp6Av1maP3Gudq3Df8AviC0zRP+qMPE0nMvicMMw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uXFf8TAs4Oom9/iIARLOZQKhSp9beESO2Ip3RM2nF3iByrmpuLd/mD/zE0vuGXnxL9/iA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/fUwSs6ga5lVWricXRNE5nqcfU+p/2I/fmZKac9QpXeivHMywXTWoFJtwXMxQ1KhQ7xGmW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NAum9a+5UVU5aagBUcDXM2Xd8x0wxueae50OO5jezq/8AcwVmu4QME58RpFQ40WW7xBSg3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4gHeJevBXcAKC+8wlVVaYSuL45nH3K/8Asq+d51OC/cpOF+YaNalsXqJY7+yNYFPnqBo5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20wX+oBK2/uXQ4DuMJYo8xKYHecQzlhKwe//AGMATD8wZcLVZV4uZD8sz6iW6Gq+hHSs3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3F6qjjLXefYMSUN5Ms2vpBAHBgkBLnDSoWBgdSwIYWtsRJjZN19QRuluiG6JdV2RzbmFG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FBr5gND6Ynj1RZYzzLU2ubgnE4kOIMzZBqsqyYOu5sPDGt2s8MLh6mN8NK+1k5zZ4gd2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d5inTM2x9Rqz+ZLnN78RFn9JshXqK1oiIy/ca8I+LhYa/mCMEfcVj0sxakzaVHMo5iQOs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hzlxuUu75INP5FzDSj0y4q1B/MGeGYMLo37iqLF6YWZS+G9Q3w3KBu4vpUOr/APs3Emox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4jdl7xMUeSG3wgySCClLzVXMD0WECHCXmXtA2dy81sZiI2zKCWj6uZH6HhiJqqnjHsa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2m0ctQRoxtImJX5jIr1L93E5hQ6aXcdlahFmGRYq7RhEbOobPcWupBRW5iyL06izMBbXn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x+S9IEOrxbMoxNFjmGCEnKFLeNoYuwlHCRoL80u0hCgqWLVvk5jiyZcn9wLVqOozixS3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dpZTlS5uqgGwS0q2U0GWCRzVfUWmpyRzwOXTqNRIXwSuy25WLcAIvDDWNmxSxPcTSNgq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uBT2yoFFQOIaBoguFHfUwBiHHMwvUFtucVip7hzifme4fHRB/EC53m/zDcQZoxlXMpX8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CrCzBRVk7u5/fmHdwZgHH17gE4zc/aETGahzOc5i4N/UXM45+WbjDkTvdy1X408xA92je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5PfjxKAgvJbH0iAm3ekQuAwTQlXDqKh0ChzE0A4X1uOs0KpMY9ShR5WurgoGDJXqVni/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J6PUNABa4h5XO7qKiY4SYA4nImD9Sgq9MnU99cS14M99ywT1mXVt9FQiixROe4PI66lb9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8NbqIsQhzj1FZe+HMK3IcS5U02hm6iu5csXOdwA1EmtLd/1HqVnzKEW/Cbmt+0C7Xnh1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ID7YrVRsg7hxy9xbjyqcdbxDhlhZvUuQ9nSktvyaYsXjbLSon/YZYAtKD+pTpvZRAecxJh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zELy6hdOIbb5m2oRUZuGzcYMVq8zDX4+J/Cmolx9wRZAvAfcyhrMrlURLZh8RlXXU4hU+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XYR17Qoh30eTUll/iJhHEO0brqZ7Cgid7m6KXLMO/wAQcU9xq69Rvwyt6jlr8z0fuYrii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8oOl5qW9vzLeL9we7HGheYd77uMGvzGU7CDkr+ZTqC8/xDda9wbvPTG4lrXUDWSK/SKj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48J4QrVurmQzTLHvjp+OJv/yYqyl47iweKhbbXDK6gZrMCqgrlzKzb7wQzHrltKoSdEAM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AK0yyqREillqUaR0LB+5aBHyscUM21kwrwtw8fcuIcHmVQEnFbl0aHHEvO1YGcwKw1a6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ynIDGUnOWsfZHY0QB19QUFtZgqGjdo2TVykNl58kZmnlipWVBtjG0RrFFO4ovhxTuOoJL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X9jFySunUx9lobGZlXq6YG+TxXEdEbF7JUxTdzh+Yi3AcPCI7hYyoVrFglgG6a9x4h2z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kLgvYELkCVTlK02HOq3U0H3NQjdgp6IiryV9J5hAOifmIj6uaQxuqhxbrqVH+JVGZ+Gcz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Gu57hBOFRljoOJfjYL+E4nLbxD0kShuhGe9xcvUFAeIal8zY3c1r8czjueoYnlGVmdLmWY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ua+H+cSsw1PENnRBNIGDoXtgYQYEq3h0nuN9i0aeYmVTNMkHRK7QWGlabBGVe9suo80h5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3EYJv6zLFKa/iYz2syjf6m7fO4s6ekZUKDH8pycvGWoE1FWZtXnLHEm+bYIqz3UKLbbx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OCA4Z3h3AcM3HI53qErujkMEdZ3MzfJ+SCsJGFTYcyigeLnAqnqUUbHiPT6qNpZnc1JU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wnOxplL7WEexdHS9Z4lANsYYqm7MB78x5A4ue+O5i/ErYrcFcleY8+qXcaURMC03EMP5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etQUhHkT+oJ+0wgkAo28QhchU1IbXuMY0iVzKlMpCOm6MwLGK+8zXXMpHl+LKXBnqalDK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jA+NItDmcsVEM7zLoZuNOsRLkyNypSkazbePZcdgIOdwxcCAqCrLzlCOUPGp3/pElAs8P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upSsUSt4i34JtOAhoJTd7gFR2iHAleZi8kxUuIVcZjdVeOpafUGZF8QwZpIFKieJVdcQl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GFKoWRWnOJw/uOOvTMuc/iWKUVnlL0qZBHRz9zKxxFhAMtL4qPVd8xXT+YTXB+WGPqWHUW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f9IzMjUKrEc9jDc81WXjrAtd4H+RSX7ll1SzxKlRM0eIzedWXhLokp0vqLQKDPqCxLb5l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nIQqIK9EvIYttlfib2DkMsWFbbI0TcVGWUxQD7quYAcRHEqMQ1kq2ZNQqkwBQvvUzaZd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WxW7uUGbDjG41faKx+Zdwx3Ac039ww4GIyv9ywK1+I2WsLF1Eii12eYetNN5MRFysgL01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lE8IGfqCBUFEpjoEeDUtQvRDHsn5QSC0HoYSLd5uqi3Z3tl3xKxcG0t9R1VP4nPU/i4aL/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M3AzKxrHMeYHqYdzAqVIKVaotvqiPdashC76zfUFltWWBgpnojhdwcZmgi59R41D/icY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DEdn/AFfB7Z+4KKUHCQeadQ1C2IKL+mGv3mVwRwL1xFoeeZmBPE1iqs9TeEeQnn3HP4xT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pmArK2dEBVFjvk6qcwKqxm4KqgADd/6IYXjIYvMAhgMcxUF27Za5WepygnBuIcwcj1Ndl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qCGezmBW3HEGUxXuXU6Nwcea/EyHUC9/Usawwxm/uWvmqjjkfqcIin6hjfqPYPbHVrcMS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Q7x3mXW1eI4LAC8tMWclVuPd7hzEui+vUtxs8E0FHynBV2txceMxHWooGzzzL7dSx9Rs6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pFQ5fqNf9kyM0+wlu37EJBh0H5lgxrc0VuXV5gudRWFw1K22RUCgdlISKLFwlLLKMvqF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gFqkfJBl/DGEYpQRYGore6mU0XqV6hqXk36CM5owB5+BNjhiOiOxtN/ozyXTuLkKPqBZ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OD7lLqUGC9XNfm5GHuj7li/1LaC6iqH+ZbFmI2ulFVuIV8viFCk8mOraB1MTP6SlXRKql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WDN3iXBS5RWxJvc9oJdMJtRjiO8E2LjMxR8DH2TRjPY7i6ZhqKwmfcJxXTBQVh1P03P1s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XiayUFx+GDZq0up+k5l4FEw3EP6biOB9M3yIUzAd0xZd8XmVmS9NRpAUya/co3C+B1E8G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EXXfUVsSdxXFeCN0leJU0ELRBQourcoXF/om4JZ/O0WjYG8DFwJoWB1B7j0714YdjxD8k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Igze0QzdeVpYQFztceOAwnaIsO9PEsDowy1wdiyotkPJEBZLzbEQrdZQ0K+BUpOZa9wjUR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aq/PmUBucuNMRSpgsFYVnlcEzRXR4fEAE07O4521xAZN9NRdujAoHFxEhLLV1uFhWfEKA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y6DMvMPv7+SYCtz8EsltEeYOaZaxJYwGNWMH3y+qmAxZr9y3auA3K1FNXmBzY/Md95zP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iYYNnFeJetffMMaaqWJuBmafcd4S4eMx6uD7jjEGcmSYxogxzMyoazcvO89TyLPM0xcGe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QWcRi1UETf4Q0VPMAYcfJAgg1d1/UOkWGFukTRHQraPiYSZf9UrV0go0ckMFV6qHmLYICL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i3cy/KVgEzLEvXEKNG+u5sl7hxRb4qNF/1RQKW8D3LAx6e4FDuetXzB5nBmpdymyE4tHJL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XLGd6ixeOqg104YbU41CV4bd4jUHqJpyQ9i4eLKdVLVqoqQatcw2ApiJS6mfkjR0tx4wY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F4VIUtYH5xfLbaiGRfsgKXq6GVbU/OVuGpIFsOSKsMVPKU0FkodDjULEnmMXMkbqZwX7gx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wJnPRPF4xmJtULrOMQAaOAf3FtilKbx/UReedQhD8McFwxlB2tTKXNkuF8wUp4YMFil0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2yprd3Lj8pgAM+TU/pIiwiENrgbz7itbYr6md3+Y0Vz4mejxECRUNDO3G406q8EQ1bxcZ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tZkuZan+4ia/Ms6ZZbmV1VmNSv8AMPcr8wOa/MJEmIPOo8mBlFX/ABLWqS+7b6mTzMwwb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znxKG+Pg/LqHhhpvTFykWTBZ1BaTmtTF54mldwLq7SNRR3Cczi5lH+pErDxKGX9QOCELou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nCSxcMIDpht5IXAnBeEmNaviFREv+IocPCsM2FUjRmUMy0AQsTl49RsmmyUwvOSNF0FUow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9wva7dmR9QePCsaiEuJgYPsjULihu/uYZDVTR9wL3gMYqMi7ikbi+UnGAGimarJ5IEgtL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+5wGjELbsVYbm7OUyVEDCDAeKdmzMXnTpgEKjFRQe4LwSwggaZkCWpzEw6ZXCkYtJVJw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IybpEZ0+epfgx5lPPeIeRErucA49R4Cy04i5eL7nk2QF9cxrX3LrOCFUUmpd5l5r9TN8x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W4Fa5liHLiXF4hn/ANlpHKPqsoPjs7IK9U4fub7RWVCqov8AM1jzAjrM/qHfEz9y/wDq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8xtcEusscy5feb8zz3HMYPf5mkr43P0SlPf5qDZDCmb9+Yq1lZWhP/If7gLziV2xmOgtcC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tM8URiezRBY17g4DX6iZ6zDFGM3mZ4UKKvUc6LFwvBAOS5ZyI9F1RzG0dh3ALyt5v9wM3H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eM5xD78ygb/cTJrPLF/MVfXmW35IdZrqDD2an4tyq/ljrriG8nqOlHvUql4mQdADM9Hcs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L4lXhqCg61NAKUJyBK1qYkxZYrU6e5kOWuoqYwsYAukWGEvBaIImcLhXk9ihZEqmZCVjb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YTTKZhoXF+Y2jkiKBqY/3qK4cmcx9KMXFbzTDAiZbqiYGIsXUSIJYOTqewqohxY0Y1Gibf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Ddxnj6lOt5NX9ShrmDFgiVwFy3AhSl0QUuyQ1xxLwGVbghTmgsYmN7m52yrs1mN/7pio6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qW9HT+6haOoMwR8uoL+2MGnENY7QRkvmc3mVqXnuC4zctKfzFC6GN8bxaywmIo+u/jik6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Ny6VtmZStxZBZm4WDYOPqbYYIzYnDnwwVXwVefeZiBVTTF33DuDiYABubKvceZ+5lr9w2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ZSmjMJJErDMQLB9yVyl84Sl8CVYwKwe0aVGbcsa0hyWhhYDbAB4ZlIMgGIoLrm4Npy2mEY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o5KmRZC0NVNMldNcRI1y91BAWBwQgEaO4jg+Ays0trhqCCgUWmW5o9mYz044xBZwFxLB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Ska1Zca2OHk7ggEYEdwbhxxW5YmS1QVTL4BafuDQAUZXRArkRbhPeIDkNeGKiThMZrnW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FKHLVkSLFeYu6CFV3ADYuTrzFrDB4YRY75jQOZXUqJT5AgWtrYTjmA4UAp8XK27DmEM8nN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ZmuvqXlJcqf/AGFWV/MSuF6qVu0PctBsJzAlL1KTXEF5bZUM47rUfEPzLl4o+6hs3aX4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VwGKXLF9iURKnzE21BmVrnMN2zAhawpWcmIYTncGt76jsKAIM1mBkmY5/wDke4GLz3K65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4jMLNWDnomG/qLDinuD3a1CjfcNcMoGsv6jAshWS5ZhGJjF9e4hzKKe4UAFpxDQN3zBo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JsU2fuKxuk3w1KhaMlzArNfiADF5g1YfUC2bWFArGzJb3MdBf9wqOl5jFuIudQuz5/E4/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Na+pm859w1aH1Laf+QMgVtp5jAyqGzB+Za3GbxBvN3yTEc4T4hGCnriKNUZmAGK41Ux3f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brE2w9wbioDzObzDgnMAEvcri9f4noxDYPLEe51uf/eg7zl9DFECh6KmFjNRCLocRj8h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66j0B9xZ3w8Ew/Dgr4Q0rMqUQ9RCsYMKtvBBMS7Y8xHNNZnuDJX24vOr6TYYUBxUl8dS2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Ux0GanrmAZ733KM3ajuGCHBaNshkSyhc3MS+5cjUfZvMwRiHV+YO96LdCz9kQ6Jhvs3Bl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on/M4lF4uUX5Oo8s8ESq9zR4mneoeZ2vEFJM3NagvP3NwzNzEffiGCYiQr2QUXuzMQlhV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+4tVvcVnPVxjlN3iLMaMVvGZW8YjyF/EuPM3TwQJdrSvhVfubL6hPA93ArdTzHRzcGuAP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qOsVsUQwkehXQ7uW5g5Sc93Bc1XjMQKB4q4ZKoiK4RJBOFwHVwG5rV1HtRWxEpOJa7VKw+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qbWZNzQC2PubbR7uAOHZeJZC7MmblMwPMCA3gwRBUArbuK0FJeeJyosq7ibQ9qlUUBKyR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cqFmj7liYcwg8vEoXicK3Lxob0bIM8nFuiXy5hXLKgu/xLLyvw1AG+95grRDSDfiU5Fvd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VJBVXXnGpmcKDcFWVWOXKhfcSqVR2MZLtzT5hlB6yXOJl2O+IUgbN5hQwmCrb8NQMyvm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oONjkNy80OsY5MT3eYJRfLxBDKPZFa+5MEvfEULPsY5ao9zBdleIX7vxKDy5rcBGT7lys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ej/cQfoup9K3KiLbuDWLxBEi0xDb+UvXcOtPxRmrQTnPiYAuf5gHKl8sOwnk35gjkbrk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gxOmWfcwtmLe56jn/cpcrVsV0XYmZA3Bv/UdI374msGO/uIB9Kg2q8l1iVWa6BwcQ7hss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4cQcpL6LfHEFsFdy4rJxme411BSs1C7B1Dlxm/xBkdkWNYIinD1MzoMRAhyQ/wCuYqEML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+45Aiy8/cQB1uEs5e4wfzKOV+4Yc3KMphiBcnpc3Kuw4lzQwvMMshhuWmhAoamwVy97gu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W65llqQ8JMGuNzEC0dywPFSpwqCRXg8EJOJ9WAjQdbR5HpDKNsBmpDUMG4O4BCQTMdTZB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MKajRvdg9Suu1SiEzxLz8SlZgEGpe8D+5c1AYuIK8OVMCCqrUEKgPrEACO/m2OkOU7nn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A/3BJFLCsTDLUp9QiVVsdRmnAP8AcIIAujRBsoMnCR3TiYifiRxMGoheAmk8XABZYc+Y9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2kGXMNLubN8Rz1/uCNhKzevj1K5iS/h9wc1rm5Si786lH7nfU4YanqswxzKv9zLXX8wG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4ghbh6lawViLV4iEaoZkbm/OJmzqobDfmcK43DhHkeI/y/if2ir0mPlhnOXHbzCG0a3T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bFN5lIB4zColWq9yuoeQl9/QcxpC0wYP5h+PQmBaTvOULYo39ur4h7UQG2eWUggggTVZp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NNpZIpVWyy68xw0ewwTuIUUtLv7gGIFWSY4Tm2kcKIG3KIsrfDcMt+8tEZDIdOYvgDjhA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Cv6RlV7nLi4Ui20eY4auE7IJbTuW72viX5U8dRX8+JYBEO8YYuHpZV/qPU5eHEUACuocC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j+YAA5IkFWqDTmJlqHSPPmXF4uZBKXdsKCZcdSposc5jaGTO6ghn+COQWY/8hcXer8zHi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VvCXMg5Sk0vYaTP8OUqFc4t0x0L2RxC919oXhV5Lixhh2ZfUuYmM3fSBiUvlhQHmDIJy9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cC194JYx3WIEMr+CXbtofgT8oPu4cFYkFAVKeYAXiDT6iDsF9QAdBnUKLouHIX6ljquo3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AZziFukrtRFXT9RLhde4LFkDqWnLfucrgAcrluLuCmHrULc4Lf6TovArEW2fFROFxL0Y3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R5HMbQIYtrRDPzt+EIEwCg4ojiGNQMv8A9lRgW+OIUzWO5ZoARigZzdeoGItujMru8a6iV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Ry8kt6lCuu0Mjm38TZ5dRlcOheiNRnLA7DJjwT9I5XXmcNdR8F+YpbmiU/8AYlKXepmE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oKJdY2w+uUo4LzCEurXHmYkdOLXUHYsCImmVBu3+JpNLHmlvE+8OysGom8QQsVHiKFxt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q27j3bqUe3Ey3LazGZVlt9BBbUU2MND1q4FbCqpf1C3MrgmIAAMkeheIgeXcO5eHMW0jk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y4LQqVFlqNWLTMk1TZYguBnL/ABNTgAkZMrs+olhZbXZHAdi9EawwotLhxG+4Gwc4u2bzN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BbmoVYUH34h1IelnvengioW/XkNU/sTHi7jq8yqsxwp0hNguCYPdQ3bBDoXyksp+8fcS0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Fye41YHBiHCds5RwxExNqjTdRtzT6iPBNxxdw3CgxM8WdT8fmdzc6jiUDV5lZoeD4ALZ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uXcESaKYExYiC79zNmF8DxAqYgXmVdRNUyh2EWya33BS6GTSSuaYvtZH+7AtaySl1iwCq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YA7Klwu9HRlHI3D6BXpBEPzIqERcDZGhWvFD7elY/qGviabX3MwCMDSX+yaDMRWS2F5HxL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jK21pecnmaZStAYWeVholzE6NoBbwoMUzNmKGwOmPcNkQp8QcKl5BSpqy7K4FSKzWWu5ZR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DqCD+Nyy+IIbFCKPiLrNd7kLFGxQ19xy4pixu4k02yi04ZbIp+4gWO4zYtVqskC2PRiCW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PMapdJ0wAEbdXoYcFmGYWEqjfUG2op0TOKy8kZQdYL1G//VA0Dw3cr1WcZyRj+gFXAMxeD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VU3mwINbDlxLAJ+i4ayMcJcywc87QOF4ShxEkvD4RZb5y7IYD8ERsb4uJMDPCil2N8KVO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AeWiOEEPINxCGp3QkdJcL7suopE/SA0CWQmEU+84VvpmXST21DKAHrLDYeJe74oEdzDsEq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1VZHo36mdY9Qloe5qYfVO0KvKVGL5VMuxPLgl2jPKnGgVzcFa/OMuL/fBHFHuC5kT3+DCs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Yib3iYDfOINmZoUxu74gwxRKcWDcFX6tL4zzFEA/dGUTCn3DdNNwoO7vuUWfqOxK6LalVt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anE6hMfxOTiAUMVxHksqWaZbTWv1ES4lswg1msdTFaDxHuba51MKywwW9ywo8Xcpv+Ll+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pEHSmXbbGSa+0XPYTAa47lJgllqwzeU6YiqUPW8RdCtcZlq1fbLgbRzTFtrZxm5jBwUL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qI+qs1/LsLJROYtt4U3FOX8xWVb95g1gUMELJAam6hx2Rvc8UwyFguuKxDknepm0S8y1n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RMgEEEzdSwTS22gyF1eoRUU8PKzm0VjtjKVFWz9zQrR7ZmGt1piOOQbfC8sw3ppxjmKe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cs0KFPgjrbOr3URIS31EyP5g4S5HTMqS1jB5H42IoGxD88RjJnlGnkiOBMe/1EW9Ra5DK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bkg3p8T7fcrvMcdTwHxBXrE0vNdzghdi2piXvEce/c6S88w/cd8nqoCg4Is2E33Huz9x+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wwtzOZUHWKliZ/pjhhFykVSeZrW+YEU5gFQE5WdzTUOxxPWqjbezxC6McQ0rWWA2z0nin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AqwDRcw8vOGpQWfEGTtl1FZBigQpzK2Z4albWGOUbg4+oXgcmkVEmnCDcK2Npaj91H4yb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94ljH6JkPEGGKDc9OYCXvDcD+zF2RwDvZJpso3YJ4YcJNgIP+pqlOyD27AsF9kV9k3LS5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RqKFE3seyKllZcr3LQE1dJLJNSAuWegyphay5qbYSk3AbVB0jSnuUzLwC9XEWqt4qOhU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5gKxljDEalkaq6gFN3awkWL2rAQ5ivcujD6l7zjV1O+YC7Wa5jRoazzmNHPOhlF2AeYE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NaL7xFT6aSmsfuC8ZHcGNa7xeZo05yGWfzUqCFCPxKdF8qsSLT46lyBMf8kGor0GFWPrt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hphjK5iLL6uFM5uW1QS7vvU4Q+WQ3KfBFBtgtlnI4ivB6vUONvrEje2AAz+oyj78YLheG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rLeQmJf3Anf+LLcfciAlA3zRjGv1pnwvO8LNLzJwJ4m5aKDLtDhgMxF5GX4xqOWKTnxB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zBQnDb6g2nyOGLwpSWxdRyrMXxKAU9QgaUG6HcAIB0bhjbmHbPuoIuLhtwHuWLbMxu2FB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PMK6/HcOIwXqYAOqlPDuAX23mLldDzFzdRrj6zqYrmrhtj3eqjthhxrmUcSqGIDSwDcXK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5YagFY1NBXLEcbgmF8rhAoy1fBExTxAslVm4XwR/+zMhqHH8RfsQAMNoH4mfDOxS7aXZb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QYrWrSqxdoUDVRflCxk3zGmSyFCVrERKLUYoa8TJhxPVwjFTm2kpgRi3cK5wNcLmK/dAr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KhaiR46nEVEGs/C1qlwZjCyhQ5p8R0u2yDdxCE51cstDcRXP7hOKaSPxHwWA8+ojUpqW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Qo19Q9yw6R2Iks9gIqmp6ESbLvAXAzBSGP8A6XFOXkyw4PcE5pOyWtzbmdhS8wVU/USY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ljVs46jkxrdmpmquojm2plvgjZwp4qAwD7gjD19Rucah4ogEYAJe8Su4H9QWKJwa8wqxk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tSoM3UDyRKIhYBriEXJ4NTbGeZTNWOKgNOm8TAoNL+JSKbDmXGO7c6gUUcy7qZoXiXGKXy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K2HcwSbKdQrkod1xBz1c8xnBnIwMy4j1uDmh7YY6APzNEAlMxYXUGLG53CtxMoFxeqVKrG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H7lVcX0encEVQcTVFByU4mZE4W4zZR42QNnNFKhgGmwKYd5Bxf3HZnlKVGuXNGkSoi8jO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1lLs8sYCVgcS/fQQ3EoZaBzGVFPZiDqQ8oBGC+SFKVZZXR4V1Lpfc0NYh4NOnMWAOlHbA2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HRNxy0phXs+qiFVuNbZhLHG/7hsERjtyQsbBXNRzAKniBbPp5lIAblYQd5iqsL9E4qjh1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16xcVWrP5m3GPqWu6x5gtZFXUSi+uQhat4O5hHFDPXH3Cti0BLefzFWTnuFnlqOiueyWQ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nf2ROsk/+FAGg+oWaq/bK137ZkAT3lm2faUdt4c1NGu0cZpNBhLUzRhBRxlAqKvWZqXfS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5xluHnmbeJdU0IJEsAj2QrHU0G3uOrhOYdj7g2e5dN4rXwZShmiqDH8wTT9S1Wn0w5DI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AnBfR1AWLzLC3HMs2Y4jSY4bIEMJlATTjj7leI6uBd1nuYUZONS8b9eIj4amKrxxFsu79x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n8zkviXpb6jekMzHiO3GJrJol4FEuvEbMvCdSqzVPEvrfMu1cbxEJCcSyJOKjWRJcGn0Re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0t17xUFbN89RVRjGJgeqi5cU5gUGlWRlT84otoNdqbIM8/6o52EvKxBVo0LHNwYmxeoU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Sd3BYOYgXgmagxQajcS3OWMWy4jA1KQuPrVl9QGLNgmU8wt3c1JsBQYa8TOkba9sF+bb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7lR5SYXj3DZ+Ebfm4eTmAbLjJzAgxaBSADCnMKz53uMwY18BDbNF8TN/gslys4l+HMpC0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6zLDfUu8o2c4R9z7igz/MAGw+mKLwmK0uUHJXiN81uKLRLixi79Rws5lTq/EwdfxEo6vZB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5lpQ77zK5n8QCsLy1NoJ31Ghl7mGMM274hsgKenHuDZHEucYlM2qiprgxLtBHoP3HFW4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epSF2+517L2MLgUHcUhRTi5oIPF9QAG9MGM4nc3XcywX4gDkFxUAxgWR2+KYvXp3LxsM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hTmdqj4SrrURzS/XqW5mazmLoMeSBEgBK8i2CMlK+4H/BME2M11BClnmW0iF22SlDrwcS6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EATOloM4gQO0vsUFzKF3+pVcV/Uq/wD2eWDbqJh1AEKzpuIgOXmHSQcZEXQSeCHj+wgQ0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mBymwgdWH6m40v8A+onno2Yme2vZREBemi0IOyE0/wBpYmM0Zslxet0J4lgEjFMvzOr7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9xMR2eYDoQveIH2TKHnsLqOxfgY5lHuNVYG8JDMlnQR20P1/ED13uo9ZXJ16iyqZ/CY4c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cIigwaWCW4u0qKuLr7uLUWHjER2p4mAuPK5mRBe6gbbvCiBAsNxu/AixS6/MXyX3DgRXi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q0tcVEHI+6l3LMxKjjEv0/U3S2+mLFDZ5g9kVnHNag01UsF2xTvfiYXvP4iBSmnh4iFY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h1mfe9zFVZvcdHk6XgeI07j3av9S4aqOvUGEfqKhvPUzpoGuZWKALMGWcRca3OGIbUxH5C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hu6cTMP4uFDHdb1COV1uoKKssxcAEZXqCCWXhOpIm1sTuibCO5jW8zRbzL8ERXDLOYJQZ3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jvX/ABOfqUN5xCJye4kVVhKruC1xVtYhguRS47xdRqwAgxiSY1k2bepLV/sR4IONzgI+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Eyx3UAnusSynkczILhxcvFuoTEPuW5Hm7jXUxaXLwYoagpyeIiyjMrGPAhwQjzE33FOi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8F2Eu7chkhe5XlFolpNVBpShqFP7oLq+FySukCmtHgh2G1tnMHljI3o8TMF03uvMPD8SP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s+1ZlnmGwgclYza5Ql6iC+VlMs6GZUVLO5qENskLZsbNPD+Y4NI05IGWDF1f5xAqHggk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9RA5/UNAB2FzPeb1EwBjDN9ZhdIIwkepf67j029SoZNypdGPuGdu5Xu7InablqLUvU6m4P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o4SNF3zzHqArAG5gQq9RIt39whi79ys6OptD6vU4UcSwzQc1ADywaENbg0prslui+MRq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e4ckp3UMw63KFXNd65iaKKPUAqABwQVl8QcWzTLSDUUjAoUpjgMR4l3ooHyajUsK0YEp3y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xWEO0S3ioQgsAuEiYi5yulN8/WUAlKpHMsDqpD8F8vaYqu00RsQ8hQx7FqqpHg31zgizIM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QcQ1Hdo4azsLij0iEyLx3AtMGsNwJFP4ltTEpsYLVcXhjoW6mR1mBdMoaXNhd48wUcALJY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74zqK1OqSNA0viUzR8i4o6DojzhgjUq4bwqXLggOFinO9xQAFMcFtZxUqMVcGhYHuBuy+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6ZcRbv8AUKsZ+oJ3rxLcZfZCjOM9Rq0eICNlxRtYyy2mk1UBKOQ1GerxcMV685R2h0rE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I7WhMI3yCo68NdKRWQfjMTps8kTYB9Rcyf6lbg+Ljy0PEw5NfuVW/ajm6VALafEcm51E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xz+iLOT8MY1+hjlSa8Rtwb91NdK1gmwK/UtKQ7uonlF/cEOXpIEbr6lbLrWCUGDuqzLh+o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2Zm71LeQiJLoJliFoY6hY+oKwDqJdVq9dRs0e6iXDf2QHS1+pRm3EUEVozakO9OM57jmU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SCw7IKGrrviDS44iexiarDmDwfFrzuVcorJd5zGCq++JfbPnUPgh/MWnPqOhgvi3+Zkl3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51FVPaDpcQ0DzW6i8w1bdksVYczcbb5hOn2RgY1CQcNStBiguAXMBBXMiD8sUBg8VBKjQ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AFl6LK5MyZgRT9y0H7iqoCG8hlADiURm4r3AVjEMg3xcvFYmadkqgwm5XLUNBikpuWbd1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4ZmVsF7jtqjjsLgeWttd9x1aAxnegjhl2HkOqJo4eDprR7hDZrHUvgGdcXOiii6onIqx6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bigo/iE1RLBpiMWJnMEUz4iLklZDGIcMP9QrwXW5iU+xDeF8yrN/xLIgpVd1FAu42FD3uY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5GAH5bNm292spmvq5Vi8jol+U5zLjSLoQAoUlkgt5JY1S67hAVemGCXQZWsrHWYqUDT+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tu40tWrh/qXLaExSSnT0rMwVUy9j5j1gdMSbX7E4m+ppgcYgpaStYMeIKuJSzZqswZ6pp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/wAzdrioG0w3eZYHtVR/oRzDMOYnY13BAbGhWdS7L2QaSaeYE4xmi4aIAOQHuFdhb4hJ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//kqMCDxEHas2GUX5mkshcJIC86IFIXVaeY5bfT7gUOhqUIUBzLzzg3CsAsbdxJuRJjEC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5+0Ajm7MvLzHij5FC1Eo1u4UKseaV5U/M5BdsXJBFGbVZ+IFtNNKmWPCdjFn9yj6SpM4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SJhUyNy13xxLqDt+oaFq3OOPXUGyK9IG8/TBBaq+YPIDxMlXiLjdzA3Uw7+oKGkdqP1MtP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vJxKxGUAKg4GD1Lmdwrtxgkp9MwcMhgNg3y5jjGujEcpo4iNS8XEMix2r9txdAeIjBhv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Ohjb0bwXCOcXM0KPVSzYvxADn8QlAXn1CLUPc8ivcq0VORDpiDoRTVM9Qt0BMqhfGIzdL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jde1S0TD9RXIB2M5bc2N/cErI+h1fZD0Q0M8VLQ0yzXG47uVSvGcwU0TAPmG8GV5jEZNx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/MOOzKXWZoKis2xBlqOOyNrLmNqF/UVbZOL4lLXd1uZ2xnxO1VGrl6H+IF5qGe3m6iWZ/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yx+oecRrtFI7eLr4hb9QdtVqa6rBmDPWSWPYUuX7mu45Qm8BaC7WaOBLlfHBKWka1Kac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ZIrPUMJLYDuXOsjZUqWuItSsl5hTdqWGeZZhAKvD3dyIVD9gsn6lY3m0SMDuWNXM/Uupa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LzMesseZgGW2LjVwV4mFnRGEGUSDEKDIafUWG8cWzM3c4g1RNtPEuyJsGSURboL3xLy5F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9Qte+IjzQ0cw327DXOYIUtgxbHbbY6CHgLt5qAADB8CWgJs3MbTT5iVi3L0AX/MBvLbAhw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+Q+tE2rilY9DiCDYJFgV+mNtgMuy4sVKCEVHbU0y3QB4Z1BXczon3MUAvdRaZeKY6f2m94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FtYfoj36BMGeQPhwK8jYFoLzcSL78SNATmmIZJu2icr1m4wQoubqoA7uzM5dA2SZ41NQ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hcL4DEEVh51AYXHhDuCeVJsB6ics/kxLXGOpg0nqKm7HMoIxIyu8PUpZcV38xFawqKSxw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QdCjIKgF6zY1JxrvdQeMTXtAoG2piF/9Yl6K1ONJn+oLeCjh8Qc0q1LuXe5CWmTSNQWc6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zrMDNF7X8QWqWynT1FazTAjjVRkSotVWokCMdvEoupfFf5hFP9QDByylzEqxu5SwMyob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9SqBgPUMqUF19XLgFoJJlYEPW3rEGUosp0Q6Y3AV7pMvCbpUxE18cxoEvM0QHgpXuKUVY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x4NZhsEW3FdMp9GNHF/RHiLa1MFBYlTUYbKdxjTVOWINywarj7mTI71KLgqI3qXMouMTP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5/cpvNSrOomYw6MfUwsecxoux9wBqj3KA2K8MENPVy+pZefUFFr8zQXMRITAaQ3aDCy6EF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Si5zCAVmmALr1Oj+oI3UcIkXeY0VxMqVUybglWuXVlbvcsBUzReoQJQdb3ABLajb2fiCAp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dXW++4+FuJ9jNMzpXlT3qHpcYPqYWs3OI4mQHUri8agMS+h2xgiqasLqIu3J/7EyxP1LM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qN5gAcgdRnWWJj3iVdedzJQsvitdsD6gVx9x54+9wM+L7qGqvURfMZX3G1c84mY5CM+hu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PIv2MFo3caEpbJx4ib6RxBrs7SK2EKZ4Jiynojrswdw9qnIJtLhefUK4wckUQWuxE3y3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tXBhdALMh3vcVKwGaVLN+twZn5lyJVKOAlXVVFjaNWVL8BnaJQuwlFxMcLBiwQz+Yqo8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iFDiGtzVrUDEua8ETOzyGKhKCtulmCMK8MtOiA1zCNJV1eXFEbaBkTh8TX4bCkHl3VN41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eogzFxPgxhuAqE3fRD9yzTqHH5gDY9LFMdKFePxMISDVXCuVmdWRNBfdZZe8CoWijoILY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UEYIMQ0VDHLGRN6gLlb8xvCuLYtSkdJMXAMmLqAy1q6ohlATk1KP6sc8pGqcRQ5nuN7b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ZzCND6E0g5TiO4B0I2hV1bEHs8wQbfY4lqi3dw0i+SBtaeTUbMinBAMvwmMp5GD2A+6gbA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P06dQlqL2ZiJSGA/sxav0MxW7K9+IOhbX2uOA4JWSNK5PDFSAYzqoUfsqBdxdk2Z2XCDa4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afmNQHwVS1Cq0qRXV9IIG15qX+OcLmGieNnMESNDS51MUdMVNeUfqWK7wk+KsAGdcSl7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rbhoNLJwrdUxdeO4NbyXE5XFf1MGFYP3HK7TPmAlGk2XxBE4GuoOMmHoh607JREI5b9RbG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ptsbnCL9cwa6Ag9RkwBK5XKKpw3AWGrfUEqNNRFMrjcktoKNY8/8AsApSrrVQ7s34kBhd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ouFftEK4JSnouoWHmQcYVzjMcD9tyi5o+YJhPMGnDrqPmrWX3LCGXiWBiotbQn/2Jaqx9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mAGGULS1BNWeiB7BGrklmmPTUW2s+o9mUMHuXMtvEN26OMQFviKhar1KN2x8Li40fBqpS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k/EYYAxEeI7VV+YBwfTiMwF+5Tu3ojSRL6ZTR31Fda3ATz4hWUuMCAEsZJbEs4FDLYA12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Eecn3NArMGPTGQBjWdZjLjQBFMDm8RFyviC4YpaPRAuQfqAGgXm0lAqNKGXHt6xOPg8Sq9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Jk3t44l0rxErGi7c8zTe2LkF3BruKsE6V7JbyYjmnB03AMNmfcGFfzHPuJR+ITV49ZisD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BNK84d6clOpoMbQEpu39j7m2+iEiD8o2VU8G4zKj8xDheFY5ldGN3cqg+OCQTTRukeosS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5NMQFtz3TMAn/AFUFrHfTKW62xZo9ihCY8p4Iirw7QQQY4iJ9yQAT8YH5iV1rphX6YCyPk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CIYagwma/gK3Mg9TKhNZSq0e421KdDJ6mIzy9xRSRjpED1awcJ4mgw5hiu2HaqKofMB+q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COWWuDIm4DGAZ+epvILmV0Gqcye2UC15/sQDFA+oI7hLABTXcs0aeZdPUYtavTkh5L/Fw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URaK1Oko6AxZFhV+aYL0PpApSc8RMO1yv3KagdMfmIjBGFYwRY9bNyvQurJQAu6zAmS9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dEEAhy2YvK/N3EFoXuEobSUC2qUE6lsgDn2tMAC597hGFViWIlrRTiNFJXMr4r5aYA5L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uCr2MACte5clAkaDUYuqxMiNbjGYZA7w2gnEumOcG0ulL8TGiHEZo147IIAtpsQe15ypIq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AEboy0DFsc/zF1w8YXAVD7Oo6vGzUcMSGF5jcpvmPFWKxHieI+uLkmorxRzxLKDGRZqM22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xLew1xmWMlpf3FwQ4jFiIRIUF9hDXq4GvcUxqziKsNwIOQA9wBCiVjNRSWCEDcH+8VHtQ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z/gmoBJ2h/DCi3q0rPRBv6ixWGMuOECCVRmcv5iDFWEHLCrguhUARhE61LBYE/cTVd4ZY5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Y4zLI0IgwRDbPdXLiC7OCshc6srVTAU6kEU2e4G92Qvgsn9wAqiOeaeiZN2/c8H3AGxq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4GgSaxmILr8wbmoU0wtF7Kl5hkqcRHj4OSD/AImEsWeariihPZHmuoxdB0cwTunpifb4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9qc3mAeYuJZzEBwEDcqVXP4mpYauIoiqIA3onAq9VBeXfmZryQVq+gdSwJKFLhOIM3Qx8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yqgr5dRa51pjs+4NHERjmG0KODMoxSFcEBdAaPcK8YCszKdH8wCWN3qWq19PRDvr63CAv7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9Qo1r9s0Q2ZBYtKvB+oAwFDwzQ6qP8EvY9RsFxHYwKmCXgqL94IlQFvFwMDJWVgCBQt7l7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Vg7KgJ0l0sCtsmzmLG7r7gVJvnmAByxhZXsunDLrQc2MND3mIkfif2QcZXdUXqa2XM8z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YlINOQFlQ2DVIsaVeMQes7BEFpvdwCWXxtOhIC3MBpe9VFhJfdSlwOAapevzT9kxHnEF/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2TaEuGGLmOGYZx0mOIg8r6hFReZgwOL4gmiCvqVwBd1NAW6pwwcS5VN3MS3UqlvUuJ+6WA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7XbmcI4XqUfmJB/MywGLlWXLw7lDYHUVW0thVKGe5aYAQ1WSiUizFdwRSrq6iag7CDcAeR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amT5GGGenJiCvVS4/ERfsRAMxpuovAPbMSUN0TVVWlg7Q9kMEK8uIUgw40mSXXlKiJKayN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doqvbcu2l2aiy2XyygoE76l9tT04ihycrGbQXpGyDmtywoWt1Us4K/MoqGH5lpWfhNQhui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EvUgXcI/ouBFRZdEVIVtzmiPLr3IMQ0xWCZFReRlgud2JEkFdd3EWrHSAKPVYtlAdkQD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5ZFDwmoYFncCrWiXLZprFvUoJ5LrmXCG6xHi6DGXnT/iOw1aiPZT9zDy/wB4Pxn8xbbt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8SvOIP4lxHT+YHknh8Uh5mrl7xDBTruZHA0WjzFNIVENxiGtTWYeqVKDSKWeIivDbk8wWf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9S6AcGv5mo8p5YsuAJec8czZtayEwVceyFVujWQ/UQ2TY9YjVO9BLvGINmQWlKyQV0cr6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3AnAlAmoWDbUYbBwzBww6z8QK0LOpa2vsn9CEtIQCy2x2Qr5gyWgedSjVUkA4uAOPuFO0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HBxPBO7i8TL5TPOJVvmJMKSzEEaySgcXFLcShVSj1NdYlb2XLFh+uY3LdOfNxA4izkCY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cQw0y7JWNTXLUUQ5ZUpGNBxBoF+YNNHmUHD8QaOR4i3d4Zg4AjmMlEPv+45FriJz1VTVZ4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uBRYcGJyfmWOaCYqP3FUmziuIpotc9R7zZXbzKMrG2WKz9xaXg5lGxoL6iXbkdlQz1Oc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4jQGjdQd/moYw8dy1bqvEaHF+IteCGxJSxWGel+JwOumK6Qr1HZXmJRqmIqBw08ypXWF1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4YZLu9ZqACPq25mXi+5pRfIsVSkHSkJGnRcBAHCYfzKTl5YOhnpACmdrcpKt4gvlayFRjQ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iw1Es+iUOW38yrZceYpSKOCYEIusShlUolAaa8TmGvEIBcq+ZiLZ4iIZNJzVXBrbACYeo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2ZimK171HcW3Lj6jdUcNxZJQIJq4V2v6gHRn/ALMFGwu3BjmZABUrprqCBRKGiiHZX4Jiz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Sk1d5uYlahyXMo6yeYlLaETvHmAuBJmyCpbUp2H3cK1q8xV7W+dRAKFfqGgUcMIGLSBUB1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1ubdE7gq9Ie5VGjOVzMCt85ixBchGSVtLxCWTwWDeB4Mc0Dmdwg2uScS6VV50kboy6uUz7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NwEg8KShAG+bzCHJRpRMGC5IbZQCLB2GYiULyGIszflzAVA68M1bHJAhwAeYnQvjhLLTr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CW2wLqFQF48R3Hil1GbtXi5U/qOkqVFWlYippr4bgiz3cJhI76lGLXnmKA3Tkb/UCUWQ4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+PUXUdqVAV0toi5AVWpkYWLZ6j31yGZmxGTNRKES9CpQQ5tAEOAiX5nBzn5jOtUuEjReZ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Lxh+pu+yq9xffJCpimGMFXt/iIBcvMzDOXM+NqILfUKUDeSIqdJ+44xU/yJi3vqLzJhcal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EGPal+4xUocEjbgCpd+IQc0WfY/xS8Xf8EOHCNkz/BE+cl/Upj0fum4Cp2NJiWz1sX7i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3hAwKqXGZQRcSk2ihzg3Bj1L/wDZxq4CcZh2zTxBi4hs1zBUeAwQezXcM6/cr8+IBi7Y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M33LH+pj1UomocUGrdZ3LbfzFbbK5gN0G4lg58xKI04uILX+oogX3NRMXN836lVoirZZK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/EGlMDFxteaHuXmbdzXcu1XH9j0zbIeDiEJsH8wdM/xGzF4L7ZbQK37lV3ncWLLxF7ox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0L1t68SzKq8xSlING/uUP4Mq2pN4suCqKpmWG6iePuGvV2SsF7gc8XBs7JVpzM6utx3zG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9x4wf3Gu9x2UzDi5hYxFSjbe02a1CwoeX/sFUActklcbToYJaeika3g8JXDbnFEVwReb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B+RLlRAPFhS+SiQtHiri1W1q40IL6IyYhS9OZY0rN5xGbEv2F9sOFXfzA0LxqMbbOm6lQR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eQh0hx6M5l4lK19sxIeMQM3Eog3HFuYIDcyW5i1zqXzDn7i5Eas6iINBnSfUu8muzR1cTJ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qob8r6gSmr79xvJd/MYY1KDyg+sVh3P6dQGiC1Z9S9zQXRqNjBrxmDKE7ExYbxM2tQ5xW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ugPZMCvOnUxCC7xuXch+oCY32BUqoUxq4mVHhGbbe72xx25ldxSHIVjUpog5HMyUOoyoC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479VagRbY7fUw17Kmi7q6iZ4CD0pg0S6mxfaZATyOUwUI8iJTCvsr8wyQu4abd0ziZHu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Qctw8lkxgdhLxdMvzfBpiYLI+MQN0txBQv7i5Tqp2MVkF8MCPKgLIyQrswuZMGYtLRbT3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Tpay6y05VNg/C1BXd3qmCtVePHiUA/oSyPmLItWsf8IpMBV7EZtBq8Z6hiF9yWC6sedS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OlE0XcQ21XmXw2g4XUADtLDaX2VbSOsQVvCYWG46f6xD6I58wFDQEiMol1Vwl1lFEUhKk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MAo3OMLmo40c5jwih1vuXbwyiolnNWfhmpIhvuUHO/8AE+ymKlvkYwARemE+IhyGyAU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DJV1KVC4MmdzHZn+CK0pMgZT5h5uVNCk2KqijyypqSwyeJa2EIV3DU06haYMwE3j1G7wc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Pc1efxzHUQrzHWiOOIBM/iUGvEDniNYrAjmwf9U1qVcQ9QJ/C4N9QLfXEELcEwXZKXeG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zcwaMRtu/wBQUKmNsnKd1SxNa8Qpj4Gk7fU9QWsxcK8ERmuDfNeYlZN13Kuqx2wZqN3z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EtXfui1YDdI99T/vU3qqfpUyXXqKh3EUDUyCZDFdy9CgoP7lOAplTlzKw1V98xUyutl7iu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MX9wYEQWtVEBr88QdZ34j+BzElaLhdHHEdZl7ormo78xsP/IoZqLbUeFsf1DfGY6rOJy5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aEvEzCYOR6qVaIDkcoXobyKqbETpmQLB1GUfYYljufwmCfpcNFh2aiS1eJcUVesQlYd5zC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FBFa8zEbO2cFZ8yoBA6sMzFY67gUnfjUS7X2jsB8tmEC19wA+0wsr3K1WMLCWXRjTE2Ft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FYPJBG1zvKkhbI+qho2ShTqWq44sqYRNwsbHBYRZQGUxREyRTBMgdZb3csq7UwJKhAS5p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KwLe6jFWv54hjiArx3CdJjKTOsMyGFws4loyU94gFRo+dSymDfJxCsh5szA/QxMrI44lB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3GhTBhhUSHC6mEbtzLAlqy3EJYNJo+4wZawwKWBPJ9yvrLZbvxEpQv8MwdaN5RQBXKcR0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aWIW+4LyRgtx3SK7BVyRtCNeD8xbkUeFmOpxRdQitlq2xi5QeTKPAAOxyRG0q5eImjU7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4GlYqzlwzAV+YweDBV6UYqO2s+Y2UU8mIrZFt2wALA57YEX5AMIY168xbLcauXFZeLEm/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7xsQA3qLcbjC99wfKv1LBRMhYjTcQFoMZlIG9iu3cHBXVNLoghjTR1NGhRLVTGpY6xygF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2hnr2tc4ZFPeJB1lkCFhGpki147lmEHCG4z2qtxTmiljKCl4P8xxxItIbg8GAeIduVuRp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Yo7I/wBxAtj+QmCEE19QQhwpImiNb/cLK4yM7GQ19wRV0/qO0vFiHuU1K/NEgd3aeMS9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4bfmTX5QA1aNEGusfuXVVOan+o8YBG2tzTFa5jSCoG4PUMzLDMozG8Ax3EuZMT/rh0ZhXr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zqW6ii7H8RLRtFfJTxKl6dMtPYiADEAJcw7ycyjZ+mVitfUaqB7hfUJhzmHn6lI3j8xG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68RqxmUN/mB1nxiYZpgFMRXoojRyvzMnsiHYV6hizV9Rod3E0iNHMF25OYV4Vgaf+BmSap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Guo/wgApoLiY5p41BEBQy9eJRnImEuquu4KtENHbKgtuJduOIcFH1KrG8czJrjUBTnMvE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XniLWItYOqzGpMiKqt/MW+CuqiI1j1E8c7iDRuI5MqtXI8zcvKJTkOZqhHcRLid1bEvg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RZc8M5IO4hGVxElj7ItqNNFQ88xRwOHiOYG3ITKKH1HU5LyXGnC76yhhqWW6T8RRlV88Q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JxDqGtF3KckY8osszXUroAOduJUU5MOIjFqE4T3KKY4vPUdCsvqYntm3Magt+5Wgov4Kg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mZRhEe9xYoGq3Cl7ddIJNciGVmMNBEssNmXVI6ALlzKomDMQjIieoJslILyTAko2A5YE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XYun1FiluolxHSJkllZroIivLmo4d/VwZg30yoUDXklsXeLblGdsIm7golzKGebiVqVc4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4foiIgqMIoHZFSpDs6YBfGGEaB004lsuHpQyVEdFn3ElQPEokoxUtAs1uUQqzxMbdfaVKC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Pzf5hlw6XAtT3uOD1CvqHWE1hmfEwhaQopAarmULBTysomEXxHDTXnUVi8xJ2LySleYb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7cRHEQI+dQBUzlCyKt1Yw6MRk2O+5zD5qGAp7HIlNcLub+Bsc/mDVlWSqYolkAnO8YhBH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EJc133Ag2RRRo4YA2P1CwhUuVSW8cwrGWb4solvw6siyzXguHqxeIX5TyEZaZaxDIyOd3A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LCtcREFdXHgtIVKI5W/BAwPfhTcNdauOf25GFJyw0gEYLKFmWXo2FrRM5LvFEW4NhrqKE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UFhxnGXDgtH7hKIaGI60gLeMkevcdzHK3yns3PtgmV1mALVnTxDkT9NmA7F91N2x81KfA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1F9xCZqC2ffiXKgCa1HLOYisfuA7Ig1cECFTaHA5CJ7j2uVFFiuYAHG8zPmIrzxHBqFOiO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QLutWQi8p5KfM2LSeooun8TMxqK2a9QUYpYVpall0QVkiUZgDTZ4jV02RXRoNJFbQ1W5+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VQ5H0xqwXfcxUn9TF7PcJIozWKs4SkNoeDUSKrng1Hdq4l0EOy04JR2HM48xxa/fMVRW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VW4KnliEZuziu4tuu3uUIbYXWPhqjWfEXFDonqoKprmFjaVn3Fphl17mTi3+oKfZCzGPo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Swb46ZrN58S005lCc+Khpa9zGThgjMF4qVhZ+CI1nQqZ4HYQuA2jT+YputxTFMoDfKiI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qPh1NoXTxDhL9UYUAjumqh8IA1jMzl06NRy33O2H1eVKnWjC4YHTlG2YU75YuWrcL39SsD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vMYB41CLbVH8r/cqLw7marjlAGXWeJVVl8ZgdH1YsEalhvMVKlQStcR4+oLgUxrripjQ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GoQ4adRahlXmxLdZzH9JnfUMh1FGW8RE9qz7nQ3c0JjSbG7XjRKOc+IBaF6vuA1acilS2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uVFKYKSabB4/iLLNpgFtbuzZGuB2GpgLN8kRSHttKHsWRECq+GBiaqe2Yij9rMpFcEcxhv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bgbYxqFeL8XiUJS4t7jaqOBNRFBRucwwFrsRxkRzlKuh0IVQI9JkOGRR8Q4gJTbkXGMBb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9S0CNmgSyW26N3DL316zHGqaGoFlVwFjFSp/Qi1iJ1siiokNMszW3nlDkD+Y1ayc3K/J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6czMB+yNVrxBubL0JZK9gcazKi2OKLlwsPPBICoG8ty4JLYSQVb6uFkK8aluB85l+muB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F0Ic3B4y+aqKl7NS/FZ/cuaQsOWoAMhjOOIE8SreQ9bgh2REpMP7gVLxFLDqxEScoI5b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54hZttfWJ4x6ZQgnHLDUQ7ohSqCzLcS2/EAckXmcmmtwOsFwtkAQFNiMAChQu8QDNlR9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ADQ6xAMBEQ+SFkK8KZu2m3vMGYqbYXWYkoZBGN8SADcwNwf3MCWBVq4jdsPHEsUtI7a+x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LLbzfmCM1iD6lal2eIKbhZ/8AIJLsh0dxlb7ibZd7ZfJOcQyiIYBy8xw9R0xf1G8LcwFOY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Jb7Jt5jblM3u3qWoXEAt2yhm99QMwbvmOtLHOo4VRziFgJvgirgeicgPMo6uUS27vuE4l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ANKJQVxWMxeI+l5lqHVh1L36cWUsWQcqcn8QuW/syni6qI5QZdDNw7wMlSPJMhbEinou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jtq4KIast6riLiAGuhKCy73ctAHGfcM4z3HK2OklBSeqha2pA2G79Qo/8gW5/wDZd2ZJd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r1crbQdqT+5fbU9wnQpupl5g3uLesG6lEOSKn3zDwwLd/mKy1YQpagTmNZVzTxCu0gw7q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ZTbkZdNT5dRuT1EuRrm2YxBPGZdwGZTEbXVXUJC2arB+ILtR5SmMRROIgI10lRCnWw3c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iPEdiAtphG0ZcZIKhVNiQQghFVgvqPwWUY39xWsQFqWZDDjU1rzqYq4BVuFTLKzxLvDn9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KIYwhkxEuUs5jNVwiBoTKYiYXlmW0iJlFdo5iwfGbjmoFzCKQ31DRieb6gc5Yzc/MZdHS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IcETVwlkDsWUKjAagaOjZVxOg5QFgtmCOUp9QAcnt3AOee7gih5izEAOcI2QFChcKagNyF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MsRuHLRgBXIwtj4zeWRr1WIjVFXsPzEeGa3DDti8wWhSmbJaKHguHnBKFSnrU47lYDuNz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j9FwxgmmW/UDk7ltf3BRNhxUB+jDI8RSlU2TSD0u4+5QVLl6a5cQewbTZG9RjvBcLU+bL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lVvsUwHtz1FqcfG4HFIPF5MmEVsbSZJ0xwN6io8HAv9wsrSsVcwlA8Jr7mAu01uaQXQwbu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qSo4G5mhXieVAMvFLOh4mchX5TClvcFBsPDLtgfTBJ4O48rqFjA1s7lhVlvcpbTHEdy5hc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+YLts93UENmoNIzeQ5hfSssYddwspPOCKMIXmmchD4hqLXXMruy+qgrFTCJPcyYPhsgK/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30gYqo4xCVwo6Za0Z6XiUC0ZYUMELoG+JXyJQyckYm5F0HiFc1lvNyyfQM3KiwWC3iK9d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Xgbsh9J/Ny4L24ILNvVxY2aj6HUsDQv7iDd49S3LHqkxEXcCbuLg56i5eGKtUqW1uiLV1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AfxKGeY+OA4pV6jcoGZfdSbigWEIOy/M2qABVs11MePco3+EaZ/md8VE7Ug0xEDBb6Jho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Zuv/AJMcqJy3coAb5EMZWgxgWbSe8LjrEXUwfcWKoVxYlB+SqAa2G2yNVMnGkHUTfjM2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OSXA0K7LiGwniJMcYarmI1J7OSXbUbGXaDZzHLmy5+4o9PHcFffWcQAWdpbqPrcyMGnMx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BF73Lu+4F8ce5dW9R3B41KwtdUkAFoLzDQs8pEHIHmJ7o1Buhx4IUT0a1Lnl1A5bx3Lr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hguU4oXDC7oLXgcMwoLdwrYTamES0lzWohVbdsp2qjS3HlhO4tsDs3DWU7KjuSb3KcvtqU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6hiqeGUgLskzCIODEflg6YMxTe7iRAOmEIgJymIJqIquvzLyL6pl87z1Kui4wBpOZVWW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fUYXVomcXZ3B+nwAzRFVppKikDPAqvMasFMWJqG6h5SxjAOqyx+Yq2BMD3zPwTGGy2NMN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6hwt2mNlmDphtApvMNC5ySr/ALBENj3ixSLzC3LQlkJUt4lIUHmWCtk3Ve5UBZZKmUy2B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le5rPPwxqJVdLR756GQVBCzsLM24SgNTsuZwtPHMVhcPuAuJNN6gqBeuYGwHlBErBkvmO1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w5sAnM7nT1O2/nMHzLNM3Djk5damcQuqpiShLmk/uZdS86RuIjZ5JgUOYWHf9zooQ6W7l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215jI63FZIeRNhaR51ziIFW4UzMvn5E39xWhqcMLiQrCmT7gqrFZUstM4W4Zk3YNkTZQO5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qncOSSzkQlt3VdQS8/mUpbUN1ru6lhy1+oFU3iCGeWFgorTmFqox4hQtpxCri/sjn4ou5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aMGABWJ2D01Gk3+RAF1eowOMobdd1cIuCvE0AjY1B2aY9GcYILR57giufcog+La+oGwYdk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emZQ0TjqbiHhmwAeRGFNLPITHWnqLUPnBiICRNNZPUDV64bs/glIOABdRlaXRQ8RJQUZ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4G8AGopQkcU8QChS9VUzLL6olTqqjm23uaXYh5iFd3XMr6X5Ycgr3Mcpb1BtrJ3Fomls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K3pYCsMzGN/iJvPhiNDdHSTJHJzCxGe13MXISJXvENh6mVXCXN/1C+sREFqLYj3NJ3tY1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mnRlnRergxvdjVR0+jWW4idYisIO6wy/lXtW4a2SokLqK2x3csFGzzDgX7jW5UEyc/Dm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iuP9yvbubuJiAWqSFHIeyWxKHEcxax9ZgZQA99xaZctOiNgWq8zChl0l3CAmjiAvPEu80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zG2SYYdvmdHmXrR1Gnf5uWmHVy6vjPcQmGmXvNdzBKEU8gZ9SmTwuXxk4s5jnA+8DTQ3WY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f7gUhUms8SxGR27l8M31LcSmE9Uux1C8aO2cV1/SILJHLdSu5OgUD6iiLktg0Kd4dS1FL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6YlpYtm3coWoTFOom2wugnniUSg7uG6v+pYiucVuFVc5SxSfaHSlHioeckwycwaCXInAA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kmN2zCEqhNzqEcR1q5gYGRe6lxEDxK1hWMG0yCu4+GaSk97IgpTKxmWsIPfwJGkdTkqu5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e9TkJgNssAExtlLtYMXG2M5hqorvbEBEHjMA/jZKSgslhRXlLhdC+24Yoka3SHUrjYle1N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kpTtA0hrtVdMQZl65ricwjgQzOd1SK27Um3uVIrkCwtBZyw+wXW0YzE9xWIi7jUCNq1HH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umpvoAQRBZs5ixa4LivbMeIlUO1ZJghV8TYCjdJf3EjLuxBcOpgLDXMJTci5UIPYS1lV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egWQQORikYG8XEySNYC+ZlQc4JForeoZh/WZwibB1HQ24f/ZYUT9kozkMi4mfDdhmIUbX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0gBx3FqFraOpfQH+JSqzWaD+opYF7l9IeziNPR1EWtLEAfqZBYiqHs8xTV5TNRqap8xsM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G6PVQmXbtIa2F4OJgwnhrcWDcehYjiaeYhwpqC5C9jNwVOklgABja23EKyXrMYfJDkQZw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+ktvJLiA1uaGZllqytWfEQKYlFayniDpmBXW8MMbxR+Zrx9SgFN+ajauPRUSGDQZIM5o0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jvxLAlnMvYoXKTtX2xi6gvLGuEWjXztjatNXRzGbPs5gNS1+IoLftCAqsRoryhZuvw3G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gwRo7A8Qi5DvUDg0Xsn8FRHicUHSydBEBW0lZmj3L9JTq4unk+GcMDp3AkAmaG5bFh2y0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qx/cMmvqXGKfiK4yfmWyVvipp/JFtM+SVEdiFEUrggiYtm14S8ntbuEcB67lage2VwMnd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DcoV9zBl3WYEZKbEbuAsiYooqB5b9wrYgDtcGWtRoIkRQ5CZir/kh5OHPBEB26JZTA1ww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iAOV/nUBpaebgYpNxwKZmIo1xKRodRjkSnxoivt55hCUButS0vVTKybgVJ+40bc89QWlr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wF+dZlMCupcs+zE0q6RlHd5Di4GgGe8wIEDxuLk05jGbdamZFc8EbSpXeYBPEosm0eDo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hWMQRuw9QFaSuTiFjba+o4rI6OoW+h1AVLurOMRvQTbN8VMGcvUBBVBA1bmVKKpSrecXL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42MV5lVbxsjbY6n2ruK0/v4U5vvEHgwuumHVw65gqCbx7uWLIQ9RsuPUwYxmk0xHZmDM/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IaKioT+J3E6wvvULAi3l6hJu7veoILTXNbmAMV7hNCW1kh6MOmXl3HJoiIrr1OIL3mFm3X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XEdulzVwDD7XCrxXXMFuUeaIJXzTZRAGoOjuZ2sdsEuUauLaJ7ETGHpSYaTtlmQRomrit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8IageFtzlJenmWuO5myS4RmIQcvcFMCUHUprFpYEi2e3TSxhHsMoHCfTT+pYUuOKZUgU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l2eIpb14j7ZyaMwxAPDcZq32wbWBfKI+Q8kHdCfGWWxK31UUXxV3C6MeSHv0EcrIPcums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Z23mOCrsdRG6NvcI2oFCf6jDgOzpAuC8n+pRge4t53KQZavLcROy/xMKGe+bgkIhyXCFV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MysZ/5mUKxLVpxLfcuu33BEKCoMA31DF0xH+W3fcRoXvUyjsdGmIRCtu6slIFIOYToy5W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UCUyJMHB5jpZL0xTV3XI3mHOLf7lQ105mRH8wto1cu0Ym8gmBxmpndIeoFZtiNAiUZpmq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2QtuztxAo1GiFA5uuiFBW/wBzCy9DiWjsNPUedV6gPVR8V9RJy/VQIAUH7uCEdHiIiAqu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Dcx5Di6grC028x5FXwNRvGQ3iFZp7pxBzyCuIRQLvZFKldJUeQN4ENRahA8BM2NTRtBKm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1/CJXPPliocthV8wQ5El3M19Zl3ZXi4cOYh3uY7u4G8feYja9wSsjcwBtUaTbE0ccDEzk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JvoiLoLhZNnqNIjY4mE0ZlAtWfCKN5V8x11dR9bEZzrYlOdEBBOFYjp4obMW9xaZa7Ig0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A1zFGRhbZfTYck2m7jsjZphCK46qVq9Q23AJq8xQluHmFXecHcd+YP+qWuwNVmM6u5VClW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ceZgJeXLiaWlyjm6vp1Grlj9xnAnPEN6A1mLUcHxC2VjlcQ6Fy4UTLUDTlGy5fzzzuHY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1F6QpXCVbaTJxEVvoq5ReVxVib9rW1lqAR1BxALtaipQAYoswACkQg0X4jVwHonH+0Y2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izqJApbM3B2VvTOJwoyw2ShSI2biRjUbeYsbxu5Qxan/APblizTK2s8SvZUGWplGEHEey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MOX4LuL8GYJPEhcVb4H8RRHcO0cQANbgAmngxEowbsIW0PklTICzwkqREypuNFbfG4zG6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CHkIMKBq8HE5Um6GaxTrWP/oxiyE4TUQUeiZIP3qLkkPUIZEq86YqCpnGmX1CHUPcrscYY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Dr0VSJSl+LIAAPBjFYewDDCX8VhLRT5oqMhvqVHHoMEU0I8Ux4ChxD2F1P9wnUKZq4hyN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A6vcoj6ECrzhaj6AZxTLrVU7zcSwM6ZibcdEvA3xITPSdUtMxcD4jY1hxW4+ZLmonfCd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7ALJVolb8ssMq9oGzrPUNu0dZCpx1juJ2N9M0Cj4qpYx/NyjZcxSMamJYj7i2NW+SHAj23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gcbHSygpKqNMPYDzESXgYSJZq8LcUHJClM90S1pliXGnuO/YeGLjbx7gbg75hWem6uYAf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K67hfrwyLmIzkFvFQrTLxVzSJ5pKuVYE0UzOOXghBcOF1EF++UwC30u5k/tRHAlZsgDar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q8d5g0YP3EtT7BuFA+hDLSubhRpsOZmbT9ThW9xGcpYAB9ymCdTXiUjI6rcpFJ6SCjM8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AeY667XUa1muMV6Fu7FYeoPvJ/csDJ3UWWlXjEocM+YGWAJdFY6hTi2ugiZUCxSWSt2xa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Hqlu1mCyD97iSnfUKMmOG5kyVcc0CvEBzrmZNlwYX9SieIrR9ox6X+4Kq6r7itXjeonG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xiE4u0I2Z88EWtmF1C8AB2cy94WlYXTzFeOOIcBmL7kdwwKCcZuVDd76/wDIeVOi+Ixfi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nmVAGBeP9xTldvcqMlNYuMVZ+pYPCuILHNDzNNYuIONkFsI9QPJfjUS3/cuup3j8S80kp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HtqoOWl76mAX6llLKd1NA7x9Q0b/AES7XpIlMLazFA0B1Lpy8xugXjcexY+yCGEXN8RMu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Ea7q1ZOpU4L7R3LPrEWtoc5lAMWw5icR7qVBFg4tFYAeP/Y9LQ3bUCm0DviHSFC2moa5C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jmz0jeNA9wB5dEsQvaHk3NsD3KY23w1HNejzEGi/ZKGOCDg8oLk2GRlqDgvTFRepmJr1/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HEqBTeo4S4pKeJkRSIVMu8xKC5bqVe4UhkiXuaYOo/sygrhWGjHE21cIgRpW5aGzNWkZV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iMVPDiLXMVidUdhhGaeDcxSMXSit14BiWsB7ID0XzlKxLFbcXCg1my7hbUj74j2JjIrESm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YZLofDGTQUxV1EuQS0GUHnTQzLUFwJibri13LBRvhlm+jwEQADH0y6oN6ZTQEHfcFtTlbl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6PGMSwwHxcVe2dOSKFrTDTWY9ZYdz+y8ITXpw7INt27ogv2Pl7gs5bUdRV5NQMoPMTgIx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5czI+4cRRs46g2OzZdJGiADw1DV4yQqCv6ysQODNyiu2b2YCqn1AOdspFDuE/uACl9LDA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rCvPuVULWJcpwpFJBYcSqLBx+5+iFnREU4Q7iCrVxBKBp8wRvG9Rwy9FlIiy7xNVbDq8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3IzVor3iFdmo1AMc1MGqz8SrpKU8RmLGy5TV2eIFQFkGB+4RLRrFYLxay5pXaLr+obIs4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W9QyUq4uMGsi5gCSdXqIU0dMWcE1FfQU3iiB3TxmBMWfVYhVkZW5PbKas+mKDaMQQoTBo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2O4EKSOFilst/iL0DfHURMVnsgirlckqa/e5X9+//AGZRD2o/MSuovcSkUjDaXdhwYqDX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cQEVlKC1Dh6Lw/uCquDXVsHLSjt1LSwruH0SvLxMJyiYr/wCxCMr6mYtlZuo4oVdM1as5S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CXp8RXk5IAotRoYT2Ro35zLtNL2QRSNHTALeoDoIgUrWbLjvnF9cRQAH3L966DMFyU6bqC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hvKCSgVKGqXmC7+bLMTwVcC6H8y2m+4oGoFp3FqgchDXfRqssUBg5gbsPD3MznCwLXrWJ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Yb6zO5vOyYlLUS1fmoB2V5uYLs3USmv4nPf1EbpDxcDgGoCLADkllOfiWgK9on8RooEw8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TkzG6PMw2D+YBVr4Y7bDkhCt+8xA4cdEUCFjXUvcEOWKSROvEeWUN26qYm1JY3Kgp8IgL+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cZRzGGrGMMLG1S8UD1cW8C+WGhLJ0xF00diqIc+FxVAyI2AxjM2DZ/uJAkCjZzBKrYmoG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pr7gG6nEPtZfCqhWAS/ZGgydse8j7ZguIh0wHhgvyFbl+Z++qYC50jLrQ1auBTHCMwEJi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TBzxLQitmErQhEUh+oFD3OEovPiAvGHm5dXdlZwfUpgg4q8QWJfkYtv8UdC0fGo3s7+4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oQ2M3Dc6wdiNIMuwiCmrjqVsoHsxN6jfZVxwouaZi204uCyLrzBsk7CIKN8PEZDQdmYU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Nx82O5WpLHBB6L0UxM4jfINTsCFkvIxRyNQFDS/aO9ETAupkGZch+4ghSMB3FbD6ZcUJf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FRbrgRVUOaYmUIcIKqr2CZ32DMYgRHN0asPiUDBccEbiidDBNs92S7iU6Ny1BUOYqEh2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bR29AxMFrBpmnzTOIxxvHlA6mj1DWwrxcL9zAdB7hKbS9TE5vmD+JnpzzAN5hVtrDW8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ljlnxMjm5VaP1ErKB6IDQoHiPrNmlphSYO8TPhx6gqmcyoCg5SrbwJcUnAumCUASVWGpr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14iQAaUN3M4I+XMAt+9amUNqypSTCMOa16jgOh0n9R9pWEuOgAyN3Ma1uTOwLFGHudxl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9y4KRnISAuw6GJdM3kP5S1GgdNMaUW+xgXGzUeDvcqyPzouHU13VsaqFrS43Vb5WFwn2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78w8BjQbibDDAQd3fF4joWFtvqMKN7q1SlVQZvlDG8p+EJKXA6yuZktGPxB+JVQQgoLP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KgeAgvA8YuYAijsuB2IGqgqpfcIRwalddit7jCU4eIFCnNJL2Fhcsre4poWwHLNOWBu+E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Di7rmAFj1A7IpecVEXkDgMMJtYXhGIirA5yzDDDkYwBb2HECArjLv1Bjo5ilV/cUuBzKCq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4FNVKzgCVnK5xuIAG1PgOYmQvDqAAyOVvcugFODmploKN3DIr1GwWlvFVLlcxtXs/uZ9h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TTQJEzaYiV4IWFKb1ZKHCoh0Hj3EFUH1xFto3uOdP6iDdG44KVdwFIBkeSFtamV7js5qaU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TmoeHtLfLaI7Shz3uUKAC8XH7C28WVGNX/CjTkNVnm4NigI2FD6mYy8dxxKqUdEFcSmx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C/pJYjh2TCp9St8FdLHTFD1Lmqaj24U7TxDxKH5pjDI7Qt0tI/fwuBKKXe3EyZKfmAKo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zHGtQlcdP2QRnYSsl45l2DVRRDQ766ixz3PExk/DKReLgZX6ms3FWzeZeYM0EWDMUIDxK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A1dQg9Z/epm53EOEbzCy+4oQKI1iDsREwB0SrTfBHaNsalggNi7HmJco7tDkFjiFooHX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4WzmaS+mPzNFQ6Z9oBA1dA1OJvONwda8iUjcGxBrRfZATe92Ecz6emOK5Wrg1ELqOaGnc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WrekJU2o5ueTe03LtDyq5ncXQ4qOD3BP7mTzIBvIZojTVuEZdYziA0UXwMHk9GZkIh04qA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Q1cWSbNGCw1OxTjDNTRNXiNozs1ASm1zmYKoOYCKy9jMipeHUtBHiKuoigRzYagCjaSi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AnMcUaO7/uYctrL2PuWlsFEV+FbmYq2CWXLFQmkzfuG2/aJ6ZgzxAmHbuKOi+FTLkHziV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LyQwKUuziZQDN7iNCcYI7lHWcM42ZhqtfUNsJ2ZmfA/qF2FX1HgQXpqBXV7ZY2W4yypjD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osV3XELdIKWWFjZVnCHTpC2QFpT1c2A9xwCqxLVwX+4tmS5TCvYNo9SkUvgYdAM2g3EQo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F/ack2xolfpitGD+5bqhlDu3dmJ7oeGNBFzG0Td4eZVqXZOojS1eYMoV4h7wekQF0fcoWF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WSKy/jEIrKwYtpqWxsXxBoCO9RKbC1iceXMRa68WzUWe5Y3TGzN4/cq1icaF8SiaY4LRp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H1cBrBzKNXIZMai9XT1FXkje4y7uZmhbEXvDEc11FzGMDipbwpeMcxUaFBcxjfylHFt1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KUd7hTZb3FN0uXWCKLqUwAVzL2q/6i1nX3FV15jobVWkFSrgHi96oiihFYlHQC8xo8a3U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/W4KHfErzbRshnW8e5Zw2Y2QErp3ACseIoDRuMXcW+a8QumDOIZk4cQL1/8AIpwC13c1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xBNKpxeJcz6XzAaLZYa/UyN+42LTjzzL7YJYEsA1GuIdtJLWD1oqjYe7qOAE4dMETRuqli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hwXOYck4E5IuUR8nsISw+uot4l1aiVfDmBVzOJiLJ2TAIFbiTUOHcrHI9WlhVa/MXFKcJ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+ni4EKE5YoC0ZxHqswlLZfUFNWL+jkzEE0FidPMuXXXcDvio7BdzuIuridZR9OI9iKhZh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uhklvBGEGYpcwa1mG2cQYviaHZkl4KqgqZZ/Uyx1LjEqbg7mRDnmK3gt3HQLYYqOVcxFjf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S/JOqYlyuNykQUI/SI0hvJcHsrWcwaxVs7mHpXdwFrDcU4Z9yvFVrGoGTELWVnk1YhRR5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URHnCzRq7HEU4Je7jXsOoBbvODiIVwASk+4FMBytktRqE1BrnNKyygsG8aQ3iXlk/EYiA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F+7gSqXXEdBukxM5fSxF23yEDW3u5hFeDGaB9biClG8EGq2oj11iD5p+ZYBnaogVJ08xBo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AQykVy2YjwFXcx7TNZuoUd7G8ahBG/JCi7ENmIn/ANJZiw/1OiEyf6Qqj9xAquu9k4Kf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OaKL5lReAYiWymXcMCtJaqFWqTDj4dyE2g+AytyXiqirf+aMuLDTiD9Jpk7GmZJkeNw00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YdFPbP8AdQWonuBHhDiZgV9UX3FnIrGf5hZ+tqCUMcXRH2ZjcSq375h0+o5TVwtXGwIB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4lMkGX8RMpk7gCiDNRK4OCYuq/8AI5evJEaNWWXsZTSA6pKSg/MwefEvlCxWS4DoHmVU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iJsqwqriyoAljmUyjMZ6lqaFbJfonXc5gYxUFSuumKruq66i0Jf6j2SxzEZK46XqAI8n1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00bkzM4EaKuI5RXLw7lIAvMaOfxEFml/ieVI6hrR+op1dRVYNssoso2xia6a2+YQJQDm/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AiDq+pc0NRLXzMY+GWOXf54ivE8wrwkAevctDYytTd7ljKKTn2vRBxTUuTI4/Evey9Tc7w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A2xwEBi2gWdwNGe7u5cFc8SzNV5hEbdtL3qZDV/MRdU/caZq3qIdn+4HQjKso1LrSvuCE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iAKDF1nmWtZviNFmCaQfENafUVM/3UI5tjlj93QG/HUUt54zcrYjBVDAe4VRuAc57Yglq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QK4VNQC3cLFYa/UpBPK2/wAeI8lZN8QV/bCyskBau8Qb0PO5kLPSahILe4QBbvN4lukZ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/wBTS6UDTBlGeSXiWEXZFAg2Z9TBTrMpfnwTCmtx1auIExcZ1E7Q3LK2zMEh5tVzMV1Uu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uGC0vplY/hxDSq/UaR3KzI8yueZZQ4fM4ZQVcaQoOy4O4vUN81AGFwzQOPU8mcfMFSoA5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NQDBazBlK3cMFB4yS5WDyajot6znqDQr5u5ULRxmDyg5xTOk3xPCt0y9br1CxqjsjkOOM3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7QPJbDw2DYQ6Lo/mb4FxqKUoauMh0NDUdBt7Ixih0sFCh5ZXApxCFFCYxsgpbYtxbE1MR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zccyqDgtJMmWujaCWXZN3PNV7EFYx5OpY2VfiZN3LF3f1E1IHYRJpvbiZLQH3mXG8e54S+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zwzLhnqKwwPGIYYV8kKGKut1L5swGlSjsAxYhdH5CpUW3Fm33EqAab0x6c+Zg1ghwgMx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y2/qXGraS3ERq3RB5v3BopgjQw+paNqQeSFdAO1wK0lbnILXULuMMWAEC6EvqNydum4E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LoGD1D1SWaeJfiA4phV2jcWZQdqNRnROHUDjp0a/MUBJpSzCf3wou/xEGmjiK8qiYPRzd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kEuWTk4gl79xILbjqWAclZVUWABWR3+I2cUPEwDVo0RHDAZHlF5K62yysdVAr9QB+4UD8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u4tYyebYilETxCczkHJLOUOUqCGlEGQ588RTwXq8QYayiWvmVu5VEdLg+ZXMCWg59suWgc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gKs2sHLEaDgxmupYKrwJoFEa93bzBAanIdy4GmlkZaelWkRIgjqoPbZof+xBZFNqGf8A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1phZVtuaP3BC/kNoGYrNjoAuMANp3CGqqBuZbc9QNF4viclcnmLnEFaz6NRuyy3TZ8GJk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zd6ipv7QXm5c019Sy5Q9YjpWPMuyN1e4hQ2LrJMcGoBKUfiXTFYgnFo79xVqC1iBFrMFo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w3fUMLuXBRrxLbowVxDVYq5sX9wF0lnnR4ggiuNGhvpZoCboP9QIDjn6jw5vGY2cqu7m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YU12zGRef2zU4VxVxCxbXM1TVvGIltWHiLZbxoZtTnxARTNVWpQmjcKNUvqNxye5bjfU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RzmvHcvACx3zC11VxHXI5O8zEgo4IyVg26uLkN1AUFrZRlICe4XEu2X06lZJFZ6lWo+MV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P1GNQp7zMy+GLjpg1iJZRfMbtYf6nICzqBTapeVv9SuIr4gOIylmdkopNR6nDbHXg7vd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LGF2IlLhHI8RVG7mPblI7MseblOD1GJaY5F5i5qDdDbLoehlP7hkTi3/pnnLhKfqK2UsA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Y4j03m6jXsdK1FZE0kWf+Eb6zHMIXBF0VKy9MTElpUX6dw5G8BZvScPiCwBKvf0Zqgrxoi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25azAu/o5m6FciygHPmGq6iAVdg50K5ucwk4SHqxrEbFny4jwSZvca1FO0eUrHO4ILBxb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QtwDp/UvqUyHkMsAOD2S+ZDHcLCP25li74cMTugPeIcsDwjj8TEGZ1ULQB/KXilhYSsgv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MABW8CRyG/UDis8NTVVhAqmnWIJ23zFJou0vS30YgFHMuv4issfbHWiGv/JdqjyXLUtnU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xcomDKQTF6lZpb1hjbGGmZgf+IJQiR9M7hol7eRLOAeoJLQHqEFyRrKCuaZj34l55iwS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As54jZh+oPMGq1HINTFDKpAb8/cA6A5IgoAeYFNHPEJAQ+My6hF8zkhZuItDiEbalirF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FsFRiriWuJsqH/Yi3lNkAWN6+4lKMssaBZats5zxKC8WkD5OViglYqJBPVRwBWFCxmzd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qhVDKVR63Oiqrdw82/iOYpWmpbAK4Fq4Ao1cXTc0S3jqY8C9EutZjwQwGE5sgyKq/ctEi8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0HbBbgeuJVSac3CwC7XbqZLTuKOcBirFG04mDK+oF00YrMtRstzZqJtDcvbrXiJqk6lByY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A5tAwMeoGqMwE0MR5iN9jEprfFyh3AXnXMUuy5SGP4lPHMBaV1Uyuy7u4P8AZKgtrlV3u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nuIG8wsWCXqNBxLxgu3uCGlugMRHYiKWfuXeDsgi3Z3czA4sxG2Fsl2QLuDUAH1uNQFwK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1L8F/ibKq/Mdjz/EctLihv8AUtis3mOjQQoNGqlNroeiBQ02NeZalGOmIABK2hEspXep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apLx5jttPu4o1T/KAdqe+YhPLi9S9vWJdhxtUwF7DuL6NRcskFZWVlFtj1GtAuJcb7IBN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n+JkWUuQdkLADu6hHt4gpUFxYwQFu7qMrCosFQ/mZSgilHsTFGcuUvFNylRUUHNQFsF75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BxnqXsE6cS0Y74I9AomyUOk8w0DdR916Yau/zLVxvGZcgDTGnqKWCsLV1DQvG4XVoZz/R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W563KkXVYgzscPMPAor15hAkRw6ItsWOzUX2KcFzPUlMLiHW8R0rdmCvMCioDsOv/AGHKB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xGua5mDw4Qhe3OSVoBKAE/MeUIzlDlTZL+tCqVf5iE0fzn7naELzUqFtFKcsK/w8TMpI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izYnelY5boPUwGug7PMsMW9kscb1/UyOvSks0leY6lfUSjj5Lz1LaLDrUoK4PuEvAapg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fLAxfAjcALCUl1gxBGLeLlOwfJNIC6GXixciWgto7laxWMDR8SqMDaCIUF0DHasElSqz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7p6mRoWrVlQ0BGiJUUClxUW4yOKuLFso81BsQHUFHSqo4l/HlmKFbvmWFXfUFiX5jnGSK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OZuNcXUuCp+pYXS14xClK5c1OFY7JYLDvJAmALxqM2ZWw4jKNKvd4ZhUmGhNIey4+Vhv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A3kg7cpLdlJZRacLKDGjxDVb+YEKG11FJaeLmRhCtkTJY/iGVLRJaJN8lbisKb5xUHwwaT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KLY8S1pwjCkLbSK0FX3Ei4IcwQz9JN4cOgiBLf1EPNxUIp5qZgGzWJaMFqoshSuZgYKPc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TzNFVXuFi0E6hixRycxUCG8ioX5OgH8xQwBOuIBppo8wK0VzdzJSg8l1BaSD133E1JzA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zDvL1aEnVg5+otBL6G4xdZQVb3G/BrsXFbTJycQVKVzqUMK+pXmuI2d14hwYvxFOGlqiH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pdD6ly7ujkiNsfJOF4ByQTLotl2YK1EA5KALMAKmF3+eZQKxbNtOZ/2pxUNnd7i6l/iD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95mOiNdEptb4lnEwCJluJ78ahpio4pZkmCmolboiaKKeYZooRu+YNsdHslU2bzqGFf1ENX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+pQlw5Zj7NOJmAuwrqBHVxYNmIotwJWbUvEVYDBUTVB4jo47IZOr1FTiYD/RAVslmzrF9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zPULdmtymDJWsQSzl5uE6D4gibG9hKRyOMCQw5VFAriVxW7xmHjM3LflxBZeaLslF/gRh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pkcJfiVpDNaiak9bCBhlM5MQ0ILZ6moMrb5lAiVr1EZgMHSDj8N3iUktd4KlOsvsicOX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Q+7jEEK8Ul+ZJjX+IHObl7TbLChyvMCJ3znEJbsZoBrmKeBHZSHvMaNquqqV2yYsI2Vt7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tX4jtXKcNeCMNttNw1bODk/iUIM4oyoN3FQdP7gCg22ae/wCoCHkyh5JeTt1WIo56mq/uV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WAigooHJe4uwPiQi7DCOrIBMUzhwHgl5dLWU8mIYmpwVcMaDAGb7Y5BUiU2+ILRMMEQ2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UJ5MfUXEF4J5md0e9/wCoVQFu7uyAaVHdQKwovklrZSYbAm3uEoRxd3GwQDeTEw22xs0jx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tavYghH7MdZH1FHf4gVsh4TEyD20kxst4YVH48AKEdEsdW8nUd5t/cDoo9RxGSC27GBzC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32RzUfcJsp4CVKhHDiDlBWmxgQAfSQomG+YgFu6qWBFmOoKxA6NMzLGimJ4rRiblX8xOcV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NkLkudMrAWMxKtOyXzX28xhSvmWMB3NhVsamMBOOpasA8VmUIgcn+4GC69kLQddSrbf3U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omU1XYRBbyvTClxaTJKUFW/zACNhzzBVRfuGtK3RUUxUy21KgIdpEi98SiYeyC1mPSZOi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RrdAN+44DiUMwGnOdwZVs+4rOXi8S5TqNlDHiF1m2O7iWYbw3Ms0E3CjQbZ0l/wARlqcN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nYD8xSaNcEVwIcwXbqFVYnP5lcSuDtKrqFRQtilBvsLggfgB/qO1sHZVxpHVhUQLFV07Ql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/kLSqnUvO2oVAo17ivQQSzbxB8BFWisAHmzWahdz/swaN16+MQ+4J+JdS88EPwHUA941G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/8RqjqNHqiN9S71ULFtg9cdx8XctTLe5dy/8AcRupaQe2ID+IpnzBqGeLjqVbbuI3Uen6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6mcmoCzzAutz1MyJK1LHGZW6VPuAPZgvMvxWyuA7ljdILOO2MNgX7iJweCVVYf5ljisRX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eWQvEQb9RB6p4lFH49TV0pjDAYq3FTQfjEJk0yhyUp1CA263UDJtxrMMleUEc58+Jalub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3uV0LfMK3dnDAXve4K2Li7miHIhBTTf/AGJgAsxVpKAu0XniXdpEV06jBV9CAoE6d3Cq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kPqoJYT1xERah4mRlTxFkwDzKTCdzSI8xFSnGYLITdaZRhdkiRaDwZhsoXVuGKgq+5qB4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JxR+I+uNggYF13KngwJqCtDGIs9GrJkAua86JUDaMRS6dTeAXqpsg1pzCo049SwB0YlXW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jC1k3MIqdOiXS7Z9wnJXnyQtvAtVWcOKlVoNOKdDqiUB7FgGeAhq2uY18S+CO3xqluZB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ZauH2WEoi5kGv4yfcsjVDdzIXMuQ/wBw7EtYLtFczHs3yOTETq2ZiuRsTMyBU+Iq5f5m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9XxBFoeLsgibHNS/Y9MzFQs5LhG1D4I6lTlcS1dHJtGIm8w0iY2NMHaE+5ageIVOrG4B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MF1BuXXkXhhQ0fcQY5OJh0b1FVh+ZhzM9h9xvLDqonjHpmOYXtCECXWUZgse65Sd3AEvI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txLuQsyErWI5lm5dMdFL5AZYWF2mZUSO6gi6sf4lq8jzFVb3mKvNzA2ewy7W7t65lb2oX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3h8YvM4DXsOIqHpJBL7hqqjWsC9jmOwPGMKpeQRAlZ0RSETWiCUXUpVG+oypEdxCOHjU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rhrs+5pZJXtXcLHCAcQBD55YZZeoEwgO7JSl78EFm3HJPuuVgacnmCNaeCYN5OYyu2oVw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BBS1+yZjQhzV6mAwWYD3Cayq3LeSWON9BARoXcx4mazuLTVlb14hsjTjeSLQQXANOIWb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T9Tfeso6iqWrlHEQ5mAyHuOIGVk3DkOfEVEvP2yvHuGAXE9wPE8aiVL/F1OKi/TLw+ZhH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+QWq4i8cE2vEHTMN6gsCahvMur1DP9wTNT+pc2R5xDXL+oQWceJ3fMPEou9RPc1OZavMv4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iCpnuLcQ+2O5x/wCw7qURp/EOl3A2Xmo63Lwv7gpUtr06jRxm6mAXXnEB2uRVTSs+UgiZ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6nC0LzKvVQtxONTWebqYLziASgWjMKXeSWYDVaxLu99eoN5M3sC+45DWFuWF4f1GqIefM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VALjgiDkz4lMDVyyw/cw19kCazZ4gGKTiolYyfULI4q76YA0uMFtQAiOGc8y4AaET9wAuE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cYhsV8juXI803oisANg4hVei1b3Kq2VrMpCF2KSjEAUP7jRHcWf/AGKYkgGrWc7IbMVS5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FYlHGPwRzIC95iU71ybqCrArmJUimssbEvfCysoHgrMu0SL3uGFIqJQDhOYgK2e4eSCaaI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xHOGaYejbmVA5Mblx5qI4uWEIY8D7OEKOKqFW4k1Qtb6iM09ZFPSrDfJCYYJxDIWaA1KK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mmnQhUUBwTfbZenJDfbnFKI4N6GG04fWJTCqnnuoBtB1hyxMLGmRhOmYDBFszTaVjdmCAm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AdWo7qKZbqA1iGgY0V4ysds0XsiyPbhjVNvMTiX1KRV/qAKIixqNphY7E2SyLR/EbbxM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7OIQBEaYyqz6YoIGVQA+oZ5HQzCBBcWQoUzC0PvuYtByqmoCEHW5S5xBQ29yzoPcZoBvn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OjRRECp1RmQxRvkl2S3e45t3ikQUEvRhhKOKVVVE5iZSD51Klq+OIY5RNGsKsiVQOJw0v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cpNRH1I44td3Cuey/EEw3lskO11xCL5RcKGFl93iBS9XZFlTPbj8ShTX7meAXN3dEDUy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EHEAatM+SF9JPkSlTP0ku208sKbWnbJa2/MA2foGKVZWxoilDbol+0zqy41LaaK1CojX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iJdSz+Y4cj5uWPLzNq5ag8xrsH+oZoiuHUDe12GFd5xpL4HkqCRFrY3LJVAvfEUyIqms/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pdeM8/mVCA5SkuvmpTiWlMhTWyG263GAtXY2EbNH3CuofT8cSon1K/3O+/Eb56nqBiZn/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C6HMXPFsyu8t+YrXruZtcUhC+W31DOY1uHvMfzKzj4NZ4i4z8ByZ6mmD61PHUMR/mMBq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g5hTi7qc5shq4uMxRcoWOfqC+pwrxAUENyV9wnK6mMsYiODTUEpzzM7BmXUf3A6vHFww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NNQuhpvMSVf8QvnPE2w5qD4zT0wqqkvOcRpao7zAi6GOtiHlgV6gIUfcRyVXd7gg4T3KW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R7gBWagjQBUrItx3MSZ9QGgGM4l0YNeCN0AS1QCqaTniKlcu7YlNwJTmZDJemoBazYkl4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jpaEZdHogMTXydwroNsLUOLLkP4gKm+GWFKNG3qBSgYBbDxEwmmjcA7gzRtKko3aY7WzV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/UyTWwYEusnZdQ6gXrCyNB0I/wBIlFhnNoM72hKvqUAC76NxwkFvFGuRguhVRqVzSRwQS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8mfqpXl6VkhUDTeblGXUyF4/iGjSS9fcCe2aepcATa8Sygt98R0YLO4istJ/e4LA+SKiK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CK3lryblgqGFGMcQKwk0VbjyBZetX4nUS7XRAdBl8RTqY842ww42R7kvXF7iHlXxcMwD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GImN1I4NKrcH2LnxiJFtUfUKGUvitwDQWQwiqJ/YE0Al4SBN0DmhiNWVC7OYIJ1Y9D9h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BpFYubYhervqAcPlZHCwaLjU9HlG2lPTG4ID2RIoV2OPxLi26lgNC4b0y2AeBuCm+ZU1M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RkPzLWEWI6o4KvmJwa/MyIpjs5HMoZU4jOLoncURcIly7MSHNT0nXTmcezKEyN0yl2ywh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/oXxF02jAlEQZc7Q4SybNxg3F4BvNMYgfk/UWsC+FY7loUVYfqigp9mblZsf4gRQHhibeH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tzIBZ4hUz/gwe5Oncy6F3GWxGKYlDoagXUCc6i1ZlWc7iGoau4beJvFyxAzOJcOD6i8vq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PFxb6B1+YoFe22Y33a3iMi0DV/7wYbfXMNt8BMxjKDRhcpiXSguEU6cXpkOzJNvxRi5V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bM90LlKmzmjELYmDGGYBdi0RaNEb2J1HVVpeMR2ZOuIaQ9gRKvf4gb9y78ziF+HvM/Mfe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AGYWvE4n4+p7464mgvqLXgMwAZLe/MAJolVDamm+OJkjsl0OIal1HOZfX8Tc6rcPx8hfq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/wDJh7j9xixFIo/+y5phhvL9Tifn8w1OYmYbYKFy0XCOy/2gSsczCmjuH35gbJXqdxxy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4lOoPj88ynm771iKg4s6id4s4Y7tN33Ktl+rgNjF7/8AIBmH1zCjmue4FQ5xs4jQ5s8T0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QL/5i4RPJKFBe4CLk7zhldtB+opeMcENAjqaPFQIXttJ2LGLmqtcwX/gRmEc64iKt+iWZA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u7YjQoX/AOsNBGOuZnSjjbAxChvMxSFb8Q0BN4iq0uYBAgHEbKUO4J0Bs5mcLvoi2qvI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ZiMkt3hUomI0jklsvDZtTL1b4DPDJg/YieAOCL7alqO4uOa6dahLTVC3q4vaTeIwRrq8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sQk5HNRDpDyLNylwKIzkmMu4grvxKNTUtfEsfFx2XWZ+Yru0XZMm0PmMgNXR3iFwlWOyx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mfGoCNi97i2jAF4IWH2qWtpECCWKLw9w23RAM44YgKIKGX1MKDsci4h+gblzTcCWBZW1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Eyp6in9CxIkBnzEhGmKEMo6fPMSLK4gtokYoH+MRFSvsRI5eepgUs9TMtthqc5xK1Ye0Ax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F1uYBtv1Kmk3nJBobByMFqyeogpSbIKoPTBEv8I6nzsg0BEmfiuZ1LwwOa/okSixeqwwtY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V1JbaR4MHqJth7gKKbqAu8gYuYlxqEXRYj2ncDcz0ZlMB7Y4AGA3KfcDSg7CWILO0lAVOK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M9CzaPlevqN0nzLqmTNCOwulTFd3sIPAnsGGWi13hCBaGsZJbtMM4hRTNcEfM/j+IANg/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NeZmzc25pJeg6QGBZs2T+BGrL6WGLcIPp0u7lvk4DKMygfcpil1s4Yl6V3GsIB8XLtql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Ym65iA7x5iaLB4ltw4pkiAoJjVQxgwd8RtPoLCGH5mNAWqQaiKKA3RcorpeL+o2rTTbA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TtgKPvmBnjFK7/wDYLdg8LSTWg8FhoBnhhlP5DMZauFGLOpXUNw1BbzL3iJk9Q0Rfx/MPx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jiD+ooDqcnnE9hTDbkoXiMROcx3BxrPwbJxqf9UviH3F6/E4vMvwjOJhCtwxn+Zxi6l46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WGos7zC61LL6l9CzlBg5giw/mO6/mc8XLbqrJgUtrNysLsg4DiAs5+CJVv0YAbme+Yap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wurzV6hSs614g1FrJREbOpd3WfMJiuXPmNUpuZnGJTqvNS1QR/wCxLAzUovj1DRW8YeI7l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WpRRWPELFW/wQYrRvBuaKnhbkii8ahmwDyQLyerIq1gZLjCk4FYZaXkGIazr3OTnRmIc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JrQKtq514l2CCDfiZlpqoxHnxCLpesSlLHFJaFo5BHKIocMwYTWZayffUZcFasnRpyxNG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1EFyPEaUHtqYqq91GNIb0Rja31UKCjtDmB8+yzIgs7KvR0R6PQQb4gSqI1UTxLVzLAic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FocO7jvgsJq4FsRgpum+My6NGr7HqOUXW2MmOoUV6j9CsZ3GnE1+4vB5lUFVy3s8y47OS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oV3qUSDbWuYhVxztNgFjEcRd0zzUDlfg15g7Qs5ajWXjONfmCKLYaXHsdetRbQWZtuK0z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BVG1yIl0qj6P9yxSDkv4lRBO3SVYqbqCGt60wUUWrIfpYctpRUHFMOsBvFG2xMXkS+d8Z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FbpugwiKV5OGWi2F0VhhYY5hkayHqsMVd5HUzuu6bMRQiobHn1EFY9JBFg6B1DKAMqZYqI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hLozWtxAvEzLdmPCRaqe5UVVnUGXRXMAp8dyyj+Ja2PiU2j1Kmc93cEWqrpGAlGPbELbD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4tjutOopG7Th5guJqU056lNiDPtxB4BwToymMShmzuCwH3USZRF6jryPJKBQKlwoEI6Yvi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YuMAxCoKYzxLQzXD3FLEV/ErkWHNQIA3eWDwsiDg08UTQGPdxRZnNsXIHdzTTVcy+3Ep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f5ioaaXcRlZ+Zjhpdepy3UQeYU3/EybvuDC4LmpfUFVIzZTyM2mvvmAlaVqmWGjJ7EM7C4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CeGHglqSWkoXAFbpUFNPuvglZxN9Mv1D8R2V+o51ExEzz/uHE99QZlz4nGJbE7qN8sXM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MNA+2ZxiVhv+IIy73fU7u5ffWiX49z/rjMQeosT1BBpWWLiKw8T+0t/4nfc0z+ZRpghTK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4ghxuUJXNywODGyXs5KjCGMFe4JaJWfU/BolbANlVENAnqMN4dxZvycaiyrGO8LXUtow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v0ipQ0QS7Y0y99s4viATYJ4lWkPmO7+9wN1R/qAHA9QAKqJjzKuVpdBBZAoZp3G1EKFHP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hiKbJHCkA2fKhz6lvLlzBkHZVrB0ADVmJuLLxBU21uXBrEhkiHNH8xysW7MfZnQ3FNVKW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uFHqJJ1r1AF4NixjAAdwAjdbMspUek0IV3EWFetwGxbXuNdueKlrKvzLWDHuXBS/LKl1D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hjiXoAdbIJzyrcXAy00/tAABixUJYHNJmUK9wANAhRa/6l+3W8PcQAV5nABcOJYrLr+IIa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J+EpXWrUpma+2q+5cDbvYPh4ZQ1HCh/cQigLwzODnAGVx+ql2j7HUISAGCoeOB4idy98R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dncEHB5RQWRgxFXXNysGhMqReiIQ7cxAA3c0ygXFNoKPBgMywRgkEWRpl6Ay6MKiauXuFg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YhyhtFNCXvrzCxl5LYjtbW1ATjLGZxnvuYaczkJRzmGlDFhuZhtu8EsyrZxFDZDpZnC/0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FeiBeh3SxdBB1hjEX6aTAFzUFUamaKhtveCmEl2Li2o8CJq9Rs7QriOUjealiWuW4SGk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oVslKmw8xrUeb3FKCl77lgp9cx6ynK5jepn1Av0GpvT7ZerVhXbiPQvF3LxeLmfFtcQ1Bs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UA8OMS1WXXEcLl3iJWvWxNjda3KNuvctZsfOJkYPqNmN/MW4VyQOUtXmCGwHdEAgdDdyog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WIBk+iInT4gCWfEAVhz3MwX9zgur7uWG2Jg4uUZICeR1hcuIo+YaLTRuKqkq+VTgMVSF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MuxzDg4/qZKcvmG3EJdtfco4x6iCUwFc5j2Vz0y0VZdwtkdTLUZrBVQLJY0cxyP8Acjtl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pYKH1cHGoM4n/wBl6y/cMp1DeoZ0xM6hl7nEvPcr6ma/yyo6K923xMtTHuHBxdEyXmGg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/ANicbvmVM1jEtv3G8Xh+PuYOfg3RNiylXZ65ieYeJ5ErzHOaqJ7ZW/6gZ3EyYy/BUu4OW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uJZABxmXFLVmInNh2PxKeprGY0wCmyDaQ7ZQlVOWNBCvPEDiSBsICtp3luWmM8VqXOoYt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lxDaE+lS5pS3EQtgfzFBH9MSP9ErpIZHRiiIHg8agILvcUBpmQg1ykaab0DcbkK85JoAF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HH3LLZK7Ybew9/wBQYdvbZEFpRxxLerTVWLfUBbSxbWGUPTZt+WZJx2qBpV8zJ51NJGoU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sWGs3kmgqZyjKAzPDB8r7YMrb7uNq23rubViu4ZkPd7lSqGbgaJEFCvmHiktolOlMElHo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y3DVWM8B6mHc84CEAiudVG9Y+guVCaYqH48QtDNEoLc/xA5i/DGxSn3DXE7EsFJQbYbsVY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9L4gtSus4jXNypZbrFNpzcKDty52ww0rKrV9BByL5gfEO3YNERq9hJqK8aiKL9TINDwRk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eYegXepRU34iAIA6hlUlDAF8XMgKqNMOUwdu5VGCdZgobUobqD5qeoOhd56qBIhjmCTIJ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nBfi2DAe6jA1vFzLYp+DcB3XliVUs8MaMFygaIuwBcoLr3KVTfJFc/Ko6F3A2BuXcvHmN2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AmsRQqz1HBc/UAujvjEDyLwQbBHcoWCnuoGFUeozirL3WSaYV1KoPswauRyeZSq0Xdbh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VOUfxCwgXKMsyMmI8bqZVNy4Kg/cOjH8ypFw7WAN+bZkY6iNG2YmWnNajeGSItklleLj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KANl93FSZ/cwzbiB5+0yUQe5bpY1aRgtY6WNyuolZp6lKYt9w6M8Zl85H2am8CuGI5Hj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rK4i3QOia677rMvEGt8RL4Qa7gcEU5bzFVtp6iO7nYYihyY0QF/YI7HPQTKWtW1apWmOo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uVi0ohnWZTWi4ANQreazom9W2UaUA5pgLrCc3NwFOKriVcnqKNXhalVzj8QU51DRHMdQlW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5bEDJwXE+O8/9QXvEAllAqbF7mIdoQOMRO0DPEBbx/5PIPM4BqXtq9S63vuDjeIxJXifd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owxpoyn/AFULcRPEfi8+fglkw5h/1wxRNoN8x7NMYEZiKxNi2SnqmKbFpyP9pccGyCKGK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bjgU2YxEbBR5sjuqncNkNspEp5IAi1VxBiyVoWUwpPhQGSi9qkat5auoKry93gmeo+4qi8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orS+IvJ9wBbOKq+JRkB+iCp06ZR+griHAz3SL1YuqNzEL93a5qKAh7L9sKJtFYfxDML88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2z5uFWSKl6uBbg8SwXxQEcaQEVRi+ZYKyOjEKUFo3F7FzHQJ1BOZmUn2LgIsq6RdQpQer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Fz4qoApTduMJEEo17j5r7l75RBVB78S3NZ8BCLBCsYIIZVvdsyFr3uXDG26vzDOj3GhEv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38o1414lDkJ+2UYFmrZZNauXdbvZSQC2SqRm4lLZ5ZlwzkG4pgHlFzeF9S9TDwxy2p4Vcw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UZTpumI6I4ZjsYYZ8RBDkQz1WYG2T/7CHTcYJYSi3zMxRTK+5Yuli0pun9xVoDc1awzW5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eYQyvJLlM+C5Sg5ecJCQT3HWyyssh4YcIhrtCmFTiXoKNxrSjMtZX1Muqn1cBilnQx7FP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y12ZYAAPhuEa/qoWYaGOlZxsYtWOPJGoIGuY0BNeI+jXVkpoLeopcMU4TBKJjcradeJdm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z7WYeV2EdtF+9xsQuapl9Uf+cRWt78FTn6lNWH2RDT+ILjOINBG/W4ApB4xG82n1HQCv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LKL/AOzHZW8Q3p9cQ5X5QolLvOZwWe2BOPodTJEw7IkFqq9xMaOd5wyrNPpmQoeR7njSA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LiswLowsSxEv+JYdvESLePUSrr0TEquepV8fWYpdovMKaAVxAWnqVQCjH3EG0YiVS2PHMC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de5nhXODUyKDxY6le69TPHOGFKU7zpihSDObgCiKZloDxExVZ5Ga8IWcvd1KVgPqVwURXe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IaBr2gHk+oZ76qIa77hviWXGpeM7/mHOYOf9QiLxqXf9xXzLu2Db/UNMvE64zKt+gQMjT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DdRy/wDk7/c/lCusx8ynxcReUJVNfe5XMAi36ivFQY7eolVzULIv1B8wVdzRLe5eY53Us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8JdcQXmFvKbxAHENll+JZeuiobtwNxL81SHNzJ5tQeZZxA2A1zxKpeN8RuHri8SDQMFO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rA97Q/qWKe1izMDnWbSBcG9VlrJd0YNvvcMRAYGMslirXcUtnVvESFXXqAwsVZ4xUQX/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DMx7fuP1cJXv+P6mupeBP3MuDTZj/wCxfL6ziAYEBW98QGxTuUGLgozXmUl7+6he855dw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73Bw2EHFJzUXivTFy20W+I31jJT3EVbYDYD9xZLE4Ijc5ZGHFRL51MQ2R3ArkV+JmIh6Qi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WMHlHwQeZzE9RIBIauZAzeMS1JyHE3YI3a6izEcccRywUbCWXUab58zwwzIIBYsWWBdJx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3BgYhjgwxbU/MdeOZ+axuTL/uMTT1budAYQ/MRmy5YV5cMvS4DrMdubgxDMj10gw1byTn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mNFDQ8+oldtY60KiGlYljqu5p8sA9QpYYC9R1AFd+yCVSz53Mc8QaJaiCVL5G8y9f7hfn8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RHdoO+oQsTeXcGAxsbjaDwtYZRILwNXBDV4emA0PuNljzmVAPTUL2hjvMV7XywFaPxLmVx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y3SRxDbo6hulPpmDdRQtcohRSpjIYvuNzLF8y7Ir7JQeUZ5j4lJY9+JZXK4YhbbOSW0A9V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FznS3cQUuTtixqacx8WneYhzjxUXk9QywFYo+sxTX6npLau/qOjOJpmkg4leMW9xG5unY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uKrq85graHuYg0ZgJwlJgPcUxR6rEahKrJ3MemauDGRdXTCK78YmOIO5RMh9QEKFhn1ASb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1dQKtuZn2mDcIsBOTmGAlDzCir+oEqAbFmQIX+EyrenEBw2GYVcl9xBtYDR9omVz+SUii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8aEuGp60StVsQawB8EQSr7IbKTPGpTSZpIYw9ajVwQWpoKhojtlWviZY6uZVBReGGmOrg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H5nFwXTuGnymRZmuxqK8vEOHqbJqbh/tDuYDUvCwyDhmDMVsNjuZXFxL28yjJAyeo4E6I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Qcdy3OXE2DiWVHYRLaczRFxNL5jd7Y0hy24kCql3EABrlhqXRaEOIDXxcVtOcQK2tuVD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+hDkm7joiFXCPZgFni4BxdYgZvU51LbQaovEakK7g2jqXVtusxkTtCCz0gN9ajsvzULC2j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bhzD+CE2b08zO3eYDH4mf2Zr8EV5dMCsGCrl1bzg/iEFARGhjiLRHaFKbArWYRxlNwA5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uDuGDVuc7gmxHCQ02tLmV2BrtcrAHiNhQXm4ddNG0zHS9ccQdGGluWJRxWZ7tf6hkauG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TIp1ay1ihjUKptU2eRNnCYJU1e2A0qFMRJKT3mBBx7qFfP5QwbjbTvMppU551MEADGJbE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Crr+YKAcJEsd1K5Wi4RkjwQkS3BYcRofNzSTX9y6qZ9y2h4iigtIdnlqA25grHiOPaUZ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eWbbdxiVzHVvh3LFRenMTeEjy9TJ/EHAOGYFzdhuQ+jzAKvULayngmCPJAt98TYp55hK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oKPWIlCwazCAplxAlu+4ZhnV4mIRAPMG1uYQ6qgXcGIsdy8EcjYagG2buEe7UFdmLLxOB5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cpVUYma+0FS9s0RlF34gBDNItNOopDBfsxih6RVM+pkHkgq4lWvHGGIfa85lYphuGaq75Q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MwuuyG8Llg23mUaOqWAtowgQyjF16hH7Q0X4gdZrcyaebuCgnFsF6hqZCGoeC61HgfMMF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uDVVyZ/MwCsWwFt81UGi3cVKpTiZxLCydiLIzKuYF1j1Hz8A4i1YyXKABX3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52d9844-fbfd-4f73-b1d3-6c69f8c282ce/e2aa2ad2-3e89-4848-b251-bc5f8735007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dABX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32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vsz58lXrT171Epp4NAEi09e9Rg04GgCVe9LTVNOzQAoOKUHNR5NOBqB3JQc0o4qMHNPU5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Apo4pwoC4+nDpTRTh0oC4+jNNzSVYhaSiigB45pV701acvWpGhwp1NFOpFDxUi1CDipFN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QcilFADh0qRO9RipEoAnjqde9QR96lBoAeKkXoaiU1KveoLJKcvamL0py9DUgTL3p61G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TL2qBDUy9DUASr3qZDUCmpUNQBYQ1KpqBDUqtSYEqmpF71Cpp6mkBOpqRe9QqakU0rAi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OqTZMcOlLSL0pyjrQA4Cnr3pqjrT0qREq96evSmL3p69KQCgZp69aao605etJlki9DUi1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B44pc00H1oyKTAWmnrS5ptSA0jg1CVq1tphSgCBVqaNcU5Y6kVOKAFUcGkK5zUirShaBM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gJzWiVqMqMGhEmLPbdaovBtJrduF68VnTDGa3TJaMicYBqgUJatSccmq2wc1oiCOKINx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Vi2jyTUsyBVNAFOCMBulbFo4VayVPzVbjkIFIDUDg9KWqcMmRVqM1mCJFWpVWmoKmRc0jV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0NRInHStCyj4rnnIaPjv/AIKY6UZvCvgHUzG7tFf3Nu21c8SRbv8A2nXwJALog+VFIP8A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rSK88I+FYpXaNTdTfMvb93XxnF4HtrzzdhEx2L87natcaZujw+TTdSkjJaRF56M2KZHp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/wjdXuP8AwroBMqbUDPYbqsQeBSI8Kwzn/lnFW6YHhkfh++kg/wCPq5brwgqxa+Epngw0U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vdE8EeWMyFwPdgtRzaNpVqD9ovre2/wCu0qj/ANmp3A8Zg8GSDn7Ax93kzV+Dwi69YrKL/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3wxak5vrRv8Adbf/AOgrR/wlfhe26bZvdYW/rUAefQeE2LY+0Bf+ucVaMHgaR1z9pu2/3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8RvD9sitCiOT2BWqF98WLWNgIbEH/AIHj/wBlpAZkHgIN96K5k/35MVfg8Apn/j0T/gbZq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n/iX6eIf+vhA3/s1Zk/xV1zH7pIx/2zX/AAoA6uDwDu6RKv0UAVfg8CSRcgYH+ytecy/E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s9kO0fptqhN4p1m+JMuoN/33z+poA9iTwisX+tkiUf7TgVIPD+lov7y6gB/66Ka8JbWLl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YqtJdSyH5pZG/FjQB9Bw2Gh26kvf26e5cVVm17wtZuRJrFuPpIteAERw5BRH+gqCa4gTny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/ABE8J2wOL3zf9yPdVWT4weHIQfKjuZf92Nh/PbXg638Y6P8Aoad/aaj+I/zoA9tuvjdp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D23bf/iqxbv423rk/Y9OSEdt+P/r15S2rwfxSgfWozqiH7m16BnoM/wAW/EU2cTiL/dUD+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fuM79SnX/dciuLF5cy/cgc/SJqekWpTD5LSc/SOlcEjeOuXgzsnZCerLwx/Gq0t7NMS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5NRQ+FfEU6Blsmwenzp/jV9Ph34ie3lm+ygCNMvtP3VArI1TKJjUgEbBgdjUblFJJIYjrX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+4X57gW4K5yARitE/AVxG32nWQWC52rKgJ/Wnco4EXkSqwLYAGePSq8mqR/KElORzjFewW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h5ZrueMpubZ5jj3+6tdFb/s4WMcDmHR5Zm2ZQvA3Jxx96i4Hz4+twxqS7/dHzb6qtq6XO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QY42avreH9n61jty58Oj5E3NudBnj2rfi+A8K27I+n2Fkjpw8ku7aCOvSi5SR8ZY1Zon+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I5jK1cg8N69ex5+zsAoyCzdu9faMnw407TbKR01LTBKiMVSNMksB0+93rSj+HOkyWjb76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2BABGW7NSuyuU+K4fhz4mvo8xxxncAASp/wAa0ofhF4iFrKzFwEXcdkWefzr7Xb4fW81lK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N5bYKduOeKvxfDe0+w3Ekmi3NysSM7efdZyAMnjcaNQsj4rh+AOrTIfPnnXPBLDb0q6/7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0FIGeZ1Dc19qf8K7hls5UXRrC282MqrSybiMjr92tBfCgsIWZBpsOyMkYj646elOzHofGl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7GeaJokXMrK0jcd+lbsH7PFtFbsbTT555Nu6NhasR0yOWX+tfXs2kRXFm6T6nH5U0ZWU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PSpX0SKTTnktnvbh/s+IXSPGePl/hpOArpHzBb/s9QLAXk0SYIqbnOxE6Lz3roI/gCZd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WE4Z7nBAZf9nNfQkPh2NrNVuNOv7gmH955kwGTt+bgsKmg8MxT2CPa6JCsU8IKNPNyAR8v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MjxJPg9a6fDK32ewSVAzZLnlq0rP4aaRLZFWlhQPGHkWOMnB2ncK9kg0N9HsYkL6XCYowG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0XrUdlqkF9ZwzzaxYQSzRh2ihjBI3Kcj7xqlTFzo84sfh5YtaJJbvcSJ5a+WYrbHH8P8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kgitxcWl88yxrv3OFy23nqK7rTJLMWkEcOr311AIwqm3ssjA9wlO0nzpbO2a4t9bmnC/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30tUqYvaHIad8N7O+0+GaDSf3MiLsM1y33cccbmqXS/hPbWwixpOkwTbF3ySLn5v++a6/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img0K4li/gSa7VflH+yZGqLSvDc1pbxRS6BpolG797NLuLfMf+mdV7NC9ozn9I01ZNLt7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kyI8gMOcd2WrdjpOmWVvFaf8ACQwSxRoqJ5cYb5Rx/DurZ0mWS4sxcCHRdNzJJGBncfk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ltrsabbeSviO0iUM7Yht843OW9ff9KOSwc7Oc0+yF3GJnur8y5Zj5Vpt7/L/AMs/SrWl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tvq0sMQZMtvT+L5um3+IVr2epNPbu91qt87s7D9xZ4+XflekbUWU1qYpUhl1WRVdsloWX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+9QBlWujlrf97pdxJsdnT7RdD7u75f4v7tKmhRpny9Cs4vnZP3knp/urV+3tWbzfMtNSm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7fl/76pq6fG3nbdIX92+xzcTlvmxn/a9aAK9taTWFv00+1+du7Z/mtQfbRced5t7aQ/Ps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vvVdhsmtWk2WtjBG7btrZ4/HbTBfPNcTQi9sYvL27PLjzu4/3qAM6BbZfO2X11MJH3uYoc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aAibzX1CX512fw/L/AOO1pNNGk8/+nTtKSu9Ios+392od8jTnE+oSRbF2bE2fN/3yvtWVg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LN5fl3vvlz/7NVUaaN8j/ZokUngSN0/Grxtx9pO20uJZpE3+ZLLk7R/wKmfZP9Iz/Z8X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bvmqbAZk7lbjyd9rB8m/zM7/+A0xIYnv/ADpLyOWWPb8iLgcNmtGSQxMFMVpADxnbULeX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uxPLTPWiwFjTrfEuOqsQCD1J/hX/2apLVBdM8+7NvHIYoifut/wA9JPy+Vaj2FpmAcpAY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m+rfdWrUC7WEeNiRFflH3dx+7H9VpgLFDl2GOCo+T/Z/hX8asxg7HOfvcb/8Aa/vf8B6V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RH5Qk9v45P/ZVoChVbAwAAqx/yX60AA64/wCWX8f+7/8AZUo6f8D+f/e7LTh0xF/rf4JP9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Qjv8A88tjbJP4vL7v/vNTQFlSW24+YMx2k/3/AF/3RSKAyhh8kZXr6J/E3+81RKQd275d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Cn+81W1BLFj88hbhP7z/APxK1ogKfiD/AEjR9Qili/4+LVkeP+4u392g/wBrd81eDD/j3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cf6ryf3vzsiSb/vt/wAtJj/srXhNzFHCt7FjG0yIn+7ytMDiviRbE/ZLqX/Z3/72G/8A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xK+bSLbvzv8A/Qf/AK9ec49qCJLQ+nfhla/8JV+zlq2lHq2nXlsfqpkx/wCy18NaP/x8G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9k++E2g63p7nIt7ojHs8cbH+bV8T3en/ANjeLNatTx9lvJIAP912X/2Wg8fFK8bH1Z4P1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HcEbW+yRq2ezKdh/lXb/C3wpD4i1C98Sa2wt/DGhlppZJOIpnTD5z/dXG5v8Aa+WvL/gRo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bQbMnh5Rc3HaCFWyzfjnav8AtGtP9qL4opJLpvwe8DsUsbciK+8vjzZQT+7Y/wB1PvSe9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zz2RwnxQ8a6h+0t8V5uZ7Xwpp7rB5eduyH+7/vyfxei16fp8EQ0+KKGLyoo0VEj/ALij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ZeCPB8Wm2484jbJPOfvSzfxOf/Qf92uo01P9GTA+9z+poRljMQ6zcXsX/Dcv2DWbCY8BJ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13416adV8D67CnJudMuEGPYZrx+7T7PGXXgrhvy5r3m/A1XwrpzOMiaEqc/8ATRcVojXL9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9wNT8P6VejkTW0cn5ir6DIxWB8OnK+D7S3P8Ay6vJbf8AfEjL/Stxn2Z/z3pnk1VyTkOJ6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iJFMkrHaiL1Y+lW768FvExLAcZJz0ra8BaXpnhjSbr4j+KXEek2YZ7KN0+Z2/v4/9B/76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JcqLWr6xa/s8fDebVtQUS+KtQRvIj/uN2X/dX+Jq+WPh9p934/wDGB8beIP8AS/Mm89PM+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as+K/EOr/tD/ABDuNQv5Ht9Kh4eIE/JAGbbD7Fv4q73SLSGyeOC3QRwRoqoo6AUHv1asc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NOU4pg4p1fRmlyRTinA4qMHIpwOKAuSKaepqIH0pymgLkymndajU09e9AXHYpwFIvSnq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pyihRS0WC4U8dKZT6LBccvSnKcU1elLRYLj+KKSiqKClABpKKAHAYp4XmminipGhdtP20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205RSYpV70FXHjg05RTRT170BcWpF70xRT170BcmSpV6GoU71MvegLjl71KpqEcVItQB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py96kCVTUimolNPU0ATIamU8VXQ1Mp4qAJQakQ+9Qg4qROlQWWI24qVTVdGxT1egCypp6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1IFhTUiGoFNSIaALCmnqahU1IpqDS5KvSnjpUa96kXtQMeBxT1FMFPXrUgSL3py96Yve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Sr1pF6Uo4pMq44cU8GmUUguSBqXIqPNKOaTC4+ikU0vapC47dS1Fk08cUDJFHFPXpUQN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4ptGOKBDGbGai3809h1qIpQSRztkGqEkZbNaBiJpRbDFapgYM1sTmq4tGJ6V0T2w54ojt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sYsNsUpLiMkVsyQhc8VTkiDZqrokxkhO41ZSI4q19n9qckYp3QEEaEGtCCMstLBaMw3bT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c2ttxLcwxY7PIBWLkA+OCrSRYFZc3irQLXPm6pAv+64NYl/8AGzwRpisH1iOVl4KRspb8s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54rdo7RVFatnENleJX/7Ungqyz5ZmmPbPy/0Nc8v7YuimW5V9PlsUi2+S82JPtXrsCt8v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oYSxeGp/FUS+Zi/8ABQLxFeeF/Dngu9tkVlOoTQZfoGaLI4+it+VfDU/xd1yZy3mxrnsE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sX4qan8RfgH4a1l7GC102bxDG9rzmV0WOeMsw/hOW6e4r4s81B3rntY9OFSNSPNHY7Sf4k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vH/uO1UJPF2szIfOvHkB/vzMP/Zq54arawx4Z2B/2UpRdx3afuY5pf8AgH/1qZRtSXd5e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R9SW/rVVk2jHmK30GKrQLqAX9zpc8g/65tWnaaFr18JtmiSxyfL98Y/nTuOxQI68j8qRZ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8OvFeodbeKAf7cgH8q0Lf4IeJ5v8AWz28I9mJouFjmDLg/cj/ABqWbVp5BjNvH/uRqK6q3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rcazHEy47A5/WtW3/AGfrK4+9qd3L7QQ5/ktFwsecPqKkf68RnYv+qqtNq4t8/NLNXsth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59hqt18/ybmZcrtH+0v8AFurqtI+AFhKPl0JW8t9n+lFT/wCzN60XEfM6+IN/3IHb6c1Pb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nTJ5PpC1fWGm/BZ7DOLewtwx3LjHA/AVpWHw6spRL5l5YpKJpExHBv+UNjd96pcrGnKfJ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/AFelSL/vgL/OrUfgjxVefdtUhH+1J/hX2DpPwz02C2/0e8vbiLe3EMA+9u5+Yp6/7Va1j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76y1Gabe3Jm2p947ejj+HFLmYcqPjay+FPii8/emSJfm9WPT8KvJ8FdUIzd6qiS9wsfy/+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hlplxZGSDRbUByV/0ht33WI/2q0NL8GW+n28ULJptt5X+znHzfRaq7DlR8aad8D0uod0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ij+aq1bmm/s+Wtwf+Paeb/poxkr6506C1aBJGvohI33khtycc4461bttEhEB8qbU54v8A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ldhyo+WLL9nqOCzAk0Jncou8hFPPXu1b+m/AuWazUw6alujjI3sF6cfw7q+jtM0HNnEL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EvmeY6j5gMn+Krln4Whv7JGj0eARyRlo/tMm7qcf3WqOSYaHz9Y/Bh7e0XK2AEUeVYsXJ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PhVZXOlLLLcQwmS33SCO35AK89a9r0/RZ9G02GCeTTYRbwhS3OW2rz/dosXguLCJpdTiQ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kjcOP71CpT6jPL7T4Z2i2MRgOoOohVoPJgVeCPl/hrVh+HkH2FWudKvbsrEN/nSqMnb8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ZQHT4o7S61K4WONY4sQ9gPk521JaWhezh86yvZm8seZ5kpTnHzfxVXswOIg8CQXFmxj0i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/dyOv3atReGfsFnlZtJtnSLgKhJJA/3lrrYdDhu9ODW+g20aTwnY0jrwCvy+tW4IZ9P05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hiHTnkL+FXyAcpb6dFLabptXZY2i+dLe3DYyOezVa/wCEahktX8m61e5ZoiImRdgzj5T91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tjmXV7ZBLH8ywQ5IBXn+Jv5UkTQR2CLFqOqzhIwEMMGBgDj/lnRygZn/COwRWZeTTL2fy4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eOf4qtf8I6t3pzquk2EKzwYV5mUldw/3e1aFrauLJfOsdQuZFjHnCa4GCcfN1apI9KF7Z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cckeYzPIGwCvHRWpqAuaxR8mLTLPKX2lWxhjJVUPLFV9mXrTzcQXenM0+sKVmj+cQ2+cAr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0t302xhjddLt3jhUcKCSVXnrtpYr2W8skL6xbw+YnKxW+cArx0LVSgLnZRit4msWW1udW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goD8vy/wLUsOlQyWQW40y9uW8v96J5+Dx83Bkq7azW5tE+z6pf3EaxgR+Xb7QQB8v8ApLS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+31Kefy1Em+UqCe/8Qp8qJ52MtdJEtgrw6LawrPGCjTyZIDDjsasJYPZWykrpkJSMBiRj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+02cXkaKNhT92Z7hTx29adZ6U1pAgaz06EqgDlznnv/DTsibsgt7uG608GTUrVVni3MkU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u1Fosa2cccN9ezRiJRH5NqBlcfLhttWLPVUewiabUrKHzVHyoo4yOnLUzTr+1gtIYodXn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Vpu+VforUaBqQWtuZLGFLmHVLifykEqyz7QT/ABfxLRZ6ZZyWkTQ6Dvt/KAQSTc7c4HOW9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raEXEGrT3BGXATyx1+i+1PtrPT54IyNIuGgXcgWe6wflbHdvrRYLEWl6VJYafBCun6XA8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Ov3R6Uad4i+0WcVzJqmk2LsufKVOV46cyD+VLpfh+S2s1QaNYrKkzHM0uflZ2KdVPbFTW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0iyUSvGAFzja23tt/umiw0ipp9zb29rFBH4ja4gQbB9ktkfnPP3UbuD3qLSr6W4tkNzN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7YxjBZtv8K9sVftrqKCHyh4gs9iyM7eRCCfmYnH3m9aTTb9pY5jNqV88nmyBfKtsDZu4/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np8NvNAfsuiaxJFvZMzz+Wm7d83ytN/ezVmy0SUj5vD0Pm72fNxd5+Xd8vTd/DSW/wBk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HluyPudkCt1PdfWiDT9wm/wCJTLMd7Pm5vQfl9PvNRoAmnhh53/Ev0ey8qdofmJYjHf7q0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zov7a06HzHZ/3ca/KxbP/AD0pY7KdfOMOk6XB5bqjl2yQ2M/wx1LbQz2PnNJeaVa+a+/C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+lGgEFjqM97Ndk6u58ubYjQWineu0Hd91vf8AKm26Q+fN5WqapLLv3v5cW35j/wBs6lOt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/u7Ps8Od/wD481ME0X2ibytSv5ZZNrv5duPoP4KmwxkFjIDMXTVrj5/kzNtG3aPdf4t1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oOmeZKOX8+XPbH95q0Aky3EuV1OeLYuzc+3LfNn+7/s1CLdJLjyv7GmabZvfz7hfu/wDf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8jzfKsNPi+7/AKyRvl/8dqt5s0d5NH9rsoTsV/kTj6ferQj0uazuPN+w2EW9FTy3cN/F9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R0mSFr3T4PkZ/MHzBP9n71KwynHI3nSOdTZpiip+6j/hUt/vetKEk+0f6/UZYtjf6tNvz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iluMnWUWbYyIsUSgH+fpTZ5bgTxfv76WL5t/7j8v4amwFSSGN5VV4Lt3cnaZJP/r1HLpk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E7gz9aneBWkiWS31CXe3ylzj+tNbTHZ0KacTsPSWbGeazAp3AFsetnDuIxuYHv9KrvPE2A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NauXUV3CRi2sbbLLjdIzY+Y/wCzUc0jfL5t9ZIcnIRcev8AtVkBJbf8sv8A2p/G397/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B5ssv+q2b/wDa2n/2Zqt6fbxXGnzS+d5v2d9j+Wn388jbUVvb/Z/+usj73k/h3f3v91Vq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uXY5kU9C38K/hT4VEiM7MWQgsZj1VR956iklDLFFAu/cPmA67G/9mapzD9kMgZvM5VBG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VoAiHf91/vx/3F7J/vNTf3v8A21kddkf9+T+7/urVgf8As7Okn83P+zUdsPtH73/llImx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moAXY1qSEcMGJCv/wChP/hTkdYyybzHAY8FvRf/AIpqBBtGwkkgDMf8k+lNa48wBUiE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v/iVqwK/7q387zf3UWzfNHH95Y/4YR/tNXjnimHyvEeox9jMzf7u75sf+PV7D9n/AH//A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9+T+Jz/srXkfxDVbXxVJIh3JN5bBv7wKjn/x2rA4nxbbLN4VaZBmRSQa85Du1um852sRX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0K/tkGWZnKj23V5WCDCQOuaDOR79+yzefZdc8QWpP+tit5h/48v8A8TXzt8a/D95H8ePF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9e6osdtaw/emklw6KPqWFe4/s4XkUHjSVM/vZ9P4/wCASKf616pL4R8O/Dnx94s+M/iJ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OtcfOjhdrMvrJJjav91d396g4pxvucdr+p2P7HfwRi0azu1uPiBrcbGe6XrAcbWdf9iPO1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fwV+HMmi6bLr2pxhdZ1MCUq334Ys52k/3m+81eT+JviPqPxH+IE/jHW3S7kSdWhtpRlMD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v/wAUa+iPhl400/x1pkccbiPUY13TWr9Rz95f7woPJxdTlXLHY2Z7FZrJ+MirGiQqYdvp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Ljt6VR0fCF6tI8GU9Sa5i5c/7P8AjXrfhK4+2fDHSj3hRVP/AAFyK8ql+YtmvSfhQxuvA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8iD891Uepl8v3jPHtCg+wav4sszx5GsTkD0DhZB/6HVu8ukt0Z2PSodYj/s/4o+Ioui3tn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ZG/8AQVrN0vStU8eeI7fw/pQ/ey/NNcfw28fdz/nrQZV6TqVWkdJ4A8Fn4i6tNPev5Hh3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eYRzs3f3f73+z9a8b/aM+MV58WfEtr4a8KsY9HtpPJtgnCPt4Nw3sv8Nd7+1L8WbDwdoC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CJqLwn95IzNxCMd2PzM1eV+CfB//AAjcDSXShtTuQPtDDpGv8MS/7K0HqRhHBU+VfE9zp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0Sxj0+1j2xr1bu5/iY/71bv2fGf8AfNO8NLjUQMdqu30PkXcy4wM7h+NB4dWblK7NGnDp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PeFBxTutMpRxRYB4OKcpqMHIp696LASqaepqJelPFFgJlbinq1QBvwpytSAnBpwOahU08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g5FPHNADh0pwGRSKKdQAUUUUFhRRRQA5elPHSmjgU5elSNDx0pynimL0paRQ/NKp60zFA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ehqFTUqmgCRelOXvUYOKcpoAnSpBUKGpVPFAD1OakU1EKkXvUFEg4pymmA5pVNSBMpp6n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JkNSqeKgQ1Kp4qAJgakRuCKiU07NBZMjdakU1AjYHNPVqkCwj1MhqqhqdDSAsKakQ1Ap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1IpqBTUiGsx3LCGpFNQoalU0FEop61Gpp69KkokXrT14qMdKeKQEimlptOHIpMB46UUi9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4pKBSYDxTqavWnVIABg0YpcU5VOKCxlOU4oIptAEyvijfUG40bjQBMRmljgaU/Kpb6CmR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1H4t1DwvqsVzpt9JbsrQwSRq/UeWx+7Qvelyo5sTXhhaMq1TZH0d5QHV0X6sBVWbVtLtP9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vTL/jX51XHxM1ibUTqEmsanNdFNnl/af3SfRap3HjXVr8ky6leNn+9cMf/Zq6lga8j4at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yP0LufiF4btVO7Ukb/dU/1xWDffGvwrZ5zeZx/tRj+bV8DT6tczj57iR/9581SeVieufx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PBr8f09qVH8T7i1L9pjwtak7MH/fmz/6CtczfftYaRFnyYY3x/djY/zavkTzdw5pu4el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tbjzFf8uqa+8+kdU/a4uyzfZLVV9DsVf8awL79p7xRJcTyrdeZaSIqJb7dmxu7ZD/AErw2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8cvprc8epxnmtR3Ukvkem6j8fPEl/uzc+Tn+5k/8AoW6ucvPif4hvc51O4H+623/0HFcr2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t1gqUeh49biPNq3xYiXyNG41Wa8ZjcsJt/wB7dyT9TVSa5e3TbC2yPsq1CM9etKy5HNdMa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eMxNZ81So38ym7vMxLEmq80e3Oav7OTUUlqXzU+zJ9odx4i8Py+P/AIY/Cvwzqt3cTaVc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mm2RY40X5eOvznd+Nc9B+zmttc28UGiTSK8nl/wCkysh3fN/er0TwTbxfaPhPD5tx/rdWd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RHb9P13V6vq/h/FxF/wAS/VJvn+T7ZdfxY+v1r4qvpUaR/XGSp/2dRv8Ayr8jw/Tv2fY7Y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73mTdfyWtuy+F0MEsSvBaQ46eWzNivV4/CqmSF00SzszGSSZbnfn8lq7HCbZkV5dNi3jg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e57VkeaW3w505JOCHkxzsQVp2/gCFX4S4CY7JXoSRWyyY+1AvjnyIt/8ALNToFV+IL2dM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aqw9DhofBUHmGMWMjEd3YY/nVlPAUI6WNmPeVh8v/AI7XZrBHcXEsS6bKZdiv++ZR8vP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0si480WdjD8i7PNfds/8AHavlM+Y48aZBFcSwJc6bbCMDJ2gk55P8VWbTRLaa4uHi1G4kU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A2P91q6GDUY4rm4gk1HRrUx7DlF5O5cj+Nafa39tJJM8erSzFnw4tLbcN23j+Fv50cgcx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eWc3CapcKHPkgyqvy7R/u/wAW6p9P8O27tcBNGkcrN+8N1c5y2B/tN2rbt1dZLgSLrlyok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bdo9Qv8Wals7OG7Ny0ehuxWVhIbu5HzNgejN7U7EGVp/hkWSyk2+mWgaZ3BY7iM9ugosL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06FlkZAI4c8Bj0+atbT9Iu7ISK9ppsayTGQFpGbbu/h+72osdU2xSeff6XYPHI8eFjB+62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KGn2NtLCxg1u+uIzNIWFtbAfMzMW/wCWbfxVYstGdbd1ng1O5l3yYMsuzI3OF6Mv8O3t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xwa/cXEZld2+ywK3zFizDo3ep7C3lmgZZ11m6mDuc7vLBXc23pt/hxVWQFTT9DtWgEkOj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E275lY7uu7+LNSWGmPp1n5Lx6RCAx++P7zZ/wBnvVmw0e0uog8Ohlo95GLq5yd5Y7+M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RptOtCj2elQlXZiZGbu2f7vaiwFPT9V82zQz6xZwzkZZbdN2CW/3zSWf2Y20Yt9W1G5thw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+vln+dT2OtySWaSzapplk7ZzHFDuIw2OnmUyxu4Fgiii1u5uYVyAbW0B5znqEarsgI7CK5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61czbcOWk2DP/AH0v8qXTdPhn0+OS28Nh42TI+23K7uuOnzVbsGeexi8865Lcbfn2qYg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2VzZJLb6LJLEy/KLy6/9l3NTAbpmmz6bp9tHJBpcJgjVS7MSWZR7KtSWF1LdadbzNqNt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GHO3PX+KpdO0640+xtoGs9KtzCgDSSMRk4/3abYarJPYQzSatYWjypkxxLnb+ZqAI7FY4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2aCOMJG9vbrgqBxztp9lbS3NpDJLHq0s7RL5wLhMuRz/EKn06eBLKGG31SSeGKMIjQW+dy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O5e0hllk1R52QGVFXbhv/HaAGWGnw39ojQaTiCRFMZuJMjYTx0Zqs6fpMmn2MCCHT4Wj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DTbO1jktYRDpk7wFB5XmTADb2/ip2k6JPa2ECy6bZCSNArvLIGyfX7v9aACLUjcWW6XU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U6jPXvUVkYvssUdvql48KRKsZhjLfKo+X+E1btb9Daws11ptnFKDlARlf/HhTNOvbW1thD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qq1rbluB9FagCtYxs1ghuYNZup3RfMHmEJuHX+JferGm2CXNpDJBomY3T5fPlx8o/wCB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ao08usTSsgLqkDBc9/wCFalsraG5tkMOnX00OCI/OuNq7foZP6UAWrPTP7Os4o/sGlwyQ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+5UGn65PPp8Mp1HT7V5lBCxpuKkf8Cp+naIbe0gik0ixMqph5HfJPHspqa2kk+zLJH/Z9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/wB80AV7GeKOyiit9VkuIUTavkxK2QB7KaWy3TWarO2rMxGW2goD+eKktWtbCzht/wC14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gYmodOv1ltIy91qMsnQiO2ccZ458urKFsbGykgWSKwvZ42T5fOm/+yNSWGlXMcQjXSrBSo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/3ajsobSSFQllq88BBA3SsgBDYP8AEtMsNJxbbG8Pxzzbj811cqSRnj+9QMs2OoXJt1lZ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q23Yw23vtqvZ6haW0H2ca9EFQtjyYg2SDj/a9DVqxhuBEXi0nS7MBypDNuxtbB6KtFmL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Ue1ncGJM/eYnHLe9QQVNPvFurbdcX+rTSCVlAhtmQEbm2nKx+m2n2djZtEfskGszxCRt2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N95l75qa31WSYP8AatXkDpM8e2G1HKg/KfuN2FNsorSJZ/s82tXSeazP5W5BuJLHpt9a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KyaHHc/vJWDXE6nCl2K/3varVnDcsszJp+k23lyNFh5M/Q/d+tRWembXuDc6TeTh5WZBd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9+prbT1keZIdAsYVhfazStuycKc/dP8AeoAZbzfYzc51TTrZJJTKUjGcFh0+99Kba6t5z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LhDbw5yu1fZu+aktbaTTZbhmk0y2Dtv2qv3eAuOi+lNi1zz7q5ik1i1hETKFMUQOeM/3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5lyYZNXmLSAyDYyfNj/dXtT0tGNxOTpl/NCWynnT4G3b7t602PVIJLu48vUr6UsQXEEH/A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sYLTzs8WsXEJC7ARt+vVloAWCwaSR0XRLZXAUnz5VPr/stTorKazmk2waRbIyDOScg9v4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6eL+xZ5JFG4m5lXlc4H8TU+HTZ7W5lki0vTrcFVADueCPpHQCGnW2Fy8Mur6dAFRcNEucn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Jf20l0XOtzSSyRqCtvEvQFv8AZb+9Vhrua3kKSXGkW/ybtybh3Pqy1FLq0YuA51y1WQrt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fTelBZGzRNc5Fxqs6hQudrAZ/BR6UeVHc3Aj+w30zuCcySMMgcf3v9qhH8+fI1C6uIypB8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7LUxjiMigpqbyZ+Ql2XHr/d9KAKjaEkd2skekWpCoykStu649Fb0qSUz21xGrxafaxyE9C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tpStNHINKmnVAwZZ7gsD6dWao5Y5bZ0I0iztkd9gJl4A9cbayKG3N1Ek8WdYt0KcqI4gep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K8rRkahdyq7AO0NuPu/8AfNS3BMEkckmo6fa7XzhG7Y6fMR3qO51ORUYJqySsdpxDEp/i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1kRfM/tOYgjG8Fary2KGIJHZzuuQf3kuP61NdS2sqbmub6cBuAsZT+lRSWQnhdfsl6xH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LIZLIQwhk022DZ53vuP/AKDUMtsQG8wWkAPTauaurbFY/k0pXAHPmzbv8aa8L7WCW1jDn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aAI7Sc4dFuRNLNIC8YHyKq/xVY//Y8v+/6J/wDFVFaO6DyUmgmm2LsjiHH/AAOpvs8t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uo0bf5n93u/8AvfwrQBJb79MthIhDXEmVjJ6NL/FIf9lf4ac0QghwznGzJY9dv8TH3atK0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qaPZFBEAIx2P8KCssSm4G/aJSpwQOjy//ABK1BAoH2j9zL/yzRXmj/wDQYf8A2Zqn/e/+P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vf7q063tvs+Qf9p3k/m1MHeWWL+Bd8cf3kj7J/vNQBCP9HBhim/vbJP7i93qsP+Pf/nl8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pqnnt5fPm879786+dHH/HJ/yzhH+7/FTh/o//AE1l3/6z+F5v/iVqwI+mf+WMWxUeOP8A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LfitEE1i2lHHmQY2D7qFX6fky16kP+WXlfvfnZEkk/jk7uf9muA+KtnETo7f8st8kaf7f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aA4BVDQTLjrGRxXjKgi5mTsJD/OvaYBlmHqGFeOTx7NQmH+0x/WtEjI9A+B119m+JWlE9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j/SsX9tjxv4gk8TWWjzWcmn+H4B5lkFO7zmZfmm+X+L+Ff7v/Aqr+ANVOleMNIuslRHdx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RjXoX7dWhtefC3w3qyLmWzu/JdvwP+FQc81ofKtpqUaoCw2Rdj6V0Gkand6Texajptw1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9a4K1cGxA3bh6etXNM1eSzcZzJCP4e4+lI8OWrdz7A+Gnxjs/G8Q0vVNtjroGBuOEuPofX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vHUjbjqK+LpLo3TpNBL5YQgo6nDA17p8KfjP9p8nS/EUpWcYSLUD/EPR/wD4qqTseVXo2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DAxXcfA26DTeIrI/xMsoH/fQ/rXCzn5c9R1/Wt34NXv2b4gzwE/LPZscepDD/ABqy8HNx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0Nzp3xG8PPZ20lzdXtpcWCQxDmR1fcg/Wtzx/4v0/9lj4atBHJHc+O9bTMjg8gn+If9M4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u78Uahonw41DUfiD4g8v/AIlaSWun/wB7dI3Kj3bbXxx4csNV/aQ+J2peLPFLtFoNjKS8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2sZ9v4moPpGoU26rKXw48OXEs9v4k1gvcahcsZLVJ/vEnrM27+Jv0WvRxbVvavp+dQil/2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sVDfWYtmOSKR83WxDqttmrp8G2+sWHRkxU+v2+GWQfSnaVh7awm9G21PrB82KUddjVFz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SfUhRRRQAq96evWmL1p69aAHr0NPXpTFOM05WoAdTlHFNFPUjmpAetSL0pinipF60AOU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XoaAHL0p4GBTV7U+gAxSYpaKCxtAGadigDFABTl6U2nL0qRocvelpF70tIocelNpSeKa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AvSpFOKAJQfSnA1GD6UqmgCeM1MpqvGamU8UASr3qVaiSpF7VAXH04dKbSr0NSFyRTT1p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RDUq9KhXvUy96gdx6t1pyk5pi96evWgseDT0NRDqaevFAydTU8Z4qqh61PGeKgCwpqRD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IalXvUKdDUq1kJMlQ1KpqFKlXvQUiVTUqmoVqVe1SWiRelSDpUa96evSkWhymnr3qOpF7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0gOBSjmkAUq96SnKOKTAcvenqKYvSnr0qQHDrTgM0gGKeOlBYwioj3qZulQt3oAjPWhet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Joq+PP2u5pJfGd1/pczRr5K/Zv8AlmD5f3v97t9BX2HEK+Of2tpF/wCEikIxuku5OR6LH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+Kj5jiWThlVdrsfPCDBNTKKbGKkAxX1iP5bHL0NLiiitEQFFFLtpkiUUu2jbQUhKKXbR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MGiMYoYZNBmM280tLto20Ae1+CtLCX3wzfNyxay1eT/RBl1z9nFer31it6IYhp+ozyl/k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0/wC1XnHgfT5bfxB8O/3txFFJ4evp/wDR/wDW8yW/Ar1A2kU/lwm31G5lP3DcS7Mt/wB9V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7LyhWy+iv7sfyKS+HGGoWsyaNZweWjb0uJid2f8AgNaEW+Kfyiul2uP7ibz/AOy1FZ6F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dotjf62Xd6fWr/nLbylPLsLfq/y1MYnouVxqhmuld9QYSrx+4gwMf+PU6RPMJO7UJfcL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z9oU/9c+lRzn991vv+2abf/ZaqxJQisYzfOBYX00qxIS08+35fmx/y0/3qINElFxJN/Y9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9xA/75anQW0El7cKLG/nkCDzC9xtAB3bf4/96pRpMvny3C6RbPDIq4WefcQF3f7LVQCWt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zdJsPs+3oM7srn/Zpkd/EZ5mOvxHzH+5axBh0H+96U6K4kjuLuLGk2HluqeYuW3cZ/2a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ma9bLLI+/wD0eFX7Y/vNQBBZr50sokk1u6AfEXl2xj+XaPRV75qWys7S5aYrpWoS7ZWWU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x28z6dqnguxLLNv1DU5QJMRCC0ZeNo/6ZjvmnWsFtcGfy7TVrjEjCTzJWjy3H/TRfbtVW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3H/ErsI/NnaVHmk3bQei/dP86dZ6qxSbzLrS7Jo3ZCq56qT/ALS9aj07SZYVuM6NAd0x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Ychv51LZ3ckccnz6Tp5WRgw3buhPX7tFgFsJI4kZU1N5VaV5CYo0bksSw/i7060LXEbC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INoK7jt/u/w4p9pcbVdF1yFw0jEeRCrHLPketGn3jTIVkutVnmDHPkwso27vl7f3akBLD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7t03Hi5uMfNuO7jd60ljokltbCL+y9PVg7MWnfP3mz6VNZLHPHuTT9QlUFv9bcbfm3fN/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IIGH9ixsxkYkzzlv4vl/hagCHTrmY26zNdaTp5bjYEJI+b/eWn2VzHDBFGNcSSMEnMFu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ZSTiJXEOkWXXq2ed3vtplleeTCiDWbVBub/VQhup4/iNWAWdw8lnEZbjVprjGHEMJjBP4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bTWyPb6PeTRbfkWe525/AvmrNnqQltozLe3805HzCG0Kgn/vj+tR2EST26NbWWqSQ4+UP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CfTdFe2s7aF9I0+ORFAaSWXdn/x2ixvZJbYSi50zT9wKhFHT/wAeWm2mgSRWsSPpUBnj+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8BapNK+1/Zllih0yyjdcqp+bA/75WoAbp88NlZ28X9sJPFGgRfIh3bh+G6nadem4tUkn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ihKjOf90VLYIba0hik1i2KooB8qPP/s9VbW5kltEebULsSZJxBb9Rn/dNAE9mtvJBCItO1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Jti7f++qWz0q4S2jRtGtjIBtZp7jdnHf7rUyyitpIY/LXVp4GwEw5Rf020WGmstrGtxp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7sj/AL6agCaFbmC0SXytLso2AODuO3n6LTbLUUitltxr1jhRt/cwqx/9DqzY2sMsKyR2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wyRzx/DT7OcWFuIv7QsExkYRef/QhQBXsdV820jZtSupZsYZIbXZ/7LTbX7Nc20QitdUu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jr/vLT7a+eaFZZb+QsAeIIsfxY/2qZai3NvGsDanNDliNuVHU5/u96AJbLSttqiS6T5sw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/AOBVJYb2tUkisNOtiS3DsccHA/gqtbabutlNzptxcT7znzbntuOOC3pUlrYhk322i2kS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w2D/D60ASWMr2VokR1axjCZBZI++fdqjsNTa4g8yfVZXl3su23tuwYheit2qWxintLTb5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Znq27+8tS2mtSy73m1SBSJCgWKL0z7tVllaxa1+zlIW1WdGLc7WUBt3zf3e9LaWDGJ2ms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+bN/Dn5er1ZsZInt5fKvbyVTIzfu4+7MWP8IqG182JZzcw38rNIwiJlCcD/gVAC6ZbQXE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FIyMGbqV69FqeDFiSBLZRKZDJxwRuxxVa1RbtrnytEQGN9r+a68t+tLY6bNZmZjZWMBk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3RUEDLXWndpxNq0KbJSihE3bgAOfve/pTtOktyZvK1O+mJffKIIcDcQc/8s/f1p0OrkGdJ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aAMknhSf4h6iizuLf7VMY9YZmkO6QW8asB8uP7rf3aACKN/tFyXi1O6j3AxiaYr8u0f7S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Pc3Ea6JggjeZpVOe2f4vQUsUkn2qcOdXmgO3y8KU479lp1tDaXM9yEsLuWZVUt58x6dP7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3t7u4mXTtOiEgBO7nbgf7ooh1C5+1TRNe2VosQX/VjrnP+37Ukem+XcTTDSrbYwUYkfOP0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FctGF0uwDKCSzdev+yvrQBBK8JupGTXY2kZVDpbwq3T7v96iJ389/9L1O4h28FYNoz36Kt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dzq9kGYDIQKT/AOhVCL1C+E1Od16kww5H/oLUAL5VtLcBWsb2aYoOZJiuVz/vUj6RvvWl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nuScn9aUIjXCln1OeZlO3AKAj8lqOSyd5BjTJ5RwWE8/JP4saARKsBgkA/s3TbTOcNkn+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wkj3thD5ZZUGOuc+4oe1AMaNpUA3nbmV1OPlY9lPpVe5t5oZFkxplokLdXxz8pPotBYXWo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EMLZEhhjBwdv/AAKleeNZARfX7nBK+UhX+S+9R3Os/ZnRDrGljewBVBn0GfvVFLrVrIzo+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RZx2/ut6UASSWiysjCHU52VgCslywUjn/aoksre2QudDjO5gMzyq2Pf+KqVzrCTJttl12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LOSNSC3PLKvarFxeN9maQaJqMyINzebKoAHOP+Wn9KyKHy6cZIh5Vnp9ttKtuz6H2FLc6l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fWilOVVY2PHJ/vVXuYNQmtSYdCsombBDXFwWx/wB8qaTztRt4nMo0mHamMK7Nz9DtoAHl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Xrtjgwf/AEEUxoUaKTYNQuHb7p+ZRVKI6nMFNx4ugjGzLJDYx/8AszNVyOMy25xrWpTgj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6DHUFjFsGCf8AIMuJCBz5kynP/j1RLpTOhb+yYUB/vnn+RqvHpEcsYE0Ws3bg8tJdso/Lz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njbOlSSLxgTXJPf/AHnoAJ/+Jf8AZYpfs/8AEjxxvtl5HHH+03y/8DrS0+3luJ4oov8Al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t/8AErWJFokGlyb47KysQH3/AGocMi9P7tbvh7UIvtEUv7yGLfsSOT73l7v/AEJqAOkvr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gkcaKVU9ECjDSfWudilE+W2kQABdp/hX/Fq2tQniE9z5+TJInzRDpkj5I6xJJf8AR32H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Y+Y/8BrIBwkkaQ/xBXXei/xyHov/AAGlnl+zqBbuHfLCLP3S/wDFK3+ytJHGsMZCSeWi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rf7zVUkQb2EuUbCNJEOqRn7kK/7TfxVQEkYYyqsDbYdhYSN95f70rf7TU1VCQ5C7VVC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0H+01SkfIN6GZ5SC+z+KTsn+6tKE8t1VXEsryBQvaSX+9/urVgVLn90rGVdrOA06R9I0GN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yXxStXHhxp5sF0uI2m2/djJyqRD3wa7EukdsnlHzWJbyi3/LSTvI3+ytYHjK3Go+Gb5sl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5aEMC0zf+y0luB5DAdsm7+8wH615T4mh+xa9cr2ZmP5mvULyT7NFHIOQ20/ma8++IVv5e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1rpRzmXp04t/N/wCeo2un4c19D/tO2sfiT9na/voRujjuLe6T/db/APbr5vtQSyE9xiv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UtZsz8zjQ2UL/tQnp/5DqWZVPhZ+fFiB9lb/AHabHJgEVPp8f+iNn+7VcxkZqEeDLdlq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fTr9Ly3GSAa492DRVZ0+d40IBwK0Ri9j6D+G/xml0KCLStfkaXT0wtveHloV/ut/eH/oN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fWNfbxXFc/wDEngdre3dTxdSN97H+yvH418r/AAG+Fd38cvFi6aN1rolqgk1a+A4iiHSNW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u/Mf4efsf4gXOn+F/AGn6raRfZPDWj6npdlp9nH911kuo4vO/wB35jt9eW/u0zbDYZqX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BLjxNoj6j9vu0t9MmR/syOFRQzKC/wBfmqLw3otn4c0O00rTYfs+nWqBIY+59Xb1Zutew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8PeILP8A57afMv8A461eB/Dvx9Y+K9Pt7fPlagI1Z7c/ef5fvCg0x9/Zqx1VxbCXYcZw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dXSRxZiztYfWsvXI8W+azPlyPRWB03yz/A/FaC2askjH+LqPWsnRLlPs75+7uzmrUetr+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3pFEa0ucmmKc5pc4NfVH1Q4mgcCm9qOtABTl6U2nL0oAcDilBzTaVe9AEg5FPVuDTF6U5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qVO9QqcmpEOCaTAnjPWpEOKgBx0qRDkGkBOpFOqFWxT99AD6KbThzQWFFFFABRRRQAq96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ANyTTqMUVBYUo4pKKAHA5p69KYvQ09e9AEq96kVqhU1ItAFhDUgNQJUgNKwEwNSKahU09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eDxUKning5qCSZWp6moQc09akROh5qVetQJUq96C0x3eng1HTh0oC5KpqWNqrqaljNSV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IakQ9aQy5G1TIaqxmp0aoBFhTUinrUCGpVNItE6mpENQocVIrVNhk6nFOBqEH8KeKVikS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TxwDUsY/NPXpUdPXjNIB1O6CmrzTj0pAPXpUidKhWpk6EVIEgGKKB0pcVBZE3SoiOanZa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2UBMVLsoVOaLgTW6cdK+H/wBqa483xSRnP7+7b/gPmL/8TX3RbJ8tfn1+0Tqi6n4yvES3m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zJVwJf3jHK+o5rTDNTrqJ8fxY2soq28vzR5avAp45po6U4d6+vSP5kHL0NLSL0NLTMmOXp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6DPUTAowKWigWomBRgUtFADkGKUjJoXtQepoATAowKKKC0rn0P4N1P7b4l8ETeTeaf9j8M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rSy7ZlG8Y3YRttehG3inm/wCPXVJf+ur7f/Zq808A3fneO9BX7VcWn2TwqFeS3TczM1w3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pwuPPuPK/4ml1L838DRf/ABNfDV42qM/s7LWvqdJL+VfkOj0spOrppKSHG0+dchvx/iqb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9Ms8Lu5Oef/Hah+xSfaUZ9IlnG3aPtVyWH1/iqSGLyJmUWNhanGR83OPX7q1C2O4m+2qx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MQRgn/0JqVZXlfm6vJFIx8sP/wBjUQnxMZP7UsYF24xGFY5/76pDeK0hEmqXUw24/wBHt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mMdb2tr9om8uHUpZdi78ylPl5x/Ev+1TbbSc3E0v9kCT7uz7Rc7tv5lqZCbYySbI9XuW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DRbWrp5uNIvJvnXZ9puwNv/AI81AFgWsgnmiFhplt5br1ff1X/dWpLe4lt55v8AiaafF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3beMf3vaohBeGeXytH0+L5/+Wk3t7R0+3+16f53m6hpdp5j73+Rm2/KB/eX+7QAkd8008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wdqfZrPCbdv8Aut7022t4bjzv+QxN8/z/ADtF83/jtTW+ofaPO83UP49kf2eDdvX+9/FSW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S6pL87b8AqN3f+FasCO30YRpcCTSmkUyEqbi63fLnj+JqmtLZXMki6fp1ptdk3EqTwfc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ch9MvLpi7bGnnGMdv4qms7ZZrZpV0uzj2uUYyyZ+YHn+GkAlo8dihWLUbXaZHceSu4gt1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ni3PfXzMS2PJiIHX/AHaS1d7KF1OpWFuDKXB2cjc3A+9TLa6aZXMusSSkswAtrPcAP++Wr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87IdTni3t0dlG7dz3WnW2neTb/vdMaSX5ubm6z/F7s1OtbiHyh5T6nd/P18tkO7/x2naf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d5d7f66fP8XH8VIBbe1kEAePTtPhwchmJJH5KKLNbiKNovtdgifN9yAnqc/36dawJcRC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bpGPY/7tFkzWcPlG90+HBJ4A/vf7wqyAtri4mjZ5NQlabew2w23b/vlqjtrWMAKj6rOu7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/VasWuoq675dTG4Fvkt4d3HT/AGqS0eDywsb6jOuT92Nl5z/uigCtp+kmS0QT6VJM+SW+0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pbG2uGjEkOmWcC/dO+TP/AKCtSW8chgO+xvblsn/XTgfX+I1JYxPd2uU0aGKMkjEspPT/A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V9Y2nki702BQeMKW7+7Cn297cPAjTa3GhweIYF7HnruqWysrjTYhFnToyMnLOx702DUJm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VLDESZ7/AFoAjt0jaDEV9qcqgNkRps7/AO6tLa2W6FvPtb6aQsTmedh392qxBcQGLbHql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/wDY1FA4EUhaDVLhyWIyxUEdv4loAdZ2MexzFpduoDNzKynvz/CaWGI26gM1hb/McDb6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rMHKaBI6Bip86UD6/xNViz06SIEHSrKAl2I3Pk8/8BoAgt72WWE7tXtx8xA8uNSev+9Tr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5Bk/6mDH1/hNSQXsxjbzbqyt9r4HHXB/3qIr/wAxGSPWFOXJPkQhsf8AoVACxRsqMZId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tBH/AH0tPtrS3nJ/4ky8McmWdQc9uzVFbWsjb2kvtSm+c4EaeWCPwUVLFZW0jkHTrq5O7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/76oAlt7FrFJhs0+DexYF+Op96SC6uJBPuvrRSj7f3SbuP++qZZ6fOnnFtLsoyWZlLyZwO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BG8kb3en2zocFU6n/AMeFADIo4/NlVdWkBLZbyoF6/wDfLVBDA8kly81zqcyK+I9p2ZAA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7eNpT9tSVnILFVzj9TUBl+1zzEXMqQxEYCW+c+v8ADQBTtra1unmC2WoSOp+fzpT6f7UlT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kaHSLUBgu0zupOcf7rVODbzvKsKX3mcb9qtF2/Cqg0tHnlY6dc3IAG3zrrPOP941AEts1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qUxnG48fhtqc6ilq0hl1SyjLgYCop/wDQnqvaaciOFj020t3JG4vtJx/3zVx4IYpZGllt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FOPURNNuGozyRcf8e0eP/QVprSWrXBEcGrXMuzf8pcZX/vpfWoILu5S4P2vW7COL76fY7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zU43EZuP3epaq8uzZ5iWuPlz7x07jsWY9ODSGT+ypXzji4nH/xTVKFS3uUj/syxgZ1Z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9PcVhXGiwzD531i+z/wAs571o/wAeGC1mX3gqGc+V/wAItpU8Uj7M38xk3/Nna3ytWftB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QahpUGP7sij/ANmrMvPGmn280aS+K9NIbOUswszcdflVmrnbPwdZaZcecvh3wxaSu6740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j/FVrUJpdJu3e21PSraHOPJtLJUI4/veZ/wCy0vaATX/xE0K3tprv7druoeX8nl6fo9xKz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/wf8AH/wp8T/Hlx4R8O2/iqbUdMLTaiuo27WIEYyNiIzKxbcR2rql8Ro+nzRPfTTylN6bF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/hp8PdSl+PnjTx9rCatphv7tI4YrEPE5hSMR7n9dyr/4/VKdwPp6TTbYqv8AxI7iUfd/0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m3Hh1ZSrDRtNhKOG/esrHI6fwVTjt7a1tzLNp2u3CKf+W1yyDd2+9JVm50NbqEpHo6Ry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z/31VFk1xusgZPL0yD7vQD/7Go7m5tr+A+bqsDRff/coD05/vNU0/nadbyzRafZxRR/7f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8ZI2SXWtNhQ9VRV5/8eoAjnuJsS+Vd3ksv8Hlw/8A2NLMImikWSLWLuNhg722f+zLUY1y2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n3gQN/wCgq1Fre+ZaReaurTy7F35iYfN3/u0FAmnQ3FoSumPIGA2+bcf/AGTVLBp81vAf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t/9lqqEiuPL8rSb2aL+DzJgv/oUlFroRjtv32j2zS/N800qM3/oLUASR6tI0Id7mwtf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/eWqkcwKBB4hhKKx4ghVv/iqmtkkaFythpdoQSjDeWOQf91akjuJIEkB1GziDEn/AFSnH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QSqEfzbnUbl95IMMLLkdvurUoEVwGEdjqExDDPnS7MH/gbUqXYlln8zWC4VsqIIFx+gao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30x+8xQMv9FrJgVLiwllt7hW09kiIVkBlzsx16Vs2U/maonkyeZ9mkJSTb8ssw++3+6tVn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cyxEY+edv/i61PDaw/Z7Vpf9aI1ISP0/hj/4FVosq3kbWciPI5aQBnbPoe5/2mquP3Sy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95f7kQ/2qsXaXU0puWdTM0gAB+6zf4LUNtGEUNE21SXIuH9P+Wk3/wATUgQtkpEgy58zf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v+6venW6bpWfeHBJMUh/vf8ALSb/AHey1GzCRcbTGqptA7pF2P8AvNUyp5TSuy/KgUSRL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+KrIHs6LCWD+WjR5j/6Yw/xP/wBdGpJAzFhzCrQjKj/lhB/d/wB5uppylVRXkAucyZK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/ZWmRhlMap/pDSOdjH/ltLn73+6tADfs8Vvbzeb+6i2Lvj/uR/woPdv8/wANVNY/0jR7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Jo/7ikfu4R/tVet7fr5P73528mST+OTu59lqMeV+68r97FvZLKP72+T/AJaXB9l5/wAst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G0ONm5Yf0auW+IkSyXdm64w0e3NdY0OwXFu33UkZQPox/wrlviLC0Om2cq9d5XNaXOc4a2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X1l+z4P7Y+E2oacfmzHe2mP8AeDf/AByvkqEtgZPOa+pf2VrwSaVqNtnOy/Vsf7Mkaj/2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9Mn2fVpoDxtZo8fQ1aS3QqQTz0rY+KejDw/8AFXxPp6LsW21GZABwAN5H9KwJg6T4z3zU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a3CAitfwH4K1bx/4psPD2iW/2nUb6QRoCdqIO7ueyqOre1VRP53lQ+T5s0jrGkcabmZi3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/4AfBUfAnw1CGgik+JniOPEzMPNGm26/Myt6JHuVm/wCejsFX+GtEEKfMdX4Z8D6D8KPA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x2+h6PC1z4i1qT939qlA3Mjt/Dlfvf3Y9q8swrzf48+Pv+E6/Y01TxRp9p/Z/wBo8R2T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QwX8flsyjo21Pu/w/Kv8ADXEftNfFm01Kb/hA/D0839jabM39r3LSktqF4GLMGb+La3zN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1rQ8d/wDKPjw9/wA9bjXo9kf8Tt9ql+X9KZ6EKilLlPrDVSuq2Gn3f3obyCNvqske7+tfm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a1dpbytb3lncOqSL1Uqdv9K++PhHq7+Ivgr4IvHJaaTS4BKf9tF2t+q18LfH61/4Rr4ueI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IP8AgXP9aDlxkOakz2/4TfGu18U20Wl686WmsAYW4JxHP/ga9D1O082GRD1FfD1hfRTjI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wv8AjdJZLFo3iZ/OiACQX5+8o7K/qv8AtVLR81KnpdHpFjBi3kT5euMfSnsApPTrUtoQL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61RuLjDsOPvYqDA0VGM0uMmnqtKF5r6o+qI8UoHFPK0u3igCKnqOKXbTlXigBAtLTsCi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aUUASKMc09TTB0pRSYEqN1p4PpUa96ctICVWp4bNQg09SOaAJwc0qmo1NPFBVx9FA5FF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5elAXFjGCadSL3paAuFFKBmnAYqBjQM0badRQADgUq96SlWgB696epqNetPWgCdDTwaiU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T1PFRL0qRTUgSA1IoyKjUVIOKgViRTTgajHPSnqKmwrEyGpFNRJUi96Bokpw5BFMXpTh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cCo1p6nFA0TIetSK1QpwKeh9qVhlqNqnQ1WjNTxVA0WENSr3qFDUqnrUlEy1Kh9KgU1K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71Gp9aevegaZKtOpqU4VDNEPp1NFPA4NSA5BSkUi0/GaQAvWplqJRzUq9akCRelPHSo17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kCZqShQOaVwGrHxSiP2qRV4pQMVDYFiBMLX5vfGC8a68SXEjnIYMQPcysP6V+jjTGKCV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/Nf4r8eJSv8A0yU/mWb+tdmAsq92fCcaVPZ5TLza/M4xelPHem04d6+uP5vY5ehpaRel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pK1/CXhdvFF1NAl3FamJN/wC8VmLeyhQc130XwEkWy+1S6wJ0/uW9vhv/ACIy1zzxFOm7S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fmMFUoQumeVUV6rcfCnw5p8+owzarc/areykdPMZY98gQyBdvzV5VSp14VHaJjmuSYnK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UUV0nz49e1KetIval70hC0UUUGlM91+F9x9m8fKPO+y/8U4m+TZubm8l4r1Rpobi5i2T6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eP5e/wDCteafDAf8VpqH+l/ZPL0C2TzNm7dm6uuK9N3w3FxFu1W8ebY2wW6Bfl/i/h+lf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+z8HHkwtJf3UJ9kme/Mp0y8ki2bP9KvB97d9771TwWTPMV/su0Hy5+aTP/stReT5WofJBq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0nAG7d/vLUsdvE10QNIQyIoY+dIrH/2asDrJIYp45nkjubC2G1VwyZ7/wC8vrTRcS/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cX/VQf8A7VSx2V1azzSxQ2MBkRU+fJ6f8BqL+0pftBil1Wxh+RX+797/AMeoHcZasiTy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7/KiK9Onanra+e8u6z1G4XIwZLjb9e9Nt5Inmk8vVppZPk3fZ4wen/AWqdZGRpPMTVbhO2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DuEekxASbdJg/2/tDg/8AxVTW1v8A2eJf+QfafPv/ANz/ANBqmII7meXbo0snz7H+0TD73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2vm+XpmmweY/8UgB6D29qBijXv9d52t2cQ3sifZ0X51/vfeaptMa3EbGC+vLnMhOYoP4v+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T53mX+n2nluyYHP8A7MtJBc20Ty7deaT95lzDAoRWPvtak5KO4Ets08nnf6HqNz87bN82z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W1t/Oid49EijyxUvMyn5v/HqiVo4Fl+1XGrSfO3J/dLt/DbWHf+JdD0/w/qOrS28lpolmj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Mzt3WMbv73y7q5q2MpUlds0hBzdkdLbacLKA5TTrX52f7o4z/AN81nXXi1dMni+0axAvm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zDDax+Zqyvh9rTeJfC2n6jDo9jZ3V3Gbho52B2qzEp/D/AHdv51znxUmkHh0RTCAtcXccK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fyrlxVb9zva5tRp80rHcTalb6Lpd1eanqDQ6dHFJd/bY3CR+X1LdPlq9bW+IP30WoXfzt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2/irzDwNrFp/wg+oafqH+qs5t6faE3K8ZH3cf7y16Pp1z59v+9/tSX738DKu3/wAdrPL68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rEUlTdkXILNZ4d0GlRjORunk5/XdUtnZz2sTK0WnQjcx3Se5qO12GIEaTesMnJnlUDr/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ZYiBo9nu3Ft0sp9eP4TXsHASWeou8bFtSsoWyV2Qpu4z/AL39KYlxbgELqV1LlmP+jwbu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pcXWwnfp1oASAoLNj/wBBqrFdNAm1tdtsbmBW3iDHk5/vNQBLZnfC3mpqUp3HsyDH/jtP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GlSONzcTTgc5x/eaq1nO00RWXUtQkO9vuW+3jPy/djp1rDFLHviTVZ0LsOZXTnPPVloAs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Gm2e7c3zSTbu+ey1LZ3l/KjM39n2a7mwMsejY/2aq6ZoSxx7Z9Mkkk3s+Z59x27uP42qz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dnEu4qN7d88/w0ANS5aGJg2sxrkkny41Y8/nTLS7WQSBr+/mZSy/uotox26LToxcW8Uu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G2JuAT/v0y3uUd3E2sKWBKnyol/+yoAmtYLacOVTUJVJIYPIy/N3/iFLBpnls4/svzSW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+PUtnHbyCQxX2oTKXORHkDd36LSRQukkgaxubg5baZrjHH/fVAFi1DqrbbWwtSj4yoz/7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dTtk3NuKqvI/8eqKz85wRHpNlb4kwS0n+A/rUsbPAZS89lFl+ic4GP8AeoAba3wmaQPd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Q8H/x2pUMYc7IL2QnlsuU/wDZlpLfVGZnV9QRQDgbEJ/q1NWS3aZyLq+lJPzeVGy/zWgB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4lQuGY/L50gOPz3UQxXcckogsNOsyoAJO5s/98qtQW4PnOTY384P3d82P/QnpRBDNPIn9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4YMTn/vqgB6Xd1aPIZ9Z06BpOWAToO33pKhXWomuJFbXoTGoB/dxLyef96prWzuLWWeSOy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XgD6KKeLu/8ANeNr/T4FQKSFVvVv7zCgCvHeWxlYxX19LLJjPlwMP/adKifv2Ii1adSO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9b2OSXP9uwF88eUI/wD4pqDexpfAG/vriPywcQwk85/2UqAEWz8+5+zxaNJLLt3ZuJ1PH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ZdQzK6aRplumCD5kn/wATHUSvaTXY22Gs3Fw0ZwSZI/lz/tMtNbSVkkwnh4sq9TeXCn/2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1pcRW0+o6darKCS64bGAP9pahmvbSSciTxEZGBIC2kI5/JWq4LO6sJrdE0ywtfNDbW83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Zp/KuI3uNYs7KRS+0fJ/d4+8ayNDPuo42H7r+1rweu1oj/7LUP8AZFvcD97ot3L5nyf6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5Klvtask8rPiqQ/P+88hI2+Xaf7sbfxYrMvfEWiD7+pa1efP8kjSMoVvw2VnyhY0IvDJj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jG9wV+bj6VUu9GuIEaGdrCCKU+Tx823P4Vh3Xjzwn+68qGW6+dXffd71291/1rVDN8VfC0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T/R2b/2nTsFjp7iwt1bEmvQJgKMoFH/s1Z8fkpHIy312JVfYhiTdvjJ5/hrGuPjJpM9v5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K/wDx5OzcNn+8tZep/GxZ8+RLctLsZE22Uaru/h/5aNTSCx3089rb6fNLLda7NaRpvfh1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txp/2i2mhi0/UPNkT5JJLpfl/8iV4/d/Fq9ubOa3umv5onQxSBJYo1+b/AHY93/j1OT4z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H+kXc7fydatBY9s/s+Ln/iVW/wD32rUyz3SW8UrWen2gdN/Q8Z/Ba8Jf4wawsQjSG0lx/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/AL6ZqoS/FTxFJkJPDbD/AKY2sY/9lq7hY+ilnMcSp/aVuCoA+VSf/Zqpw3hwfN1CdxzzF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N4r1W8B83Vr4j+4s7hfyzWl4F1Z7DxvpGoTXklvFJc+S5mlZ/lKEc/8AAsU0NaHvkKw+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syf/ABNVbe0niLg6VdSo53K0k6jj/vqkt9VtZJ5Sl5fvLv3uYkbbu/7906JC8tz5tvqk4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25/iWgCW1siZJFg0mzjK7WYySA9ev8JpIbeW389sWEQbDbSOnX020xIo7i5df7HeR2XLG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SO0kguHaDSLFAyYKyNnkf7qVmwGm/khfypr+zUFc5jU9/wDgVVZtQtTPkalKCw2jy0znH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/DpGF0y2jK53Luz/AOy1BM8zTRu+q2sZGQAkWev+81ZtAQjy2nj/AHuq3A/2Vbn/AMdrT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X7ryvMRkg8z7yKrYLt/tfw1lDUG/5a63L/2zgj/+Jq3p3lfZ/Ji8yWXzm2SSfKzseR/wH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1MxnVMxhVCtt6qnp/vNTJUe3BMijzgyjy16A/wAMS/7I/iq1CiqGCShplfKu3Qn+KRvZa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mMBGbJ6pH/e+rUxkafLLmIiSZZCmSeHm7t/urT0ZmSIpIUUo2wkcqv8AFMf9pv8APemKF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Mg6qvZP95qVXZZASpnZpAZQv8b/wRj/ZX/PerIJYo0jRdrGIGIhP+mEP8R/3m5oY7SSQI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5YQfwoP8Aab/PanRo2X5+0OJMkHpLcf8AxK+nt9KZLtgA2fvzHJkbus1wf+Wh/wBlf8/w0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llcwI0K7wn/LvH/DAv8AtN/n+GnSwR28M7SqsD7AZyn/AC7wfwwrj+Jv8/w0wF7doFXF0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5eJ/4pGz/AAr/AOy/7tKMbXKk3Q87IL/8vFx/EzY/hX/2Wgs8N8QK0XibVY2h+zo1yZEi/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/AB6uT8cv53heyXrNHIJH/wB3P/6q7/4jWq2vih9r+aXEJZ/Vguxv1U1xOvReboGqg/wfN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x5tjGeK94/ZRvjHrmrQE/et4ZR/vK+P/AGavDUVo5lLfdNepfs2Xn2bx48Wcedazr/3y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jyH9rzRm0v8AaA8SLt2x3ZguI/cGNc/+Pbq8lu0kilZZPvquDX0h+3Fp32X4r6JrAGBd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zL/Ra5v8AZt+A3/C5/FE2reIP3XgrR387UJJPlW7br9n3f3f4pG9P96kePUV5s9C/ZI+Ct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54usXlhyF8OacF3ySyyNsW4SM9HYttj+u7+6a6/9oX4t3Xw20mbRrS73fEDxFEk97dwS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WONv9n5lj/vN5k392u08dfFOw8KeG18c39oRYrGLfwnoZXyTIzKVW4ZRyu5fu/wDPOH5v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7jU/F2q3OoardNe6neStNc3IG3e3H3f7qqpCqv8Kr6Voim1CNkZEUSRRhIxtQdBX2E3hS3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DDTp5HiQarHfthepjkmk2n/er5FuLcwV9w6CP+MYPhf8A9cWm/wDIUz0zDCX9pqZ37EGv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HkY5a3ubqA+2Jnx+m2vnj9s3TfsvxVe5AwLq0ilz68bf/Za7/wD4Jm659t+FvifTf+fXU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0aq37cuh7bjw9qar95JbZm/3TkfzNB24hXptHynYPdLKfsyea392vRvDtha619ojkvY4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m82Tstcn4T0yW++0+VL5WI/8AgT57CtLwk8tlqJg/5ahQPyOKDwGrHpvw88fzeGP+Jfqze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GGib/wCJr1vw9Y3PjDXrfT9OVZDO2TKG/dxx95Gb+6OK+ctIjvPF/iCHSNMtWuLy7uFhh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9fZl1baH+yD8Fppr+Zb7xPfxlnDdLiULzGnpFH/8AZVDRNLDOvK0TDVfxpwXmlVetPVea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Lt4qTbSheKAIdtKq8VJsoC8UAR7RRgU/bSbaAG7TTlXAp2DS7aAEpVFKBilAzSYBTk96Q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96aM05aAJFNSL3qJelPXpQBKvelpq9adQAU5elNpy9KAHL3paRe9LQA+iinKOKgsQLRtp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UDFLilC0ACiloApwFADkqRe1Rr3qRe1VYZIvepI6jTqamXvUDQ9elPTmo171IOKkY8cdK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UVIEyVKOaiSpF7VJNxy8Zp3VaQDNKveoC4o6U9eRTQM05Rii47kgOBT0NR05OKCkyzGasR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jNSxosoalU1AlSr3pFImQ81KpqBTUinIpAWFNSA1CjVIpxUjJl71ItRIalUioZoth69ak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1Ix696cvWmr3py8UAPXrT171Gh5qRe9QA9e9SpTEqVKgq4Uq96WipC45elLRRWbGV9Tk8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u20p/wDHDX5u/Fdt3jW9H90RD/yGK/RfxTN9n8LaxL/dtJD/AOOmvzd+IVzJd+LdRmli8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u28dM134FXrXPzXjyajlsY95I5ynimU8V9afz8SL3paRe9LQZnqn7Prpa6xqd1K+2NUSL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oJr3D7TFcW8c0R8yI5/SvCfglb/vb67l8swxyxb/P+7/F29f9qvdcEfvfN/dSbfk4218t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0rwdFf2NSfe/5mLrtjDdaXqhZWDXFs0O4RqX5XHy5ryDU/hnHo81oJfPeKSHzJfNZFKY7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K1t9shtleJ4rdp5J3KtGFXHyqncmvNfE/wAWl1uIG3guPMaHyMykKgG3+6BxRh/bfYMu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aFrrYoppOmRf6rTDd4/56u5X/AMdavcfDPgjw4ceV4f00bFySbYv/AOPNXznpfi690aYz2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3A/hW5cfHDxjN/qdUFj/ANe1tGn/ALLXbKjiZ7yPkMLxBkOFXNGlr5JH1FaWtvbvDDBbw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W0H8hXxxrI/4nuqZ/wCfqb/0NqvXvj7xJqmftOu38oPUG4YCsQcCuvCYadJuU3c+Z4jz7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UnG34i0UUYruPgafxo+gPhrrFpb+M9cli1Czii/six2XG/cr/v7g8fNXoQ1G0uJyYvEH7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it8v/AHy1cX4Fj+y/Erxh5stv8um6fG/2j/tq3Fd+JYXujNHq8LSbNn+jx7ht/wC+mr4y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v91D0RTg3fb5fNuNbuovLXYSNi7tzZ/hX2q19it7ucj+zLuWXZv8A31z/AA/9/KXzZbi/l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i7PLt9vzfNn+H/dpwige4/1Goyy7F373ZV2/99LWRrcW306aFpWg0q0QPt2mR+n/AI61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pPPplsVPzAHP/AMTTIdNCSyM+krOj7dvm3Ocf+PNVq2h8uSVfsOn2rqf4m3Z/8doGV/7Wt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H/wBsEEn/AMVVa21BLieXN/q03937PalV/wDHY6v/AG5IhJ/xOLCAekca/wDxVU4NVSWW5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fYhtoFbK4/3WoAltpImV/J03UZ8nMhlm2/N/wKSnW2lq7NjRIvmOR9rnVsD/AMeqG1kt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z8sckeT/wB8rSW2mRv5m/Sry63NkG5ujwv/AAJqCi3bTzWfnfudHsfKdk6gkY+irXJWX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/daHLc2zf2lbi4s7iD7izR/6yE/N/EvzD6NXSf2f9o/1Ok2dph2R/4vmH/Aa4vxx4f/4l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d283221uN6q0UwbIb71cWLpSq0mkbUXaaL1xqWlaNut9SiEd3vMaf71cX8QtOvPGreF/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cyX9/DBtUPtbMKcsvG5j+Vc1498U3HjC3stdktzbNdy/OiJt/fx/LJj/vqvXfC+nw3+maD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9jXf5cjLv5718fBQpTU5a2PdavGxo+HNBNujWK6fCrxt80xkR9ibsbVxnnbXmfxj8R2mo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MaWlhFjzB9wu33q1fHnxbS20zVNG0BPKl2eU14p27f7yqfzry3RvC8uoTmWLzIrWNN73E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1TEurL2tTRI1pUORXZ3Mnwo1zVLbwpLYXduvhqTbqd6Uf988wb92pH3Sn8VewaXKiW4Sb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+qgI/i/2Vrx3Vf2lfDPgzwppXhLw0g8S+JpIVsQ8f/HrDIP4t/wDy0b/ZX5f9qvW/D/iCW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bhjc/KRCoPT8Wr1srnKXNeNrnlY2LXvG5AbeaMiNNTmUsxOWePn8WWm2+mqkbH+zZJJN7H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/E1R2bW80bY1LU5gWP8Aqoivfn+GmxWURibfb6pdP5hI824YArn03KK+hPKLdtBdtGxS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nb/4kU2G4ltkIlu9Nt8sX4XP/ALNVa3tUnBMPh+MpuYH7ROp57/3jVmxsLyxiYRWOnWpLs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PurQAlvqMs4Yvqu1gxG2GD3/AN1qbA8RjCxT30ylm/1UTD5t3utLDrMsgbzdU062cZXy4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ZqlhkEsOYdSkkG5mHkImOT9KAFjyQwktL2RgTuMsoXv6bqdaWcMolYaPCzbsbpnVuf/Hq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TvM7liufN25A7/LSyabHDIudNnuNx+953H/jzUANtre708GKKKzi+dn/i79qX7Ten/X3tp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Nqy9e1/T/AAdbwy6lZxQyXMjCGNcyO3c9vf8AWuef44aXBkRadLJ/wEL/AEoA7RJSd4j1C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aj/2U0sFkbnzDI2oTc45lZP8A0HFecP8AG+RRN9k0xoizZXzHBxWVN8adeuDIYzFEM4wA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2HbSsSNJjZl7zOjf41La6bcWbkwQWMAb0HT/x0V4XJ8R9fugx+eTPVgzsBTrPVvEmoqZRE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/zqHUA948+7Q4N9Zx47LGP/iqGvrW2U+bqXmO3URgnH6V4JHc65dTGJ72NGz8wmnXav6mr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C51HxJpaofupEDIx/ID+dTzsD2B/EOkx/f1I/jIBWbcfEDwxbuzEyzuepUZJ/wDHq8iGh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T+68qNN7+XbFVf5umN3vWAEtbW48y2kZh2MqgNS5mB7LP8TPDsE8ssulyfcX/WtH/tf3m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Gfs2hI3/AG1Qf+gq1eTZjPmmT/WdqS21H7N0tIJP+uiFqakwPWLX4wm6usw2tnagJhgx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qGofGe+K7LS5RwOGEdh0/FpTXD3mp3ElxLIw0qyVzkLawxqR7fItQLrWoQ2UtmLkmOQ7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qA6mT4za+zq4yjqpUFY0HB/4DVe58eeKSkb3P9qWqTf6syloQ30+UVzdsskdrM/mXLsQ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+9UWs39zrFx597d7pNmz998u1fpUy1QG9deM7y7BBjeRT/DPdM5/UitW28Y+GrfR4optPj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STcy+ZXmj39jGSG1WxHu06j/2aqH9t6Hz/wAT2zi/7ar/AI1KQ7nZ29zJqtt5b3sFvDH/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/AI9Xb+FtY0q38LzRWkUcvz+Q9xcfNK2eC3sOa+f5/iZ4P08zebrssn8CYgk+7+lVh+0N4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Qll8zcnlxpGq/wC99/dQ0UmekaxptlbO+nxXcu2M749w+TdWXDYRS5864c/9c9teU6v+1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1jd3B7Ezhf5Rt/Oudn/awhhz9j0Bf+2szv/7KtC0Hc92ltbCInaZjJju61SNxEMjrXz5ef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ZINGtUb/bhYj/ANGVizftMeJ3/wBVFZp/vwov/wAVTuFz6p/tjNxHFFa/ut67DsX9aZHZ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xA9sfyr5Cl/aO8YqT/wATe3g9k+X/ANB21kah8c/Fuq53a3O2evkeY3/szUJhc+15bK5sn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ek0+3hubjyopB5v8AG8j/ACp718QDxV41uP8AVPqUv0sm3f8AoNe1/st33iC48SeJT4ik1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367Du86Pop+lUmNH0FNi386GH96f45H+Xfmq1rc7ZLJov3W24hKSfwp+8X5qn/5b8/3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emnzf9M9zp+DVaA900fVCEYya4rHC71hhX/7KtiHURNPNnUL2WEIuzyYP4uf7orB0eSUEz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RP8AgKk/7XvWvHqZjuI4Rq8ZikRnMkKKdjcUwLW63e4/1WpXUuz5PnkDbf8Avpaij0aKa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oovmTF1Lkt/tcs1WAbf7RFK2pXUsp3InkwEZz977q+1E7hp4svqbxb/nyWT5ce+2gAn05b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0/ePs8zKfLx/u0k1vNiL5bKDy338bvT/gNR3Fta/9Ai6l+dU/0ifd1b/rpSXeilo4wmj2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Q/RvpU2QCX+uR29v/AMhOyil3qnl7F2/e9N1VtG/0jULuWW7j1D7rvcRptVFx2/2mrQMFz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TrdfQr/8AWpB/pGoGXzo/NkRf3cf3dw+61TYpGld+XZqExtcqFdV6Z/hQ/wDs1Y88T5XJ8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7rv8A/ErWpeTRw2xlc/vCm2En7wj/AIpG/wBpqxjLJLAWYbCBuZR1RP4U/wB5qQyWGJkc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cu3b+9KacvEJkhfy1ZcRu3WJP4nP+03b/APXTWXa7vJyNwWRF+vywr/WmhlDTBgZFD5KDp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9lc0EDwxicBX8iJYxhf+eUf/AMU1KLeMRTgt5CrGXmfvbxf88x/tN/n+GoN7sY9g88PLj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/wBxcf8Ajv8As0sNqVVzk3IEx8n0uZu7t/sLj9P9laAJXmTKsxMAePlh/wAu1v8A3f8A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HL9oaNh9nV48ED/l1g/u/wC+3+fu1FPdJaQAqPPRJdsSn/l6n/ve6r/7L/s04Tm0WNFP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/AJebjt9FX/2X/ZoLPL/inp/2fWNPlPT7L5iRom3Yvmttz/wGuCuUE1lqMJ5e6VhEP7/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UvipZIttDcEmRg8yTXAP+tk8pcqvsuNtefae0fm/IpUSWq8GrJseSyHMMRPUcGup+EF79g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4D3pg/wC/kUi/1rlbtPLuZ4/7khH6mtDw/cPper6dfISslve286n0KyDH86owmj3L9pz4O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8BWGkYgkWSaC8u3GY7SEKG8xvXlflXuzLXYNB4a8O+F5vDNg0Om/C7wmjNrM78C/uI/ma3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kzfxMVh/iZa0/FHiCX+0LXwp4fm+yeINUhV59QjTd/ZlmODcMP77fdjX+KQ/3VavlD9p3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dl8OfCkpTwj4e2pcvFOXW9uh82xm/j8tmZmY/emZm/hWlY4Zx5U2cv8R/inqPxj8fTa3c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9lL0t4d+d7D/AJ6SfKzf8BX7qiqf2esnw1ZhQ8uO1dDsOKs8ty5ncy7i23rJ/u19omMWH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XgDR3l/H7G5/rXx5Ov7ibj+Bq+xvG/wDxLv2efA6LwIPDE8g/CxH+NJySN8KrVD5a/wCCY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3Sv+e2nwXH/fLMv/ALNX0H+1z4fTWPAGnyBMSx6iE3t0wyt/hXxt/wAE+tYOj/HSwgeQp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sW+Vl/ka+8v2jNNXU/hFqhI3C1mt7o/7okAb/wAdY0lK53VFdNH58XEB0i4PlS8o5rWs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3/f7v++snbgVWvbRbh3LdyTX1j+yz8C7LR9PX4n+MBHaafZxtc6Zb3H3doH/HzJ/7L/31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UrI634LfDDRf2bPAt98R/G+2LXZ4srbyfMbKNh8sMan/AJat8u78q+XPG3jvVvjn48ute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UrbWoPypEp+VF/wDZv9quh+P/AMbNT+O/i1rO3Z4PDFo5WCEEgFf77f7Tf+OrXLWCJa6P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+9Qd1WcMLT5KfxH1Mg609V5pF71Igr6gzAL7U8JxTlXNSKvFAEBSk2cVY2UeXQBVKU3Z7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Fg0oWnbaSgBMClAzSgZpQMUmAgX1pQMUtKozSASgA04DFFACr1p696YAaevegCRe1Ppi9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lNpy9KAHL3paRe9OFADgM0+mr3p1QO4qjiloooC4UoGaAtOC+lAXADFAGaXbThxQFxqj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rVDJE6mpF71GnGakU9akaJE61J1qNKkXrUFDl4qRe9R0+OkMlXtUq9KjXvUq1mQPXrSg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AOtOpop1IBVOKkHSoqkU8UDRLHVmOq0dWI6RaLCd6lXtUSVIvSkWiRakQ4NRA08UCJ17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psNE6GpVI5qBKlXvUM0iSoetPBqJOM08HNQUTIcA04HNRoeKcDwaAHqRzUiGol709OakC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rr3qVDWYEuTRk0ylXvUgSr1qRelRr2qRelZsswfHz+V4H1s/9O+3/vpttfm/46nNz4y1p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yJFfox8S5NvgTVf8AaMSf+RV/xr84PET+b4h1R+u66lP/AI8a9bLF+8Z+WeIDtgaS/vGVS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fVtQS2jQOzBjgtjoCf6V6x8OPAfh7ULj+z9c0tXmjh8/7Sbtgr/N0wG217lbERorU/LMry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NjxtT1pwr6En8MeGf7Qil0/RtP+yb9/lxxJOzr7mR9v8A3zXX2+m29mIZbTR7GDe6o6LZ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81cLzCD2R9jR8P8Q/4tZL5HAfs7og0XXml+608QGf8Adb/GvUL6cdulaTxF4NuwADsF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R4Ioc/NJI2MV4daXtKjmup+uZXhI5dg4YW6fKcr4i0P/AISPQ9WhsLdRdTW5t0mlYqMB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Bz6fDKLjVLKQxkJti3Ehu/wDDX0Bd+K9BsppDN4g0+AxjG0XIfn6LmvLPEl74YebMGvwz7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5P8AwGuyhKrFe6j5fPcuyzGVFUxUldf3rGP4d+G+nav5Xn6lcxeZu+7EO3/Aq9I0P4C+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UJiUyf36j+S1xNl478OaG7eVDe3geMox8tU3e4+augT9oq3soFisfDLkKMb7i76/gB/Wt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3PBpvhnCLmq8r/E72x+Dvgqx+7oSXBH/PxNI//s1ZOvf2DojrZWfhOyDzlo43ht49zN7c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orxJL/wAemn6dZ/VGk/m1Yt38Y/F19cpcNqEEE8f3JYbWMMn0JUkVqsNi5fFdDq8TcP4e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nPFlgmmeKdXtI1ZVgunT5+vBPWsxR++jHbeo/WrF9eXN9dT3FzO1zPNIZZJZPvMx6kmpNG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dD/fuoB/5FWvainbXc/FVONXG81P4XLT7z6P8F2S3Xjvx3PHHC7/6Am+b+H/Rx93/AL6a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HULSLH91N3/s1cV4Sgl/4WV8Tv8AiX283l3Vij+Y+1U/0RP9lvWu5FtdW85l/wBEtfk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anxs/syiv3UfRDbfUJnv5v8AiatJFsXZ5EKj5vmzztb2pVSC8nmKzalLLHtRzHuiPt/At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LEdSt1+Rf3iKPm/8eNK1xELiWVdRuml+X/UR/wD2NZGliO2sf9Im3WV9cRHbs+0XOf8A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TfZtBs4/Ldd5uJVO7j/ZDVVhZpriYz/2rPFvXZidlTbj/eWmQW9nNLcpFo8s0i7UJurhT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m/hoFYuw293b+dKP7GsRI+/hWyOMf7P8AdpkWqt+9il8Q2af3fIhxu/76LVBYaRc2slyy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DL5K/Kq44Xn7ufxq3Z3kgEvmXenQeW3RST/7MtAWIba7glEvl6zfT/P8/wBltyRu/wCA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87Mes3Z85tnmO0YK9v4lp1vexlZyuto/my+ZmFA21v/HvSq8V2YfOlubnVZvnbZsjaL5e3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9HMkobQfNmD/ADvKRKGbv825qiisLQH93ZQQb5Gfy7eFY8Z96+c7/wCKHxW+HHiDVvK0r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7M9lHIiySxRlzhSV/eDb/ALrU+H9s7T7dpI9Y8LajBcR/NIiTxsrf99bWr5fFRxtSTil7p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5up6r8ZLKWbT9DihTLC4kREAzyy//AFq0pPEljF8ONWtNM1G3utX0a3itbwW7+Y1pMwHyn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r1j47fEf9pO/tPBfw70dfDlncvibVS7PNBB3dpP+We1f+efzfw7q95HgHQfgt8Ez4S0CS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ezfPLfXRbdNNIf7zN/3z8orzJU3TSjPc9KnboeL3GoRW9xF53meV8v8Aq/vVoeOPgN8U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P1bS7TwVcJG9lbyXrLK8e0fM0e3bndn7zNWfPbl4ZZmUjGOtfV3w00/7P4B0G71D7Pa2l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LsjC8uSei1NScacbpHVN2XKeOfB39ne18FJHdPFDeanwZZ7q43uo+mPlr2qwnlSIv9psb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Rw2P7y1yXhP4gaL8S9a1XUtAsHu9Ihuf7Phld1RLjy/+W2G+b70px/s12lmJprbzrfS7K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OjY/hj9q+xwjvSUrWPl8Q/esJbTCOMqPEELjcT/o8SHr+LUkRM8JL3uoSuWbBjQL8u7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vbGEhrzT4gHZiSj9C2R/EtR29/JJG3nayisZDxbwr93dz97fXYco+2htpEYrZ39xHk53y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CkstG2IwbRoHIc4NzIr8dv71Pgt4Z1Zo73UriMsxbYxQZ7/dVRTrPT0MRF1bXErhm5mm3f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UAWI0MOC0dnbHcenzH/2WqdvJ9nR4l1S1jwWb5Y1zyf96tfTBG0TmDTrWLkoGO3OR/wE1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D2sLO5Yl0zx+BoApQapAIv395NLOpI/cxOwI9flU1M15HdBnEV7IucfIjR4/9BpGv0U4k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ijp+JqjLqFqodV1q7lLNki3jyM/8BjNAHF/Fm5gudMg8i1dBbyNveRsnacen0rjvOttb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UkGzzIlZt8n95q3fGMttHHEpt9QuBNI3/AB9tIi7R6dK5G4uP9HvPskX2X5G/1bt83yUAO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W4gWE+6KtVf7Pm5/0WPP+fRax/G/i278M/DjUdRs2QzW+ntOnmn5dwTP/ALLXyZqvxw8ca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EeqwyNj/ANCrJoD7WjsbrK52RjvmNs1JDqFvZJIs0sD4P8U6pj+tfn5eeOPFGpSsbnxD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6fzqtLq97dHY+sTzsR/C7H+i/zqLAfftz4x0CCRhLqNpDx8wEqyZ/L/Csy9+NXhe0gFvJ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MQP0UfrXwpBC06F5prm6K8bSrcf99NUMuntcMwSwlP8A10XNKwH2TP8AtC+B7KZ8a19oV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8frJuv2o/BVixcNcXJH3V2MAf++VavlG00bUd/l22lsz9s5H86tf2Zcxy/wCltp9pIPvC4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6CvP2vtJQn7FoMsnoSzH+e2qE37V2rz5Fr4WI9yv/ANdq8WutLm0/SItVfWrCPT5JvISe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2/Ktamla5Za9rFnpa67ezzXDLCixWwRd3/jtFgPSbr9pLxZJzFosKfVv/ALXXMT/tEeOZ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dM3/xyuN8R6zo9nquo6e1vq9/NaztA5luVQblbBxzV6bw5aWnwy/4Tz+zJVsP7Y/sTE11k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6UwJNS+MvjK5z9o15IM/3VVv/Qs1z1z8RdZlcs3iO639zC6xf+gLWx8NtTs/FHxA8NeH4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aanb2XmZZm/eOB1Le9Wvinr+qeBviZ4v8KBbW1/sTU5bHFvbJj5W+nzUWA5aTVtW1Qnfe6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lkzU0fh3XbgfLpGqSf8Af+temabb65rX7JnirxvHqd6dW0vxTY6YhjyrfZ5EG77vu9cD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+I/g+LUJryXT7jWrNJvtDtteMzgHIP3qVgKVx4K1qHG7TngJ6efKoz+tW4/A9/Fp82oXF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77JpDL5iox+7nb03V0H7SHwo1Lw/+0F8RdKsYll0+31hkgMn3hG0auv8A6FXYfCr4ff2h+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91qFneaPewyfwopmAb+VFgPJobHRjnzvFttD7Q2kjf8AstXfFHhrRPBfiC50fW9c1L7fb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8DcMjnd/Sudm8Apb/vZtVJ8t1fCAdua+gf24vAWmXv7S2r3e420d5o2mXCrGvHNuFP8A6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/CHgnwx4s8H+OfEmmWmrX1h4RtYbu+W4u1XzBI20bdvToa5HUvFfhfw953k+E7O4mCbw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lr3r9lrw7ZQ/Cv9pLRoWaUXXgqW4YN38kSn/2avBL618O30DO484lFX9KLAeh/tEf8WY8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StD8rVPD9nrUMkdkrMnm7vl/8drW/ZG1/Xviz8Vb3w1cXVtZQroN/exLHYxrmSNFx2966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3+Beqy+XN9u+HlmPNk3f8s2I/wDalP8A2AtXsLr9qnw3Z21uqG907UYGYZKkfZ2Y9f8A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8UfG2oW8Us3iDVPub/LjdlXd/wABr738L6NbW3w5+CHiKFP9K1rw3PBfTFiTNPH5bbj7/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YlKy2C2bvIjtbAoij5g+K/QXR7SS1/Z6+B7zLtls7i9sHH91v3gI/8h1SFewr+d9ujdf9Q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bsr+m6oXBNnOB/dkH61cjvPLhkt/+epDf987v8arWwz9rH+3/AErVFJ3PZfCdpLNZ2V19k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af7ecH+77V0y6jc29xFELiyg8zd+8RGOzj/erifAVh9v0XSpf7Kt/+PdP3kjr8/y12Moks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xXzpRHweV68/d56Uxly41DPlfaNVh/dvvTYq/exj+81FzeRXPlGK+nly67zFHu+X8Fqee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nb4dX49vxqC41GS3gMsOpwebvX/Vpu/i/3qAInNuqN5iajMEPBAf/AOxplxYmWMhNPuvMx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2bNXbieLyytxqc5izzsjH/sq01ovtMLmGa/lLj923zj/4msgIRp5/5ZaVb5/6aSLu/wDQa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ml+zxRSIyPHbv827ghaLfT/8AR4vN0+4zsXfJJNu3t/31VW4t/s/2WWK1jii+1bHk3jd/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5QAV3gXDBwcH+Nv8A4lahe5O3MLEOu4xM3Zu8h/2VqxPb+UVd8h0TqP4V/u/7zVUuQFWV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2X+GEf8As1UMIWDiABtgCZjZv4V/imb/AGmpzSI37uM+SpjzvbrDDzlv95uarNuaL5o/N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aQfdhHsvf/8AXUxOWxjzpS5zjpNL/d/3V/pQQKJlwW2mBfKCkj/l3t/7v++2P87ak80Bi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Mo/5d4R/CP8Aab/PSqrO0KEIfN2yfIf+fi47/wDAV/p7UouBviUR/aYy/wArf8/Nx/f/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mgB8MKIzq/+jOyHI7WUHp/vN/X/AGadLOlv5Az9md1AjPazh/vH/ab09v8AZoSIxo+8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9zN2P+6v9P9k015YLXekw+128bAzHvc3HZB/sr6f/ABLUFnIfFG0Emj2rEGNYp0aCA/8A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uzY/zury6C6ZTCfKXIUxfL/E1ew+PVlk8J6zHLLH5rBZbm4/heRXGIR7KP87mavGoPuw+0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w+Rrd+nT94T/AFqqs8wE373H7ltn+92ra8cweT4kuz2fa3/jq1ggjgd6oxZ9y/Dzy5rv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0uGQy7BucCNiq7v9n/2evy50GT7TCs2OJSZP++hn+tfpJ8E9ZN58AL3XN2ZoPDkgkbvv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/OTwwmNO072ij/kaDzsVpA7zTYPJVB0zWtIoAqoqbJVHpVyXpUnjFKcf6PN/uNX198a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hf9MvBV3/AOkcdfH90+23kA5d1KqPU19M/tX+MtN034aweGTeCPUZPBOoosA/1qFYFXJHZ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UyO/CRvUPgr9mHxAvhv4x+Bb4ttUX0du5/wBmQFP61+pPjXRl17wD4p0t+TPp8yqP9rbk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d8dF1vSr1TtNpcQz5Hbawb+lfsfYFtStYXQ5W6iH4oyc0QO6S3Pkz9ln4B/8ACytQTxF4g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/j3I/wCP6b+5/uL/ABf981s/tZfHceLbhvBfhm6VdBtHEV5NB8qXMqn5YgR/ApH4ke3P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y+GHhi3+G/gsx2U0dsLe4kgOEtLfafkUL/Gy55/h3bvvMtfGwuftFxFMP+PWPbs/2/eqbM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nWaLZnTlcHDFh2+lWre45lj6Vn/2ji8xnqtOjmy7HPJpo8Go5Tk2z7FUU9BTaelfTnqE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HU6UAOCUbKeooxQBCU4NMKcVORUZHWgCuV60wrVgrUZXk0ARAYzTgM0oHWnKOKAGbacq8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ADdtAWn7acFwKAI8U9V5NLtp3SgAUU4DNIop2DQABakXpTQM04cCgBVpwOaatPUUAOQUp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gdgpRzQBmnAUBYcBinKM0lOUUBYAtFPxijFAWGgZpQMUoFKBk0E6gvenIc5pq96kA4pMpD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1KpzUloeh609TimAYFOXpQUSoeKlU1AlTJWRBKpp9Rr0NOFADlp1NFOqAHL0pRSL0NOAo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xVeMZq1GKk1RIvSpFPFRr3py0ASqakU8VEoNPAoKRPGalQ8GoE4qVTQMmU81Mh4qulSo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NMXvS1JSJVbinbqhBwKevNItE6GpEPWoEPWpUPBqSyZTUicg1ChqVOazZJIvenAGkUYp6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etSAHFIoFSKBismWcZ8VJ/J8FXA/56TxL/49n+lfnHqDb9Qu29ZnP/jxr9C/jlezWHgSW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sweOBm2iRlVyFJ+oFfnY8rSyM4C4b5uuP6V7GVaykfkPiHJ+woR82WLC7+xXaTFPNVeqZ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4w6jarFHDpmnfZ4ofJEU0bSKw3btxy33q8/U5qSvcqUIVfjR+VYLOMZgY8lCdkeg3Xx68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ONQFVYbZRtH41l3PxV8XXwPma7cgf9M9sf8A6DiuSxSkZFZrB0Ir4R1M+zOpe9eX3nt/w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oa6lrOratcP8AanTb9ucIQvpg1vad8KtMt5z9r8OQ3X3tmbyRtvpnmrXwKTy/hpZt63M38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yl1y4a0+zi1Q/JBIi/On+9u6189VdpNI/onKcPQeCoVa6u5JHNfFzwlo+heBLq6stItNP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CpLbdzHburj2+Hen2iQrLdSrObeKdQjqS2+NW+7t/vHbXb/FrUrrU/AEU8sIWxkvFUqOs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em+JGbULa4+2ZlaMI5k3LsUY+XP4V1UfaeycqZ8ZmlLLZ5zKni0uWyt07mr4c+Eo8QXHk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/N+8kgWSB8dwwamaf8Gtd1WCSTT7vTrrZKYgrTMhJHvt2/rXeaB4z07RNNguJStzLctsR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a7zT/AA/D5Efk8eW/nJHH8qtJ74qI4upA9J8KZNjIe5G3+F/8A+btW+H/AIm0Df8A2jot1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NfMjP0Za58cV9rf6XbwGX935uz5I/4d3qa+TvidcNd/ETxHM8aRM92QUToNqqv/stenh8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ifhmjklGOIoVG1J2s/8AP/gHOZrT8J8+LdDH/T/b/wDoxazK1vBoz4y0H/r/AIP/AEYtd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+DwGuLpL+8j6A8F2v2n4j/FOf7J9s/wCJparu34x/okVdtaaTMs80iadaJv28uc/+y1w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+KH+i3l1/xP4kT7O/lqmLWEc/Mtdstij3MpGi/wB3m5uFb+rV8bU+Jn9o0f4aJYr6Tz54X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28fN3/FajS7jDMRq8EmXXmFA3/wAVT7d7uSa4WKw063EDqpzJnqu7+6O1Pt3ntrib/TrSH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9sf3v9mszVaFe2uSZJhLdahcfONhjtyN67fZf726mWscEvnbNO1GX5/n8x2X5to/vMv8A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muPO1Z3w37tLaD7/AB/utT7e6tz53kzak3z/AD7EYfNj/dWgoq2ej5uJpjoaTeY+9DdS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96tWNvcy+b5Vjptj5b7HwxOG/75Wkt7UKZvNsr+4+dtnmz5yvb+KljtuDs0S3X52TMrg/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tsJom1LTk+dn4jH3v++qiW7kmE2dRlf52RDDB/D/AHvutVm2t7u2gl/5B9p87P8Acbv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RwP32t2kOHZPljXs3+0xoAxpPDtle2zbE1OaIsx53RruyS392ucj+GXhu/wDN+1aHG/zt+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7zV1Go+LNL0qN4I9clv71t8v2MKoyiyL5jfKOFXzE/wC+qtXGoaZbW09/c3NtpdrAm+e6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2mbGK+dzHF1KDSh5no4enGSuzC+y6b8PfCmrPoNlb6fLHaEx7IlDOT/uj7teTafqlwdIt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JZfn+87FdzMT9Vrl/if8Ata6/4z1keA/gvpD6hPdSeU+vXFurSTH/AKYo3yxov/PST/vla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wn0fw/oniDxBceIPEt5DJqeqXkkxZfOkb7kefm2rt/4F8zV4MKc5e9N6s9iCS2MSaaWLT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/rF+b71eg/EbwZ8SvifpvhzwjY26aL4BSwtJL28NyPNvW8sfL5X3sL/d+7u+b5vlrhr7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4bG3P1r1S4/an+Hug6bb6ZcaletdWEa2k8UNhNJsdP3bjcF2/eQ/xVVelKEbpXLqSVjrPA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jW2mwW8pt4Rtjjt5WTb0/wB3PT71dFp1jbNbHyvD7tFvbm4kX727/eavnDX/ANuTwvpt4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9K/EMlwVt0Y++2Rm/wDHa9J+BXxF1n4k+HrrV/EejXWmefdlbKG2eSFBbqoxyxyfm3fer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JRqx0PExNOKjzRPTbPSZ9Ntz5Wn2CnLMCx6bmLdlHcmpYNQlYM0t/Y2rBmXaD2Vsd2qrp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pKz5ZmU3EitwT8vXNXLFJpIS0Gm2NqokdCD7Ng/dAr6I8sRNQiMR8vWGZCz/APHsit94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UaSMtNLqU7GST+Bk+Xdx90L6VLC89nCyPqdlAm4nCqTjLe7VHFqAuN/nazLnzGX/AEeE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oAk0yO358qwmKiV1PnSDGd3zdWNFtp4i8xV0m2bMjMC5XpnjkKar2z2eGEDaneDzHz5aO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0un6f5wuBNpd7LumZ086Vfu9vvPQBYhu74rLIkVjbtDKVwXY/d/KqDvcRQzhtZ0+2Eshd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70lWLLT47lJ2t9BgV0laNjOVPI6n5VarE1hd26N+7sLdXk3/xDHt91aAPJPH82+K1d9Ra8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fut6CuThy8c+cZJ+g6CvR/iHNA+lQM04llFyeYyNv8XoK4JTEynzBuJPb8KAOH+JOm/2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83T/ACMf7w2/1r4i8UXGleD/ABPqOif8I/H5unzeQ8lxM27dtHb8a/QK4/497X0E8Lv/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AB80/RLj47fECW7i86WTVN/39q8woejVNgMDU9PNl8KdK8cx6bBDa3+szaQrDe0O9FZtm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O3xD+LXhPwtHBazf2peLbPFGiruyrfxNnHSvXdattKt/2CvC03lW/wBkt/iHcJ5f3l5tZ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WNK/4aK+GUWn2lvF/xPYP3kcLf7XesTPnPLfFHiDVdH8X+INK86883T9TurJ47eFfk8udo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/FHg7W7j9m/wp42iu7jUJbjxHcaY9vvZZ0UQtJuY/3flpfi14wm0/4w/EHT4rWT/R/EWoJ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6k7tXoWqaxd3H7DGk6hDF++j+Ibp9/wAtubWb/GgOdHlv7OHgvUtX+P3w8tdXs5YbC61m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Dbh3+tZXxM+G+q2/xR8d2kV3bxWtv4h1CFPvbtouJAM12f7PfiS+b4+/DN54o4kPiCy3F5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RwB71D8fl1XT/AI+fE63huYYoV8S3xUOmfladmP8AOgOdHQXPwwjm/Yi0e8a4WLVIPHj20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mgLKuPbP6Vz/wB8B2mmfHr4cXU2pG9WPX7I+UybRJmZV54967+3S6uf8Agn/rSS3ji4tf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BZVa3jHT/AIFXm/wnt/s3xa8CXX2u7l8vxDYcSSfL/wAfUdAc6Nf44+BtJh+PPxL5mXHi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lLf1Ndpa6doh/YM1qKaKM6fYfEW1uPozwKv/ALPXO/tPeFLKX9pb4qvNFuY64WznHWKJ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6ZayfsSfFW0jt0ENt4q0m52KMAEtCpNA1JM8w+Df9gT/FrwWmk28Zmj1qzmaReqhZkb/2W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Vj8N/tNfE2xe1kkkk1gyoVi3fLJEjH/0Jq0f2bNKW++J8aqif6PbrODt5AW5g/xrof24t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KJgMLe21rOD6/u9pP/jtBPtEVPh5rM2o/sSfG6aKGSKWx17R7pI5E2sN00K7v0rxHQ/E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r25hS21C3my8g4Kyqw4/Cve/g4Ptf7Lf7SFkDgx6fpl2D/wBc5pG/9lr5+n6mgynVsew/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YfEOC2kgCTyWU/z572cPp9Ku/AebULn9nf8AaY02aVJs6BZXSCP7q7JJWrf/AG1fDt/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2mnXVyl9oemXHmQQmQE+Sy9R/uipP2WfDeoXfh74/wChy2kkd1eeCJ4kikTaxkAbA/8AH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PlWe3uzp83/EwkPyN0RVr6E/bh0pNU+KngrVTcXCLf8AgXSpl8uTGRmYc8V51rXwh8Qa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bRW9tHgEG5Vn5OOg+tfSX7Qnwnu/GVt8IL77Xb2vkeCLSwc/M29kJ6fL70HM8RGzaPPP2J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to6bpf7U8BapEVkOS5GwAf8Ajxr5s0fR7T+zof8ARo/9Svb2r7Q/Yu8EnQfj/rumyXa3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UASCaLfnkD/nn+teTeIPg9pPh/wRNf2t3eS3dvCv+s27ewoMni4rVmj+0tYRX/wR/Zsv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sckdfJlt1P6msv9iaSWx/an+Hz7MB7m4hz/vW0wr6F8R/D/Qtc/Z9+E0F7bNdW2mT38MA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Vx6VxHwi8MaV4Z/ak8Nra2K20EENpcQKGLGOVp/LZvm/ix8tSN42MZ8h8qeIbb+w/GOv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6P8Av3dS/wDxNfoX4ltYrP4M6LCOTYeOJ0jPoHt52/8AaleRftDeGdPttF+JccVhaRXcc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Ffd5zHqPmr23XXjv/AICa5PIcvBquiajGf+u0VtH/AFaqtY3w+IVfmt0OLlG27h/3iv5r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/eKmop/Mt5YxKrI6TRgq3Ubsdfzp6nGok/8ATP8A9mrRHpRPQPhxFJfeHdNK217KqSEO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qvzV3kthDb/vX0JJvnVEkkcNty2P9qvO/h3cvF4blit5tQF1Deug+z7vKRTNub/x1q9FH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tdQmiRN/7x2bp/vNTKLdzpbT2hC6fYxdDk/X/dq3c3l7axPMr2KbFwAAx/8AZqrTabDcW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/wAt3X/4pqmtomtoNi6RZEAKD8wP/stAEv8AaHn2583Vbf7n/LNF/wDZmpbfUIvs8UMO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y03fL/3zS2lxeTW8UuNPtxInYscf+g1EJ2t7fyv7Vtv4u49c/wB6lYBsO+8t9lw13LMAA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Mv0iFrN5VtNiCZXO9+6srevvViLUUlFwX1WUsshWLy4Qdy/981WuhDNbXqxT3UzbHZsq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axA2fIkCLvbzWEh8sf3iP4votZ0jorK6PtY58s/+hS1fknaSEkKURow6EdUU9B9GqnMqm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2pIq9Ce0a/WqHcSRyIcxYt/kJR2/5Yx95W/2mz/n5qjliKuCWNrshZzu6wQ85Y/7TbalM6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bH+dR/wAtZuyfRf8AP8VVwkswRv8Aj5Lyjdn/AJbz/wAI/wB1f/ZagoQIgDSSL9m3RB3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1/wBpv8P7tOWU4V1zBIyBSD/y5W2Tz/vNt/ztpscZklkIP2lPN6ngXVwO3/XNcf8Ajv8As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fPjV8Pj/AJeZ/wC7/ur/AOy/7NACq8/2syZEMJtyq7v+XWH+8f8Aab/P3aVUG0RH9zI8R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v/FI3ozf5/ipHYyXRWUGeHzNkjL/y9XAP+rH+yn+futQ6vJHe+aROjPi5lXrM38MK+ir/A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iC3iuNHmh8rzvtEElrZW8n90jm4k/wA9/wDarwkmXy8w9nWR4/73+zX0Hb+T/qrv/lmi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SFf8AP/oVfPM7mC+u4+gQvG/+8rMv9KsDlfiKrW1/C7DO8DkVx9w7O6+VxzXd/EEiS1sZ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J2EcinoM1Rkz6f+COovb/ALGvxAuQSDa6frEIPoFikb+tfEXhm0yLGP8AuIv8sf1r6/8A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fixJ6vqkf/fUaL/Wvljwvb/I8pH3QEFB5eLdonR5/eZqczgiqmea7/4TeANP8T/2r4l8V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eG0+1ateSf8vDdrWP+Is3Gdvzcqv3mWkeXCDm7I0Ph9YaT8MPCM/xg8bWnm2tu/k+FdDk+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GbH9xf4W9mb+Fd3yH8XPiTrPxC8U6pqus3h1DW9RfN/dA/IAD8tvH/dhVeNvf/vquv/aU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gdSeH+zLOCM2uhaQMBNKtPungcedJ/F9Nv3VWvFNNsbq+vLawsYGur66kEcMKnl2PvWDl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40o2judR8N/AGsfE3xbZeG9EjJu7ttrzsuY7aL+KZz2VeK/W6y0u5s/A8Gl6bqUkN1BbL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hUbd+P71fMHwm8I6R+y18M31fUwlx4l1AYkkT78s23iCP/YXH9a9y/Zb8VXfjT4Zalf6j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IP8AAvysq/gGH51URWPhn4zaReeC/GZ0a9uHvLlmZ555Mbpn3nDnHqrK1cv+98jyo6+j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JdrqH/PS2R8f3myw3f8AjleHTaWVBZcUzx8Q3KbKcd5LM1rN0DDFXplubRl2uN7nIrNmg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HircYeUpPI5+UcVZxWPuanKeKjzTga+oPQJ0NWIzVSNqsRNQBZTmnYpsZp9AEZHWmEVM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MK1MRUZAwaAIwOuKco4oAxT16UANxSgUtOC5oAaqU7bTsGlCGgBMGkxzUm2koAaBTqAK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8DIoAGKWgBAMUo60u2hRzQA9e9LSKOtLUGlhyjinL1pKVe9AWHVIo4pijJqSgLCgZo206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ME0DmlxzQRYTbj8acOKUU7GKTGLGMA09ByaavQ08DFSWh9KM9qRT60/rQMVO9TJ3qJKl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OXpTAc09e1ADxTwM0wVIo61ADkGAadSL0NKBQCJYutWEqtH1qwnNSaomHSnL0qPNPWgC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cU8cUDRKnNSoetQKalRutBRYSpUPWoENSqagCUc04HNMU0ueaQ0PBxTgc0wGnDmpKRIv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nBqCidDU6HGaqIanjas5AWVPFSLUCnIqVTWTAnSpFPFQpUinisnsWeafH6cQeC1OcfNK3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54RAqMH0r79/aZnMHgc84/cXTf+Q6+BZQA5x0zivYylfGz8Z8Q5fwI+oinrT6jXvUlfSH4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9BJ9IfBqQf8ILo9t5zow81xGOh/eNXojW4ggmuIkMkiqG2qcM3HrXI/CWxFp8NtDuIBEL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I1adx4lFwZrS1g/tC9SEO9vEcAfjXxdWWrP6xyuF8BQXZL8jx74mxahcaOZ7mzFrbfbA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TuHrXllesfErVrfW/B1tdee0epT32bmxBP7nCMAR9a8qr3svX7k/CeOH/wAKzS/lQ1XZ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+H/il4l8OMPs2pSSIP8AlncfvFP51yuKAMV6E6UJq0lc+OwuYYrBS56FRp+p7hp/7RJ1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rO6bhbvTzx+Kt/SvJPE2qHWvEOo3+SftM7SZ9ck1nJwCM0lYU8NCk24Ho5jn+MzShChiZ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1vCV7JpvibTbyG3+2S28yypbiTy/MKnIG/wDh6dayV71reDLY3fiayg/vlx/461b1HaDu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CX80fzPe/h4ftviD4iXMv9ofN4ikXZZ7vKO2NB1HeurtbTy55SNOv5/nXYlxdn095K5X4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xp5uoXEX/ABUt+iR28O/5dy/Nna1dpaYHmmSXVLmL5dhETJ/D7KtfGz1kz+zqS9xDrFXm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GwxmcdfwU1Nsvonc+XpsO85xhjx/47UENpZXTuP7OvGy2H8+Ynn/AL+UseixrJKY9Hsz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/FWqChY9RdxL5uuWEH+6v/wAVJVe01C3VX261NNmTLmGNWy3/AAENV2xFzJ5vl29hbeW7J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VpLa5uYPOzrFoPMdn+WMfLn6tQBXtX81GE76tckuxHyyp8vbstOsNPspDIU024YFm3Ge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qlg1CJ0fz9WuJSJCB5Fv1Xt91WqK0Fk7SCNdVnA3FiTKnzfxdQtAF210g2UUgXTrUDczZ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OG4u3WQ+ZZW7ZK4yx+6eP7tV7XTxHEUk0iWUljzLcK/G75f4qnsLVrlC8Oj2Malmz5jc5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wHI6r4U0lpbi8a9gnvbgSxvKr7mRH+8q/M2Pur+VfOUn7Pnj74s6/wCV4i8UXF3pUbts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xwobb/F96vqjWNQi0C3ihllj+/sSOP7ryFs7f1q/ZXptreae+uIbDTIV3PNMVREHqzHg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/cij1qFN8tzzrw/oPgv9m7S0stC0yS91i4UgMTmV+e7dlrg/HXiqXW/Ghh1e9gi8UTWpu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aWcfeb/nn8zDarfeZ688+NX7Skd74iubbwJbvqetTDy49a8rcF4x/o8bf+jG/wCAik/Z1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/AfxG8ZeIxLN4g157PTVkm3NLt84vKWLcszcfN7Vw01Ob9pM7FeJ6t4dKrrlrM6ebDbN9p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/wD46przr4e/sfWGtWiat4i1ITT3kr3MpuJn8tS7tI3G5f71dto1v9o0/Vrub+5Dp8Me/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V/wC/KzNXrmh+G5oNIjiGlWYdSzb/AKszf3f+A169BQd+c5sRJ6WPMfhyfg6JNY0k/DbR7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1gNQt7dZ2uMcxzrIfmG5Ru27mr2zSzpk2nwXmmXLpp8jMghiXbIG/753V5l8QP7PsP7P0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knaa98v8A56EYCk/7NcT4e+KH2fx/pXhTSdQ/5bSTanqG/dGjAfcjH3fvKqs3/Aa4aT5a3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sb0bn0VaRCSFo57LVbpy77d7lfkLNt+8y9sU/TrGGdWmg8PgJ5jK32mVOobDdN3eqOkam0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5O29lUQ2rDjcdv3Y6u2T28nmrb2mpTxb2+80kYLbvm+8y/xV9aeIXNO0+/srZohZadbD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luyiki1C5ZH87VrC1ZZmjwg7Dv8AM3vVTTtMnWKVX0QSOZZGU3Eyk7S3yf3/AOGrWmzX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9sokeM7pCfmVsH7qr6UARWd1bQxSqPEskoErMVgiiPLN8/3VaobWYTNMjzavclZmCMgk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UCX2n27xNqmnRNJM8v8AqucM2e8lVdN1OeZbt59ZVjHO8Q+zwJ0HTs1AD7bTrC4894tL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dOw+fv8Aekpi+HZIYrgw+HLc+ZIHQySqSFx/wKrEC28ZnC3uqT7nZpBCsijfxn7qrVaO1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/VrmOSTEPmTnG3aAOGegDjvGkUkOiX6SQwQbWjVRGQc8q391e9edAHdI3y9B7V3vjiKKD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ts6q3mbT23fwt6Vw8a8BgAvH0oAgj+9Z/9fVt/wCjlr42/aT8PxH9ov4h+bF5v+nxf+ksN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lHa6t3x/exMteEftA/Di61D4++Nbj7fDbpLdQOUCsTzaw+1NRucVatGiryZi3GnfaP8Ag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v8AEsfJ/dzav/jXI/s32f2L9oH4bN/1MNiPzmUV7RoPgeK5/ZD1zRptQk8q28c2d35k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/AIFXM/D3wHp3h74heDtTSe5lmtNc0+Rd+3aT9qj69+9JUnI8146kmlzbnn3x30/7P8e/i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P+c7Gu7S38/9hO+Tn/RfH9vJ9N1tj/2auy+NHgjSX+Nnj64ktVlkl1maViWPJO1q2vCWm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PbFLaM28PijT5vKdQyqWijXPNN0JLchY2DlKK+yfO3whi+yfFv4f3H/PPX9Ob/wAmErq/2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7SHxOEVrJIH155flQn7yxntXZQwpaaho00USRmLU7OQGONVIK3KEEflXovx0g/wCL4eN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DHVKhqkZf2ipQ54r8TgPCWj6hqX7F/xK0mGEx3UPizTJvLk+XH+pB+9/u15b4c8Iato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MKIkGsWUhYSIcAXMfYGvo7wBDv+BnxhT01bSZ/wBVX/2SvNvEFsE01HI/1c8Mo+qyKw/l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qUFHqbf7Tnw8udV/aL8f3K3dtBFcXkMoVgc82sX/AMTVz4WeD4rn9nP46aBNMfLjutIu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dn9K7j9pKDy/jd4kf/nstrJ+dvH/AIVl/CE58DfHS0/6h2nTfk71jJIuOJl7VwMT4C+A7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u7eaeWae1khbzAu3AaN8/+OCu7/ah8E6T4h+OMt9fWa3Ekml2i7ixHyhfaqfwkGfG2n/9c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Rfjno1/qvxBs5rTTri8iGmQAtDCzfNjpxSS5dzP205YKU76nl37Pnh2xsR8fdDW2T7BJ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y7drtjB6/eNcR8XNEtLf4c3Dw2UFuI57fiKFR/GP7teyfCXw9qHhjxV8T59bi/srT9X8N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XmVSu0ZavNvHE+g3HhC80+68aeEtPlkRdn2jX4GXcGB52O3pSaMakKzVLljI9b+Mknn67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88OWMn1+8P61yn7PVtj4xfE+E/8AMQ8NSD/yClHxU+Kngyz0n4d3Wpa+1rFLoEcNpOmn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gvCVj+ZeRz71m/s+eO/D+pfG64Xw1/bWuajqumT2gtrjSZLKBVWMksZpmGeF6bahHVTw9V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U4/4g2v2j4f6rH12wK3/fLA/0r1zxu/2n4dfCu6650eWPP0kWvFNX+ItlrOgXVnB8PPGl1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3Z2mF/8AIlei+JPEvilfg18OdS0vwhpDQObuzj0/VtWk8y1VXX5nmjVVdj/squ2mzOlR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9nSX7J+1KvYSwRf8Aolx/WuS8daft8L+IIP8AnnFKuP8AdZv8Kt/CHxB40vvjf4ahubXwh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XN1pUNxNeeWzEbYpZmZc8/e21H4wt/iTB4v8T2Nj45kjistRuYIV0/wrbNMVEjAbpNrZP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nSTvsz0LR5DqP7NPhSWL995WrsuY03dYFb/0KuS0Pw1rcfxt0LWV0i/Fktoglu/IZY023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r6d8P/FXij9ni/j1fWvGN54jXxDbzLc28rWN15TQ8ooVQqpu/2fSuEh/Zj1z+19P1C+0/x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zH+29daVSwbI3ASc9Pu7akuWFbqKbZ3Xx30k61qPjeOzutPaLUHujbyTXsMKv5mccs1b+k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A/GOnaZq2mazd6boOitqEOn3cdyLWWCQBtzK2M/uz+VZnxv8A2ZLPxZ8V/Fet22g+Hk+2P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Ll/494x0/wDsa6D4deENE8PfDjx/4X0+302K8i8BvBqM+mxqiXE8fnbpGO3n733mqj1MN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PeKLn7XqFzc/35IJP1X/CqucXJPfy2qKa4+16e839+JT/ADqWU/v4D/eZh+laI9KJ2HgDU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U1E2d1DcvLDZ7AzOzRq393d96vUB9kuLeXzdQ1CaLZ8/lo33f+ALXmnw2vbrThr4iu7OH5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udtn+8v8Adr0201CWe1iefW7NWljU7Io1xyPdmplFxGhniAiTUZhIN4w8ib1/4FtotrJoL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JpdnzyTzh9/8A301LYy28dnHCNWd4oVUZiCN8v/AVpun3D/Z/3r6lLLvb935TKv3uP4aA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lt9GtoPnZP3sqdmx/CtTW2m3tuJsx2UXzs/Rv/iVqvawafL532ewvjsdt/wAzJ83/AAJq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/iRpNFI6ukkkkfycf77UAOjubmW4nha9s0EJGWQZznr95qqNL5lxITrMaM67doWP396vx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lQxMnO75Tknn+FaaLO/W9NwkdtGqxiPaQ397dnpUAQ6PcfaNHtfK/54rs8z+Zpfs//Hr+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+4v8Tn/e/hqPRplTTYonHmyFijPH/FtZgFFPuPN+znzf9bJMqeX/AM9ZOyf7q0AKpRXJ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+XaD/no3+23+f4qgeRnjfys2ztGAh6fZLfnLf77f1/2aeE2s7P8AvWLjzG7XEn93/dX/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RNjNxiUNtHBuZfT/dXH+dtZlkbsxZEX/RYlhIyOPsdt7/AO23+fuikSBUjaMDyDJGXCn/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AH2x/nbT2Zo/LXb9qLS7n28farjsv/XNcfp/s1HtIaTzW85TJukI/wCXu4/55r/sL/n7r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xwiIfZg6EW4P/ACxg6+Y3+03+f4qhR/MuPKSIxMsW62jP/LJW4aVv89x/tUp2Q2z+ePOQ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v8ADGv+yv8An+KmvcxCW4hklG44N3cL3HaFf8/+hVYEdv8A8g+L/lrFvk+xRyfN5sm7/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7LXjmvWUNj4s1tJR5sUN0zf3d7Mwb/wBmr2b7RMPtfm/6J8m95PuraW+37v1/z/DXjfje3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5O+0hmHmfe6bef8AvktVAcp48tDe28rJFjEgYc5rzLUw0NrIcdMEfnXrmq3CyaeX3AgH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pv8AZb+tUmZs9xtJPsH/AAT28X3PT7Zdyfj5l7HHXzZpEsdtiBv+WnNfSF+fI/4J1wf9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P8A7LXz1aeHb3xF4n07R9Htnu9SvmjtraBTwXxyc/wr1ZmpnkYlc9kdN8Nvh/qfxW8W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8ePNvr5vuWUAf5pG/2v7q/wARx23Y5z9pf46aL4qW38B+BpkX4a+F22Wiqdx1a8XJa6kP8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3m/eem3sf2i/Hlh8FvBOofBXwdeq2oXSA+NPEyFWa4lZf+PFMdPlPzf3V+X7ztXx+HaWRn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BVHQVhOXRHVQoezjruZV/O0l/NIzb5i4z/eZutfXH7N/wfsvh/odz4/8aKkEqp8sJGTE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f8A1q4j9mz4HnxX4ibxZrOy30izBni+0j5Bt+9O30/hrrfjD8UX8c6qml6Upt9EsC0V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KZh/e/wDQaxRu/dKHjnx5f+PvEr391kR7ilvbY+W3jx0+v+f4a+oP2HdQ3+HfGmkM2PJm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f+i1/OvkXRtMwd7dua+l/wBi7U1s/iNrumucLfaWWQerRyL/AEZq6oLS556rqVTlRN+2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kfejuLfP+64b/wBnr5z8jI6V9g/tXaTb3ngm3u5U3SWV4pjP90yLjd+mP+BV8oCGok7HJ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TFltyMCqN5YFIdqrwK6aOH5OaimRAORmsuc47H1XRTttJtr7E7h6Gp4mqsvAqaM4oAuR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VMrUASE8U3FAIooAYRwajI4qQ9DTDQA0DFOUcUlOUcUAKoHNOpFHFOCk0AIozTqULgUb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lxSEZqbgGRRSBSaeFwKLgC96XFKq04D0ouA1e9OowaUCi40OAp2KRRilpGiCnAYFCilw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etMWnCgB9OAxTadQAU4Dim0+gmwKtLtoXvTqTHYVBgGnAZpq96eoqRi9Kcvv0pFFOoAe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KelZEEq4qRaiXoaepoAkXrUi9KjFSL0qAJEGadSIODTgM0AhYzyanWoAMVOlSaokXvTx0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SgB45pynimL3pRxQUiRTg1IrDmolp69aBliNxUqsKrJUq9KVgLKmnZqFaep61IEq05RTU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uPBxSg5ptAqR3Jl7VMlQJUyVEikWIvumpo+hqGL7pqaPoaxYyWOpF6Go46kXoawZZ4d+1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j/nxuX/kK+Fs5r7V/a9vIYPDzxSSIsklg0caMeWJmUnC9+FNfEwz3r3MpXuzfofh3iDK+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O9TVBHU9fQo/Ibj6KKKCbnqnhX42QeGvCtlo8fh9ZJoUKyT/aNqP8xP3dvvT9Q+PN1eW0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b+PzJN4+hVlxXlVKvWuB4Sm3do+up8V5vSpKlTrWivJGzq/ii61uJEuII4drs3AY7+vJN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uqnTVNcsUfMYvGV8dVdbESvJjKKKK1OIeKKaDjNGTQJEq966b4aDPjrS/wDtp/6LauXU1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iHpKkZ5k4/7ZtXPiNKUj2cn/AORjQ/xL8z2T4Oah5Gl+Lf8Aia29p/xU9+7x7FZvvLhvv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SbGqXEvz/IYolHy/grVynwmM8Wi6vLGllB5+tXkzeeG3H5hluP72N1dfZay0xmjn1O2j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/AB5q+Mcru5/Y8dFYjt1iudxD6nOCcvt3J83/AI7Tbezx53m6dfS/P8nmXG75f+BSVZtpI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5fe/2eJX+b/vmm21y/77zft83zsieWjL8v8AwFVouO462sRs/wBH0m2iA7Ssuf8Ax0NTr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CpYQeZIz87uM/wDfNVrYQyZ8jTL2bLt96UL83f70lJY6XcJEd2h26mR2fa86j+Ljs1CGi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83Oo2Nv8AOyfLFv6Njuxot5IEDf8AE8mkyT8kMSje2ecfLUrX8un6Zc6ldLp2mWdsskkss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35LfKvpXy3+0h8YfE+peKj4A8HXMlpMkaXGoahHL5WzzjuCKf4F2nduX5mrjr1ZxVoblxV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00+2826u5IfnbfJqGprAu3txuWs2DXdC1b/Vaz4eX6arFJ/ORq+ItG/Za1rXVNzqmurHOT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7sVZq2W/Y4u5YS0OrXbN/fFruH/jyV5sqeIqLSZ2JwXQ+r/F/g+71DXfCUWny2ctpHOX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X5jtrvNc8EnxOIrXUNOsNe0/5nS3nCyRO3ZsN8tfAf8AwyP4mj5ikuB/27xr/wCzUzT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mFrKdF/uGaYxbPxXOK8vEYCukpOZ10qutj7dsfgt4S0C8kuLTwRY6deSffktbby931Zetc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haRplsvlxT3D3DKP9lQB+rCqvwJ+B194Btnn1XxFqfiXXZUAlRLuX7Dbj+7HGzc/7zf9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4+0L4YaJpUmpTtfat5U7w6dARufOB/wB8/L8zNXBRqz9sqcnc7LXVzV8FfDyPXtG02+N8w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ANyb5tihDuDfwhnH/AAKvQba3/sDT/Ou/9bbpI6fO0m/qef8AdWvEf2fPjvaWPwmuPF/xC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nnMWlpJMZL7UpF+SSaGPbu2bht/i5DV3Fn+0b8IPGGn3UVp4t+ySyoyfZ7vNu24r/wBNN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1dSlC2hNovc8U+IOnfExFj0/w74V1YWmopvn8RsiuJt5yMsrMYo8f7O5v9mvSvgN8Fv+E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tpr+UZub+WMqSf7qjd8qr/dr1PwNqGnav4X0+LT9bt/Nt4VR47j5fmC9m+61WrjzsGW60/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y1rhcyjSfLODM6tD2iSTsWNOvm+z+bLrllD88ifu1HZmH8Te1T2V5ZeWfI1q7uojITm2j3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sf96udt/iXHp9ybSSM/u9u/7RGu3aeN1a2la9D9mA+2GGCSRpfMSDzPvOW/ve9fT0czpT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4l7TpPPjeO4tdZuXMz4aVyvybvl/iX+HFFhZW88byW+g5Qud7zyJ98N83Vm/ip2narHLF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8nmlVWKEgld3y/dU02ye0MbrbLq88fmOxC+Ynzb/m+9t/izXq05QmueLObkcdyfS9GvLET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K0i/Nu2q2eM7akgv7pxO0l1YWjQztD0Zs7eh+8tZ1vbyRiUP4duJQZmIa4nj4XJ2/eZqt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+zaLZQtFK0bCWbqw/wB2M0xCQXMELTKviSFjNIZHECJw2P8AgR7Cqwu0uVvPO1bUZFSU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avP8Aq/XNaNta6zZSXTtcaZapJKZgBHK+PlA9V/u/rVSbVroC6S58QWUBhlCqUgUbgVB/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XjqC1NtJNBJfERy7HNwXA3Y/unvt21xoHGK63x5NF9mkaLW5NQzdq80SLGEPy4/hX2Xv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3E/m1ABDHsNup6Lcxj8rha4f44D/i8Xib623/AKTx13ZHGf8ApuP/AEeK4745an4ssPjF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dpluwtnRl0K3urlVMIGHkkUluc4/u1pTkou7PJx1JVqbi3YseF7QS/s8eOYoh5oTxDp0g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+lYfhnwdrV1rWjT22jahcLHqNnNuFpJsCrcRtndtx0BrpfCGj+MPEHwQ8ffa/Ffii71u3v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T7DPFGW/eLGIVVdrd/lrk7D4B+LtY1C1mvP+E81jbNG5/tXW5xGVDD7yswXbWntEnc8f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8P+CegfFjwNreofFfxbqFpp/nafcagHgvPOSKNl8pfmyWX+KquhaXY6J8IPiHbap4g0DTv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kk2qQtHHsZFJlaMsI+nG4/NU3xk/ZX0/xl8YPFert4X0XyriaN0lv7vaP9TGPufw9P7tb/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8NfD3xv4eX+wbCHU1spytnB5sQ8qUZ3rtXLdKznVudUcNFTnKEXqeF3fiXwDC9rE3xQ8L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ya4umYrIrY/dwt6da774/eOvCln8ZvFX9pJ4pt9SZoZHsLDw612yZij25kEqp8yjd97jp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jbReU2svHGO1hpQj/LLGu6+K3g7w3f8Aja+1TWdaubOSeG2aSD7fBbxoPJX5vm5PArJ1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5Dxv4deI9MufhR8XJ9G8L+Kr21igsLm8h1VIdNuH2yN5f2dd0i/7zNivONS8X3M1hNCvw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14wjT9IY/wDx2vpvwhefC7TvB3xCNvq2n3emw6XHcauV1b7SqRLJnc7Rt8oxk++PavNL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QYiI7jRbx17ppV1cE/i0e01PtH1Ox4NzSTS0G/tBa94r0r4q3cFvpvgi9Mun2U8l9r0N0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su3auKT4RT+O9c8N/FSO71HR9Pu49AMtlJ4b8PxQKZhJx5nmK3nbc/KrV2n7QX7Uvgz4P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StL+61C+0Kz1OKSys4H3xuGC8ySLt+5Wf8E/2vtN+K83xEh0vStTtzofhW81ULfXKYl8vH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4rJybNYYdwd20cX4H+HPxD8WarZw698QvHcGm7X82ewsrfTwTtJT7qcfN8td18cf2dv7f1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WsXen/wBhQpP/AMT1oIpZAzfPINy7nb+Jq8q+Ev7XGu/Hf4gaN4UsvC9noH9owTT/AGy8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Sfd2x56V7n8ZfHOneBIPBCeIviFpvg5pdFCZuNJa6kuGjkYFo/vY+8vy+9NO5vGnaPK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208F+K9ed7PT0h1Tw7e6a4N413K28L948/L8lYOnfssaPb6PFFF/YGn/uV/eWelGdvu/3s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KHhDxp8WLTStI+ImteLbya0u0EU2kLZWwXyjllJhVt3414r/wvH4c3FuYv7K+LHiWX/nne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f+y1oiHCOzZ9K6/8L7G88E+AIZtUubaLStPnshPaRqu9RKOmen3arfC3w94T0D4waDLa6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t44bvUIWfaUYf6tfmrzLxz490rUfgR8JtX0z4SjxfbXNxqlraaZqt9vGnKsuMsxVvM3bK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cT42eB9MuvhP4T8E2moah5QubGE/aRiNvutx7f8AfdTYzTpc6R08+sfB7R/OtJbvT9Ql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3Fy24Ngqwj3V258U+FLb4MaDfWnh+41bSU1me1gtLPSJp23bNzERyKrIPl+81eMeJvG3x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NGuPDGi6dBqdzb2zpp0bzGNZnVSzMx5wV7Vr6H4k+I3jb9lC9u/+EwuLDxBD4wCPqlugg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ao/vUMcKtBP3Weh+HPHl3deINJ/s/wCG+vWWnyXtv5txLpVpbRxLvHzN8/mBf+A1r+Nv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+I7XSfCqjTor6VYr2916O0jlG7qqLGTx/tV8qSaP4x0rxh4Pu9b+I2v615mrW6GNtRn8p8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ytiu3/aV+AmmeKvj74y1W/wBSunNzPDILc5aOPFvGuApbH8OeneoCeKpezdRao9ksfEniZ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NR1LwlpepWtzp0qz3Grm5tbdPM2lppBtZfb7teP638W4DbNLffGnwHZ/I2bfS9Nnu2H0J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8P9Jm+CXx08PCH/RJ/syzRfL8/wBnn3bq8+8b/C3QfD+n6fNaWZ/eX8VpNx/yzegwni6dN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3xU8Q2WqfHXS/DEfxA1fR9V1vS7G6tdI07SoJEZWgb5zPJG23d5LflXUfCfwH/YXjHxXYN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+H7y3lkv5lbIynCgKu3q1YXjvQLNPip8LfEJgxdjR9KhWbe2QN7I3/oxq9Y8HW4g+LWnp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P1/d7v6UHfRnGbtE+ZNGbf4QsX/vWKH/yGTVxmLRWrj++v6jFQ+FYwmgW0R/gzF/3yxj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x52f+9HWiO1aHafDCWabWr4GyguZBGm2SR8ED5v8AYavWtDu728sUuo7Cwtll/hZmY8f8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ibxTLHLFcXQkt9/lW77fuv/vL6161plvZXSMyeGciJ2QCdkX5t3zfxNTGbWnLd6bp8Nq9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8r5j+tNi1WO4877TrsP7t9iCGJRvX/wAeo0zTbi1t5tmkWMfmOzx5f+Etn+GOrCHUzcSw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v8zM3X/vmgCG1nsT523Ury4Jfe/lrj5sf7K1GJoLi4l/5C00OxdnySr83Of7tSRCS3uJp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8nlqBx/vNTTdIZzF/a9v5RTf+7jjoAhufIldYVsLqRyN3znHH/fRqCLTYzdKx0lSFXJE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xYW0CgXU0krcB1UdP+AiqMkq3ARV+1OC2S2GPFZSArabELWCS3Ea28izSBY1+7Cufmb8a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fu1iRhGf+eMWPmb6tU8DW5knEaMQGUBW6yt/Cv9alZ0DSqF80Rtgj/nrJ/gtAFRoyfLyf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jD/APFNUCxkzvk/Z2dSW9LWH/4pv8/dqcuzNGMGUmQEr/z3m/8AiVqBUcNMwP2iMuFLf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Fcf+O/7NQWJGRIqy5+xMVwm7j7LB/eP+23+fu08ykuqxn7NiH90G/5dYR96Q/7Tf5/i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zcRRSEOB1up88J/ur/T/AGafMyB5N489Q+JyvW4l7Qj/AGR/n+KgCCCEzxwojYLKVs0PH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36n/LVP5sYa1khXzIi2yygbrPKT80zf59/wCJajaNpVu1uTtGFN7KvVsfdt4/++v87qc8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cIqyTzL9y2hX7qD/AGmH/wAV/doAbM8ckckZLXNnE++T1vJi3C/7qn/Py15n8WIpv+Eos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YfKlkTgRspI2r7KCtenrhDbrbxrDO0ZW2iP8Ayxiz8zt79P8AOa89+MAWK30qWJCyJLIsb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P+8QaYHl14hNrNGeY0yf1rzrXnZGvIcfKVLCvT3YNFKjYKupFea60oe5uc9cFa1RDPZf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68DRqzM91fWhESDmQtdSPtH5VzHiXxEn7Jvw/GDEfjP4ntm8oPtYeHbE/wAbj/no3/jzf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9S+JHhb4Lfsh/DLxN4jt4L2+0+ztrrQ9Ldwv2q/aFvLPsFEjOzdB/vba+GfiDo/iPW9Lv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fFOt30VxOkpxmFxJ5fH/ACzVfLCrH/Cu2onKysjkUFzczPHvEc8sevizllkmVG3szuzv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qzMTzXpnwN+E9z8TNcWSSMpo9swM0nZj/drF0/4Xal8TfiHpFpYq8cUtrE93cIOIxuI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x54j0/4N+FIvB/huNItQ8oC8mQY8pf8Anmv+1/eaudHQmZvxi8dWumWS+C/DzCOwgwl1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lmuP4V/z92vNtI0vPux6n09qz7C0mvrhJZctIxzz2rs7O0W2jAA57mtYxPFxNdS91D7a2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s0ar/ZHxr8OHOFuzNZn33xMB+uK84UcGt74d6muh+PfDeosxVbXUbeRiOoHmKD+hNbpnB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/AGjNP+0/DPX125McaTf9+5Qf/Qa+MVSv0B+JulDUvDmt2yLuMtrPEo9W8t/6gV8BQfOit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111ZJ9xxX5aasY71Y2/LUTfLmuQ4z6k200rUxFIV4r7g7SHbT1o20KvNAEqGpUaoFHWpV7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YvSn0AFNNOpppAJTl6U2nL0oAeOlKopB0py9KAFp9NXrTqAE2ik21JijaKkCPBoC0/bS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nBacFoAZto20/AowKBiAZpVSgDFPUcUF3EC4paXFGKAuAp1NANOoC44cin0xelPHSgLii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UOQdadtpI+hp1JgCrzT6avWnVIDlHFOUZzTR0p46UAAFSKOKYBUi9KyIHjilWmg5NOXv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qNKkXtUASqOKfTEp9AIUVKoqNRU0YqTVDlGM09BnNIvenL3oAcoxTsU0U+gaBeKevFMA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UiHioRUi96AJ1NSqagU8VKnWpYEqHBqSo161IDmkAqnFOFMpyUATJUyVClTKcVjItFiL7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iPFTx9DWLKJY6kXoajjqRKwZaPlr9s5Y57vTwyBngsjIrH+HMgU4+u6vkorX1Z+2DFu1C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dP8Ax9m/9lr5UNe/lK/dy9T8G4+d8fD/AAip3qaoU71NXvn5S0PooooIF3UoOabSr3pEE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tANDKfTKcOlBNhaKKKYgruvghCZ/iVpg67Ulb/x01wtd/wDAq9isPiTpss6TNHJm3BhiL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Purk8t2rmxP8GR9Hw9DnzOgn/MvzPVfgp9qufBbyxaVby+Zqd86XFw/zOv2h/wDZb7td9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I7KDy3ZPlYtjH/AVrz34JpFN8MtKni0rULrfLdt99VV83Em7AaVf4v9mu3srYTB/K0CKH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3f8B3V8Qf16TW3nW/m/8AE3sYfnZ/9Ue//AqZFfRz5EutZ+dkxBEv973Vqn06yu7a3/49r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7d2/3afbahLcW5llvbSD52Tjno2P71UBFYTWixyiO61Gcb2fIiYEtu5/hWmQNG+cWOoT/A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/fTVNBLHa2xhGrK/JOYY1b7zf8CqrbX0f2fE1zqMsm9v9Vbsv8XH3FpgUb2ytLmwm8rQ4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myr869CO9eY6T458O+H/Gt5ba9Fp+la7Iiqbi6PlwXaKqhD52PRQvzbelerD7Lc2/7rT9Q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rfm1cF4p+Dtl4ysjHfaQjuu4iVpV83hv7y/NXPUhzO6NYs7ux8VfbbcyacdPktzyJbZvN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OuXMFsIIbQRovTDLj/0Gvl6+/Zc1XT2S68P65NpQc5Bd3BP/AAJdv61j6h8G/ilODEfGb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AMcrhcKyejOhJNH1VNrvlBmvbmWNR1MEa5/Patc9e/Hj4ZeFGb+09UieYdQ92JZP++Ic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H4n1jB1TxJAr9wjl66vw5+xxp5YNqWr3l56rCkhH/AKDXLPL5VtZTa/I1jWUOlzZ8c/t8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gNd3sn7qKaeJgIv9pY15b/gW2vM/B3wG8V/FrXJ/FPje6N5eXZ3N9pZsgbvu8fdHt0r6Q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4YRXh0S6aYd5F2/zZa9G03RLaWH91oXA4xL5a/8AxVdWHwVLDfCte4p4mVTTZHyB4w/ZC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moQWlpbw+T9nkY/3u3PT/ZrOX9jqxe3yuqSCXYc+Wo/rX2/pegXdjbiFLOzjUMzA5OeS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Lfzf7R021+dk+ZM9Gx/eFeioGHO+58AS/Avxt4JMs3h7U75T/wBO6SJ/6CFWuj8JftDf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Y03+2bReHiuIxGxHu8fX/AIErV9jNpFgoMR163Hzs++3SP7xbPvWLc+DtNvLc+dc3k829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fdX+7XHVwVHEe7URcasoO8WeGWH7S/gz4i6kh1KB/Ct+4AaOchYge/zqNv8A30q17z8Od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kaPqNvqK9VUTLiT6fwt/wE15d4r/Zp8N+IYZGi0a5dxnY+GRlbv8AePFeUR/An4ifC7Un1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ppzkRtcAK4/2tu7P/AAJa8mvlVo2oyOyOL6TR9YaRf3mj6hOjSNFKpwQr7XH/AAGut03U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PHmQyeWsS/wARLf3a+ObX9ofxN4clEHjbwjJMyybXvYGeHd68jdH/AN87a7rwd+0Hr/iDx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4JtOLIlyL672bI/MHmOG+78q1pgoYihLlnsY1nSmrx3PouzuftTXImuNXmAmfYBC6ZTP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S+aItJv5X8z96ZJWX5uf7z0tjqTM03m6nDJ5UpRfKjX5l9c/NT4bqylluBDfXTlpd8gjQ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r6VHmEGn6XNBd3rLocBjkk3R+fMpIXaox91u4J/GrkbXjCdVsNPtWhfafmZsjaD2VarWS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cpvBj3FlG3ao7sP4g1IYLKd7kDQjIYseabjac7gCvV/SgDz34kR3cUIMl1aZuLtP9Hjj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+7XCY/fn/AHP613Pj7SnhsnnGlw2u65hIeJl3DGV9K4cD99k9Nv8AWgCG/IGm3Gf7z/8A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7T+h/CT4ya5od9Zaxd39vBay4sjDGmJIlP3mfd/47XUa22/TbhvRc/rWV8ZPg5Z+Nfjvr2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sFmrOwySFgCj+VSzO0eonhT9q5/Ef7P3xe8Y6b4eut3ho6YFtry7Be48642/eUfLtrxCL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FtFZeFdKs4ZZo0bzY7mVgu7nlpF/9Bru/hRqE0f7OXx8S00rS7aWK10yVIo0aSN2W5b/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m8feLBbu8V7p1oqDkWmmxK7L/vc1kQ6sYaM9s/a/+LXxc8OftD+LPD3g+c22hwJZvB5Vh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lvmaNm+9UHwv134veIPgb8dhruo6qPEB0qwk0iVn+zuh+0Pv8sKq7e33RT/2xNR8V/8A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esWun/YtPdLez+Vdxt+WyFrP+CWmatqfwu+OulXdzqmoXl94WjeJL25Z33CVjxu+7Sadr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xfUfhL8VdQt2l13xJdR7Pvf2jrEv675K9b/bS+GOleJP2gH1jVPFOl6LHN4f0s+XeXKq/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ryu++DN3FpF9dy2MO2KBnLySKz/KueK+g/2mvhnL4u8f+G9Xilt4fN8JaZHmRNzH5ZKlK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tnJfs5eCvCWn/Dz4+WFr4uttXt7rwZJ9sktY5G+zxxlvn6fN98/dz0rxiXQPhVb28u258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2G0H/gUlfTH7O/gVtI1L4q6IZFkGoeBLzbth2qpMgUZ9a8+v/gxp2meF7q7ju7qWWKza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eatRucdTHU1Z23Ox/azn8M2/iD4ZX9/4ZvNbmuvA+niGWO5ECrGrSfKc/wAXzU/9kbVdP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LHwlDoHneEtRjeU35uGmGI/kY7V4967L4oeDrDxh4U+DmpXcDyNF4Pt4VKyEcDbmq/7Of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oB7GxjeO3uvDF7ujZywLdzz/u0+QaxkXW9jbU87/Zd1ea++KngiX+z9H06J2ePy7O1ZZe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9D/tFeGtP1O/8DNf2UFy0NlfRx+bGGx+/Td/SvI/hvpEGh/FHwHNbQLGo1SCL5Rjhlda9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Bkh/hOoJ/wCPxn+tK1jLF4jmwk5QPJ/g/pdtoP7S/wANvs9tb2yzx6lHiKMKSfszHqP88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6L0mkT/x40vh2X7N+0N8Ipv8Ap/u4v++7crWvdp5eu6kn92/mH/j7VaPnKk/9lg33Mn4a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f8+evX8P/fTSGsaG4+x/Gb4R3H93xDGn/fW1a3vhSN37MNxEf+XTxncr9Mj/AOvXL+Kp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XX/PDxRZN+Tk/0pnVOVswpv0O68bWn2f4h+JUAwo1W4b85GP/ALNWP8El8/8AZ7+IVt1N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3FRXX/FGD7P8AEzxVFjBN6X/76VTXL/A1PJ+HfxxtOy6zbThfq4/wp/YIp/x63zPOvilF5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Ot2z/wDoYr3f49xbvilqEnUXFrbSg/8AACP/AGWvD/jD8ngqObvBqNqw/wC+mr3D42y+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z6JZyH8Vc/wBaiyFTUpYKXqef/s6Qjz/jxpZHItZ5EX6qG/rXD/Fl9vgdpv8AnncW8v5S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Ou7b4n/E7/RbjyrzTpAjyI212aEcA/wC8K5/4k+APEOteBNRtINGuPOZUK+dthxtZf4n21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o2Vz074hS+TYfDHUf+eVigz/1yulNeo2n+g/FDw1LnGLsxE/70bLXi/jnxH4esPhZ4KGr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yjubaY3mpwxruaRW2q275tv8AFt3VswftNfC/xF8RPDNjoPjKy1rVJdSijihs0llDyNKv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B9DhIuM5t+X5Hn9vbfYb7WLT/AJ99Y1CH8r2eqqqU0wccxyY/JiKu6ir2nxA8cWsq7HXx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nmf8AtSqccgMU6mQcSydfu/e3Voj2Im74QvYrbxXaeddyWgkgni8yP7x+6dv3f9mvYdFl0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6tcDc28ok2d3f+Fa8X8NXEsHifS/Kljhl82T95cfMv+qb/dr2vSb1IfOB1u3TzZDIUQL8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9p1uJfO32F/c/Pvj8+TPy4H96T+9mrscFv8AaJYo9ChMuxd5laP/AOyqjZanHPcTebrM7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0T5/vZ+7HVw3Fj9oPOq3MuzsJvu/+O+tAFhNKuFn85dPso96bPve/+ytTefqFvPFD/oUXm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FUHs45LyI/wBmXstuEferykZbjb1k+tLPHBC1ug8OxgzyeUpkMec7Wb37KaAJriZpHJl1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+hNVS/1NLcfutUgl3vGnlxiNvlLYLVZfS7mVosWNpb+XIrjkN0/4DT7+4ubC2mm22nyIx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M+xjjk1G8K3TylVWTzmGCqn72PrV6d0jboLcMg3k/wRen+81VY2D6rLE5ScyQk5iGBhTV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TKd4Eav8A8tJP7zf7K1mBVlZ2hk2nyHxh5P8An2j9B/tN/WmujRsMn7IBFtYf8+sX/wAU3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KGBKfvsNxGf8AlvN/ePsv+f4aZlvLjJBulL4Hrdy/3v8AdX/2X/ZoLFjjIykYFs7R8E9LS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f520xHCJbtEvlyuDHao3/LCLvM3uf8AP8VPCokVxJK5mRpArBetxN/dH+wv9B71H5AT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zyL0kf8AhhX/AGf8/wAVADYZts8McMRkG7/Q4n53sd26d/Zcfju/2lqNIPtmmSq5adBId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v6/7vy5/+stWnmiW4kWRxFLNHuuJB/wAsYwf9WP8Aa+b/AD8tNtDJctMV22s0aeXEG+7bR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IH+dtADmijUvPcyb0jIeZ1/5aseFhX8/wDPNcb8VIi3hwtKm6+jljkmK8rGp3KsZ/76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s09vp8tvGfMLo1rA/Zf45X/76/U/3qwviBbxXPgzWBFP+4hQeXKfvX03mZZv91dv+VXho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ktYmPU5FeXeM4mt9Qu0TsQf1zXp0DhYY1z0Oa868dN/xOJwOjKv8A6CK0IZ4j8a/GOtfE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RrXQtMGkaZbJ/qraFFVfl/wBptu5m/i/4Cte4+P8ARrnxz4T8PJZfNdapptg6H2jYM3/js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ONNqMxiGdxH/AH0RX018NL6XQvhD4Z8R/wBlyatqEGn/AGKBI03bGXKkt/s/JXPLUxaK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4M8iEpP4qu4flbvCpH+sb06/KteEqLrXL57q+dppC25Vbkk/3v96r3iS9vfF2uXV7qcjNO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+ZVyzUQgZxkd6qMTysViP+XcPmatjYR2icYLdzVwH8ayftTdQaswX0bAAny3960PKNKL5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YyOtSW8PkjBHNTMuOT0qE9RI/QI3g1bR9PvuoureK4/76UN/7Ma+BdasDpWt6jZEYMF5N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1/hDdyap8E/CtzK5eVNOjhZmOSSjGP/2Wvkv4zWQ034l+IYwMBrrz8f8AXQK3/s1VPWNz1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SopO9CvxXsv7O3wf/wCEo1CLxh4gi8rw1Zvvgt5U2/bmH8R3f8sV/wDHsf3a5WjhpwdR2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7aXb0r7Y6iMrQFqQrzTgtAEarz0qRV5oVeaeBigAAxT16UgGaNvvQAmKMU8LxRtqAI9t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9aTFACqMinUiinKKAEpV706igBy9KUDNIM05R1oLBVp4QmlUHFPA4oAQL7Uu3inU4DIoG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9qB2GbaeiYHWnBKeBgUDI9tG2pMUYoAj20u2n4oK0ANAwKVQaXbxQtACgGnUUUmA5RTx0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5elLQOlApEki9DT16U1elPHFIQ5RxTlGQaavSnL0NIAAwacvekxzSr3qQLEdSL0qGM4qZ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eozTVGakVaQIei1IvSkRcVIF70GqEHQ0q0u3HFAHNADhT1FNUU9e9AD1GRRtoUcU4DNACK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lXvQUmSqcVIpqAdKlQ9aTGTDinhqiU05TUgTA1IDmolPNPXmgCWM1MDxUCCpB0+lZspE8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zVuI1lJFospUiVFGRUq965iz5K/a/uG/ta6j7b7aP/yHK1fLjV9K/tezb9flP/Tyq/8A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mpq+ly2NqTfmfz9xzUUsy5eyEXvUy96jQV7xrHw28M+D/A51DUIvOu96oklxcukTsW+Xg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ERoq7PmsnyDEZypSpSUUu54fRivdx4H8NQeD9Wli0+zu5pLX/AEK43/vfOKZXA7f8CrzK4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0v+0bjTCtp/fjlRz/AN8hs/pWdLG06js9DpzDhTHYKUYr33LsmcrVm20u9upvKhtJ5H9F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wN4dg0/wv4al3i1ljhmme4t/48tlf975cfe9Kr6hbXdwLWK0i/tCWO9bZcSIyruxkqx9N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LljG/zPrMLwDz0VUnV97ty/rf9D51QOFxJE8Mn8Ucgwyn0NLXoU/w/in1jSv3skv9oXqp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xZuM7txq9f+F7S3860tNPj82O52JcbNzJw3y+610PGwifNw4Ox1WrOL05fxPLKsW2mX9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c/wD1yhZv5CvpXwfoMtvp8Vp5cMXyb3kkC+Y/cMK7DTNLvPMvLmaQtNcSK+Uwvy4rnlmE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y5b1K/4Hytpvw58SajqP2IaTcWs/k+f/AKYvkrs/vZbArrm+Bt1pnhe91nUNds8R2T3U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wu7r8tfQWr6xaafb/AOl6hZ2g/j+0TKu5a85+IXxY8LP4X1fSLK/TUL6e1kghNtCzIrFcf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NYytUdoo6a3CuTZdh6lTEVOZ2e7sj5zXvXb/AAT/AOSk6Z/vJ/6MSuJr0D4EQiXx8jnrF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vxTtQlY/NuGv+RrQ9T0v4E6xFP8ACbQpvN1SXm4/d28L+Wv+kOOCF/8AZq72BoJc+Rp2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dLjLZ5+9JXnnwEuorH4NeFfN8QeTvjlm+xxom6LfNI2Pus38Vd7YajYHPlX+qXPzt/qraU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HH9bFrTbZ7e0Ik0lTJvbiWVT/F/wKr2nreSx+cthZwLz99gf/ZBWVYSvNb/vbDVLmXe3+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eapreJLi3PlaEPvt/wAfEka/+zNTuBLb/bLWDyjfWcB5+6n/ANlVWHUzcW8csmuR+Z/0y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1YQTWluIl0ywiC/9NMn/ANBpbXU7+e3ilkm0+D/pmAz7P/HlouBHpyWwt1SHUtRuIh3jA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QwR+dDqVxL/tSN/8VUdnJHb26RL4ht191RP/AIpqktpleASyareyP6Rx4/lHRuUmVrbT7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fuv4PtDp/wDZUtv4dnt7eL/iVWH3/wC/7/7tWraC1EKrCmoTRD08z/7GkttP328W/RZpJ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v/HqLBziWjXzwRyiTT4A3OQhY4/F1pbOFYYVjfWrZIx08qJc5/76arViv2iFJYdFtoUc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VNO02wv7G2SL/iXwqvViW5P5CqFcz9KuDNYxyT6pdvNzlYIff8A2UqzZ2VkI4/K/tWVD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9CWn2mo3E9rHcSalY224HKqmT193qGJmit0RNdkeMfdEMaN/7K1KwhNOsQkQSXQpXfcz/A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cfeZu1SadYzSxCa10Wzt1bIy7LnKnA+7HUWneZLCPtk2qzS5bIEci8b8D7qr/AAiltrayn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9PE7Er50mO/8AtSUAXLDTb7TbZIzNp8GZWbkMcZLN/s9qq2+ptNEZJ9Zso3LuuFAHRio6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j2asH8OwbzJI6vJNGDhmbH97+E1d0ue5ns0lhs7G0G9htZ3PKsQfuhe6mgDJgNkUk2a1PN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BvmLHcPljqCC0guraUTxardTGRwMrIoIDHb/d7AVvKs9okkb6tYKhdmJ8v1Yk9X96rWerL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R+assihYYlztU8HgN1pDucdqPw10TWopJP8AhGzMRIwY3DL97PzdWatTwd4Ft9AtHSz8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yy9MdPu1tW4s7kSeVc6pcK7szeWJFG7v/CvtSWunpDDcCTTL6f8AfN5Zlm/hxgfeapsF2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dxsbTZIVGGZuMH2Wi2327XLNrdorSvvcBF4baq/xN6CoLa0Eu8QaLEpjbYfOaMchSe249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bSXkiQ6fAtxJ5oCu/GVC9lHpVoQ20v1ea4WbVS6Bvl8qJRkY/wB1qrziyFzd+XdalIcg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91RWhb3srTXEd1dWkPlMACvcYz1LVVknsoZbgjXY1L7SwBVgPSmgPMfiDCsFk8otr+Mfa4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C+vU/+y1xoxnP4V2PxHuVurG5SO8nuxHdWzIZIwsX3uf4a5kz+XpctmP4riOX/vlXX/2aq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J7/ANkavYNb0/8A4ubcTf8ATCH/ANArx3Uvm0fUh/syD9K9x1n9/wCO5P8ArhF/6BUs5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dItovhv8AGewSFQkmjW7tHjhily/JrhtRsLVPC2qOLeMFbOcj5f8Apm1epfCjTbo6b8V7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8OToqrEcsy3HAX1PP8q5ifwD4nuNIu4ofDmpS+ZDIn/Hsyryv+1V0kr6nyeMVWThZ9P1Z0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8SIZv+euh6e/5o9QfBfTvIv8A4gxf8/Pg4t/3xct/8VWt8ZNOh1DxL4eu5dV0e1ij0Gyh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kkaPvU7nX7tRfDzXvDEfijxRdp408OahGPCN1bXK6ZqK30lsvmJI00iwq2I1HVqpyj7F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nbTU5jWdJZ/C2rj/AKcpT/5DP+Fej/ECAX+m+ALr/np4R03/ANBNcTa+L/BGseANQ1qL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pHcabpl1cTGHd5Rljj2qzKrHburX8W/Eex0rwp8MlXwf408QpJ4XtFtJ9K02NhNBHkLJL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91ueKyjOMiaeDrLDzhbX/AIcufCG3/wCLz6xF/wA/ngS/T8plrG1ewz4M1Dn/AJhs/wD6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2uNY+MMCW3w11/R70+H9Qt0m8Q6nBHFLAu1nXyoVZg7fKobdXNHxr8SLvSp4ofhd4P0218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xRcTs0ePu7YVX+GmlY2q4abpU1KSVvM9Li/0j4MfBiX/qWtn5COsr4VH7P+1R4UiHAutCv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z3nji7+B/wAJ7nQb/wAKaD9os7pJbS60eS8t7MRyhUS13ybznkHzGb/DL+GR8e2/x18F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6npd/JcrcWmlaBb6cxRYWYIs0f7wDcFPXtSl8DOj2MFi1V5/kSaXYTQ+OPCEkMUknk61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vnKD/ADr3b426Nd6hZ6ElpA9xJaXdx5gQZwrJHk/+O1896Vqeu6RJAt/8RfEeo6RqOpSJO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2c7fLHlr8qqrFl2srK2W3fdrofiB8GvBB+D2m6RcWV9rmlWevs9vqd/d3STX3mW+d7SM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y/wB2uWM29ztnQjDCyhJki6Pcad8Tfh5qVzcafZxabrKzXIub+CORYypX5VZss3P3V5qj4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74p1qK/+IfhaykGoTsYlv1klUb24ZIwxVv8AZrzvw98KvAfhX4jeA9R0LwtYafeQ+ILB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r13M1epePfC1vafFDxnNZ6Pbm4l1WeQyx2a+a7lid2cc/erVM8j2FH6vFNN6mJ4C8deDd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3Nlrtz4k0KPxWLuXU9D0m4nEMsiriDy2VGc9PmVcfNXB+JPi34T1G40rf4Z+I119n1C3uo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jMgb5QzTSfKv/AAGvYfh3omrQ/C74kaedOurG6m1y0uLVJ4zEbnpuaPd12qo+7XD/ABC8P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8060ZZY5P+Jnq9rB91v+mki1dzslaNSLULnU/Hnx94l0H4q67a2nwnutdkPkzS6iniGKC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s3fLjbWH8HfFPi3VvDXxfW08HaH4V1GDTor/AOzz6hcagl9Nn5fOZGXYF+X/AFa966L49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8Srm71Hx74f0gXVnbSrFfXDrK42Y3qioSytj5TjmuZ+C3jfwhqN98S4dC15vGMFz4fkkuE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x4JlczLGG2/3V3M1Z3aR0xi4YiSUFbuUtQ13xfP4LvbXUIfCtlqD6Ys0epWegfaWW688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/L+X+9/F8v3a6X4mWfinVNG8AXmn/FXxDo0dxoKpd/2Qluvn3UblJH3bf3Y52+Wv3a831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8PzeV4W+JN3N9ma2/tC30OO2/cls/wCsmk/u/L92uz8f/ELULP4Y/CnUbL4fjUbC+02cW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spIY45E/4+P3e0yNnd+7audNp6nfVt7O1OyK37O3h691H49R6br/jDxV4stjZTpFBr+qt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K4G5cfL6eteTa78EPAUPhu6lfw895fRRECfU7+4uG3f8Cc16P8DPiDrms/H3w3p8XhPw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G+pW+tTanOimJh8qfLHurjPFfxC8awXOt2Q1zwBpr2088Big8NyT3J8uRhhmlLLu+X/drV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fePW7bwt4fuP2aPAlpF4f0v7JZ6ndJDbyWqSxI0kPmFlDLx8xr27UrrTLOz8PS2On2dmi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tEiwVaNn+6vtXzXpfiLVb79liXX9S+I2r6TfWXiRLaa40OwgtkiRolAiS3RNn/bTrXRRfB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8SX/xG8eeIJZYrbUXhvtXK2zZxJsZBGvy/wCzVndhoWe5q/EHTo9L+OfxGt4f9WdWjufxl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t1ZCQozahEB918/mq11PxwT7F+0d4uX/n7TT5v/ACTdf/aNcuD/AKTN/wABrRHrIl07M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pcOt7Dtjf7rE/Jz/31Xu3h221C1inmjt7SI3BThXb+EY/urXzsLnyLe1PlufLmjf8plr3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039iXEsUiKiR3E6syNuOW+ZvpTGdPHPqMtyYpr2wt/wBzv5V2/ix/E1MFzb29x5s2v20U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l/4Fu9KpW8nk3cNtH4etY3kR3Du6ZwuM/dU/3hWj9hvzcWswttPh8vd/GzdR/urQBG+p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uZ03P5hhjRxjb/srinXE1jceV5smqTfOuz5Zvvdv7tS3F9qkHlf6Vp8XmOqP+6LbP1pLj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iHzq/7tI16N7s1AEepWA8p0isb0TAjJmkx/H7t/dpxgSNGf8AsyIgAZ8wq3enO3m2+5dTu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ycf7K052WT5TBfykngENyKhgUZZAby08z9yjxzfcftw1XTC005kYAOqjzMdI17Rr/tNW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SpbS08r99sSST7rsVYf3v87K1B/x7xf8APXfvSOT+Nu7mpAjARvOXIgOwNcP/AM8o+0Y/2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5JGCFiRB8uEI5+yxev+9SiNMKzZkjJHlqOs0n99v9kf5/hpAIY1IRjcQxSZYn/l5m/uj/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u1kWhgM3nRCOIRyMn7hm6W8f8TN/tN/n+KmxWruqLHxK4P2cN/CveZ/8AP8X+1T2l27g5M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65/4Yl/z/wCzVHJFIFuEnly783cqdQO0Cf8AfX+d1AD7a2T7TbzRL9oWMulvuPNzKeGmY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jTjcIXmiybi2ikVrghebyfGVjX/AGRt/T/ZamXMRhkjjkmFpLDGJLyeP7lrDj/Vp/t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iO0MsP2eAQ3U0Xl2Nu4yttEDzK6/3vb/gP96gCneTztaXwM/lTsA97cjpbxh8mBfVv8d38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u7GWCOHZPLayx21n90W1vt2+Y3+193/0Hpuq5FLA1uDbo1zbW83lwwk5a9uMljIx7qPv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eSUS27pI/wC5dozqN53kdsf6NH/31j/x37zU0B87WUSSllb5mA2Z9j/+quS+JOmv58Mkf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mrsriOTTnuEKbJtzLtPbaSv8ASsTxvJHPp6hG3nCln9PmxWiMjyjVdPDSxlyCfKB/EV9N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2ht+v2W7uIcf3lPz/wDs1fO1zb+eQTzjcv8A49X0N+ydeeTY+IdPz/qr+G4x/syKy/8A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ZvH+nNoHxB8SWLLsEF7IAnpz8v6VlT3WBnpXd/tM2X2D4267gYWdIpR7/ACDn+deZXUpa2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mq6tVkXY9Tw2M1qWqpcndmuXiti/zZq5DfPaHGalshK519rrElpIFlBdf71b4mFxAJFcO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uUuItx+9j7lSwXzwOfLyD/dqRWPt79lvU/wC0/gwLQt81lqVwm30U4kX9Wrxb9qTSzZ/EC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o8n/AGo2Yf0ruv2K9c/tDSPGliTjy3guEi/u5BUn9BXT/FP4TR/FPxlolvG4hjsyxvJg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uzZX/gVavWJ60Vz0FE8S+APwWl+KOo/2hfq0Pha1bM7nj7S4/wCWEf8As/3m/wCA/er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qbeT4ceDZBaqkf2fU7+y4jgT7ot4tvf8Ah/2f4f8AZ3P2hPjZa/DXSIvh54C2W2qJD5Ms9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Nq46u3/ju7c3+180aLpyWKeZJ80zHdljk5PUk9zXO0L3MPA+u8U4L0pcGlHSvsrnOAUC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07FNXrTqLgAGBRTc806lcBcmlB4puaMikA7NNpQcUGgBw6UoOKYvWnr1oAcOacBikUda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IaNoFOUe1BaHqaeD600DFKDigB4GRTlHamA05TQNDwuaUJSr3p46UFDNtKBxTsCl6UAM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xQV4p9GKAGAYoCU/ZRigBAuaNtOXvR3qAACnAUlPHSgApyLmmgZqRRgVJI5RTwM01RxT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lAxRRUAKOtKBg0gGDTqTAelTRnioUqVKkCwlSotRJUy96kETxinqOtRoakB9KDVBjjNGO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AFUdacOKRehpaAJRTu1Rg4p2fegAopD0ozxQA9elSRnrUIPFSpxSKTJQc09Dio1qRTmpG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6VGg61IooAljp4FMSpF6VmykOjGKtRHiq0fU1ZjqGUiZG61Ir4qBeKkTmudotHxl+1tNu8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+ixivnxutevftPtI/xK1WU3Vw6G7kRbZ5N0UQGMsox8rNn5v91a8gPI+tfS5ev3J/OPGM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/I7D4dafDqOq2to0Ucplkbc8hwEUDNfQuqaPaa1o50688lrMY6nJHYEV8saFG661YJFIyM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S2DX179nigwsSLGVGxflzXnYz4z9B4KxEMRgpUeX+H+Jyd/4btPs1/AIo7WxVB/pEn7re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7+9trRHinw/p+n/ZJfEGlxfJseTzlkZ+O9S+J9GbXvDuoaIlyIp7pV+eT5lVdyn7v/Aa8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neIUH+5aBv5tXBFLqz6bHV8bSqxhhaHPF9b2PVdNuLC40i1ltDHLabNkEka/w+1SW9vLj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TbuWqekix0TS7LQ45HujYwLGr7Pvf/ZVvi3xbTS/7DfyrI99VJcnPLc8fg+IGk+K/EPh/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ZqAun+0Rqq8KxLfe3Guo+0WlxcfutQjtfnbzvLgb527V4r8Hf3/xA0n/AHZP/RbV6frG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5FFHMrvcfN8ijrXoV6aovlR8Xw/jquYUKmIrb81vuuaPxI1i78P8Aw/u7vSru4tNQ86GF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82CPm+avAb3xR4g1AH7Vrd5NnrunZv/Zq+lbfT9E8X6PNpXledFG/nPb/ADbWbHGT+Ncdp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Pu4YtNtJbq4hhRPMC7kkH3mH+9SoVYU0+ZHn55kuYZniFPDVeWFvNLr/meFQqdpLSO59St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drhrK8W3Vd5laBggHuelfU/hTwu2m21raahZ2n+j7ZkkxubzN3/svy1mfFdNQfwfq8l3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4onCeX7n8vvV3QxsZbRZ87X4KlSw1SvWr8zS7M+X69M/Z+EcXjW5lb/lnZM3/j615nXov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1p/7umSH9RXZiv4DPhuGFfN6HqepfA+4u7f4MeC/9Ls7WL+z0dI5E3Mil2PPzLXa2mpKk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crEh6n/eauT+DmjfZ/hL4L/4ktn5v9k2/mSSbdztjv8ALXb2VvfWsHLadbdfuqTj8ttfI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F5CWm1e+c/8ATvCq/wAo6lt4LJrYlI9Vuov96RQf/QaZBrMk9tHLca3YwBx/qwq/L/301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KjxBNL7wxhv/AEFWoAda2MIsIt+jy3Mv8ZkkB/8AQmosLE3cEc9v4ftYldQwMsg/9lU0l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XWrTMy5IWOSL/wBBVaZbW1q1v+7sdSli2fJvlZV2/wDApKANLT7bUrG2ji8nT7QR/wC2z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U3FvHNLqtpF5n/PMr/7M1Qabpm22iifRIhNGi75Zpozvb8N1S6ebq5s0uYbOytUkTcNs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lne2KxxQL4jeQRpsRIlib5f+Aq1P0+dp7CLz5NWnl/2UkT/0FVp1ut1p+nxRfbrOLy0Uf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G11Q3lpE8+twh2TLR28YJH/oVUgJrRIGt0MOm30kLL8nmS4GP+BSUmkaZNbWaxto9u0w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/AMepLe5tRZpHHqOpXMe35AkMh4/4ClV7ARmxjM2n6xd3Cr8+8uAT9GZaAL+mzX93ZRSR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gsx4z6BVqzCl3Z20SG+sVVBjmJv/AIqs7TZ4riwje38My/ZmU7TM0Q4/76Y1Z0uzu7az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IOd8oB/SOgBtnrUd1Z+ddeIbZZGZuIwoOM4H97tSWN5pxgT7HqF/dwEkJ5MTEdfUAd6n0+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JylhaKWYDrJwrbe+ym2Lvb23lNrNmioCF8tFBzn3ZqAF0wtLAyT2uoyy+ZIVLlxlctt6s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fWpe30NGjDsuJzH1B2t1LfxBqZpV8Z4CZtZuJJVlcYijHTc23op/hplpLpxt2FuNWni3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cd393+LdQA7TdHvbESrFpVhEDM7ZMnQFjj7sf0q5aXl68MzTXVjZlZWi2jceh4PLL1rNgt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k6lc5mbBmk3fJnK/elqfSrO3v0mli8OwQlZWQtOEB3gn0VqQE3n28fnY1yBleRnIiVMg9x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+Ax3Aa9vZWSYqhihbkbf9lav2trqFgLlIhp0KPKzpw7Yz24C1Xg1C+maQS6rYQGCVkICY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9JALbmzYyLHbalOc/OQsg5/4Ey1JaWB8y6K6TOUaQGMTyqcDA7M3rVO1u7UPMD4hG4tlvK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re1TWt5D5kp+36ndJvXZ5aPjG0f8APNfXNUgLdrHdSTTpDpdtE0JXcWkxncP9lTSG01KK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NCcYY42/98+lVI5rO6edFsNTmkXb5nmLIM+n3m9KhOiRyy3DnQUKOq7PPaPrk57se1NAc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sq4h/tC3l8u4tX8uP7z5f/e/hriFuI1gkjxudmUhvTGc/nn9K7/4jWgj0C/8AOsYLWJDC7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l/h/vV5zgfafKqgKN8c6Nq3rtl/9F12Hij4f694t8UWr2nxH1vwdpwsLdDpeixRHadjZ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59MVx1x/yDNXH+zKP/IddP4i8aeLPCet6dY6T8ObrxJcPYQ3TXa6nb2sKsdw2/MM/w+neg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Pw/d6h/wtK01bxt4s1v7P4ZvPIk1DU23WkkcqjfD5e3y2/2q8pv/AIL+Er2GY3kGpamx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1PlvcGQ17B8LfEWvanqvxJhh8F6V4auYvDeo3EyXmqyX63YV18y2YxiPYGLfeWvPF8QfEC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w+0r/AHdLurth/wB9ybaqGh4uJc7W50j0P40eBvCl9qvw/utU8M6PfS/8IjpqpJdWSPsV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8J/D9nD4yv4NA0awsHfw5fxKtlaLErHMLAt5a/7NUvinJ40Wz+HtzYeN30RdU8KWd1O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G7KRM8f7uNVxtWovgrbeINV+IUuna94+8S+I7KfRNRcWt1cpBFFIsa7ZFWELhhuOPrWc2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yYh887nVjQdfXTFksdOvHEli9vIFjk3OWfH4fLWjqlpd2/gXwFaXc1na3Vlo7JdW9xewx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8x/vba8ItvhN4a1jT4v7WvvE2t/9hTxJeT/puVa9D1f4b+D/ABB8F/gpLqHhXS9V+z6Ld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bP3vP3v/AGauaMeV3OitiMPWoTu5aHUfC7WtEsvjTok//CTeH7uWPT76F7PT9Qiu7t96Z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6c15zd/HL4XwmWI/EHT72Rt6eVpen3lyemP4YfSuu+CPh3QdC/aF8AQ6PomnaSsh1CJvsN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QjnC1U/4TnT9P86L+1bO08t23xxzKuz5vRa1TZ503R9hBuLkW2+ImhaV8Cvhw1lpHi3xL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nd6Lo6tJOVlLOGikkVolX+8y/Njisn4e/ERdY+M/gT7N8O/Fuk6hLdNDY32vXNtbW6sy8t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K1r6d4otNH/Zg8BXeoXXlRf25qUPmfM3zbpDXK+FviDpOsfG34Z/2fNJd/Z9bjR/kZV/e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3GWJXu79Sfxf8QPGvh/UtZ8v4ZeGQI72VFvNT8QSTF28xhvWONVK/wC7XXfFDxT8S9A+B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4Xs9VTxFDafZLPS3v7RI3iba/70qS/wDD6V5Z8ePHMX/CceONEiiuPNt9WuUeT+FMTf8Ao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5+z/BvVLm8uIbeO31yzkZpiIxhkKjk/7RNYNWPSjUTpTb6Hyfp/xH+JGo+IdC87xjLFYy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HLO0R1MyBl8zazLxnlW3V2P7RmkeLrX44+NNO03xL42TRre5jFvZ2Ovyw28SNDGwCgfN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/HvizSItKt4rbVrS4ukvrVxBBOsjfLMpb7tepftN+PtD8OfGzxNZ391JFOfszgLC7dbe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im8P7Tl6nnPwu8Cf2z8EfjppF9bz6xqkcOmPCutXsl3LE3nPuHms25d3+y1eTa18FrLSPD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P2flp/rIoC84/Fia91+CPjHT7jQ/j9qEPmTafHoNve/c2yN5RfOBXmfjX4o2viTwpqNlZ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x9qm2lYzuHXbuq0dE6srQcV8R7R+0F4W1bxB4y8Laraajb2kNz4S03f5kCs2795/Ft3el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Wvxc8Y6NdX5vJrrwhfqJkOGbd5f3fyrT+MviXW9P0n4TSaT4fk1v7b4MtGeWN22oy/w8L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Gr6h+1RarrOlNo899oN5CsR6GPYBn81qTKE5LGcjeh8+6dp8Vx4fmlu9V1DUJY7KGZJLe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ISV+9u/i+7X0nr3g+w8W/s0fA2a+3uLRL+FQjbeshJ/8AQRXh9t8N/G2n6P8AvdP0+KK3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29Yx97G7ltv3f7tey2Nn4h8Ufsf8AwyXStWjsLq21y7i8yT/njsnwv3f92smgUnOEuZmR8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v+0l4At7OJ1WS4D/O+cNu2/yP61qePPAekw+KfFsZ0mAsdUvsyY3c+dIa4fwz4e8QeH/jj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H9oS/wBqxukkaMuxY5VLJ/wLNdn8ZfhHdat8X/G0g8WalaW9xq08i20RIWPdhiB83+0a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bl1Rq/BQRal+yt4gklhjPk6zZzv8AIPmbzmTca6qf+0Lj4b6f+9/0WOGRE/3QxA/9Brz/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1z9mr4waNNLJFFc3Fvv8AL+8nk3BPH516/wCEPDkNl8GdN063LSW1kstpE0nJKrI+M+9a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oZn7RYx+0Ekv/Px4e02f/wAfvY65BuLp/wDrmv8A6E1dd+0Sc/FbwnefxXXg62+fsSl1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lJG0d1Hlt3mRE4xjGGH/AMVWiPWiZ9z/AMg+7/6Z+d/wHDGvc/D1xFcTxD+1tYuovJ3/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/wBmNf4a8NcBoNRTHBeTPvujX/GvbvC+oam2n6SF1rT4Ybi2Dv8A6LuZPlHfzfemUdP5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tVupvmRPM84Z9fvMvpVhLBBcRSx6RI3z73SeVPnXDerfSqslxb208Utx4lt08t/kysC/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DNiOz1a7ml81Q5tomf5c/N92P+7QBpzT/Zh5seiWy/d+9Iq/xY/hWnXMOoT280X2e0tBJ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VbqWx8lmki1a5A7GK4/+tUQ0+0uB/wAgW4lH/Txt/wDZmoA3ZJ7hI283ULKNQmSSv/xTV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4ZX1lVdo1LCERjBx/utVi1hltrVI4dGtIGCoHPnKP8A0Bais59Wu4Cyx20aGWSPaGkfG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lSBnXiQ21jbrDNNci3uomBP8Av7COF/2q1B/y1ll/3JpI/wCFf7grM1fzrfR7v97H9/zv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3vatIf6RiWIbkP/Husn/LT/po1ZyAjWKYyuxIh3RgyN2hj/ur/tH/AD2pq22UVceQCvyq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8alxuZQhM8AcY9ZZP7x9FX/P3ajaN/LuS2ZVaTaSvWd/7q+y8E/Ssi0AbyfI2lVduLZW6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+16f/ALVRxTiMxrbJvlORZrJ/F/emk/z3/wBqiSOCKIrMTOqsFlkT/lu/aFP8/wAmpZWi8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ld13Mv/LKP+GFffn9R/eoAgRf9AhYBrmMzYiibh7y43HLH/Z9/bH3VpskCpdXTz3IdYUx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YDbbxf5/i/vNT5Z5vIkuIgsV41uwRScrYxKep/wBptv8AnbTMZgs/s0J2h/8AQbWTgyPt+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f/ZGgCWNGgvQNiQandJvCj7tjb8rjHTdx+h/hWoIrhILOKeCMyQw7l061x80rDO6dx/d6n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WpEhT/SpGka6tMItzNty13PuP7sf7PO3b/wAB/vVI9nva5SWQJeTJm6lDZW2t2G7y1Pr/A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B4P4qs5LLxXqMUsq3EsdzOryKu0MdxJIH/Aq5fxbELfwmVBzl1H65rsvH8MUXi24nhh8m0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3f3exfm/4Ft/i+auN8UqW8N3qEEtGVbHpg1ojI8/jA8gxf7R5/GvXv2Z9V8jxhrViTgXO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Y/SQ15Go6V33wDl+y/FvR2JwJ4ri3I9cxlv/AGWpZLMr9tHTfsHxQ027A4utOX9DIK8IY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6k/bl0/zLLwbqYXkrNbOf4g3yEf8AoTV8vQQeZY/jTjseDio2q3HcwWtvP1SRSv4r1/nTG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Ixj361ciVZPD0gb/AJY3CsD7E81Ffoktlp1xxudmRvqoX/GkYrYreZJLwowK3NP1IT4in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6/WsnoeK6r4YfD7Ufib4vs9A0KLEzHzJpm/1cEY6yP/s/+hfdoFy3Pf8A9iae5h8eeIkSF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kUfKjb/lz9fm/KvTf2ifjzF8MLebRNE/5GXUE3pJs+W3jxjea6LTD4Z+B8fhbwDpARtQ1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POnk2ndLJ+OFX/vmo/wBoTQINV8Ba/cvEhuYrVn8zHYYP9TWq0Vj1qMXCFmfEei2riSW5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cyyHLSFm3MzVd6U1B0xxUogyKwaPJqTdR3Z9dbKNvFTmOkKcV9adJBto21LspNlAEYGM0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0ARgZpx6Uu004LxQBCVNO207bRtoAaRSYpw4zRQAq09e9MFPXvQBIlSD3qNelPFADsU5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oLADNG2nqBinBc0ARAGpFFO20oWgaHL3p45FMAxTlBoKH7aXFNBxTgc1NwDFGKXFAFFwD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7aLgMwaMGpAlO20XAiApCKm200ryam4DFHFLinAYpy0gEUYp4GaSnKMCkSOUdakUcU1R2p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FKF4o21NwEopdtLtpAKlSr2qNKkXtSAsRmpA2KgQ4p+73oBE6vUqvVRXqRXz1qTVFkNSg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QBKvenUxTT6AF3UbqaveloAcppQcZpgOKXPFAD1NSIeKhB709TigCdDjNSr3qBTkZqRGx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VTxUCGpVNSMlQ1MvSoo6lXpUMpEiVMp61CtSL3rJjRIDip4eagFWIayLR8E/tIrs8XzD+/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X/2WvIga9O/aAvDceLolznbCx/OaQ15ZmvpMD/BP5s4ufNnFb5fkb3g9PO8U6OvUm8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K+ZX/wB4/wA6+Uvh0nm+M9CX1vI//Qq+pmb5zXnY/SasfecAJfVKr681vwKeta3YeG7K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JsjzEu48nArkJ/j3ocWfI0++m/wB/y1/q1djqmi2XiPTpLG/DPbuykqhxyDkVl2/wl8H2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/66TSN/Nq8+PI/iPt8ZTzCU19VlFLzDxB/wATDT7WaLUJdPikhjm8u3+aXccEfL3rZuLj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/7Pjhk3/J8z/I3X0+aq93BMZY4Yljihii2AY+bCjCrn0XFJdT3dv4J1eW6l84x2Vxv+Tbv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6vMqMubseGfAj/koNp/17zf8Aos17RrFzpX737VNb+V/zz3rXiXwgif8A4S2cx7t6WVxtK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jw9qf2h5bt2nbzNhSWJk/wCBV6uM1qs+A4QbWXuT6yZdfx6vhC1ub3S1R7uR0jMbpujWE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3y16p4N12bV/Cen6xexxrPNEJCIE2jk9q8Q+IumW9v4ZWe2t1hzdpD54/jVUevbfh1b7v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yzjbb681z1IKNFPqfQYPFYipm1Wi5e5FL8Tde/RNRhj+yzS/vtjlPmX6mvkfW9c1HUdQv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+0y8SSll+81fWtjawRXy3EMskvmzbv8AgX/xNfG9wcXVz/12k/8AQq6stgpylc+Q49qV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KTYwpivR/gtqNtYXHiYTMFnn0uWODPVm8uRio/wCAqx/4DXnCnIr074PGOHwx8S7lwFeD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0beXLyDXp4xWoM/PeEdc6oJ+f5M9h+HmmW0nw+8MmTS3mzptuSztHg/IPVq1dN0p7e2jhG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+eSRW/krVh+BY4ZfAXh1HvNcab+zIPlh85VVvLHTCr8tbGn28b2EIn07VLiXy18yW4lJL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H2P6rL2n/ANoS28c0On2UYf8Avu3/ALKtSWi3enWEcDXtkDGmPMKP/VqpW9lBcQR+V4e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/wDFNVrTLN7TT4tulWccsabH+YHdgf7tFgFsNSFzZwSz65Akrx73SGMfL/6FUoltvIPk6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y7pu/wDadTWt3fXFvFKy2sHmJv4LHr/3zVDzmsrRgdXtTsj+TCDsP940WAFEBtYt8GrTy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r3Wn2ltZ3NrDLFo742K8YlK529v4qrW2sWstpCZ9XneXy1d0ijX056LUtv9i/s+L7LPqU0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8xfl7fwrRYCe1tri3t4ol0m0WXYqPmcf/ABNPs7/ULjT4ZVNnB5iK/V26j221Vt40ms4Y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RqGaV+p/i6yVHapG1tFJb+HIkhkRXRZjGvy/8BLU1oBahNxb20cTa3ZW4j9Ih/V6i0y/W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8c0icxQJENv/AI6zUmm2d/bafaxJpenR+Wio8nnE7sf9s6u6bf6lcafFdST2NlDIiv8A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0AQaSthHpkCWdzqd1AB8hhR/u/UKKl063je3jF1p2p3Ev/TeVv/ZpK5rQ/GNvcaLrtvBeB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h4A2xbi3P+rmVd3H936pVXSfilFdQv51zNaSu/wDyzO5U/H+7Xi/2pHnlBwasd0cJKcbxZ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llHLb+HYkh7LdNGD/AOzVa0ex1K1sY4hb2cfLHesjn+L/AHaqWL2RsRIHnuLVB/rba6Z/0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40qEHS5NQkcfPI7ht/5tXdh8XSxP8NmFSjKluWbfUNQuLfzZrqzi+dk+4zdGI/ve1RWU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5GAWZvuJ95m3t/wChVLp8ZuIjJb6HaQDewyXVejY/hWpNPstSsLfysWEXzs/Vm6sW/u13W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XSTCe/vSyysE2x7cr0XotFtBY3UUjRJqFyhlYMQ0g5Bw38S1Zi1C4kjkM15Z27K7R5Udx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LWOVY/EA2mVmIQR9Scn+9SKGWGjQJJcB9DllDSl185kbC9vvNWhYsZ/MFtolrbGBzE25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396q1jfxyGcy3t/OA+0bUb7vb7q1HZXFk1xOsVjqk/z5kPzLlsD+8y9sUgNSC21KGa4f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Ls+35Qo/hX0qGG/vGvbpLvUrKARMoGE6jbuPVvrVS3sQtxcv/AGQz75NyiZox8u0D++3c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xFHpNrbmPaCxl9RkdEqQEjuLZLq4ZddLPJtDrCsfG3p0Vj3polkku50a81KWBY1KsoKgn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LVqG21G3ubiZ5bSHzAny7XbGP++apTancyXtzatrlrbKkavlYlPLbsj5m/wBn9aEB558Vb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pSxRXH2uPyn8yR2+75ox1b61xGManH/20rsvin5EnhHWHOsy3lz5cfyrGmGVZQcfKOBya4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uAxX/AFn3TWiAz7ls6drIH95x/wCQ1r03xGfL8Q+HS3H/ABJrf/2avLJG8mx1gHn5m/8AR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+fXfDhH/QFt//AGemZS2PJ/gnrEOoePvivaReZ5sfhrXUf/axKvSvHbTxJqMltF5Wj3Eny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mvbvgncRf8AC3/Gtp5qZ/sLWd//AJDrxe28Y6Jb6fFL/a0cvyL/AKtGb/2WqR8zjHrE9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/CHfBmXToo5fM8Hwo/mf3gy0n7ONvrf/AAuLTotV+z/6RpGpJB5f977P3qt8V/Fmm+Hvh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y5n8MyMn2dVOQskY/ib3qb9nTxjF4o+OvhaK00+8tYo7fUEeS4Rdr5tT8o/Ks5/A2csOd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b+29QuLW0u/Fcen2knmQJeRz/ACu0f8O1drJ3+Zv7le16l4X/AOEv/Z8+C00uoXFp9ni1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pA6/wDfFeLaNb+K/tHm2nhTUPN3zedJGixK6yfwj5eOg/i/75r2eP8A4Sa3/Zp+FcXh+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erwTx3n/ACyUTv8AL1/4DWfQ6ZRXsph8GfC9r4O/aB+G7209xM15f3MbGdgelrJ0wB61B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/AGxqPm6V5sv22bf87t/Gc/xVB8LrbxhD8cvhZdeJpdPNodckjhjs9u5ZDbv1+X/2aovE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rXTL47ayi/tO7CR2yMSq+e20Hbt5xSRzyahhKbm92db4D0+01r9l7RYrm2hvEsvF18q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9fauS1G1i0T4h/C57a1t7cHxNag+XGBx5qVqeEfA0XiH9lG/0e61a8i+w+Pp2e4t32tK3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t26uHm+FujeCPE/g3U7W6vpJX8RWELGeVX4Mm4/w+imtDpqyjHEQs+xU/aF/0f4n/ABGTc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bHt8xtyI2W77f/ia+sfi/4b07xB8FNcsNRgNxYzTaTcyQq2wnbJuHI/2gteOftJ+AtFXx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N9PNJL5m8/eaIAHGO+a918Uf6b8EL6duS+laXOT7l4z/WspHoppwqx9T5G+Ifw28N6H4C1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q5txGwcysX/1qk/eavd/2hPDthdfFa6v5dNtbu4urCzkEs1srMP3e3hm+lec/E+3834deJ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ydT/SvWPi+/2nV/DV3/z8eHbB/wDx1v8AGkj5eFWdTAVJN7NfqcL8DrOG0+Ivxjso4kihm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CHaCCdvrz1rn/G9s0ng3WoARtksJAeP9nd/Sur+Dw2fHHxhB/wA//gidfrtfFZGuWv2j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lIP/ACG1WjprSvToHT6q32n4S/B+5HP/ABT4t/8AvhkWsX4RTLa/taeBXbrPpl3EM/7s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7X+z58G5+u6xvIv8AvmUf4VgeDXNp+0t8KZ14EktxCf8Avlv/AIqpN6j/AOFCPyHX1mVW/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6stW/hLH5/wCyBoCf8+niJwfbKOv/ALNVzXIPK8SaxDjhb+df/Ipqn8C5fO/ZV12M/wDLn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61VjDD/8AL35nB+Lz9l8e/D66/wCeerFM/wC8or1741ReX8XPExHe4ST84UryL4ngQX/h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gOfqK9o+N6D/haWpP/wA9rW2m/OFf8Kkz/wCYL/t7/M4H9mNd3gz4z6b/AM8VupcfSQGv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Hd/F1MN5Mg+hUN/7NXmH7Mq+R4l+MVlj/W2l2ceuQD/AEr0z4RDzPBesj+7dA/nBH/8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O/8AKzlf2gIcS/Cq9/57eGbuDP8AuPatXK3R/wBNs/8AekX9VP8ASun/AGgpt/g74Tkd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+75R/9piuQmTdd20uekh/VX/wrRH00SK04ubr/fX/ANBWvVvh1cf8U7pHlaJZzfaI1h8yR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Y/K392vJV41CbH9yP/wBmr0b4ZQ6anhzTzcx6jJJHOyjy/tHlI3mMo2/NtH/AaZR6v9l1K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GLy3V/wB3KzdP+ArVnUL/AFKys5J2mtUVBkjax/8AZqxJtHtb6znhj0a680/dLuy/+hSVc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J5XhmP/viGgCxe6gBHLBca9aJFINmVEafKf8AeZqYurWkq4TxLPL/ANcijt/47HVyxhu5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AyIrjMvzbT/ux1NbWWq2VhFDvs1CLtz5TsP5rQBlWE1rc2qfaW1m6lIG8gXH/su2m2+k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iSSjf8/mJ/F/wJquRXFzN53m6xaw+W7IdkSj/ANCaoYr2ztfO/wCKj3GR95EbQj5v+ArR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BYX6Q6ZFEJYZeMBP4frV6JxJbczZbyFeeVP4F2/LGtVbe7s7i4Pm319dRbNieWJPx+6tS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2v7r+D5I5P427u1YSd2BMjDcXx5EZTJ/6ZJ/d/wB6lWV/PXyCLZjHiMnpbp/E3+9SbkByW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/5+ZfX/dWmyhi6IF81GfnA/1snp/uisi0UxBLMkdrGNrqcw5/5ZKD/rW/2j/n+KnIkUssE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bKD/nvKD80rf7I/8Asv7tMuLaU217HLI2wuVnlT7zt/DCv+z2/wD2mqV4pRMNzCGWNN91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f3a++B/7N/dpAMaaJxcpJIbi2jlAvCv3rydvuxp/s/wCG3+Fqja9neKW4eQfaiim6ulPFr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7f/iv7tWooil1HJaW4jvHjIsoXHy20K/KZnH97HGffb/eqsJrSGzVoUNxpcL7YIh9+/nB+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/AB3d90LQUiYSS/aLLbbCNArfY7NhxEmf9aw7H/8AZ/vVH+7WOaZmLaWJFaP+/fT+p9Vz/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5n+0T/KWH9oXicBSRxDH+f6/3moZLk6lGVhCXxhxa2xGI7KPO0yMOzY/h/wCA+tNBY8d+L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NLmQS3RtYzLtbiI5bagHbChf9771cve26zWurq2CJIT+q12HxYsESbTpUeWS3R7gJcuQW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/76yv/oNcTb3J/tCbn/WQfJ/vDj+taRZLR5lb23+q/e103w/vRpXjnQLvJUxajDyOykhW/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/TdVvTp/InE2P9W6v+RzVGN7nuP7YtgX+FGn3462uqeX/AN/FZa+NbGfZ8meK+8v2kNOXW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jd5EtveL9DJH/Rq+BLZv3o96zZ5GKjzWJtLPnx31v62xP/Al5q3awte+HZGB+S2nSU/Rl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H9j1tW/gfch/4FVzwxpt9q5uNE0+KWW8vXjtrW0UfNNJu4qWcKRb8P8AhDUvGmvaVpWh2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4VYVG0Ad2Lf3f4mavtyyt/Cn7GfwmczmHUfEt/hppgNr31wo/8dij/wA/M1V/h34O8Ofs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eJriO68S3kHkzSx43SHG5LaD/AGf7ze277tfJ3j7x9rPxV8SXvinXrhnkVd1pZA/uIY+yq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5q2jGx3wgqMeepua2geO9W1v4w+G/GHiC4ee+fV7SQAnmBPNHbt1b5f4R/wKvvX4oaK2p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MZku7OaFB/tNGyj9QK/NG4uPtFv8Aav8AgdfqFc3o1XRtN1EHP2mGCfP+8gb/ANmrQiNW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NulaUIygo8TaZ/YvirWNOxxa3ksI+iuQP0FOs/miFcrZwSVm0fXxjpClTlaQrxX152Ffy6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mgCAx8VEUq4V4qJk60BYrhKUL+NPK0vSgBmz2phXFWMA1GR1oAgZcUm01LilAzQBGq1I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LQA1Vp4WnqtOC0ANC4pyjFOAyKUDFBQKOKeOlNFPHFACgYpwWkp9A0IBinBaF70tIoKKK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TV604UAPpVGBSU6gBQM0baUDFLQA3bTcVJTdtSAzFKvelK0oXigAAzTgM0gGKeq81BI5R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9aeBxQIcCMUm6lxSbagBQc0tNGRTqAHAU5elNHSnL0oAkU0u6mA4ozQCJFNSBqgU08H0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HOagSpY6ALKHinjkVFH3qZBkUAGKSnAdaSgBBnvRnqaQmkzQA4HIp6nAqLPvT1PFAEyH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6kU0AWI2xU6NVVDU0ZqbFItxsKmVhVaOpl71DKRMrCnqw9ahXpTlOKyZSLI6VLG3DewzV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s7p/7sLn/wAdNZlH50fFzVxq3jK92wSwfZWNs3mrjcQ7HI9vmFcR612nxWSVPGV6ssjS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A39RXIxReZIqZxuIXNfTYNWoo/mXiOXtc4rW7nTfCyHzvHehL6XJb8lY/0r6bmEi3SRxJ5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Nch4a+Gfh/wALumrLHcRT2hc+bPcllTaWXd/d711s+n/2v5U1rN5Uuxf3n+z1rxsTVVWd1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6uVYNwrbydzmviZ4ik8JeFzcxW0Vz58y27rKWHysrZxgj0ryyy+N3iO0tfsOlW8KJ2XyW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q9/Ahv4P3sX2qJH/AOXhN3zVJaWs1vdzztIiWuz/AI94YVRkx3yPmO6ueE6cfjjc9DG4L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E8lPty6/mc/4v8Qarp89rp2iWn2q/k2pNcbPlRj/AA5+7WBbaxrfiC48TaJ50eoXf9nzQ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lkxgYyv8Aeytdjp2seRp/+lxeV8+xLO3RmZF/haT5dw3f7VQeJ500bQ9RmtdLM99Lbh9r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8P61klc9bERvScZSseSfDfw7c6F4h1L+0WjtA1lcxs7P8qlWjyMg+4q8IrLX9Y8m019fK+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Huadc28GnaHaWJu7eaaXSp5ZLiN1lZZJJIyFYevyhar6D4MawVAZIH88L5x3FWRe/wDD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8tlmHlguWhRV4dfUn+Mlj/Y3gfS7XzfO33kjbx91f3fb/vqvXfh/bwweD/DWZX/48Isj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N/s+j+GbSKWOaGUSSoP4v4V3fpXtnhK3/wCKP8Pf9g6D/wBFrWVR3pIWXyvnOJS6JfkX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Py/MiMbtsRPutwfvV8YN1f/eb+dfZ/wBnithLMI/3gRufwr4uU5TPrzXdlXxTPk/EJ+5Q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r074RzeT4Q+JDgZxpY/8AQZa8yXvXaeGH+z/B34vy+mjgf+Oyf416eLTlRZ8Twdb+2qN/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30beDNBVNYH/INgAWOEMf9UvotbFsYpNPV5LvUC6x5YpEyj36LVPRr6ex8K6QtzqulQrFp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6YrjrJTYPEFtLZZbxLaxBoiW8tY/x9a+NP6oNKzFvNYhVg1SaEJ8m92X6fxVHp9oLewi87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7/tFwG3Njn+KqMWo2ItlW21y8mAjGwxIrf+gx0kE0ElvF9om1m4l2b32LOi+/3VWgDSgtm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7KLzEypmZTj8lqTTrG807T4opYbL93CqPJk/OwH+7WPBBY3VufI0nUZDs+QyOwU+n3pKsR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DUJ8tPnMssOWwPbNAGjFqObaMz3tpBvTsOn/AH01V4r61s7FUXVonEMYGxdrbto+tEcl5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hikTjMucZ/3Y6sR/2jbWAiU6fD5abOQz9B77aAKthqCS6dDPc3t5NLsXfHFARsbbz0jo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29rqk0KoBHtEiLt7feapZ7q5uNPill1zT7TzE3vHgfJlfeSqf9q2emC3t5Nbm8l4AIJUSP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GqXJRaTAt2tqH0+1+06VPPLGio8k8qtvbHPVqYltDf6fFNb6LAsUib083Z93/AL5qGw1K1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1HVWmeNfOxbuio2Ofux1L9q02GNYLSK7nULtVpLmVQg9stxXLWxdGgrzZrCjVqP3UeX+L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qum29v8Ab7GAwSWyO2LuL+KFuPl3Y3Bv4WrhLjUbS4t7C70+K8tIbiFnS31CFop0+bH+6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9qn1KLRWuZjC0ssCrsyWkbv8AxVwXxDt7/wAT67pl5bW7P5mnR443Y/eSV8vLFUcRWfLof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0jN8FeMJfD+ozlZGEMq7WANem+BtUmePUIri4m8kN88ccm1uf4q8ittBj0+5Ml/4g0axj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wps/8erI8QftY+AvhZ9ubSbqXx94hm+5aaa7R2iH0eYr83/bPdRKbjO+H3CpTjLSR9PW9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9++3/LyzL/6MrMsNS0GzgMV1Yy3N280j5dd/ylzj7zf3cV8bXX7ZXxZ13zxovgzQ9LST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AN9yf0rpPhT41/aB+JPiiL7b/Z+l+HrN1m1PUJNLhjWGEclF+XczNj5VrvWKx0IXdjgdC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tqFmOLPSrfjpyE/8AZaXw9cXf2jUYYooLWXzmm/0hG2up9D/FXlfi3xNdnUZvsaEfd/d7P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zsNR8VaMzXpVUgbYXdt27v93+KueOZVqcuatsJ4S/wnaWepXji7+16zZ23lzMmI48f8C+Z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t9oYa3JN50mXMSRtltqr/AAq392rFpcGSWdbTT7WIQytCZA+N7D/ZValt1v4J7r99ZxeY+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/s+lfVwlGcbo86SsU7SWOea4LXOoyorgIAkgBTaD/Co/iJqVHsTPcBNMvZ5AFMhbcM/L8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UZJ5Jg+rWcKxsFQxxou7Kg/xPTIbm3a5lxrk0kjhPNEOxsDaT/Cp9qDILbT1N/PL/YgCs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j/vqriyXj3U9rBp9tC8cIkZmcnO4tgfKvt+tZq28Ml7O011q88ARPLCtMoY/xfdVe+Kj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cGi311deUJJGkZgdm4qPvt65oQHH/ABXW6XwpqU8ptxugjjMcO7d/rP8A7OvNrqdIb6Bnd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vTvH9kYtA1mSHSY7aKS22nfIAyDf8x43H/8AXXll8M6hZ49JP5LWiAhVcx6oOuXP/otK9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I4HB0K2P/jteXxDL349WH/oC16tKvmad8P3PU+Hbc/8Ajq0zNnk3wW8OWtj+0J4seIYk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8gH+leV+HvC+k2+n2o/sqz+4v+shVu3+1Xt/wog/4yN1FP70erfrE1eUaJYfaNOtef4F/9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021Fx7s9Hv7SMfC74OuFjVYdKvIRtRRjFwP8ACrPgG5aP4vfD91fbm+uk4H96ykH9Ktah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TxlE1KP8ABbpv8Ko+F3Sz+J/gB+Pl1gr/AN9WstL7Mvn+plP2ixy/7d/IjhTybiSL+5KR+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fALwyP8Anl4n1iP/AMmZDTv7LvZNTutttM379ukOf4jWl4T0a7h+DSaZLDJFfw+KdSuI7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mZg+0/w8/erFmVGEmq6T2ic5F/o/xN+FMv8A1M8CfnE6Vv8AjGMx+MNdX+7fzD/yI1YG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RPc65o9mdO8QWd9Kt1qUMcixx7t+1S252+b7q/NTPiP8YvhrpXjTXVv/AIh+H7Sc3szP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uTtdAuVOCOPekhyw9etg4qMdmavwv/wCSMeP4f+efjmR/zRK4P4nP9m0jRLv/AJ99dspP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vhz8RPCdj8I/iZqenX+o+KdEbxLDey32h6RPIbRpdirH5bKrOeP4VZRurg/H3xY0PXPDi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tVuoZxeHQo7ZfMDfKrGaT5d3+7Wh3TwtSdalNLZHsn7Rtv5vjnxWv98If/IK/wCFeiW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ws3Pm+GbGQ/8AAfKIryD45+M/FC+PNQjn+GbaxJcQWzy3sHiKG2tizQr8oBj8z5a6PwJqv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17cv4e8L+GNCi8NtJpFm98+oSTiPG2Odl8vaNqq25dzVk3c9elR96qr7/qcL4+i8/wAA+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T+Qrv/HsxutI+H07HJl8K6eSf+AtXjGo6j8U30+78/wAReBdNiMLO9vZeHHuvMXH3f30m2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ovPBHwrvLX4k6/oY1Dw8k1yum2triSTcuSuY/wB0vzfKq/LVo8Kjg6aw06bqK2/5m58HI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H8qTyrnwteW7ybPlVh83WmS+HtUm01o/7OnIMBX95+7X7pHVq5r4I+GZrz9oDwrp2t+Mf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2vWez8QXvmWzyLDLtPkhVXK156PgR8PruJ31DQbjVZN5Ba/1a8mB99plx+lQa1Y0fq9KU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k+F/gD4A0rW9b0XRr3SZ76K5S81GGNU3OxVd27G7BHyrXHaR8RPA0/xe+HWo2Pjzw7qVx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abdtdXFw0hULHGsatuYnj8au+D/CGgT/ss+GrddB025sbPxNfLDbTWqyohZGy2G3c1h2k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UlpYWNgkeu2uPs1rFD/y0THIX8vSmbVatBYuM+V30Oh8f/GnwJo/jvxNaXd7rg1K21Gbz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c8kLeYW2MyrsDc/3qofCjxtbR/Av4kDwz4e8V65pdrqdreXRubOHT7kySSfKkMMkjbhx8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Fm7u7P4p+L7Zblwgvt3yt1zGrf8As1YfwJl3fDf442in5457eT8pG/xqhUZU/a1YqHc8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tOs3uvg7rSRwXKTxSah4ktYR5q525WNWr1n40ax8TLfxhp/9n6T4Lu/tGk2d095ql1dRM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VV/vfxV538VpBD4RaVvupcxZ/M17N8Xj50/gu4/57+GLbn/d3UGMayWHbjBHn/7PU/jbx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apc+FdHzp9xLNJ4a0+RXuZvKLR+ZJKzZjXuv8VXfht8NfiJ440jUf7Q+ON/pP2fyXeP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35Vv4vm9Kn/Zmu/J/agvrH/ntYZ/76gNbvwrublX8Q2dlOu4wR71Tll2yOtKx6WErcyh7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eTR/hD8KoLnVb3Xby31nVdPl1PUNvnXJaKYlmx/1zA/CudBJgtm9TGf0Yf1rrvi9JKfgn4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W3jqRPM9PMt7n/wCOCuVlUJDGvQL5f6E1SPo4lQj7PqD9cGNPVv4m/wAa9B+G0lv/AGGY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Xko+zyC3Rv8AXFh/rPmrgzP/AKUme8Tf+hj/ABrt/hpaS3eh69bWuk2d2TeyhLy4dV+Zk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yj0NtXhW2m8jxa1zLGjOkcBt2+bHHCrWn9r0yaPI1HVLzPdFkH/oKLVpLnWIYmlW1sbdsM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/ANBWrMX9qS28M73tlCsqI5P2ZmIyN3XzPagCC2fT7m2ilitdVuotnyf677v/AAJqjtLaO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PJLvZ/NneM/Lu4+9J/dqWCGa3tzE2vw/J/chj/wDZmam2d7bTLJHP4guJHR2VfL8tdwGP7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WllmkWLQLeLy22kyyRr2z/CGqSK21SK8nnjgs41lVV2b2bGM/wCwPWqsJ07z5cXGpTzf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+1QC1gubjzvsmoyQ+Ts/fCVfm3f7TCud3uBbuW1UTxwmW3jyjP9x26Y/2veqttzbk+b/e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33R/vf+z0nlW3mKi6PgnviMf+hNUun+bbnyvK/wBXNJst/wC43XJ/3c1IFn7KsUb7gIgq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4/wC7/vc1GZmjaNI8QSlSELdIEx8zH/a4pxWTaxZvMDPmPPSeTuzey4/zlagmkiW3Lyo01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9+8n6LGv+z/n+FqktDIp3aWNYY9zY2WkD/wAK8g3En1Of8tVeGRza27Qg3UHnZWNvvX02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fw9FXMk8iD7VHNKEl2rLqdwnRV/ht4/8A0H/67VXe6n+cqBa3flAuo+7p9vu4J/22wD+H9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aFZb03N4Wtwo/tK6T/lo+75bePH8PzbcD/d+8zVJDbSCd440WG6lRmCcFbGA9/Td3/wDs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9n5Vv/o6FlsbNj99tv/Hw/r/9ln7zVHHaog1B5bhprEyZupQPmvJtuPLUf3QRt2/8B/vU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baWKDfaIStjak83EnaYn+7/EGP+9/dpk0oSVrOSffFMS2pagox5u0f6mP06/8BX/aalWyk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a+ZFM84OVsYOqqP8Aa/8A2v7tL5sWbErb4iRtmnWZ6u/XzG/H5v8Ax771CGcB8YZJDbWT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7NVPyQsrfez3yteXj9/caZL/ANMn/nXr/wAVbdLrw9NbMEkaK6gub28B++27y9i/7u7/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QWUm0WUX/PMlX/HdWiEcJ4qtIbXxDKIVCRsscoRfukkfMD+NRQY8uf3B/lVvxR/yHrr/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3YA6MtaHPa1z6sEL+MfgJfQffkvdADn3YRcfqgr864TiT6V+j3wEddR+GulW5+b/RXtZP+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vzr17TjpXiTWbLp9jupYsf7rsv9KyZ5lcmt7aWe5iEPmea/8Az7/eZvb/AGq+2vgl8KtE/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xC8eNHDrYhbapGTYI3/LGMd5pP4v++f71Yv7MHwJtvh/ojfEv4gyR6ZLa27XNpbXfA0+Db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8tm/hX+H/AHm+Xxj46/GjUfj14nYWyz2fhXTWK2dpIcM//TST/aP93+Ffl/vUIzpx5VzM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t8cfE13repYg0WxXbY6eh3hEJ7/3mb5dzfT+Ffm87uLgG/mi/2G/9BrdeYCC4jUAA24HAx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4mcjHuprZPQ56lR1JXZp6cfOsEQ9CQp/Ov0a+C+o/wBvfAvwdc5yRpkcJPvHui/9p1+c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Ir72/ZKvvt3wMtoQc/2feXVt9FLeZ/7UoTuaUj5y+NlkNP8Aiz4jTGA90Jf+AuN39a5i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/ad077D8TBcgYW9s0kz6sjMv8sV5pDKdtc73OSp8bPs/b7U0rirRiqNo6+qO6xVxSr1p7J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wBikK9aVe9LTCxCUFM8qrG2gJTuBXEdKIxU+ylCUXArGMUzy6tlKj2UXAg8unKMVLso2e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paAuKULRcm4KKdSgZpQMUhiAU4DNAWlzSAWn0ylBNMaHA4pd1NGaWgoKAcUUUgHA5opF7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96jFSL1oAevelpF70tACr1pQKRetPA4pMBAtG3ingZFJWZAwAU9VoC81Kq0FIRVp4Wno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0I9vFJt4qdY+tBSmRYrYpQMU9himGgLDlpRwKaDxRQFhc80A0ClA96ASHAZpRQopwWpNB8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XUU8ZGaALKvxU0bjFUx0qZDgUAWdwpjN1pqnrQRQAbqbQBilUdagBOlOV6NtAQ1SAlR6l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ESYoAlQVMnFNRcVIq1I0TR1OlV46nU+9Qy0PPSm5xS54pdtZsofG/FQ6rMU0PVG/u2k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pFVPELeX4Z1hv+nVx+fH9axnoikfAHxgP/Fe6n6fu0/KOOuNjOx1YdQc10vxTufN8fa3/A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IxXJ+Ya+owulFH8uZ5N/2piJx/mZ6Xf8AxjvrrR7rTzYEpcxCOSSSVnB+Ys30r1vRbbxY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w01XgVxCLJpZFXGQrfN97FedfCH4S/bJ4Ne1oxy2kR8yCzVt29h/z0+n92vcp7mXqIs/xv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41aVNytTP2bh2jmVei8RmU5a2sttDjgmqx+F7vW7zxhdafDbwtN5cenwxt/srj5vvf1r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xFstRfVfEepRzWsiB4La48vepXhvlX2aua+MHxFttbC6PpDbtPjfM9wp4ncdAPYZ/WuN8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0WoW4EkLYjuYTyJY88r/AFrSOGcqbdtT57F8SUqOb06TlektJO76/wCX6n0hD8L9BiuJJ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k/wBY819IS/1+YZrwr4reHm8G+KGt4/MXTrwo1qGYn7x+4CT/AA19DeE/G2i+NrRJdKu0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LMn1WrWv6Naa/bS2moWkd3FsZ/LkTdtbH3l9Grlo1fZT95H12a5bh82wn+zz5eqaPBPh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r65dji2niitMvt3uOW/LK16XbeTcT+VF9kl/57f7HrmsXT/C93YfD/wAP3drFZxRW9q089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7HmNyf71ec+JvHdwLG60yy8lTP/x8XFuWw/qq57V0Sg8TVaieZDF4fh3LowqyvL8ZMqfF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VXUlt5f8AZ1sv2W18rptH8X/AmzX1R4faM6FpaRsv7q0hQopztIReK+JgTivpaH4/+DrK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M+zxh/Ls9vzKpXbz9PvVtiaDjCMIo+X4TzelLFYrFYyajKpbd27/APAPS9SbytOvn/u20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VOYl/wB0f1r3jX/2h9KudHvbew0+9a5nhaJXuCoVcqRnhs14MpwoHoBXTl8JU07o83jb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8ublv+hIveu00e03fAv4pzdntYoP++sr/wCzVxCtiu50ufH7OPxN9fOt/wD0Ja6cU/ca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S8r/AJH0e1tPpdmiW+iafE1vCCo88j7o4/5Z0sM+uXUQf7NpsCyJk/vpG6j/AHVqe6trS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dkLFtYSPnPH+1JVZtGsprV/K0IZaMBS7KO3+9XxzP6kJSuq2th89/p0flp2hJ6D/rpVc3j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tYPl/gjjX/wBCdqtf2f8AYNPMp0q3/dpv++vYf7tWPs93cW5iNrZ2vmJsf7zbcj/doAx7j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XiS5lzGdhgWM54+X7sdWIdRtHsv8ASLjV7nCfOfLuB9fuqBV27ubm0s9q31mojj7oew/36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jfaNYtULrzsCr1/4E1NAMljtZbYRw6TqMivFhPNJXqPl+89O+zR2mnmT/AIR8Fo4st5jo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mzKxaldSsIsR+Umeg+XotKk8MllmWDU7hfKBkykg7fN/dp7ARiKb+zz5ej2ll5icZk9R7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p0dgoMkeYl46bTUGs6nZaTpv2uNJIkj7SvuO7p2ZqrahcS2/wv8AEGoQ/wDH1JpkyQyf3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99Fa+KzbGVPbqFN7HuYShHk95HgXxQ/bf0bQ/El9oug6dP4wntX8p783HlW24Z3iMBWZl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/bva3h+f4YXE8v8At3su39IK9H+EP7P+keFPD8Hk6dYb5IlJlkBZvmXJ/hr0f/hX1lb2/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tNn+p9P8AgVe1/Z9OelX3kc31rl+A+VL79tvxnrIm0/Q/h/YWfm9Y5jcSNL/s4Hl1iS2nx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F7Nc6Potx/wAulki20bL3B2/Ow/3mNfU2ofD5Wfw9JoOlaTf6td3EMlzJKVt/skI5kb+L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NMsYybueKJBjzC8YCe33azlQwmD9/kK9tWqKyPivw7+wvqc0CrfyGKXrIUZCv65r2n4a/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DcyadBdTMobfcSFgD+Veq3vxI0bSd0C3Ml95W1/Nl5X5q6WfTxf28V3FN5UUm3+Pb8te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wtDeOFq1FqzndO8A6Z4es1gWCxUKTnylbK0mseKNP0fR7uLzbPT9P2SJNeXjrFBu2/dyf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4ueKvhO2g+GfCmj2d6NZhkm/tC4VnlRo2A2+T8q7fmX7zfhXz/ovwH+InxrvYtb8aalPd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jQeiRqu1P+AqtZRp1szlz2tAqU4YX3Xqz0Lxl+0n8OLBnW2vr7xHdhEDixi2Q59DI3/oS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7TnjrV3bTvAHhBrG5uV8tLifzLkxf7bNtVf8Ax1q9T8F/sl6F4ajV7kWU82c4mhZx9Mbga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XTYpRHNptiiu0YEMCoPlbGcM1e1Ty2nFWk7nLLGTlotCP4b6bLa6BDFc22o393Cdt1JJu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Lf3q67TbAxCbdokUnmTb/AN/JH93A/wB6lsbe2tYpVXXZpQzvKTDHHyzHP8K06GFHM3mTa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xIqlcf7KrXqQjyKyOB6l6ymupZLqKDTrK3ETbciXPZW/hX/ap6Wl9BdXNz9ptIvtLKzj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l7VQTS7LzZ400+4uGBBfzCxyT/vt7Cm6bokVveXcv9h24SUq0fmGPjC/N/erUyHSay8W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ZxLHHGybUjXruz95m9Krfa9Ll1GSePWppbj7OsEgt9rfICzL90erNWzA88l88MNhZwlI0c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HRf8AZNLJa31tqEty15aQGSBYihVj0dmz95f71AHnHxChR9A1SffqdwotwE89pfLVvM+Zm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M7gZv7M9gH/lXqHxK1Bn8Oa1C+qQXKiyd/s6xj523D5fvGvM58faLc+z/AMq0QEVmc3dy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fv8A4g69oHh34dLb+Btb8W3U+iRCFtIaBYoUXbtEhdl5Y1gWQ/0y5/3k/wDQFr0Hw/e5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NM8r/AL52r/SmZs88+FvijxB4g+OEMP8Awr+48KatcJff6ZrGrw3KpJ9nkyvkw+3+1Xnm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/wDong/4f6T/ANNL29v75vyXate0fDX/AJOdsf8AppeXf62c1eeaXF5KMp6hmH/j1NHy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Kt3+hu6qvje9+DngG80/xTpXh6/a71K3u4rbQku7VfLnZVNvHI25dxVmLMzbsjvmszwPae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Dptb+I+o+IbS61IQzWK6ba2EGDHJ/zxXd3/hZa69X874K+E/+mWtasn5zOax9LH2fxr4LJ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+aSLUvYj6xOWJhFbuxzWqfDEXOtak1/448eXqfaZSsH/CSzwxoN7cBY9vHStfRvhP4P1j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K/tu0s/GkyRyahPLLPxBxmZm8xl/2WbbW74hg+z67q4/6epf/Q2q34SuPtHwd8aw/wDPv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nHWZlhsTVk6kZPZM8wg+Gngbw9rfg+60jwdo+l3UPiHT2W5htV84fvx/F96vW/iDbw6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2tvFLJqEm+TyV3P8A7zfeavPfFFx9kOjzf3Na08/+TUdeo/FVNnxQ8Rj/AKe8/mqmkczq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Rl/CO+ml8JfHJVdlMeo6dcfJx97jqeR0rz/4wN5nw61I9kaF/++ZFFdx8HH/0f4+W38Kx6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wXxouIovhbriNLGjLDGVUONxzKtWVU5va4dJ9D1b46N53ihZ/+eunWb/+QwK2fhFeyzfB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fhe/2D0Me5P6VyXxw17T7HVPDy3d9BBNdeG7CdEd8M42NyB/wGuv+AMIvfgvZynkz6Rq0B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A+jouSr1E/L9TwHV/GHh46dMP7bsHzanpchuqn+7XV+LvHGl6P8AAr4HXepXBhN1o00K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uB+Fc3Y/CTwnDpFukWhx4Nuv+slkbjb/AL1djp+l2Or/ALOPwXmvLOC6e3t9RijNwgkKj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dq7ngYecJUa3kch8CvHGn+IP2ofh5/Z0sksXmXUE3mJt620tczqfxUhh1nV7C20LVL02t9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LMy/7XpXc+GbS3sPj58JJbe2gts6w8f7iJUyWj284FdHrA8jxRrf/AGE7j/0c1IqrKP1W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tZ1W3/Y/lutO0qTVbuPxu6fY/wCJFkt+/wDu76811vWfFrax4Su9R0D+yYrXWLZ4Zg3Mj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Y17X8HP8AkgXji0/58/Ge/wDOJK4n4xSeT4dsLj/nhqdq/wCTPVnRWqQeJo+aR1P7Slv45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oY06PT2lhMLXOM/8AHvHu/wDHt9ZH7Pmn+IJ9D/aF0ma8jh1WTREZpI/9Wlx+8+dfl9xXr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FPVJv+e9ray/+Q/8A61cJ+zsM/EX4z2f/AD8eHTJj8FoNaU4/W6iXmeE/EDwf4psvCt9fa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0YEhtNjKnDD2Wvafi14BPjHwV8HLmbW7y18nwwsDpb/8ALZgV+ZvmrmPibH53w+1Rf+n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jL9r+DfwavP7+m3EH/fLL/hQcdGa9hUR5p+zt4LtPCv7WHhWKK7uLoRWzXKSXGNxZleNl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8PdN8HeOfGUOmCZZNQjmkm86QuMx3bYx6f641yfgT/R/2qfAUw/5aWwT/wAimvX/AAHF5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4AbUI/8AvmdG/wDZaDtwk1OFNr+YofFuPd+zlqLH71l4x0yYewM0CfzJrzNfl0Ze3lov6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7Xd+zx8R4/8An31DTLr6bbq3b+leSTf8giYDrsk/rTR9eiC5/wCPq37ZRwf0/wAK6r4ax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TUzdbsxJpjzBQGhXazbe+5RXK3f8Ax82v/XVv/QGrs/hVcfZ9T1n/AImFvp8Wy3f/AEhF+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X0pjPVNMsdLAXOi6hdMqAMZpXfnH/AE0lrRtLCyuLdWtfCybGyR5qQjv/AMCrM0rVIZNP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rOgLGEQp9f4at2eoaKkEaDxDd3CjIAid27/7C1mBraPY3FlbyxLptlFvdn+SRE+Utn+Fat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93F5VnbfZ3VOSz7vlz/s1kWE1v/peRrN1+++TK3H3do/9mzS29vp9xcTRReH7iaXYrv5iL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QGpKJYZzNNqVrb70VMBMdN395j61RuNTP2iOH+3YPK2N/BD/jTY7COC68yLQLePCsjgtCn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VMzXcE1vGlhaxmaQxqPtGMEKzdo/RTSAilns1WMPrMrkP8gi28nP+yKSzvFtr2bJlkjknX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nC/8CFWbu21SdEJNrCY5RJlRJJwv/fI5qCHzIr9gZY57lgnlKqhVXO4Fm+bjbUjRNKZ3k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0FmH/ACxiGBsX/a/x91quLaQx21vGVjuRGpQN920iX70jf7TYP1/4C1PkuitxGuwzJ1t4z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+yv8An+GqtwpNjefaGaVHkZJXj+9dS5IEa/7P+f71SaIfFHGDBcQw7w0pjsIJDg3DZJNx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x7+Jart5AgvGuHa5tI5szgj5r6f8AuKP7q+n4fdVqsz27tfTXN3dCCSKJ1vJ4zhLaJtu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1/wB0UeQ/2mMrAsF1MmbW0bpZxAbfNcdmx/8AE/3qBkb30rQmQzeVLc+X9uu84WzhbpGrd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7To5pv7Qg8i0C5hB0y0cYFqucNK/p8uP/Qf4mpj3Npa2Fu6RGbTIp8W0f8d/N/e913f/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jkniurnYzLv1O8Q42qo+W3jPbr9fm/vNUAQ/Z0k0idZnZ7JZXCMP9ZqEpPB+mf8A0H+6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I2mBvwqSXNwPu2sS9EHv/APtVELi5kusi2CXgXZZ2bL8tlDt++y/3v/2f71VlSSXQpgMi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7243cfUbv++u3yrQBjeNobW78DXLr/o1lFCBYRJu3TMW3tMy9+V3fN/vNXjFvcxfZ5ef+X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eILebULe8i/d/2hJazI8n3ltISjfKP9pv8/KtfNlqxMV1D/fiR/1/+xrRAY/ju0U6lbyr/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qo56DFa3jZv3tvdZ/dbNn/At1c5BcnYMf3/8A2aqRk0fUn7MeqbvCkkIP72G/mR/91o1YV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3S9a+KviX4heJGjPh2HUZrzTrS5XbG7q7FriX/YXLbfpu+7Vb9nK7YxeKdOkPyhoZx/wJ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pD9oCDxTDceDvDUnl+GrQ7NRvIzj7cV/5Yx/9MV/i/vf7v3k0cU49TH/aQ/aFufjDrZ0LQ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j72ZeBeyDjzj/ALP/ADzX/gX92vIr+4+wahaQw/uoii/rVC3uMWEUsX/LTdv/AN6nX6NP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/wB9KaVjy6tZSvCJtA7pV/L+lYt6uJAe/T9a1VYhs+h/rms++XEhB7S4pnKM0l/+JhsJ4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w7f8AmeEPGOlE5MN1DcAezxlf/adfDjM1vcrIvGDmvrb9iHUhbePvEtgT/wAfemo4H/XO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Oql1NT9rjSP8ASdA1Qf37i2b/AMdYf1rwSHha+qP2rrHzfBInxk2+oQn6B1ZP8K+VQ2Ki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ymGOpwM0u2vprnUUXh61EYsZrRMeaiaLrTAobcUYqw0eM1HsqrgMC08LSqtOHFO4DdlGy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tRletTEUzb1oC5CRRT9go2CgBlAGafsFKEAoHyiAZp1OCgUoWgVhhFFPxQFoCw0LTqXb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AuOtG0UDEooxRQAL1p1NAp1ADx0p69ajXpT16UASL1p1MFOByKAHqtPpq9adSYDl6Glx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FUZqdEpkY5qwi0FIWNKmWLiiNasonFZlkHlUwx8GrvljFRumM0XFYz3TrUBWrsi9arF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4LxTwmaXZRcLDNtAGKfspMUXCwLUqDNRIOTViMUhiqlPCfjSrinCgBu2ng4pdtIV60AOR8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U804DFADwc0A00UuMGoAlTmp40DVVU4NTpJiqQFtIhUioBUEctTqwYUAPUYpwIFMDY60Z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qN1qmrcnmpo2qGWi2vNTIvNV4zVmOs2UTKgx0rH8ZN5XhLVj6wgfmwFba9KwfHa7/CWo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tY1Nho/Oz4hzCfx1rknY3sv/AKFWTo4i/ti086WOKLzl3yS52qvv7Ve8b5/4S3Wf+v2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1NJfukvI/lfMKnLj6s9/ef5n0FY/GLw14U002Nmv9pPEdubSExI/+1zXnfi/4q614uLx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bW/GR/tHvXCDipVPBFY08LGDuejj+K8wxtNUubliuw3uaKKK70j4tIfbzyWsyywyNFIvRk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8XPF9jD5UevXbJ6TP5v8A6FmuQopSpU5bo9KhjsVhv4NSUfRmvqnizVtait4by9lmt7eN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zjA/GsrexNNXrUigYqo04wXuo5q9eriJc1WV2NooooOfoPooopGY7sa9F8P2P2n9nT4i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sk3f3AZoVLf8Aj36V53XoXhfT7T/hT/iq7+yx/wBoSXlnAlx/Esf2y2+XPpu+auPGvlot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iHoz6JmktXaYS+IL27Qd125b/vmOmXIia1Yxtqsj7QEGZAP5VevZbjMv2rUrNMfeYIMD8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a2x263EcKMKixgn9a+TP6bG6hDZR2TO+nXkkKRbsPI33fozUybRkktpIo9E2uY2w07x8cf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txbTQ3et3nlbGR/LRVXb/wGOprj9/bzeVNqkkuz5Nm9fm/75oAndJLK0kmXSbNWjB3Zk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ka0aD/RIEkiI+UlsbuvpWXvtUgm3adqMwUAkSMxzz/tNUWoacby2l2aEm6ZSEM0kSkcc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qEtvbzS/2rZ/u0/uen/AqiuNYit9Pml/tX97sZ/3eF7UgS7tIJWj02yiABY+W/8A8SlZX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CR7SNNjb1Xc3y/8AjtZVHaDLhuePeKPENzrGqLbx7oLRDtSNDn+Ldux+NdL4k8XLcx+F/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8CXWoiL+CBGO1f8AgT/oK5mDSUOqCLzPKI/75/hwf++RWr8NtLg1K+1HxBdXphbUn4CB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/ut2/9Cavl6GG9rVTfQ9mVVRo2PTdH0C3GnIsOiMo8sANM6//ABVb9kg023tvN0qySU7Y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/d9qqQx28VtK0d/qM6iP5PISX046LXG/FDR5vF/hc6fF/alp88c6XEe/dFNHyHGfxr6Or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8iDSepe8cfECbSLeLzYo/NkfelvH8qp/tV5JqviO81qVmmlJX+6DwK5RJPjFrHiqw0CXw3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Jq8yFWit/wCJpirLjav+y1Xrx/LuJEjyArMB+ZrwcNTXNeo7s9q0E/3exZtvN1CeW0tI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H/G26tL4o/tdaT8P7fT/AAz4PtI/G3jC3hWB7j/WWNowH3QF/wBcy/8AfK1k2vgvUfHv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6idH1K5swsN6h2lMSKzR57LIqsrf71dJ8Ff2ddN+Hml29y6WkuoEZ86SLcc4/3qzr08PVm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84/CVvg9ofizxzqNx4q+IDX2qa7eNmJWRlW2hU/Iiqu1VHVvlr3TRdLsJIglvpUrQj+/lf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j+z4ERZYIdq4+VcdiKn0jU7fy4oft7mLe3+q+XY27P8Adr0qWOwqtSps86phqr99k1hp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NuZvmaP7pbir2mrcTxuYrC3txuaM7W7j/dWo7eJHhk85dQdlLZ5k+7u+X+7Swx2zK/2f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mRv4/+BNXr7nDsSwWV7p3nSia0h8x9/KMf/Zl9Krxao5+1w3GtWi+XNsQRKvzLgf3mb1pL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4k0X7yZnSSR4/u+n8VXbOW6l82KOwtIPLfZ/rM9s9lpgQWz20sspXW5JnY/OIvLyDjj7q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258yTVZoQqBCN+Dwd33dtW9l/az3cqzWkP2hlYYiYY2jB/i9xWeupXM2oXFvL4htYEjEb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P3mb0oIHNZaS9+YzptzNKY1z5xblctt+831pn9nvFfSz2/h23kj8rywGljU53deVapHNi1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eed41AEGPuqW/ur7mqjzWqagWH9sXNv5BDFVmPz78/wCz2BoA5n4j3Gp/2DrFm+n2FrE1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8rRr/dH9+vKZmzcQD2cfpXqHjC6im07Uli0LUYZVtZf9IuAqKqDaW+827+7/AA15S5Jm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rRATWx+z3M+/uUP6V02iSNN8OvAZ/uJNF/3zIF/9lrlIzm6uR6BP616FotqP+Fd+Az/A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mRI5H4b61p8f7VOgab9ui+2jUZUa2z83/AB5y15RdfFzwlpV1dwPqE8ssU8sbKlsw5EjDv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oWn6d+1FoOq/ZIxfya0m+4/iO61df61gjRtKsNX1HydKsIv9Mm/5dU3f6xu+2mj4/GqCp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J/iTp+j/s6eF9b/s+81C01DxNqiQR26DzUzuPP/fNcv4S+Jk/iTxv4Htf+EW1TTbVfEFgz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du3G3Hzbj3r2PR1U/B2NVAh8vxXeEiLgZaIN/WuX8QXMn2nw9Jlz5euaYf/ACbjrO97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VP5HNeP8AxD48Xx94nh0rwVHNZw6jcolzcTZDqrv83DLWv4PHiu4+AXxF+yQ2dp4l/wCEv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AmYId397+Gut8bc+NNdyc5vJP5mneBF8vwJ8XI/7ut6ZN/31bxCpJoyj7esl2Z4f4p0b4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t67p02n217au9nbxhW3efHt/5Zr/ABV61+0J8PNa1v40+KbqDxrfaRYzSwlLWBGIXEEeT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Tl3eANZP9zyJP++biM/0r2H4zj/i5uq/7aQf+iloOf2vNhG0vtHlvwW+H8Q0b4/eE7vVb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7feSfLO6kSH/a9dteb+NPgZ4X8OeAdc1G1F/JeWto0kTT3AKg59FVfWvcvhCmfiF8Xou03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Qtiua+IqCT4c+J1H8WnTr/wCOmqN69Zx9g11SNv4p+FNG1rTvh3qd3ZC6uF8IWEYZ2PACv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OVvn4S6bD76rB/wCPXNcR4luBd+A/htL6+F7UflxXd/sxSb/AltH/AM89avoP++t7f+zVg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RPf/AILPJrIn+zbX/r3X/wBBqx4MXd+zD8Ph/wA8dT1GD6YeQ/0qN54gtt5X+qRFT8cUn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m0Zf+eHiq+j/8dc1R8vg/4Ncwrb9z8V/hXcj70fiS3TP+9xXXeO4hB488Sp2XU7j/ANGsa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/ifwNN/zz8SWT/wDjxruvi7c7PiZ4oi9b9z+i0FTk/qK8mY3wiQJ8LvjFB2g8R2sw+rfL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7/BNy3Xy5oJfykFdr8JL+I+Dvjjbf3rywuUH9794a5bxt4X1vX/CGow2mi6hdyOq7Ps9s7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zsr05e1oyXSKPXvjhJ5/i+xuf+fnR7Kb81f8AwriP2df+S/8Aje07Xnhh/wD0BK7rx/4W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Jpmj3UssegWcFx8m0LKFO5TnuNw496zvhN8L/FPw++LN34s1q1s9P0ufSWsibm9jiOTj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NWjjpTt7rPJ/FcX2vwFqif8ATk36J/8AWrvtHk+0/s1fCebr5Ml3D9Mkt/7LWFqfh3w5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T/BWisYmgIk1OCVlBG3tLVrRfHHwr0P4ceHvBTfEm31z+yrmaaOfw/pNzdtOJP4FCIw/v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MRGnODW5y1hN9k/aB+GdxnGZ9mfpIG/9mr3TQpfI/aJ1qL+/eX36xM39K8wtk8AXviDSt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8Qahp777WSy8NSwQH/v4sddfD4u8QN4gu/E2mfALxlNqErs7Xet6vZWIVpOC21pGx8p/u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AVaVGPkzrPijD53wf+NcP9zRI5/8AviWVv/Za8Zwfs0q9tjV13jqP44eNtA13T4/hl4Z8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he3l94o+0z+RITu/dxx4Zv7v+1XH2eF02Dnrbr+oq0fQJNbla5kObJu5lH6qa634Xwyv4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TSW8efMdYtoVpf4ivvXG3cgNraS44MsJHtuZR/Wur8BpBH4oLS3l7ZRiAc2RZXf5h8p8v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6rq17AZodFs4Yy7ptkviWyrFT92H2rS0uDXIYPKb+z0LzSTfKJDs3Mxx/D61zmjrol3ny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dkfBvdu7d8391c7q0LTTreC4u8+H724ikdXg+0bW2rsHy/vZN33s0gNW2ub9r2+hudRsr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Q4Jzv/vSH0qMzxC4mlbxKvmuio+zyfuj2+b1ohjjW4+yp4aggl2LNmQRL8pZvQH+6auJb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ljF5cbxlWdhw23uq/wCzSsBRaeOa4iLarfTxAsHCe4/6ZrQ8enYWR49RlAPy7vtB5/GtG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raMGxRJ51jyUkbHDf7Q9Kju4H3AXOoWsaBtw2Iq9Mf3nrIDPv9Mtrqzdo9ImM235Wn29ep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l4ySWKWFtJAxkPy/PtIPVagu9Sjms5imvBnETFEh8rJbbx/DTI3gurqwSG6mvLp4pFkF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aFpDRf3sk8u8iJ2jxJMv/LtDn7i/7XH+flqLzZ2nb7NAsd3GhW1hf/V2kYX/AFr/AO038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V4lEGw+czy/uQf8Alu+M7m/2R/ntUU8tsPtCSyF7RHAvXUfNdzfwxKP7owB+n96pNEUo5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gga4gDqLS1k+9dSbWY3Entn5vw3f3RSrZG3k1Bru7aa3OxtQul+9NIpP7mP8A2fmA2/h/E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RXEksqwX8igXVwD8mnwlv9Wp7H/8Aa6bajgnn+0WjxWn7nYx0+zcY2t8v76Qfifzx95s0D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gaRI714G4J/d2Fru3fTdx+n91aYvlKLaZIC8SsE0u0fh55GPMz5/BvZTu+81MMYewnD7p9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B97UZ8/LGo7qGA/Lb91WqdLWdrkC4mCaiQslxcg/LZwbT+7Hv1/Pd021AAXXz7yGS5GFzL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n5fJjPt932z/eakW9aaVJY7fZdDclnaEYS2iUbPMf9P8A0Ff4qSOKIG0uEt2SFcQ6dZHhp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oX+z977xqVnjUX8DzhAn77Vb5RjLH/liv+H8I4+81AFN/LbTknlaQ6YJY2uNo3SX0hZVKD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a+791a+dBC0GsTxMuxlTYV9CGYYr6MGsfZ/K1D7J+9jRv7P0/7uxR955P7v8A7L937zV4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8Zaisp83/AEu43ybPvsXVulaIDmPGFrHJ4dLf3GUj/voGuPiChBjpzXYeKZ86EkWOrHf/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/R/+B/zFMg9j/Zv1GJPE+q2U37w3FgXxJ93bGy//ABVcl+2v4TtNB8e6RqNpGI01WzJYK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IPrnbV74D3X2f4jaUpOFmSaA++6Nsfriug/brs9/h7wPfelvcJn6eW/9DVnFW+Bnyfpr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NaP8Ax8W8UP8AvfrWbpi/vHT+8TVv91cQGL6f7yNWLlc8E0FSWGzgZu0S/pUGokiecD+N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JBaypKSdjMnPuM1Bq8odrZ0/iiUVmBRznrX0F+yJqn2L40eHSzYTUIprRvqYyw/VRXzzk1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OifEbwdfFyi2+rQKWU9FZtr/+Os1VFmsHqfbv7Q2kHUfh94ljVculp9pT/ejdW/xr4g3mv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/2jpuoWeM/arae3x67lYV+d32ea/1CK1hhkmu53WFLeP5maTptx3bdWrVzWqrpH3wBiip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3N7CU0jNOxRg00wsQMlRmOrW2kKVVw5SpsxSYxVgp1qMr1p3CxHTak2UhSpIaI6bin7TR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7UoWgYyjFP20u2gBtIc07bRiqQDMGnKOtLihRTAdS7aFFOxTQ0MxSYFSUm2mURUU7bSY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V709TUdPBzQA8HFPFRA+tOBoAmXvTlPNRZxTkOKTAlp60xelKp5rMgsRirMfSq0dTxnq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RCqMRq9CeKzZZKV46VA46irB6VXkPWkBVkHWq5XtVmQdaixmgBgSlxTwKGFAERGKTFPxSh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mpQcCnrF7UpjwKAGh8U9Hyaj2U5FxQBOnNOIojXg04igBuBR2pSKZzQAZxRupOxqMnrU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4261Zi6VSAljPFTpLiq4OKM0AXVkzTgc5qnG5BqxG2akaJEU81PGODSRLUyLUMtEkNWoq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osr0rlfinLcQ+A9T+ySRxXbGNIJJl3IshYbCw9N2M11S9K4f417j8PLqNPvyXEKj67qx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XEt7qt1NO5kmd2aRz/ExY5NUqnuxieT61BX19LWlE/knHN/WKl/5n+Y8dKfUa9DT16VrY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TYKKKKEUFPzTKM1XQkdRRRUgPoooxmggfXo/hmBZfhJdpIoeKXXtMgZG6NuvIDj/AMdNe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kU3wc0exlEn7/AMV6cP8AR/vf8fAb5cfxfLXm4/8Ags/R+AVfN0+0X+aPfNRsJJUmX+x7K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fX/dqvJNqNnYuYrawUovAMr//ABNF3pNtMkqpBrEhPH764mPf/aamT2Wn29oxk0SWULyf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5NH9Ik19aahJBLGdQs4gwIP7gt/7NUN9qEsFvL/xO7fzdnyfIv3v++qbc6GLq1ljh0a3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Xx/3xuq5NNqVrAZE0zT1x/Cspz/6LqrjuQP5IgkNxrk7IcA4WMH/x1KbfJH/Z0wS41ieR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/wB8qtX7lL+5tJop7mygDADKRse+f71Vr7UJoLKSWPW7VSFBAMSn2/v0yhktvptsJHOl6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a5I5/3paz9Z0oXdhLHb+H4sspVTMyZ5/76rSuJ7XyGafW3dHGCE8s8dvupUUkUcls6xTa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vjPb+Fai1wWh89+MNH8d6fcf8I/pMUf8Awj948j/bNm6Wxh6yQg/3fvKvy9/4a988LeHrm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9ngUx4wEZuimp59L08skj6beSxxgs/mOcc/7xq/Po1pb6fN/xJY4vk2J5jp94/wDAq5OW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oW5ZZ7WxkU6laxeXGBxFj/2aqc9x9o0+L7Xq3+sT547dE+Tjv8rVQ1XxfaaPZlbbT7eKV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xNeWeIfFGo6vmEgqnZV4H415tfMIpOENzopYXnfvG3f/ABB+z+INP0nSf3Wn/areCe4/i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147dCRproqrSEO3Cj3NdlL/AGF4Gv8AQfEPiXUI7TTLWZZ5jJ912VtwRf75/wBmvm/4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6vqFr8P7CW3sHkaQSvFmfbuP8P3R8tcOFk5TPVlS5In0v8BTnxBqef+eEf/oRrs/F3xi8A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FWsvY6m9sl7HaFGDMjs4DJgNlflb8q5j4fSxW3i3VZIf9UAjR/Pu+XLYrC+MfwK0/wCLP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OG6ljt9BtIFWEE/KHkYD/AMeNclbDfWMZyCclTjzM1bv9qj4UXCeXB4huo29fsUr/AM1pN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kCItalux/dbSmz/49WVp37JPgp7fjSDcf77n/wCKrX8Pfsm+EdPuIppfDcEssb708yQMv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Uwju/wOCeOclZHcfCLV7XXLC98VQ67dWx8R3H25tPup1dbT5fLVVVunyha9Es7y2EbbdT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IG+b/AICtZ2gaVLp0Kw2lhb2whcxhc42Y/wCA1s28dxYicNdWv7yRpPmRvlz/AMCr6Gn7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lW587zX1K4+f5P3Uw+X/x2kW3tLzztulXM0sb/OZXA+bH+09Mt9XAnuUuNVto/KfavlqFz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etNhvbMTzeVrU00sj738plb5sf7K1pcCWC0+y3c7Q+H4gkgUKHePgKP8AgVW7a5vRczQR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gPmf3i3ov+zVGCT9/MpfUpoiEChRJn+Ld/d/2afDa2BvGU6bdzyhVZjMcfKd2OrfWkZF0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9zZwfu/LI8tn4LFv7w71Qur+SLVY7WbWrSKF4GkL+Uq4ZWUY+Y+jGrENgUvGlTQImTyio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HXd2FI15f/borS30m1ilkieYN9pC4AZAR8sf+1QBxHj3UNKfTr4f2+13dC2lVIIX++Dt3L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5PJ92y/3/AP2Rq9m8d2usTaVd3dwbK3SO0uEMSCR96kf3mC/3a8SkPy6X/wBdl/h2/wAE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Xsy+kUf8A6E9el6J/yTrwH/uTf+ja8vi/5C92D/z7RH/yJJXW+E/GuiHQbDTLrV0hn0qW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Iz7VUL/d/ipktXG2QC/H3w9L/c1q1/8AHotv/s1YmqDOs6r/ANhC5/8ARzV1um2ulX3i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s3zQXcV9GtnoNy0bvGq7eWj6Ntq9/wrqwvtSuro6L4tuzcTtKf3FvbKpZyf8AlpIrd6aZ8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w5UtmzE0vj4R3n+x4tf8AW1hrkfE02LfT27Lqlif/ACajr1vSfDrXXh/+z7LwJqk2mXN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JeUL5W7935jBeKuRfDq7Hk7Ph14Wh+dX/wCJjrt3cMjBsq3y2/8AC22ufZs0llVVyhOTV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f+Kz10/8AT5J/M03wJcRHwp8Xof8AlrLPosy/98df0r02z8LeK9RuNQmNr4I0yUXTI9x/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uy80eetX5fCmvuP3vjvStO/7B3h21j/9GtJRc2pZRUhUnNyXvX/E+d/Gen3WqeCNdt7W0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sdtEZGJ3qQMD6V618S9G1bxD40kudPsL28ie1tsyxxEjcI1Dc10cWmXc+p3drefFHX5Y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s7cFmZgRmC3/2V/76ol8HeHLi4MV1q/izV59m8+breoYK/wC7GyrRc2hkqVN03Lrc5j4X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rxrqN9oU9tZ6j4bGnQSMyoXn3HC/e4/3qwPEPww1eTw1q9jfanoejme2khL6jqcUSqWU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ReCp9QtZZPB1zfw7JPO/tCaafLHG3Imm/wB6tKy8A+DdMnt0tPh1okbMSEMljb8cE+je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LUVJ7HmF/f8Aha18GeDtJvPiN4Qgk0bTI9PuGj1eOUuVbqqL81b3w0+JPhPwHo76Xpni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SX/nabol9Kil1HC7I2U/d+9ur1WTR5T9k+waXpen/AGaaOYbPkxt7fLHVrUL/AFqG380y2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erY9R61J1LD04zcktTwQW/h2G0Z10j4harCgz5lv4da1X8pttbmk+FriHwt/wjtl8NvE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LbqerWFsPOkUhmLrIzd/u7a9W1CSK5ge2uPEVqkUgw/lCNP8A0JmqO8lV7SaSLW7iZ9hw0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x0GkMJh0pJQ33POl+HOoz+S0fwt8L2skMqzRyan4juJ2R1+622O36j/eq7p/hPxtqcA1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5++eSTSry/kDH/aaaPLV3MCWtzZQ74tXuJvLXeW81Pmxz/dqpaWWm3cBlXQJZYf+ngI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GHowVoxRzZ8I+MYh/pnxT0/TB3XS/C9nbY+hmlkIqra6NHeSXUGs/GDxVfsJmRIbO/tb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hVv1rrdP0t4LaWI+H7FfnkcHzV4UsSF+VGp2lW2rr53lQaXb+W/k43SP2z22f3qa0NeVL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ANSEsM7+K/ERT/WR3Ws6rc4/3h5gWo7H4MfDiy1CWWH4T2VzFJDGg+2abHLltzZ/1zf7td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3dz3GrWUTT7fMjSJQi4HGNzGqx1GJb/ym8QqYfJ3/ALlYv9Zu+7wrVM9ibFXTNN0jR7u2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pzSqZEMVpaw7Qu3/nmrf3lrauZtbmvLR44LG1S3dm2ec3OVZcfKq461Qnm0qW5ilm1DULm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yj67dq+1R6hYwXn2Uw2OpXXlzb3SZ2XK7W/56H+9trALFzVdS1mxWKWa8soQZo0/1btsyw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F1bTQTQXHim0SJhz5Cwxsf8AvrdTp4bfT7eab/hHI/Kj2/6zyd33sf3qtXOn3k9rLbpp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4SZI/AR/1p3Cxj6jqdnJFKH8RX92/3AsPOW/4BHXzRpsBk0y183/WiFA/+y2Oa+sb5dWUb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45G/9mWvll49kt2nmZ2zyD/e+Yit4DZnz8aZb4/uR/wDoa11Pw6+1weNbf+z5beKWS3mR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H/dZa5OdTForOeTGmPyb/wCtXQeHhF/wmumRzWn9qB/MH2f5f7v+18v8NaknvGnWd9pK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JXmctbquC53N1kptvr0H9q6lbT+JojHAIfLMDQrksp3/AMLd6r+G9E+zvdyL4btkM0pk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p+6rfxK1dDaTXy6hPaw2VrbSRIjNidhnczL/AAp6rWbAqWtzpC3UhOt30tz5ezcjSH5d3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3t7i+0+VItYubTfJ5xaS52/d+X7zf3q01sNSivo7h7mCJo4Gg4iY9WU92/2aratql7bS2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jmuPKdkiXhdrNn5n/ANkfnUAMaLTUZT/YUrgyKg82ND8zMcfeY1Je6Wbm1nij0mOBiu0b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9qaZbGQfvdfllRWV9y7F+ZTx9xafdCOW3nEd1qF0zqQNnm9c+oWoAmb+0QmVS2VsdTK56Z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1upJ4dLub1kiExBdYkb+KNh1LVdktrIR/NpV3cNwSsg3f+hNVexeGSGCe00qKwiMiqpbyx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NA0WRE6KDJcfZzAAJLodbePGdo/2m/wA/w03Z5V1bvFbhL2VcWkB6WkZ/5bSejf8A7PXd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RR5qJMGRW/wCXmQH/AFje3v8A4LUMnl+ZczyzFrWNfL1C4Uc3Mm7/AFEf/oPH+797dUGiK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VLT6bFMREv8AHqE46t7Lu7+277qilvL3zJ57dpA0h/5CN6v3YlxuWCP/AGvp83/AmpzW7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ahPGXRePL02Bv0DNg+x2/wB1akaSysbe0McBkhaQLp1ofvXEuf8AXv8Ajls/8C+8y0DEt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H2cQXSqos7NhlbSDaQJWH97+f3f71UInN1oMLSxt9hUgsPvSahcbzjj+Ifo3+6tXnlWcX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HfqN6vWZs4EMfov8AD+n3mNQi5uriZp4Ix/bGHWytW/1dlGvBkY+vA4+i/wB6gCd4bubUV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jm8ugd0dlbt0Vc98/wBGqNIreIRXUUTNpjOPsFmfv3k6/wDLRvUd/m/3mqIvbR6emzfJ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MmozMfmA/vLu/wC+vu9FqxcQ6iNdBDRi/ltyMA5j0+Mtx/vN/wChN/srQAo0/wD4+9Ph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+p6h95bSM87I89Op2/wB37zV4f4/jtI/GN0LOHybRzG9rH/fUovzf8C5+avZ7a3tNPt7uW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T+KTUJjgf8C3Mv8AwL/dryD4q6fdaf4msbi7ZFlNnCxgjHyxBWdQu7+Lp97vWiA43WbR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5iT+O0ivMrfm3m/7Z/wCf1r07UbyOX7ZiMjo6f3mXb1xXnA6Tf8C/9Cpk2Ou+GVyLTxjo0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z9XXP6Zr1z9sXSBqnwa0q6A3Gw1BoCcdEeOUf+yivAtF1B9N1C1uUJDRurAj1B/8ArV9X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/eL2i+7EI7lfp5iMf/HWalE5KkbxaPzz0uUNeIParNgmbuSPucgVl2hMFwrfhWkHNvfxv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nz7VnYvafcS+fNFL0+V/97+Gq+pf8esGP+Wcsifzq1b/uNYii/wCukP8AUVDqEZS1vQf+W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VCQjOJA61PourvaM88ZINpItzGf9pTv/wDZazXlM4IUYFaPh62/0iaL/W+amxI/vb29M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P1g1S8t59Lg1BmDwPDHKjRf7Sgrj8zXjngb4baH8JZ9e+IWu3CJK0lxPavc7T9ghZi3y/9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haabTPhV4an1uKSOWx0q3F1BsZpVZIyOi/xfLXx78avi1f8Axj1aaGRbrTvCNjKUisSn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zz7fw5/vH5dz1qSi17x9nmKomi61fKe1RNHXunNzFLy6TZVox4phXrQO5X20m2pGHWm00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ylTkUzFUFyHZSbanxTSooKsQGPNM2VYwKQoKDJogCUoSpgg+tKFoIIQlGypttGKAISlM2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kgIcU5RUm3ikC4pgKEBpdnFOUU7BoAiK03bU+KjI61SY0Q4pKeR1plWUNxSU402gApQc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HNKDTBxTqAH5pymm04HikwJlNOBzUamnL1rMgtRdKlDVBHUooKRYibmr8B4rNj61ftzms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F+hqbGRULikBXcU0CpStNIxQBGBimnqaf600DJNAAFzT0SnRrUwTigBqrQU4pdtOHSgCL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1qJjjNAEoIxSggVVMuKb53vQBbJFNquJacsuaAJsZBphjzTkbNSAZqAIFjxU0YxTwlOC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aekeakSKgCNEqVFxT1jxT1SpGieEcVOoqGPpU696hlokjqdBUMYqxGODWbKJY+a4z4zy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8/St/3yrNXZx155+0BP8AZ/Arn/rrJ+UT1jU2JnLkg5H59XJzK596hFDK7NyepptfZU42g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PETfmyWOpFHFRR9TV2DT7q4H7q2ml/wByMmi5hCjVqO0YtkFFadz4Y1rTLT7Vc6RfW9vt3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1ya9Ct/gN5Fh9ru/EEf7t1Sb7HDu8lf7xZ2X7tYyxFKHxM9zBZDj8fKUaNN6d9DyqmV7W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vZNZuZ7WOHfII4lSQt/c/i+arsnwh8JadPLdGLX7uKNN74lSNdp7/AHF+b/ZrneOpI9unw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S+Z4RVnTtMu9VuFgsraW6nPSOJck12njnwpH4f0e0l/sZtPlN0yfaPtJl+0Lj+7u47Vp/D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N2khgbU5RavJ/wBMV6qPdt36VpLFR5OeJx4fhutLMvqGIlayu7HJaF8PfEfiRmXTdKku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fUsRWNd2E1jdTW1whjniYo6HsR1FfQehpLqGimLRL6KUWoWZ9ieVtUcqoAb5j8v8AFV7w1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7lv8AVtKSYn7/AJ0jl3k75+b7tcEMdr759ZieBIOmvqtTX+9sfNarzTwABX0jeeG/Bun24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LUXffBAkJeeX6/L93/wCxrxD4jWcGneNNUtrWFLe3jdQkcahVUbB0FdtDFRrNqJ8jnHDNb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p3drK5zp6GvW/DdvFb/CnwZdSypDLJ4ysk8z+5hpDu/SvIa9g8N6fMPhp8NZYvI/eeMo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2g/8AstZ5h/BZ7HAH/I1f+F/mez3t8Ht2MGutJICv+qijbgHP92kumtGtnE99fyRjb0Vx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9Xs4Gk86yjJ2jmOTu2P71SSXUr25jn1ayUEqflTZ/F/tSV8oj+jmMnKXNqVVdRkIxnLSL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WaQFn0mWYDGTIyt3/wBpqbc6nGsGY9YiYkjPkiM9/q1TTXdm9vtmv7p1OM7Y2H/oK0xB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SLOP/bk2f+yq1SzXV5p9tLJDaWqj73Ep/wDiaq3MKTRy7F1Od/l5ZpU7/wC0KlnS12sx0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TsD/NqosvXSXjwOJZ7eFSOSVJ/wDZqrS3Pl28hbV4QyrwEjB/9mqOazU27CLRoAxAALiM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UBK21rCqgEgOf6LQBRuNQtOfN1qTytnz+Xt27fwWvO/EHxel0HxBqFj4is5tF0OOUrZax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Dqu3ht26vULiC+uLaaGW4tU8xCPlUn/2auK8ceGE8UadqEWoXtpdxeT/AMe/lL/7OzVxV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pKMrs4fV/jF8NJLGP7R4oVnjbl0t5O/4VwXij9pzwhpW+28OaZfeIbwcRqirBC59Tj943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bz9kzwVJnzbu48r/Zddv6LXXeGvgF4P8AB1tJNp1rM10qfI3lOWLduq4ry1ltNO8nc7Xi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Xwb8cfHjVk1vxpJJaWWc29ip8sJH/AHVVfu/5+avoDwt8DtG8J6Db/YdPt4GaNMnbkmvSd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JhbXz7YlD5Vh/Dz/ABVPeW1rc2arb6Y4EwUR7sd/+BV6MKUKatFHKqspyu2eF+H8aX4k1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/98uf/ia9Yjt/9M0WaW7+yeZo8P8Ad7GQV5BFkeKtV/6+pv8A0a9e02FxN9n8L/Zfs/8Ay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/56NXnJ2xcPmdcpc1NmrZpYiP5dRvJx6x72/9BWrOn2wMBMqX8nzt13j5d3y9cfw1Jp9t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v+Kf/ZVNa38k9p82pRZ3NzGEHf33V7bR5lhLa0tpwfK02ZwHZH3Mv3u/3mqPT9JFt9rH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0kLr8i/3futTobWIZ26teMN7O+xwPm7/dWo7C2z9r899SuP3zbCTIv7vtSswL1o11L5sS2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K3pn+FfeiG2v7eWdjcWsJlKk4hP93Hdqo29lp377ybC4f59r72/ix/tN9KbaaTElxLjR4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LH8nFNATxaqYrqeKXV7RUQDayhVzkEHqx9qiiurd7iWU6xK0xVVIgKH5fmI6L9asWxn8+Z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TnfjIIPov0qxbw3kN3LOzWsXmIkeGDN93d9P71WQU1AkvAZL/VJoPK/gMmN27/ZUdqhn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tb+a5kjZo9/nH5FZd3VvVkq8bq5W8NtLqdlboY/NyYf8Aa/2m+tVJpLE6kk0viaGOWGJo0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k/3v+eYpgcn4u0mK786eDRWVUtLhXeZ4/kZlXDY3ezV4033NM/66R/8AoLV7N4n1m3tZ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yW115wiTKq2B5X3Y/wDerxl/uaZ/10j/AJNWiAkQ/wDE+uR/06xf+hyV3vwt1DUP7Hmhi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+4T95AzSbTO3+2tcID/xOZPT7OP8A0Kuu+HdtE2l3KNo8F3uln+aTZ/Ezeo96iQHrGnXk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a22QoqqXVDwFx/eqex1w32lWksmveXLIis4txEvPfqrVW0mCaytYY49LtUkjRY2IOznH+y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1HS7S9hWyghnjEiBmkfAPPtWZBX063sY7BFg1PU5YQx+5JJt5bc33QO+al07Rojb/wCl2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bPtE87fLubbxu2/dxU+nwX2l28UL6xax+Xu6W2OrZ/ikqGz1nzreVpfEES7LiSJRGUXKh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lXJLKCwmF3Ha6CJfLm2OZBH/rNoPdj/CVqxY6dd2dxqEsOlWlt9odXyzqOigfwqapWF1po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5zJPvm8p937zao/hX+6q0/bGfO846rcxfLs+aZvrRcLl8alqf9oTWnlWVt5cMc3mbmO7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aQyC9Ny2rwRt5PlfKg+7uz3Y1QSy043EsUfh65mmjRXczRR/d3ccs31q0mmXcGpR3UGjW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1X+IH+FW9KZSZG2qouqW0T65I0LK+/yVj+98u37q/Wpbi70wSQStLf3Uu4iMmKc5O1v7q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dWF/DFJBZxGbLKRJI+Co/3VptxFdfabWWbU4IBG3mAeX/ALJX+JvesxEF/b/aPK8nT9Q/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3x91+ZqkvriK2t5ZpNDzFHt/1hj7tj/a9ar6jfqB8/irHzqh8kwj5c8/wtUN7eaG0bef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UzMv/kNaaA1rixvbiyuLaDTLS0Eqbd+7dj8AtW5pNYjjLNNYW3+7E7f+zLXO3otLiyu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58tk/fCRfm28f6xqufZ4v+WXhn/v55C/+zNTKQ+zvp7nTLS7uPEENuZEV9kMUadV6fNuq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+RFrN3cx+lu4Y/nHGDVzRry6vtMt7u30y2tlmXeoe46D/AICtMstO1fT7CK0NxYQRx7vux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9aDRMqWy2zW83nQ6tN++fZuM3+r3fL/EtU1t9Oubi72aFLNNG+yYziM/NtB/jb+6Vq7D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a9axeRceUnkQxjK+WrZ+Yt61VDWAvLgjxHLLLO6tIlu6D5toXoq/3RQNEthp81lqVxdQ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ogDquxlLMT8q+6/98Ve+36sdQitIoLODzIWn/wBa7fKGA/ur/eFZUUUMmrEG61e8tPI+8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30X+GpW03SZryKL+xru6uGVynnAk7Rjdy7+4pPVDLt+t9JcWsr6va232d2dM2/qrD+KT3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2XPiVD++jSQQRxfdP3m6M1PudK3/ZPI8PWkXlzK7mQxjevPy/Lu9aku77UtMt/Nh06yj8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jzHEf8MfvUcoFfVLnThayi51S+mhVN7kh9u0H2Wi4t4dQ0+byYdUml8lvL8x7hfmx8v3m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TULK9tLy4sohPEYS8cBbaGGO7Uy4uPs+fN8QWcX/AEX/2ZqmwFEafD/Z8X/FNSebsXf5nk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nXUk2a9qqeX5W27mHl/3f3jcV9C6PqK3ui6fd3Wq3XmyQq8yQqF+YjlcKteA+KUii8U64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cbd91f8A4qtoCZgahzoF4M8/vv8A0Jq29NuIrfxNo80sv2WL7T88n9xSjVhLAZ7C+H+3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WXUtBnhwZTNFzJnb8y4/rWpJ71oepWk91e5utVuoAIxAY0m29W3dF+lbFuNJkn+WzvHm2b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3f7TLWfp15fi/EE01rD+4Wb5Ub+9ju1aPmQ/aPNm1+LzdmxPK8tfl3Z/2qVgHmwU32nzW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84O6LuUr8v8R/iq/PNPb+V/xJ4P3k0cP+tC/Mf+A1nXV5D/ouzW7yf98qP5Q3fLz/AHVHt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fvodTuvnX/WJLt3dqhoDXuodQvLaSAi1iQkHeCzcZz6D0pl1eXYSQve2sT8YAi/+Kes2e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GPR5HZkaP94E46/32qW1TyraNINHgDxoodt0anP8AwEmsQG+cpjSWXVkDsAW2eWhGPzqi6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6vbqGN1JAdsbvM3HtiteC6vru1WWG0t4VYYw0jP29hVS4i1CO1uitzawA7pTiIn5sf7TU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ba7AkNtcAlZ5l6W0f9xf9rr/kCqhWUTaW9tagbNy2Omv92IFcfaJP89/7zVaNwjQgiMzxR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67n67m/2f/wBqq80knlmSa4Aa4dRfXq8BVIP7mP07L+P95qk0RCkMaNqLyTPeWDyoxkH37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/AGdw/wB35f7q0h0+ZvMjeZUvY40+23g+5Zwj5lSP/aI5/wDHv7tXLeS5l1RUjtEgnSFR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R5jju3+O3+9WfJGRpSplpIBIPKiY/PqE4fIZj3X+L/x77q0DLKTQwPZSx2fzldmmaeTjc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7wcc/dX/aao4447YahbSXYktw27VtRXhpH/55L6de33fu/eanPaSG/lb7YI79I2bVLwnC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yeh//AGm7VCsUFlLDcQ2j+Qzqul6Y3ytM4X/XSZ/7656fe+81ADpNRe3jtrv7OHu3jP2C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3zJAOnX/2Vf4qc89uivE8sh00yH7be/xXcirjy0/Pb8v+6tOgskiS7tPtAyF3avqf3QB/z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5/3V/wBpqUSRhLO7MAFvG2zSdMxjc+NqSN6f+yr7tQBHHez/ANord3UCLfvDjTNPBylo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Nu4/w/dX/a8l+M9kI7vDyve3DJcJNekkb5AVYL/wFWC7e1etj/R9QOnwy/8AEwuEZ73UI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CP+63zfL/AHfvNXnHxotvten6M1pD5VpYztHBH/f3R7tx/wCBJ/7NWiA88a2iN7cTf8tfs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JNeSCOSS5YiX91nf+des22oA/ZJs9Yfnx/C1eYXUfl3dwno5H6mmIegxG+OoG4V9iam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CnzfafDxdcdyLf8A+tXx9AAWCn+Iba+xvgmf7e+GOkWzfMLvTZLVh64Zo6SOeZ+bA/d3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5tYGqtq0BsdUu4G4aKVlP4Ej+lWbg79Pj9jWb3Pnpq0mXLmdo76GfPJMUmfdhg1W1OV7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STr2VsGs2/1GWeC1I/1ccPyf7XltWnf/AOj6hMP9b5iMieX8zNnpSsSlczbRGkKRojNI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gFfcf7Pf7Pdn8JtIHjjxyscOuCPfDbS/Mump/eb/ps3/jv+9Vb9m79m+1+GGkr478drGut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33dMj7SEd5v/AEH/AHq84+Ofx4vfi3qTaZosz2nha2bHmocNdH1FawVjupUlGPNM+svhN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+ENb1W0/1Vnqclkn+2oAO7/gW6vl/9p/SRpvxBgkEe2K4sg6f725gf/Qa9Z/YjvM+DPE+l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OcL7OMf8Aslcp+19peLvQdQx91JrfP4q1aGl/cdj6S28VGUzmpz0NMNe2ZkDLwahZetWW7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etRYqww61ERigBhFNxTyKSgBpFNI4qSm4qkUyOlpcUoFUiRAtGBTwtLt9qGQyIikIqQr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GkxUu2grWiAj28UgWn7aAtIBVXrTttAFL2pANIpjDOafmoz0NCAhYYph4qVu9REVsWMpK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AOXvTqYDinbqAA0A0maSgCRTSg0xelKDikxE6nipQagQ8VKDWZJPFU4qvH3qdTQUiaP71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HNXoKzZZbHSoXPWpCeKgJyaQCZAprsMU/bmkaKgCClQVMkXBpyQ80AJGtTYwKfHEBSuA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NQc0Mck06MUAKRxVSRsE1eYfLVGUc0AQO1Rg808pTNhoAC1OjNMYYoRsZoAtxtUySVTD4p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jcVYiTcKzIJOetbFmAy0gHJFgGpEXFTGMAUiR5pFohIpwFT/AGc09LbrUgVwduaek45p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WijYt0qSjShYGrKHAqrbrtHNWkGRxUMY9eteWftKPt8FH/r1uz/5DUf8As1epKMV4x+1X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3baY/m8a1nLWxy4qXLQqPyZ8OSDDtXT/CuwttR8b2Ed3DFcQIJJWjmXKttRj0rnJMb2qXT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VvLOUw3MYOyReor6yXM6don8t4LEUsPjo1qyvFPU+tNF+wC0R7TTook7AWyIf/QazdP8A7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aOKWSbe9x92NOPuj1rA+DOu3/AIg0HUbnUrl7uQ3e1DKd21do4r0L7PH2r5arGXM1Jn9L4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XoxsmjjvHttFbfDzWof7Q86WaOJP9InDM/zKvA7V10+nR3Gny2kuzypE8t/L+mDXy14j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0k1Jv1kr6zmx8x9cmtZ0/ZxSPLybMqeY4mvyRtyaeu5574w8caf8ACj+yrSLSftfmQs6fv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1sn/aqx4w1i7/ALH1DUPK8qKzSN0j/vyFR1/PdXFftAWF1quv+HoLS3eeQ2zxhUGfmZ8AV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apC4BSLZkH7px0z+VRa2pvg8RicRjsTRn8EbW+4+dPEt9rHjTQtLubub/RGuZBHH97Zt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611f9lxP4WgvNOmktLbTwqwC82r5p/ieP5tuW/wBqu91UJb+KdHEItYreOzupZ3Z9iKm6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/0/SvEFva/uo7vT5H85PL+aKtvaWVjnwuWQhXq4hy5py/T/hzzqy+L6eDLcCHSFlmniDG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7cBF+7Xrfw48Tal4t8PjVr+1htIZ2/wBHSLdkoOCTn3yPwrL8T/DXR/G9tpUNxGtt9ikBj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Bv3kf+eldLbax9ntpYptPk0qK3+SGP7ytGOAwx/6DWc+WS0NcFhcfSxdT21S9HoirrvhnT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kkityftM1zG/71Fj5+U+i7fu18o65qC6pq95donlxyysyIf4Vydo/AYFew/Hfx39lsB4X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W+KnlY/4U/4F96vDa9XA0eWLm+p+V8cZlTxGIjg6Wqhv6ju1ex+D/D0Vt4C8BagNPjll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3rhY4rrgn/wAdrxrtXuWg34/4Vt8I9PlkkEP/AAk0kz/Z8+b9y66Y+ajMLuCSJ8Pl/wAK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WaJkUeXoUafMoyzx9SfpV2bT76aEbbKzj5DYaX0b2Wsy4u7NFX/RtWfBAIdJh82f9pqmkE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un+ZSd8qj5d3PWSvmj+ijTuHv7e383daRfOqfxd2x6024kQ/uptRt4vnV/lO3p/wOql9HD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vqnmO6fLmrMtnPL+6Szt4/nV/wDWjs2f4Y6AC/v1+zS+Tqq+b8v+rWNv4qr3N5YyJtl1K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/wDQVq/cy6hBbmXdb/fVP4u7YqO7DNATJq1pEPl/g/8AimoAgmt45LdgsWpTSfwmRpB3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gjtmMulzTxg8iQqef+BMaivtTihsyV12PzDwoURnvUd7cWkke2XVpxGepjUDn/gK1RSJ7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ItItUIX5TmMf+g1ZVbyKCZ1tbVNg4HnY/mtUJ1iktJvLbUZGK/Jky/0q4yWUUcnm2N26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zVlYkuXdheSW8sLS20SONpGHbH/AI9ioLi4mt7eX/T7fMaM6R+X97A/3qJ4IorZv+Jf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Gn/s1SJqkdtaZWzs5HUfdSVcn8lrGdSMNzSMZS2HW9xFPb/vdVj+5/selU3vLRJLXyNQu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xt2qM/3amuPEksK/ure3j/3iT/KuC8SePfL05LeIxkonkbh9MbhXBWxdNxcYPU6qdGe7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TTd5WL/ma9T8KzvLqFsBYHUPsdhBCJONqZd5NvLf3WWvM9At8XRH+z/Wu6+E11Bd21xqB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4ZljiT5fLUeWvRf7q1NFe0qKS6FVHywZ6Zo9vNb20UX9n2/m/N/y2H97/AHa0dMe91G3E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lxuYn5WK/3R3U1m6M6T2EXnf2lLL/ALs1TaYdOu7bzrPTbmWLfJzJkb2DMG+8395TXt2PO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G2M269tEikdnT9w3ds/3qjtr95xd+bq9v+7mZP3ca/PwPm+ZvequnacLeCX/iTL5vnyOnK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ri9IuhHYwQ+W5gfdMfvcf3V96yuFyONreMSumrzTM7ZcKIzztx/ClQwTxS3NwhkvnRdp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i1cgi1SBp3T7KivJv+ZJWx/6DVVLy9MsqSanYwMgH/LDs2f70lCkFx8Een3E80Qtb15fl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94ioxpkdtcGUaQzQ7FRN7p97n5vvVE1zZW9xNLJ4kTzdi7xG0S9P+AtSQ6tam8IOpXdxE0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5y391farTuM0VcfaPKXSIB8m/zC6/L82P7tTrpt8NQhu4I7NfLhkh8uRj3x83yj/Z/wDH6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j7mo+bsbZ8k6/LUF5pkc2tadKunXktpH53nxyycvlR5X3pOfm3UwMzxXea2ZRbrPp8Mdz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Ezx8y14BGcabpB/2oK998TQxRlIE8PrFJcLJGk0zx/J8jHnG5v4a8DgP/Eg04+1v/wCh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sN8w/wCPfp/wIV2ngBbb7HMJJb9W8yT5bdpdv/jtcShH9qdefIbjP+0K7v4di5NndiK+t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JU3Ht6sKmQHd6NJb2+nWn2uy1u7l8lfOjkFxK27HP8Va2mrp15ZQzW+gXE0Eg3xtJGFG3/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Te4sra7uNWt4XlhErqAgADLx3rQ0+7sbW1jtrfU3khVfLHlbW+X/AICtZgQ6bpiWlt5K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+fJHylmI/vfw1f0q5vZBKYdMtLfy3aHm59Gx/DHVXRbzz7D/S5L6WXzpP+XeVfl3t5f8AD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FZXf2ryLG5l8uZkfexT953+83vQBPFaajbXF6RcWsKXU3nfNGz/8ALNV/vL6VFb3d0l3e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Hl7HWFU3ZXd/EzUunWT20+of8Ss+VJOrw/vI/kXYB/e/vbqvWxnnuJootNghljRX/ANb67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CgHhkv/OOsTSy7Nj+Q0f3c/7K1FPCP7Wh23WqXFo9s28qZtvmbk29Nv8ADurUNrqIvZLl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B3N91mb2/vVUm1O+t763t5760iEqO+4R9AuM9X/2qAK8+mWF1dQRmxuZ3Odn2glh7/ea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zkt9EtB5E/mnfHGMgIy4/UVclkikuIXl1dvlZghiMa5yM/3frUV3LHKbXy7vUZyJl3iL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apAnla8s4Q0Wn2cA3rFhZCvVgOir7+tTapa3d7Z3NrNdQWiOmCUjdvfqWqrdtpscBkms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nrIe/H3m9cU+80oXNtLHbaMqyPGVBmMZwccdzSBFa8kkt4JT/bUUUojdlCRxrz9G3U6K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Zu55AqsVh/wDta1fCXlrHmOwtoiozhZ/8Fp8D6hPbxymSGESIH2mMtgdv4qDVGLpkOmJa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W7HHIucYPuStLp1ikUIU+G5piruqmbyfu7m2/ebd0q1bSjTbRbVtctokXgErGh/8AHmNVd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ZptflLrO6qIGjHyg4H3VoAkgmu3lvFh0O3gaBljfdKo+8FPYN6/pUtrHqyXl9On2OL7SYs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j/Zqst1pj3FyILjUbuRijTeWtx/d4zgDsP0qvDZ239o30jaJfXkJjjSLzVyA3zZ/1kn+7U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h1Fbe61OztFeJpOIscq4x95z61HJfab9sjlm8TRpKoZF8t4V4YLu4Kn+760KqxXcUUHhhY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ht04XGfu7j3q2ttqc15BcJZWluItx2NcMcggr/ClAGdqUsIWD7PqGo3n7+MSCHzB8hxu+4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pP2WZLnTdUuoAqsfPSYjOeOZGx1FaGp3Wp2sILTWCEzwxN+7djhpApPLD+9TNRgRrW4ju9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MxpGmMEnPzM3eqApXelQSWNzHF4ZTzJVaMmUQDAK8fxE/pVzSbTULCytYE0i0g8qFI3xNt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9Kry3tteht/iaZ2kO79y0JPT/AGU9qraLJFLo9m91Pq91cyQqZMpcEbyvP3do7CgDU0u+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WztY5c4STzHIw2P9mvnrxxFJb+OdV82RJXMm8tH0O5Fr3TT7fSri3P2TRLiWLeyJ5ibf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ezXiHxMiFr46ulEP2YNHGfI+Xj5Bz8tXEDlY3A+3qO87E/8AAkSm6Jt+x6Lvj81C9rmP+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0Kqs1z/tlW/8dVf/AGWs/Tx5WhWu3/liRj/gEhx/6DWoH0doxsUlS3Xw2sbujP8AMIh8q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eWtmO3vX1O0lh0y0to4EkHzT4zuCj+GP1WsHSZ9N81ZJNemmkEbxr5cinhtu77i/7K1qS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OrXcayt5vlmc5Bjbb/wCPYrADYvptYihR0XTY2MsceT5jnBZQf7vrS3UErxvDcataQx5y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TGs+5fTbaMu3h68ulQ5/fqmc9R99ge1Pu7ZjaT29v4eitJDGVBmkjHOP9kNTAtT3IfeU8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f6LmktZrZbSCSe/v5XaMNINsn3v+AirsP9qx7kSytFYDBJlY8jP91abbyaldWwkJtYlJ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d2FZllW3OmSoxhtb64VXKnKSYz/wI1XSxhja7C6EJVl7TbB/WrJia0Eitq8UCly7fuoxg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8tBcTpP4iO0IpUxtGP72fuqaALcCvI0oEqi5aFXubjOFtYsfdB/vf/tU03ULR2skaYiL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QzSZ7c/5Zqr2YthFbXKB5om2rHDg7ryUZxuz7fyqd7ZvIu0kmWJ0VXv70nItwPnEaH3/+y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rLBE0sVxI80IAa6uFA33su7b5K/oNv8AwH+9Uf2i5l+0yJCkerrHJ5Ck5TT0x6j+Lj/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ALe2jpbqLyRWj02zYfLBHxmaT+6f8Qv3maoJRaCK7t5p5G0xJCdQueBLqEx6xrt7dF4/3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NjOnafJFCz6R5ijyh/rdSnYZDEd13c/7X3vuiraxXh1KY/aUOozW4+2XYOY9Pizu2xk8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2qEX8geG+EanVpwi20GB5OnQM23cf9r1z977o+VeXPLbtHHaHfLogZ2eQfNJqM+7nH95dw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K8gDYIYnsndreR9LaYnT7JRmW+Z+VZt3/AH183szU+OxmZktElWXV1jia4vV/1VpGp3Kq/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1TG7vJtYmXYh1aRBsYjfFYwn+bf8AoTf7K1VSEPotzbrK6aYsjiW6JJl1CVm6A/xLnAx/F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P/wBE+zxXf7z+yo3ZIP4pL6Q/+hLu/wC+m+b7tcX8W4dmiq13zqz3Mcr28fzLbw5Zf/Qm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a7m9tbia80+Y+WdTjffBbf8s7SL7rO3+f9la5H4m6P9o8G6z9km/dRxr9tvJP9bcSefH0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vurWiEeIW0SLYwxg9Nvz+tcP4nWRNbuyBjLtj3rvTCE8pBzgr8npXH+Mht1uQjkZb+S0z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HjYyk19V/sy3n/FGwQH/AJd7yeH8wGFfJwJBlPTCg/5/KvpX9mW+87T9ZtlOPKvIZsf74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I+Pvjfox0D4teLrErtWHUZ9vupcsP51yDT77ST+8FGR9M/wCFew/tjaadL+Nurt0FzFHO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Xi1opCyO3R1CY9+aJLU8OovfZa/4+LeL/AIFD/ebcegC/xV9sfs5/s6ReBLeDx949SODV4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+7pyheJJB/z2/wDQf977tT9l/wDZntPAenx+PfHsccerIn2iy0+6+5pq7c+bID1lI/h/h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+0R+0VdfEu9n0fQZHtPC1rLtknU4a8kHp7e1Cj1Z00aNvekJ8d/jtefFjUpdI0iWS18MQ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I/wDZa8qX5W+lVtPkCR7VJx71YJ61oYVq6mrRPpv9h3V9vivxRpxP/Hxp6XAH/XOUD/2pX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vgm2uMf8e18Of95WH9K8j/Y91P7D8a9OjzgXtndW+PX92W/9kr6F/ah0v7d8LPEYAy0CR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Z/QmqSuFF3R3+fWmnvS031r2TUYw61C3NTN3qFhQBERnNRkdalNRkUAR4o206igCPbSYN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jMGlC/jTgtOAq0SJto208DFIRQyGREU3AqQ0ypJExgUnWlPQ00HFUgEIpucU4ng1C7daY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VzJ1pnm1SQFrf70wvUAloMlUkBIW61GWpnmUb80yrgaTmgmkoC4UoNR0UBclzRTAc0uTQ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YppR1qWIlQ8VKKhXpUq9KgRaj6GpU61DGflqWPrQUi7EtXIhwaqwVcjHFZssXkg0zYc1Y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ICovBp56U548GmGgBV6GnKcUidDSM2M0APM2KjaXNQM3NG7FAElORsVXMtNWWgC67jBql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VNQHqaADrShKVRxUigYNAFWRMA1CBg1dkXg1WKDJoAF6UUqLS7algPhbBrasZsLWLGvNXr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uRUsLDNZ0MuasRyc0mWjUUjFTIBis2OU1chfK1IEdyuabaw8k4qdhupYhtzWdyxki7am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iCHAxWdwICDk188fth+XcaZp8LXskDxW4nSBX2rP+9AKuO4/i/4BX0qLXPevlv8AbJ/4+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R/8Afcp/+IrOMuaoonBmT9ngqsv7rPkok5p1MrV8P2lld6gg1JpUsFIMzxfeVc9a+yc4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DzxVVUobs9x+AkITwZK/9+8f9Atem1ieDfC1l4X0RLSxnmnt3dplecDcd3PNbm2vlKtV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KcNPC4GlRqbpI+T7gfavGzd9+qf8Atavq2x1BNTso7iMEK44zXlvxK8FQ2Wn6AmiafBb6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PluW2ll+b/e5/Cqtt4H+Isc0drceJ4dPkk+5HJeP830AXmuiclUSPjspp1slq106bnzO+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nqepWmlWzT3tzHa2w+87tz+A71jfD21uz4Xshe3JlukaVZXJznbM6/wBK5/406RqOsaBp0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/2guYoE3sBsK9vdq5o+87H2WKxkqODlXpxfNa9jyj4n+N/wDhLPEDXELSQ2duphgTGG2c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+CV3rebiJ0aXw9Kdz3Evy7JP+mfqfWqfw5+F0tzrk48Tadd2scEAmhtp0KGVt2Pm/wBmv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rNdTw2FhCAAS2EReyj/AOJrsqzgo8iWp+e5Jl2LxGLecYqpKCXT/PyOgtu9W5x/o8377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R/c/2vmrxfxp8f0024+yeHoV/27y4X5W9lWtPw5+0doep26xa1amyuDgEp88Z/D7wrk9nK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fOu8NGr7y+77zz3xp8HfE2jy3eoWq/8ACR2kjNM89n805z/EYvvf987q876cMGR+6sMEV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nS6WP7AcsyOqCNWb+Jvu814P+0IhX4lXG6NY3FrbqQP8AcFevhK7kuR9D8r4q4doYCl9fo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fP/gHnVfRHh6xgl8DfBu7F0mmPHqd0TNJjB2xXfr/AL1fO9fRvh/zf+EM+CEMUUcsv2y+f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qLj/e9arHfCivD1f8KM3/AHf1O5udSsR/r9fhZlYMGBjXJ/Kqc3iCydlEer3MjGRVzCh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uYtWnVR5Vkm11YkPI3T/AICKSabVU4SWxRCwUZic9f8AgVfOH9CEAvNNuP8AXSarN867P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4Vons7a5EXk6fqMnzr/rmkX5d3P3mqVxeDy/O1y1h+dXTy41Hzf8Caq91fshizrbOXdS/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838NICxPbx2370aE/7x1T5/L+8Wx/eqWayn+z+Uul2a/Or8yDs2ey1BcXFncQRedeX0vz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7fcWo7jy28ryo9Vk+ePflpl+Xd833mWgC/czanbWxmFta4DKMea38TBf7vqwqW7t7u6i2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/5Znsf96s24sdNP72Tw/JL86pmQI/U8fearc+jJFbkQ6JbQyb1cNJ5Yx83tQNDNQvHt7eW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4P3a/wDxVJPcWmP32t/uv4/nT/4mrc8t/p9vLL9gtYvu/wDLY+v+7S3UWpXdvLDvtohs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Joo85+M/9s6hoFn/AMItrGow6zp0/wBqjl2yFX+VlKfd2/Nn+Ld9yvNtD/aW17wdKtl8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4OqWEe38WXo3/AI7/ALtfQOrXEyadcSNeWpKIekePX/arA8QeEtI1i3lhutQtpYpE+f7nz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RfnOmhXdG9upc0fX/C/j3QpdT8Na4l5EEZCIzueJiON8fVcfjXm2uaFJbowWQSHf1xiu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F8dZ8GavPourJueKSz3kFv7pCr0rJm/ab8c+GbCK017wTZ6neqebvy5YwfdlAb/2Wvn/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4e8vuPRWJp1Y2ejOx1Zrjwt4SlMXl/wBsavKLDTh/G0r/ACs30jXc3/fNeveBdEvNA0Wxs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aIRh3jbdwpP8Aer5v+E1v42+JHxIi8Y+MdEuLu0+y7NPs408iC0jLfej3Ntz/ALzfNX1L4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y0hl0LMuz53aWN+/975q+hwlKUI6nm1ZX0NDR7+4uNPjml1ezhl3sn7tF7MR3b2pNPit7L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SGNmOQ8LNuZmZvur6s1WNLu55rfzbXTbW0+dk+Z/Rsfwr7U/ToNU0+3mi3WX7yeSf/l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7PrXpXOSxV0+Rj53nXuoy+XMyJ5cUnzr2+4tPt104/a/Ktb+WUvvm4m+9/wAC/CpLK9u5/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LmZPlQnp/vNU0LxW/nbtZT94+99ojHzYA9fakFiCCwRZJiukzuhZWXzCvYf7TVIlus92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FJ3bO/wDurVe01MR3V0ovrmdFKhdi+3P3VpfPjkmkfZfNIwUE7Jfw7VmBqW2l3FvcSzCG3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4Le3vUE9xd/2gbTzbfHktN5mG/vY2/erJVIk1DzRo97cxeSqIjgj5tzf89JKsJK/2jyk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/AHkkI+XOOzN601oBaZlt7iOWTWbW38tGTgRr1/3m/wBmobrWbJbiPf4j8uL5t/k+R6ey0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tbqOwtIRCkiFHmGTu288Kf7v61cn1PVYZ7SGK3sgLh2Te7v2Rm/u/7NO4HJaxe6DqEtqX1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4aL7QpLbW/uL/dzXhi/8ga19ni/9GCvojXrPUpWhL6hZ2phl8zKwM3Zlx80n+1Xzuhzp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wVtECbGNSg/64y/8AoUddl8MIJj9v8qwt7o/aW/eSuF/gB2/db1rjZRjUrT3ik/mldP8AD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l+3eYLv5fI87GPJjz92mwPXfDt5f6hp+n6hDp9rF9ohWdI5JiW2kZ/hjrT0mw1iz0+KF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ySf3s+tYOg2WkyWduLaw1E2YC7NzzKNvb7zVe0exXT9ItYZtEeWaP/lpIY2/VmqQLdjea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sbfy5pIflg/uuy/xSf7NS2LRW3nY8Rr+8dpnEPlfe/Hd6U/TYkvreWVdDhXy3kjfzXjHz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RpWnahYfa9lrp6JcXDXClWOQGAGPu+1KwEdrOTfagkup3s8QdfK2KTkbVz/q1/vZqRbbTr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f3N0kamTIm+6d237zL6NUsOoalPdXcU81lCbcx/NtJzld38TLVdlRL64u28RQRSTRRROq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Zv7zVkBGmnta6v5qaLLND5Ozy5jGPm3dfmarf2q5ivIbaPRLeN5Ud1zOnAXGfuqf7wqomp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5czQSQu7vGiDEoZQF/dx99zflUjnSjcR5l1K4m2MiSFLgMV74zt9qQFu6GrSzWhWG0iF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eCB/CvrUeo3mq2DWzyXVmnnTJBkwFtoY8nl/rVXULSFpLaWLS724Mcu6RWHVdrcfvJPUi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PDPytIsYMzwcMzYX+Ju5oAvXxintmju9ehCcM3kpFH91tw/velRXzJJYXBTV7+abY+0Qg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qw8Op3VrJDHY2druAAJlJ/D5I6ddnVlt57jNkoCMf9XI3f/eWgEVo47RYvmtNTuGxhvN83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NlNZwzw+H/wB3IilS6xg7en8TZ7U5L+X7Os0mtW8ImjVgVVU6j/aekspbWKAR/wBvSSoq7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vurQaok0qwfToDDFo9ureZIwfzFXgsWXov0q1Y3GrXwmKQWVuscxi+aR5M4289FHesewe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fWLiU3EhBUXJGzflfuqo+7T7caZcGQQ6NfTssmxmljdcvz/z0b6UAXYrG9s767upNRtIv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au3qze5qnNeGHVjbz+IoEhMIkHlrCp3bm4/i/wBmoodM8rWL6ceHlFvPFEsW+SHhl3bu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97DqJs47CGGTyPODGcnjcBjASpAgN7pyXEUkmr3c1wNyReVu5B+99xR7VHfTWlxLaiKLV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jZtb+/x97bWncW2rXc9lOWt0WItgeWz/AHht9Vqtqd/NZ/Zd2rWsRlnEDDyVXG7n+JqAK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1zL4fnljUrnzYoxn5uvzN6gVNf6VJd2F9aWuhWlvJcQNEHeSNSGZevyq1Q38+nSWkkN34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eVJCuep/hX1qK6lsp7G5EerarcTmNighlmPz7ePuL9KoDZ8rW5EZY7bT4Rwi/vHYYz7KtZ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+nW95cX1jZOytlEgY4wxX+KT/AGahhttPljtlbS9Vu2KpnzxM+Wz/ANNDTNMks7u3Emn+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wJFt0O5WKt1bP3gaAJbGzg0+3aNfE5w87yv5bw/fkZmb+Fv4mrxP4oeT/AMJonk3Ul1FJA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/AHv9mvcNH07U7SK9EVhYxebdvOgec7ky2cYWOvGfjZBdW/jDTvO8vzfIH+rRtv3n/vVc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+6v8A7NWcgz4YuR/d+0D8nkrRjD+dLvdSSq52rj+9VewhDWN5D/CZ5lP4tn/2atQPoHww2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On2nlxH/AFkjydV/3VroLh9Zsfsub7T18yZYXzA3yZz83zSV514TtbO/0LQbiDS9VugDE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r5Z9W5+bbXbCCx06387/hFm++qeZ5dt3bA/i3feNYWA0LoB4JFvPEEaIwyRGkKdM+7VLJ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qUgHAWXPH/AVqSSK6a0khj0a3gdlZQ7TgYz9Fq7ajVmt0REtI9qKhO535H4VAGJaS2U1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xO0alw8Vww3FefQdadBBpzq62nh64lVXKEyRKOf8AgTVr2Uuo3NtBcTXVtbK3JCQFvX+89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LiTxAqeYxJH7lPmJ/2qCytBaT2JmaLw/EiySblLSRLgbR9fSpl1LVTeGFLS0gZldwZLhjx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Nbyxe5uVn164ljCxbVikX/az/qxUTSaI91H+9v7iQggYa6Py556UATWT3aTuA8P9oyI8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e7lwvTcQPx/3VoNoH05rbDy2odhY2wfL3cxO7zpD7fez77v7tVtPnt4opUaCSDTHuZAyj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TB5/z9avR/amur0PKlvfKmHnX5o7GIqW2r6tx09fm+6q1JSI2gBuppLi83SR7pNWvwdoZd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73/Ac8/M1SLaywyQzi2EV3IQunafjaIUClTJJ/dJHr937q/MapK/m2mkzR2xEHmxtZ2TNg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Q/wB0Y3fjub5ttXZRIzXym82YUHUdSAxs/wCmKf3fl7fw/wC81IZWMFqLW5iaYppkJ36j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80/Qcf7oqzc3EtvcWeIIxqdwPL07Tz/AKu1jI/1j47/AE/3V70v2IRLD+5Vd24afpp42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/fP+9TDZxJBPC9wxWNxLqersdpcqOI1P8PUj/Z/3jQBWE8EMV1AtwwsYg0uoX8h+e6k6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t/wB1auW91L5sUptdt2BssNLb5RAu378g/h6/8B+6vzU50T7TYXktmMoAmmaUF24H9+Q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qnMSLm4tjcbLmT5tT1MHAixn92vvt/75X5vvUIDO+0SjR5pYZf3uyN9Q1D8tyL/d2r/3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f7R4Xu/Niki0/wCyzJZafGm1nYJlXkX/AID93+H7zfN93oTd2S6atyYPL0u0P+iWkfWZl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f8Avpqgv/N/s+78797qGoWrQvJ96K3jkX5VH+fmNaIR82wst29yo67FOa5r4ioY7u3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LXQadGba3eYn70KfyzWN48kE32Bj1aIH/x5f/iqZmccuWSde+WT/P517j+zBqvl+JNYt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6A/65vg/+jK8Wt4cvJ7vu/8AQf8ACvQ/2fLo2nxH0uLOPtNhe2Z/4CVYf+gUomUil+3vo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LqayR7b6yVGQfe3KzJ/8AE12/7LX7NcPhO0h8f+NoY4dQiXz7KzvP9XYrj/j4k/2/7q/w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bxN4Q8OeL/GGleKNTiWVvDsUzQm6G2BGYg7zn+7tO2vmH4/ftASfE2efSNGuZIPB1nJi4u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8K/7I/wDsmrRrW5w8qUnJjv2h/wBoi4+Jd5PoujTva+EoG2yzqcSXx/8Aia8Kv/8Aj3i/5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A9acLj7TbzeT+78va6f7tV7qTz9MuV7wyhRn+6Rn/Cg5K1ZTXKjZ0zBjLZBywbj3XNN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noE++xjPrGP04qOaT5c57g0HnnpX7PWs/wBmfGbwlc5xnUoYD/uyN5f/ALPX3T8ZdJ/t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GftFhNFj32Nj+Qr81PC+tS6R4n0++hYrJa3UU6EeqSKw/Va/UvxvEt7p9ztGVlQ4+jA/41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tIRxTQ1Lu969Y2GN3qI9TUrHNRMOtAEZHWoyDUtMIoAjxSAVJtpwWgCLbSYqTbTcU0Uxt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fTSabkU0tQyGBNMJpC3WmbqkkCaQt70haomfFWkTccz9arvJ1pHk61A8nWrSC4jydaiMh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RarSC5MsvvThJ71W3Uu+qC5P5lOV81WD1IrYqSicPRmmA5pQcUgFJoDUhOaSgBwIpQaZ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T1OajXvTl4NBZOvSpFOM1GvIqQUATxHK1PD1qvEeDU8XBrJgaUHSraHAqnbniranIrIo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UKc5qVAKAAjNRMtWQM9KRk4oArAEA1E5PNW9oqJo+tAFbBpGBqfZzQY+KAKhU4NR4wetW2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A5elNPWnp70hXk0ACmnoTk01UqRFxQApTIqEx8mrgXIphWgCsI8UCPNWQgp6Rg5qWBXSL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UDOKQJmkA6GTBxV+A5qjHCc1ft1wKTLROnGanilxVZmxSRvzUgjTjbNSg8VUhk461Or5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VyB6or3qZGxUNDNJelfKP7Z0UqvJcCVTCWt4WTuOJGX9a+pY5uOtfKX7YM+69uICeGlt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rKkv38fU8fPHbLK1v5WfKda/hrXIdB1JbqexXUEUZWJpWjAYHIOR+PHvWRRX2EoKasz+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qweqPrLwF4jl8V+HYdTeFbdZGZVjQkhQpx3+ldJXC/B6Mw/DzSR0yrt+cjV2E8xitZ2/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LVIqNRpH9RZfXnWwMKk3q4r8keDeEfHeqeKvG2gRapftcRW96ZVEiKvOw4+6te0aqltp86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unhlKvIu51kz0U44r5++DkSzfEjR1cZXc5/8AIbV9RjABx2rfFJQcUj5zhavVxGFqVq0rt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N/M8J2cneRp3/OZj/WtSe4+zz/vZo/J2f8ALRxE276lqzfAS7fBuk+hh3fmxrzX9o/hd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TrnpQc52R7OY5h/ZeCnieW9l/mdJceMt3jzS7O3dLtLyBoDL5gbYN27t9KTWdO07xBJJd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5KC4mdk9/l3ba8i+Ef8AyP8Apf8A20/9FtXtttqF3b58qbzev7uOHb81a14OlJRZ5uQZg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7vNt8kanh/wN4Yt8yjw7p0R+4n+jK31610dvHZ2V0lrb2SQKRnMUSqo/IV438Vfip4h8J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XSW0MljFOwaFWIZi2ev0r0b4W6nc6/wCCNO1W/l8++m83fIFC5xK46Ae1T7OfLzPY78Lj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VNKcN9DU8czSW/hHxBLHI8Ii0+YqyvjnZXx5qF9PqFzJPc3Mt3Mxy0szbmb6mvrD4hXH/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1D5v/AEGvkdRxXpZcryl6H5px9O1WjSjtYWvf/CmoWmsaD8IIvKvLr+z7jUoZo40aBvMFq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l/eD5lrwCvf8AwwBFp3wfhN69l5n9qSecmzP/AB7x8fMrD+L9K0zB8sULw7X+21n/AHV+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zrjRZyAdxEjq3GP8Aaepfs0UO1Y/Dqku21cvH6fU1FMyebGU13UZgDiTy0Xpt/wBmOnG6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5iW2RmTzhzt/3RXzR+/FuW1v1EXkaVZR+W/8U3/xMdS3Ul9a/ZgIrRBJKqHLM3X/AL5r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9G1Kf5/n3M/3cN/eP0qSeGyxF/xTk8vz7E8xYm+br/FJ7UAWr1bp/L83UbO3w6uoEZHT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mtt5W7XbYeZMqPtEfyLu5/vU250q5lig8rw/ZxeVMr7ZJY06f7oatIT6pb+V/oFjF5jqn+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AFGe706cf8h+aX512fZwvztnj7sdSXLxOI9lxqs/zr91Zh8u7n+7/DV69ttUuISJbq1hO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I4bP8TVUv7i5t/K/4nFr9+NH/AHK/dLfWgB1xHp2D5um30kXy/fJ/9mem6posN/p7xRaUI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tXZ8wP96i4ksrgfvdYb76/vIzH83zcfw0t/IPsjC3vL65kyuzYjeq57f3aAJLuU6faTTR6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5Ebhf/Zam1DT7u40+a08qCLzEZPMjy23P/AaiuDp4t5fNivJYv4/M37dv/fVR6ho8M+nX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MiGR1+Vu3VqhosW/a6gtpMTWsXlxfxRsc7R7tXNXHh+01Ca0nu9RsS0mHI8tRjIrom02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jXP30OcVOumTziMpp9pCrJkBnxgH6LWRUXYo6RYafY2cNtBrzeRFGscaRtHjaPotT6BP9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JtSe6x86RpMvzf8BWtLTtN1DT9HtLPzbL/R4Vh8zEnzYGM9Kg0fUpNS0e1u3v7OAyor+X5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0J6hZNpi2q/Zra+mhy3y5k+9uO/7zf3t1M0BZLS1aGbRLiV/PlKM5RsRtI+3+L+7tqfT7a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64JkVi26NY+SzMzcc+ppuiahG9rK11dXDSrLMqfuGGYxI2z7q/wB3FVYks2V086zeTosAC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cqf8AZVqLeK+SW6P2a2i86TzBh2OPlVf7v+zSWTWGJ/Ja7OZW3jzJB8/fvRaBEe73208gZ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BsUfxN65qiRLWe7mvLiORoYzCF58tjnIyf4vXFHlv57ONRiQyKoYeSvHX+83vT43juJ544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m4sUGc9P5U+OC5W8mkj06BFlCooEnQrkHovuKAKy3JS/KPrMZh8lZMr5Qyxbp92nfaLGW6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MsRVfKLfdyB/Cvrtp9vfarJqbWP2a2i2Q+aHErPn5iP7q1I1vfmcStd28brB5RXym7HcT9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cX9pQhRqksYDBv8AW4/2e49qLiK0W5topNMupXlLqpkXPKjP8TU2XULiO+tkk1GBVbfuK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x70s3kzmGWXWJBKkjCPYUHzEf7vpmgDF1nTYne0aDw9DvguFmzIYV6Kw/wBr+9XgEchn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s230/fdK+hNWkIa3cX+puqSYkMO45H/AVrwKwx9hn/uefN+XmtWkQJJRm7hkH/LNXH57a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3mpMmowWe6dT5borN/q1G75m9q5XGZ4vx/lXXfDXzRrN/5Vpb3Xzw/wDHw+3b8v8AutVge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K2tv+EjikhhjEaELCG2r9Kt+G7pL3R4pbrVZhL833RGP4m/ux1B4f0/WNP0+KL7PYfu/+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tfSNR1e9s47gmwhRnkGESR+kjr3ZfSsQK9rHpKed9kvdSk2TM7iKS4K+Z3+7TbFRDLf+b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IN5d/wB3tHq397dU9vb6hb+d/wATS0iEkzTP/oe7ax/7aVWsdRkubjUYrvxBDH9nmVE8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/xbv4i1NAXLZINQuJov7DPmx7d/nxw9+n8VNtNLvLPWbi7jsbGLzYI4PL37WTazNu4X/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gbiby/El28siLv8AIkXt0+7HTYhbf2lMZZ9VurTyF2EGVz5m5v8Ad/hxRYC+0uq/bI4Q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4d8FSuPT1NNlR5pYZrjVLW1ki3bQI1XrwfvMe1Zk+m6LNME/sm4uJHVmH2iNm4Xr/AKxvc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d1bPbeH7VUTdu+WFM5BA6Z71IFu+1yzR4ETxFA8TzKshjaNvlw3daiv8AUtInQiW/u7iN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275Pur64q/JdXdsYk/s+FRLIihjcdPyWmalZalfW0kRktYAXSTOJJMbWDd2X0pWArX5t5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Jp9mVyZlyf8AgTVYdoFSQDw/cSqijdv8jPr/ABNmo9UXUre2uJX1i3hkjVmAFunUDj7zH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4kM3icrvHzBZoV+vABqSrEtneS3EKTx6FbQeagkXzJ1Hynn+FW71csE1S0sYbaKLT41R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/AICtZVpHprQQpbajqV1EEVV8qSVgU5x91afaW1m9nCtxpWpXMxDb/OWVu+B95h2xQWW4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39pb+VK8OFgY8KxXqZKgFzHazS7/ABFCplkMjD9yuG24/i3egpLS0spBObTwtyJTG/mr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Y/wB4Vas7K9tJpmj0KziWWRWUfaFUgbVU/cQ+hoAy4r62n1O5hn128ktkgjMfkkAFmJ3cx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I93nztUurkx4AJu2JUN69Pvba1Xm1prx7NYbCNfI80Pvd/wCLbjG1fSmzW999shvJ9Ut7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7/KVLBv4m9jUgZ0mlWUtzZSx6FcXCxuzv5wIz8jY/1jf3qs3SrYBHt/DyohkWIEGJeWYKv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qX2X7GjeJoSr3ASbyUiBVcNk9G9BS3d1pLQoLnXb25jDo42yNjcpyv+rX1oAuajZapqmn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E8Zi8wzsxUHrwErSkOrOPnksofpG7f+zLWNfzWlxbzQ2ltqss0iMifLcfexx1p8FtCRH/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/j4SH+rU0BHpd7dXuj2uoTa3a2v2iCOb5IIx1X/aZqq6de6PaQeRD4geYb5JXMUyMxZmZ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zS5nvbaO4tvDccEUgDK0skSg/wDfG6rGh2msafb3cSJpyeZdTXXlpJI+PMbOPlFMDL0d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sXMRnUwFluNvl7Bn/wAezXkPxpEUfiDSpLTT7iz3E+Z9oTaz4PX7zf3q9tjvdXk1DUIZd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eX/q7Zm3ZXP8AFJXj/wAcLf8A0/R5f7Vj1CX94j+Xs+T51PRauIHAFx5gTuQT+X/66g08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xn841/wAKkP8Ax9x/9c3/AKVXtOL+/USOoJif5fp/9atQPXPh5eXaeENHlXXYLNT5UfleS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q7eRrS4tzFeeKWkiyrnZLBH0bP8K1558K7r+yPBsEv9hC48tmR7kui7284jd/er025/tS4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7a38xGTm4J/ktQ9EA0XGlXH/MY1S7/wCuUkv/ALTWpLC1099PtfOttSvLvyV87zhcHLY+b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NZuUwy2EJ/2RI/8A8TUOn/2nqGmQ3bXtnaeZu+UQcDDMvVpPbNc7QFa2tdK2M1t4aeVF3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A8/eap7axks7q7kh8NwxrI4KlnhTHyqvYH+7UiGKx8xH8QhEDsSEeIYZvm9+1V4L6J9S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hESMnlseTlt33VHtTLL8V5q73klutnZwJ5QlGbtjkZ2nhY6glsdbnljdrqxgMROMW8kv3v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/ALKnfDvqdzKU9bk5Wqk2nWMskRh0K5uFWQFjNHnK4/6aNQBZ0/zbfWLuLzo9Q1CR1eHy0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y+PX5dv8AlqlFxaXA8r95Lp8e13/566hIWbH+8u5W/wB7H91agt7eG31DUfNtP7K0/ZC7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3g2qI/wC9/wB9Vofvf7Q8393/AGrIipHH/DaQ+/v/APs/dWkWVXmuWZwjhNUkG2e5P3LC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g/wDoTfw0rzRkWUaWzJpzMRY2h+/cuPm3t6r1b5v95v4aVprI6S8gkZtMilOdozJqNxn/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4j/srT3mnMyn5Wv7ohXmU5js4m52j/a/9Cb5m+VcUAIzy+ffj7QBM6g3eo9BbxY/1SH1/9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V8lv7Js0mgOAy/wBn6cOGmdDnzHz7fNz937zfNVrzYmt1xC/9nod1rbf8tL2QnIZv9n+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7S01zsdJNYdT59wf9XYxfwqno3/oX3mqQJpLW5bU2MV4DqWGN9qB+7bxsPuID+f8A481Qx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ppI2pb2p5e7k/vH13H/vr7xpWEMljayBWXR1lVFTGZb5j1bH8S7h/wAC/wB2p1ivP7Ryx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iBylkuf6/r90fLQgI/s8v76L/XaheI3+0tpDIzf5/wBr/dWqv2e01C38qWbyvD9u6+dc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IP93d95v4vurUtokUx1ESTGPSEkzcXxOJLngBgG9M5Hy/7q1H/Z839n2vnRfvY02afp/9x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f/Hf96tEI+dkgRdbEZHyqX2g9ijFa5DxP8vh5bplLOhYc9MAf/Y13mv2LWPxE1MSj94L24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ZnH8q5rxJsuvC9yVUMEkkQY6ffZaZmcPaN5jyc91z+f8A9aun+E9ybP4k+FpAdpi1l0J9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rj7aQpHMR1baw/n/wCzVd0HVTpmsfb1yDb3Frcr7ENz/wCgmmjM9i/al1LxObaK0mX7D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aT9/fMP4D6L/ALP/AAKvlLUNdN2HjjAito0VYbdeiLu/n/tV95ftRaINS+B2qPjP2K7W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1fnVpjbvL5+/blfyOa06HmYraxraHcNPNPDz+8iMfJ/iqe3H2i31GL/AJ6WyzZ/2o2//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+doyyj97LG7fu/usnzdj/ABVVt7ELqkBjdpIj5sUmU2su4N2rDmszzUtCHR7oJpYTv52R9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+fjA7Vm6e5V4k7bcmrM4Jdx/dNbKxkS25ACf7v9K/VLw3qi+Jvhf4Z1MHcbvS7WVj/tGN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2Mc9K/Sv9nHUv7Y/Z78KMTua3gltj9ElYL/47trSJ1UzsQadSKKWvWOsaaaacaaaAEpM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bTqTdQAwjFRkVIT1qMkU0UyM9KbmnGozVokXdTC1BNRk0MhgW61HuoZutRlqViRxfioX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c9a2SJGO/WoWbrT2NQmmIazVGWpTUZBq0A4GnA5FMXvT16UAKBmpF70xe9OXvUlEinFPq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vSnAcUANop2RSjmgAQ4FPU5plKvBoLJ14FSA1EvSpBQBYhNWI6rQ1YjrFgjQtzxVxOhqj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zKJox1p4pkdSxjrQBJEM1I6/LSR8VITmgCqVNMq4Y+KqyjaTQBERTsDFR5OaN1ADvKyD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zmkc9aAKmzFMIq0VyKiMfPSgBoOKVTzTlSnKnNAD05BoKdalij4qYQg0DKWw05cirv2c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mpYVJqUQVKkW3NIB8UWasLFgUQLV5IgVpMszJFIpqcVfmgFVDHgmpBDonIq3CxNVY0q3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cVIppIxxQetZgPDEV8oftet/xMZT382NPyiNfVdfJH7XrZ1h/wDr5/lEtVQX76PqfP8AE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ofNdFFdr8PPBun+JruFb+aXy5XdBHbsFdduMsc9vmr6SpVVNXZ/NuX4GrmNdUKO7PcPh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wCuH/szV0V8rtYXaxrvkMLhVzjJ2nAqDRtJi0PTILC3Y/ZrddsbufurnvWLc+INR0+3m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3KEjnf5U+994/xbsfw/dzXzU3zTbR/TWHoxw2FVGp0VvwscF4H+GmoeCviD4fbUpreRru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4ptUDn/vo17fniX2Rv5Vyfh7UdK8X3EXiC0jklm09PsSfwqnmDLfX+GtbUvEMen3EY+xy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8fzbOx4/z/FTqT53qc2V4OhgcPKlQ+GTv+ZJ4Ri8nwnpEZ6paQqf++c1z3xE8AW/jN7CW+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yVgXJkzt/vdOlSW/xDhm8VPpyoktnGu0Xmfl3Ywevygfw7qz9e+L+gaBMSlxLq0m3H2O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/9lqafMpXiVjauBjhpQxjXI97mO3hHR/B3inw0uj27R+bBcu0szlnf938pP6/drZt9Qls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/AKF82K4Tw54wn8cfEaG4FvBp/lwTqIvNYqN0ZXqfwrs302e0lmXUikdr5n76NWz5rZ+7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+9uebkdfC1qVSWDVoc2n3I89+O+bjxtZf8tJf7Oh/m9e5/CfTLjSvhzokF1Ebe48ku8L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/nUXh7xBqGoXE0MX2e71Dzt7xxw7fs9rj7pb+9XUyanKyxSq0FvF/y0e8Pl/L/wACpTnJ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CY+tmE6mtT8DkfinJLF4A8TN9l62zL/d2qWUV8oL0r3D43fE/T9Y08+H9GuftZldTc3Cn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X5q8Nr1cvi4Qcn1PyPjXH0cVjYwou/Ktx9fRnhW4uv7S+ENrafZ/9H0XUHf7QjbeY7fPT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fDcGPFHw3i/s/+0D/AMI9fP8Aw/JxZDd81GP1gj1/Dt3xlb/CvzPVJJ9SjuLaGS/sF8x2T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4pKasiBk8/WrVyrZCAKP4dv96pGV0niiGiWx3sEUtKuM/wDfNPuNPvZ57WX7FZxeW7P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f3P8Aar5yx++FWfUIvPi/4nf8ex/ufdwf9mlubuwm8rdqd2Zd/wAnlIfvbf8AZH93NWrs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UCZtvJY7flZvT/Z/WkljaZrctqFrEYpPM4j9mXu3+1SsBWuIvtAiER1aX98u/wAszr8v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fuvO0q8m+fYn2j5vm/4E1On1M+fFF/btt9/Y/wAkfyrhqZcSWDqnm6zPNhsoYgv3v+Ax0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ziLytHg4dX/eNGvRqnl+0Wfl7LG0Xe6p+7fB5bH92qziHEGJdTuMOu8nz/u9/SpL4aeMb9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xpnf94tx95qVgLV3b380G0tawYIO8IzfdbNVry8msrGWZr+1Miui7fLP8ThR/H702/wBO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+/G7+Y0a/KGBP8X91atXCCwtzLDo9n99R+7kVW5bH92gBl1LZGzmiuNVjEbKQZF8vmoL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LDf3k02xnTy03b2xx0Wrd1aXd/bTWzLFEJE2bw5bb/47S6hqGoafp13df6JmONn8vY3zY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W1EZ8yS+mGOQfOqu1mk0Z22d00eOMlvw+81aMkyPEfO1W1hXHzbMD+bVUkuoo0IPiI7M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GwEOjWU9vo2nwy6EZZo4I0eSRovnbHLZzWjoty+oafa3cGlWyQyJvj3uqtt/4Cpqvp+ow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++klMau6oj/K3f7q1LpEWnXWnxfZItRktNnybWuApX23MtapqwE2j2Op2dikDizyrO2U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vvS6dcTahbyyyy28WJpIfuf3WI/ve1VNMsXt7CKKTR7iSbe3M7q7bdzbeWb+7tqxb6XDO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52T94qK24HBobAls4re2E6rq8R8yUyMVEYw1RWl3bzNel9TdhFNtQJt5Xav8AdX1zVnTt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W0ZeZnB81jjp/se1TwNeSyXYbyEELhONxz8oPp6tSIKMP2Bbu4aO4vHkYpv2Fxj06LUk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1GdDGu07mxuy277zD/Zp6wSRXd1I+oxI0wUFSnTb9Wqo97bx3kyNqce2ONGBATqzMD13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baS6Ea6XJ9o8vJZwv3d3+9Sm2Vb+G5SwhVVikRlLAZLFeeh9DVdLjTjdkDVpZrjyyG8sg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KJLuFt2oywiNi2BIAW+XHQD0agC6Z5vtVrAlnAGuVfB837u1S3900t1ZX1wLdg9vC1vL5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5WXH8P96qNymnieDdZ3cksoPleZu4+X5vvN9KjvNKDGyaDTceVcrJJuMYymG4+97igCrru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ULGLzJ40kkeIjYp6t/rK8B1Hkal5MomHnXGySP7rfO1fQur/AOj+V/xKbc+Y6xp86/eP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j/iX38v8A02uD/wCPtWkQFafE9v8A9NHK/wDjrH+lbvgmSy/tq/F5HqLx7YCTZJcbep+95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+5H76zx/z2P/AKA1dR8OWuI9av4/7TtrQbIWbfH1+9/eatAPTPDtta2ulQrLperXFxt/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z95q3tO/s+5t91r4dmEQkZCZEiX5lba33m/vBqyPDutx3Gmwyz+I7Pz23B/L8tejsvqf7p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HamKLXHlV3kk/dYb5mZmb7q/3iawAj06Ka2+1/wDEgh/eTM6fvI/u9hV+0u7maW4gj062i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Vdw6Cqun3NuJ7uKafUJfLm/cSeVJ88e0ei/3t1TWzac9xd+RbXs03y+fhZh/D8udzf3aQ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d/cXAayjEyIuwmViNu76dc1H9u1NtX/s+e6s4f3HneasD/wB7GPmkqrbwiHVL2RtJupbZ4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wHy275S3+7VtrmIXAiGixxSyIzjzDGvyhgP4d394UARy7ftiltaVZolYZiaMfe2/7392o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1W6ni3t5/l/wrtb+6v8Ae20+5gupL60uYbe2j8hXXZ5jDO7HcL7elPu7nVo7mwH+hRi5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Z8rHd/D6UARzw6VPEn2g3048zbHv+0Dnt1x3qDU/DdnLZzR2uizTTsRsZxj+Id2b0rQu4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whJFZCIlHzKx/vP6Vj6/qy2+kahNF4nUXUcDvH5RhJ3AccbWoKRpTzNa2ss0Xh0qI0aY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n0NWbd9SuIklt9OtkV0VgrXLA4bkfdjrNuL/SJYSH1nULqKSPZiMO2VOQeEjp9t/ZTpA0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Kyfu7rG3+H720UrDSL2nWuu21nbW8lzYDy41j3mJ2+7/wJarRahK8Bku9fs7Vt8kZVIY0x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/dqpo2mi3sIkk8MTvMvmEmQQt/G23ln9AK0LNpbiOZ7bQYLZYpmRt8yL8y/e4RW9TUlFO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b4nmlLP5kiwSQnDEbf4Uz2FQxSWk19qBkutauYj5fklRc4+7833Ao61p21vrUE93LssIo7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YCj0X0NMju9Te8mia/02LyYkf/UseGLDvJ7UAZjrpLXkMX9h6neXHlsQ80UjnarDPMrer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SaxZXFr4SjKxQypIs5t49xbG0/eb+63bvVtp4re7imuPFEEMgjeMFUhjyp2sfvbu4Wq0mp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+JrmdHdhIsJjP/LNmX/Vx5+9j86kC7cXepW3lCPRrK3VpUhz9q5yxPPyx/Sp76w1a8t2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uRWk+6wbuV/u1nznSiA80mqXqhkXJ+1MC2eD2FM1TRrO60+7it9EvHmkiYRmTAwc8H5mo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QSyyaraR/I3/Luo/9CY1QttVjuLC1mm8SJ5siK7xxmBdrY/3d1XYbSOMMsHhhE/uhnhX/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o3+o28N1a2MFvFIm8b5yGH5LQBnWV9pcNtHb29/fyxJ91IGmI/8AHVqpp9vF9o1D7Xp+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ceYk7K8OwerL/ABbq2rS01e1tTBHcWKIZpJsvFI/3nZ8cMOm7FVbW7vZ77UoL3XbK2+yz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rRqxHzsfWhaAVYjp76jNaW3hFxdxwRzMbiK3X5TuC/MxZuxrzj44pOsOkynTY9Oi82XYq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dqivREuNGOqSzSeKXkvGiVHSOaL/Vqz7eAP7zNXnnxsls5NL0x7W4vZwLhlZrpZtvMbY2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pEDyudR9usn/2nT842/wqPTwV1jUEP8UEMg/76kX+lPkYrPZgn/WTqn5q9JHgeISB/FZf+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ID0X4YTafP4dubTUPEFxaxR3M2+zDqv8fmD+Hd/tfer0wf2VcW03lXeqXcuxtnlvdM27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/tCfStd0+1it/KkuXTzJHbdzHH/CF/8AZq9gtYtaKAC605D/ANe8n/xys5ICjp9vp/8AZ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hLN5C+d9oRm/eY56tU+lNZyZmtvDAX52Ri8UMfzBsH+KpNHuL+80e1u7rXLS3llhVzsgRF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4ra286L/AISmQ+Y7TP5clv8AePJ/grOwF2zS6sDdPFpFtGkkgZN1wi4woX+FT2FTQanrF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nAWg87cHkk/iwRwF7VjwXNj9ouTLq19PAvllQhds8c/6taliOlXd7j7LfXUhjO0vDcH5c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ZpS6fqjXMUrXttGyA4C27Hg/V6z9WuZrSAtJ4giiJkiVgscS/KXAP3t3rUVzollJeWsia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MiTldrL/E3ripLojToDND4ejSHI/5aRJgA4/hz3oAqLJC+r+VY6j/AG3deTvhaR1aKJg/3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t7eNJz5xktkObu673L/881/l8v8Au1HqH9ofaP33l2sX2KZP9Hfc33o+PurVu6h8y6tl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8MI6eY3rQWRR28yTmQKg1KYu8ETcx2EJ4Yt/tfT733V+WoYLfT3tkRpHk0mFlKhjmTUZ8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/ANC/3akEEUf2ycyu9hKFWaQffuZFOML7fw8f7tOa2lLRwrGqaoUAiUf6uyi3Z3N/td/9r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CXbN9uCoU/teZSScZjsIemMd2/wDQj/s1HGLOSwmQMyaLbuTI5+aTUJu/uwb2+9/u05I7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UY/aLvHz30jdFX/Z/wDQvurxTjvW7iaSFG1ORM2lkfuWkfTc/v8A/srUgAvpGlhvCm+/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VtI2ONx9+P/ZVqGeeNFktzMU05mZrzUj9+Zl+8i/+g/8Ajop2y2+x3UJl8qzjbN/qDNtMj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+n+z91fmptxeJJPayzW2I+mmaYV2s7Y+8w7fL/wB8L1+ahARJMZLiGW6tCEG0abpI+Rz/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8dX/AGqdbXF3cf2h5Xly63vkSa8/5ZWkYZsKAfp93/gTVNFFPHqU1tbTRS+IZ41e5vNn7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9f7q/wAX3mqCBrO/tZba2k2aBCdk0/e9f+IBu4z95v4v92tEB4L498q98Uap9k8yW0ea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o13Nk9fmB+auUu7Jrm31SEfdVgUjzhV+6a7f413Ei+OFufLaGCSygn8oY3bBkKp9Pu1y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/ABdMzseZ2p+dlP8AcxUskPmx3YH8cOBSyQ+VcyD0kK1JanMsSn+IEGgk+yfGcP8Awkv7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zaMtyB9IVl/mtfmXa/ubzA6K7oK/Tb4Wh/EnwNsYnJczaFJbuT/EVSSM/+g1+Zl4n2PUX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NxPwnTeD322tyrY2rMTt781sXaQzRx7wWAOA0f3161zHg+5E1/fxuQcbSCO1dSu5Ub5Q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0eO2ZUmgw3BEu4YBI3x8fmtZF1CLaaYE8bQoMYxn611eRFKfkGck7h1qjrVrFKshCfNg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5QMRX6DfsRat/afwTntM5Nlqkkf03JG1fnw3Ga+1P+Cd+q+fpPjbR2b7ktreIPqJEb/0F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lVHFKRUgXijFeudpAwppBqVhimGgCPpS5GKQ9TSY4oAbmmk1IB1qMigBhPBqMtTmPWomb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hPFIWphfrVIkUnioyetBbioi1WiBGbmoy1DnmoyetUgAtUZNKTSdjVEkZ6UxhUmOKYRmgR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UxFNK1YEOKVe9SbKFWgARetPVaVV4pQMVIxNtKKWlAGKQC0UopdtAakZbrTdx9aeV61GU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UgNQJUiZOaC0WFORUy9KhjXirCpxSuA+Lk1aiqtGMVYjNZsSLkJxV2E8VQiNXITxWTNEW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p0FAEynAp2aYoOKf2oAercVE6Bs0mcUqNnNQWQNDUTJitHYCKrSxcmgCFFwDTG6mplBpV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mam+z1PDb4HSnsu2i4FB7bGaRIMGroXNO8oVI0RRxcU8Jipo1HNKy4zSuMiVads5pRmn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XZUoSnBMilcLDIRg1diPFV0XBqdKLjSHOM5quYxmrIGaTZ7Uh2IFjqWJcGnhKci4JouMl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EA208jrWdwIa+Pv2r54pPEjLFNGZo55DNbxv8y/IMMR/wGvsSvin9qC73+P7+32bdk87b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0f40T5ziP/kWVvQ8HzXovwz8f6X4S06Zbu3mknJbHk8E5x/F+FedbaVOM819DUpRqx5ZH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avtqO56v4i+Puo38Rg02zhsIu0jfPIf/AGX9K86v9Xu9VmaW5meVz/eNZ9Kvephh6dPZH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H39tUZ6P4A+JOneDvD72lzZ3Vzepem7URSCKLOxV+b16VB4r+Mup67b3Ftb29tp1rK/SP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gabtpLB03LmZquIsfDCrCQnyxXYkmvbm4BEs8jg/wljj8qgt/lz/vs/8Ae60/bSAYFdSp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606t3Ud35lvT9Vn02dp7dtkp43e1dA3xS8St93WZ4f+uaKK5SisJUoy3R0UcficMuWhUl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qnmzSHVbsySnMj+awL/XmqlxdPdZ8yd5s8/vHY/zqmvWpQBihQjHZGNTGYmo7zqSfq2OH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a1OEK+lLC3ht/HXgjzftGI/Cs2z7GjM24tZdcfSvmuvpnQ7fULfxF4Ou9Q1DS7S7/AOEWl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1+0QeX1b72zG76V5uYfAj9i8OIp18RLyX6nbyzWMc8EZtr55WJZAyzD13fepJIkkuYJDp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+ZFXt8v3pKinvLOSaGR/EdsJUVtnlmFfvDnrVae7iS6gjbxNIIiGMnliBuRjH3Vr5o/dj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IMkn98R//F00Wz+fHKuj2kZjfjMi+n+ytZk9zYGeLOs38svzbNm8f+gLTMW/2i0x/bt1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dD+H5f7v8XFAG895qUcsCrbWqLK+zIkY7flZv7v8As/rS3lvqF79nzc28PlS+Z/qmbPys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rFuP7NiniiGg6lN5j7I/NXfltrH/AJaSf3QaWazkmuLDy/DI/wBHm3v50luvy7GH8LN6i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g0aya3awszhWBRBgf8Cam3WoabN5UL+Jh99XTyZId27t91alc36+VjSLSPzHVMtddM/7s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3Xk/JaweXMs33pJN2Pqq0AQTPE0O6HUdQnffH9xWHy7vm6L/dpbwWLJvnTUJl3ry/nfe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rmoSX1pHuF1ZRHfGvzQMeCdv/AD096rXMcs8XkS65bqN6N+6jReQ25fvMf7ppoFqQ31na3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25kl2fJvO35v+BNU1xcWlvbzSnw/+6jTe/wDqfu/99UuoQ3Fvby/8TOeKX+D9xDtb/wAd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zQy6heSxFNj/ACN938FrONaE/gdy+VrVlgW/2e3l/wCJVb2sX/PTevy/ktQy+LBFbxwW0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MD/L09utc54/iGqeGdTsoX1MvdQMnzNN97t97/arC0KGWxj1O1k/10LxO+4n/AFnlgt/49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ruLO3C01Uep6hZ3txc2sM7S2mf8AZRm2t/33VfT5o9Hs7exTW4wtum0DYm7bWJHr/wBu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4o7ZvMkkQN827H/sv/j9a+iO0WkWMFrZxRTJCq+Xc/uGX/ewrV0YXFRnSXtHZmNWnyzaQz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yvrDtLvZH2eWv8Tbfur/AHafp7WP2ebybu+mi3s7+WZvvbufur/eqbSr/UruBLlre3hO5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hK/7PpS6faXNhbmNrq3AaSSTiDbt3Ozf3vevSMbEFhCHN35trqFz++byzIZD+77fearFta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8S397G6o/mCP723P97+6Vp1pdPKl3LLfhPLmZP3SD7uB71Hb2kO6W4XVbpvPYSuUZfvbd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VWDfLfULMdb6fNbzzSjSrf8Aebf4wvb/AHakhur06hJaJYW0LLCk+TJnKszKP4f9mqiO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SuI9qbM+bjvu+4v8Au0m+ze5OyyvZpii7y8ch+Xnb95vrWt10EaSWt99s85pLVAYvJwoZu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aZdS3kdzFDLdwpC4Y7tu3GNuPvMf7xrONhGbqMtpDMhTHzCPqG929KtpGz3MdtDoqIzKx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9fUU0xMjv4ra5ureSbXo1khdtgWSIfeUg/wntmq9xdpb/ZSusXDqZUEhT5sAbv7q1fn0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itrdbeRnkUytyGRlHRfUin3Nxf25gQ/ZnSa4WI5VmxuzzTJMrVptNbZuOoTfvVx8k/393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wf6DqsPl/8vV0mP7vztxX0jq/+jj99qtvafOr/cVejZ/iavna4lEV9rTRMJ42vLmRXQ/K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kQK0+8tYHAA81ec/9M2rpfAaTN4kvAtjbXubeHieUL/FJ/stXLXG/yrIjAHnR8/gwrf8AB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gS3OoJm3i/wCPQzD/AJaP/wA8xRcD2nwvrF3rGh2Oowaba2y3KB1BnZiBkjnEdXdJ03W9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eVa4muA2JDjzJGkx/D/erB8N6dojabaLYw6i9iqBIMT3QG3cem5q0/DeixQWUhvdMupph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fuzO5jzuk/ubaQGrp1xqN+9+j3Vpbm2uWgGyBjkBVOeX/ANqlCC2uJpf7ct/9I278JGvQ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T5vO26BCPLfY/mJCPmwP8RU+naPJp+oahNFp9mRceXs+cLtwuP7tAFcXa3GoSxf24fJ8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825ty/d9hTZm0trtWOpXMs4QqhQybtu5d33V9lrUtrm+uL+a1NtbxmNFfPms3ylmH93/Z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N6bmGGaKCS32BGZdrMrf3v8AZpAY7WMP260lji1W5g/eecjPMw6fL95v71TTQ6b+68zQ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8+Abdx/3jVq9u5ra9soU1K2iimdw7MijG2N2P3m9qZeNYSeV9q1/d5cyugiMafvP4ei0r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S0eK30KCB/Njbc3lqCBIr/wAO70qXUtV1LS9NvrpdO0+J4IXlUC6bkqM9BH7VX1a5RNOl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0z5ayMceYM42qO1Wrt9Leyu1ey1a6twjGRZlmOVwc/eakUi80mr7JI/OsokdcEKksmP/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igvLPT4IZNdtkjhjWNT9mUNhV2jq/t61XS0sWRWg8OSkSc5mWLP8A489TaRYTWlhbQf2H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aJctj/ZRu9AytpmqJcaaWu/EzmUSOhEYhBwJHA+6rfwqneo7aHR5EufKvdVvFaZjJ5ZuM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0rU0y61fUbVmS3tbZxLJGR5jyfdZlzgIv92iKz1C0W7L6jZRJPK0pzan5dwUYy0nt+tKw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/tDUh/Y+p3FuPL8lpd7A8Zf8A1knqRUltBbJcyIPCyPKsW/8Aei3B279o/ialh1ZG1G9t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xxOrRrCpJbdu+9u9BUH2nS57syt4hv5ZXjKYgkbGzOR/q4/WpGaLWV59ttrmLTrKDyA4A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Qfux/7NPurzWo7ixjMdiiTyeXk+a2PkZuvy91rIuobWbUNPZF16e1DSecoe62kbOM/d/iq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EW8OX07mREiM6BvnbIH+sk9CakDS1CG7lgaO51K0tkJVmKw9MMG6tJ6rVW/1VksbqRfEc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RlufrUN9pAurOSK28OwQSMAA0hhXGWPpurTuLjUbeKZ4dOs0VQz4a52A4z6R0ICr5+mO4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sj93I3zdv+WaiorO00mS3j+zRanc2pJC488jg/7R9c1egfXJreK4K2EayIkgBWSQoG5x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UbOyMMmrWUEaMzBjZ9izN/FJ/tVQFHS7CC309lufD1xcyCaV/3qRtw0jMPvyehFWrHYdTu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wywRxykyNDGNsm7b91W/utVa11Rbr7WLnxRErxzmFViW3jyq4GQCrelNjn0WLU5pJPEN3c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KxJjUsE4jUf3jQBoQ2+tWuuSXtvb6fEs1pHB5LTufus53fLH/t1wfx1t9Ym8L25vXsvKW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duIZfvMff+7XSOmmf2upY67e2Yt2GR9sZfM3Lj/x3Ncl8VbHS4PCk81notzA/nxM13cRu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3VUQPGLx99rauO80B/wDH1qRPl1q094Jh+Tx1HdLt0OST/ngFcf8AAWWpyn/E1tD/ANdE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1QHWfDiKG9OvxKl691IP3X2bftV9ny9PlzuH8Vex6ZptlcwKP+EeuZThf+PiFc7v+BtXlX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6zD9sjtMpbyfvE3d5F/vf7NetaBr5uNNtp5NVjMsihnAMYApSdgJNPjjkhD23hyIRB3A8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/Du7rV/R4b2x+27rS1gM8zSKFnzgEL6L6rVGybT4FMMGrSyqCWIhm3fMzbmHC+rVLDZLN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Me1GQlpf9rd/KucDThuNRnvDCY7SNURZNwDN13f7tSmzuI7mO5a/hjeOIxgBcfex6sf7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sB0e4llZGcGRQflX/eb3qb7KjXMMkWhRRbDu+Yxrng+me9BZFqV66bFbWwd0qowTyuBzn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OeOaO41e8ljCgny3bGP8AtmtbNxe3ccZkSxgXnABn6fktQXlnqdzHPHI1pGjKQTteQ4/Na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fWksKXd1P+8wb1piHbblfmcf7P8NWkjH2TzLiTmcrJfz/AMbH/nnH6D+H/wCyqK9lvLJdP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gkVPLEIDfdZe7NVm2uP8AVS+V+9/5drOT+D/bb+7/AOy/71BQmbr7emI1M3lf6Pa/wQjpu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qxxkWN0zSMtoGY3F2fv3L7sBF2/w/wAOF/3Vq59oh/fQyzfudjPe3n3d+P8Alkv5/wCW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uDMn7uw0wfKEQL/rG/u9f+A/d+81IYrm5juLVo0WW9bP2SyLfu7dcFS7+2P/AIlaZCphu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iKDfX8h25dd2Yl/u8en3f97qrSSQQzrBM3muyDUdRPDRdvLjP95c/8Bzn71Ol8mzFoGtm+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j95cSZ4LenXdz/vNzUgMNur2Km5hb7KzuunacFw8rHdtkZe2PTsPmb5j8sr2twLxYllWf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Mx2aDPyqvv8Awj+L7zU61a/e9uo1aOfxBOuXuAMxWMXov4/izfM3y9KUYV9IeNXa300M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vpGba3zddv95h977q/LQgJo7O1a3lmjldNFhDrPcsdxvju+b5u65HzN/F91flp/8Ax73EV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/48tP/ufLjcf9rav3vurU13JMtxp0kkHmEOwttLAUY+X5WYfw7f8Ax2q6JPHrdxHG/wBq1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/BbJub5Qvb/ZX+L7zVogPHvjhpHk6jCk119ru59Nff8A3YtrNhVX+Ffm/wCBVwwPB9DXp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001dPUy232m6hm1GUg+dIVDHn+LbtP+z/AA15pGMIo7gAUyGef3z+XqU49JAaS2x58fs2P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3VLkjjv8A+hVU3mKUnsJB/OgxbPsX9mS6+1/Dixtjz+9u4v8AyMzf+zV+dXxNsDpvjzW7P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P92Qj+lfff7KV5jw3LEP+WGpyL/31Gpr4s/aN0v8As34zeJkxjN/M2P8Aebd/7NVnBiPgO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WdB1lt8/lj/CuziGUBB4IHzd64/wzhde0/vvjdP0b/Cu2t1zEuTkjjcOlYN6nisrtKGcDA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NV7n52cYwSOq1YeDbK/T/AH16fjVWc4bGGwe61SEctdwmO4kXHGeK+lP2A9c/s34qatYM2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3ZZEYfoTXz/Z6bea9q1vp2n2kt7f3L+XDBCuWdvSvur9n79n61+CGmQ67rU0M/iu7jES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/cx/3mbFbQZ1UIuTsj2tTkUEUxDUle0dZC/FRM1TSDrVZ+tAC0v8ADUW6jfxQA/OAaiLda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1oARjUTGpCc1CwzmmhMjZiM1GW61IajqhDC3BptOI600iqRBEetMPepMU0jg07gRUdqcRT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IRTyKbTCw3FJtFPopoLDNtG2n0UwsIFoAxS0uKQCYopcUqigEAFOC+tKop4HpQWkRlaYU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RKlSIOcUYxSr0NIZPGKnjqshqVGNSBY78VJHUKHJqZKklFmM1bhNUozVuE1my0XYzViM8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jpDJ1704DIpq96evSgBhXrSIpBqUDNSIgqCxEHBpGjDVKFAowKAKog5qeGLFSbBUkaClc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5qdRTguaVxopeTikK1baP2pEgzSuMrolBXOateRgVEyYJpXGQhakVaVY6kVKQ9BEXJPen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qcUBoQhKeoPSpNlAXrSHcFGRTgtKgp6ilcLjNtAHJqTApvrSAcv3acRxTBwKdu4qQEiXM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7Rb7/H18/wDz1muJP/Im3/2Wvu+3P75frXwb+0FN53i5P9mOZ/8AvqZ//ia2ofxony3F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M8hH3qfH0NMH3qfH0NfTn8w2HUUUUCCgUUCqMhW6UpHyUjdKcf8AVirLGUUUVFgCjOKK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45FRjqakXpQA+vpzwqst5quif8S+31DyfD5H7xwv/AC9bf7rf886+Y6+k/DdxFb+LbGKb+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fY0nb5jeTZz5f0/iry8w+FH7H4cK1TEfL9Tv0t9R8+MjT7RANwI8/wD3f9j608z6ktyk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8+ax6Ff8AZ/2qpQR2X2mKXydYkj8ts7zcdfl/vN7NT5LbTRcxr/ZN3JI0bFS55xlc/ef/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ItlNT8+OaWe2i8vcgxAzdf+BVBcXV2Lm1h/tWxi8zdv8A3W1uB7yVA+l281xFJF4eURRo2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8RqxG0kNxFFD4et4PMRnyZ41PH0WgCC5urWG4tPtXiRVljdnQAxLvbaw6Yb+EmotQvrO4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Jfnbf9n3fd2n/nnF/e21oTWeqXFxaSw2tjb/AGd2fmUndlcdlp9zfapBdWEUj2arcSNG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/eX0oAxbh9MHleamry+Y+xPM+2N82D/9eiXSrS7Nr5ek30585Xcybvu9/vNWpeLLIbfzd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3jy0VedrL3b3qOe+EE8X/ABUanzJlR/LWL7vP+zQA+e1tLARf8U2PvqifJD94tgfx0zVI7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dlanzI33yTD+Flboq/7NSX8+l+TGbzV7pod0e1kyMtu+X7i/3sVyHjXxY0fh+KJoruyv7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U/mvE2OnDbf8AvmuPE1fZwst2b0o3Zl614kul1eQLd5isv3MOf+eYrvdJ1G58QeHoleR3i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8xuePl+avm/xx8QfD/wAN/D39t+Jj50sn/IL0O3fbPqDD+Jm/5Zxr/E3/AAFdzV454m1f4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ae3/ALH8NWp32ml2X7iGA/wt97czf7R3V4MIVYVIuj8zvk4Je+foTPY69dAqY5mj/wBqH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/sD/AGh4l8U2kP8ArftHkf3fm2YrwL4B/CD4saJ8WPCn27xnqx8NW119qvbOXU5JYmjj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21f+BV6TrniO6i8LfE++03/kLX1+un6cf7stwzQK3/AVdm/4DXnYl1pVJRqvTT8zqo8jS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7dV3p+oWnh/4XeH7fxB9n2w3WsXkLyxXE27H7mNWX5f9pvvf3Vr6k8ceIIfC+sWun+V+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/uZxuXP8AvV5d8GfgBb/D7TNGxY2cEcM0ck3nxHzWCtu/vferutdsbzxN8X1SKQW1zfxO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YpPKkZXMf8a5UfL3rmxEKMaiVL5mkXKSfMdQPFHhm38X2nhmXVtPm8TXEKzpocl0vn7duf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atC2uItP86Ga1jil3s/7yD5ky2cA18V3/wCx9q1vrGo6h4x8TXH/AAmP2prl9Qt5l3Syf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r1v4HeMvjjJ4ys/DuqXGm+K/C1u7vdanqcbC4WMKcDd/y0Zm+797+KvQr/WKGGXsaj5T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onjX4gi0uxFZS/OP9a+O3pWB4d8QaxPPD5QlOXX95J93jOa5H4keLtD+Hc15q3iN1sppJ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80vzZ/dLx8v8AtN8teP8A9sfEb9ofUPslpp954f8AB/8AHHZou6Vf+mhdlz/6D/s1WEoK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GmtT7j03xYniKS6nstS0+awwvk3ESear/MwPO7b/AA1YhS5+0tP/AGqjkqBlYox8oz6Vw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eFNCtdHt9Fk22Eccf78Rfdye+5q7Wz+2JqEt1HplvD+5WPy2nVf4id3yqfWvpoe6rHjSs2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BtebyBCDlfJ+9u/3KbcXWnreR7tWuXlkQrF5TMCeBu+4oq2NX1JtQ+ym3tNzxNKMXbNgK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q1WLiHUZ7u1nWaCMWzMQuGYYZdv8Ae9a0TIsYt3Hbtd2coOs3URciQbrplK7Wx7dcVYe20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cuxcIplt1PznO0/vGq1qV5eQzWcbX1nGks2xm8nkDazfxP/s+lRXaw7UefxEqKrow2/Z0w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VkGXr+lJcCLyvDMH7uaN/wB4bePfhwfX2rxHVN323WGaH7M73c7NB/zzJydv6/rXsnii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1+9u7sFfLS3Kv/EM8LH/AHd1eJ3N3E99rawmSaGG7uFSST7zr053VpECnJMWtLE7QQZIv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n8DC4h8WSC3vIbNvs6ZMybgcSH/aX1rlmfGl6ef9q3/9CWui8JW/2nxfhtPF8Ps4yCFP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D2nRLQ2GlQW0euwPsBwTGgb7zH1PrVjQdYS7t7prrXA3lXc0CbUj+ZQ+1T92szwjo17pW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N8j4FyirtZyR92P3rbsNR1e9+0eXZ2Vv5MpiO65kbkdf+WdAEsL6eJ7nbq17JKz5kSN2b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7oWmxPF/ad0XGpTWuyPyjtn4OW3dvp+dOg0/WbW9vrh5rPN1IsnMUj7cRqv95f7tQrca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qdjCkEMMoZLY5O5pPWQ9o/1oAlD2DXHlJpF5LNs3/vY/4c/7TVHJZiTU7OdNFxFErqyt5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f2NSGNPtHnNr6CXZs+Roh8uc/3WqnqN5Ha6hp8Ta9cTwyeZ53klfl4+X7kdAGtPeTWUlsi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+Uv79eDtZuynsppb+11S8SHyzaweVcpP8xL/dbOPurWU9xosxi33WpXfz/Jt+1Nltp6bV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NPubbyoNM1GU743+czfd3Dd95v7uaQIv6vdaxbWEtz9ss1YbVx9lcn7w9ZajvYrp454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ys0ccakD/gTNVa8hsraOe4bw208UShmLxW+f/HmrSjtbiHzVGj29vuQp8zxIf/HVqSkU4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D+JJ51VAAYzCSf++UzUNjNbS2UP2i61eaU4DCMznJyf7q1o6dFqtvZwWzR2SNAgRsSyMcq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e3t5ZxzS3dnDknjyiedxHdvagZk29rod15wttJ1C4AdkIkjlxu5Lf6xgKm0vRbOya88v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8ZlW3UhcL/tMeue1TwXMVrI6nxFCC8jSny/KBy3+9moobi3uJ7nfr19Mu5VjEIU/w8/cj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6L2aztdItIHiiSYt9oxlSWX+GP/Zpy2evPqK3WdPgVYTDtYPJ/Fuz/D71WRdJj1F49uq3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2jmPdjvtHUGontbWbUElj8P3M0IjdCXCfeyuDy+ezVLGmTX8up2klmsmoWMcdxP5TMbfBH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hRd/ZvOhe78TQxokisgR7dfnBAX+93NNnEdn9mMXhyAJLOkcZ/crhiD/AL3YGm6hDqd3E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/nxSpuuW/hkVv4Y/aoGVtXvbJdNvBDr99NdeRJsFsw+9t+X7kY71MG00W6gjWLlig3Z+1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q9fTayLa4uAbBVijaUjdM3AG7/ZpIlvGiikfUbKEyRBwBbkYyPVnoQGZBBo1zZpNBod9cW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LBWTGV/1jUzR9Mt7GC8T/AIRcSGS7lmi8zyMhC3yLncfSrtmkOn2VvanxHAsVvGkKcQ5C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qUNwNQ+065MWgu3SIxbBlNqlT8q/7RqgL9lc3UjT28GjW9kbVlRjJOOTsVv4FP96lGnap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x4tfspiPmSYPmA5z8vbNVLZ9Hku7nybrULq5Yq84Tzz22qTtx2WornSrSTWbZzpF5e2h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++WjKnEh9FegDQvbi+ttZ060F5ZQJcLKzuYjxtVcfek92rlPi9FLJ4B1IS6rHd4MRS3jRF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uhl+yWtxaxJ4ZHm3EnkpuS3HzbGk5+bj5VNZvxLhu5vAWuR/2Vb2sQhDsRP8y4ZTwAvt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ag+dJvIOzI4/T/wCtVhjtureT0dj+aMP60t1bB0k9MfzzUBkJ8sehX+VaAdl8N54rjxTd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9nT+78nzN/er27RNUumSR4tPiTDtHiSb+IMR/CvtXgfgV4U8Tq81zLaboSgeBmVmO5cDIr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+zP8AZ31Cb523lPtBO7qc5781MkB0VlZahCtxve2TzpTKD8zYB7dqa13dnUZbeS4t1ja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H3qzbOztRNe+Zp13KpkUxbyx2jaM/eYd6ux21v8AaEtv7FKtIrMGaOLnaf8Ae96zAdNE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soDIoj8lTg8n7xb+7TJlbCBNZu5MMoOyRBxnn7q1aNnMbyCSHTYImjJB+dU6jH8K1Znub2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aV6hnbufb2qSzOvLTTI4y00+oygYZsvMw/TFV5rHTpmf/iWXU4b/AJ6QOeP+2jVs3WnXZ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4wy7eISf/AGb2qvNHOrEyatGi5xtWKMd/9o0AYI046fo8X/EoWKa3df8ASN0f9/8A3t33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ASCONOby7f8Ag/2VrF1LUI5NF1NZtb2yosiJ86J8o6fdWtOe2+0W/wC9i/dSO32Kz/vyH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Bn733qBokZ0d7W4eHcE+TTtO+7hv8Ano3+fl/3qbb2/wC/u4opv9L2K+oah93yl7Iv/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N81CWkrTyxx3Sm7Rc3d8fuQrt/wBXH/tf/tNUVvbxW9t5vlSf2f8AKlrZ/wAV3JuY7m/2e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Uihz3lnBYQTmIiwDbbGyThrl88Nz79z/vNSjz4tU8tWjuPEM8eZHIJhsofQA/+g/eY/M3y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V7aILNrEy7ZZH+aOyjbnAH6/7X3m+Wo8WklsfLmeDR7d3e5vWf8AeXch4b5u+Txu/i+6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Ybq3t52j0yI7ru8dv3t3J6KR9MZXj+FaWW/iWCG8mg37WZbDTUADLt7t6f8AoK/71NYBb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30gVLHTB8qxBRwzD+E85P93/eqOKz8p7q0hcT6jKP9NuyuVtwedir+Pyr/wACb3EAK0lt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7AW4uyP3dqrdFVf/AEFf+BNUEzIkAsLRzbaQPMe81JpPmmZfvqrd/wDaf/gK/wCzNDFb3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BbbnnumPz3Tj72H/ALv95v4vurUbXMbpBeX8Jjsojt07SjHiSU/wMyf3v7q/wr8zf7Nj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d+GbS4W2+y2Nlcwi0tim1mEkcilj6fd+7/wB9V5N282vavjFbf8UXdT6h++1tmheC3t/mW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++vmkb7xbbXjajNvIvoTVCexxPif5NUI/vL/n+dZRTdH7k5/z+db3jKALqELeq/5/lWI/y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zxQcp9JfsragFtfEEGfuT282PY/L/AFNfN37aWlf2X8cNRfGBcqsw/Ef/AGNe2fsv3uzx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50+OX8Uk/+uK4T/goNpvlePNA1EDH2mAIT64P/wBlVnLiF7h816JIU1Kxbssteihid3cb8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tZhEY37rICCOvWvSPtI81uhOAdw+7+NYtHhSRFcn943PHtTdH0PVPFutWej6LYzahqN2+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eb+6vvWloHg/WPiJ4gtNE0C2a5v7gnfx+6Rf4nc/wrX298J/hLonwF0FbayiGteMNUUI1w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rH/zzhX+Jv++v4Vq4q5pRpSquyM34O/ArRfgZp8d9cquseNNRXyPOiGSpP/LKBf7o/ib/A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rxBb/AOj3eoXd3HqGoaXe2rzSR/NBaL543JH/AHm2/ebr/u/drB+IvxL0r4TeH73Xdd1V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abAYmupB96x09T91V/wCWlw33f977vP8AwO+JF38Z/wBnDxZq13p9vaXcc2oWqafZ/wCr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7z/e+833mrVKx60YRprlie0qMU4HFP28Uwr1r2TEjc5qF1qcrTHXigCow60w9DUzjGah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1J2NR460ABIqNuc04imN6CqEyM00gc04ikI60CGbaaRT8UhU0yCIikK8GpCKQrwaaYFci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KtARYpMVIRTSKaAjIpKfSYFUA2il20baYBtpyrwaKcvQ0XATbSqvWloBxRcByDrT+1Rh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E4pV70Bc05VqbjG7aMGnkYpKBoVBipF4FMXoaeOlSMljNTK1V4z1qZaQizFVuI1TiNW4j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VaiqvD92rUYpDJl71Io4pqDGakQZpAKimpBwKVVoIrMsVR1pNpp6jIp4jzSAjRc9qsRx0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R2HqlSpGKhWTOaeJMUDJRCGp624Hao45xzUvnjHWoKSGSR4zVcxgk1MZQxNNoGQiPFPC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aVxWGqvWpVHHFIBipF4ouFhu2mFamxnNMIouMRRwadQo4oouAq96Q96KaT1qQEJwKYXp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zbn98n1r4E+OUxfxc3/Xsp/76d2/9mr73t32tn0r8/vjZP8A8VnIP+naL+Wa68Mr1kfF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6POwM04DFIvSnAZr6M/mwKK1NL8La1rLOLHR766Kfe8uBjitDT/h34l1NN0Gky7PM8rc7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etZSqwh8TPQpZdjK65qVJtehzdFd8vwR8VC5jgmjsbVnOCZboMF+uwGrjfAjXInvFa6gla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EyhvvbNxXdtrN4uivtHp0+G81mrqgzzeiva9K/ZqN1Day3+uy287r5nkC0GVHvzUd18C9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V7/VIQcOfPVJfvfe+61Q8dRR6tLgzNqkeZwsvM8Yor2TxB8MNB0O+ZYxcKMt9likYTPLtA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fB3gqzuLf/kC2Pmx7f9IuLTd/F0YH+Ks5ZjTWyOyjwNmFSXLOUYngu9f7w/OnJbyybdkb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+1fY+h6Bb6XPNLZ2tmYndkS3NnGFRT+HzVH4R0K9sdAhs9Vt4lmWb7Q7o+d0m7O72rF5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s0/D6S+Kv+H/AAT4+uLO4s5BHcW81u5GQs0ZQkeuCKZXqn7SAf8A4WBY7wBjTkAwc8eZ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5qpBTXU/Ns0way/FTwylzcvUK+pdFMtv43vobXULe1ij0a23/aE3M+bi66fMvpXzFaf8f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zr6e0TT/+Lga3/wASqPUPL0mxR5LhxtT99dnAyrV5uYP3Y/M/U/DaOmIfp+pvNqMy3/k3H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f5UjDbtw/vM3rUf263+0ebL4pbzdjInlm3+7u+laMbypceVHpFlbfJv+SXb/ACjFSC01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/wBS0P8Arm/vZ/u14Fz9sMn7fby38WzWr6aPZI7iNQ3zcbfux/Wp/tFjPcRebJqUsvzb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3avk6ot/FDI1kgdGfpI3THv702SSUXavNq1pbyIGUBY1B+bb/eP+zSApT2No1xay/wBn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0j/3eOGkpJ7Cw+0RRP4WE3mO334ofT/eqS41For22hbxF+7k8zeyrD8vGR0WiSbTJbiLz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2BMjtz91aAHXGjqs9p9m0Gwtfs8/nNIDGvy7WGPlX3q+0moxywxiytIxI+zImZsdeentW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fJOrSjzPn+W4+7tP/ALNtqa+ns08qWTSb2f5/kM0bD5sf7ZoGlch8X+IJtI0+aKXy/O+X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rymfR9Q1jWLWa7/1Vw//AC0f5vy79t23tWX8Wf2gdH8C2ska6Zc6v4ljOyDSZRsiTLcP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V/wDHa8k+Dvh74g+OPjPp/wAUfHeoXEWn6WkiQW8f7qLdIpjjt44/ugcs34fN96vlavtHe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GB6JcfspXkvji78TeNvEEPiOa8fYkltb/Z47SMfdhSM7tqL/AL1ex2vhy30nSJF0/Ubn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h+b/gK13WjXH9of2hF5Uf2XYzzXFx8qw8fezXjvwo/au8G/Efxhp3g7SPDeq6hqt5cSRJc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zmbO7/V7Ru+7/drzsPmtWMHywvY3nQvoeq6Jo5We+bTY5JmEDr++nZlRc/7VeN6D8QPB3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8eeI7fTp7iTzk06BS93L1+by1+Yd689+KHxx+Jfx38X6t4J+Een3GleFNPmksrrWLdPI8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/hXIPyr83/oNW/hp/wT60qCd9W8ca9NqsxPm3AtgVjU9W8yWT/wCx/wB6sY3mnPEu1+nU1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eJf+ChNp/a1qPC/gSf8AspJf9JuruZftMsfby1+dQ3+8xFYvij9qrx78U/FFjdfDnRbn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82PdScbdqqF2xjk/3q92+G3xJ+B2geN7XwT4Jl0+XW7jdAklnatKrsFyV8/bt/hP8Ves6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pEivLGVR3UhZ0z/das1PB0aiXst+4NSaPMPhBc+Pk8MyXPxH1O2u7yV2ke+vZ/LNvFt+6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/wC+64L4m/tfeRfS+FfhLbReKNefdE2sRxH7JZA/888/6xvdvl/u7qj+L/wQ8VfFzxHb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t4PsoBBdWbTyyF5vMY7uevysv3v7leh/Df9nXwn4AtUgt7KASAfM8iq7Of+BV7NerRS95+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yb5T538I/s3zLr0Hjb4pS6v4uvL24VDa2GHlM0jDbI2f+WcYyzf7lfXvhnwgdLhmgM6QW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lRWXb/tf7VaFoumeH1LW1ta2YJbdOFA6Ajn868n8f/tCeC7HUGt7jxrYKsT4dLST7RKG/3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uP8AtWrUvHC0zf6m5K9SR61E9gt4zf2heCZwoPlp/d/4D71a3xw6h87ahLD5KvsIfO7d7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H4fwXB2Sahqf/XvbGNj+MkyN/wCO123gX9pvS/ibrK6No9pdWywIZprvUWjlKL91Uwr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weIxsqlqy0OetQoU43i9T1dZdKN8qx6ffyXgQsu6OT7ny56t9Kmlt4Z7mylGgudhYTGQR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mqkk6SXEdy+uwJKqNGCiRjKnaT97/AHRTLrVoft9kh8RP5MiyGbaYeqr8vRa+jPGNRpzF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QupAisXThsM/8Of7tJqthf6jZpDbx20ebiCQ5kZvuSCTpt9qoPc6PPJDHLqd/cSCTdF5ck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gHbNLfWlksFusVnqdw5mjLGR7n7ufm+8392gCXxRqurafp8t3usfvxp92TuwX+97189X6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/AHdUuB/46K908Q6foxhaSTw9LOM9Joo3P/jzV4TeW/8AZ+u+IoYrWO0/099lv/Cnyj5f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bMBpWn8Z+e3/9CWui8KXNrbeMYmvLqW2X7LLzCGJ+/H/dFc6QU0uwI5+a3/8AQlrpvB6Xc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YY3+yy8zByPvx/wB2mB6p4VvoJ7EG8n1i4ufNlGWjuF+TzD5f3R/dxW7p1vpF0JvJtNRk+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95/wJqoeFrvU73TVle9sLdvOmhPl27MP3btHu5k/2a1reGaDzt/iC3PmPv+SGEbWwB/Eze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cF9qEj6RMYZHjeASeVnbsAb7zf3t1WIzFHfzWkXh6KOWONZn3mFflLMB93d/dNZ9trCX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kPlRvHs8vyfnyuT/DU8N3pNzqMsq6xfS3bRqkiI7bjGrvt+6v95moA0PsV3/aEV3Fp9lCR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WB/hj/wBmku59Xt7q0t0isY2uGZQ7SSsBgZ6bR6VQFxFb6xF/yHLvT/Ik3/JdMvmbo9v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5pLzQodFvmeZzHE0sLDLbWbHzH0U0AS3mmazdyWrm8s4vIl8zC27nd8jLjmT/AGs/hVHV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uu2sXzxj5LAd3Vf4pG9am1HTIp/s/2fRuYrlJ5PMEa5jH3h96rF9eDTLeW7Tw/Coj9ZY1b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PbT2txFe+KC8EgImCvbr8v8AwFaleG0lPGoalO2Cf3U03P8A3zird3Ff3Vlc232a1gMys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H93+tKtnqs0ah7yxiGNu4wu3/s3tWZSMPRrS3bR7E3elalPciFPN8/dJ84HPDyVbsLey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iIOQrPHEmCCVb+93zRp87z6ba3Nzr8EMsiBnjhjgTB7/e3GmWtxp9vE8UfiO6kjDs52yLg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9TSGX9Ntbqya+MOmWVuZ5zIoMu3+FVH3Y/8AZqysurzXtxErWcIhRWBG+Thi2Oy/3f1r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BZptZu1a5zDue6YbPLj9OPvb6eNO0uS4lSPQprm5VVZjPFk7ctt/1jf7LUAXXt7pLszy6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IFHy7s/xSewqpdalBFeWqv4jjKOZN2wQcFVwOzelDaSY9Shubfw7DDEkEkbAmFPmLDHTd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99bzW0aabbqtw7Ih+1ZwdrN/DH/s0Airc3+lS7GbUrydRKjRhWkPz/w/dWm6x9nk06dY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uBc/3uav3enazeJCmbKAxzJLnEj8hlOP4fQ1HrU+q6dpN9ef2hYK8MJkUG0bqPrJQUiI2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RL245zmSPOf++3HtUVh9mls4Z7bwsPKkRZF3iAZXOV/iPtUs8syvIn/CSW6KSABFHbr/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m3On2ltBB/wkkk0USJHGUuLfBVSP7qUAS6DaX+l6Ha2w0q2DxJtDfahzzwfljqSz1HWd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tbdrSZEbdLJJuyivztVf74/KszRbmCS1m+2anqMsvnzIFM0x+RZGCcRqP4QtWLZ9CM95H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NwvkXLndtwud3+yv6VIFyPQtZj1G8vhe2Ub3CRKUFo7Y2FjwfMH96qt3c3dnq+nWs3iG2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QQrgqEZeXdv9r8qgjsbL+2Z5x4Wurq0NvGsXmRxriTexbiRh/CRU4kFnf2cUfhOGN7qRo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5gjPj5d38KtQBWupNHFxa/avFMks0c2+EQTwj95tYf8s4/m+UmqnjyfTp/BOuRCfVbxvs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icd/l29q3bz+27qe08uxsbUW8yzZkvJD0z8vyx+9N8Qx67NoepAyadFG1rJkeW8jcqe+5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BdF0ZePmxUCsWYcHgr09zVlIgttbScfNCDx61AjKsUr8/Lxx7VqgOj8B3F1D4vsktGiW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cYbovPRTXu2lafq0L3Ej3lpFHNKZTGbZjt+VV4zL/s189eHWRfEOneZE8yGQgpGMk/I1e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576VtCJEkyvGHVPlXYB/G3HzBqbdkBvJNcC+mim1eFE2q/EccfLbs/e3VNIlu5t5X1uYP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168n7op0MyrcGOHTIon8syZDIvG4qPu1LKl61xDIkVqixg53St/Eox/DWQFK4+yvPalNQ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SN8u1v7q1oT3NjDbyO1rdyIvJLRze/8Ae+tMvrjVokSVjZbWkjU4Ej4BIHt61ckt5ri3e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xhsRY9f7zVJZBi3mjk2aU7FgT86p7/wB5qhtrNrXTo4/7KiDhFz80a8/hU8zxxJg6ui44+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ZXFrLax+fqs7S87tpUfxHH3VoAdPe3lxp+oRC2gWLZJDzO393/do0i5uZkCrIBdPBG014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A7F/2v/2m/hqqp0jz5YvtGoSn77+W9x39dv8Au0mjXEVx4f0+KWLytPjRUS3/AOWt3J7j/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NQNE9ufMsLMtHILH5ClseHvZP4nb/AGf4v9r7zVcMlzJqAYNHNqEkYxnmOziLY6/xH/0L/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1lxCkc+qbcuRzHZIxxn0z/wChY/hWmTCFLeSBJXTSAGM979176TGGVf8AZ+n3vurSGQlL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PTVlkL3gOZL0n+7nqp/8AHvur8vScxsWs7i4hH2oN/oOnKcKhC5LMeueg3fw/w/N1jSd2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BvLsNOGNqLgfO35nLfw/dX/ahMsz28sUEoe9mMf2++x8tuN3Cx5/i/ur/D95v9qREkK3c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4N60IW8vmj+S143BUX+9sHyr/AA/eb/bZZJaNpl2/m/ZvDCSNIZnc+ZeYC7vm6sGYN833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2e5sWgtrMj7N4XAbc+WMl82c8/wATKzf8Ckb/AGfvvu7uWXWIJdRtW+0IA2m6UjDK7g2G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R/wC9QgDymOk2g1KHa6oEsdK77lOFaT/a/wDHV/3qkmhme/tCrC71sypN/sW0XcY/hXj/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F7sz3AjK3uutuRpnGYbVFYhf+A/3V+833mqg7O/h+5OnzNDCiia+1VjmR2yfNVT/e/2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lGZ45iS+8N67Da7Lww27/bbwA9QwO3/abj7v8NeEznEsg7V774wt/wDin/Ji/wCJf4f/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rXH7mQj/a278fL95v4q+e7ef7RB5p/jqhPYxPFyLM8Mx4A2j+dc/KUby2HOCR+tdH4tAGn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x4VzgCxLg9Q39aDlPTv2eJ/s3xB01s4822ntj9du4f+i6tf8ABQKy8/wt4a1DHMbeWT/wA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CK/+w/EPw/zgfb1Q/wDAlK/zkr0z9trSTf8AwWs58ZMF3yfQFZFFWZV17h8G2ah4ga9j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+KeuW2j6JApn2j7TdkfuoI/WQ/8Asv3jWL8BPgL4i+NWspb6dE1posbD7Xqkw/dRDuo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oDo2h6L8KNHtPA3gOxhbVYoxPdzXDfu7Zdv8Ax830n/oMf3m+6u1fmVctzyo0ecpeBvAmi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D/hi1GqeJ71RLLLK+2SXHDTTH/lnCP/sV3NXP/FH4s6V8INElnuLk61ruqq4j2HyZdV2/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yjP3pPvN/DuZt1Z3xZ+Mmh/B/Q5bGE/21r+rL55juDtm1M9Fnuiv+ps/+ecK/NJ91dq7mr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qfi7XLrWdZv5dR1e5K+dPJxuVeiqF+WNF/hVflWqVkdM61PDQ5YrUzfiF4r1jx5r0ut67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s6RJ+7gtoFztht06Rxr/d/wC+tzV9Qf8ABO68N34D+IOiMcy21/bXO32khaP/ANo18oXH/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nHqflfErx5phP/H3pcFyF9THcFf/AGr+tM8/D1JTnqfZyS5708YIqhA5NXU+7XsncNfi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UIJagBzLmomj61ajXIpxjGKAKKx9aBBnNW1jHNSLFwaAM1oiO1RMh5rRki61XaM81SEU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GaZsoEQbaTbU23rTdvGaVyCEpimleKnKjFRkUJgVyoppFSMtNxWyAjIphFTbajIxTAjI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3GaaYDcGkxT8UYNMBMU5RwaTFOXpWdwDFAXNFKDii4CYoHFLmnxJmlcBAKXBFXIrbIp/2Q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NPTnNWZLP2qSGyJHSncZTpUGcip5LZlyccVqaboJmjjmYgKecUXGZMcTdalXg810Nzpa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axxRcY2MccVcgGaZbW4xVoRheBUgTRdKtRmqcferMZqSi2hzmpY6roc5qaI0gLcYzS7K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syxipUi8UoHWkpAPDcUxhmlAIpGcAUFjAduaa01V55yM4qCOQu1SBeSUnNTK5NVol4qdGx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4NUQalBpWAnU5qRV4qFDU6dDUAG2nKOKSikA4ntTCaXBxSbT6UDFXtT8cU1RTqAIyKhZs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SQ8mgQucijy6SPmrSqNpoAzp38uK4bP3YXP5DNfnv8W/tP/CZXn2vy/N2pjySxXZtGzJP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6A6w/l6ZqT/3bSc/+Q2r88/iVK8/iq7ZiWPlQcn/rildeG/jI+C43ly5W/VHKqa7v4Lab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uLdLuHypWMMigq2F964JeM1reHfEOpeF9TXUdKufst0isgk2qSFYYP3q+gndxaR+EZdiIY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oyTZ9mpbvbW6oihNuQMDoPSuc/wCEPu59XN3aahJay71ne3jRdr9RzXzbP8WPF93nztfuT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5VlXfizV77P2jU7qbPXfOx/rXhrL6nc/XanHuBjJqFCX4f5n1yLaK4glEsUcUu/f5m9dzt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t7byov3v/AE0r5+/Z0eW58d3BeRm22EzZJJ/iWvoXoMZxXFUpOm7M+2ybNI5xhliVG1zJ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+1xXEUXnMiR+czK6/wB/2+b+GuF1f4geGtI1iaX+1bj7XG7I/lwM3Rvu8tXp9h/xL7mOI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tfHfiFt/iDV29byX/ANDNbYWiqzcTw+KM6rZRSpugtW+p6hrnxS8PajMs7f2pcyrCYgWV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0v4z2ehWZgstFaXeQ5kvLvdyD/dC15TSED1r1PqVOGx+WS40zST91pfI+0fD2otq+i6df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eOcqvQFkzx+daR+6awvA3/Im+Hf8AsHW3/opa23bAxXhy3P6DwsvaUoT7pHzl+0kQfiDaY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HJXl4r0n9okk/EWH0/s6D/wBDlrzXtX0+F0oRP5i4k/5Gtf1LelL5mrWKdmuIx/48K+l9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UCaTUEkFpp6hLPz8H5Zz83l/71fNGjzRW2rWE9xJ5VvFcRySSf3VVwSfyFfU+mXH2jxt4q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SpINOmS4kRpPNjMBIYfMvy15mPeiTP03w3VoV36fqX/KsJpWUw6lLL5fO7zun/AmqWCKC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40ewBS5Trk/3pKe03l3DOdft422bW2xovH/Amaq41iCO+eJtfjdBGpG3yxzk/3Vrwz9oL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/sT97s3p5gg+7/wB9U17SaPUIpYtKshEIWTllHVgf4V9qZ5+n3Fx5sWo3c02z/lkG+7/wF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XUKdVe08hj8guB8+4bR+W6gDQ83VvtEUMVnaReYjP5n2h224x/wBM/epJrfWZriCYXdjEY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HP4r6VQENg1xFF/ZuoSy7GdJJhJ93+Llm+lJPpkX2+1lh0KSb5JN/mGNfTH3moAsXcl/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RpIWDFbcDtn+J6W9WG4SMSa9GxQ7htEQ5pjGSCaJF8PxRvJuCkyRrj5c/wAKtV5o9TkE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3Tsf4cf886zYI861j4V+GNa1iw1G7uPtl/G6olwihpVj+qr92sfxhqEX9saf4f0/zJYr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5K9M8UeIJdA0e7ml8vzdmzy7dy3X+GvmzxhceIbjwfq134fl+y63eXtvp73n3Wt7eXzPMa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3Xr52vWjWl7OJ7FCHKucsfGv4wap4qOo/C3wJL50dw//ABUOqW3zbF4H2WM/nub/AID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b4OaH8PNdv9Qs7AW+o/2U8Ju325wzLu/9BrA+FHwrtvh34biIvYEn8yISkwKWcswVmJ3V7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9O8XratqENx/aUElmhDL94jcOh/2awr4SGFwMo01sVCvKddJ7Hi37RP7ROofAD/hH/B3w+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eoJJqD/aId0VpCXYf6tdu55H8xtzen+1XjNz4L/aG/aVtR/wlOr3cehsdws3dbO1I/wB1Q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22fA9kfEF3riaFb3GufZVR9QmiV5UUZwqs3T5ifu1xPjX4s6Imu6x4P0PxLZal4psbQ6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bOFZI49sknZ90h+X/AGfm7V4eGr03ZQp80+56M4HH/BH9nXwh8AtRg16aeK/8V3Vu9namB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7d3zFv4d392uw+IfjQ/CfQPH/jXUIczaYkQtdPPV52ULGD/wJv8AxyvOtah+I2qaNY6j8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iXUxb3Z1Qjalu0Jbd+a/7X36xbj4A/Gfxxrkd38UbmHW7VW8yK1sr5Raqx6lo/LX5vfa1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aVqi0JlPkhsbvgT9sfwF4v8NSXGrXE3h/UWIe7srhW+STHYhWyv8A3zVe1/bq8Gp4/s9Dm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yJtV+YeS5+6395lq1bfs86D4kt4pZPDkCRfMnMqBuGI/hT2q2P2YdAsdHlhGj2HzvI/zM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uzyuhUVmcEMRKL1O8+LHwG8E/G/T5tJ8TS3FpqEc2zTNUs52iZFxnaR92Rf9llrw3Sv2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K407VDc6nLb/ACbolcRlezcCvS/EFxd6f8PvCkX2uT7XZzNazSRu3/LL92p/75UV6brO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3sOoR2kOoaNa3P7yEN82H3dWrzcunVpVlQb0d/wADbFJypKR5Non7Mng3SriXb4aM1q6R7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z94/7teheEfhzofhbFrpXhuGAsN7N5USn0610llc+TcSRTa3ujVI2WRVjj3Z3e59KmQ6bN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S7Nn7qf+H/gIr61JHj30JRplybqCWPT7VBFG6Eebyd23HRf9n9a0DPqERtESztl81iinz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asiW3hfUrbE+qSQrHKsihrhcvldvT6NU7LpbXcEZsL+aViWh8wzNgqvzfePoatHOaM1p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OFo5AyARySdmH95f71U9ZutVs7J5xqFqrq8aBRa/3nC/xSehNJd2CbrdodDkd45k3bvLH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lWbl1s4PNfQFUGSOLDPAOSwVT8p9WFAGVr9tD9nmhu/E37rZ8/wA9vH8v/fNeHawIpPFvi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iN6v+kb1brHH/AHa9712xn1PTLu3W3ij85NpkL/d/8drwfxQZp/iF4l8391/pqb4/vL/qY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+dBtZPT7P/6GtbGieVceLNPil0+S7/dy/u9it/HH/easRRjw9Hnt5X/oxa1dMuItP8Ya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ReXco9xvVf+efy/N8tMD2/wAP2un3UAktfD8MQ3yJtlghXDBiD6/xCtrStJu7K5v5F0u1V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ZF2fIq44U/wB3P41zPh+40O3/AHVp4luJvnZ38ubzPmLZb7q/3jWxo9xbXV7qKzXetXMIn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BdnlL/dX+9uoA6SzvtQuLy5tFs7aJrcISfNLZ3Zx/D7U/+yNWbUzftcWqt9nW38tYXbvuz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e/lzp+qS3WxXk3JdH5eQM7m9jTDoun/8JCsq6BcyQfZNmJFUfvN/90yf3f4qANm8vZrP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YPMgmc74tv8Aq/L+X5mP96oLg2dxPazS+IIYpbd2ePy3h+9tYf8AoJNOjs7NbhIh4awz5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8Cpl9YXU0+n+TpdtD9muxO4eZV3LtZdvyr/tUAVNY1SD915XiOTzZJ4Uf7OIWbyy43fd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mii3lhu9XvLuL6ysv/jq1Nql/qmnW6zPY2W1pYoeLx+ryKg/5Z+rCp7rS9Zv9MurOSaxg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j6ZpAivcPb3VpKiW+pSu0R4MUy/N2+9tohtYDbW7f8I/K0oQbjKkWd3f7zZq/KNQiJSbU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7Lt6f70hqlY6laXWm21xNr8ReWJZHWGSFeSvptz3rMpC6dcXE9v59losFvGXcLvlVOjMp+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631m1WWNYbACWaSU7ZnYjcc4+6tMtP7KFqiQajqFxGsjYELTEZ3fN91fU1Wsra2eW6Mtn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8xp/u7VH8TUhmlB/as91fRTTWMRt/L2MsLnIIyfvSetQ3ELw3Uly+vR28roiMqLCnyqXx9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47DTvtc8cXhmRpY1RmMkMK8Nnb95v9k1LHZPDqpuINBgii8gQkGSNfmyT/CD2oAp3eo20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LAySeZ5bx/e+UL/q1z3NQ3F5osjRJLd6ldMsmItv2pvnIPp7Fq27rUNRhmtYUsbVFuHK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sntUV3aavqAiPn2ds0UwnXNvJJ90Y/vL60AjG1fSrO50qRLPSdQkuA8bDdFJ/DIpb/WN6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CCWQeF5XiCs5DxW65X/gUlWdYfVrDSbu5/te3jkijaQkWXl9Bz96RvemXzWwhkW48WqkZ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hun3loKQtpPNNHHcQ6BEgdVmHmTwjg5H8G6otBTWdN0yztRY2GYkCkm8bP/omoILrSIII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VEVPLuVbKj2jWn6DLp01lJ9ovdUuJftEyqQbn7vmMU+7/ALOKALml3Ot6pJdh00+D7NcNb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2/7v94UsGm3lreaheyX1vHJciPePsuACiuq7S0nvVe1fRi1x9m069nkjm/fjyp2/ebQx3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ZeXq7XMHhOSS3ktVQCQQIBIJGYnDNnO1hUAS3eoTL4igsZPENva272kkzMqQoRKGQBRu3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cS6PJNay3evTSSwTh4VjuAuXZXTC7V67WP51ci1e+h1S3tYvDcFvNcpI6u93GhAjwWztVv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mqRWyqbK2eG9hux88k3+rbOPuigCprENrdaefsjatdy743+Rrg5XeN3/AI7mpZ9H0+4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38jf6yH/AOONVjX28R6fo+oahE1kfs6NJ5f2SX5//IlT3FvqFuP3utxxRf8AXFI/5tVID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gSMjlEAI/u/M1PSIvbkZ4Bdc/8Cb/ABoiKrqmpRAYEc8kYPrh2qWA5imAHSZuP8/WtALu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VgYXKKzgKNn8OeeK9y0q733c8EvihfJ8uN0Mf2dDlt2edp/uivB7a48q6hk8szMs0beWS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Ne8+HdRv5JktE0OO2dIvN/e3SqNu7aB8qn3pMDWhn0r7Ukra1c3LsNq4ud3y9+EWp7iSx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ATLvKi4+783f8akZtbkuIpkhsY1QFAHmkk6k/wCytF1d6/BCc/2b87Rx/LDK33nUf3ve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Hlm0y9mijUMfMtnPQjH3quolsYisXh+TnjJjhX1/vNTbzR9bvbB4JNTtYklXBK2LdN2P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t7tXIl8RRxj/Zt4V/9CqSxLKS8t7VIhoiq4j5LXMac/8AAVNRwajqdylwUsbaFopDCQ1y7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vpNzHd6eJp/E8xcmRSEeFOjMP4V/2fWq+zSd0pOrXcxZvNfF3NyxP+waALS2+uQzzTtNY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aTpu77l9ah8OLLbiKGHbd6uTIjT/APLOzi3t2/2v7v3m/wB1aoS29j/asP8Aouo3Nn9l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vG373+zmrOjW8X9n3fmxSaVpUc8nnRyJtluMtlVx97uP9o/doGjSAs00+RYnI0zLC6uz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tf5VafPcfZ7i082KP+0JNyaZp/8Ac+Xlj/d+X7zfw/dWoZU8oMjJvuptxs7FPlSIf3m/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fz5/slpd/6XG++91T+58p+Rf+An7v8P3mpDHRBke5trWcS3rFDf6gRgR9SFUf7vb+H7zf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Znmzf6N4eg+6oBZ7ls4zt+8ylu33mb/Z+8ksdnDYGdC0GkptjgtkBaS7ck/wfebcw/4F9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rR/aoxPq9wJPs1gr5S1RvvMzfj8zevyr/ALSJLLvJHPaXt9AJdXmONM0oSjZb9fnZv7395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2mjzrO9l062uEvNdkRZb3UGHyW6/wqqf+gp/wJv8Aab5DrcyQWlwZ9RXa15qZUbY9v3Y1z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95ufvV1tbKeEzmZrXRLdCkrb8velm5Bb7zKzcbvvN/u/eEBKJ4ru3ltbWX7Lo0GTd6i0mH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9Ck/4CtSPeRtYreXkH2TR7fi2sBHhptv3XZf+A/Kv/Am/wBlHEa3DX99bvEJXX7JpQ+9u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/8dWm/vrf/RP+Qhqtwkn7v/llaRljn/gP/jzf+g0UJcXE3nxahqEXm6hcJssrPfuW3WTj/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4Cv+181XEP2fZD/dxH/Svpm2t/tGdJ0+bzpY/LS91ST5vKx0Vf8Aa/2fur/F/tfN+rIse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Fu5gG9R5jYNUD2MLxFHnSdw7O38mFckrBreY+rqf1au31lN+lzL6MP5muCt2z+79SpoOU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EOnXgJAi1O1ckdh5sef0FfWPxI8H/wDCz9Pu/Cksv2TT5J1ea4/uKG/h/wBqvj+//cQX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+BCvs3U9S1fVPsFnoU0lhDqMX2m81VE82W3hYRnbDH82+Rt3ys3C/e+ZttWiZ66D9Nex8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G00u30mJPt2ozLvs9Kj28s5/5aXDfeWP/gTbV27vLvjB8btM+Emmv4b0K3GoeIZT9qeDU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5fNS/vSfxR2/+7u2qqrWJ8a/2jNL+EsNv4P8AClsv9pxr5xhEm5dL8xci4nY7vNvG3CRVb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vlzTvNuAbu6Ml1d3H76a4kdmllkP3nZj8xZm/iqm7I4K1RUotR3NK4uLvV7jUdW1G6uNQ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q8ufmnmkP8TN/7L0/u1UCNsYqM47VOOelHYjH/baP+tc9zw3K5mzxbgxIxmvWf2G9S/sv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/tLTbu0x64VJh/wCia8ukAOed3vXSfs7an/Yn7Tfw9uc7fM1FbfP/AF0DR/8As1axZvhtJ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UnGOtZovS3U1Ks27gGvcPWCePc9W7W3BTmmQwFzk81ft4NooJKzQBMmkK5zV2WA7aoO5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2BUmnjJFVpLj5jUsVwCKRJLtzUbx8GpkO6n+XkUFGY6VH5dX3h61D5NAFYx8VC0XFXvLp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RMXFReVWgYqYYutO4rGeydaZtxVx4utQmPrVJhYg21E4qyU61EyU7iK+2l21IEoKUrgR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07kkdFO20mKAEooooAKng+8KgqWI4oA0hKEFSQy+YazRIXqxA+ylYEayRA1YSAYNZsVy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tZamqJ4owpq9DIAOtVETNPKEDii7AtO6MprMuUUk1IxYA1Vdzmi7Aj2bScVIjUg5FKqda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MpxUKDFSqKoCxFyDVmKoIRVuJeKQ0TxVYVjio4ioHUUkt2kYPIrE2WxOqjkk1BcXKRnqKz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WcJ3nfJY1SiTdHQpdBgeajkkzmqMU21eTSG7560WFcnYjvTomUZqqZdw60qScHmkK5oCZ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9JOetWoZAO9KxSZdVcilC4psb8daVnx3pDHgkVNFJ71Se5VR1qudRVe9PlKubHmUm/3r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dUX1qeUdzbifipC4x2rEXVVA60h1YetTyjua7yYqMSZNZf9og96kivAT1qLDNJj8hNVlX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WmbgjVZBPHFtpznaDUUdxmnSPxQBh+JBnQdW7/6JL/6Ca+APiakSeMtUjh5jSQRj/gKh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cf8I9qn/XA/8AoQr8/wD4i7R4v1wL937bNj6b2rfA61tT8647bWXRXeRymMZoo9aK+kP56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oA9X/ZuH/FZaj/2D3/8ARsde83txtQgda8N/Zo/5GjW/+wf/AO1Fr3IWGZ5ZB+9r5zF/x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/AMiiL83+Zc02eNZ4TJ/rGAr4z1N9+rag/wDeuJD/AOPGvsazidZVaX/Wl9g/3a+Nrz/j+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Nb5Z8cv67nz3iCr0cP8A4n+hXPem5p7DGaZXuzPxWmvePs7whb/ZfDGiQ9dlhbj/AMhr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jcR0Ud6r6TbtaaXYwN9+K2ijP1CqD/KrU6ZxXx7P69wkVHDwS7L8j5q/aD/5KN/24W/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16L+0Jx8SpPQWcH8jXnXY19Rhv4ET+YuJNM1r+pf0OH7Rrmkxf89LuJf/AB8V9GaFYwy+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6oEFtEknlptQLbjCjP1FfPXhL/kadGB/5+4v/QxX0f4K/wBHfXftcskUvm2/+r3fP/oc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40fqnhzF/Vq0vP9Db0+KazuJZbXQrODzEVBukWPDDd/dVvWrlve63LdTQ/ZLGLy1Rsi4ds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Udtd2/wBol/4/fK2Ls/1v+1n+lS/abW4uJttpcSzbF378rle3VvrXkn68gng1/wA/zYptO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DNJ/7MtR+ZrQv3tp9U02OFbZZN6WDZLM7KPvSe1Ot0P2/zf7Mfytmz/WL97d/vVJ9ozceV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3x/8TQA0R/6Ssza4oIQqEhSM/wBG/u1DcXLW+oRebrFyIfJkd9ir97cMfdj/AN6rJtrkX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WkiYEn3s7efu/wCxQbi++1wwEQr5is27JOMY7fjTuO5Bcf2e88Xm3+oSy/NswZv/AGVRU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fvr15fm/dyzz+noWrRuUuUMcrXluvl7usft/vVwnjDxTY6ALvxJq9yqaXpcCvNcxD5fl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QqrXl5jUqwoN0dzrwyjKXvGH+0r8RrL4V+CtJt5Wlk8Y69drBpWnjl97MF84/7Kll/wDQa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6ve2axpLGmvxRtE2PmEP2hu/+4K8Z0DRpvjp8WLP4heLLry7u41C3XTNLaQH7JarMoijQ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2fevbbs/aPGOv+bLJEP7f3/u/vf6y4z/47Xz+Hw8qVWnGfxbs9aVVOnJo9N0qN0sPNisI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9lqn4w8L6t4gtptPtJvsku9XS4jdv3TBsq33farNq+m2sAZn1Bl+VPmSb+98tYviD4geJ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9P8M+H/7V0/UL1YNQj1BHi8mM/wDLwsn3vlXO5a9/HSnDDycDzKCVSorm/wCKPC+t+OPC8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oRS3EKpqeoaGiW093hcMuWVvLVv9n5q81u/gX8P/AIH+EtWsPDHh/T9K12708s1xK7TX9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dI3zbTldw+70rov2idQ+KOn+D/wDi0ctv/bX9oLavb3EMLSvDJuG8SSfKPL2/xfwmvIvh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Gv4n+IfjzxYfEniS+0aazmtl8yVYg7Iw/0iRlztKD5VUr6cV8RgadRQdRSUV27n0VWVnY6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D4F+J/HSaUNaubLWLW1js5W8rKyYj3fLnjMn6V5lZf8FDfin4klSHQ/AunRsz7RiyuJs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e3/DbQtMv/h7q9t4hhs7jSp9TjlaHUduwsgRlb/gNdHbfGT4NeCYJYj4r0SwKDDRW6rgf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znT5ne5lLnsnCVibwPqMOqaRY3E1rerdSwiSRYFlSJpWJMu1ey5LV01rZR3Gnzb9NvJ5d8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3cdv3m/u4rjbb9or4WeKNQtNP8KeLIP7VuHb935EixbcZLNuVVWrFtrXiLWtdmI1HSD4U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M955n3sKfnj2/wALfxV9bhqqq01JRseLNe89TiviNcRXHh2GGGLyjb6nOjxybV2ttjO75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LLc+HPBlz9kjvCdOmtyZHC/cnPH3feuH+Iuni10SN0vor7fqDfvEAVN/lxrgKv3flVa6/w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lmuIvsmpXdp/obvuG7a3OyvO5VHFRa7v7mmenPXDo7rSZr29lmia2t4mjVG/1zNndu/2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u5py9qv7hYeFZv4ic/rWBp8Fg9xL5aajLKiLv3ea3y/Nt+8frVpLaI6h5zaTcSRbNn7zb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fR6Hi3NJ7m9S/WOW5tY1aJnyIH7bcdW/2jTJhEZrd212GGWMtsAEY+91+8T2qrMkVzdrG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sIR8oI/2vcUg0u7N5Z3MGiWsQhZiQ0qrnI2j7qmgyJLi9UT2Y/4SEyI8wEgTyeF2t6L64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9on1G7kQOpBVpPvbhj7q+uKstdarayQp9ksoxNJ5YzdsccM3QR/7NTXllqt3atF5tjGWkj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FWDf3l7rQBjeKIIptGuUtRqTXJHybDOM814l4hRV8ceJTHG8ULXSGNZN24L5SAdee1e468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NqdhGY0yuLJuf++pK8W8ZW//ABW+qebd/a/ki/eW+FX7v+zWsCWcs3y+Hz7J/wCzVraG8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YIo5pUEyiOV2VfmUbvuq3pWNJz4fm9kb9GNW59Q0/R9YsLvVZvsun+cyPJHv3cq2PufNTE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S6Pl6ZsuJmnxvmATIHy/d9q39EvtZludQhkayi+yTKg8qOR85RSP4vevKvDvxO8EQibN9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yNtveTZjwMbf1rqbHxf4f1C4m+y+BvEWoS/LvkTw8/wA/Hy8vt3UAdstnfwahJdSajalm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2qxb+KT3qneapdtrUdmPFNvDAbd5cCKHO4MqgfMf9o/lXPW2o6k2vXNzbfCrxG1i9pBEm6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5Gb5ZJl/hZa3Pt3iZx+6+E+pN/wBdr7Tov/arUgJLr7K11FJP4xmWWPdsEM9svXr9yOotR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mg13Vrr/SY0n8ieR/3PzbuEUe1R3k/jJ9Q0+U+FtG0j7PIz/8TTxJGm5djD/lnC3qKg1Hx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fEPw40n/AK+fErS/+046YGhftoJt5vtdvrE0O9Xf7Ql4y7tw2nn/AGttP1jR9P1DT9R8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In2hGVt23jq396uL8X/EG1sNFgTxD8WfAPh211eAT2kkVpNM08Qk/wBZEWmHmLuUjKjF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eOfFeneGNH+NNhrOt6g7Jb2uk+GGVnKqzthpNy8KrH8KAPTIFFtawj/hHkQgKMF4V+b8C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C9tIbmLToIYpFyFe4bcPwEdfN+s/tf/CHSL26tbj4r+N7+4tZmgkisNEhh2yK20jDQr/Et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Zp8H7z4gwXPxO1XwfZ6vHoSf8TlYGNwRnaFjlX5fu/N/tVNiz6P03Ttbto5VSSyAeWSXiF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96ZaXGptc363Oo2kCQTLHxFt6xq3dvevim4/bh+FVv5gh+GPiPVc4w+q+JZJC3Xrl2rpP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c+A3xKn8HH4J+HdauIrG1vRdT3TMG85C23DRMflxgnv6Vm5AfUc2u6Jp9xPNceNLGzldFS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38JJ9a5+++JvgiLUY4pvHkbxPbSOfst55i+YGGP9SP7uflrwr9nj9qDU/i14q8R2Gn/D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nQLvWIRb6cXknkiC7YvvLhdx6149H/wAFHfjHqFiklnpHhLTTKisv2XSgcZGf4pDS5wPt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EXk6tqOoSxvvj+z2mpT/ADe21aNV1fSNRs400jwp4kvrhbq3kLrotyqsglUv80u3+HNf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MGi/sz/C3xtpvikWut+JdWv7XUZIrG1WPbFvMaovl/LkRmvI/A37TXxp8UfEzwjY678Q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Ys7e6tI2jgWSKSZVdf3aqfu5puaQH6C/v4/8AUfDXW5f9y1tI/wD0OZaS3vfFkv8Ax5fC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2MH57ZHr4C/ax+Ifj/Qf2kfiPoNn4616x0W0v4xZ2MGqTxJDG1vE+FUPjGWNXv2b57/xZ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1bXbzV7+08HSXVncXV5JPJbMBOWZGZmKnhKlVEwPunSh460bSNN0+78O+HLFLO1jtzLd+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4EJxWbeeNdVsYt2o+K/hXoifNzd+IJG+797+70/3q/Ido9Nlz5mqfaP8Aefe38q+j/wBp7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s/Zcvph+6fStRtv8AR0+b5Whb/GrvdAfY+k/FLSZvEE+nW/xn+Hl9rWr3UaQ2elWM15I0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5ugrF8TftEeAvC2r6lpHiD49La6lp0zW93Z6d4QYyQzKSGU7lk5Ug18Ffsy6npWn/tD/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2eIrFc7PWZVqT9qkWek/tQfFe3NjJNKviG4kZwTj51Vx/F/tVzlH27afGv4feLPDniLxhb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5ovhCNJtRu9OsbaxMCTN5a7V8lWbdg8KO1edar+2F8D5icSfGTX/vf67XpLdT/wB83C15p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n7Kn7UlrDa+Vt0G0uvK37vuec3/stfL7alcmEf6HAtAH3z8WvjD8LvhLo/ga81j4S6v4m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WX23xTPO0cOR8swkb7/K/d3fe+9U37M3xd+GX7QPxd0/wVD8B/D+gWVxa3Fy13fOt45VF+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6+1eQftiTT3nwJ/Zb1aAjZJ4burNsjP3Vtv8A4mqP/BN26mj/AGrfDrSkENb3VuPoYJG/9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+CbX7BoEtlt2fZdQvLfb6eXcSR4/8crdjj2hjj7zE1BFbC08R+ObQcLa+JtTjUeg/tCb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D/tN/St0BTn/0f97n/V7Xz6d69s0bUNEuPKl/4SC4lu9jInlzHdt/Ba8PvT/ol1/1z/kt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Na2N39k0+Ly4in7y9dv8AWY/2PamBuBtOe4izc6jdxb237JLo9uP/AB6rssOgn/Xaddv/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51YuLvWobeLK2CeZNHD8pkbZluvarM+l6xcwSwzX9n5Un9y1bd/6MoAzLmz0z7FMlv4Yu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8lHOP9pq0beSO3iTyvDDx7AOWFun/ALNVqZb+LJOqQoQM/wDHuv8AVjVGxlkubBJLrxEi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45/3T6VkWS2mp316sjxaNDBscxkyXKjlf91TUoh1VvOKJZRCWQMxNxK3Yf7A9KppeaNay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izql2i4Zv91az01DSDfTA6re3ELRqQFubh+ec/doA0LhNb+2W9vHNp0JlV2LNDJLjGOnz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2WpzQ3LxahqXmN5MESbEXKD5yu5sbf73/fP3qrzy+Hm8v/R7+aWR9iZgumZ2x0GT7VDbW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afp/9lRXCQ+deSJ5TIvzdM/5WgaNS1F1FfagiS75G2/aL7sPl+aOM/7P/jv+9VNmS10KB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kYS3X53uX3fm27n/e+81W/tEFukSyQlLJUVoLdR810xztAX8P/ZmqGC5l+0C+kEV1rkgk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x7sHcf/Qm6t91floGLm6fU4r2ZBcajIGNtZ5/dWCcZZm9f7zfxfdWn2bvHPf21pckTk/6d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P3a9t3/jqf71RSkQBrWC4O2V83uqk7WJA6J/nav8AvdFeWCSKNGtzb6REqmO1RPnumzhf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95qRJVMqr4XXCva6coAVE/1t2xfv/ez+bdatXry/bLGeaIS3JLNa6dGAPLG3hmbs3+1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W7medruS2W61Yb/stgGHlW6j7zFv/AEJu/wB1fd8XmxF44JhNqM+wXmpMoCwbuioPx+Vf4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G0mj1pkilW81SW3QSXJGY7Rdx4C/rt6t95qj0qJjLqcdrOVtzOzXOqyEb5cKu5Vb8/m+6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jB9ktZWs9DCu1zqDvta6K7dwVv7vzfNJ/F/D/epr3NvMJDfxGw0ezVEt9OCfNcMd23dH3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Lf3aZJURWbwU8crGw0NLaQZJKyXf3tnzddrf99SZ/Pw7xZbLb+LNaQWpswZ9yQEbTGu1T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2r3/7aZHGo6vEZbuOcrpukxndsbn5m7M/P3ukfP8AvN4h8S/tMfjO+a+KfaruKG4xGPlT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2/e/ioQjkNUIGm3Prt/kTXBQr5V06/3WZf513l2vnRlM5VhXDyjy9ZmQ9POcf5/OqM7C7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2Svrv4RXwmfwbdZyt1otugPvHtz/6DXyFaocoT35r6c+A94bnwF4Guifmtbm6sWPoA0gX+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NHyf+2Dpv9l/tNeOc/J9pe2uR7h7WL+qGuS0WXfpFuMHoVz/wI/4V6v8A8FBdNFl+0Il2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oPYlJJo/5Ba8j8KzB9NKlwu2VhtPfJz/AFpTPBxPxHQRqGHzAIeuR0PFQ8pLtH7v0cdO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qWUfKeh7UEeVIoI742HpXMea9yjOx2qSgjGcMV7ijwVfLpnxV8Haln5LTVLWYn0Cyg5/Sp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+UMcMD9K52RmgvrfZlGEgIP0Oa3i7F05OMro/TZLgsKsWtyyvzWdC+2plfnivorHt3OvsZ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8pCa5ux1DyRyasT6wHQjNSI1W1NSCM1QuLlWY81ktc5yc0xZTI3WpAvMwJNSRECqsaHvU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c1ejTIrMtTnFbFuuRSAheDOaha3xWoY8iomiHNAGW0OKb5NXWj5NNEdO5VikYaiMXWtBo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1p3FYzpIuvFVzF14q+6dagZDzVXEU2jxmoWjq6y9ahKUXFYq7KbtqyY6jMdFxFfbzRsFT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FYpx1phGKsOvWoivWtBERFNp+OtMoAKVTikpQKAJoqsIeMVWTipQaARch61p274FY0D81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o0458d6lE4YVmeZSrMR3oA0XIINVJEyTTVnoM4oARUPpUqITUP2hRSG+Vc80Aadtbxf8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/wBW2axpNUU5+aqx1EZ4agDdW5x3q0LwCKuZN8cdacdRPl9aANp9VKA81nXGpmQnmsq4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2k0KIcxsC6z1NTwTnNYMdySetXob1UHWnYVzbMhCVVMxDVTOpAjGRVKXUfmPIqbDub63Q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EagW4zU0M27nNKwXN+O5JqZb7YaxYrnHGac9x70rBc6GHU8DrTZtWGD81c39rwDzVG5v2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jfn1fk/NVQ6pnvXPS3p9ajW6JzzWnKTzHQ/2gc9act+2OtYEdwc9atxS8danlKUjXW+b1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jCX3qaKYg1HKPmN2O4OOtW4JzWFDOfWtO0k3CosNSNm2vCO9XYSZqzbWHdW3ZRrGtZmpG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W6Yc4qsGXuaAMrxaceHdQ/65gf8Ajwr4A+IvHjLWB/09Tf8Aoxq++PHcFrqHhDVLO8Xfa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6q7AEV+eniS3hs9WvYLfi3hlaKJfRFYhR+QFdWCX7+T8j8148klgace8jLA4oxTA57Uu41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9FM+agKTTA9i/Zp/5Dmv/wDXmn/oyvcZI5rbTrjB/eyfc2fLXif7NURF/wCIZSWCpDB93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VIY7eSXYkcr7upO7bXy+Ndq8kf0fwdG2T0rdb/mKDHbWxlll/1ab/AN2m7oP9mvjWU5mk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X14L04uU/1gMLkvv/ANmvj9m6H1FdmWNJz+X6nzPiC7KgvX9D1DwJ8KtI8U6DZahe3eoG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HAVsZ5+temeEfg/4Y0K/huYdNvJ54m3RrqMpdYz/e29K8i8O/EO78P+C7DT7PVIVUSuJb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zbs9926uj/wCFt6P/AMSrzX1KXy/Le9uI9yyysvRR83C08T9Zc2oPQ2ymrw9Qw9KdbkVXl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A1m+IdLsblVu9QvpbKGyVpHngnKIi/3iP4hXjep/HrSrfTTaaBo15pzqw2XQnQOBuyww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xK8QeLrf7LfXr/Yg+8W6cAn1PrXFSwtecrNWXc93HcY5bhaLjTlzy8jN8W603iPxJfah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NMct5a/KuT9AKyqKK+ohFQiorofzxisRLFVZVp7s3PAzeX410RvS5U19K+G7ab7Vrhimg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kTc3FrAv972r5v8AAA/4rTRf+vgf+gtX0no0EMl5rbron9oONRePzv3fOFjXHzf7tfOZl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+8eG6/wBirepdhuma4u4ZNWtofL27HVFXdkf7RpRcWX2iWWLWP3uxUfY8Xb/gNTwG7m83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wZJFXt/sq1OtotV+0Xcv2Sx/ebf+Xh224GP+edeOfrVkUPtcEmoS7ry7ni8ldmwH725t3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t5dOuLj90b3ztnz8Tr8uatR/2pPcSxGOzXy0VyV8xjzuA/u+lNFjqpnMv2+CLKKn/AB6s3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6AsiCZAb+LFvfzxeS299zbd24Y+83+9SqsDXKwHTJndkaQbyvRcZP3v8AaFL5t7DqEcM+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8kSBtwYf7TetKBbG483+3v3uxk+/D93/vn2oCyI5tPQXEUq6RF+73ddncfWvF/i78LNc+I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KvhxHEkmm+cFR5k+ZXbC/wB35a9kmlt45IkGuTGNmJbZKvp/silh/s0XEfmTXdxL82zL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y7HO+HvCEtprXhyD7NbxRQalFKwSVjuVcYH3faudjuLu38c6/wCV5f8AyG1TzJEbbzNc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K29vdeLrAIk6GMvJtcybTiNsfeOK8xntodPtfFtzd+X5SX1uX+0PtXd9qz1/4FXzdSqoYy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yPRo7a+uLbyZrm0Q/K+Y4mA45/iatvTtKe0cSMUkm/56hQP6mvmzxz8XLe+8N6ha+G7K9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aBNQSBE2SRH7y/NuaNv733WWvOPEHx5+MHiC3On2lvLD8mz7Zp9gY9/8AteYzN/46tbY+h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tEnCyhRlzX1Ppr4rftBfD74HWol1m5W/1mQfJYWyh5nP06KP9pq8e+GP7XviD4/fE/UfD6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TQ7+6RQWlneSNRt3E7V/i+6q15z4P/ZW1bX7ibVfE032q7k+d/Mdmbd/3z96vdvBXw7s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vaW9tHJBNaf6OG34ZBnnHtXnPKKOGoylu+50rEurVSkcX+0Bo+oav+z5oXhnT/wB1d6pr2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MLIT/wAB+7Xlng79jTTri3t7m8j1CbzMHCwKu782r6I8QJJceKvCWkxXKxx6bZXN04dQ2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/2Y2r0bQrGOO2hhbXEHljqDCGr1Mthy4fm73ObGP95Y8h+Ev7Omi/DiZbu28PeZqBDKzyN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s0u3nZC0enQQr5hjYGYLgL0+6tN0x7eeGNpdVkE5OXQMB3/3amtBo0nmyRXV7KoYhgrzH5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9kcl7nmvxU0+WDQLdpvL/AHmryN+4dm6Ig/u+1bHhjzf+EQj8maOL/ifnf5ibvlNv/vVl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W82Tym1iV0+0bt23aq9/m/hqPSLj7RYLp8un/wBoeZrbzvb7Fb5RbqP4v9o186pOeKil3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s9GtbeeIyTyazDGZlAKCIDbt3bfvN/tU8anDBqHlTeI4/J8nf+78lfm3Y61V0iyFtcXbx+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8cIbjd/jWmmpXdvf/ZI9LhiyjP8AvLkL0YD+GP3r6mx85YV7nTvPR/7claXayoAy525Ge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9s11p7RXmoywmRvN8sS4xsbH3V/vbamKaxLewzIlmqpG6YEsj/eK4/h/2afeTaqLm0hDWS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nHys4/iH92mIrXMWlu0Zmh1CX5wE3m4+8fyqLVtOs5LRlh0i8eQPGVJX+7IjN95vQmtCe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a3gWGQSfLa+mf7z+9Vdav7nT7GWT/hJYVfcqr+6hHLMq+v8AtCgBuoG3t7eWX/hH24/2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fGFv9n8XX/mxfZfM8p0jj27du0f3fxr2jWLnTEglju/ETGPuwliGf++VrxLxNN5/jPUg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+VJKcn7rbv1BrWBLOWkGNAn/ANyX/wBCaut8C6fFqHxA8Pwy+XNF9qb/AID8jf8Aj1cdI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0S8H/AI9JXefDhh/wsLw1z1u//aUlMR8va/8AtxfHHRvEGuaJp+t6faWmn6ndWSSR6Rb7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bl+98tdvqH7QnxWu/2QIfHkfjzVYPFb+NP7Ie8tmjii+ymBm2eWF2/e2/NjdXyV8UdFv2+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5pViXxJqewB24/wBKkNe5QaNeyf8ABOXUrViZJYfiLbscknhrdPX3as5AcfZfHL4ra/r+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d1E17bpLb/2m8SurOu5cKy/eWuv/AG2L7UNA/ag8eaJa+JL/AE/R4DZtbWJvJBGoazhZt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E0PwPeQ6vp94wCiO5hfn2YV9I/t7fD+bX/2uvGV1DxE9pYf+ksdQjPmIP2VobTVvh9+0d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8A3ciMxDGLAk9f8AgP5V80QNoIs0VbtsY7Rn+i19Zfsc+ApdE0P48WrMSb/4f6hEB6fKR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NP+Duo/Z4v3Mn3FrRMTqRjqz2f9rSewn+Df7Ml1L5nlS+EbiHMf3v3clt/jWN+whqGlf8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aTxTfabhN8nvaT/7VehfHv4d3viP9n79nIRIzGy0fUbeUAnIbzoQOP+AGsn9k74cTeFP2j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SPUdhJ/2opF/rVXEqsZbHgPxD1K00/4o+OLRdMVzD4i1JCfpezV7noF8tz/wTr8f3CWy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fZvs4/8AZqy/ip8HTP8AF/4gz71jE3iHUJAP965lNereBPh+W/Y2+LPh4hWH9vaXdZ/7a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Q2TGreTR8Wvrt6wOLKFfpu/rX0r/wUVkv7X9o2wubUoPtHhTTJSSmcktMv/stcxcfDK2t7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7V7/+2B4Ng8TfEPwbqMqBvtHg+w5PfbJIf/ZqxZpKrGMXJnMf8E7vCd63jjX768G7+0NA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u7j/AL918QaHY6muk2qmaUFYlX73oMV+p37E/h+HQ9Y0+OIYBSZFHt+/P9a+TtK+Gtgl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+ppBKrGMVJlvx/pN7qX/AATx+FDhpWurPxrexhw3O1o7tuv0FeEfDjRL7TvH3hO8naXZ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mIGJkP+Nfb1p4Ys7j9jnTrJoVMVp42aQKOgJt35/Jz+deU3Hhu1tLy0aO3UbJlYH6GlJa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xP28/BNxqH7XnxEnjRSs32B8kdf9Cirof2JfC81vofx90t1Gb/wJeRgDudrD/wBmr2j9q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HrXL540ZrqzspCWH/AEx2/wDstRfso6RDB468aWiKoF54bvLche/3TWa0I+sfvuQ+A9O+H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/wDXFf5V9R/HPwdNrH7G/wCzkqcyWF1qcDHHbdID/wCi6h/sfGjxenkr/wCg17ZqUH2v9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fsuu3UP03RytWyehEMSp35T47+EvgKbQvit4J1ALta21yzmz/ALtwh/xr0/8Aay+GUd1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8sE3OoQzE465tYf8AGtqC1jsPFGlOqgFJxIPqr7v6CvU/2ntHU/HDxRJgZm+zOf8AwHj/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UoXPOP2VPALxeA/j/oy/d1XwXPsHuqyAf+jBXg3/AAq37FZRl0Hyqo5FfZX7KK+fq/jGz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7Dj/v3Xiur6fjQoP92OkTWxSjG51Pxm+Hj6/+y58A7OZlMmjSajZyGM++P/ZKwv2LvDSeH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c+TNDkMeDuzH/wC1K9p8TRfbP2ZfCMvX7Pr9wn/fUcprzb9nZfsf7REB6ZETfldW5/pV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jqdfg+wfFH4sWvdfFFw//AH8WKb/2pTVP+jJ/vt/IVf8AiQnlftEfF6A/w6naTf8AfenW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HkjzB32/1roR6ZT1DzFhmjRN26Jv/AGavW/CeoaZdaXorRatqMgAVJh59x90I3p/tV5Yc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ev+AdZ1b+wtH8mKz8qQRwp5kz/wB372NvtTA6kNoP/LaLUpvnX/WJeN83ar80OjmDyl0a9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/APs1WZ7XW9Rt/KMtinzq/wAsEjdGz/eWrf2TWv8An/s4v+3Nv6yUAZ9lFYwWluv/AAjEr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2hX5sDP8AFT4NRa6QvYeGTHE5ZMl7dcFWx607Txf3Nhb3cniCGIzRrIALWNe/PUmkt4bf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cuXAV7depyf4ayLH6fDrFpc3sselQotwyuu69Ubdox/CppTqGtrqAtvstgoeMyhnupW6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1fTIL65jm8S3MiCOMoEuV/i3Z+4vtUb3egNOim+v5pSCFIlvDx1P3celAGje6fq99cW7+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1PkvLyA3H3l9ahu2lt9TEurTpPGY0ENnDAY/Nk3fKPvNn730rL1Cz0a9t41h0fVL5hPC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3MntmrEWnRPrMA0rR5NIby233MtqIyMPGV+XduPQ0DRqs08d20gjim12SPAUcxWUfv8A5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sNsIo47tLSQizTcb/AFKXlpX/AIgW/wDZvur91acDE6FopSmmIWWa6c/Pcn+IK3/s3/AVp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dRH94/wDo2n/7WB8x/wA/LQMbK1s1lbXcsPlachRLGwC5eZv4Sy+nop/3m/2XOJFv4vlS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x/d2kZ7lh9f8AgX3frB9kkHlWe8XGrJsLSkbktVyTn8cf7zU+G2V5J3guDb2kYf7VqTN8z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H7w+Vf4aCRYIsSXen6fcbnz/AMTDVXADZ/ur2B/8dWo1Njd6N5zk2vhi25B73hz19duT/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YLGD7E008Rt9ALoY7IL814wAALr12tj/AFf8X8XFLNbTC2jS6jWfUnV1stPU5SMcfMx6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X/aAJLqdVS11HU4WjKSFdN0iFQXaTPXb/FJ8ucfdT/x6mNuttRiur6Nb/XrlSLezhcbLe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PzSfxZ2r/dpq2Uv9pAwst/rrNl5pFPlWqZYbf9lfm+71b/0F6WUseqTwaVL5t867NQ1O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DozKB8q9F/wDQggjEb6ffzWtk8eo+I7lC13csp8m1jb7pYdUXrtj+838XrXj3xZ0y3sPG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WzjEs7sSXlVnDc+vT5R93New6dbwlb5NPme20hjm41JpP3kzD/WMrH6fNJ/3z6r5X8U0Ik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+m/Z7qK0f7pdfMJ3Bf4Rn+9QgPOowTtXvtNcZrUezX7kj/nor/mBXYWzk7HPcH+lcr4lHl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0P6VZJVyFAI7HH86+gv2erjHw4niz/x4+IFf6B2Un/0I1885Icp75r279nu7J8L+PbfP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+pVj/AOyU6fxkyOO/4KTWAi8XfDvVF5WbTLi1Ye8ckTf+1DXzn4HO+1u49gl2sp2HqOD/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SGwW68AfDXUVHI1K7tyw6gPGzf+0RXyP4FPmXFyvI3KrBl7cf8A16Kh4GJ+I61GO2IR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R9KVwH3gEjDD923WlU5jQP++KsMSp1H1ptzmRWz++HXevUc1ynmvcgvIwscmwMfZzzXO6r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/rXR3KbY33kzH1HWua1rmNRnP+z3rWJR+lkLhqn3gVUHyVas0Erc19Me2SI5PFPEZK5q8l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2MhSMVIGWSQKltn+arR05m7VEbUwtWdwLsfIqcRbxVS3fPFaMUb4zipuOxYsrfmtiCPat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RcbVoKLYIANQyN1qubwDvSC5UjrQArDOaZu20vnr60xplNADvMHSmMm4HApodc1MkigUAU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HWtEkMaaUBFUiTIeGojF7VqSRdartF1piKJiqJo6usmAaruvWgVioVxScCpSvWmGOhCIyM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TClWTYqFOtR7KtMuM1CwxVCGFdoqJp1Wiabg1QlckmmkBc+1A96nhmyKxg5BqzDPhaLA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XIA61hC5561KtyR3qeVlXN5bgHvUiTj1rnvt2B1oXUevNHKwudF9oUd6ie7UZ5rnm1I+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OVhc3Zb8DPNUpdR681jtelieaiecnvRysLmm19nPNNF4B3rHMh9aTzfejlYXN1b/AD3qQ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lPrUgmwOtHKwua5uge9Rm6FZnnH1ppl96fKK5pfawKT7b71m+Z70m+nyiuaYvM003GT1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h/ehxHc1EuMVPHdY71kLJxTvNPrUcouY2hfADrSG9z3rF80+tL5p9aLDUjTe6znmqz3Gc8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NLn1qrBcmaXPenRv1qoXp6SYBqrBYurJg9asxS8VmJISatRSVFhpGhG+atQms+KTNXInx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taxFYkEnNbNjJgVDRSR0VuBtqyshQdazYLkAdake6GOtc1jdFie6wDzVI3nJ5qtcT5zzV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lfxtJ9o8MTp/enhH/j1fn3qU5vNRunz9+Rm/MmvvfxnLnwvMe4k3f98q1fAXdj3rtwK/e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iFO2HoR7t/oIse2nhRToYmnkEcas8jdFUZJrQsfC2s6nu+yaTfXO1/LPl27HDenSvccox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6tZ2owcvkZ1FdTbfCfxjdfd8PXcY9Ztsf/oRFaNp8DPGdwSH0+3tx/wBNLtD/ACzWLr011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TajL7mdh+zXIsZ8Ts5wmy2BJ7cyf4V7FdXYt12zR5Q9GFcF8IfhhqXg+x1uHWlt833khB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zu6f3hXon2cW4MUsvmxV8zjJKdZyjsf0Jwxha2DyulRrxtJX/ADMue2jgs72aKSTzfs0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AfqPpX2hdst1ZzW3HlTRshf8A2SpFebSfArwrEPnOoTfSfb/6CtbYOsqPNfqeNxZkWJzh0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8j52HWpB0r3i28A+G7C4uov7AjuY49qZklmf5v8AvquutvBvgjTrfzG0bTIoh3mj3f8A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h8NT4Ex8/jnFfez5YLqP4h+dSQxtP/qlaX/cGa+0dH0nRMH7Jp+nY/6YW6D/ANlrVffZ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p3/u0B/4DUf2jH+U9KPh7Jr38Rb5f8E+KJdA1OC0e6l0q/jtU+9O9u4Qf8CK4qj1r6k+K3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b4lh/s/UNP8tId73kOxX/AH4+633Wr5br0MNXddNs+H4iyWnkuIhRpz5uZXOn+Gwz450Yf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19E6LcWlvNrgl1aSGX+17r93v8A+mmP7vtXgvwch874i6QP7vnN/wCQZK+ifDf27y9V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ff6zP/PxJ6V42ZfHH5/ofr3hzG2WVX/ef5InGo6efN/0u8l+f5/L8/wC9+FUYY4JLnUjJ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T8tzjb5aZ/wDHt1a8enar5k7NcWiiVw+BExx8oHdvb9ajgt72Se6R720Ty32/LDj+FW7t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P7NpbzSKNKuJ32oZN8QHHzY+81Og060jvZXj0UbGjVcMsXXLf7VSx2vkTSynXEj3oqMAsY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GLq1N1cxP4gK7RGwIaAdS3+z7UAWVgVbjyl0mNfk38mMf+gk09ILgT+altbx/Iyf67b1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C6fcT5/tyeaXZs/d3C/d/4CtNFlbC4P8Ap+q3UWz+OaZl3Z/2RQBeF1qPnxReRb/vN3/LZ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NPDqFz5X7yBfL3dI2Pb/eqqLfSW4MN68vuJz/Ook061+0RbNMuZPvby8XHt95qAKWua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UWW3keGXc8HksrOu1ty/e9K4/UNSgl0C5vBOkdvrF9atBdpt2yHzGduv+yv8Vdvf2EH+q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/wBXF9f71eNwfCjxJH43tbqzQR+F7G6N+NFuGG0XDI6lo8f7zNXk4jCRlUVVLU7KVZxi4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eb/be6XeqPIqW+7bu56R/3a3Ta6Qy4a7muIv76lsf+O1ZSHULDysWNsnzqnMp78f3a2Zr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L51fgFujV1wVjm6mVdaVay2koitr+d36bvO6/i1cr44/4k+n/wBoRaVcebZ7bp/kXdtHJ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d1fzalb20sv8AaEPyf9Ox/wDiqytQt4tQtporvW4/KkTY/wA8K/LTlDnjymkJcskzyL4X3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Q8S/2LI1jMIoNPS82eYlvH91mz91mZnb8a3fih4g8d+B9P0S78HaVp939jdk1CzvH3Ldx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BlZfvbv467qz03TtPika01FkR/4onjP8lp8Nhpt/p8XmXmozS7F3/PKPmx/sinGnFQ5E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Pw5/an8M+OL6DTNZhuvBniF9oWx1P5oLhv9ib5R/wFq9G1jUNW0DMXlW/lSOzp8jtvYtn+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v4OeG/F2lq72M00Y5iIRyU/3WNTfBvxZ4h0aeDwV4n82+iiHm6RqVx/rHjRvmgk/vMsfz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8NeNjPb4ePNCV0dVCEKjtI6/x5o9xPpli+M2/n5Gf+eu1t3FcN4e1CG48X3dp/bf9n/Y/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cHurfw4/77rsv2gPi/o/hLQreJopL2+lm8ux0+L5Zb2buq/7P96T7q1y/wN8L634f0+71C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Q1B1upriSbyv3hHzf8sm+Xd93/Z21yZXGVSo6kjtxlaMKbpRPRdO1G1fULqP/AISC4uIIo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sxfd9xf9la0kk0ma8jzcXss6xsV2/aD8vf7p9QtWIZdZe/lga2tU8uMOx+0SP1Zsfwj0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KO78y0XbC8OCkjfeYH+9/sV9afPFR4rX+0Lc/ZNTe32MW3pcYycY+99DTruPTt0SNoVxO0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lgGb+JvQGrd3Pf8A2u2tzf2aJKHLMtscjaOOWb3qDUMM9tLN4hgiMMm9AqwrltrLjkns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kwsUi8Mqpjnjky/2ZeAOf4j6VavtSutK0+WePw8hWFeQtxEOP+AiqGravbxxRyp4lZj5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ytIFbov8Ad3VYvZ9DktZhc67ctbN/rC1wygD/AIAtADtbi13VdH1G0WxsoftMDQDddu2zK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+Npb2Xx7qAv1hS4W1t8rA7Mo/wBZ/er2HWP7OuNPmlhutUll2Ns+zvdbt2P9ivGPGhtf+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cRS/2fbef9sR/M8zDf89K1gByki58P6qo/wCnof8Ajz10/gGcx+PfCJH/AC0v44/++o3X+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Gqj1e4H6tW74C/wCR28De+q238jTA8I8YeE9Pb4l+N2e3BkbXL4sff7TLmvVtB0O2P7KP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xfZyeWR0PkxjNc543ts/EzxkMZ/4nN5/6Peu/wDCcIk/Z6+IEfJ269p0mD6t5a/yrOR8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6M8Vu/D9stpIdnRc/lXs/wC1VpcN78cNWuXGWlsLFh9PLIrz3U7MLp12dvSJ/wCRr1r9o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m28y6RZMf++WFJI5KeLl7Gc29jI/Zxsli1Tx7bKP9f4P1BP1jrzuz0YS28Rx0Va9b/Z6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cf8fHhq/T68xVw1jb7bKHjqi/0oKq4h+xhLudT4wsvtHwC+EC9oW1WL/yYH/xNc58J7YWf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8xq2H5kj+tdvq8X2j4AfDzHPk6nqkX0/fSH+lcp4Uh+yfEHwVMBgLrtkM/WZRSNZVuXE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wHxN8aZHXWLtvzmY10fwvhH/AAo74x2+OUm02X8PMz/Sn/FqwCfFHxfx11GZvzbP9asfC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8a7X1sLGUD6M/wDhWYYes1iqi9TxvWLACyumI/gZq9h+PUX22X4czAZEng+yAP0Lf415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6wP+WMg/SvSviOn2zwp8Jro87vC0KZ/3dn+NIzpVm8LUOy/ZdjNlqGj44/e3Cfop/8AZ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z6jfIRyt1Mv5SsK+i/2eQItQ0r2vpF/NIa8d8S6b5HijXoQP9VqVyv8A5Gan1OrEVP8A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9p/ZY1m3HPk+KY2P4xqteaeILEW1rHIR92Zefzr1X4XRGf8AZ6+IEJ622v2smPT50WvPP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LKP4ZIz/49il1Ma9T95SfkesftFWwufiLazkZEuh2TD8pKyv2Xxt+ON/b/wDPXS5VH/f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6xB9X8LXH8UvhuzYn/v5XNfs2nyv2jrBe0thKD/37asi/af7aeYX1njR3QD7tsx/8cr1fR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6SOvk+I8fnBiuV1TQwkOoR9NnnQ/lkV2Hw3iN3+y1ejr9n1uGX/2WqOfD1P4n+GR41rNt9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ZWH6GvYv2k7QzfFG5uQP+PmwtJs+pMZX+leX+L4hHdaCR/Feqn517b8dLQXPinSJj1l0O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gVGq/q8n2scp+yRFj4p6jadFktbq3x7FM/wDsteY+LtN+zeHZNowYokP5bf8A69enfswS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0BlI/76ikrl/GtiBoGs8fcWYD/gLOB/6DQaVKl6ML9zvbVPtX7LiY58jxFC/4NbqP/Zq8k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H8E8f8S9pP++Wjf8A9lr2PwOv239l7WQefKu7Cf8AEpEv9K8c8Nn7H8dbBunm6ReD8re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9KlL9/BeR6R8crH7B+1D8QG7Xmm6Tdf8AkOSL/wBpVzhO5cGu0/aQg8r9olpx0v8Awlp8x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5EVw5baDW8T3EBUetei/DNtCXw7aNc3lyLmPlvLnuGVGy33dnyr/AMBrzUua9P8AhXHql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pHCk7KjSlycrMx6CqNDt7iz0qfT5vskGp3V3/Bzd/wDs1a1vp+lEH/in5P8AwC/+Kp07a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y/doz/6uVug/3quW0mrvDFK19bxb0RsLZ56/7zUAUbI6fIpMHhWTaGZButrdOVba3Vqs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j0CNN8pdd0kC/e/3c0QwSWETI+tCMBnk5iiX5mbJ+9mqdpqcUl3dLP4kdEjYBNs8CZGM9l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+1WG6jtk022i3I0gzdsOFK+kf+1TGGtXN9aXAFlE0IkUDzZJOG/AegqlLc6JJcxvJr88k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eV/i+7/wGqt0NLlubYwz6ndIrgt5b3b/KVbH3fcigDT1291uy0S+u1mshLDCXRfs8nOOv/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6hb28X9oatHNF+8R7eztfIZ/kYhc7mb5mVV2r1qeeHQ4LaaWTS754o0Z332s33R/vVWn2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w+6XAmDRvdRRxL8wZfm53bfm/u0DRo30sx1KwaVAsmGEGmpt2xoB/rJP/AIr+H7q7qWJJ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ur0oolvDytuv91V/9l/4E1R2ol+zSPbyedcXO03+pt8vlf7K/7v8Ad+6v+9TR5X+qi/daf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5v8Avra3/fTUDElCnTJljlNtZIzPJcZw9yc/Nz/7N/3zTrqUPPZvcwmOwDhbfTUX5pMD5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+6v3m/wBke5Tc09xBvmjLfY9OXom3/lq388nhf5glltpSQVudUm2q87L+7t1Pt6f7PVqCR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k6Ld6vJGq20Ab9zaqx+Ylvw+ZvvN/DUFnNdJDfR20n2jVpHdbnU2HyRhRlVA/wDQY/8Ag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nm2dnIY0wz3epOeXKn5lDd2H97otMiubbUIHjjJsPDtqu9pCMNdk9/Uo3c/ebt/tAFSCe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SW+w2KFZL3Vc4aZhjzAjHv97dJ91fur/sk8sd3Z2cQA03wqhYNjIe5XaSfdY2P/ApM9v4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FPqCraaNFhILID5ptv3Qyj6fLH/317LeXJgntL3VV33MkpFlp0bZYN9B/F03N91f/QgBl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6lAbTS4Qv2XTlTLzEMdoZf7x/hjH3f4v9jzX45vqVza6dc3brbzm6eGO0Vg3lI0IIbd/Gw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m3N5JZX0W+OPUfEV1u+yWytiKFf4mz/DH/eb7zdv7tcB8XNOhttJVLiY6jrf2qCe5nCAJ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4E6bV/i+9zQB5Bbp8qr6Y/rXJ68uNaZyvB3D8mz/Wuu3bHkx2b+Vch4iz/a3lBsFQrH/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CX5lkbbzjA/KvUv2cZhNqvjKw/iu9Kjcf8BZh/7NXlLPteL5uHGf/HiP6V337OV59m+K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o9zER6ldrD+RpoR6D+3Fa/wBsfsqaPqK8tYavZzZ9A6vGf/R1fDnguVorgYONygV+gP7SO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l40jxubT4ILsD08i4Q/8Aslfnl4Vn231tzweKqR4mN0Z6GSFMgbMTEbg0X3D/AL1PuWCIp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sXRv96oIztdtuYmK4Kn7rUsjbVRl/dSkbST9xq5zyCDJ2mXJ/66W5rntUQPEeRL/u/erd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2Y/8ALWI5Q19E/s/fsff2xPF4w+I0X2XRI/8ASoNHkzFLdr13z/8APNP9nq3+yv3qRtSp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GTViEtHyKhhGatRgGvpT1S9Z3zZANbtoRMlc/DCM5rXsZfLHWoZSNYWwCdKzbu0Z2OBWr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QqzZ4NZNjRhafpjeZyK6SKxVYxxT4oVXoKsDkYqLlGfJbhAaozybc81qXh2oawLqXk1o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01LpvWq8jZJpqNigC4Lhj3oNw1QBsUqtk80ATJcNmrMUrHvVZIxjNSB9lAF+Ns1YXkGs2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1YEjrVdk61I0tRlqCSB4+KgeLINXD6UwrQIoGGm+VVwqKjIp7E2KZjqNkq2y9fSopF4NMC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261duARms2ZsZpokrzng1Qkkxmp7ibg1nSSZzWqQh7TikW4x3qo561EXIqrAaQusd6U3e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03B9aqyJNVrzg80xLo881lm4OOtNFwR3osgNRrr3qI3PvVAzmlWTIosgLYuCTTzPVNWpx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M8+qzSUzzKLIC6txT1uM1niSnCWiyAv8A2ikM9VBIMUeZmnYRb86lEtVA9OD07AXkfNSK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+KhoCyvSgdaYrcGjdioAlxxTScU3zMDrTDIeaATH5+tJ271GHJpdxoHcdSqeKYOTUipm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W0GBVeJMGp84FRYdy1CcVbiasyKSrUclTYo1IG5rXsjXPQyYNadrdbe9Q0NM6KM/LTGk56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aZJOea5rGqZakcFTzVcMM1Ue5JpI5STTsIp+OJPK8J3T9gkx/wDIbV8GScSMK+5PiXP5X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7b3B/8h18LSRuJW57124D3pT8j8f8Qm7UF6/mdN8PLuKy8baVLNKkMSy/NJK21Rwepr6e8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0lxZw+dAXY7ol4du7e/8AvV8egVtnxtr5iEf9s3wVVCgLOwAA+hrbFYaVdppnz/DvE9DJ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M7n2B+8PFVri6jhyZjB5af8ATYbq+OptZ1G5JM1/cyk/35mP9artM8h+Zix9Sa445fUXU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V8FB/efYv/CS6XbA/atW02GKT7kcl0u5azJ/H/hSMkPr9o2P+eTGT+VfJoYinhyBW31B9W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3MOvvPqC7+Kvg6AHGozS4/55Qn/2aud1P446DHNaxLFe3MMe53k2qsjt2UfNwteAzWsN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bWTzo4lkKxs3+0o+8OO9OeQySFiAD7VUMEupy4njnGShGVDlu99NvI9dvfjjp8kUccOk3k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sfr8rVBefHhrmxa0Xw3ZSRMMMLqVpc/kBXlFFbrBwPAq8XZxU/5e2+SPUpf2i/FZXbbw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bEn9WNZlx8c/GlyOdUVP+udvGv9K4CitI4WnE4J8RZrPeuzdv/HPiLWbee2v9Yurm2lPzw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rG21HT1NdEIRhpE8TEYmtipc9eTk/M9F/Z/QSfFfR1YZUrPx/2xkr2vwWLKTSb4tb3Nws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Iyt/pcwH8q8Q+A82pwfFLRn0qOyluBv8AMS+3eWYdjeZ0/i252+9e6fDm4l/4Rd/+Jhbxf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d/wAfU3+1XzmYa1mj+hPD6yyiXnN/ki1bi2tjIq6DcyKX3KXhj6Y92pbbyJZpUj8NlWRsM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3b3q9FcofNabXIgocgBfLX+YqCO909biZ4/EK7mkLMvmQHnGP7v8As15lj9KuQwRXNvdSy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hQjNxGOg/2VrStbq8nmlj+wQRFApP+lev0WqUGr2tzNOP7XmdVKhdgx2/2VojuLCe5lMd1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M3/stFgua3l6iLjzYY7T7ip+8kkbpu/2felB1Q3HlSPbJ8n8Mch/mwrNE8BuZc2epSQ7F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+bd1/4DT1u7Mz4Gi3DTRor/NEPu9vvNRYLmgLS6H7038S/I3S2/8Aim9qrTXDi5jjfWUj3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5xj+9u9aN/wC/83+wm+5/y0ES9/8Aeps2oSi48pdHRPk/imX/ANlHvRYLkbrAzq8niCRt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SVWkWH7RaFdS1G6h8za5SR3+Xa391f72K0ppNRuJ4pRDar5eesjH+lMF1qJniz9kWKR2T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ve1ZNlKVirPa2J8rzVvpPnVE3ea3zduopupaWk8SJBpk8kglRizIoyqyKzfeYfw5qzcQa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P7t1dNtv/ABD/AHmqDVdSuLK2jlfWostcQofkj6NIit39KkfMTTNBaQSTNoJKoNx+SD/4q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lhXTbe28xGTIlX5c/wC6tJd3GkyRNHca28iNwVSSMZ/75Wo7+4i/s+7+yXeoTS+S2ySN3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F/vUGZfi+3W1scRWqhVzhZW/+JpYRqEsUcoECiTD4KluP0rPVbMxr5lvqEoK8hxMc8e9T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ejTumFK5jHTP+01Mdys1jeWtkLZr+HA3fft/9rPd68d+NHiCLw/o+lXcXiC3/wCEguNUk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lS4HmYY7d3y/L/F8vz17Np9nJb6fHF/Yyfxf88f73+/XPeJbCPX9P+bQoJfs87JH506B0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55wvodEJ2PBPhh8J9S8ReJX8XePfEP2/WmTyleKZXSBeoRdq/KK+g9Ks7FZ7lG1DUnQCPy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Xn7q1uaMl/wCWY0srKFXcSnEzbl+UL/d9qt251aeeaLZaReX5f9+Tfn/vn0rSCUVZClJyd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uD5SalJd7F35Fx93c23r+NPTSoTqEUyaPPLD5LJ+9/vbh2ZvrV3+ztRt7+a6+3W8XmIqf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6ae5qq19cQ6hFFJrkUMUiSPxFGvzBh/e+taXZA6ZoYHt0j8NlncttJS34wuf73uKivobye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eJLe5Ep3yRrkbWXHyqe7A0l1d2PmxF9fXdGzbSJYf7oXsvtUd9eWkhszHrty0ZuF8wRSjl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qjI0LjUdT0+FJV061Ee6OMD7W38TBegj96taxpOq6np91ZEWkQuIzHu3OxHv0FYuo/2Os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I9yDAe6bnPy/d/2ttN1Ww0yXSLuKGy1WS4kgdYmAuRhipA5Y0Ab+pRav5cirJZRDn78D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Ammm8WRSzSQyNLp0LDyPugZY4/8AHq9ruLTTo4cL4XupP+ulsr/+hSV4t8Q0hHie1kgs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YioGRu+9wT1q4gcrH/x4aiP9ub+taPhi+/szxN4Hutu7y9ZsBt9d0ip/7NWfCM22oL/00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BOfGHgf8A7DNj/wCjVqwOW+I9t5fxY8a4HTWbj/0Ku68ARGX4KfEWEjlb/TZP/In/ANasf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PG7Ecf2xKa7HwNaAfDj4lwAYCjTJP/I0n+FZyPg1JrEVF5M861jTPM0a+UDkxN/6DXof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G47S+HbBv0euZubXfY3C+sbf+gmu2+JUX2hPBc55MvhiwP6PTjscUJf7NU9V+JT+BFuI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X6NqEf14jNcDbWwFrb/8AXMV6X8Gognxh8PAfx2V8h/GMf4VwlvD+5iX+6uKk2nK+Ep/M6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/+HAefI8SajGPxaQ1x0WLTXvDM3Ty9bsGz/28pXb6WvmfAaEf88PFt5j8VY/1ridVTy102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//k1HSN687Yim/wC7E634wW+34p+KeOt7n80U/wBah+FUe6y+MVp/e8P28uPoZK2PjPCF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tE3/kFKofB1BJ4k+JcPabwnuP4M1ZGtF/7fVXqcFq9sH066GP+WTn/wAdNdp4oTz/AIUfB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SPP8AutEK5e5XzLWVexjYf+OmutvQJvgN8JZT1jtL2P8AKRf8KDHDSvhqp1nwIzHe2B/u6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+Jrz3xvb+V498WJjpqtz+rk/1r0b4LkRyRNj7mpwH81auK+IqBPiR4sXH/MRmb/x6n1O7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uJ8GovN+E/wAZbT/njqdq+P8Attn+led+PoSPB9/xygU/lIK9F+CU4Hhn44wfw4tph/305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3hTVh/wBMs/8AjwpdTDEb0H5fqer/ABbT7ZpHw9vMZ87w7CpPrtA/+Lrkvgk4039pPw5x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rr/ABvKJvhv8KZjyZNIkj/758uuB+H+opB+0V4Kcfxr5P8A5ExU2Nl/yML9NP0Oh1nSt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Xdwv/kRqZ8Cj9o/Zj8TR9fKvoGx6YlA/pVrxpf8A2bxnrcXTZqE//oxqk/Z70bUI/g1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8jlEimGKSBlaVvOduF70jHCxaqTT7M8w+Jdv9msNHm/6i9v8A7PXdXuHxcg88+EJ+vmaFA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615t8SPAXi/X/AA/DFaeGNYlljvYZk/0J+zda9U8dWl1f6B4TSP7PFc2lg8FzFcXUMLwtv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ClUeFk0v6R5l8CT9i/aLulHG77M35rj+tTfEPT9reLYP7sl4v6y/41B4LsU8LfGu113U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yfZUKNr9m0xYSKNqxiQljxU/xM8VeEj4h8UxzfETwZYyT3VyPIvNaVZ49zNgPGqsVbnpQ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U1GOvMavwUl/tD9m7xNB95hZ2U2P92VlP/oFeV2VsY/j54Ij/wCfqK5t/ruglH9a7r4K+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DPxlo1t4v0vX5LfSQ9zLocN3dxWyLK7F3ZYPu/Mfu7q4wat4ZHjnwf4ni8Sahepo1w8z2t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pQVxhW+zAVcTup0asalNyWqPUP2hm+1fEL4dar/DfeDZELepWaBv/AGp+tefYyX9kP8xX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D3wQ1ONneObRtQt0aRGRiuLNhlW+ZTiPoeRXDx4Ik/3D/MVsj6Mrba7b4btaHw9qkBnv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QefgFgpX7vy9WrihXe/CufULay1aSzjsjDHMz/wCkJIW3CNG421RR6vb2/h8Z/wCJfeTf9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Knw/wBh3CK0WhTSI33WNqoB/M1JpcOvXllDM93YQmSNT8lq7dR7yVctdC1Kxt4ojqsI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YH/oTNQBQ02zitRck+Hgv71mX93CvHT+9V2K+uWvZLa20ZUaNEckzonDbv7ufSqkb3M01/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CB8iW8fUZ/iFCSWdpdSTTeJnMjqoJFxbjheP4V/2qyLNKeHVpru1nS2tYhCsiENdMc5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3U2rQMCE00h5EjyWlOAW/4D7VQnm04y2+NdvJUL4bZdMeNrf3ffFJMuguR50t7chf77XTc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o6Nrmo2c9s17ZRpNG0TFbOTOD1x+9rJ1W01CzsIPt/iCKO1hmhGRaRwNt3Abs7mpzafor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/3rSY/wDoQrHntLS38IRRS+F5/tVvBG7/ALiFW8yPB67v7y0DRstd29/ZJMY/sug2/wDx7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+8y/3f7q/wAX3mqx+9t7iKWWLzdVkT9zb7/liXuxP/oTf8BWoY4bmS2Fq6rLqcgYkfwW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PN/u1bFvFceb5Uv+r3efqH9/wD2R/u/pQMrqPLeeytpBJeyYN1qDdIx2VV/vH+7/D95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BSJ/s2hx5Z5y203H+6x/hP8Af/i/hpAsCW87yfudJ+XbEPvzn3H3iD/d+8351FJAbbTo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xZaXH95TnKu3q3+191PzoJJZlt5LEXV7GYNPjZFgsFTDzf3QV+v3Y/wDvqkdTBdRXupRe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uM52so6tj+L+833V/H5nOJYL1Lm6CX+uOCsdsD+4tkI7/APsz/eb9KitFuY9VuBBIb7U5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u7cZyFC9R/sx/99etADzbmyiWCQJqGvSRErErYjt4zwx/2V/2vvNUb2Riufs1lINQ1pmj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3ReVyP4V/uxj738X94R6Mzl9StNOn8xftDefqbkMT8q8K38TcHr8q/wDjtRRPPd+GJYLJ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lvcnzbhud2xuo3fxSH/gP96gCWGzM97Ha6ZIWuo5T9u1WRd5L7doUD+JvRR8q/8Ajtcj8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9Qm06NZNOt2Rprhzva5kWYZ2t/H/tN93+Fc/w9VqlxFJo1uYkTSPDccscTIAUaeMttAz/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3+bJ+IsM9z4Q1DzY/sGl/ZJDa2WNryldpXd/d+6Nsf8A31/doA8DjGftLnoOR+QrmvE0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fNt0x9VLV09wpSSWAd48n8/8A61c54ok8zV7CTdj93MP0GP51RkZNxHg2o29Af/Qq6P4OX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RuCdoW+msyfZg6/0Fc/csCVO7ODTNCvW0q/0+9U/NbarFL/48pP8A6FTQH2X4v0ka/wDAL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GTRtQSNf9vy5WX+a1+WXhS43Cxlz1Cn9K/XPwra/2hF4o04jP2mORMequqj+lfj/osJsL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3x6bGK/0q2eNi480rHqn2j9+Yov3v/TvJ95asWNjPdz22n2sFze6lPIIoLKNC8srnoFUV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fEXXrTQfD9gdV1KXkPF8iwr/ABSSS/wr/td6+w/D/hbwP+yL4estQ1Z5/E/j7VibTT4N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2t7GH+Fe7SN/D8zMPu1lY4KeHlU2Of8Ahf8As/8Ahv4D+HpfiH8WL3T7GaxUSrBec2unN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j+6q/xfd3NXS/8ACPeJv2nriLUPG1reeFfhJ/rrXwfcP5GoeIF6ibUivzQ2/wDEtqvL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fhhq/irW4fiD8Yp7G51Kxf7XpXhe2kMmk+H89Czf8vF1/emb5V/5ZrXh/wC0l+2Jc63D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ZEaGXU8/vJRj5/K/uD/pp/3zurRR5T3aVKNKNon0RHxVmJsEVQilyatxtmvfZ55eWbGKs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PNWYjgVFika8N1tHWtC01HaRk1zplwKEuip61nYaO3i1JSOtP+2gjOa4+C9bOM1q21wXX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3l6ZMisuRfNJrS8tWHNNSBATxmqGZjW4C1VdChrYnVewrPnXcaAI4vmBpr5QmrMCACiRV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4p6TFs042y4zSKqx5oAPNK5p63pUVA8g5qInigDQjvsnmrSzhhWMj7WqcXGBTQGmsmaRn6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tVASgjaaYaYGpvmc0ADDk1HIcKac8o5qBpMg0AV7g4Q1zt5IRIa6KdwEOTXP3zJk1cSWZ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/Jqad+tUmfk11IxJGbNQs3WkZzULP1oARm61EWpWaoi1ADs+9ID6UzdRuoAlDetOVsd6h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oAsB6Uv71XDUu+gCQtTSaj3e9G6gB2RRkU0HNFAEgPrT1NRL3py96AJgacG9aiB9acDigC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YzUqGoAsK9O31AG604HigCUPmlzUamlyaAHg4p6jNMU4607pQA9BUy8VChp6saksnVqd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aAJQ+KljlquBmnr3pWAvxS1aim96zY6sRsRUNAbdtc4Xk1M824VjxSkVYSY1jY0TLJPN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RvNbFlbDGaRRynxYgI+H2rf8AXnc/+gCviSePDHFfYf7SNrDN4Bd2neN4QXRIzt3NuVV3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+QDz1rfL1d1H5n5Jx21OpSp+T/Mq7aNntUxppFe6tj8XnoyPZ7UoFLRSITYbcdqfSA0t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oooJCiiigeo8dKcpzTF6Gnr3oRB6D8C5fI+JemSeiuv/AH0pX/2avdPAFssfhSzK6TFK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nfPI39a8M+BkPnePrb/ZCN/5Gjr2T4a3cD+C9Gmk1GdC9sXdQ3C5ZmH8PpXy+Pd6zP6R8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9m2zq4Z3fds0q3TacfMwH/stFul7iXEMEW9v+erf/E1Vgh06cHy7/UW+dv8AltLt3fhUW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S/wBqSnzm2eZNcN+77fxV55+l2RoWwvppbhD9mQwNtPzOc/KrfyYVKtrdieaX7Tb/ALx1f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P79VLfT9NzN5Nlct8+x927734tUttpFuJ5tum8yOr87PT/eoCyJvtVwL6WJr6BQqKeIcd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/0c3bMdUiaYoF2AIOF/8A105YoRNJCunIrRqCflj79KfFZyR3ck0UMY3RqnJ29Cx9P9qgV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oeV/av7rYz/8ALL727p92pLj+z/P/AOPq4MuzYnlu33f+A/hUqzXa3aQiGHOzfxKx7/7tD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Z4QQG6Izf3f8Aa/2aQWKclpbCa2JS8kALBvmmPUfWo5LfTg6htMunO7apKZ/9CNWXa686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SIMdB7tTXmTfHu1SNCjbhgxr/PNZWEQ3FpH+68rRj+7mV/3gRdyj8as3Wsz2UCyrpaojT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GSRUHRT3YVVub20gEWdb/wCWyo+2SP7v/AVqO9utAkt/9IvrmaKR49mDMf3m4bfur97di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jd2NxbeXBCkyFGzIzEfkKfeXeow2U1xm1PlIz7BG3Zf96sPWLS1n0+byrfVJZdnyeWLjd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t9Pt7aaWXRLiWKNGd/MgVvl/4E1AGs3nLEpe9t13gFsRD/4qq6XMFrbxxHWokRFAXiJe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M7NBjXdgLlYv/AIo0tlBPa2NvENNgR44xG2HUc4/2FoArWGqpdWkMr6mJJX3b0BC/xey1A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vLybMzM/lyu67i3zfd/2q2tPlu72zjmWKCNG3Afv2PRiv932qvDp+o26MoltQTK8nCO33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pauUmV9Pt7L995o1SX998nmC427do/wDZs1Pa22n3FxNs0e4klj27y6E/T77VJYHVLiS6D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HkW7Hd8qtnluPvY/CnIs9nc3Ez6zFGZ9uQI41+79acUVcjGmwf2hLL/YQ8nyVT7sX3tzf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wTxwx6LGCyM/LxrgLjP8AOoHv0/tAwv4iHleSr/KYR824+i0Pf6YLiPfr8rTbGRMTfw8Z+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0i3D3NvIbS3VYdxUea46jb/d96lvdQ1a2S2CQWv7+ZIuZJDgN3+7WLNd6fLdWg+06lJG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GNr/3R64qxdSaKhg322pSDzEVS0dwfmx8tUZGpfWOo3dsIHmtISJEl5iZhlWDf3vaq+qX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CXlmJIIndR9kbkj/tpWfrFlZ3dhcJBo97NKShUtGw/jXP3j6ZqxJJa2NrcXA8MS+XGC7DZ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80AW7/wA77PL53iFIv+uaQx/z3V4p8Q1hfxPbLHf/ANoRpaBAxKHYFb7vyivaP33kfuvDM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mhX/0HdXhnjq3m0/VtPhlijilj06NP3b7lfBwzfd/vU0BzcA+W+X/AKaN/wCgirvgUxQ+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xq1g7yf7PmpVOD717/wBdD/6CKTw9YR6rf+F7GWaSCK6vrCFpYvvqDKmSKoDq/iO8DfEn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qLyA+ox1rT8E36/8ACF/EpRjDWemk/hcSD/2aq3i/wL401D4h+K4dH8e6boWm219iCB/D9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tTSbmY/71a/g74eeJ18L+N1vfihqWpXn2OI2l9pun29o1gwky7BY12ybv9pWrFu585HLZK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/AInDjUJriD91FJ/2zTdXeePdP1O703wCbbTb+4CeF7JZBFbSSFGw/DbV4NYzfCHVLi3P2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1+z6ktv/AOi1rqfF/wAFdC13T/Cf2vXPFkSxaTFFI1l4gubZrn5h+8m2N87t/eNCZNLKU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fwk8P69Y/FbQL+90XUbKygS5WW4uLSSNEDQsBksoHJxXGf8ACIeIkHOmSQ8f8tJo0/m1d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8NvD3xP0a4tFvtR1IPIirq2sT3in5Du/dyMyt8v8As1xE3wx/Z10W4vZNW0zwkbnz5N732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VaT726g6Y5THkUHLb9TpbOKHTfghPpl9rGj6de/8JJNdMLrWLVFVGhP3pPM2q2f4c59q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EUMvj7wasnnRv8viG3lbhwekbNXq2n3HwT0f4EatLFaeF4vAtvrtv50caJPYpdFANx+8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49fs/aaIoNPuPCkZO3AstHBXd7FY6DplllOo05dDS+OPxI8EQ/E7XP7R8cabol5MYZf7Ou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SBW2JC3UDP0NL8EvFvha58S+KZ9G1e/8RtN4cuYriOz0O6hEMS/M0haZY1bqBtX5m/LP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4e/Cb4nXWla7dSx6q1nbXWyKwaTMbodpzt77T+VQfAj9q/wAK/Gbx3f6PoQ1F5LbSLy7Yz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cDPX5qixpHA0o1pVktWea23irQrhcWugfEzUW7G38HNGh/GSZa6+6m1WP4R+AoNO+Hfi3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CK0kuLay1KP95uYzRtuUL6bWavM/+Hj3h640+L7J4a8SS/J/y0MKr+jNXceLv2tZNE/Zf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8LXN+NR166002LXflyR/LKwYlR0xEaVi4YGjCLVtzqfBes+NNHmjWz+El3pcBuYXkuNf8T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qQxMzbdx+WnfEbRfHt/8QdfW0+H3hzUx9o5v7nxLPaiXgfN5SRZX/vquZ8DfEz4hfEfw1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o+l6LqBS4S3nvJppxGr7W52qu7ivQfi1F8TLj4reIR4evPDllo5ePyWv7WSSXmFN2T5i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1N0/ZW0MLwF4J8bWNp41jbQvA/hm4vNO83ybe7vtQF20bH5Z2aRfKT5v4fmrOT4d/EZr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P+uegXVzj/v5NXUfDC08YW8njWHXPFujXtw/h+8+ztptuqfZJRj52DSNwv+1XlU1662x/t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9fss2nR/yVmoK+r0lFK2x6/q3gTxbe+BvBcUXjuz0mZBcw3Elp4as57Ztsg2LDFJ/qhx/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/FFj4g0r7Z8WNV1KL7VD5lnZ6Hp9isq7hlfMSPcq/7rVg+OL3w7H8C/hxNq3xRvtO02LUb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2Ue+Ys7bN0YBP3f4fSvPvD2u/CqPxhoEtt8TfEWt6h/aFv9mjlvNRnikk3jCnK7aRapQWx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zdeJ9aE/xT+ItnbC7kC2lnrSxQxAk/KGEe7b/vNTPCnw38NQaT44tL3xN4m16F9LZppd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rctHJuXyf95dteY/Hq0+Fln8b/Ga+JNI8T6xrUlxHJPHY6ddXMHzQxlcYby/u1qfs96j8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fpPhnwfqmn/8UvcvqFvqFkIGuI/7m0s2W+Y/990CuiPWPh1+zpp+nn+0JtPu/wDsIeL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K6DxRb/A7T/h/8P8AUPEGn+E/+Ef/ANKh0iS8gWeLh+VjPzb/ALteOnxx4S0rSPtdj8A9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k7afD8v5s1erX/jy+vfgD8OvEGg+BLLUBNf3qDSrvVI4Fs497nIkWNlb7ucKvRqCPaQXUz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HxBpUXhrS/Dy6g91CkFxpvh54mSQuNv7zyfl/wB7dXbePvjT4R8DfEfxTpc2iaveahBe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yTAuyq/8ArNoU8OO9eJax8bfGOmazotldeAfDmlJqF0sIlj1J52xuXOP3a84Nel/HnxX8Q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a08OxeFo9K/0d0k1S1nmuXY28efuyKv3qAeJpcl3I6b4Z/FePxrd+MJLXw/r9ktloF3dR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M23b8sYLfe46dORk1w938d/Fes6PELH4b68RJ3v8AVLaAf8CVZGp/7L/jnxz4u+IfjHSv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F3BGtjYmLErBdrNlm3LhTxXRfDS2udW+EeiXWrzLe6ykMsd1dpEsW+RZGX7i8DG0/nWkD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u5k/EW7k174JfBHWZoPsszXd7BJD5vmbHMMxYbu/MR5rhrFj5kvP/ACyf/wBBNegeP0/4x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y8aXUH0yL5f8A2auBMRQtj0xTQxmOK6j4a2+n3Gq6nFqEV5LxHsjt/tDLtK/xCP6fxVyp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Jf7Q/t/Uvsn2f/VJv+0Izd5em2qRR6fpkPh+a3i+z6bd3EX8G6CYLt/4FVu007Slt/m8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sbfLu+Xlm/u1Loei6vp+nw232q02xDC4tX4/8iVbhi1OeS5Q6hFEYJPLbFsOu0N3b/aFA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neaKDwzJBJGinDR26cH/gf+zU6JeLfC4XSkiVY2jw06r/ABA/wqabHbNDK0j+I2jkZVQ4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tVBMbVb+3jPiS4kjO7ftuIV7cfdWsyka97quqRRgpY2qhpFTLXj9zj/nnUF9ZazfQSxyf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/wD8TVSaTRRGftGsXUyqQ5/0mRunI+5SXM2j3cDBZNSnbacbFvT2PtQBdFnrzjm/sIz/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LWGq6hqWgag91rKLu8+A+Taov3WYd2b0piWGiyW8W/wAPXlzLsXf5tpI+WxzzJUcdhpUjT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I7R5Njbx843feZvRloBF2ylWTSbiSOcxWTpvkvyfmlOP4W/3v4vwWph532e186L918uz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+cD+Km6Pcmex0+aaLFwIYxa2YfH8Aw7D+v8NSi4l/5Zf6XqsiLvk/5Z26/wCf4epoK6Ecz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QL+6aHfDbL/q7fn72/wDH7x/4DUdpFdfar5IXF9rJkaKW5cARwJ/CB+X3f4v4qXczXpsN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Rk5yF+8q54Lf+Or+gjimhuYJ7W0f7Dolsv724LlXu9xz8p+8qnvJ95v4f71BJAL6aS0eO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7dqr8MGI+dV/vMuP91f8Ax2lNzb3CfY7I/YfD6h3m1Bm2G52/e2t97a2fmk+838P96pZXt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ZfD8WFjs1T55+yrt9/4Yx97q1Lct5slrqWtQmKcHbpmkwkO2f4fl/ik+vEf/AI9SArmS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waDaCNYrRkw1zuztyP7uf+Wf3m/i/u1Z+1x3UAvdWjaKzRzDZ6Uo3vJID8u5R95+PlUfK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8Ztb63u79VvtauFAtbONtyxKOrY/H5pW6/dX+6zoraTTL6RspqfiCdSQXyIrWNhhj/sJ/4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gGXV20UFtrWu/NcNl7HTrc7/LIXp/tPwNzfdX+H+81bXmaHS7hr9Fu9dvreSKzs4G3LCG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SN9F9Kn/ALLMdvc6VbynUdTeMw3F7MPltwDx0+7/ALMa8/3v71Ibdri4ey0x/tF8J0a6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t8vBb+7Gvyr/6EID5qivEnMO0ffjRd/p2/pWD4sVSli5+UhmQH1LDn/0GthWW3le2Vc7J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+VZXi1Y0sbcsS8iTKwA7fMVb9GFa2M7HNiII6KowhGB+dU9RBNlqcSkKyGOQfj3/APHat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PUkH25qKZAwvkcZZrYD8mb/GlcLH3r8N737TrcEwORdWkUufXMbGvzs+Gf7NXin4ufFrx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2foGla5dwXut3C/ubYC5kyir/AMtJNv8ACv8AwLbX3f8ABbWQ/h/wfqGc+dpUaE+sg2r/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t+P7ibwd8I7q3tIrOZodd8eeSstjZTf8tIbNfu3Vz/eb/Vx/xbm+Wrvc4qkLyuPg1HQ/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4S6FF4n+It3ELi5hnl+W2Q8fa9UnX/Vx/3Y1+Zvuxr/FWr4c8E6H8FoNQ8e+PNfXxD44v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4tjKv/PpYw/8ALGBf+ea/M38TM1Zuv+KPAH7JXg+aC0UyapdZupRLdeZf6vP/ABT3UzfM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/AA7a+FviR8afEvx98bac+s3M1ro0txHHHbRFlzC8ihvL3f8Aoz+L/ZpXJuoI9D+NP7THi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4e8PFtO0CNtrljsV/aQ/xN/s/99VwsPhy20M+XAxdnXbPK43NK1cx4euJvD/9o6V/rYb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70bHP/jtX5fGdu9sr2jC45y9tP8sifj/EtYykzlrVXJWR+hMXBq5E9UxxT435r6cg0VYVK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ipkPBqQJy+RSKeajLcUzzsGpsNF6JtprRgugq9awRP74pRdsvQ1NijpYdRO7k8VpR30Oz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v61oRyBx1qSjblu4WU4OaoH52OKgTg1biYKp4oAb5Z21VkLBquiTOeKiddx6UAQo7baaw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MZQc0AUWFITxU7w9ahMeKAIt3NODUhTrTGGKaAuQSCp2lGKzoWxVjPFUBOJqRpKrbwtR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JsA81X+1DnmqktzuB5qoZeTzVJE3LF7ejBANYN1KWJOamvJM5wazpJDg1rFGbZFI3Wqj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VyM5rYkbmmHvUmOKY3egCE96jNPbvUZoASiiigAooooAAc0UUUAFKBmkpy96AFAxShfW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BikU9actACgUooFPoAclSL3qJalU1ADwcUtMB60oOKAJlOB60qmmKcinr0NADxzTwMVGo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AcpqQciolqVe1SWKBzT1FCjNSKooAFGBT0FOSPNTRw0rgJGtWI0zTooasxxCs2wHwQZWp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hWjDAHHNZspFO0iINbVs4VarfZwnSpYh2qSkeZftIr5ngacf7EY/8jL/hXyVMvlsR7V9Y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NmHvAP/Ip/wAK+SZpvMnIrpy74Z+p+QcdO2Ipv+6Nooor2j8cmMxQKKKRKClBxS4yKMCm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M0FckxlFaGnaJqWriQ2Gn3V95f3vs0LSY/IVoHwD4q/6FnVj/wBurVDnBK9zsp4OvVXNT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n6K0Nb0DU/DlzDb6tp9xp086eZGlwm0uvqKz6aakroyqU50ny1FZ+Y5ehp46UxelPHSqO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Al8dM55EcKMf+/0devfDW21A/D/wz+6t/wDjwif77d1zXkn7OL+X4s1Zv7tiT/5Ejr0v4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7wz52n3kv/ErtXf5J/vGFd1fJ5jpipo/pzgWPLklP1Z2Nrp2pRR4MlqP3jHiFm6tn+9TN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8t7bErLInEHYNt7tVC0jtF6aPdv8AO2PMQev+01Ot4LHmWHQj99kf9zCvzbv96vPuffl6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CxzgJHxUNvfL++83WR+7f1jXsP8AZqG2jkt/N8rQk/eOx+9GvpVy0u9QlEmzTooArYzJe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4EIvLBriX/iZs8vyo+18/T7q05Wht7mXzrm9mi2Ls8sTN83O77v4VPs1Xz5pfKsv3m3/WT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Mt5NUuLiaLNknl7egkPX/AIEtFwHBrG6m4tb2SXZ/Es/3f+BVBJpdt9oizpTtFsZH8wL97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7HqZzIb63X6W3/wAU1Vt9955iOsKo2fwwxjv/ALRouAhs7e38uKLQ0B2M/wDq4e341EtpK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408t2d8tEN3yMv8J96dvjFwkz62zNGCow8Q6/Rfaq9xPbfb7X/ieXPlfNvjjkXb04+6tK4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J4tlnbr5j7Oblz/7T9qk1Gx1bUbNVR7WHE8c3ztI/KyK3+z/drPuJNMPlede30nz/ACYmm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1DT9PNvF5UOpSy+dC77Wuj8u8burbfu0XEaF8dbs7CacX1gsibSMWbnvj/np70l1bS3Fv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HIjRt5cUafKy4P3mPrVW8Gl2dtcznw9cSxoCxBt4j/wChtUl3a+dpV7Db+HUileFkQyi3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vSJHmWARKs/iSTA7+Zb//ABFV9OurW5021luNavpZdi7yk5X5tvPCrWsH1RExFpltF/2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0udVuraOVo7WDeudpmkYj/wAdpgZ9kmkPbr9muL6aHsYpboqf6U22t7U+d5unXskvnSOm+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5fvN/drUt9N1aCCOLzbIfSGQ/+zVCItTbzs3dovluyZW29P8AekpAV7W102ZpTD4eyY5Np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95v7uKjtdNa1vbqSLw3FtkWMJloV+7uzVm2tZLZpd3iBP3km87UiHzbVX+Ld/dqK1v4Zb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+I1jK7ZYh13bui/SgC9Heah55hh0qJBsV/muVCjP+6p9KcU1eS9hn8i0Ty0dNvmuc7sc52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pNKFwdusXVxNs2Pif5tv/AAFaSeaz+0ReTcarNDsbfzOy7uMf1oAtTLrsdxbJGbHEpKks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+7Ul5Z6rLHCst1ZoY5kl+W1Y8r/20rLnTSZLiHzNOv7h2cBDJFcHnGf4vbNNvdLsXECx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x324A2c7vvNVgW9au7+xs2n/ALZt4nDIpBtlHDOB/Ex9akuo7O4t54brxVF5MqlHKS26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aobprTS7Sa5/4RmPyo9pcbLcfxgDq3qRVi/067u7C7tLfQ7eIzRNGrSyRrhmXaPuigB39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0g/2bmE/+grXh/ja5+0appUvnT3V3/Zi+d5n3lYtyte9NqGuZK/2dZoR/evmP8o68Q+K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upoo4ZJNOR0jjfd8u9qaA5GD71z/ANdv/ZVqbwVJ/wATrwgf+ojp/wD6PjFVYR89x+9f/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ad4Vl+z3nhmX+5e2LflPHVAeW/tUfET4qaN+0x8RNL8Na9PZaTDew+VBFFDld1rC5+Zlz9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gHqfxHvfgz8fhrfiC7nvj4ahl06d5wrW8mZMlWHC/w16j8VfCcWr/AB58c3E6AmS/hBOP+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+FPgyJpf2i9O/wBXFf6DPG4j+p6f99Vg0aXSR8wTeGfiJcZ+3/EK/Pr5+rzFf/Qq9k/ag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N/wBn+a78TW+n/Z/CckDyXF1t+0MGiycn71Zmj/s2eDJ8+baXUv8AwNf/AImvZPGfwr8O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11bTWu49M0a6tYB5u0KomjGP/AB1ahnk/2lQcJT7HiX7Gfg7w94e/aa8C3Vr4ostSvPtE0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ENBIO1ebeM/CXgCLx34uW88Qyef8A23qDPHHFIzK32qTI+Va+ovhr8NPDXgz4xfDu/wBF0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SAzvIzfKYZfVqteIfhf4U/wCEu16aTw7ZTyvqV3JKzxbixaaQsapaGEs2jGipxR5v4X0/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RLWG7vLvRLfxVp0zyRwt5m7db/wAON3pXggm+G8Y/cWetzy+9rj5vxr7o+Gvhaxh+HHxd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tX024W0Ea+WP3cbA7fu/wCuJ+IWg2MPw+8R7LC2j/wBBkOEt1H/oNUTPNvZSjGS+I5j9t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eenzXnhnUNbu7jw1pr+ZboNu3M3H3qvfsRX2kS/HiGytPCV3oj3OjXqPNcOMOuxTtxn/Z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9S8NXC9JvD9kfyDVznwm/c/tR+B3/wCe2mahF+UbNUmqzBfWPq3LqfIekWXia30+JbL4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iQ//ABuvcLs634l/Ym8Oyaf4f086hbeMZg9nI5aBFMM3zfw/31rt47f5zj+//WpfhHB9o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8e/jKf8A9Ff/AF6DDD5lKtKatblOi/Z+juG+BHhVLqNIrqGK5jljj+6rrcTKwHsCDXI/t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4o+OfiHVNS06O7uprezYNKMjH2dV6f8Br0P4IQiP4ZRRDkRapqcWT/wBfTt/7NUfx5twP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Gl2kv/jrL/7LQVjsRKOG51o9Dy39mfwTo/hf4veLdK07T4bO11LwberIkK43ksuc/lWTp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afF5WiWcXyf8APqit0/3a734KJ9n/AGj9LXH/AB+eGr6PH+61R21tm2hGOi1PU8TGYmrH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QreA4La8/ZK8HRrAgS18RXibQowCTN7f7VcH8S4Y7NPDV0EAFtrtq+cf7X/1q9M+D1sJf2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3jC5Qfr/jXDfHC2WDwKLgfej1C1cH/gTVfQ0xFSf1qHnGJ7B8cbbPxT19v+egt2/8hKP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3iMP7QHj6273Xhg49/lj/AMK9G+MtuJPiFcyEf62ytn/MGuH+BsYi/a5ubb+G68MkH37f+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k/7TqQMLWrQz+DtRgxy9jIP/ACCwrovhRJ9r/ZH8Dn/njqk0f/oz/GoWtRJp88RH/LOWP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E/2n9kjS16/ZtekX9G/xqam0TLB/BX9DzX4txfZtY8B3ZHEetDn6j/7GvdvjlCW+It5K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B/wB8Ef0rxj48QeTovh6YdYdbtefqZB/Svdfi9F52v6Lc/wDPbRrWTP4uKOsQX/Ivkea/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/iy3PHnRI3/fVuf8ACvTfhvb7PBMsOP8AU3ky/wDj2f8A2avNfgTiz/bBv4BwJdPt3/8AI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B7YRWPiWDtDqsqY/4DHVw+OSPoMBUcqcPM83+IQ/4x7I/wCfL4gQj6bz/wDbq89it5Zs/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+PUz+z58S4z1svFWlXQ9gZbL+ua81Al+zkQ/63+D8KEe6Ry/LKmeua2/At1a2nip1vnuj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ITkSL/c57msOVJT5RfZmuh+H1zdWvjeBbMRPLLZy8TOyqMNH/d+tWij1rQLLTDaP5+k38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ysWXc+373P3a27ZNJllkih8NTSPH94NZRjH/AH1iodGv9b1Dzv8AkHw+XM0f+rkl6f8A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1lriaU3sKeZt+5Zeg2/xSUDRFHbi11COeLw35aCJkKlbdOcg/3vatBtTvbQxpHokcZZur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WdcHUF1C1iOuLCj+ZuKQxL0B/vbqLufTmxJfeLvunPzXVvH0+iisykLfT6xfxTx/Y7OE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/9pVahTVjEgVdOVhx/wAtH/8Aiaw7vW/DLKRF4mkmbaxAi1Jm5/7Z0+wk0W4htybrU7hnR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zigDUtF1e/s4rg3dlB5i7gq2rsR+clQRaXf2Mtw8mtIhuJDK22zRedoXjLegFVbe28OT/A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HvaSsvH+9UEen6WL+WWPwi5+7s32cI9c/eb6UAix4XdJtKEVtcGecpi5vjtbpxgfw/h91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8n/RNFj3efcSPtaVu+D/AHf7zd/4ah0SIx6e897C9nZwTvCliCoZv3jYXap2/wDAVqzf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pUWZbh28iz+9sY/xH/d/vdFoK6Fa7eCW0gnuV+y6VE2Le2VctM3Ysvf/AGYx/wACpGzHc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6mZTaaWhV23KeGP8ACW/vN91aSZJobyBWjF7rZO8BuYoFxg/Rf9r7zU2FZ4tRuY7Vxeak0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/d23zZA2/yjX/AIFSEQXKPHIFnQX+sSA+RbRk+Xaq33sDspPWQ/M38P8AdonhuJtQKROu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P3Fqn90Dsv8Asj5m/i/vVNaBt11a6ZIT85Nxqr/Md237q/3m/wDHV/SqsMr/ANihLLNl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88rbjvYE9v70h/4D/eoEW4o/J1aWLSX+1XxjC32pXCAhWyMqP7zD/nn91f8A0KDSYJZp9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JJR5upyneWZFw20n7zD+991fwoLxTWaQu39m+GrcYZlYpJcj69Vj9/vN/wChPuphelFv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MNkBsa552qGVei8fLH/F/F/dqQH6PsvNKlhsXaw0lDLv1Atgzct8yuf/AEZ/+0Ka7pPCy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zS4LZS1wv7trgfxbW/hU/3urf+PVcaaS+TzNSj+x2UDpFBp6jLu2Ny7lHVuPlTov/AKDWu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1fWB5dvHK622mD53eRW6sv/LSTj7vRf8Ax6mgPnbXVht/GGorADHEuoTiJW6iNi2P0xWN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RN8qchvb5Sf5V0nxER5fHOs3FzF9mmluIZhEBgIGjVlA/Csa+kMlrcKeCeMVv0IOHjtJW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5PsOakeHF2GzwUKN78g1JprLLMFDb9wdcf8BNQLcxmSFzkoPvfTH/ANasgPpb4a+EYvH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3d1d21i6GK5NjMYZZIzuVo96/MqsGIO329qrfGf8AaR8I/s8eHofC3hWCx+1WUC21va2U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qv32/wCma/N61W+F7ah4l+C15plnetZXDXElqJ7f/WbeG/rXxx8YPAa+Bfideae91c3i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gWQMx+uT1q0znm+VXOb8U6trnxM1q81fxBeXE01y24pK2WP90uf/AGVflWtPVJRbWnh2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p9Ckzf/WrPinABwx6Ecmrd0RdeBrbnJtNTmhPsJIVYfrG1ZNHlVJuTLWsXq2vxflhmbFt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mNTn/wAiCuEieZTrVgwxPHFMGXvuic/4tWz8TZXe28K63EcSXGjQnPrNbSNET/5DSmeK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3SgfY7u6juwvbyrqNZD/AOjGpGR+nanOaljSookIqxH1r6a5qSqtTxpxUKHGasRsMGkA1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VneKODS1AriPigJVkqMUwDNGoBEuKv25qkowasRPikWakJFWFcYrMjmx3qZJ6ANBSKb3N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moKJt+BUZNM38Gm5oAkZsioilPppbFAERiqF4+tWC+c0woWpoCsowalJ+Wl8rmhkOKoCs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aeNuapTxuM0ICq3U1XmfjrSysVJqpI5Oa2RgMds5qsy5zUtNzkVqhFR061AVxmr7J1qs6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PWpXj61EydaAIWqM1KVqMigBtFGKKACjNITSUALmjdSUUAOBzRSKKcBmlcBQaWkC4paL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y9KLgSqaepzUa09e9FwHr3p6nimqOKVe9SA7NOBzUamnUASL3p6HGaiU1IpxQBMhyKeve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EgqRe9QgmpFNSWToalQ81XjNTIaQF+JQRVhEFVYG4q0h61mBMi1Ig61EjVKp60gL0GAK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iCQmrsUbNWRui4bkGpoTuNVorRic1oW9vtoGeQ/tJn/ikJQf+e0CfqzV8lTfLOcV9Z/tN/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+fuEf+QmNfJT/ADSk11ZbtP1PxLjyf+001/dOh8F+ErrxtrP9m2k0EE3lNLuuH2rheteg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rJDc+ILK1vB/rraNRK0P1wwrzbwrf2una9ZT3kKXFssqiWKQZVkJ5Br64t9N0qAf6LaW4H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EqbUYi4TyfL8zw0p143lF9z53+I/wwg8EaVbajYar/asMsrW0paDZtbHykDJ9G/KvOa+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/AIR1XT4ocymBni4/jX5hj/vmvkbFbYWvzwuzxeLcmp5biYvDxtBr8QXoa9m+DvwsF5po1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gL9lhlQsGizhn/wCBfw1W+FfwTn1Zota8SQmDTARJb2TDY9yf9pey/wA699/e+fF+6/0T+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XF4y3uQPqOEeFqkX9exkV/di/zZhSeHNHc4XS4PKDrN/qwP3g6V4x8Wz/wjc95pNtqdz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mimYM0KjopP8AtMd3/fNeleMfiIvhC71GG8sbiOdU3WKyLiK49Xz6Cvm6+fVfFGpTag9t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xxFtx49M+lc2F5vaczZ6nF+KoYfD/UsPTvUfboju/g7rskN3NoaGATTS+fbSSFlV22/M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8K+gNOv5bm3820u/Nl+VHj/h3AcgV8saV4I8VPcJPZaPfpLGwZZNm0qe1e6fC74s6f4ot4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T9a2bN8n7uO49x6N/s1ri6PM+dGfCOYxp4eOCxceWX2b6XOo8c/Dyy+IugPYS4tL23cy21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9lu9fKXiLw7feFNVuNP1Wzayu4ThlPRh/eX+8v8AtV9ui3+z25i71zni7wvpPiq1S21q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Plki90bqprKhipUtJao9LiHhilm69ph0o1fz9T44A9KK734sfDaD4c3Wni1vZLm1vlka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OGb+L71cIpzXu0qiqRuj8Dx2EqYCvLD1viR6t+z1D5+r+Io/XTT/6F/8AWr2P4eW93/wg3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/wCQXa/8sP8Apiv+1Xgvwl1TXdL1DW5dEg0+eNNNlk1QXm/f9lUZbydv8e7b975a+gfD1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pXlaJ/y5W/8Azx/uD/ar5jMX/tU2f0fwPJPJKdu7/MtWl3JJDvl1K2RskceWP4qSCaytl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4n5ZYh1bn+GpbRo3G+LRkVc9/LHv2pNPW9toPLNjbhtx6y46tkdFrgPvivb6pZfvvO1VnG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3fwWrNnfaW6SGG8mlXf8AOULP83/AVqa2udQuM5tYYvnZP9czdP8AgNFvHqFv5vzQ/vH39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Wml3C8Zfl2blmHb6UxZNOaeUC1uJJfl374nP/oVOtp7u487zWgHlvs/1Lemf71CQTBmb7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/FUADQwm/wB40zEfl4xsjxnP+9R5i/a/s/8AZi7tuf8AlnUZeT7QYjrCx/KOiJWD4w8QR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7tPEHlarbws6HzIm245+7t56VE5cquVFXOjG77RFKLe1/doyf69e+P9n2q0NQvPtEUX2e1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6f7teT/AAx+JunfFfRjdWggfUoVWW5tYZOFikXKTxH+KFsj/d+61ek6/wCHpdL0salp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N/TOa+Sln8qdR0qtPlZ6scucoqSlv5f8ABLl5DqFwU2JANsqyfKWPT/8AXVS/udXt/K/0q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/Mtmb5SwH/PSsHSfENvqjwm9Xy5o2/j3Kr/53Vvahcafbj/kCSXcW+NE8uFGV2LYH32/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iNFucdXDSpP3jL8YeLk8MpaW17c297DqUy2skbJ5bLnp91v4m+X/AIHTpPGdrqc95DFq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yIqqwX733a534h/CfTviNcaI17pEmnWuiXcerNOkiJsEWG/gb22/jXHxiOUtfg+VGZDsT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1UfLI3jGLjse1f8AEvgtz52rXk3yf89m3f8Ajq1Vt7vwrbz6faHVWhl1Dcmn297d3EK3e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uR8tcVpfxNsfAXhTVtQ8QaskOiRzRxpJIjbnkOdqxj+Nm/urVX4kfCa7+L/hfT9Ju5tPl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48h18pgMb8+b8tXHEt0371mjOWHaqJWud7K+m+H7YmW2abDskhZmlcN/tbmas228T+H7ie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f37eS2Xa/wDtbttcdcaPqHhfT9K8M6h4huPEEtnZLvvLhNstx856/eb5fur95sD5q3PAk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2ckkTxKy/uG+9gfLXzTxmJppy52ep9WpnaaN9kuPtc2nw2c0tw6v9nj2xbPkA/iX/Zq5a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iFjEnlor/ADXHr/ur7Vjx+JNM0a/nubi6t7OPCf690i/vf3mqJ/G3hXxR4jv5dK1z7aiJG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sm3p8tevlmYV8RP2dVX8zhxOHp0480ZHQeRqJvzN/oajy9n+skb+LP8AdWo7iTU0vYIC1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sh6bfRvessCzN/lRqc8Pk9WNxt3bv/iaknTSFu4Un0u5luHR2jLQu3C7d33v+A19KeWat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A738QMD70xb452sv970as/UXuraKJzrSBpJ443AhjGFLAN19s0k2j2Lz2MqaEXWKUu5aOM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vVlq7NPBaouzQxtaVI1A8lcFmwKAKl6tjPbz2914lKwsMsfNt0xzn+7T5r+xitp3XxBO7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POP8AZWpdUXULnTri2h0yCKV12gvcgY/75U+1WZNR1qOKaVbKwQKpfBvZD0/7Z0AVAdP+z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/Iu/95Mzbsf7NeO/E1dPj1XSG0+KQRS2DBC+/btVu2f96vcYH1a8tYpyLOMyBXwGkYf+y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O807U/DkF3LDKI7SdB5UbDoy/7VaIlnDwD57j/rov/oK1Fo3+jtopk/5Z3No//kdatC2w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5VlK/2TTYH/55Sxn8ph/hTEex/EO2/wCL0eLOPvXsB/8AJaGsP4dWhj8X/FZCP9domo4/O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AP+FzeJMd7i2P/ktFWR4KtQnxA8YoB/r9D1LPv/x6/wCNc8mcuKqOG39aHEaHaqmBjBNdg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w2kGSsceowAn/AGboj/2WsOwtPLRCetddbwRt8FPBMSDCQ3+rRgZ6AXkuKi58JRlfD11/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EE8eeAnPQeI7Qf99Bk/rXR+KdLWLxZrqY4+3XH6u/+NYm3yfEng6QdU8TaWPzuAK7Pxoo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lP/jxqkZr/kXx/wAX6GH8Nbf/AIl/xrte+7SZv/HP/sa4/wAf2av4B8RqwyP7NuP/AEW1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174yw/39N0eb9JV/9lrD8YWiz+C9fU87tNuf/RTVojXGSTeGfl+rOn8YW4vdD8A3XXzfD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n4KH9n/tK/DCTp5kepQ/nB/9euuV/tfw0+GEx5LeGbUfktcjB/o/x++EEg4LX15GfxhWp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1/yLl1aFL+dMdLiQf8Aj1U/gmm74DePbbvB4xc4+u2un1i1Ca7epjpduP8Ax5v8KwvgZ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tu0Hi0HH1K0GWBfv1/RnTfBqIJ4R1W37Qa9fpj/edW/rS/HKESeMNLm/56aLbfp5lL8I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+I5/1gt2/wDZqf8AGhs654fb10aH/wBCkq6i5bHq45Xwf3HE/CRhb/tQ+Az2k0rUYP8A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jXb12nGfxqn4A0zUB+0N8ONQh0+8FpEL2Ge48h/KiVoj1b7q10c3hnWhdXIGj37jzpORbP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6nkYunKeDo8qva/6GH8Dvm+AXjmx/58vGMj/TcUrivjxH5vwn1z/ZNs35TLXoPws8N6n4d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tT0+XSbzUvEMd7ZW92RCZowy7mXd24Nct8VvDF1rHgDWdKhvtFjvLqJFhiudbs4csrq38c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ViaU5Ymi4/yo9e+KLifVtGuevn6LaPn14avOPhdJ9l/bF8Mt/wA99Alj/wDHpv8ACul8d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eEFv/GXhnSJI9DtoXF/q8KBmRcExnd+8X/aXIOeDXC+D/Fng2X9orwTrth8RPCuqi0iey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N5cO+7iOKONg3DD+Kl9guNGcM0nUa0Z1uzyryVf7tzKv/jxrC/ZoO/8AZo8RW/X7D4g6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/FvhbWfF2o6XZa/5l7b3kySwf2ZejY25z5ZZoVXdhW/i7Vi/ArxL4Y0n4S/EGz0PUdb8V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21n4emtpbcs3EccczK0zcfw1E3dIrC4SrBVU1vc5v9olP+LdST/8APDUbOT85HX/2avdf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/wDz00OAZ+jGvCviZ4x8Ma74QvbTU/DfxJttPZo2e7i0G1i2FW3LxLc+v+z2r0fxR4+v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8Ptb1a2utPIt/M1axtpIQsn/AC23HG7n/lnuqraoxp4OccFKEpI5X4dS/Y/2yNLbp9r0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XvHhxPJ1bxpH6akT/AE/pXzfo/jTyvjv4Vu2+G9/p/iC4RYILi98VW8ltDCJslmjhhbO3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1f4mW/jjxjaaJ4S8IyxR3SvNeahr11F5v3sN5K27eX3+XdTS95vue1gKXJQjd3Mzx+jRfB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dnY36j/d7/8AkGvIZxNcCXyZfK+9Xpes23iHWPAfxz0/xNaaHpWoR+E0vUk8P3VxPFKsf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r91o/4V/jrzLTH83SoJe80CTf99Lu/rTR7S2NC8P7kHr86p/49tp+gm2tfF+mz300yQKs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eY+f4RWbd3cz2f8AARujP+194GtjS/Ot/FGjfZPLlm+0Mn7x2VeY2/u1aND27Sf+EYmje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759kF2Tu99y5rSsrXSpNQuidJupotkezzbRj83zZ++f8AdqDRLbXDPezPJYBrmSM/KZX8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rab+10vUtmmskVoi4ZLeVujKP+envQNDHmsLfGzw5MQz7VAt4V7n+8wp90r30aRReHzGq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2f4WapDpl/PFGZ9RhTynDAraKM8/7TH1pmqSPp+lzyN4g8t41yB/o6Z6eqmsykaovtRX/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brHH4LUdne6nf6fFMsVrEkgBAaeRsHv1VazHvNIxiTxQ7d/lvI14z/sKKitZfDscQW31m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7m4fnPP3RQBdtNO1q1glgSayVfMkmBW0kYYZ2bH+t96g263/AGrFbSarbxr5DzDy7Lbz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r20uju9ysllqVwPN3J5lvdMdu1f73uDUcv9iR3gQeHJpJSrOpl08DhfvfePqVoBCaZBJDr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ajvkTJwscOcHLBeF7/7Rq7b28tvqGoRWkvm3e9Ue8k+ZU4Hyj/d+b5f++qqaYMXOqRW1p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NLLJsic/u8cY+Ven3qmxFc2/lf8g/RI0/3WuPb+8q/q2//vpFIoWTyyWsw0+T7PEBvutTY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5+83+191f5OcCe1jgtn+weHowTJdklZLjPLbT1C/3pD8zfw/3qnmkgMAudQU2ulwnbDYBf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UdfZP++vYmdT5N9qsbb5X/wBA0mMhnZscbv7zDr/dX/x6kABbe7tWe6/0DQoAohgxtkuey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Y/vN/47UX2mK7tRqerRNFYRuPs2lhd0sjL08xf4m4+590fxf7MhZ7PUIZ7tFv9ck+aCyi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9veQ/7q0zyTazSWqbdS1y4VvMPSO2U/X7o/2fvN/JANmuUja2vdUUy3buGs9JhbcVP8Of7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qW7ulsb+1nvUGpa5dbltrGH7sKj7xA/hUfxSN77f7tQi0eNxYae/2vV18sXWpzD93Cq8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fq396pYrZYL0xaUfPvVZxfalMN2GI6ejMP+eY4X/ZoJERjpWoLLMg1HX7ldyQx8Rwr0yP7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/wCO1WkVdFuvJhU6t4juUZoYAdscSMckk/8ALOPJ+8fmb3qzpMP2fUtQi0hxK0iqt3fz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z/rZOfu/dX8MVDp0MkN5qdvpDb5XnBk1Kf8AeENgDlj/AKxv9n7q/wDjtNAeIfGnTZ9D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7cf2bDLJIi7UDKrKQo9PlrkxBlZec/JXZfF23huNTsJYZfOl8i4Sa4+80sgmf7x/i+UrX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p+pyXEjRyRWiyW2P+WkvmRrtP/AGkb/gNb9CDziCIw6mgAxslVvzK1Wt43S/QhgPLkI/75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Je3K/p/+qqMzIt9KNxGXY/8AfTYqAPpj9me58+w1iKX/AFv9oxz/APfxRXzp+2Rb+R8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d/1lX/2Wvbv2b77ytW1mLP3obef/AL5O0/yrzr9v3TPs3ijSr8DG+3ZM/wC5Kf8A4umc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x3rR03N34T8VwEn/R5rO/UfSRoT/6OFY2TWv4VRbnVNesDwb3QLwKPVo1Wcf+iq5ZM85oq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CnRZiMvpusXdix9I5Y45kH/fSyVD4sAvNL8F6xjL3OjLFMfWW3kki5+imOk0dlvPh943sj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nttmaFvzWUflSwzrqHwqs5j/AMwrWpYP+ATwrKB+cLUznP1GjWpFTNSJFipoo+a+oOgjW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Hhc1A/SgCEEg04PinKuTTvLyelAApyDTkXrUsUGR0qwlvigCtsxQARVow03yqksiUmpY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qAKAJ4m4qQNmoE71KneoKJOopBnvSjgUuKAHJzSsmaSOpcUAV9uKco9qe0eaVVpoCLbzT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vnBRVARG368VRuocA8VofaATioLjDA0IDkrs7Waqec1o6hHhmrOUYJrZGA0pxTPLJNWkT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hGe0ZHaoHStmS1GDVOWADNMDLZeTURXrV2SPBNQmOgCmU61EyVcK9ahZaAKhSk21OQKjIo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KRTcUAMoxTsUUAFOUcU2nr2qQHAYpcULTqQDMCloIooAevWniox0pymgCVe9KDxTVI5p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5pAc0i96AHqalQ5FQr1qSOgCZTxTxUa96evSgCRe9PApi1IvepLHrUqnNRR96lSkBft1y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ZuKvK3FZgKq1YjTOarq3NWYnpAi3ZWu41uWtoAOaytPlANa32navBrM3RcSFAKQrg8VTi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H70ho+bf2svEF3byw6fFFb/2f5yu8m9vN87y/lXb/d2k/NXzTAjvnJr6P/aut43vrRiBz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L/iK+ewgXpXbgbeybXdn4Nxq280aeySHR2QxknNfS+lfFrQIfDdj5l6f7R8iPzo/JZtrb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Wd1rdvBfQvPDL8iqjY+Y9K+grf4U+FJxFnTnEsfyP+/O1/cjFY4ySukz1eEsJjKcZ1cFJ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PDVnOZk+1yy71R8xhVK/nXPfB228M3HiDW9Qu4rf/AI/VTTEvPvJnzDtUevAqL4j+B9Il0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6CyXT2X/VI3zL/wAtPMY/8B/8erhvA3xFvPB9tcR2drbNcTTLMlzcR72jYBhkD/gVZU4c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zKvhcypLNkuVaqyPqq4uY0hnmlkjgjh4Z5W2qPqe1eZeMPjZp+gQS2+iBdSuyebmT/Uxn2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34y1rxDK0l/qMs+T91iQo/wB1Pu1B4N8D6h431+LT7T/VffmuJPuxL/e/3v7q0qeFUbym9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sXOOGy2nqzs/hto8vifxRN421v99Lp6MlrcXG757gr936L97/AL5rutOvja2c9uLOG3jt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2P8A46WqcahpOj2+o6V9k/4p/T0WGH5Nsvnd+e5b71ZmoW9pcW+n6fafaPKvHW6eT5d23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3eBwksNQSry5pdWL4WlGgWU15m4825cPDHdY3qy/x15r8WfC8VvfxeINP/wCQfqD/AL7/A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/4F94V1dtbw6xrE37rUIv33kp+++XaP8AZPSuz8PeF9Pt9Pu9Kl0/7XpV5+5nt5H+Z23f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2bucGbZXHNsLKilr9l9meNeE/jX4n8JKsMdyl/Zjjybtd5A/2W6r+Feg237TlrNDG13o8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Xem3uQPl+b0rzr4l/CvUPAF/K8Za+0Zz+7vcfd/2JP7rD9a4CvYjSpVlzWPx3+286yOo8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/gno3xe8cWPjEaStnqN7qf2ZrhjLfQrG6K7KVjG3qAAfzrz2M80lKvUV104KmrI+Tx+M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r8Utz1v4E2nmaD8U7n/nl4Xul/wC+lb/4mvYdAQQ6DpkUmuuoSxtx8xhHSNf9mvH/AIMu0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qnBXw5Kufqsv+Fe36f9r+zRf6Jb/cX/lv7f7tfJY53xEj+keC4KOSUbef5kflWnyZ8QX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/wCJqO0ls57CKV9S1Gbd3M0i98fwpV62/tW3t4oorWz+4v8Ay3f/AONU+zv9VvLOOUrax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XEkfcFC3ttPuAfJfUJYt7O/z3P3t3NO0qytkjlEkF3IPObHmrKTt/wCBVesl1SKNg01rk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E2f71Mthe3Hnebd2/32T/AFHp/wACqloMS2isFnmC6Y/7v7+YV/rUdvbrb3EssWjL/Ds4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5H2eeaX+1hF5j73+RF+bAH9Kr/bIftE3/E4H7t1/1bQr2/3aYFsJOZ/3WmJnYr/O8a9aq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Jv9CtvK8lk+edt3/oNWob6xn+5q0rfIv+rnT+i1n65rmk+GvsH9qa29vDqjiyso5bgl5r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ynNJalRi2eY+KPhdd29xp8vh+KPw/qtmjPa3Fm/zJ0yuNvzK2fmVvvV6Zo+tXt18Otuux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6trdG8rzOen/AAH5tv8ADXE/Hn4gRfDjwfa3en6feahqu9f9H3zRM8O3942Sv3d22vnSX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wFNLsLnSLOToyQbXI/3pGr5zMMueOlGS6HsYesqSsz6f0mP7LNLLPYSPDvbfJIpC7d3q1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j4r8Xx+DtG18XNzEyyj7EfNR5lbzNgO1lby9iszfd+evm7/hSHxK8X+VF4m13V5bS4mV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9PM2/dDV9O/DTwV4P+DmmSWnhq1gEUtsBNqrvulu5P8Aa54X/ZWslQlgH7W95HS6kK2h1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w9qMX2vzfk2PJJtXf/3zXzr438faX4H0OXVtVmk+xwS/ZrWyt/mubu4/5Zwwr3Lf+O1p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54VjuLGSabxBqBPyafpbEJ5nYSSE/JXDfA34a+JviL8YPCnjjxxDbSpbXgl0/TFVjBbKv7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uZvmZqzoQqqFStV23CbhtE3P+FTf2fo8XxW/aR1CTT/D+nusGl+B9PfzfKkPSGQr/H/Ey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7a5/xb+3L4t8VtJpPw88Fpp2kJ+6i+0RtIzr23Yr7P+JHh/RPFFudK8Qafb6homoQbLq3k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UehVvm3V5/p3wW034fiOOxaCO2ZR5dw8K/Ov13feqMFiKOLfJV+LouhjWcoq6Pi2y8PfH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pXWnCY5/0WKO2GN3Rdu1ql8Qfs5fFvV7eKWXXL/VruSZYP9I1ST5FP8Wd390GvuCx0a3s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IvQfu/wD4monmhkFmJNfdJRdur/PGvy7mVe393FfSxw9O1rHmupJ63Pljw1+xjrNyJHvN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m3TE5wD12/wC1X0d8Jfg3N8O7CaGxNsYpmjJ3s5YsufmZu/3v/Ha6i0tdJdbjZfX0uWy5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D9FqSxtbA6lfSSQanNZsqeUX+1Mp4bP+feulU4x2OeU29zZEWr2+ofZPtNiP3Pmf8ezt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I9hdG9trmTUYI2hVhxbKF+bb/eY/3ap239lXFx5UWiXEsuzf+8h/h/4G1OfSY21S0uU0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6xLy23Hf/ZNaLQi5NqF60NzZK2vwqss3lu2IBhQjN/NVqGe+02RUWfxGJAJFcYuIl+YHK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lpNbr/Y6I0r+WmHThtrN29lNF7FcXcMSJbQgieOT5psYAYH+76A1QGdquo6f/Zl00GvXI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WOfwX2qzLHpMscpa71GeMg5Jlujx+FXry/vbO1muBDbbIwWwZWP9PappotVuYJ0RrOPe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6laAMAWug3EEUsNvqc0OxdkkYvGVl7feryD4h2X9mX3h0QadLa3P2ORJhdFgXbd6tu3V7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VtaLPAfJiWP5bdh91cf3q8N+KOoTahd+HpZjHN+5uX8y3Taq9tv3m/uiqQHHW88tx+6mE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33daydTm+z+G72Yrv8kSSbfXazHH6Vcthtvpx/0zjP6tVK9OdEvx/s3H/oTVoSz1zxx8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xBc+Ktc0jwdePLaypp2rahGk7RfZotsgXuDg/lUngX4heB9b8eavPo3i/StaeTRr9JItO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JdsLwqhPm+q1qeKbI2nxc1q+ult5nurTTWkZo1JUrFx+HP6VNpM5HxUtSkiMkmn6iq+W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/7Ka55I4cSr7/ANaHmUXxe+HrKhh8VyXjA5Is9C1CYfT5Ya6W3+Iug2vwr8OlF17UtMbU9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w7dSSOzXDs0Zh27o9rEKWbaKd9omz/rpP++609AlJ+EtsSST/AMJJqiZPvITWdj5LCTpKF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/AADiJ/iDoF1f6IP7E8dQqmtafNHcT+HTBB5q3CeWrtJKuFZiq7v9qu98XeKpl+Iuq2N74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CEvDJbfZ5nOPljPms7dT/D/AAn0rjvFdxt0m2b/AJ56tpz/APfN7Aa6b4reG7w+O/EM9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3qagXMqXEr24+XEZAb7jZGfL2/wDAqG7Hbgo08Rh3GcLJP9Ch4E8WTXviP4pNpvg/Uk1B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9Yt1S9hSaZYfJ2xN5ZbD7jJ2H3VrFv/Efi+TT9Qhl+Gmm/ZZIZEmjufGXzbdpyo8u1rT+D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g+IbmW0ktLSLwq4S4jhdV1CQyso3Z+VW43bfmbG2uml8Jau9tNjTbkfuZOsLf3aalcnG2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wLPVfFc/wt+G174e0PwuNNn0natpqt/eFrNFPyxrJGu6X/aZttYP/CQeNLX4ofDMaxp3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bW5sLW/lubJmXBkjMku1jjjkV2/hbT59P+Dnw906+WPT9RsLKSK6tLuVIpITvGNysRjIG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2s3jP4bXkeuaEh0zxFDczI+s2qyeWAd21fM3M3H3V+ancuUqscd7tPTTWxd8S2PxGi8Sar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Wn2yXcgTy/CYllPPBZjcYLZ9qzvhJP4r17Q/i1p934rt7TUNI1K3iS/0fQrS2V2Y5aSSHY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urofGvxB8FWPi/WPt3jnw1YSC6fMF1q0Mcq8/xIzAj8a5n4T+LfCOiH4y6qnjXQtX0vUHt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Wa6SzhiPzSTsseE/E+vpVBhXilOonHv0NDwd4V8R6/wD8JDDqHxe8VQxafqEcCR2cGn22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tvvfMfyWpfiRaz6XrPhOLTfEnip5rbSjc3jnWWEVwQ7bXuEX5pG2r91VVa5jQvin8Orv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LLjW1urm3kWPQ9C1C5MeyHy+cQ7dzbaT42+ItO1PS/hndw3niDRYJ4bqOA23hE3d3qEUbq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j3Mu1uvmUS1R9BRjN0Yue5W8PyXXiT4yeBdQvNZ1qS2nvltr+zn1dm0+42qUVTGknk72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8UfCHwpL4r137Rpkt3L9vnBaa/uSoxI33V83Cj2rifC2teFNQ+K/w01XT9Q8bSxWep29r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7S2tpbrc+cyfaN0e5mOfl+VRXQfEHSryb4i+Jnu7T4pTyvqc7yW+m6rpNvaRs0pLLG0jeY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Fa6nm4yMpRXJKxu/BXwF4Zu/Bnx00Sfw9p1xa2tzYMLaeJZk6s/8W6ua8cfDXwno/gfxD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7WaOzZ/Mj02FW499tbHwcsrN9D+NGh6X4W8Q/a20qKfUx4h8URG8uVwzKsE1vDtib/abd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t7Wyurif4cNdwwQtO8d/8RrybcqruPCW65q79DCrRclTm6vL89z6Evre01D4ZfCi78q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MRflUBelcDDdW2mftBfCaRfs+X1F4hhBn+Hp/wB9U/xD4bk8dfBj4R6l/wAIt4UuNLWzu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41GVLACVflWSOZTNu2/8ALT0rg7TTbj4b/EPwO8Xhb4c2E2pazb28d9p+i3b3No3mL+8je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7tP7Ni5UqaxntHLfoen+MPFH/ABVGt2moah5Wqx6hMj2/223XYu/lR97y92R975vnrI+A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t+drdn9k0u1kfU5PliiRhJwygL8yrh1aRtv+7WJ8U9T8TeHvjz4ntvD6aPPqcmsm2kvk8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/Z1uNxuXYK8235tu1asfs0eINb8b6h8VrT+2/skWn6a/2K40/RdP0+VGyw3SCFNrfMPut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hdxTOd+KfxZ8Faz4A1yx0zxHZ39/Pb7Yre2zIzncDgBV9BXsV74osk+A3wp1aeLUZEmj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7iXduGcpGrEfdrifGEfjDRfB2sajB8VPGsc1paSTRR215a28YIGeVht1z0ro9M0i88Ufs7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B4mudVnvJjd6iuv3UNzcblZlDyRupKr029OK31SueFRp4OOGqRUmzh7x9Y1L4teC9V0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23xXF0PD95Gke9hg5eNc819I6s+tL8R/GL2dlPa2TJEft1wipbXB25PlyHg7d3PTGa+S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xd4Iia71q4gvr0x3Ed1rt9OsjADbnzJm96+jfHHwe+HNx8YLu78QeFND1D7Rpkc3mXFkr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2/d/vfw1Sdz08D9X9ilSTH6Xp2oXM3xOtbu6t7yK/8FXcKC3ukkYsBJ8u1WZl/wBZXhfg9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5v+e+l2sv/kFP8K9v+D3hfwjpnxhvLDwpomn6HBd+GNQgmj0+zECy/vLYLu2j5urda8D+F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sf7liIv++fl/pSR7K2Ni6t86TPH1/dN1q9YMBqenvczkILldxjLKyBt3zbk+b+KqzLI9l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6juZ3gtbS5Tbvhnt5F8zplZExVos978P/wBk3DN5lzqU9v5cflkG9ZS3Of6V0oGgIwR9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Z5C303KaoaPd6x9qjtWtbCNzA75E8jD5WVT0VfWtwW2s3FxFLusP3bs//HtL3Xb/AM9KB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xaItv4duSwljbDWkY+UMM9WHbNXhPDaxnyPCsoVVOcJbJ3/66e1TahHr9nY3UzXtrH5S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ylntr0FxLr0cY2hW228K/+hZ9qzKQsOq6rcW8c1v4fKRyIrKZLuJeD/u7qLC5121tXhaz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vpWxuZiB8sfvUaSwWtnFbnxM4ECBAFkt1+Uf8BFVNOurOae98zXLudEnATF322Kf4PdjQ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SubNhp8ZjhWXI8x87mZe+P7tNfRdXmuYpv7RtUMYdP3djn723P3pPY1WksNDS4cI17cX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JTJP8P1rO1LQ9NmutMZdGvp0huQZT9jmYbCrdfM9ytAIsDGn6vN/a13/aEvkxvDZxwqu+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3+98q/erQuP8Aj4iu9Q/0vVZP+PWzj+7F7/8AxUjf8BqktpFDq8Uel6MdLJhbdJLAsK7Q8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PlNc3LSWLLGyoyzXrgtv6fdz977v0FIpFb7Mq3Lgbb/VmBwMkR2qt/wCgj/x5qheEtdiGz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tF9Iv7uHHRf8FX6t7rYxvIt2tjMbbSy2+XUiw8yXjnBbt/00/wC+falcSudA22q/2dos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5Xd8w4+ZVP977zf8Aj1SMtRrJJfXEWmucgYvNUlAY7u6r2LL/AN8r/wCO1DawP5Uyae5td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dt0kv97Yx7/3pD/wHp8ss80b28TXSiw0KM7Y7ULtkuBjCqw/uj+GMfM38X92kknllxJrMf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mlgZeYj7vmKv3m4+WMfKv8X+yCIIxIvh5I7YjTNNhjLvMSVaT1KseVU/89Orf+PVLPKH02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0BZFjd3+R5FJ7H/lmv+195v8AZpPtf2oPfayPKt45mS10sfMWderN/fk/2ei/+PU6e9iFt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QzqbPT4V8zLH7vy/8tJP/AB1f/HqBA++6jt7ZIzpGhoGBkJ8t5Y17L/zzj/2vvN0+WmyP9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0KGEM7g+U8qfNjHdE4/3m/2annuBA6ajrjYmLlbPTYR5m1sDt/y0k/8AHV/8eptzHmaL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BLXTYh5uWz8vy/wDLSTn/AHV/8epoR5D8Zr6LUF0p7S0+yaVaGS0hkk/deaGSNsrH2Tav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8xs71lggXnEoMP5K3/wATXsPxztbqPw3b6pd/upZ79FS337ti+Ww5b+Jvl+n/AKFXjTxb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f99Mv/s1brYk53XojDqKZGdyf+zN/wDWqnOzGdSedu3/ANBrR8UkpdQHrhTz+P8A9asg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+f61mI9W+BOpx2fjdIHXDXdlNCH9wN2P0q9+3tpv2nwf4fvwufvLn/eTf/wCy1i/DK4R/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d9Gyv7SFlI/MivRf2xNO/tL4KaXPjcYJMf8AjrL/AFpnFX2Pz6TlR9K2vBM/2Dx94Yu5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kkgX5dsgMbDPrtY8Vh23MY7kcGry3Oo6fbvf6fcSQJbOjTBQpVlz/ABBuCOP1rllucIeB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m5a70XULTB7yRp5if+PRVQ8F3Caj4K8b2bNtUW1nq6j3jm8s/pLXRW2oafoHxIMt3aXl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i3/exXayeo+9GzK/+0tY3hHw/eaJdavC0Aks7vSru0E8T+ZEWVdyqx/hbdGvytTTOdo/W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Sdlrmvhl448OfFfwtBr3hbWbfUrduJoVOJIG/usPzrqwmOK+nU09jdporsowahMQOeKv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oRSjhGelWEhA4xUoiAqRUxRcdhiRCn+WKkCgCgL60rjSI/LFNKDBqY9OlNI4qC0VmQDN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SASMYqdBUcaGp0UgUAJS0u2k2mgBUqdOhqJRUinigB/aozTieKYTQA003buGKWk3basC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J7oMMVNeSGRDWfFEWY0ICnfDeTWd5OTW5cWmM5qi6BWrZMyK/lhFp0RGTVjyfMSovszJk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AaoytuY1bRCSc1HJbHJxRcChLADzURi46VpG1Zj0p/wBiwhyKLgYkkQx0quYeta8tqcni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kGPLHjPFRbBWpNbjmqrQc1qmBU8sUmwVZMRFMKUrgV2SoyMVOy1GRRcBgGad0pAMU7BqQ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wKWgkCaVRxQBS0AgooooKHqetLk01ehpaAHL0py96Yv3TTk70APXrUkdRrUsYoAljHWp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VXNACCnr3pAuKeFxSsUmKvenqcUxQeadg0hly3kwKuJLxWXGxFWUkqGgLwkpySkE81TV6l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ucd6vxXfvWJETU6SEd6Gikzejux61qWV2Mda5OOY+tatjMcVm1oaRep4B+1O0TanphB+c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vAep617n+09L9o1zSox0CTyfnJ/9avFREK6sv/g/Nn4Vxg1UzSa7Jfki1pNw9lfW86Eho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X2Dps8N/p9vewNuhuIlmU47MM18dR/LXqPhz4632j+HrLSY9JhumtVMLTySN8y9F4FZ42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eFc1o5b7SNZuztax7RZvFrN3cWNwrmyuI5YHHy7SpBBavkzV9Ok0XVLuxm4ltJ2ibPsSK9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63Pp93D/wjNp9lkRkeTyZtu33O6p/A3w/i+I+oat4m8SxfZPLuvJ/su3TyleQIPvfxbeny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3U2Paz108/nSpYPWpF/ai0rHD+B/Bmq+NLmT7Gpt9OU/6Rfyj92v+yv8Aeb2WvoTR/D+j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YgtqWZ83CkyzSL/Eattbto1naRKyJHbQYFrap5UTN/sg9FqyPOuNPiu5f3UUaNvj+79K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Wx9XkmQUsqi5NXqfzf5GHqHk6xp839rTR+VHuf7Z91Yv9+vFPHHxHl1tYtH0kNDpVqgjFx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foP8AZrtvGfg3xJ4vvItPutW0vSrLh1s7cu6L/tMcctXJXHwbisZN02t/el8lDFaN8/8At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Qd5s+b4hqZrjb4fA0ZRj1d7X+XY0vBfxOh1Mx2uq3QtNQCLFHqrHKyr2Enp/vf8AfVe1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Kj/uQXEf3XX+9Xjdh8GNHmEXnarez+Y7J+5t0Tp/31Xpvw78DQ+F4WSw1rWPs44NvdFHQ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9itabPWyN5vRpqjjafu976nbCAG2liliE0Un30dNwf61494t/Z307VvMutBkGgXhfatpM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I+9H+te1K2RWJbaxp+sX5hi1CP7VH8j2cjrHOrf3drVlCcoO8We9j8uwmYwcMXG6PkfxX4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S2Ot2q2szrvjKyrIHX1DLwR9axgvvXtH7U9v5HiDw6P8Apxf/ANGGvFkOc19DRm6kOaR/N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+Nnh6PwrY9Y+FD+X8I/jXJ3XQUX/vrzhXsQuNJ/6Cuof9/rha8f8Ahcnk/BP4yXP/AE4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1e6g6qDKfKs+/8b18rjf94kf0LwZ/yJKPz/MqW9xpP9nxebNqHm7F3yZumbdjmi3/ALEI/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s+T9zdbdv/AqvW0F9dW0Up+zRCRFf5ULdfrUkWmalDbwwrdWu2JAg/wBGbt/20rnTPtjK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NeTS72+9AxbbubH3mrRtmtLiDzYtDYn5v9ZbQq3/jzVY0g3L2YlmubdGDsmUjwvysR/Ef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D+1F++zdE7sT/AFosBDaRsvmlNGxvfP8AyzHYe9W7G/lmaeM2KQNC4jZWl77Vbsvowqrb3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ff2p+9jX5f8AvmoYbjSZDNt1KWQu/wA/lzMPmx/s0WA0hc3NvPLNJFGItnz/ALxj8oyf7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/wCFs+JdI8aGQHUPDk1zvs7hGdUgfyzFIu3uu3bXp97PbtPcwJcXzCW3lCbmmK7vKk/v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xDceFPE8N7GP9FkLW9zH94Op65X9a8LGVXHWJ6GGp8yZraN4X1vxfr+rarq13b3WiecqaZ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sKNyk7uV8xS1dtb6W9rdRxvfW0W9GfC2yoOMf7XvQPD+n6frEX2XSY/snkts8tF2r8wIXn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BcpEuk73dWYALCOBjJ5PuK9ChONSClEyn7raMXWNNhCxrLrTKFYMCGiG1sFf7vvXzj46+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Qi0jxdc/2TNJse0knZlRT7K22vqnULaWe4tZYtPj/AHT7/wB46r/Cw7L71BcNewTRD7LbD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Df3Sf+eftTlG5le586+BP2bvCvhllvNQlfVLzKkmRHYb+33V/vV9JeCfDdhoqHUo7Yhwp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rfNUdxpuoXqG0/wBGigkkizsJY4V1OO392tTT/EFpcaxN5s37rT4N/wDs/er5nNcVywdGG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4mzmdVvZtS0zVby2ikmi04yq/91Oad4G19/HPhVdP8u3e7tLhWNvcpuLjb23V8x+Mv25L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elaM+rW89xKZbwTiKIyM3/LP1X+GsrwJ+2X4WFvc6brNjd6NJeeXm/Q+bFAwb/Z+bbz97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1KCqKPvLY3nKlO8Gz670O1vdIs47NtMjjmiTZvWQCppJrq6tjMttEDFc+V/r8/MGx/drl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dvf2l3beJfDtyAkd1bN5hU/3VkXp/ew1dLb6daax539n3dxdfvt88fnMrJlucivbwuZJ+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cLKEeZF+xh1SH7W6pZkTSCXpJ/dVf/ZaWCfVRqNxbyNaxrGkbgiFj97d6t/s1SsbawZr5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8oM1w/y7Ez/49up0MOjS3kyjQpnmCqWZ7ZuV+bH3v+BV9GeQXvsEwn859TSM7Nn+pULt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uFtr+1hbX/wB1JuztaEdBx0WomsY4tX8628OyPE8GxiYreP5t2f4mqYXM9vcRRf2KkXmuy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87aaAbLJpD3FrJNr0ryJIXQC4X721l/hHpmo9ZurL7K8lvqV3JKJEA2ySnIMi7ug9M1Y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ddOtYjbzeYd123IKsvZP9ql1G61mytHuTb2GFZV2+e7feYL/d96tMCK4GlJaySXL3ssWC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/AKU9YrC7T/jy1BgOcrDN/wCzVJdaXrGoWVxaPLaRJLGYtyxu2Mrj+9V9RqakBrq2AwB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wMfS9Otf7PtYp/D9z5vkqj+bErfNjnq1eT/FUpNd6TJaaYdMgiluYNskaR7mGB91WPoa9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XRrG/m1KKJpYQ5VbZR1GR95q8f+L5+zapoFt9s+1xCe6uf4dys2Sfu/7zUwPPxxqk3/XCP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jOk6h9Lj+bVc/5isv/XCP/wBCeqbj/iU6h9Lj+bVYHpnxZk8WW/xLkttAvtBtbNtKspJG1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DGchWEyjb8q/L/vVn/DTxV4qm+Ow8KatqFjK0OlXFwb3TfDq2sas1urBUmkkk3fKfmGP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B8UElH/LTRtNdP8Ad2yf4Uvw6m+0fFvQZdpUStdKuffT2/8AiTWLOLEyUeVPq/8AM+dL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eNooddO7tF4SsIh+bRtXoFxrHxM1D9nXTdWtNQ1z/hKv+EpuLK6jt/sVtItuImPI8ny1b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WiCXya1dDMVv8INWllmjiij8ZT/6xwq82696zZ8tRxcqkKyUdl+p8+NqXxutfst3quu+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f7VI+vW7/ALszAEeXHErd66P9qbTviH4Y+MXiGHwxquvR6CQLm3s7DxDeRtbwRww+e7RrK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9b/AMQ/FGjN4X1FItX06S6UweVDHdRtIx85Cdo3c8CqP7Yd9o9h8e/FMNxqem6PdS6RI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BmmJghEcbRQ7cMuGMas2G3N+EtXOnB4ipLCznLa474DfDnxE3iT4haF4n1pNfutR8Ez3th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QRMX8sSh5m3Kf9pT92vPrP9kjUNR/4/PFOnSfJ/DBcS7m/wCBSV6b+y94h0q4+KuuTaf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tz51no7yywafsljfZuf77c87VUe1Vrb9qL4X2/leVrk8v3f+Pewm/wDiahGWMr1Ywpyp/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K+LH7MHwf86aPT/7PfUt8n2JJ2fM5HO76VyEv7Oug/Cfxh8P9bsL5r+VvFGnwMsllDEqDz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w16X4R+KumeAv2TPh9f6jaahdw3Gq6lZRpYW5mkDedLIMrkY4WvPfGvxtsvHMnhC2sfD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mnXT32qWQggULIRt3Bjy2Tj6VoFarWjjYx+zoepfF79mfwhr/wAXPFOvX8+sC81G/M7r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6fJu/hrL+AHw60fTfEXx78GxrcvpDaLaw+VPLukaFkYtyP8Aerqfj98WNe8N/FzxFpem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jtnjxqNq4WFy0StgHa3Tdj8K5b9nXxVr2rfE7403t34TuNG1a48KLcxaPdy5l3RxhYlzhf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+u9TsoVMQsTVT0WprfDOxsvhJ4h8beH/DWmSfYZotPvfKM7SssjLMHbL/APXMVnftWa7pc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9r13Bpts+pasks80Tzbflc4KK6lh8o79QvrWn8DtQ8TeIPF3jiXxX4ft/DV//AGZp3k2cd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XHzEq397Ndv8AFrQrDUPh14VF3ZW16trq1xsSaEPhmjLHrVrY6vayjgXKTv7p8TeAPFHh+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tNQt/wC1bfX7KF7O3smg2Q+cP300jf6x/u/d/v1798a/jj4V8IfGfxpo98upyX9tfqXWG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/Bzg/ermfH+nWdg/ha8ttLs7N7XxHp7iSCAIQfOx1Fe5fF+28j4r+Jv8Abnjf/wAgx0lo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1H/MeV/sz+PbbxL4r+OepWcF0LJ/Cv2pIp4ikzCJdrjb/KuF1f44yaxoV9HZeAfEzmW0k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BNyD5j14HBr2n4Dn/AIyN8dQ9f7Q8GH/x11FNt/Nn0/8A1rjzIWT8xSDEyg6NCT1Rh2Hj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+EF1pXhm68UXLXV9aPDZPsMQV5fmPytxgdK8i8beOvF2seJ/Ak2s+Bbjw5aWniC3eOS6uD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n+z8q7q94+Cv739kLweD/AMuutXkH5tI1cH8dY9nhnQbn/n31y1k/9DFM2xFeMcdCPexJ+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3/wC0R4xn0rwXpesaXNd2d2t9eXCwySAWcKtCG8xW8tmB3f8AAl+61H7IVr4gtfjT8WNP1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5u/DblrGz2/ZopFWPZt2/w7Wr3r43W/8AxcrUZP8AnpBbv/44RXnPwGG39rzXrf8A5/fD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azZrRxCeNnTkuh5DrNn8adT8IXlvqNz4VitJLCQyiDc0jqU+bH3vmrvfh7aeK9a/Yi8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P1CHxFhLi4h3KLfy2XaRtb5q6J7Uy6W8HrCyf+O4pn7OM32z9kKe3/wCfPWk49PnIrT7Jz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ytbRnz/8AEnwn4/trnwvc6v4ss7yX+1I4LSS0tPL+zSv0cnauenSvsXxX4Zv7v4y+H9Sk1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Vhhi00rwky5Jmz/tKNuP9kV4F8eY9nhHSLj/nhrdq3/oQr6i1g+f4s+Gsv/PTRvL/AChlp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0dDC+Gekpovx60EqoVZrG9t29yVR//ZK+Z/h7D9m8G2Nv/wA8Li8g/wC+LmRf6V9YaRF5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+9dXSfnazf/E18t+GLf7NP4nt/wDn18RavF/5OSGhH0y2Nbnbj/PWsbV8f8Ire4lk/wCP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/ZrVHm+fNjZjcv8AKs6aD7RoN1BjrHPFj/vpatGh79oOoeFpEtydTvpptgTJnu2b1rfvY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PVbgrOpl3w3R/d4bd1/Cua8BTatrGj+H73bZw/Zokb/XO27MWP7vvXZz3OtWVp5inTAN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C/wB4etMAmg0hEkZtAmkG3LbrLPt/FS2CWZ2SW/hlwrBGQm2t0yMf7TVqjTdauFaM3Vsm9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zkNPsLS7s7a3hl1NQIY1j3eRGM4+tZFkPh/ztN0mCFdBjWVFXrJChwc/3atLqepXF69s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5l5n7wP91f8AZNZ9lOLlZ3ufELRsk0kWAbdBgNx/CagNzoaXrSN4iLTuqK4F8udo4HCY/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rwah9r/0P/U+T992/iz/AHaq6nfa1b24kjksVLSJH81u74LOFH/LRe5rPeXTW1S0Ed9e3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x3Ny6/d+X7tFxH4Y8gyyWd1J/12hun/8AQqAG+IrS+s72ybUdSja3dZYtkMHk7+Cdu/cz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NX/0i3i+1/wCiaVv2f2fH96bhsK2P93/Vr/wL0rCT+x9P1jT7ux8OTrdxzN5e+ze23Nsb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TvZzRX10RrGuSDEMMXywWYb+Ef3V/vSN8zf+O0ikLcMGlFxqSsLZVX7LpsYzI7A/xL/E3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MN1LIi32rR+ZctIxs9Kt/3gjK9C395x/E33V/h/vGeJza3bGPbqOvyoFeRxtjgXnn/ZUf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pifunubXT2W61Fv8Aj8v5BlICc8Y/veka+26pGQtKILtJr9BqGsSAGC2gPECf3h/dP96Q/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35sbsKuNS8RzruSMDC26f3mP/LOPp/tN7/wyWNq8ktxa6O58xnH2nUZiJG3D/wBDk/2fu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ArO1voYC2zE/atUc72lkyA21m/1kny/ePyr0/wBmgBIWfS7uZIWXVvEEw/eFhtigVur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u/eb/AMepq6ekCTWkJ/tXXpYkie5lO1YUwMBgP9XHx90fM3+196maVFJNNfW2iH7NZMyP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lo8/6w/8ATRvlX/apuhea2lXVvorm1tvNmZ9TA3vKQzfNHu/1jY/5aN8v1qwLUtqsGpKI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kknk4jhj7jj/Vx/7P3m/2vvUyZDpmsWrwKdW1t4XWWTOEiU/dz/zzj/2fvN/tVWg1GSHRA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y6g3zM7Nw3lk/ffv5jfL/vVKL02rvaaECYvtKRzanN+8XzD1Yf8APaT/AGvuj/x2gDhv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vTeTC91VDFJvC/u4V80big/5Zrz35NeHSu0Wkzt524LKpLn+4HDcflX0L8R1iTwRq+l6fb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ia6duDsKliz92/wBkfpXzneNGdLnVASXiZ1yOny/pQQZviY+bcltv7sJGQ2eMbm6/99ViK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dFr0nm2SyRgBCinp7r/9eudWQvbhiMLuxigzOp8FXJi1zSvLbMa3ELPj/rqtfRH7QNj/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adsMjMuP9l1avmTQJmsv3yHGxt2foVNfYfia3i8T/CPV7UcQXEDSr+MQP8xVJmVaCcT8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4KysMD61NeapLa6fJGq4S4/dyAdMEGkUGLUL6EDBWVm3fjT72NRZuCNx+VsfTNcc2eS9G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TZtI02VlVdQfTrK+SRkKsSoVTz/F/q2qnqHh+XR/iAbu0u/KtNQvV3/Z3aP5Zedp/vLzWd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g7wpOxywt7qyP0SbcB+UgqPWNSZNX0adMubi0tJFHq6r5f/oUdZK7ISucp8Kviz4g+EHiu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ljdQtlos/uph3V17iv0r+A37aPgf43xQ6fqs0PhPxaQFNvdPtgum7mNj/Kvyc+0Rdov/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gHYP9n/GveTcdUezKnGSsfuvaXNrfXF5BZ3ttfSWn+vFtKH8v64qQc1+UP7J37Q03wB+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vDd7H9l1O3DFmK9n+q1+qfhXxNoXxA8Pwa74Z1SDVtLnUMssDAlM/wALj+E12QqXVmcU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05RTjHihVrUysJtpKfjFMPegBuaSg0VAARmkCc0tKvegB6IKkC8cCmrUi9KAE28UwrUh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Q0AGabmiigA7GmYp2eDTasA8sGk8oDJxSh8UhkG00AZt5NuJAqp5O7mrzw7mJNMZAOBV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xU6xhlORQkVTLH8tFwsU2hUE0iwgmpniYE02JG30XCxJHbL6UT24C8VejhwuagnHOKLhY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q9zpW1TxW1EAgzUd1OpUimmZnIXNqUJqqY637lBISazZYQCa1TAz2i9qiaGr5jFNMYqkw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stak0WAaoSryaAKu2lFO2mkwaAADNLtpVGBRQSAopQtLtoBDaKdtpQuKChAMUtOUdaCO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Oj70g6U5BgGgBy96miqFe9Sx0AWI+9Sr2qGM9alQ0ASCnU0U6gBQcU6mU5TSsUmOUVIpqN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Uep4zVNW5qxG3BqbAW43qUNmqcTZNWU5pATK2DWlZSYFZY4q9aHg1m9mWj54/aUuP+Kl0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ZmryPORXp37Q1/a3vjSCO1uYLgW9qsUghk3FJNzMysOx+YcV5gvQ13YKFqKPwPiefNmtb1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dK+jPgVB/ZvgS1naKTN48x+59/wCbGc/8Br53ya+s9C046X4M0uxAAMNqkbfXb8361jjna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H9rjKtR7Rj+f/AAxBf6haf2xF9r1v91cIyJp9w6+U8g57/wAVcronxU0XwsniRrwyXN5P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ajJT5QpLdAeK7HRvK+0GWWJP3e53/AN0fxV8rXM5uJ55T/wAtJGf8ya8/DUlUvfofb8RZ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d5X/A+nvCPjT/AITbRX1SS2WzAupYYo1fcAFCnqR71sjzRPLk/utmx/M+6vtXF/BCCJ/h3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L/wCy13U5inBi8v8AdVyTjyyaPpMqrTxOEhXqbyRk6ubOCWaeW9traR4wscbzKrA+o3Vyd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rYytqFtdy26M6W/2tTvb+7/FXC/Gu4+z+NjFLaeVFb2cCQyb1/e5MhPHba3y/NXmUl87yl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4OVaPMmfnuc8YSy7EVMNGF3HQ+gvD3xO8NDSree9SKxuQSv2YeZK3X2XbXqdhPFcRoYf9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vi6Gb/P519paEgj060X+7bxD/wAdFRXoOja563DGfTzuNR1I2cbF5F218ifGA5+JOv8A/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YBT0r47+LnPxG8Qf9fbVrg/jPO45nKGCp2/m/Q5S5uZrgp5sry7Rgb2JwPQZpYhwaip6H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lOU3dnpHgPTreT4ZfEW8kkujIILO0aGJm8po5LqHduUclvl+X/gVfQD/2Vbeb8mpnr96G6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sikHwm+IEsX+te90eBPqbyMj+Ve63Vtqk4niNxac5H+ob/wCLr5PF/wC8SP6l4Pg4ZJQv5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TNhaLSr1uB9y2mHc/3qv2kdt9nRf7GvOFH+tjUdv9pqJTq9vEyi9tRx2s2H/tSpIZb9YVM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FgUf+hNXKfZDdPt7S4t4pYtAXypPub4oV3f8Aj1WNGtp7SyMP9lwxfOz4DjuzH+FapQKbe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sca4BP2df/ZajstWthbp9o1uRpvaRR/JaANe2v72cH/Ro4sOyf649mx/dpu29tvN4s/3j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E6cM+Xe3z/O2/y55n+bv92mW0UE4m80ahKN7bPMW4b5aAK+qTalFdyzR+R5du4/dqjbnV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y8W8P2eaWH97aXDtsk/vqG5X/AGWX7rK1elX2m6fqAlxpVxP/AH/MtpfT3rhl8Gx6Jcaxc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yQvBa7CqtMP9ZKq9vl+VvX5a8LMaajH2h6eCn7ziz1CKGWXwPFeQzeV5MUc0sny7kXb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T0+607z/Ol8QJ5uxkT99F90/8B/2areJ9dj8NfBvUZCvmXEsEdpaxyfxzOdqr+p/4Dms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i6S6J5WqasJlEckyrshVd27O3/rn/wB9V5eTVrUpQk+uhrjKS9rp2OludRshcWGdameKR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H5ei/wB6pIX0e+uI4nvbiebf8mZpvvfX7tQ6hr99pn2T7Rb28f2p/Ki/0qR9zenyRtVo3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VjC5/dHfub/Z/vV62NxccPTbT1OKjRlUlZDdSvIdJ0C8njm8khlWSTezMp9Mn9a+LPjj8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1deFfCdywiddmpXlud22Ld9yr3xv+OGreONRf4d+BnJKTrFqOowHdHFIflEat/E395q9C+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KaEIJLjbLJ/rZjbfvTn3LV5+CwU5N1sTq2ejWrKnH2cNznPh5+y3o2laVLHdaJLdXUkWN8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6rrb79mjQ7vSILZvDkKuiqD88a84r2aTSby1sJZf7b2SJGSAkMY5xWvFoYkto5JtVuZHZ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+a9qpUp0/jkeZT56jPjjSvhr4m+C122teE4TPpF4Fku9FuZiY7lfRM/ddf4Wr27wp4zg8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0a4lt55pGV96YkjkVvnhlT+Fl/wDQdtei23hnw7fwfZW1C+eKP+7MRs/75ArznxF8HNR+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wC3/CRWrJt1fw/M+H1KD0Vu0i/wAJ2/7NfN4urhqz5YrU9jDznBcs9UejR/EaOD7NLfoYs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X/Ct62t7u4uJdQtNRt5bS4RUTZBu+Ubv9r3rw3Q/FWj+NvDNzqvh25lntrWTyr+wvo/K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t/6C1bvhrxBc6bATpt1JD03RjAU1OHnUwqc4S+TKq0I1ne56ZeX01rqkVtLrUcUTW7S7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P1ps93Y3HlSzeIk/d7n/AOPiFe2P7tZmmeMbW6bGo6dB9oXjz44lYt/31V7SIpYZ/tUV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kbpHbyRLJg7flXa23H3q9Shm1Go7TXKzzKuDqQ1WqK93qmnR3Frt1yd1aYLJ5d0fu4b+7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8PzQBLm9u5o2ZVwZrl/m3cdPfFbdxql7brABZW26aVYlzeNwTn0jpb+31S9t40ZbVD50b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l/2a92559jJ1GLTptNu0gjv5ZvKYIfKuD823jrV1bewlXauk3Tgnndauen1q1fpq8Nlc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0vKSN91cn+KiGw1l4N/2+zi8yMMuLVuOD6ye9O4GVZ6XpIiSaHw0oSRd65s4V4/4ERXln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6TaHShYSf2lJiYJGPlPnHb8rH+Ej/AL4r2KGw1S2t4oZddRfLRUTFlGG2j6tXlXxQn+06N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y6o8exFjG0jzF3fL9aaYHmA41Rw3eBf/AEJqqyDNlqgXuZP/AEGrf/MVG7vb/wDs1Vtu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H/jorXoB6l49t/tPizQpeo/4RjSf/AEGWoPh74O+z/tIeHvEH9oXv3ZrL+z9/+iL/AKBId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v4rGdT8I57+FNM/8Aa9afhFf+Lx+Gh63bD/yRnrCPwK5w4pe7F+aPnqP9m7wm433N7r93/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ltr0vQfhd4Z1D9nTWPCt3p8l3otl4yE0dvcTtu3fZIzyR83/LQ1cYZllH/TVv/QjXQeGO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/ACz8T27/AJ2NvQz4nCVZ89aK2s/0PDvF3wW8C+H/AAXrd7p3hm0t721tWuIZ/NmZo2TkE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4eAvDOtfE7UNV1Hw9pmoajcW1uHubq1WRiqphQSfSvN/iDGX+Hnigemm3B/KNj/SvY/is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YL6dbOfqVNSc6rzeCn6r9Tgvhd4f0rSPj5bQabpVhpcF34Q1NJYrK1SJJP3lvy4Vfm+hr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4i8qytIvnX7lun+FT/DlP+MgvC//AE20HVoD7j9w39KW1/dygf3SKhbjxdSf1XDtP+tCl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OljDsUC28S6muAoGD50h/rXH/ALRdzn4cWb4GIdZ0+U8eko/xrtPhKCPgTqydovG2pRD/A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7Qis/wl1Nu8VxZuP/AAIQf1rfodmMqP67S/7dPefiyf8AivNSP94xN/5DWvM/hENn7THxA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38GUf0r0r4rc+NJz/eggb/yGtebfCzj9q+9jH/Lz4McEeuJSP6UvsF4f/kaVPmbPgNf+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D9vj/gN1J/8AFV1PxKT/AItjpZ/55642fxt3rm/Aa/8AFzpP+mnh6TP/AAG6T/4qup+J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0y12HH4w4/rWklypHqKXPl0v8LPmz4w/J4M83/njqVpL/AORkr3P40KD8T9Uf++kDj8UFe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utYb+4YJPymjr3P4vDzfGsU/wDz3061k/8AHKzPBj/yK/8At44/4OHy/wBqYJ/z9eD54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61Os12wWq+gH86h+GDeR+1f4NH/Pxod9Eff7zVaVPLmKf3H2/wDj1BWIly4TD/P8zP8Ag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2/ey8WTRn23A//FVxf7QcO/4b3JA/1V3bv/5E2/8As1dv+z+u/wCAvxBtjwLTxgzD2/1dc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+F2uv/dMDf+R4zQb4pf7VRn3SPbvi6/2nxHpdz1E+kWzg/wDfVeX/AAjb7F+2Zojnj7Tob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/ABNej+O3+0ab4Fuepn8OWrk/8Bz/AFrzPwo/2L9rr4byDj7RYzRn8PN/xqF8Ejop/wDI2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ueM9UkdT/wB9GsH9ljj9nL4g2Pe21VGx6Ymrqdbj8nxJq8X9y8mX8nauU/ZeO3wJ8bLDt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kpqvsHPgZXnVh6r8zk/2gYv8Ai2V+4/5Y3NtL/wCRMf1r6Qmn82y+EV6DxIksOfqrL/Wvn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hR4lH9yFX/75lQ17jolz9r+GHweu88reKufqy/41UTqyb4XE3r7/AEf4l+DZOmNVC/8A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fNOq2v9nfEn4maeo2iLxVfMB/suVkH/AKFX054oIi8UeGpj/wAs9Ysj+c8a/wDs1fOv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+LFuv3RrEE5+sljbt/OhH2MdjNt1PnzfRP8A2aqFiJcXS+b0uJB9wd2z/WrQnkguJe42R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fMudTX+5cg/+OIatGh6n8Nr7TB4b0WJtX1BptsSTx295ONny4b7v3a9G3aNb2/myy6hLF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rzz4Ua9q1l4L04QWNrNEZPIBlu2iP+uKdBG1epOmqXWnzQY0+ISI3z73k2/+OrTAmgsd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ZDg8PbTH/wBC+lVPD+g6ZZaVCG8N7rhQNx+xx5PP+17CtiFdYlXbHNYoT1/0SQ9f+2gq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0l/ZxlJ5Ij5dk3Z8DrJWRYlncxETw23h2RXilMbfLboN2N2fve4pqwammpG6j0pY0EHl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/CrVYh03UIHnkfXSj3Epc7baNecBe+70FZt81xHq1lE/iedYyJPMAa2TlVB7R+9AF251H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2y+e4X95eOccMf8Anl7Uy70jWrlJI1bTo85AYtI2P/HRUM0WjNJmfxFcSSA5H/EwVcHkd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DSyromp3jlgcMt9M3r/dagBdWg1afyB9osreMXEZ+SCRm5yv8Tbf4v7tPtvKntzaaf/y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+7ew/wCeZP3vu/e6LWCZtJbw/F5sN9cyxpC83mxXUmWGN27f8v8Aerdnt/8AiX/8TD91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/edt3CnH3v937v1pDQ+JI7mE3FtL9g0pAxe5D4ab/AHS33V/6af8AfP8AepkZie2nlC/2V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5bSDJ/wC+VP8A301N1ZGZ7SXUIy7by1vp0Yyu7DYPH3m/8dX3604BpdS83VF+0TwoJbXT4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sH7zf7bfKv8PtJRBJuvdFYT/8SnQYU4j27JLhc/xfxRp/s/eb+Lb92q96k93Dbm+P9naC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LghfMx91fl/1a8t/F/dq5d3Bs5TJqCfbNULE2tjB1GM/Nz/49I1RXkws5Yb+/Zb3VZsC1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3c/d6ndI3/wBjQgIJpV1JXTVR/ZmipHn7I3yvMN2FV9vRfSNfvfxf3afLdQ3tpcnUyNN0e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PkaT5V2+YR/Dz/q19t392oAy2Oow3mp5vdYnDC0soRhYhznywff70zfp92p51j0m+iv8A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Nrp9sd2xyuMxqf8Ax6Zv/Hfu1YCNcR6zphutT/4k/h+BB+5l/dmVF+X95/cX/pn97pu/u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bh1GjaBbRrIgceSzqvRm/wCeUf8As/e+lU2077HHDca+6318xYWOlwAtHFIS3Man/Wtz/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0ataTQaIp1ht92AqW2nIdytIuNoC/8tZOfvH5V/8AHqAKPiNrrxH4fvprNDpujW1jcLAW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ur/yzXjqeW/2a+Y4x9pDqoA82EAAcADn/ABH/ANevqzW4mlhiuNVP2a0llaKOyRuctG+0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yOB718p2jmCdIwNxeNvcrtZaCGUb+3NzoUbq20rbAkZ74rCt2WWzdSMDcGX26/wCNdFqEb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wnaSBzjzNp+tc3HtZCI/7pOB2oM2X9FkSW7ZCc/MuF7YbI/pX2N4R36r8NVQYLS6eyrj1A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LS/ErA/Kg4HqGIr65/Z/1CTVfBlrFO+4+fcQx7ewDChClrA/NvxTZHSvGmr2JP8Aq22so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GVFOfl4z26966j476S2kfF3V4vuliztjq2JCP6VseD/hJe6/FDc6j/omnvn/Rx99x6/rXL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c/wCGfC2peNPCqadYwefLa6mWMjtiO3jkiTLE+7R/pXufhbwBpXgTTbKZVF9rVvH5KajPH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xr/CvJ/2quaLFb6O76ZpNukNtbx4aNBgRt/eLfxN/49W1b3EVv/y182X/AD0WtIU9NTph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Mp6VbilI6VmpAYs5NL9tMZxivYsdiNfzjXqHwN/aG8X/AAI8RjVPDt7m2k2rdaZcfNb3K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/AGq8niuNyj5cGpFmftUSK6H62fCH9uX4X/FDRPM13UYvA+uRJuntb1v3Dn/pm2f0r3Hw3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Bg1vQ72PUdLuP9VcxfdcV+FUHPWvsb9iz9snTvgxp83gvxlDPJ4bnnEttqEXLWhP3tw7r3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ZUVuj9HfINRGEjNTaLq2m+KdFt9Z0S/g1XSrld0V3bOGVh7+h9qlZK7YyUlocri1oUDH1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+1RNDTMirg0qjFTCGl8rFAxi08HFNIxQD60AOphPWngZppXrQBGXxRvp3l0eXQAzIozT/A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agCKkB9akKdajK4qwG4FJtpwGaeEzQBXaOmG3NXGTFJnIxigVioI8VJGMCrKW+6nC0xQF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wTJIrQSACleHKmgLGdJPtG0U1ITNUrW3z81o2kC7egoCxnG0YRkDrWXNC0ed1dnHYqwJx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naKL2IsctNhM5qhcgAFhXUPo4mhPrXPX9qbclTWqZNjMZqZ5lLIMZqLBIqyRs8gINUnGc1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FUhFUrimbatFKYU9qBkIB+tKBmpCtG2gkj20oXFPApccUAhoWjbS0oA9aChAMUhHBpaD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QvQ0fw0L0NAXHA4qRDwaip6nigLk8bcGpY25qsjcGpI2560Bcsg0+olp4+tBSHZpwOabQ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3VGOBTgc0FDlPNSocCol61IvSpAsQtVlHqnFVhDzU2AuR/dq5Y/eNU4/uVaszhj7VhLZkx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Fr43ljWNELQJI+wY3MS3J98Yrz9Zmya9F+Pg3fEWY+ltAv/AJDB/rXnmAK9fBr9yj+c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9ToPAmlvr/i7SbLG5ZJ1Zx/sL8zfopr69uLg21pJLjhlxXz/+z1pKy6pe6q6sQo+zwkLn5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+dfRoUeRXj42pzVGux+rcD4N0MudeW9R/h0OJ8T6udJ8Ba/dyRRxTLbGLhNvzPx/Wvl43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6/tC66LDQdN0ONvnndriQD+6o2r/48W/75rwALjPOK6sHTtTufFcc45yxsaEX8K/M+nPg7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IH3p5T/5Ex/Sugngm+0H91J5UdUPg1GG+F+jcdRM//kU10tm0zyTSNPmNT930rx63xs/Z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/KvyPnb4/NLN4ytEWKRv+JfDyqE/xN6V5/b6Dq14f9H0y+n/AOudrI38lr7J+0zfvvK/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WO41IzH7QshjTZhLpdqt+HSumjjfZx5OX8T4TMuDKeZYypiqlXl5vL/gnzdoHwy8S6xfQ2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bH557mMokY9TmvrOzjUMyqcbVUD8AB/Sucs7NtPtIZLqSK3jiff5oDOq/8CrY0/xBp93f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nsgn2mWVika7unzt8rVnVrOrufSZLkuHyOnKNOV+bds14PMzXxh8QdSh1fxprl5AcwzXc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5+JPxv0nTNOu7HQL1L/UpFMbXEP8Aq4vdW7mvmd2LMxPUk5r0MHQkrzkrH5/xvmmHxShh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py96bSr3r2kj8gR7p8I4kHwY8WvLC08cniDSIjEvVv8ASIeB/wB9V6zcW9r9nm/4l9x9x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CKCWT4B6uRL5T/8ACW6Xtk9P39tXq1/Lqgt5Zf7Qt/3f/TAf/FV8VinevM/rDhaNsmw78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mf8ACOTNgZw0EP8A8VVyGygngDLoCxhxu2sluv8A7NSSyIU8ubXkTIxu/cL/AEpftdqsO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27vMt/wD4muc+pFsvtllYRQx6LEssaL964jC/+OrU9vqWpz28c0Vpbxb/APnpdN/7LHWfp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z/EcjS7Fd83Ma/Nj+6FqaGbSlEW3ULt4tnyYnlK7f+A0APgfW2BzHZL87P8A62RurZ/u0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y73so8OR8kUjf+zVXtp7P7OfNa+lO+T/n5b5dx2/+O4p9uNIuM+RZXMnzsj5in+9360ATC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+tov+3V/T/rp7V88/FX9pvQdAsZBcQtrN2C2yzspEG/Pq6/KnT7u7Ne83dtbwxzCLQp8P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9pq8Y0T9mfw1pV7fNZaBJPdyny4Y9RaOWOJj0/wCWn3a8/GRhKC53odNC8ZXRx3wO0fx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4w8Yy/ZPDWh7vsuh2f+qi/wBn/fb7u5vm27vu16ANYl+JHxvitPtclpLpemM/+juq/vLhx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nk11egaXo/wa8Ba34c0nbZ6Xplubm4vB96aYn9/cH8f4f4Vr5w0P4k/EzwWupTaZoVpe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ujTSwRMNkSY3KqbYwq7fmr57Ct4mtKpTXuw2PZqRUKXNUerPrb+2IvD9vNF9rkmij+ea8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5baoWvGtI/akb4wftI+FfBfhEE+FbBLqbUNTH3LmaO3kZI4x/zz3Y3H+L/d+94zqfw4+L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STUZLbSx+8+ysxRcf9c1Xbu/2vmavcvgz8Krf4XeMvDuBbwwItzE5jDfe+yud3zY/uV118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ursc9KtqoR2NaH4D+FPh14j1G+g0QSW+o3cl2qLE0ixOW3ED+6u4/L/8AY16MnhvTFsXh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d8pR/Ouy1GzW/sbmIjJW8yp999eXftM/HHSfgx4f0+LVfMtP7UdktfscHyu0fVWP96vBw2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2p0zwtNS52bsWt6NBHILfSLSJo+jtbRqQf8AvmuS1nxvcGO5ZrgHj5dvAH5cV8qeJP2w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um3eoTOcCR8oo/Bj/AOy1w91r3xN+KP8Ao5vY9LtG6+Q21wPrX0FPCW+PU5+eCdj67sdR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ZPnZHkgfd8w/hO3+KvTfhl4whutYjs7uXZLtGGPRvr718t/su/BHVPh1pmta3qN9LONa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ZifLyZJG/ML/AN9V63bWz6depJbyAMuOfu9KjEYSFWnaK2LUrh+1l8JV8MWWo/GLwpfv4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1J0h8yK/hZgm2ZP+Wn3lA7/9815r4G/aS8L6oYodfB8IX90iMBMP9CcY+/FMeq/7MnzDn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sfF268dXfh74cQ2NxfwW6R33iGRF8wTBf+PeEn/ab9430WrWtfCbw54s0/wCyXXhO4k/c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f++qnA4WdXDOOIWplOv7N2RteGvH3g64DyjV7S9iIyJIJY2B49mr0S81HQ7/Sg9tLExI4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XyTrH7FWnXFxFLp2nX9rEEbf+/hX5u3/LSubuv2QfEmnzxf2deXdtLI+xN13j+HPbPpWT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DWPaVnE+yrfxBDb2/lS6hby/P8nmPuZFx94Ff4qzJ/GPhPUPOhi1m8l1CN1/0e3vbiVk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v3f4a+Tov2WviFcXH7/VD5O/ndfMfl+m2vof4X+ENe+FnhRbWCxsmggy5NxdsWdmHzN8s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l7nFVq+01selfa/C83m5tr6SMBt2YLsjH41oRQaDPDEYdDupY2ClWNs2MH/fp/2PXbqC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KSBI4/mKfa6drsMUcS31ioVVRcWLMOP+2leujjKGj2sNtpFpDL4Zm86OFUd/Jh+Zv+BN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JtJYNJGniO+Cecywj5gGG3arGvUbJdYvreOWTXEiD/8APGyRf/QnavK/i1bNZWNpDLrT6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JaOJdrYb5v3aq1UhHlrAjVF/64D/0Km2xGb8f9Nf/AGRallH/ABM1P/TAj/x6q8Jw9+P+m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OgHsHiH7/AIJb/qU9N/nNWxoAx8Y/CA/6fl/9I7iqH2ebX7LwabS1lu44/C1in+jozfMD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1a0+K/hS/fSr1bOG6R5rgwN5cY+zXC5Zug5ZR+NYs8/GJuMbd0efSD/S7n/rs/wD6Ea3/A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/EFf7uv2Tf+SdvTbvwdrk2o3skWk3jxNcSMj+VjcN7c9av+FdH1DSvC3xA0/UIfst1d31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rOohjUt97/ZqWfFYSnUVWvddH+hwXjhMeBfEvH/MMuf8A0U9eofEpvN1XSH/vaPaH9Hrh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PDOsWryadbNcWU0CG61K3jVmaNgOTJXS+NvEmjrH4d+1+J/DdrMuj2sbJda3bxHeqndj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pWMaeExDwc4cmvMv1KfgFhF+0J8PP9ux1aP/AMgxn/2WoEz9ocH+9/Wsnwt4v8K/8Lg8B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L36abJexS2en6tHdXUhltyi+XHHuLc1Un+Knw5iupll+IOio4kbdHGJ5HU5PBUR5BrNbnR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6UIR96P8AwDe+E3/JG/Gsfa38d3uP+BEf/FVwv7QCb/gx4nI/gS3k/wC+biM/0rrfh14r8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FxF4hfWNMn8VveyXmm6PfyC3aXyysJj8ncz9Pur/ABflyHxN8aeCPEPgDXtJuNQ8U2tt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GX7LCFkU5YSJGO3rWyehtiMJWeJo1WtOWJ7Z8RX83WNOm/wCeum2r/mgrzv4ey/Z/2u/D4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MX/fMkrV0Pizx7aS/8I+//CLeMb2N9Fs3tZ7PTbdkli2nZKS1yvlseflbDLj3rkvBHiTS5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6eHfFlj4gl027tbO11NbSK1eLZI0kkjRzyMNowPu9Saa+Cx0xw045lKqvhf8AwTrPBY8j4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w/fJ+U1s9dj8QU3/DHVz/AHdVtW/8dArzTR/GGoW/j/T/AOz/AIaaxLqvkX0EMdx4hsYI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+83ZMV0XiTXfGs/gXxJdXvgbSLSG2ns3ewn8Rs7TB5GGTNHDtTb9GqpO6S7Hp06FsJOnfu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zPhl4jH/AE7Z/J0P9K9y+ITCa58Mzf8APXQLJ/zU14l4w8Ual/wj+rf2l8OfC76f5LPN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Vf7vywx16J408QeIjpPgO9stL8Hta33h21miXULa+drVcHbCu2Zdyr/eb5qg8WGFX1Gc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Z4Qn+z/tQfCyX/nol/B/5BNaGq3scGp34Y8rdSL/4+a5Hw94g8UQfGD4f2l1b+DLb7ZqH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KLu2yOdkk1xJt3f7taXiRvHlj4r8QWsHivSI4Yb6eFXPhW0kkbbKwyzSbgT+AoHXoUpYG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fgBOB8OfjfaD/ljr8U35yf8A1q5z4sHz/hp4gwcr9mDf+PKa3fhPrHivxBoXxfs7vxXcR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pel2NnsYs2ZGWOHbI21f4t1cz4rbxZbeH9Ru/8AhZ3jSWW3haZNl1bRLuA/6Z260HTi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P7K6HsOpM918MvhVcBGct4fjQlR/dRP8AGvOhpWqJ8fvhdqkOl38lpaXTx3FytpJ5UKMR8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5qaXwgutfBP4Wa0+s+Jk1K+guvtdzb+ILqGW5bzFAMjJIu7v+dee654Yi0Dxr8P4/7S8Q3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Pb3/AIgu7iKYCSMgMskjK2cHioXwSOicKUcc5t6nvvivQ9SuvGGty2enXNzbteSOksMeV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L4H6Pe+B7z4vxeIIU0S21oXD6c15Kqm4J/u5YVB8WPgd4OuPiR4g83wpZ3Y85f3cjv5X3B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3zXM/steAPDlp8YfiZpFroWm28S6NNAI1tlACyIh2/N2pJu1jLD08PTxVSMU7y/4P+Ze+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XXNN/tbRIp7u2eKE3Os2sa7z05aT1HT2rrfD3xG8KeHPgn4GttY8XaHaS6TqEf2mf+0Yn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8stkHgNXmmseDvCen+ENR8rw/wCHLSX7FJ/q7K3ib7h/2a7b4Xaxp9v+xxa6h5tvF9j1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Pl/3m/8AZ6tM2y32UZNQTOn8TftCfDfxbf2dro/jXTr27W9tXt4oTI+9keMqF2j7zba4P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mviaO7rpb/wDkmo/9lr1f4q/EZ73TXiW2mjhLRnhgP4q8z/aQmhj/AGr/ABRBH959D0uS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9B21Z9MjjY42ub/bJjYIv4Rg9fWpYrR4JbtllOZgp2Ffu4+WkmuPs9xFiP7+aihaUardu3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03+AqkaHpHwqbQo9Ckh1TUpYZFuZJRH9seJf9ZkfKteowT6DcWsxj1K9lKhsBby6x/wChV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ZdJ1fTLO1gZZLiRGmkuGjxuVf4VjbP3q9pt5tW/58rP8A8C5P/jVMDP0dtIfTrPzIb553g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xBxz1qRW0ESSxwaTc3IjYq2NOlJB4bncP9qrek3etX9utytvYRh+QPNkfHzY/urVyzsdT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fcSb/APVOcfKo/vf7Nc5Zi2dnpq6pdSR+GJfJeBFBFjGvI35+9j+8K1FvLa1EMX/CN3CC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F3c/9NP8AZqRpda/tKK1EloqS28k25bNjyrKuP9Z71LPpGpXgiaW/VDBKsy+XaquSMn+J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391p8sNpoQtyzxn95PGudrKf4d3pVlr3VmP7ywtIiT0a8b/43VXWWurLTr2aTWXVooWc5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aqw3OnrDE1z4nYuUDf8fkKfw57KtUgILu51PWPDt46W9pBuSYELNI7cMw/uj0qS2ujDdyY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fzMrFbxkA/8AAF/2fvNUETeHVt5ol1tni+b/AJiLH5jyeje9P8LyfbdDtIdPBtrGONXm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sGbr0/wBY1A0T2ymNjHbhbzVJtqy3cgysGex/ur/djX/gX96ll1B7PUH03Sx9s1NuLu+n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eZc/cX7v8W2niWDUrN47Zv7O0KMb2uCTE045ztPVV/6afeb+H+9VX7I9zapJuGh+HrSF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jy27/AJZpx9777f7PWpKGWmxLm4tNLP2u/lY/bdUlO4KTnqR948/6sfKv+yahLKslzpuhs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36rK2+OEr2kP8cg/hhX7v8W2ktIpdXhlisy/h3wuqqftCjybieMLj933hjbH3vvt/Dt+9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Z+z2ka6LolrEQCAEdk5+7/dXvu+83/j1AFaC0NjfMNIiS81hiVv8AVLrJRef4iPT+GFef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YnTNYu109jqmpyInn6hcPlUbDff2+n8Ma/n/FUU95LPb2kWnk6VoXmpD9qC+XNKjdo1P+r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/j1XoHknK2Fgv9maUsZd7r7pYDj5c8qOfvN/9egClpqvDqepx24Opas0hR7iUhViUop+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f8A0Km2ckWnRy3MO7W/EkkbMc8JCgGMbv8AljH8v3erf7VW9NlW7il03RQ1jZxqpkvNv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st1+7/rG/8eptk0M8MlpoCxpY7nWXUFBYSNzuMZP+tbn7zfL/AL33aAK4uIdHuLXUJf8A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8iOP5ViWT0/hhT+8zfM3+10r5ZvYfser3Ft/zxupYv/Hn/wDia+qBbxW9vNp2iRR/f/f3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P/LR/9nt/s183eMrQQ+LtUg/u6m5/u7tzN/j+tWSzmtZlNv4Z1OYffTcR/wB9Bv8AGuZs4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P/Hf/rV1euwh9N1WL+Blbj/gNc7oa+fd2s/8LgHH1U/40GTKVuMXHNfSnwP8b6f4d0bU7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bK9IaYITkSIrKqr3PzCvCLLRJZZPOlUCKtG41jjyrSL7Xdf88/uqn+07fw/zoJGeOBous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KPnTSFIGuuXVeWDbfuhqt23nax/rfM0+0/55yfLO/wD8bX/x7/dqrb2Ys7v7ZqFx/aWp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9mOP73/AvvU+TS5bnMl/MYrQ9bCN+v/XaRe3+yvy/3malYzUVc0Yr63u2Nlp4QRRnBkYfu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oNc8V6N4StVe7uFEknCxoczSn/P/AAGvO/GfxRg0hDb6Q0Ly42LIo/dhf+ma/wAX+992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7iWW+mYRtyQWJdv+BVJskeFtHkHNRGEc4FRwXWw/PzV5E88ZQV6oitbsId3mIz+m01NB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flNk4pFGgklWbecnPc1DoUYuLkxMnmtjhcZzXUXe3S7fEssVmf8AnkjYb8k/9mrFqwHV/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8DdWW78Oao8dmzZn0yclreYehX+E+4r7Z8If8FL9G8W+J/D+mX3hU6Lb3cqQ3t55pZEZv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6e8WZsrlh6mmiXjpVRk4kSipH75TWoHzIyyQtykiHIYetVWt/avzN/ZZ/bv1z4VzW3h7x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7Y0duZrP3U/xLX6XeGPEejeOfD9vrnh3UYdV0u4UOksDZI9iOxrrhNSOKdNxJEtqjltsZr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5rUysYsi7c1CG5q1cLjNUejUEl6Fd1TCDI6VHZ1pxoNtAGf9n9qT7Mc9K1PLWgRKaBGa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NaghFP8lcUAYTwEA1CYDW48CnNQm1GDVgY4iIpQhFaRtgKja2GDigCjjPWhYxmnyoU7UR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gCpscUyJcCntwKAIyvNOUZBFMLYqSIigCOSyZ+QKbCjQnBrVglXbg1HcRK3IoAP7RWKEj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diCtPkRSCDUaxIOQKgksIsSKScAVz3iCCCRWKgZq/qNyY4iFrnJ7l2Vs1rEmxgzR8miO2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wsYWMmtLk2MuSEAmqkyYzV2dvmNQOu4VSJKRU80zbVllAqMqKoCHGKQjrUhGM03FBIxeK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AJRS0lBQUHpRSHpQSKKMUU7+GgBtOXgE02lH3TQA5ScU+M81GvSnx8E0AWFepFfNQA4p6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1pd1Rbqcr0DJlPWlqIH0qzDBJIPlGaCkCUobAqQ20qZypFRFSDzQMmjepg9VozUoOKVgN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2/wAqyn0Q/wAqyI5SvfpWtbHzYJf9ysKmkGOOh8o/HKTzPibqw/uCJfyjUVwldn8ZFYfE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4KZHsAK4xK9XBq1BH8x5/P2mZVmu5798LPEPhnwh4bh+16tF9q2nMdvub+nWt64+Nfhme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i8zcifY7T51Xtye9fNC9KfXJPBqpJybPp6PG+Lw2Hjh6VKKUf67HVfEXxYvi7xDJeRM5tI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fLUYVm/2m+/8A8CrkM+9PplejTpqnHlR+e4zF1MdiJYipuz0rwt8dNc8K+HbPSbO1sjDa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cxb196fdfHzxdc52XEUH/XKGP+qmvMgSO9KCRXPLCU5O7R7EeI80hSjRhWaS03O01H4ue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41aRoJv9ZHsRQ3/fKiuetPE2q6fNJLZ301m8i7HNs3l7h6HbjNZ6mkPU1dPD049Djq5zm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mXrjX9TvM+ff3Muf78pNUWLOSWbJ9aTNGa0VKMXdI5JYrEVPiqP7yM9+aYaeaZ61ZzhS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AH0R8JYM/s//AOr87zPGdj8n0khP/steib4rcSyy6BJL/wAAt/8A4qvOPhrH5fwR8Lrv8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fd/uxuf6V6jJPC8Mwm1lEB/24V/8AZa+HxH8aXqf1vw4ksow6X8qCe0YWk6roiK+0gbjD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CNmh0iIIOT/pCr/Sq17dx/ZpmHiA7iuRh4ev/AHzUks1jDbkPrrFcYb/SI1/ktZHvF2zvb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jtIAk0ayqGu2HBGR/yzqO2g1aC3jiIssIu3PmOc/pVCzj0xrdVhv764jUYXbdTMAPbbU2n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19Vll2Lv8z7U3zYoA0NPS/ucnNqvzsnCMejY/vU63sb6383/Sofvs/wDx6N3/AO2lZ1tY6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3MnXrFL/WktbK3t/u6HKfnkdMxRj5d3H3moAt2TXY1eKKXUI3/fKnlrAqM+R/vVp6f4fit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LyS1uUv4dHcPbTKd2IRjZz/erv7bUItQ/fQ/6qRN6f7pr4LiGeIpuPL8LPpcuScX8v1P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6XeitcJaRa7fPbynzNpEKvvk59PlVT/10rc8P6FoFkLPfq8sk6x4BW8Zfl/4BSa/ptxc/E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Eml5favM7D+7/wBM69CtdP1OTVVu/KtVIg8rAnY/xZz92vfyih7PCp9WcGNqc1VrsYl/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Gpyxed++8t7p/3exv/ZttE7aTYazpb2dpe/amk2R/aLW42/MjK3Lf7LNXYiTUTPFEYrMeZ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/wABrL8TafqV1bxSxywp9ndn+WORv4SPX3rvxFPnpuJx0pcs0zs9MnM+nXEvrcxyfnivF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440vQLfVLd7m00/VEmMaBd2TDIP4q9e8KTRTeEZJIZvMHmLL5f8AzzIYBl/76V6wPiH4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PqE+nxCRZZBCQXkyvA+Zfl69a/N8FH6tj/f6H09ZOVN8p454T/Z+0Pw80Yg8M4lGfnknQ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d4f8ACp0XTLdF0y3jiRBkC5wRyf8AZruLXwvHp9qJJ76WSQAZIUbv6Vx+rXcBuL6KGOW4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6+zlmUJrkp7nlxwttZsw9eu4rrUXkgwLOyTybf8A6aHu351wnjHXbfw34b1PWLnLR2q5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VUX3ZmVf+BV095ffaVI2lRkqgPpmuO8e/D648awaBcqJLzTbCcy3VlHuZpuRtf5eu3n5f9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FIbi43Y74C+DNVmj1XVb25todQuroSTvJbFyHZEbbncPlUMq/hXt9rp1zbzmWfVo1JRY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muW8KeHdDhtkjg8PyzLEAHWSzf7233/Cui06xjs9Qu5bXwwxikSNPkit0XcN2ere4r2I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22S3E0EF/FDL4jTyvJZ3+aFfmBH+z7mobiLTT5fm+JD8n3MXMf8A7KtbFtqEn2sW/wDwj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a3AIXaOze4pb+G+mntZU06FPs7s/zXSr1XHZTT5UTc4/UL3S7e4tIodfl837VGj+XOW/d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K3hyZGSXVb6VD1Vprgg1avL3VbKS3d9NtfLmlWAf6d3bof9XV6/h1jUdPltPstlbiT5MmW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LlQ7mdcWmlz283lf2nNNsbZzebt2OO1TW2n6J9ni87RLyaXYu/8A0KaT5sf7Va5l1pF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VkpPD+o6pqGjaff8AmWqG6gjnKLEx2llBx973piMyzbRpreL7L4ZuGi/g/wBCjX/0Jq8y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4QmhPp0n9qs/2pRBt2nd8v7ti1ewWel6lZ26QpqEbKnQtbc/+hV5T8WLiX+yoobrVvtfl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aRf8ALHO75f8Aeq4iPLZeL6P/AK5t/NarQf8AHxdj1kH/AKAtWbji9h/65v8AzWq8Axd3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LWq2JPTNW8D6d4i8M/Df+0HvxHF4VRkSy1K5tAW8xiSwhkXd175qtpnwr8L+Hfi14O+xWd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i71W6ukfcJg2UmkYHO0GtnXriax8G/C6WJ8eb4b2EY9GB/wDZqxYPGOn6d8bfh54fu5pf7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tY9jbWjBl3fN90VkzixW0fVHNa/8ACTwUviPVzNoEE032yYOzySHJ8xv9qt/wH8MvCn/CH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NaUdOzpDPbvaq65+bB5z71xHxI+PPhrRPiD4o05rTWbq7tdVuoZFtbHeuVmcdd/sa674W/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TfGvxBaaFq7JZxaUVsJbbZczHfIvypk9/5Uculz4/DrESr1k5O1mZGp/DTwbb6FqjxeDvD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5k0qAH7h/wBmvS/FGj6fceFvhrNNp9ndyyeFrH95cWqSN9z3HvXg+o/GPX77T72C1+Ffi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06bEUY5J+TpXqPxL8YeKtE8E/B/8A4R3wefEyz+EbaSWZboQrE6xx4Xnr1osctBVY4OqnL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6kSfG34UYtoYmXWLpR5EQX/lzk/u10OoTy2+oXf71/wDXSf8AoRry34eeIfG2ofG/4V/8J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h/bUnlyR3onkeQ2s428Nx8tSeNr/AOMr+NfEFvp+l+E7fTE1K4jtpbueRpTGJW2swVuu3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XpP6jTk57N9fQ9H+E87S+F/jGWcsyeJrd8n0MEOK5X4uvJP8KfFyScg6bMf++fmqv8Hr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92k13pdp4w/tXTX+0RozWiMVi5246bF/OvOvHfhH4szeCPEEmr/EHRrjT00+d7iztdP2v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aNp28datRudeKi41cPzvRRR9J6u4m8HfD+VfuyeGrJh/3wD/AFrz/TH+y/tSfCGbvLD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+vTfHHg/xN4v+G/wdu9E8d3ng+L/hE7dJo7OHzGuG2R4b7y421wvg3wZrPgn9pX4O3eseN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9cQBtRXb5ChDkL8x+9vGf90U4bG3slHNLcx65rcd3a/FXw4ti5gnebU4FJ9PJZv/AGmK3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vhB8SJYrT+2tQjjtJrWz37fN/fn5c9q8+0v4bf8Iv+0lp+ty+INY1WW81vVIfsd5Nutrfz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D93b/u17NqNrjwP40jH8enIf++ZM/wBaGe1hdcPPW+rPjfxd4o+IepeHdTWfwDBZQPayC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Uu05bbu7A5/CvTPiNqnjb/hVnwQufC2m6bfJN4WVbttQk27GXy9u35hnq2fwqfxRCbjw5q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X842FbNsxl/Z8+Cs3Y6VPD+RX/CpPn8PVjPBVpx8v1PHfDN741X43fCu+8VxaXaWaeIrZ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ZgDu/4DXYfFzR/ih/wtbxkula1oNrpx1Wd7eK4jzIEZyRu+X3qh4vbyPFnw5m/wCeHie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+Lkf2b4l+JU/v3Ib841agipVi8t53tzHmf7NOn+ITdftB6Jf6tGfEFx4finS8t02xJJsl2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v8NcPq/w98dz+H9R+1fEoyw/ZpHkt47JVWVQpO3pXsfwCGPjj8Ubb/n78JA49cLGtUbiH7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z1gKf99L/APXoNsXVSpUJL7WhRtPDl94v/ZA+EYsfEN34ea11C8heez+8ys03H3l9q8e8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reENTn8X6rr7nWYIljvWO2Mlg25fmPPy17/APB5hcfsfeFu5tdemj+m5Xb+ted/G23E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y76xbv/6FULqdOLqcuMhFfaSPQP2kfgbp/jP426/q11rmt2zXMdozW9pdCOIfuVXgY9q5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3gb9q7WdHtbi5uIE0QrGbmUsxMqKzbvX7v617t8Xl83xt5/8Az1sLeXP4MK8u+EzfY/2y7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r/3zvWkmnHmLoVWsxdGR56n7LngKPT52FnfyyxxuytLfMRkA44rpP2dvBmkeJP2M/E9h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UWGcfvo5f3bfh5aflXpktv5es3sH925kj/8AIhFct+yHB5n7Pvj/AEvqba7MWPpIf8ap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VE+lz0T4h2ceoeEzc7ctJarKCfXOa8x/aksYLf8AaPg1GIMJ9V8H2k8hJ+VnjupU/D5WH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9u+Hukn/AJ66XG//AH1GK8n/AGm0P/CwvhXqL8rqPhWaAt6mOS3f/wBqGtD6ynLmR55c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JdsbE2/wvUknmDUV9Gt/13f/AGVT3/8Ax7/8DWmO+66ifP3Ym/8AQkqkdB1HwuuYbefU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aXcnlXSRb/lHzfMvtXrmhS2Fxp9rNL4svpZZIY3/AOQnj5tvPSvK/hXq1zaa3eR2+lyaq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xbQP97/d/wDHa9m0bW9Q1C3il/4R9oRJ/wA9LyPd/wCO0AQ2g8NwxBItdmdQeAmqzNj1+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PRZ9UvfMuL6e3EcYjJubx1z8+7ufatPT77WbSCbOlwtukMin7djCk/wDXOgatrTX62o02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vWIxux/zx96wLK5tfDlvPHjTZ5pnV0jL21zISOCQM/SoNV0vSnsSsPh+5aTzoZMf2c2Sqy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K15U1ua9tLjytMiEBPDSyODuG3+6tT6jea/aWVzOG0kLCjP8ANA5JA/4GKAK7nSkk8xfCk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gt19f9r2oS4M8UNxa6FcLFKqyLj7OvynP/TT2q/caJrNwm17+0VWHO3T2Hr6vTI9E1Gys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lWNdtog+UZ9frQBk2T61plxftDosZjuLr7QDJfxxkDaq4IVW/u5/GqWhQ3A06KbVpCY7d2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ekskbt97/AJ6N/s/d/wDZbkMV9LfX0UmvSIIvLxhbcdRnvHWdoNy1pqmow2DS61qrXMh82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VtxK/Ki/N91V3N/6C0NGjcQNY6dGuqIZ7pncWmmw/ON+7IX/AGmUfxfdX/x6manFJf3lh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s22i2/zxKVVsN/00kB53N8q/w/3qfbySWZufIZdR1tkzc3dwcIi9VGP4UH8Ma/N6+tN/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aP7S1uQBbq+nP7u33dFkx6Z4jX5vp96kUP1G8EF1DLq7GSY7WstNtxvaRstklf4mHHzH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zAFbzW+bgOy2+k258wblG44X/lo/+191f/HqfYW66fcyJAx1LWpVHn3c4yVXv0+6vPy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s7meHTI/7Q1dwUuLqQfJCrfwsf4f9xf/ALKgCnc3UTwW2paxtiidka202L97lz0/66Sc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b2NfIjvtebybcMEi04Dfvb+62P8AWPx91flX/a60ySyS3iOm2n+m6oIo45LiT7sSr93f/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m/nTLtTaarAQDrGtrN5jNJ8iQIwZeO0afX5m/2qAFux9uim1DWyun2DBQbEPksq52+cw+8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/71JBaTXVjey3xbSdFOZRbk7JXQjpIw/1acfdT5v937tEsIs9ctJ78tqmoCF2ht4UxFC3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ro3/2NLAzyX88+uSLNPGyGz02H5kT5c7gv/LST/aPT/ZoAradb3dx4f8AKtP+JVp8aSbJN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dq/8s1/2m+b/ANCr55+JEFtY+ML/AOxcWolgmj+jLG39TX0qLj+0Ptcut+XFa28ypHZ/e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89G5+793/AHq+f/jTdfbfG11cywyQ/a7SGVI5PvbV3LuP937v3aslnF3RSVZEfCI4wxf3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0AMmVUB3GcfQVmTsDMgGG5Ga0rK+aW5YgEMsZdX69PQUGY2WxaeB2uJGgjJ4jC4dv970/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IgtxHBEn35McfX/aarMjzXCsskh8tfmdG+6B6s3YVxPjX4pWejQmKzkDydFlA+U/9ch/F9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otR8Q6Z4Sgad3dZ8fIhO+ef8A3f7o/wC+Vrx/xb8T9V8SO1vaqYodpBjjO6Jfcn/lp/6D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zdavcyTTStsmPzCZ97yf9dP73+792oRceR/quKQJD5YPJc3M0n2m7f70kvLVnXc+BkOBn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PWY4dwaUF+5B5qrpui3PiBzNeboLQfdjb5S9ZGqPPLjRzY582NPL/AOelLbXlhbj95dY9P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nda5bW/CccytJE/lS/T5a7ozb3MDJuNY0+Ynebo4+XzGVVH5U1oECBopRMh6MBis680q8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/eQ5qG2vJICSCdp6qeh+tboV7GgUeN1dGaN1OQy8EU28v7q8ObmZ5dn3S5qWK/iuxj/V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bdk1VhqRFBdYHLYqwl2hP+s5qi8IXNIiLnkUWQ7m0t8AuOteq/A39pzxz8BtQuJ/CWq+T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fMgb32nofcV45GRjpVuDHNRa2w7X0Z+sH7EH7VUnxx0jV9A8VX1unjC0k863jLbftMR9O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g3o2sX2hajBqOmXc1jfQMHjngcqykehFfoJ+zt/wUisbuys/D/wAVI/KnUCKPXoVwpHQe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1uYSo31ifbrwJIMFRWbPZhS2AKZpHjvwl4ikso9H8TabqUt7H5tvHb3Cszr9K1Z4eGDDD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cXHczbRSprQEm1arRpszSu1USPFyd2DVqCQHrWecYpodh0qyDYMihTiq0l0RmqP2gjqab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AsNd7eppv20NkZqGdFdMg1muGRjigDX8/wB6BPWfCzEc1N5m0GgCW6lDU2DkVUkkJNSwz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C2KPMqm9zzTkk3UALM/NOgeopO9MWTaOtAF8Tbe9DXXB5rPNx71C9weeaANESA5pjShV61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qKW7JB5qjIfey+ZmsuSLcpqcuXppU4NUmBkumxjQ04KYqe5gZs1UNs1VcCrIu41EyAZqZ1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AqvF1qIpVx1yKh8urTM2QbaaQKs+VxULx9aYiEim08pTCKkBCaTPtQRim7qAFooooAKK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SUvatUUJT4+9Mp8Y60ASr0p4qNehp696VgHg5FKOKavenCpAfHuY4UZNbGlQOjZYEVa8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cwzW1JaJt3KMVjKRrFGfcIdhxzWO6/MciulhsXZTmqc+jO7nbTUh2KOnaW90wYjC1ZvdLF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NpC1tEqYq8IIZGAkGajnDlOfg0tXxhSa0hp6wWU8mMBQo/WthIIouEHFRansTTZ9zLGmV3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epJuLLUUfDPxQlM3xA8Quf4r2U/+PmuXXoa1/Hl5Hd+LdZlgkWWOS8mdJIzlXVpGII/A1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38M7UIn8rZu74+s/Nl9T1pc8VSBJHU0oJHetbnjljzKb5lRbqN1FzPlLAOaWokenkko2wA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9T2p8w4xu7EtITwaYkhaJGbaHZQSqtnafTNML9eaaYSVnYQyUeZUZbk0A5oBEhNFIORRQ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FFFZsD374U2d2nw38PvLefaNOn8TRNa6aybfKkSG681w38W7K/L/smvVpreT/AFQ0dPvq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Zryz4ZXA/4Vn4I82b7J5fiKf958v/ADxuz/FXqfmwf9BZ/vr/ABx+v+7XxOJ/jS9T+uuH1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RFq71G5soJHbTIztXP/HwP/ialkGqvbzR/ZrUb1K5+0vx/wCQ6o3Emklj9o1lvo1wv8gKs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FqF55uxtnlyPu3Vie7YlJ1bkRJY/9tHk/wDiait21qS3iljayg8xFf8A1Lv1/wC2i1H5G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/wB97pqjttF0o28UsNjevDs+TKXBXb+JoCxYhstYhtVh+3QHH8X2P/7ZUNvBrM4MsuvJF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IvRsd2aoNNsNPGnwxPolxPLs+fzbbc27/AIFVm3tdMnz/AMU83lb2/wBZawr3/wBpqAsY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w9q14+uyXIhie4NqiW0bzkKchdy+g7V4V4G/aA1rwh++1XTrq28PXeyWMOEM9i0nJgkA2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v19FR2Udn53l+HQu92ceWLcfL/wB9Vlapo41lLmJ9HzGp2SLNKoGNoP8ACp9a5MRh44iP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3R574a+JehfEHxVeXdrqDR2tqvkJLbs8TTbm8xvvHd1P/oVeiCSx/tCL/ibah5Pk7/3d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/s1V8LeCU8MTy/wBk6RYafFIip+7ldduN3pH710vl6t9u8vbaY8nfje39/H92t6UFSgoL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B9n0O68oGa8ml+Z0j825Le/Vqz9Q0HRbi4tf+JTeS/O2/wAyO4ZWXY3XP+1trpVs9Qa4i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jJwjnrj/CmXS6mk9rGJrVRNIY9zQSNj5Wb19FNW9SDzPTviDafBjxBN9r0+4tPBWoOqTSb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mX/Yb+L6K396t742fFiD4VeGbzxbFH/bFlbPEQ0Izvjkwqt191p/xE8Ay+KtIa0utXhg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2OO7N/er5g8VfD/x1ofh258Ip4istS8ISzAvHcYE0UayBtoP93ivncTlsKlZVT06WKcY8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fi3WIHi0fRprW2KcuPlfb9VVv/Qq4F/2l/HVpfiBtJnge76QM1wsk36/N+Rr6t8M/Djwn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uMRYbMtuvGPZauaz8Ivh9rep2GpanH9sv7D/AI9ZzdSbof8AdKsMV2QwVFLSJnUxEpfCz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im3t4rW68IDyYP+WZEv8A8brq/B37ZK2/lSw+FB/aG9kS3jum2u3uPL/9Br3G2+Hfhu40+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3sXf8103zVBpfws8FpOZoNCkuPnb7kE5Xd+Jrojh6a6GXtp23Ow8FSapd6QJ5by2SW6K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FVfl/ef7NbmlXupT61qVlLqaJBbRwSRstuoJMm7dn5/9msTQ/D1hZtfLFoFwIpZg0SvAo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/ANpWrZtPsX2uaOPw64njRGkeSCEZBLbep/2WrvRxF9reMXHmya4wlCMnBhHy9f7vtWbq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f8JRJ5UjyI/7+HshI/g/vVcW2cahFMmghYhCyc+SPmLA9m/2anuNSmt57WH+yl/0h2RP3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1AHM6gmgGeL7R4nkk8t1dN16PvdulWdQTS/7ImltNXvppgnyeXeSt8351e1NNWvvsm2xt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5uTztOcf6rv61LeavrtnYT3b6dYGOFdzYvH/+N0Air/xT+04+2zR4/uXbcUzT7Lw3NBF5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fLzZ3G3b2xuNbQt9buPNi/wCJfF8jc73ptjputWdlb24u9NxDGse428hJwMZ+/wC1BRm6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5nh+QzfNvL2at/E2Pvf7O2vO/i59n/seH7Lpn2GSPUo4Xm8mJOzfLx83da9ctl1We382a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ctH7Nj/npXmHxjtJrfQAZtQ87N9FJ5YgVfmLY3VUQPILlv+JjB/1zf+aUyE/6Tef9dF/9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St+/7uX+cdMgJ+0Xv/XSP/wBBWtVsSeviA33w2+FrNyV0q6jyfQSqBVprcw/Efwk2Bxfac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/AOKqdZ/+La/C393/AMwq6T/yIgp93/yUDwf/ANf2mj/ybSs+p5+M+CP+JfmY/jAy2/jjx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J3H/oxq0vh+ZG0r4tSGRyTpWlEH0xJd1m+Ogf+E58Q/8AYQm/9DNaXw9OdM+KsfroWnn/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4TDa4yp6S/I5jPE3+438q6GZ/N+EHwfl9fDMC/8AfMcVc7bH99XRD5/gr8JJP+oKE/IIK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1/wDt38znoTt+JPwufsvieEf99W8610vjUY8Za8P+ojMf/IjVy7nb4z+HMg6r4rsB/wB9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Gzx3r4/6fnP8A49/9egdT/kWL/EU/g/zN8eouzf2TMfr5P/2Nc14zh+1eDPEUPXzNNuVP0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X4Pc6z8c0/vabpcv/kKT/CsTWV83Q9UXs9nOn5xvVmmM/5hvT9TpNKYTfAv4OXXX/in1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JryCL4yfA+6/u+IXhJ/3ljrsvCEnnfs0/B1z20yZPyZR/SuL8ZSeX45+Ekw6xeL7VR/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VP+RtH/t38j0fxOnkfGfw8fXxPKD/AMDguh/WvQLy23+HvF0WOujyt+RBrhPHY8v4xaQR/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+BCVf/Zq9KuY/9E8QJj7+j3gP4KtN/Bc9zBfwqq7NnzrqLCTT5h/eicf+OkVY8NMJf2X/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ftkR/wC/zf4VnNJ5lqg/vcVZ8Byed+yv4AP/ADw1S9i+n7ySs0fM4Jf7JiI9lf8AE4L4k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uc4+y67ZzZ+jNXtHxv+X4seIP96I/nCleJfFsf8UoX/553ts3/j5r3L48t5vxJvZv+etp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eUS9Tk/2ewJP2m9YgbpfeFZE+uGX/CqMDkwxjvwPy4qz8CX+z/tX6EO0+h3KH3wGP9Kpx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ZWH5NQaYnXB4eXZl74Gt5n7KV1B/z4+KcfTKJ/wDFVw3x1Td8PLl+vl3du/6mu0+BDf8AG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4rLxHG/5vEorjvjCftXw81Xj7qxt+TrUdztx3++UZr+Vfoe//ABPuMzeFJ+v2nQrX+Tf41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/tZ+BJ1PM+n+S59fnf8Axr0Hxze/aPB3wzuv7/h+IZ+irXkVpcfZv2gvhld9c3Bj/wD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/wAOwbZo5en5nr+t3At/GOtxf88tQl/9GNXNfshjFh8XNM/553tw2P8AtpWx8Qh9h+JPi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D/gWG/rWH+yZceX4++Mdn03LcTY/3jmqga5euXFVF6nstmnn/AAs0A+mnCP8A75Vf/ia8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4DXv/TnfWv8A5BhP/tOvXPCVx9q+Eekv/dWZP++ZZF/pXlH7RkJPwl+Ct9jJt9euLQn0D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K3PrKJ5tMZWtiDs6qfumm8+RVm+BAlqusp8yJexfZ/6FTR1m/8ADCC4k8U3Cm9fTt8M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399TXu2i6fcWUMcR8RSKo3ckW5OTk9o68B8KNZr4wto7nS31UyQuQiQRy42sOzfWvaPDu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3g/YzTyOp+w2+dp6cbqgDZt5vNu9QWbxTcRpFIFT/SLZMoUUn/ll/e3VYVNLe6MzeKXkm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clWOT0X2FFlLZpLNbReG5VljVXYtbW65Vt2P4v8AZahxPDqFrcQ6DNthEm5Ve3TcCuB/H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aXTY5LOQeI7ko9yqyhNRYDZ8+T8v4Vcuf+EXmt3WXVpJgcbi19cPnr/darF54iv7GPjw/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sS/ebb6n1rQF5rEsTK2mRwhgOH1Acf+QzQByyweDL8cQXV3F/1xvHX/0GoNDstCisPKbw3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dIkf5dx28sv93FdHpr63ZafbWrWWmHyIkj3/AG2TnaAM48n2o099d1IXfy6XB5czQ8NJ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tAGTHLpUc/kxeFbjzfv8AyaZEny/8CZaTR7uaTVNTsrW1fQ7WSRJ5Hl8sOi+Wq/u1VmVfu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1/ZOr/aDL9qsopdmz/j3dl+9n/npWVLYNH4guBqdxHdJ9mhdIIovKR23SD7pZmb+VNDRdj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BstLT/WzqcGVf4grN0B/56f/ALVPhhil09YrUjTtChIbzCdrPtbdkZ6dPvN/g1JPGVkM1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p6fN8yjnPYsf++V/8eqvqMJh06OC/wAzXOGW306Bc5b02fxMPU/KtIocI2unhe3ZtN0+F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0oJH3WP3R8v3vvf8AoVQ2Ns03nx2G3SdFf70yjZJLwSWQn7v/AF0b5v8A0KnagHJ0+bVj9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+DMik7DgYH+sbOP8AZX/x6kuLj/TW/tY4jYK9vp9u3mNIfm42/wDLRvu/7I9vvUAQ6bBNH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7JAqysLjGXcfN8yg/eHP3jUMWozLpES6NGBFIIhLqEy7lJO1WZM/65uOrfL6bvu1avVF3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Phk8saeDk7vSQry7f9M1+X/ephUa1Yvc38o0nw/AHxC7iN5VVv8Alow/1a8fdXn/AGv4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pKmn6Sn229uZBFPqMw3IrbS37xu7ZHEa/+O06J4tOvJYLLdqesuv76d34A4Pzt/AvX5V/x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FGLWI6PokDb0kx5c8inIwq/8ALJMevzc/w06zV7+eI6Uos7BEeMXTplpDnPyL/F0+83/j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j97/AMTDW7j5/LjTbs7cD/lmn+1/6FXh/wAfbKbTte0x5vL82fTpB5cf3U2u/wAvv1+9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oXf8AZMXm+YipNeSPuXzBnqf+Wjf7v3f9mvF/j/ZQ2+o6PJ9q+1XZMyTfxMi7UYf7I/iwt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Rpwf3Zf+XoKm1DWIvD9ucRfvdm/7Pb7Wnl+p/u/98qtc14g8c6fp/nfvv9XuR7iP5vm/u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/wCOj+9/DXG2d14n8cXEv2MPY6fICrpsjle42/3tx+f/AMdValuxmUfGPxHvNcLQfu5IT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o/dj/AMtj/wCQ1/utXEyPc391M+83M/8AHIeg/wB5q7jVPAl9Hd3d9rNrH4e0WIAeYix+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3NXFeI/FemXUIstMs5LLT16pHPueU+sjbaE7opIzZZVsVIys8/V3HRfYf3qrSXF3drsg3z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+p7VZsfDF7qbKZf8ARYc5CL97b6D0+tdnZeEdlkIicAjEcUfVm9j/ABN71iWjC0DwgJUS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ouFX2Ud/96u98P+D5NRuo7e1geaUMuWPO33ZvT/Zrt/Dnw2ubuPz7oNaQBQ2wD94R/tD+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vhL7NZb7G0QxpEX84jan/Af7z/8AjtSM+MPs8OoW5+yy+d/f8v7y/X+7WXeadgMrLmuu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vfJ+yXcfyJcWb+TKv4j/ANBb5ax7jT9V08fvohrdp/z8W6CO5X/ej+6//Acf7tdadjnOM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GMqMelcZqPhy5gLNFF5kXXj7y16tDb2upRs9pOLhQeR0eM/3WX7y/8CqhdaW8ZPFdEZiPH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3p2+XJyPXuK63U/DFtPIzvEVY904rltQ0o2MzKgYxDo7VspJiRICuOOaieHf321VaZ4un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/eHBrQojIki6HNKl8yZzkGrLwhgShzVZ4+oIzSAswXs7DOatxys4G41kRyGBv9mrkNwG71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X4eeOtX+G/jHSfEmjXMkd7p06zJhvlYD+E/XFfrp+zt+1X4P/AGi9IWO0caT4njQG50mc4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+8PpX4x20w6VqaJ4jufD2qW+pabezWN/btuint5GRlP1BrNXi7oiUVLc/d64gMLkfN+Ix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D7/gpz4u0Dwq+neItBtvFF2gCQ6k7+TIg/wBpf4q+7/hj8QLH4sfDfQfF+mbBbahDiRF6x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E1I4503E6IDAo3CkJOKhJrpOUJeQcVQeNg+c1dLVDIc5oEJHKQME1ZijSTqazjGxPWpI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kSMcVVkkBJxSBmcdaYV5oAjd80qscUjpSLxQK4EnNTRPtzUWRSk0BcmkmyDVZ5etI5PN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pl680wy+9VfNpPMoQrlrO4GmlPlpImFSM4C1RBAHCmpAQy1TmcAmljuAF60rASybearS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yTzUDvmmkBBINzGmiMmrMUYbrVqK1Ddq0QGabcntUZtiO1by2XHSmS2QCnikmFjnXUgEV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Xk8VWNqMHNUmTYyGJ5qMk81eltwCarNFimQV8ZBpMCpilNKUAR0Uu2igBKKKKEAUp7UlOP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x9DTD1qROlADl6GpB0pidDTwKAJAuFzT7aIyHFEQ3cVoWkAXms2Bt6YnkRBc1oC6CjGa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NcMXPNcxaNuO861ItyM1jwykDrUize9BSNV7sEilW6yc1nqS1TRrmlYpM1IrujUEhv7CW2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OSKQZV0OdwP1qmgwDU0z+Xaq3o4P/jrVlNe4zSJ8Ba3HHDrF/HCixwrcSCNEGAq7jgVT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3PIed0jH9TTIx8tfR0UlSifyXj25Yqo33Y3bRtqTb7UbfaqscBGRxTalK1GRUgJS0lFAB0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uaAsJilUdacFpdtWAgOBSUUUMBCcUhNBpKyYH0d8KYJf+Fc+BJYovN8zWbp/v7ekF13r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jB98L/x9N36f8s64L4dwRW/wg+FvmzfZIv7R1B3k37W3eVd96643ulA/PrUj/OuzN0T8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lKpO/dn9iZTFQy7DxX8iNSe1vLu3MQit1zt6zMejZ/u06/udYgtppfIsiI0Z/9ZJ2/wCA1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b91qF/wDfj/1c9x/eG7p/s5q1cT6Rb203mzXssWz5+btvlrGx6hoTR6pcQtGBbRgryWj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LVIbcRfa7RQoUDFq3p/10rPu7Owjs5zDZXpYxtj91cHnHuKWGCw8nEmlXDkcZe2P9aoz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O4ku7dFZc4+zH/45T7e0kgtcNqYbljkKg6tmq2nw6dNFFKuhkwld6sbaIZH/AH1SadZx2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F+9+kXr/vUBcaGP73/ieD77f88V/9lqsLuwt/N/4nuZZH3v8A6VF97GP4VrRiuZJN+NHKh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P4VHbw36STv8AYokEjh8G56fKBj7vt+tBRnW+qaUbibOrTPFsXZtmbb3z92mT3OiXF/HL9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/ACyN193/AIDWraz6jdXM8S2lsPKCklrl+c5/6Z+1Si21M3xm8q0X92qf65z0Lf7PvQBk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4stTni2Nv3Q3RXdxt6/jUiro1vcRb9EuXlk3bM2jenPWtYxamLiOIy2a+YjP9yQ9Mf7Q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3VtObu0DQFioFo+DkEc/vKAKGq6TZzC0+zeHGl8uZXfZBCPl59WqpO8On3EUv/CNtF/B0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rW1f+1Le3il/tSOLzJoYf+PRfulwP71Ur+G3kPlXPiYCJyDszbptw27+7SAtTC7vtPu7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jJ++uVHUf7K1ofadW/wCfO2/8C2/+NVm3N/YR282zxQzzbGdMTw/ex7LVkaxpVxbxf8TW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dv/ZaLAPs7rVNRs7acJaQieISrG8rsyg56/LUdjpOqW0ZTz7MZZmyIJD1Zm/vD+9Ufm6WY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f9M3mZf/AB2n6fa6b9nPmwXssu+Ttct8u5tv/jtFgLVla6rdvdKb+1i8iQR5Fsxz8qtn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p4tMuoru5nfWVRplVSRbRhflJ29T/ALTVWttN0KfzvI0WV5d/z5s2+9j3qvbWMFvf3cv/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JGif6NF94bt3VvdaYFn7SLfUI4pdfHleSzv8A8e6/NuA/u+9NuRpM1xFLPrxMsbs8OLmI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3ada6hi/SyTQpYZHjeVSwhVSFKg9Cf74p19balLe2E0WlxN9nkZyGuFXOUZf7p/vZ/CgDD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15XiG7/eTRo/l3u793u+bp/s1ZuZPDywS/adRu5Ye/mz3BWruo6rqdh5cn9kW37yaOH/j9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OrN0NUvbOWAwWsHmLtz5xbH/jooBFVbfSri2l/5CMvyH+O7qLTtL0n+z7WK7stQml8mP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Nvzf+PVtLe6rFGwAs/lBb771Dptxqup6fb3Xm2EAniSUJskYgMAR/F70FIxxpPhefPleH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/AI8ZW+YHn71cD8RLCy03QNVW20B9MR76N4JVtBCoX938u7733lPy161b2OsW9uYvt1p9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sT/z09684+J0moS+G9W+2TW8kdvcQoiJbtEz58s7txZvWqiB4pcL5epW/zfwSf+yUWxD3F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Kn3WH1G34/gk/wDZaghPlXN58v8AEv8AIVqtiT3awiM/w0+GQH8On3Q/8iLVTxGscXjHw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5p7r/AMCvoxUvw+vYfEnhDwRomls15qOn2F1JdRIpxCrT4QM3QMdrcZ7VpeLPh/4ovPFHh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S0tJbSSeUzxrsEd2kh4z/AHVJrM5MVBzpad1+ZhfE75fiBr3/AF9vUvw1fZL8Sl/v+Gb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/APFVteKvht4m8W+K9Y1KzsFjgnuC8RluVXI+7Unh74ca/wCFB4qkv47QPqujpp8UcNxls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3lLnTVj4yhgsTHFTnyaO/4nndtxNW/Yzed8BfhWf7lncxf98yBf6VrQfCHVI3zd6/oFqP+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Z/ZWh6R4H8NeFrrx/wCF7VtCjnaW9fUIgj+bKxVVG7+HNK5OFyzF+wqwcNX5/wDAOF1Ft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efinS3/8mNv/ALNXafE9PK+IPiAD/n7ZvzC1iavZ+Abf+z5bv4zeEf8AQ9Qtb1I47633O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/FirfiP4ifCPxF4gv9VvPjB4bs5LqQuYIL2CUL8vTO7npTNf7JxU8EqHLqncb8Ipj/wl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w1Zvx/sicVlTnzbSWI8h4mU/irD+tS6N8S/gh4Rv9c1C1+KsGoT61p66XdNBbSTKsKs5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fO9OTxt8Ej/qfE/iG9/64aFfSf+g29O5riMmxVenSjFax3Jfh1L5n7LnwmHeOG8i/KZh/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rvwFd5/49/Fdi+fT5gK7TT/iL8NtK8L6V4ZsdL8eXmiaX5n2WODwrfyMvmNk/vHRd1Pv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7P5Hwo+JOr/Z5lnh8/QLhNki/dYbpFxikd9TKa8sbHErbT8DpvitcbPi1aj+74n0w/lNG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tqi4+/pd8v8A45/9avFrv4ipqer/ANoXPwP8c6hqvnLexyXEVnBL5gbKvhrhfusBWpf/A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/AMe3wY8TQylGQSXetWMPynr92Rmpt3jynrYTByo8/N1bPOrfw/rf2eL/AIkuofcX/lg1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l+zdpWly6VJFqEHia5d7fjcI2V2B/wDHhXRRfEv4gaNpKJN8ILS3gjlWES6r4lUEsW2j7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Vn/hIviu/+q+Hfg7T/LdnT7T4nnf5jx/DbVjYyoZPTpRmk/iPI/iX8KvF2r+FLiztNIY3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KMfK2TyWH+TXrHxU8N6v4m8W2Fzp8MTxSaTZ7i8oX5trZ4J+lP8A+En+Lk4/e2/wx03/A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Y/wC+VWsODxf8S3uDK/iz4XWf8H7vS7yfHb+K4WnYtZNRVH2F9Cv8Nfhtr/h79oLwp4l1H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81tMBc7mzJHIq/w/3iKdH8LNZ1i5u7i0uLYW8k0ksZBdtyGR9p4U9hVxvEPxNuwcfFDw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CEkmP++rhqr2dx8QvOljl+MN9DGF3btM8E26c+g3K1FjWeU0Z0o0ukS/8MvhbqXg74cfET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51y+t7y2WKCbA/eAsDlV/uisnxB+zvqnifw/d6f8A2osQuE2fu7Rm/iz/AHlrVfR/FtxNA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vmsUCWvh2zgLNgkAH7Px0NR3vg3WzFI8nxF+J1zIv3VN1Bbbv+/ca1ncuWWUpSjJ9Do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PhXwNoDSXcEug2UlpJcG0O1/mVVxz/dXp83X88e//AGZLz/hJtC1+G51GW70abz4EjjjVZ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yKgh+Ew1Mfv9a+KGo5/57+LJk/9BkWoLX4B+FdU0+KYaX4tvorhN6f2j4xvWZ1/2sTVF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0fae1tqeh698LD448aatqohvrYXEysyEJtO1Qvo3pWN4T+FFr8JfFmt+ILVvMuNVidblLi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YG1dtcXpP7NXgyP8Ac3fw7tp/37Okkuv3TqsfZWG41ftv2bfhuL/yf+FTeFJptnneZNK83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FKxrHBUYzc1HVnU+HpdD+G/w8ttHuPEWmCK3kkkD3GqQ7trM7cksv8Rr5++OXxk0PX/An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p17d6f4qS9X7HeRylomWYdFJ5VpDmvX7j4FeCdPuNP+yfDDwJD87J+80qOXr/ANs6Tx18K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pNZ+GfCelyxQs4uNP0dUlXH909q1jO5r7KMdjx+5lYpk8hlDf8AjpqCRjB86jkSZ/8A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A9Nij/wAdqG5mWRWVR/F/Jq2JNDwrd6hJ460k2v2eKUxTL+8RpF5Ct03L/dr3vQv+Ehvn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ZVwunuc5Gf8Ant7ivn7Tvslvr+n/ANof8ennbH8t23fcO37vzfer3TRbrwiXf7FFL5+F3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s5+WlYDqoNI1sXEtydUgZ5EWIgaf1C7sf8tP9pqW6/ti1a2/4mqBHn8tsWSj5T+J9Kxl03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neAQMPmspmw5ZSOq/wB3dWhJb6DZW6+ZopILoFH9mt95mKjqtZll65s5rmJkuNXZVyMlI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v0qSQo6jd4huFPT/AF1uP/adUr3TtPks7qGPQiZpIyiMbFFw2Md60UMMQCx6IysRgbUi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maOba5sPNuPEFw0vmSJ/x+onRmA+6F/hq1avolv5vlalLL5j75PLvJW3tjGTtb2q5p+pX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QgmaA+dPGvK/7ufWk8rU/wC0JpfsVuYpEjT95dt8rDd83EfvQBmXNvZte2m1b6eH94j+W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es62t4rfxRF/Z+nyRSyWrfvLhGjVMP7/ADd63NQudXt/K/c2X7yZYf3kkjbc/wDAf9ms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LWW7lt4otk2+S3Rl+Xg9S3y00NGmgeK+mNuBc3Pl7JLl8+Uhz/n5VqpZhoZtQMJ+36nu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eitj/wBFr/8AXqaWV7pYYFk/s3R3RiZC2ySULtGM/wDLNfm6/eP+zSxCO9jlt7VP7O063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wKlvl/urz977xpFENpN9nRGhJvdRk2Ry3bnhNx+6xH3V5Hyr/APZU1pYdPvjBAv8AaGvNw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I4y3/ACzUAfd+83vTmQ6nbLFas1jpMRVjcAbHJAz8n91fl5Zv/sqht41umiGkxi1s0LE36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V3fe7fvD/wCPUABuINI1BTOjar4jlXKQJwi+6E8Rx8H5mwzf7X3arzWKWsf/ABMWN9fM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LG53H92v8XUfvG/8AHat2Uvm3lyulRLIkiL51+/zKZBu3Y/56Nk/T/wBBqLTJGtbq/ttN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rJcXDbY0G1cCRvz/drx/u9asgi1uN106K912cRoJIxFYQfMkjh1G3jmZv9n7vt/FT9Xe4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2dpLOEe2D7XK4b/XSD7q9PlX/AIE38NQWd1DYx/2hP5ms+IXgdhhRuiTJ4Vfuwp/tfeP+1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mt77V5lubvGILWMZVG/6Zxn7zf7Tf+O0AQ29xd6gIobSL+ytK2Nsk2eXK6j/nmv8AyzX/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X71cX8RPAlj8U9Bg0LSZY9MgtZjONReIyQhiCrKiqy+c2B825tv8Ae3fdrutQt/tH+l6r+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8v8A20P8Tf7P3f8AeqpP51x/1D9P2bPL+7K6/wDtMf8Aj3+7QUfImp/sr+IbHWWDX2leM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yG0SJewkjkO0f7K7v+A1V8TeCPG3he7D/APCI3V3fNBuVLG/hlAVf+matnH+1tr6o/e3Hn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tNkafaNn8Q3Z8tf4v95uP96uTA/s/+0YrTzJbvzvnuJPmZ/lH+sbvt5+X/wBBrKSCx+ef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u39o2Gow3O8MttcQvCkeD1wev1rV0LwTNuW6uS5mPXdHlR/wH+tfV3xF8Jy6mtjMsDXV0+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/wCO1zGg/C9pbi4uNSmWO3jP/HvGflH+839KyKsebeEfB13qYjEduTIRlpWOFLerP/Efa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y0zyrlrc3+pP9yKNN0p/2Qv8A/2q9C8N+EUdV8lBbxAY3AYY/wC6K7XSbK30xTb6ZapJc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Av/ekbt/6FVDOa0HwsHtkv9aaKC2bDLZq37tfQu3/AC0b/wAdrs7PSrjUFdI2awsPumUrh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c/8AfNSabo1pogt5bmZ7y7VdkO5Mhc/884//AGb73+1W1pukyvaKuoFYII23C0D/ADup7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VaA+BL6wIU8VhTW2GIr0vVNG2oeK5C803DniojI5TgdQ8O299NJPIsgm2hVkify5F+h/9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vNPBEyf2nb/8APSEbJl/3o/ut/wABx/u16ZPoOfLP+zWFf2BglK1spAedrbQakrSW0qzI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9RWZfaNCwIkQMK7jU9GsrhmnuwY/KHFxEzJIn/AlrEuNPu7bPmxf2rDs+SSLCz/iPut/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5lq/hd48tZtvP/PKR/wCVYH2S5tyfNheM+jLXrTwR3UchtmE237ydHT/eXqPxrHvtIW6t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1rohUtuBwUN60PB6dz2q2GiuBmOotW0qfTVzIu+Lsyj+dZ0UpX7px9K1TAvyQ4yCKrlWj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lcbX6+tOeIYOORTBaFeE+Z948VcRVQcHNVHtz1BxUfmtDnJqCjdt7nYtet/AP9pDxj8At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m02V83mlT/NBOn8Xy9m9xXk2j6ZJqEQYHg96tXGltYsc3SCpegH6/wDwn/a4+Gfxb0GS9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qVtHvutN1SVYyPeM/xCvStE1zTfFOjQ6vo90t/pk5IiuI/utjrivwr7nEoP419Hfstftk6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K+t11zwZcSb5rKTl4ST8zof8APStYVWtGc86Klqtz9S2HWmVneCvGegfEzwraeJfC2oJqO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/eQt3SReqkVplSCa7U09UcLi4uzG0YopcGmSJRRRjigBp5phWn4pQuRQSQ7TSVNtzSNHk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M5qzINtQEk0AUjGeaTBFXBHmmPDwaEIhRsA013alPymnrHvBqyTPmZjmodzAHmtRrTIPF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ICkd1NJNW/JJp4tcqeKYFOKUg1qWj8VQMG1jVy3IVcUgNW0uIycVbkWN1PSsmBUU5zU0l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xbLzjFZVzAQTirct4eaozXDEmgClLFyarNBxVl5Dk1EXqkyCq0OKiKYBq07DmoG70xWIC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YNAiPy6PLqTBowaAIxHS7Kfg0YNUNMZspQtOApyiquMEXGaeF4oQdadSuBLbR/NWxbRb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TT5c8GpYFlIdoOarOcOauyONprPY5c1iWi5F92pIwarxyYFWbdsg0gLENW4jgVVi61Yj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j1aTydHnk6bUkf8A75Rqkj4FVvFj+V4Z1B/7trcn/wAgmsaj9wpy5YtnwZIg3N9T/Omx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/qf50xHJJr6BfBY/kSp8cvUs5+lGfpUPlyHmlWN/WtEc48jNM29aeEOOaMUyiGk71JUF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U9bhxH/6FWM58pvTpyqOyJgOKeAO3Ncnq/xV8IaNuE+txzOvWKyQzv8A+O/L/wCPV5/rX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aTot3eOON926xKffC7jXPLG0Y7vU9/CcN5vjH+6oO3np+Z7WRioL68t9MtvtF5PHaW//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5nivlnW/2jvGmub0tZ7bSYTxttY/mx/vNlvyrD0rUb3UtR+1arfR3MpTKtdT79rf8C3Vx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t8B4d4uvNfWqygvLV/ovxPoTxF8d/CuhxSmC6fVZU/5Z2akj/vo4H5V5jrP7VGpT7l0rR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y5/IcVzGpx2lwDLc3iTsPkdY0wu0jFeevpctpBvZ4/vY+Q5rzP7QrVfI/RsJwPleDV5rn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3Pxz8b3bll1yS1B6rboij+VR2/wAWPGeD/wAVLff991wQcDvViKfA+9WMq1XfmPoYZNlk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P1z/Z58Yf8JP+zv8AA6W0lju7qNdShuo5HZf30asG3H5uf3m7/gVerznV7nysQWaYdX5uJ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vgP8A4J6fEG4uru78Haj9stNEsDc6vZ36l4tk0ghimhDL8rfL5bY9q+4ribRj9lli13Uf9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nXn71eco2PW5VGKSNqe712ARfuNN5dU/1snc4/u1dvtO1K80+a2822w6Mv8Aq3b/ANmr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6qa9uT867P3t197dxUlxbaVcafN9lbVJpdnyfNeM26tbkpmzcXGrW+n3c2bP92jP/AKh+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NQ/5+7f/AMBj/wDHKw9QtfDZile4065liUFjJJaXDLtx7rVr7Do0Q+XRGf8A7cgf507g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QC/+VAqB/JXpVbT5J5LKKS41dVLLnpHVbTrGzt7CI/2A3nbFV/8ARod27676daXMc8YeL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stuP/AGei4Cu0IVwNbJDMWOHh6/8AfNVbfUbUx3izaywEc7Kv+kKuRgei+1aFotxZpIP7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o14Y0x9Zvp7edIdKAMb+W3+lr12huy/7VICnb6tpEJOdWkllKLvxO7fT7tPFxph1CXMl/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+Phl3bm3f+y03RLnVJfPufsdqiyBV2tdMTxn/AKZ+9XvteqG+MQis0/drJ/rnPfH90elA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vra9lm2Ns/0e43beN39Kqz6Vpkup6Ts0O4mt43k84GBiNpQgfe6/NW1NbatLcpMtzYoVR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+bHP3l9P1qtcHXUvLC3XUbBVuJWQlbOT5cRs3/PX/AGf1oASS30e08rPhVpPMdU+SzhPz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SLa406a1tPCy+bI8b/6u2j6OCf4v7orcuNJ1d/KLa1EPLdX+SyVen+8zVleKJr7T9Pmu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r/y7269WA7r70Aagnu4LaS6/slIgqsxHnoPlz+NaNpcXk9qrm2jQMM4+1H+i1iLDp8du8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pUkT24yv/fNTpc6YkK4113RRj/j5U/8AoK0AXbJL+3gjgKWxkUKpYyMcnP8Au0+wm1G4i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/ddvunHqKzdHn06XTrRri9uZJjGpcySStz1/hp0FxoskbtEs7qxb/Vpcde/WgDTisNUi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E0nmbTasdvyquPv8A+z+tQQDVJby6gl1COOJERgI7UKed/qx9KzNOSw+0XfmabfSDzv3P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f3v8Aa3VKkejT3EsSeHXmljRXfNip2qd2Op/2TQBbn07ybpbmTxA8UiIY1ysK/K2M9V9V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a6tc+JdyySMrfvrccbWbsvqo/OoxYRR6nFJF4YbykieM4ht15Yrt6t7Grc189vPBF/wAI+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wjnaW/hb/Z/WgDNubnRZdvn+JJH2srri/UYK/dxj0ovL3SBp83ka1cyy7Pk8u6kZt3/Aa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flRR6QkXlzRvl71T0YH+EVb1DVtS06xuLp9Oi2QxmQ/6aeg/4DQCK2fD/AH1C8P8A29X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hn7NF5P2yaLYuzYl3Iu3titf7RqvknENmP8ArpOzf+yVS0/+1rGxtbby9OfyIki3b3G7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lBSK+nNp1vYfvNP1CWXfJ/wAu9wzFdzbfvf7OK4b4mtps2gak1ppNxb3MLxxSTyWTwlGy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vSLWfV9RtpZQNPTy5pIeEkPRsf3vavPfirp2p2XhnV55ruzniuLiJ5I1t3RlI8tflJZv7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x6lbe6SD/wBBpA2/ULz0+Q/pUsy79TtPcSD9Fqrny7+6/wBxK1WxI7wZ8LYPEo1O/jTx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p/iN7S2bbIB8qLMvy/h97dXpA+B2j/Z5pZfD/jGaKNGd/tHjW4+7/wCBFZ3wzS/h0C8u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X2qRI/ssLbdsjHqy7q9dt9Pu/s5il8YXnlSJ8/mQWi/Kf+AVncuOhwWmfs1+D7/T4ph4Zv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8/wASXj/KRkbgZKt2H7LvgWL/AFnw+0HULr/npeX1wf4v+BV2Vvplrp9vFaf8JvfxRRIqI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oHH8FPsRpk9vN5/iq6k/fyIudV2/L/wABrPlNeY4m0+AnhF9Q1O2g+F3w+jksp1hY3EMs2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vpIK07X4B6JaXHmr4L8AQb02eXBoimIfN97n+Kujtk8M20935Os3M01w6vN5erTMzttA3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98U0RaDcah+9udQ8nyW63l397cP8Aa+tHKHMUovh2NJ1LTbSHQPB0QunkHmxaAoCYj3d2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xRPJpcGHV/8ARNJSPo2f71ZdxpfgyS4iM1peXk29khM0d3I24r23f7NN1XRfD02nyxWPh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kOnTJ8u8buSv93NHKHMbGsxavpOj6jfprscctvbSTJGLWJNzBSfWpftM4t4vN8WSw/Iv/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aqjS9Ei+74X3/8AcOU/zpbOHSbi2Se38Lp5UqhlYWkAyP8AvqjlDmKmn3Gk+H7c2n/C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/AImUffrTNO8Q6VcXGoCbxdc+V52yHy9UK712A9uvzM1auj2jW9vMP7IEX76R0yYfuliR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WSFLExvGoLHzlXr0+7RyhzHMm68KR35mn1i7vZtmz/j7uXbbu/2aZPB4bv7+1/0PULuLe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u3a2M/wDAttb8cOpnWo71I7ceXA0Hl/aGPVgc9PatCS91COSBTbW/719mfPbjrz932qbD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DTs3SeGZH/wCmh0qU/wDoS1bvVsJdPmih8H3h8xGT57GGP5sf7TV0WpabfahZSwNLbxh+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qkkj1UxhftsCYPVbLH/tSkMxba0s7e3i8rwf5UuxUf5LWJt3/AAFqfpl1eiD5NFC/Oyfv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7urQ0/wC1z6fazS6rHF5iL/q0Rf8A0KqP2SC3M3/FRSxfOzv+8t1+Y/8AAaLALZRa1bz3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RKJADen5flVcf6vn7ufxplxJrMGoRRCDTk8xGfmeRumP9ketVIdU0+3v7uK58Vs0WyN0/0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dX2FQ3Gq+FiYpZtbuJZRuRH+2XDsfXG2iwGk9trdxPay/arCAwS+aBHA7ZO1lHO4f3s/h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s+aX7fb/u0b/lzb0/66Vz9+uhziKW1m1a7/fQ+Z5bXsv7vf8ANxn+7urVFr4ewZX0S8m+T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2/8AAlpWAuxWGppCN+tKTjqLOMf+hbqit9L/ALO0+K0/4SeSGGNNiDFsvy/itVYhoEsS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DJu09QCP+BGmaXaW9pbGL/hGJV+eR+YrdflLkr/F/dpco7hDdWCT3f2rxY6eW6om29hT5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moeGUuDdDxNJJLs8v/kJ5+XdnHFXoNX8y6ngttDnDRKrNiWFfvZx39jTWn1Zr+GddEAW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yS23H8qOUdzG1DUtBuZ7XGsXM0W/5/Lvbh/lw391v722sbxv/AMIzP4P1sLcX88n2OYx/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jOcrj68V1t/q+sWUcbf2NAweRYudQxgs20f8ALOqesXPibUtA1C1Gl6bGZIZE+bUHk6rjs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NGnmSS1hZQpDIG5NVoJCukiRl5jQ9P8AZ4/pVrw+S2nwZAO1NvSqiuggnt2ViN0i8HH8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cTJrmmzwxRmUXCFP32zdnI67ePvV9BeHR4hlmubxtP05EkjjTD37t03d/K96+eLUfNbTe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5kf3k+Zefmr2vRdQtl1IQDx1dyWn2USZN7ar827HVY6BHbSXuvLeWtt9m0yIylus0j/dX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q2pQm3mmsotpUr5cDn7rq397/Zrn3OgQ3EEk/iyTcu4J5us/3h833W9jTdRvNCn0nUJL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Finl6jcSEtt4+61ZFnYyQ6o9s7Jd2isPW0J/9qUmm2+o3emW07aosZkRZG8q2VcblwfvM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MqtcTBx91xdSfzJpmmxeHruGN7bR5LmE/KD/Z0uBjI/iX2oA1rPSPs4u/M1aRRNIZGOIhg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1UVltTqbQS+IJlgNuWQ/aIV+bOP4VqvpljaWupX7xeHGjgkCCMfZoVwQrZ6t7VfS8UXUF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+VgwrwvJ6NQBSuE0Iwfv9akkEbr/AMv7Ha3b7rVjXl5oVnqGlTb7i+PnMibpJpP4GO794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uo3dv5QsET543/eXR7MD/CrelZviaPVtWn0pRBaWypfpmQXDSkho5I/u7U9fWgCXUJLc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+WIt7NGzs65K57f7TU26EWlzNcakxmuJpF8mwgXduZV/hX+Jv9o/KP8AZ60rQkPGmkoJ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cDco2hlwP7zc9F+Vf9mobKGPTdWuPsobVL54Ak91cNxG+7o2Pu8H/Vr/APXqwKl9p80m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NuNvpsDGQuW3ELIesjc/dHy/733qkv1nuYILjUwNP01HUNaBvmcMf42X/wBFr/49UlpK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WNWD7QeFSKPavOTxEnX/ab/apq30NvFbX9zm+1ORN8EES8IMj7i/w/wDXRv8A7GgCeaWS7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aiF9pIV2Axx/0zXB+v8Au1Dp95LqSi00UNYadGq7r5oxhxz/AKpW+9/10b5f96n3tpBa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9IbFVzHv/wBlesjfL3/75Wo76F7n7RqGpzGxs5FCPbF+WRcEbyPr91f/AB6oAjsJYFS40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zJNqDDfHvyc/N96Z//HR/e7U11jtVe104NqetHyxNLM2TGFIx5kn8K/7C/wDfPek0y0u7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uZ1IXy7h0x/5CX/x4/7NFjNJHoq22k262cSo5W4mGA3Jwyr1bOPvN/49QA+902Kymtrq8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8wxIvyRjuUj/h/wB5st/tVU1ZFimtrrWp18khjHaxtuQv2z3kP+z/AOOmrCX621vM2lRHU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M3GemZH/AIj/ALK/+O0XsdlpV9FJcSNqGryfu4kC8oGPYdI1/wA/NQBkarLdahcxifOn6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f99JtPRj/AMs15+797/drBnVr9jbabCbW2WPLXLLjIBx8g/i/3m+X/erqr62t7VVvdcljx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V3t/Cv8AFI3H/wBjUH9n3N9MLm4U6dDs8tIGP7x1zkFv7v0oAx7/AMLPeaXaRWafKifPL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Pc1mxeF7HQrsK0RvLyQhl+Xlvl6qv+Nd7apJLpjLGyw2y8CZhkHn+Ff8ajtreG3vblLCN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+aUn1Zv4FqDS5iado88odr4LBGWBeDPzAZ/ib0/3avWlrPIssVhElpb+YQtxKmUxnqg7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Hqco1G4WXyyrFEH7sH/2Y1eje71WXZB5tjboVxJ/y0br91f4aB3KFksenXMogSTU9UY7G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7R+7Gv5VdWyMiyz6rOixK20Ro37hT7n+I/SpbaWK3mlsdGhWeUHMku7EcR9ZZD95v9nlqd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1qdw1xcM3yjbjn/pnH/k0AfLWoaRvibK1x9z4fzKfl7165LaK0ZBFZEukoWY4rBHKeeX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rl9Y0gYY7ea9bn01TkYrA1XRFZW4rRAeNDSvOmOFqpdaSVZhjpXp6+H44nOFGay9V0TA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eSavosN1hpYz5ifcmjO2Rfo1c/Pp13b5H/IQh/COZf8A2Vv/AB2vRdVsvKZ8jg1mf2XJM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fk/3s1spAefvZQ3cTmEbivDxsAGB/2lauNm8LW09/dDY0Xl/882r1jV9Fjmb99EWkHzh1f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7Vzdtp8xE0vlR3f75k7LPx/46f0rRTsB5JqFs1ndTQMkhAfYm5fvrWjZS2ipi6EkH4V3k2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oGdh1jdMSj/gNcRrfg+6gunuISX3no5w9dEJpoRFvhklZUcun8JIxRJbq+ay3ins3xOjI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3L+8JxWyGpBLbvHyvFOt5SvDGrCiN145FV57UtnBwKgotRyY5LVajv0UcnP0rFSEoeWqzH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w/Af9o3xX8BfE41Pw3c+ZaS/LdaZcEtb3C/7S+vvX6Lfsk/tUD9pWLxBYapaWej+JLMrc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Swn723PXbX5LWs4QHArc8PeJ9R8Mavbavo2oT6Xqlq2+G6tn2ujeoNRFyi7oiUFJH7iL1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s+f8ABRPS9fhtNB+J8Z0+/ICf8JHb8xyH/psv/s1fXGh+K/Dni2O6fw1r9jr8VsFMr2Mu8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qm7HFOm4K5rfIRTSoqrluTzQshroOMmYdaaB6U0PmpIxmgYqj2pT0p+2mkUAVJUzmoPLq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DNAyqFxSbQeKe/emAigRE9tk5qSKMKKeW461Hv5qiSdYg1NksQwPFOiNXIzkc0cwGM9lt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1qyxhhVSWLANUpAY9wmCTVcOR0q/cR9aqCHOaYCxyAZ5p5kBHJqFosZ5qBgRnmgCdyp71X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NN3E0ARyL1quwIq55ZNNMNAmUCDTdlXmt8DpURjx2qkySv5VHl1PtpMUySDy6PLqfb7U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U+yk2U0BDs9qcEqULS7KY0RqlSLFwaVFqdF4oGMgTAOatRNs6VEF9KfGOaALQkLUbKdFH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FcKat2ykCnw2+TzVtYQopAJEOKsIlJDAW6VYSzY5rMEInArnPi1rv9g+A9RufstxeeZC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eu3zG9EXOTXWzwQ6PD5t/PDp8X9+8lWNfzavFPj1+0h8LfCfh670i+8XxXc9xE8Ukehp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02rnH95q5600omjpyqU5RjvY+YSgJNKq88V5R8Rv2lfCtkIpPBOh6zJEXZWl8QXESh/YJ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ryvUP2lfF13lbU2Onqf4oIMsPoWzXp/XqSPweHAma1Z+9aPqz62ihllHyqTj+6uaz9S8Q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rY2OOokuF3f989a+MNW+IvirxCCL/wAQ3kiH+BZGRT+ArCKM5LM7yk9S7H+tZPHt/Aj6L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f7kfV+uftF+CdGdktprvWZB/z6w7FP4vtrg9a/apvGDJo3hy3th/DLeSNM34qu1a8NX5a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LFVZ9T7DBcFZNhtZU+d95M7nVvjB491ncJtabTY2/htcQY/75+auQuzcXjObvVbu8LdS8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qi9iiz5hL+wpl1q1u/8Ax7wPH/vtmuNznJ6s+yo4LCYSNqNOMfRFqC4OnT+bbcD+5L+8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e83On2s0v9/bg1zT3Lyc5x9Kj8wgHmsXSvudvO0dXcS6NHceaWh8vZ80YU/erAlvELny2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4nr3qLzgOKap2J9ozYTxJdxRSxLO+wrgAnNSwSJfWQHTI2n/AHqwUDyE7VLfQVbtd0fB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NlIFkcq3UcVOpIHWnSwNNdeXGu+R+ijqa0rfwD4guM/uFtY/WSQf+y0OxnY+zP2EfjZ4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sIb2DwvHqTWIefycrcyW0jAttbG1lLDj+KvuiDXfEDiLzNK06LzH2cajK/bP/PH2r87P2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+Jr4ahqv9n/6LcO9xbz+Vu/eQYXLV9tafc6DAI/8Air7iX/uKCsLFnpAOs3QixBp6eXJHN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bP/POpdQ1DWoLaa68nT/3e3vJ/ex/drmnv9MfyfK128/1yo+LuZvlrUN54fuIDFcX93J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efrRYLGpeafrc9jNCbiwCsjLhLeQ/wDs1P8As2vj/mI2P/gA3/x6su/tdN+wS+UmpzS/7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lttDEQkFlcgf7dpP/VaALFgusz2sUrajEnmRq+EsyOv+81R29nf6fBHD/azkR/8ATCPdT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/AHWkzPFs48uzz8v/AAKpNNW2t7CGL/hHp/N2Kj/uYvvf8CNAFQtL/Hrsv32Tpbr0P+7UM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v+KjaLzHZ38yaFfmx/u+1aVtLb3H72LQ3++yfvEgX2/vVSEMv2C7/AOJIn35H/wBanegDO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b7R4mkb/V7MXintz0rVT+wZnLLqU1w3qt3Mx/RqNInvVjkWLS4otjBSWnXrgHsvvWlbwal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1/eJGn/Hw3bd/se9AHO3baOuoQ7/7Rlg8p92xbx+dy7emf9qphL4buJ4oZNIvpZfmdPN0+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vvWvNd6ql59nENkjeTv/ANe5/jx/dqO4ttYuL2zuVubKJrdXUK0ckgO7b/tL/doAzLy10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vPP5c6u/l2Sr8o/3ttT3+pafBb+d/wiVxEN6o/wDo1qvVgB/y09TVjUJddims1+12eJp/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c/wDPX2p97ol/e2rJLq6x5ZSfKtkH3SrL95m9KAI5ry4uNPuoY/DpXzIWj+a5iXquP4Wq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j+xI0yPu/2mpz+Pl1Q1dri30fUJv7dPnRwSOn7uL7wXI/hqX/AEQCLzvFkn3F/wCXq3X/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1nXL+wtbuPSbOOK4iEqiW/k3AH1AhqSA61HaESR6eh8x3+V3P3mY9196ig/sWytobZPED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1BR8q/wC7VTSZtImt5vtGs3Mn76ZEzfS/6ve23p/s0AXtOm1vUDdfvdPi+zyeT+7hkf8A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630rW0vZ7hdStB5qIpX7E/G3d3873qpbDwt+98q4nl+f5/Lkum+bHf9KoqNL/ALdnlWwvp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2tbpl8zfKW+8v93bSsKxsyw68mpwW51iJEkgllJjsV6qyD+Jm/v0290y+uZIJJ/ENyDbEs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WX+7/tVmvD4bN5HHJoL3FwqMQzaUzHbld3LL/tJS3+laa9xYm18NMqQz75sWUKZHluO7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+oRzW/lSnxNdf6yNH5t1+UsAf+WdJc2+nz280Nz4hunhkTY8cl9GF2/goqeSWC0QOnh4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g+8zBQOG9TVq9hu7jT7qFNIK+ZCycyxjqKLBYghbT2jCjxFcuvbZqGP5VV0FdJuNOtZbjV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ebdfT/e288Bq6mG5ulUBNOiX/t4U/wDstVNM17U9Us4rmHTYFhkUEeZeYP5CM0rDM63sv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5fnbf5cl03zfxf8Aj1eefES0soNF8QNHb3YZriD7O83nbVTagb7/ABy26vU7WLWYUdRD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yH7zE4+72rh/iqdQuPCmv+d9n8mzMX+rRtz/AOrPf7v3qqIHh07bdQtD/v8A8qqOc6jc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fttvrbH95x/47VRW/wCJnd5/55J/7NWq2JO0+GiaFFa3kt/4ak1WSKeZnnXTY5cje3G5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YFzD4NvAP7os7VR/6Mrzj4Q2+oXFpfRQzRiLz5v9ZC0jff8AXctexWWm6vsiD6nbLkDj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ViiolPw+1zp+j2Fp/wAIvJ5scEaP5ZtF+YL/ANdK17TVb66WdodJ8pYpTERLcRg5AB/h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mseHtP1C51xYZbhN7iG0hCr9N26r0FjFp/nbfE08fmSecdzW6/N0/ue1Msls7jU7W/ur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a7ftQG3bu77e+79Kkk8Qa0NQt7RNNtC0ySOD9sbjbj/pn/tVj2t7bnWNQim8WS+THDC6f6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38PsKla88NefmTxazTR7kQ/2oqsqnr936CgDZvYdbuktW/0BGgmWXDvJJu4K4+6v96ot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4ZtLCRruIEUv/wAVWNd6loUv2X7H4gmm/wBJjSfZqMkv7vv91qmu5vCSib7RfXksX8aS3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+bbQB0QttW/5+7Mn/AK9W/wDjtU7TS73TNPt7NL/5LdEiHmQqzbRVb7P4fP8Ay6Xko/643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T7bR7AXuk3TXfkrvzZuzbv+BUAaFk91KJ/O1nb5czJ8oij+UfVaQJYwXE0p1z97Iio/8Ap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NRi70qZnWDQ5ZWjYq4a0RCp/FqLSc2uoXcqaHKIpIY0QFol+YM3+1/tUAQz3dvFe2wGss8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fvcbfuj61LJd6Wvl+ZqMsp3/Jmd2+b8Ksvrl1DPDF/YrBpd2C1xGOgz2pdQvtSuhCI7G2i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y8LfdbO3iOsnEChfRWl1p92IEvpJfJZI8C4PzbeKm8jSrccaTdzf9uTt/6FV+413W1t5X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7+Rv/ZRRbX2r3MIbfpysR/dkYf8AoVLlZSKlrNpc0BlttAkm/wByxj/rTtML21xd+X4Z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BPl2gf3vapbGy1Wwso7eO+s1CF23fZC/LOzd298UtsNXuLi7hOsIpi2/6uzUdRnuzUcox6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k0Ao3leb888a8b8fw7qW4utVmnt5E0q3i8li2Gvm5yrL2j981DPo0n2j7XN4kuopdjQ/u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Z/u+1Zd/FBbeT53jG7/eTbH/0y3X5dp/uijlA17/VtatrCab7HZfu0/5/JG7/APXOnT2/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4v+AOzf8AoVZUp8OOjJc+J5LpG6q+qkg/gpFSoPDg6aldzf7t/cN/JqdrAtC7a6RrFrawQ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Gv8Aoj9B/wBtKjtbTWLkXe7UYl8uZofktF/ug/xOfWsbT49KFhF5/wBsll2Zfcl3IxalV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NGmuvn+dP7Nmb5vfctA7mo2k3kdxNN/bbx+YiofLtoU6bsfeHu1UrqK6tb2xt/wDhJJW+0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BtwjNn/V8/dx+NU7aw0X+2PN/4RKXyfI2f8gpf9Zu9/8AZrSk1DSLLydnhifM0ixR4soV3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K+oafbTjFz4sufK3q/y3lvH8wbK9E/vVSvF0doJQ/i+4yR92PUkwfqFHNW9dkmv9Omhtf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syxt1w27/AK6VoSapfufl8Nsn+/dQp/6CWoC58pWkwtYTGnQMRUFkTI14O3nufzyf/Zq0L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VbiPypvtcu6Pdu2nJyM98VRhIt5Lpe/mZ/wDHV/wqzMqrc7dLidrdrlQqnYAOoPoTX0X4d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Xw7MZpA20xxwIflzn/lp7188nMOmyRqyqFRiC3Iz24zX0N4M0jUJ7ayvX1HaUiyqpagf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oDpibu7mtnTSJFNvKr/PPCOAGH8LN61qS6vqkFtLKmkxkKpOGvOD1/2azr1ry209pBrT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DgyKp/h/2jVi6htk8yKfxE6gcMGnt1B5OP4azsBe0691K8sLW6aytI1mRJQPtLMQGXI6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7U9PthbxtZbd7yDKSHAZmYD7w9apW8elQWyQxeIn8tVWNBHqag7V4/h9qr2MGmu995+pXs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Lhvl2rjo31osBr20+sT6xLaebZQxCFZvM+yuzPlmGP8AWe1Pl0i+e4iujqLL5e7/AFVui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MOhC5izDNc3Wz5Mw3MjbaW+srD7fp8y6HLP5cyu/+hkfLg/3vwosAuv3M2n6NqM0Wsv5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9t/3aytfuNJ+z/vfEEksW+N/s8l6v3dw7R7WrfluoV/1fh9/+AW8Ib9WrPvdVnGj+dbaZ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pI1+XqPulqQEV212+jQujDR7CJYlKA7ZHGRuGT/q15/3v92rCTRu0NnaRfY9OIYi4xsZw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+03/2VOnvGaA3Opq090GZobSLlU2sBlV7c/xN0/2aZPBFJ5V1rOxO0FlHlkLemP8Alo3/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YCWlz9qMlnoyi1tvvyXjpvDlv+eefvucfef5f96obOGCKC6sdGiUl/lmvpWMo3Dr83/L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V/wBmrF7CblHudTk+xWDIqG3V8bxnGJCv1+6v0+aqktrdalatGQdI0pAQCuElZcf+Ql/X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qKC0ibUdXikzNLIfljUBhtdv4fvfdWo5sWGrWst476resjNFaRR8RHj5kXPyjj/WMf8A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Y0UJpUIs7KMr/pbRZZ8sAxjjPX/fb/x6pLW+igmktNEjW7upZCLi/mkLoHGc+ZJ96Rv9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7clJJJtZnhWKIJ5NhAGZGZv4duN0z/h/wH+KpTBNr0M0uoltJ0mMt5sLECSRVz/rpP8A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Ju1EQs9JvnC79W1+WPJYsBKg9j0hj9u/+1Ud3YRQu11rdz9qlaTfDbKpeJWx/wAs4+sr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ATRj+1rHyNJjFppG0Dz8bTIpPSJfT/aP/AHy1ZzOrq9noUSzyJOry3kxJiVg2fmk+9I3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0mm3l7Yy/2hIbDTgrH7OjYdh/02frz/dX8WahGvZ9GhSwjFhaxWwxM6bXYbfuxxj7v+83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tIdNvYJW87V9cYhkzjzAOc7E+7HH79fUt0p9zYStLb3mtXCmF32ixh/1cXBxuP3pT/wB8r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DTYJotHtxeXYCNcTsf3atjrLJ/G3+yvzf7tXJobexuFur6Y3upt9zjnpkiOP+ED+9/wB9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0rFMj28B5ypxK3sfSrlxamImHTFSGFgVlmHCA+/941XSCSQeZfSLDgfcVvlH1PerMVte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1uucSkZc/7o/xqB3GLb2+jvGyob7UZjjzNvzAf7I/hFULnRriB5pdQulhs5CpeGKTaoAz9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Db6gU05XumAzMzNkD3du34VNq9vbTNENRK3TmPckYOI0x1wP4qAuVbMTzSldJght7Fgo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f884/4v8Ax1adawwafq83LXV60KlpJDmQ/Mevov8As/dq+Jbm6/dsHtYjzvdcStk/3e1V4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toTcTfdZk5AOT980FHiD2/BqCS2xA1bBgJVuKhuLfbAvHWsjnOZlszxVK8sdykYrpJLf5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3PjFAHI3Wl4hjGO9ZV1pOUkGK7u6sx8q46VnTWIIfjrQB45rmg+ZLHhe9QS6FttFXb+le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jOKrX2kBY8belAHimtaP5Yd8cKCa5XRrDdpqt/tSH8zXsHi7SBHp07D+43NcR4f0bOnx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jb3SorkfvY9xHRhww/3W7Vh39jOqlTm9iH8MvEo+h/i/4F/31XpV/oxiyNo4Nc9qFgv41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x4ettZY+VL5dwifKv3WA9GX/4muK1DRrvS3IljOzPDDoa9rvtLjkbbJGsq/7QzWLe6Q+xl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5wfwP/xWa2jU7iPJYbgoeOnpVyK6V+CcH3ro9W8JRSRoLSJVuv8Ank58tm/9lP8AwGuT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onikXqrDpWykmMvPAJBkGqrxNETinQ3gAxzU4xNVE3Ksd04OKtxysw5NRSW5GcVWYunf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jlT3r2v8AZk/aM1f9nbxqdX0+3XUdLvI/s+paXM2FmQ/xK38LDmvCbe8UJz1FWYdQ64FR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58GPjX4I+OmipfeE9QT7XgGfSbpgLmI+m3+Ku3u7JoJGV4fLPptxX4TeHfFureHNUh1HS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SGjuLaRkcH/er6/8A2TP229Q8M+Pr23+KfiC71fRNZhWH+0bjLtaTDox/2a2hV5fiOKpQ1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MPSnLEB0qWzmtdU02DUtMvIdS024UPDd2zh0cH3FLXXGSktDhlFrQZspBHUlFWRZkbIAD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2Aapyv1oKKkneoGbGaskbs037MWFAFMykZp8TbjUj2TDPFRiIpQJluLpU6tjvVKOQipkc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klsCp4qO1Bq4QdtBZj3NmMHisuWMKTXSzR5U1i3cWCeKAMth1qJlqy0fJqJl61RNim6Ui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GKq4ixHAGSmLa5Y1LbvkVbgUHNMCslkG7VWurQR54rT37CapXT780AZLQZpvke1XRH7U4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h5eKNtaDQCozBQBT2ZoEeR0q4tv14p6W+aAKQt80otq00syQaX7GfegDPjgAqTyB6GtOH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74rA8Q+PfCPhAY1zxXo+lt/zzmugz/wDfKZP6UnNIpRlLY0Y7YkdKnjtlXtk14l4m/be+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b7xBIv8ADp9vtU/8Cb/CvIfE/wDwUtdVKeGfBMMDdp9SmaVv++VKisHiYRNY0Zs+1Y7YG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m+cx26f3pnCD9cV+W/jT9vX4u6zbCWPXV0qJnYNHYxRwYHH8S/N/49Xi3iP4y+MvFTudW8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z3bN/WsPrK6I3WHZ+v8A4o+M3w58Co51zxrpds6dYYJRNJ+S1494o/4KFfCfQN66Za6zr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Q/ixr8v11Ka6y0ssjn1dyT+tJ5pz1P51hKvN7FqjFbn3X4h/4Kd60d6+GvCGnWCn7sl7M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q14/4v/bu+Lvi15BJ4pl06FjxDYosKgeny186NMFBycVX+1oO5NZOU3uzRUorZHWeIPiP4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qmu3987dTLcMc1z0t35py5LH1bms+fU0x+6h/77NUZbqSXOW2j0FTY0Ssbcll/amlTQRS/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4GXaaz77R5IMyxdI3ZDVGG8a2mEqMFkHfsfY1uf2hFcAyxnA/jQ/xVCVmXa6MFbnnGeak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CK1zL5Z2+1NhtbyfPlWs03/XNc1upImxZNz15qI3Jyea0LLwdq926b7cW6N3dgW/KtO9+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ppJWPZ1ValziuoctzmvtHFRmfmuz034VXs2DPMkX1bP8q6bS/hlbWZBmczt6DgVm60FsN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hiJPMPpUlvpk8w4y59I13/8AoNe2xeDbITSf6LFx93K1rW2ilUwsYAHYCo9uuxTR4vpvg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HJbqx/1kowK1bf4bvyN8X/bRN1ew2+gPOY/3f8a0QeGJzqcw2jyv4/nbdu/+J+9WEq8u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w/gRB57SS46BWwPyqvqfgO3t9M1G5hhk82KFnTJzlh/DXslv4WH901ox+Ew7242jbJKoI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qyR8x+BNLm1jxjYAwyRtGkm7Py9q+grbwrH9jxtyK63T/h1Z/wBsS6h9kh+1o7f6Rj5q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RtGPpQ6gWJ/2UNEu7bXrp4dPj1C6e0uh/r/KXy/tEeOv+7X1hbrrVx9l/wCJJbReW7P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7nvXg37N+nxafrVxLLqH9lf6BL+83rH/AMvPv/u17x9q037Ra+V4q/jbf/pkfp/u0k2S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/Z9+mWh85tg/05uvzf9MvatCVtTmi2GGzQblbPnsejBv7g9KxWm0YGLzfEEzjO9cXpPP4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9nTytYvWfzoM+XeTY8vzF3dP9nNbIDqhe6vbQmUx2GP8AekatGa31G4t5YSbeLzEZDsh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87QntyJr29mhPrJdMtLPY6Q1vN5Vrfyy7GRP3d1u3Y/2qsDp4LbUrWAIbu2+Rcf8ezD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dzbRSnUYh5iK/wAtsO/1aqEVnoojOdGuHz2exLf+hVPaCxltovs2hS+VsV0/0ZV+X8aA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zF/bjRfOz/wCqh+vesQXLfZ5vO8SH78idbdflDH/Zq5p2nw29v/yAj/F/yzh9f96oJ5B/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OluvTj+9QBT06e0xLL/wlLS/dd/KvIdqNj/ZWrVld6YL+7EmszvFsj2YumPzfNu+7+FM0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NIVPMm3pumjHy7QP4SfSta31LULgzRfYYR5e3/l7Pf8A7Z0AUd2gm55u7iW72bP9ZcM3l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0sZryz8mPUTBsk34S629Bt3bvxrQWPVzqH2sRWa/ufJwZ3P8Wf7opHvdZGoQWoXTgZIpJ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Tbn0/vUAUJrTSh5XmaXO/z7I/NtZG+ba397/Z3VW1jSbOe0hFtoBkkS5t5ObaNcKsyMx5b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SdZuZLZlubGPyZfM/wCPZzu+Rlx9/wD2s1na3caxpln9oN7Z4+0W8GPsZ/5aTpH/AM9P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2t7eaX+xJfKjRnf8AcxfdH/Aqs29uxHy6E8X18kf+zUtxYXd7ZXFpPqHlLLE0Z8uFVbDU4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IJM/7luv/ALLQBDocOo6ZpFhZvp0QeCBImKXIAyBj+7Vmz1HULuORxp8aBJHi+a76lWKn+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uftGlWVxc69I0s0Qd1Bt0wSMgfdpbZtNt4DF/bsn32f8A4+o/vFsn/wAeoAt2MerW8t25i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69mK/Kq4+7z93P41Jb3Op3GoTQlbNfLSN+rndlm/+JrHtr3TWn1DztbmkijmVExdsfl2A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8/wAO3FwfKv7iWbYqP5dzcM235sdG+tF0BsT6Nqsl9HcR3dshSJ4trWrNkMwJ/wCWg/u1X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tYvttr+9m2f8AHm391j/z09qwriPSDq8XyX8sPkyI/lrdMu7dHj+tWZ49GHleZplzJ8+xN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8CH1oA1LzSLidFV9SaPDpL8sIHzKdy9f92q2r/bLfT7ub+3pP3cLOn7uD7wX/AHagvLa3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fO+P/AJdQvy7hn73+zU5SC3gklOgyiKMZZvKhGB/31QBMLeEf63xNcf8Af63X/wBlosINI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1qSSKP7rG7Un8xTonuGhV4tCYxsMj/Uj/ANmpmnvq+n6faw/2KPNjRU/4/YlWgCtpuqaK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ZY55ET97Mcx9vu1xXxQuNAl8L61HZvdvfKqOdyXO0sMbdxb5fu/3q9FsdT1q9+040+3i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uyRtz0j/2hXCfFKDVj4X8RPdR2giuVgBEUzll2hV/urTQHhV4rC+syf8Anq3/AKC1RuoOo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1WNRyLi2J/vZ/wDHWqNFU3LMe6qP1ar6EnYfDCPSLhLkXen3F3Is0i/u7GaXgcDlTivX9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MeGbySTaN2dMYdv9qvJfhK2rrDqEth/Z+2K4k/4+PMJOFV+1e5aEfEN5aW85uNLUyRh8J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P9YKxKKeljQNVt4pbXwiZYZPuSHToUX9Wq9Z6etpPd+V4ZVIpJt8f7u3Hy7R/tH+IGrGi6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FaDU7Lyo93/MNfdyxP/PX3p+nHWtRn1CE6zFD9mmWP5LMDflAf4m96AHQ3LrdG3TRJIrl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bl/vf7BpZP7TF5azxaSGESuhzcqOG2+n+6KU6BePeNetrk5lKLG37mFflVi39z/aaqs0B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8STxpKzbv3luvCj/rnQBeuNa1SAR/8SePl40/4/v4i2P7tM1eXV9V028sxZ2MXnxNFvlv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/rVTUV0yW3jiuPEcjgOrpuu4R8wbI+6oqvqE1r/Z93LF4guPN8mR08vUB97HHSgDeL65I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o7f+y1U0yTVtWsIrvNlEGLKF8qRj8rFfX1Wq1tf6T9niEuq3Hm7F3/6VOzbqUQaH9m8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2CNpmX3ouO5Yt9G1S2kuWF1b/AL+XzW/0NuDtUf8APT/Zoit9Ri1T7M+pRCP7P5+5bVR/F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kOmW9zetPZ3bo8w8sNazNhdo9F/vbqnMeivMYhpE0km3fg2J6evzUXC5rvpqSXEU0mqSL5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UY/u1T1jyLa3Mv8Ab0vDr/y3i/vD/YqneaPBLcafLa6L/q5Gd/8ARYx8uxh/6Ftq5dO1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wka7nwsIx+bUBciuE0rH77xHI8Xter/SoYG8OJ9zV5JPk+TZfyH5fwatBI9RBwmnKg/2p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0Op6fp9raf2fbf6PCsf8Ax9/ewMf886AuU9Pl0WDzvO8+X99Jsz58ny7vl/8AHal3+H5p5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/Lv8AMsG/9mWpbW+1K98/FlZw+VIYjuuGOSMf9M/9oVGbbWlv5riGXT4hJGkZR4nk+7u5+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ElnYHVLO5tfDrxJGkiPtsoxkttx3HoasS6qNP8nZ4du18x1TpbL8xPH/AC0qVW1o3kEH2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mWxfjAz082rE+j6lc/wCv1QD51f8Ad2aj5g2R95moC5Vvr7UrrT7u0j0NohIjJ893Gq8j/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AYTT4EP+1eMf/adQXVhfx283/FQSpLsbb+5t07f7tMt7qy+yxNP4hYlkUki4hH/oK0DR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/mrbWqKWZeZ2PIYg/wAPtRbrq8Nxdy4sv37K2Pn+XCqPx+7+tU93h+3Bi/4SD+Nn/wCQ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4dQ0NdQu/M1ad4dkezN9My7vm3fxfSgZuyXer/bIoInsU3o7lmhkboVGP9YP71V73RtV1C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1NvOs6CK0b7y9OslUJ7nw1cZ824lll5/jnZv51j6xBos2n/6JZ311L50P3LW6b5d43feX+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f7Y0/S766GoRgwQST4+xDB2qW/ve1ILbULi2il/4SCT94i/8sIV7e61kzWHhYf8AMtTTf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0IU+x/4R67thLD4XuJoXTeh/szau3/gQoGtD578YqdN8X67F5sl0EuS3mbAzPkdflrBhk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lVPzAj/PSum8eQQ2vjLVIYrT7HEQJRH5Yj2r9PwrAn4mb/cX/wBmoER5PpXrHw+g0rUdJ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3F15Zid5PsW5WXY2evXqteUDpXrnwzvNWt/CGlzW7WAgPlW4DwuzbTII/71NAeiiXTLC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sEUa7nf7HCuAP+BVrRyqw48PSD6pbj/2eqrWmpX9pc2j3tssc6FGItHyB7fvKsCw1Uf8AM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2AXw4moaZo8Vp/ZkQ8vd/y8hV2lmK/wDjtT22s6xdXd3bppdsrWxVW337c5GRjEZ9az9I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9fceVdvAM/Z0wq7cH7nvVjzdItriaVvEZjlk2/vBexjdj6UWAuPZ61NqFvdrHYwvFFJFsa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n+Ef3P1pusXmrwW/m+ZZf66NH+SRvvOBn73vWdqWo6aZ7DZ4glli87ZN5WoP93a391v722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+zy/abqWWH7/764uGXj6tRYDWOmai4eI3iKg6Fbb1/Gsybw9eQaM9lHq0oAtmhG2GMfLjb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Vj0iVtv2O4l43c2Ux7/7S1j6Pp+nxWvkzaBPNLvmXP2D+FpGK/e/2cVIGlp0UZ0r7Pp4W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Yl8OyfMWP8bc/dXgf7NU5Y2ivbcWrHVNSiIZ5JT/AKsbcZZvuqvsv/16d4ZtJZ/D8Jnf+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dr4Vdp3N/wAsxkf73+7Tre4nGjW6WcZsogURp5F+Y7mUEov5/M3/AI9UAQ3MZsdbt5ryZ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rHEu0RfMv3F/gX/po3zf7VMlvBulOrMjFZTFDbW/7wO2FICj70jc/7v061OLtTN9j0aIN5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Y9+3ru6yNx/D8v8AtL0qK1a00vWZobGNtV19gpuJCQDGOdu9v+WS/L91f++fUAZJAus2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m6ONxaxklxvw3/LZx3/6ZrlfdqmVZtUtoIbSB9I0uIKY3WMJNINpJ8uPpGvP3m+b/AGV6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ho5r55dR1R/M+y28UW9lY7smGP+HtmRv++qL+1uP7Ja71mVYIcxf6DC+5Thl3CUjl2/2V+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9R5wXRIoWi+aOS5kBePJYZJY/NM/Hr/wKq0cK6b4juin2nUdRngjG+Z+mC5Iz0hXp8q/k1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y2sUWdJ0yRgvI23EikMRt/hjXj/e/3aZaXwBjstFgHlyMc30yZj6/Nt/ilb/x3/aoAjwi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zrKEijjQlVYANiOPqzZ/iP/jtSSrd+IrWSfUJG07TFch4PM2ySADnzpP4Rz91f++qZDc2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vquuSRK8wUqZdnODIx+WOPPRfyVqSbTLWziF14kuFuAZxJDaEEW4cn7qR/elb/e3f7Kr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Y4NHRLfSguxbwJ8mP+mKdX7/N93/epzR2llJNbWMb3d87KZ53bcynjmR//Zen+zTrOz1T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2RYruxGh2zOu5j8zD/Vjp0+b/AGlqlpOoS/2VFb6Har5McZLXki4t1cZztH/LRvp8v+1m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aa5Czzu6hfl4zn+FaJZZontxdE2sMjiMxq2WPP96o9PubfS3Q/vLu9kUEgnc+3P8A46tT3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50MIO8QDlF5P/AH1QAt3f21vCLKxSMJ5hUzL9xD/7M1Qmf+xlVlleWYpw23Jb6LUCxSar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+ZXK8sP8AZWnK6o4tbRDdXA527tz49S38NAIfDbXV+ubzEMZ/5ZQv8x5P3j/8TTRdMIEj0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/ch/H+9/wGqVzp1xIJJtWu1Fskg/0SDKwfe/5aN96T9F/wBmpZtRvHhQ6bGsUIIC3F2n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F/wCO0FI86EIKn3qC9hAVRWnHDkoPWor2Eeaw9K5znMKSHJJqCODdMOK2Ps42GmW1qDIfa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3GOlU5bbKHit24t/37mq0kAwRQI5w2IMpOOlULyzDo3HeunMAEMjelZrxAp0oA8u+JViI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thR+dc/oWl7lRQvCRj+Vd78TrRX0S3j/56TgVB4a0dWjuWx0RRVgcbqGjBkb5f0rhdQ0Qm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utHVlbiuVufDyNeMcUXGeU3Ph9hk7KwNR0wx5ytezXWicMMdK4jxHpJjPTvVpged3GmLI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EVzOs6AlxGUkRZYx0Sb7w/wB2T7y/jur06fRZwnQY9O9Yd9YbgysuDWik0B4zfeFGjDtZt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Vwx9lb7rViFpbWQpIrRuOzDBr2h9N2xOAO9c9qnh5LlGWSIXHoH7fRvvLXTGp3FY4a3u1l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DAkVbuvC7oS1rIVx/wAspufyYf1qubea3cxzoY3HUGt07iWhTWPbmpIztq20Hy5qq8eM0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FaNoZWT/VPVPRLm1trjN30/g+tXNX8SyzzkQOPK9f4v8Ax6spRK3PZ/gZ+1r48+AU/wBn0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LbptHvgz27j2/un3Ffa/7K37bdj8X9S1XQ/G9xp3hrWZpBJpRDbIJF7xbj/FX5aR6g8hJL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q5b3IPU04NwZlOmpKx+9j2rxj5hiq+Dk1+e37LX/BQubwPZ2vhP4km51jw6gEdrqaLvuL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feXwt+I/hf43eFH8R+Drxr3TllMTiRdsiMOxFdsKqloefOnKO5qSIcGqUkR5raaHqKga2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k1dituOlTJbgdqnRcCmBVa3BHSqstjnPFayxikaMYoEYLWRHaiO3KnpWw0I54pBbqRQS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cVVki2ZpYpilBZZkgG01k3VrkmtB7z5TzVJ7kMaAMqW2xmqrQYzWrMQc1UYA5poDPeHrU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BFVmXk0yWQxDGat2561AFwantxViJcZNRTW4IJFXYLcytgAt9BmpL+2j0u3M2oT2+nw/8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+pqeYDGEA9KXyMdq5jxD8dPhh4XYpeeM7K4lXho9PVrgj8V4/WvL/ABD+3X4DsA8eiaHqu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W3U/h8xrGWKpQ3ZrGlUlsj3fyhU8GlXE/wDq4Xb3xXxH4s/4KC+I2aSPSNO0fRR0BCm4m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lfN/xH/ac+J/iyQ3epeK9RZAWCwwytCm3PHyrtrJ4yPRG/wBWklds/V7W9X0TwvD5mta9p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eRofyLV5n4i/a++DfhTer+Jm1WZf+WemQM4P/AANtq/rX5GX3i7UNVm828uprqQ/xTOWP6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5P60fWG9i44ePU/RvxN/wUq8JWAdfD/hG91Fh0e+uBGP++VH9a8b8X/8ABRr4k60JI9Ft9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C3V5B/wJt1fI323rzUZvDk81i5zfU6VSguh6j4r/AGgfiH40aQ6z4w1S7D9U+0EL+Q4rz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cvNLJM5/ilcsaowagkbEyJ5g9N2KgudQVySq7R9aizDlS2LzXjnPzYqM3Dd2rKkvRzhsVV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0+Uq50ouIp7fypeu7dVO7tmGdo+X+B/71c9/abhsg1u2k897YiWaGSMfwT/wvWb0BMz/t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Wq96pVgAeWOK63TvhfNOCZrv/v2lS5JE2OUkvmOctUX2zAzk16tF8NdKWwhie1MxH/LWQ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1bLwPp9tHtSwtcf7m4n61l7ZDszxq2Nzeg+RbTzn/AKZxlv5Vqv4M10qh8qJVcZCs3zYr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2aV9kUMY3HdhVUVdHh7/AEi1/wBz+lL2yHynjFn8M7+45nulgHpGm81qDwHHYwTLDPI0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q9iHherA8L/6PL+7z8tZus2aKJ8vvb/aNSthF0keNPzNe26V4ejtowkUKgDviuzuPA8P2+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/B9K39M8OKgPyD8qhzuHKeerox+0L8o4UmtOfw5ONZwFHl7Pn8x9u3ivRDoCeZGdi52n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I1+dSoJEag/kKhyRRwlv4bO0gJ+lX08MsICdn8S9vevRIPDu1jwOv9as3WjeXaEhf4l/9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8M51O6O0cGr9v4dVcZAH4V29vo6nV79ccs6/+hNWsPC7f3c/hU84jgI9FEZgIA4mXt70s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YD+P0969Bk8PFYoz5fSWP/wBCq5p3hsST33yDiX/Ci5ZxVr4fzgbc1fXQViuLIbek6mvRL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ABT9T0QIbEqg+W6TFK4jBtPDe2W5wg6nPFO1Pw8WtGGwdPSu8s9PzcXwA+6+Kj1GwItn4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bzafq9x5Np9r/AOJb/q94j/5eZPX6V7Jb6jqXnxxf2J/rEZ/+Pxe3/Aa81+GdvHa6zKG1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q3mRpu3XMxb71ek20mn/aI/8AiqG+4yf8fMHf/gNdEFcgluf7WuJLZk062TyZfMw923Pys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pVgXmtW5hP2Cy/eTLD/x/N3/AO2VVbx7S3vNPjXxDM0UsjrKRPFgKI2Yfw/3lWpLu50K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86umLor83b7tdKVgNG7XVbq1mWKKyjc/dJmdsc/7lT3VxrVvZXNyWsP3as3yo/b/gVY2o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alqksu+P/V3t0/y7hnjd/dq9v0MW8xm+3GLZ87yfamXbQBq+Rq3/AD2tP+/Df/HKS307U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tCP7i/wDLn/8AZVW+zaeLebyrC8m+Rv8AlhM3/oVV9MtrC3t4t+i3Rl2Kj5tMNuxz96gCe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tLcawiGRMnyIEX/0LdUNxbG3t5f8Aidt99n6Q92z/AHfepUbT57fzU0JzH/tWUa/+hNVK2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87RT5vnSOn7uH7pY4/ioANPv7X9953iFvv7E/ewr8u0f7P1qZrvSFnl368zSfL/y+ov8A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YQ6RIvlOEb5oRztVvX/aFTW097/aF3L/AGev7xI0/wBev8O7/Z/2qAMyC805r8wtq88k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3bj/dqf/im/tEXnXdxLdbGRP9Iudz/3sY+gq99uvvtJtfsEOdnmf8fQ9cf3aHh1j7ZB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cbXuXOdwx/wA86AMrVjpRutJ8i21F4xdE3HlRXjfu/Kk64/2tlWJ/7A8gyyaRcSxb1/1mn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fvL/exWlcT6xbi140797MsP3n/usf6Uuo2esXls0aXVlESVO77K56OG/56f7P60AZOq6bZ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h15ZpIJEjxZqvzbeOWrVSW2ijwnhu4+hggX+T0y5k122sLy6+2WX7qGR9n2JtvAz/wA9a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8hCP/vwP/iqAM+yvvttklxaaHKqyLvXcLccfi1Qaddanp9vLFFoDH99M6eXdwr8pcmtC1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Lf4WNNg+RKz4Nch07R77UL7WBbQW0s287olwqSMo6r3x60AMu/Glzp4c3OkeS4kEew3as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+9Q6X45tLvxGyx2si/abVYyzOpRSsjjb655r418f/APBQLSl8Qznw34QXxJax5jbVdVu3g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GNPux/wC03zN/s15nr/7eniXUjH/Zuhad4Zlj6XNk7zN/5EO3/gVeXN4rmfLFWPQhCg1eT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3UP7GjvbzT00+5ZdzRPP5wj+b+8q/NU9k+oeI7O2vLG+sZoRL5qbYpG+Ybhg/Mv8Aer88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w0WPSUk0u8K7t13f2XmTOGxlTtdVxx021J4I/bf8AE2h+J5dP8QaJo9/p8kyuY9PSSxlPy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7c/eral7b/l5oc8/Zp2ifoffzazZW5lkns8BlUgW7fxMF/wCenqRTrjS9VubaaI3ka+YjJ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c1j6N4g8HeKPDGn+INP8AtF3pV4izQySJNJ1/hPurfL/vVNfwaNNp939n0qd5vJZI8Wrfe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jUtLK/S3hiOrPkBRn7Oi/wBaoaPdXd/p8UsutP5siNv8sW67fmP+zViBdMWGCE6UWICpz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tY6hbmW00aXyvm2SeTDHu/8AHqu4FMaXBb+b/wAVNe/vH3v5d1Cvzf8Afv2riviDZQx6N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tYkgeFJ7rMbtu54Vefu16LpyXWnwXflaOfnmZ0/fRL8pxXG/E7VNQu/DfiG3k0mODyLM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WLdAq/wCxTQHgF2peWBz0D4/8damM2bjavXaD+pqfVOI4Mf8APUf+gtVSA7NS56eST+tWQ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4rvUF1GecyCVspEtwy4wOqx8GvbdMv8Aw/Lb2xS1v5rby18vbYXW3b2/hzXj/wAKm1I3u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4vNIJmmkDfNGo4VVNew6RF4ktbC2tFj0g+REke8yzDOABnlfaoATwsmnW2nn7ZpGoNd/a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/d+fJ5f3v9jbWot5o4Mvl+HLmb+9s05T/AOhVFpN5rl7YmWU6XAfNkT5RKekjr32+lXraz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ZZ/vHV/+PSRtvGP+elAFaO3shq/2seGJPK8nYM2kSbW3Z/vVINUgt54Yv+EYnHmSeXH5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z09jSCbVf7YisPttlmSF5v+PN+zKP+envVmTQdWuJbeT+2Fja3fzF8uzB5ww7t6MaAItV+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bw/JBLvjfzHmhC/K4b+Fv9mrs+uX9tbzS/wBht+7Rnf8A02P7tVr+HUbKwllfXpP+A2kI7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JI3S48QTmN1KkM1uP1EdAFm3v9RuLeKUaZAqyIHG67bof+2dQ2B1aytzF9isXO933faZB9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qrIllBDHEPEMyKi7fluIh/wCyVDYXdiIJvtPiAt++kRPMvVX5d3HSgDQtrnWLm5u4ZIrFP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kbdkZ/wBmlay1U363Uc9mjojIFaJ3HLK2eW/2azDceHhcSgaw5l+Xfs1Cbc3/AHy1Nmj0z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bXZJv8t7hl3cbf60AbFxPr0H2X/SbH97MsP/AB6N3z/009qL7TNQ1TT57a6vUjimDRnyr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WbM/h3Hz2c8nzrszbXD/ADf8CWlvl0mbT7uK20ZzLsZB/ojD5serUAarpdx/e1WRfqk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O1GO4sIZbrxF++2fP+8gX5vptpYo7BUwugSv9LWP/AOKqza3MM9v5ttoc78snKwx9Gx/e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g+Z/xPZYvMbe22/K5PrxVBotOGrShr++ltPIjdCb6bb5m5s/db+7itK1a9t7i7lXRyouHV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PkA7f7tPS/v8A7WkDaZGjNG8gJvOy4z/D/tCgCpcQ+Gz5UUpll+fYmWnl+aql9oGgrby+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/5c5P7w9VrYuBqE8lswt7dfJl8zBmJz8rLj7v+1n8KS/1LVre3mmEFl8iMf8AWSf/ABNAF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/AFPhxj/u6WE/nU2nXFrPAJrLQZRG38QhhTP/AI9VoQaqf+W1nH/2xdv/AGaoLPStStLe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RQBttD/VqAH6cl3b/AGv/AIlMv7yeR0/exr8p/wCBU6bV777R9lXS8S7PM+e5Vfl3Y7LUd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LLqRQQyog/0eP+JVYfzp40uQ3PnNq1z52zZwIR8u7P8AcoAbv1eae1l+x237pm/5fW7r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1fWtL0y7u/sNgVgiaU771+gBP/POob1xBNbqNekAklVG+eHgHv9yob+30m4t5rS78Uy+T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RJvU/w/doAsi48Tzj/VaPF/20mk/9lWq2j2nibT9HtdP+0aPi3hWHP2aZun/bRazJZ9FnH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lraf+ytVbw9feHrjR4/tfii5mu98iP5mqzdnIX+L+7igq54/wDFRbqDxtK1/JBPcyQp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88bWZm/WucZlkXIwa634uDTh4jh/s65a5txFsZy7SZbd/eNcgihRgUDE216J8Lrvw7H4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izsXEn2hk+WTK9Plrz0V3/wAL4dQutL1OztIrPymnK75J2VtzbT93b/7NTQHrP2bw/qH+t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dbj/4mpNH0vSodItIrjQpZJo4VRy1jn5sc/eq8rasfuxaeP8Afd2/9lpNHudXv7NJy+nw7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7cMy8HcvpTAjs49LlnlitdAbzY32P/oka/Ntz3/2TVqPzRqHmpokq/udn/LuP4vZqltdP1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tdp/pDq//AB5N2XH/AD0psh1dtStrZdQgjEqSOWWz6bdvHL+9AEs2s39iATozBHkEYJuo8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9QXVL6xurYW1vAksLISbpieRj/nnTp9Evr2BYptXk+RllBSBFwytkdVNQ3UbwDa3iG4LL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e5joAfNc6t/zxs/8Av87f+y1UtJ9YuxPk6fH5cpj5ikfPyg5+8v8AeqKwtLa40+1u5/EF4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dxhd3fooqKSx0BXZhrs7FjuYDWJFBPqQHoAgs7mO3UR6pIby4U7YbSFCd3LcrF7f3m+7/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azXmtSx2NjDIV+xK5KYV9v71v4/u/dX5f96pdCFpbfaodIxeTlyGuXckBfeQ/M3X7o/S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BHv9UdXfLDJh3EnI/hjH+fmrIB81tPq0SSTM2mWEKhg6Hy5SNpz/ANc0x/wL/d61m2UU1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z0zylh+2vFjo7NmKP/lp1+83y/71WtWt1SKH+0ZftkvmIUs4xmNtpXdhf+Wh9z+lS373d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/AGdpj7z5EUwDkDk+ZJ/D9F/76oAqaWkGlXN9BpkD32oyS7Jry4feH+UYEknsf+Wa9P8AZ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cV1dmXUtZMTOsEQ3bOTkqv3Y16fM351Pa+fftFaaeraZYIqsJ2TbIQRx5aH7v+83/fNR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Xhy0S4G51uL53JhVv4t8md0r/wCyv4lRQBNfxpHZC88SXMUFoJFaOyVv3St/DnvM/t+Q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RSl5dD09EKrkAXUwOOPSFeP97/dqnqVnb6O8SSSy6t4iaIeTHsDzoA4/1aD5YY8dT/481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C68Q3SW1ms6q2n20p8kgt/y0frJ3+X7v+y1AEds6Q3U9t4WtIWtMBJb5z/o6yBuTu+9NJ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20MWhatI801zq2tSovll1V5NjD5gv8MSc+q/U1aN5f6hcWsFpGdN0x1bbOU2TsAp4ijx+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qnFrFpDcPpnhyFbm8wZJpzMRBH2zJJ1kb/ZXc3+7QA1I5NVXULnxHNDBaW0/lfYI5MQLw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P3fu/7JrRiuZ9Zh8u23WNgcxGYLtkYY+6i/wr/vf98iqjWVloErXN/cPqOqzuGRDFzu24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Hzf8AfTVPDpk95bXDao32Cxd2k+zo/wA2Dx+8kHt/Cv8A301AE0D29n/ommQLMR8skoOUD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vXcNtZRrLdybpeNiOMnP+ytZem6k9zbi3023C2yZ23TphCM/8sx3/QVfsGhs7hdnmXF6+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/9lH5CgCrcTX1xA0hzaRcA7v9Ywz/AOO1ba/tdNhjTTIUb5Mvs4G7/ab+I+1QSgXcbvdSb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4tSRwy6oiLalYrbbjzWTC4/2B3oBFae5hsWbUNZnQNIdqwsMorf3Y4/4m/76b3qULda0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rdGZd1ww/3fuoP97c3+7VcWdnpd7KSgutVZdqylt8m3/Zz91f92tGG0vLyEGeY20f/POB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/AGXn/aoKRwVtHmWP2qvcpvlkPbNaVlHls+gzVZUDBj6muc4ygYMKaW2t9plb2q3JHiNj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3xQUY5t8knHWq72w3dK1RHhBUbRZPSrJMu7swLMjHU1ly2IBxiunvIRsRfWqEsHzNQB5d8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Q4yTPuxWroOnCDTguPvDmjxVafbfFemW56JE0n610dtZhISMcIKCjGls1HGKyJdIXFwcfe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qtdWey3H+0aRRwtzpQEbDHU1ymueH/NeMBepr1C6sf3Y4rKn00S3EfHSkM8xv9B+dvl6C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O23oPSvcbrSldn471y+veHQ9tJ8vXihAeGNYF1wF4PPSs2501V8xsckV7Dc+Fo7eGIbe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D7FDcP2VM1aYHma6LG8bArnNc9rHhme0Uyaescifx20w3L/wH+7Xp9ppoFsX9ccVTvbAF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AeHG3gmcqwm0u6z9y4+aM/7rVG8E1o2y4U4PSRfmQ/jXouoaLHdw3UTK3lSLsb864zUfD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82277efl9xXTGaY+hmmNWXjBHrVSSNgTk1Lb3UdwTmP7O3qhyv8A3z/8TVkwsVLDbKn95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73Az43Kn71WYwJBy1DxAg4WqzO0RxigpGtbvtI5zjmvXfgZ+0X4y+A+sSXvhbUvJtrhlN1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/vLXh6XTCrNtK5HWo5Qdmj9YPhh/wUl+HHinSHHjKGfwtrcKAsIYmlt5j/sn+H6HivqX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7Ttd0m4jvNNv4lngmiOVZTX4Ewydc819a/si/tx6z8Dmg8OeITLrnghmx5DHMtlk8tH7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ZR3OWdFPY/VL7OB2qJoMHpWB4P+NXw8+IOl2N9oXivTrlb47YoWnVZg3o0fVfxrsZrYxk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jNS2OKVOUdzK8qk2VoeVTPIGOlWJGa64zURJFab245qFrXKmmKxlyHJqo5IY1r/2ezMa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yTzwW8a9XmlCioclHcLGU+TmoSDzWH4k+MPw38Hq39r+ONIhdesUEnnOPwXmvIvFf7f3wd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+qa/MvGy3t/LU/i1R7VFqDZ7ozE5oht3kzXxF4r/4KfrGXXw14NtI88LLfTvMR77flBrxv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Pi34l8yODW4tGtn/AINOhWIgfhmk6qGqbP1JksDaRNJcyxWkS8l53VAPxauH8QfGD4c+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a8q9Y7VjOw/CPdX5Ka78XPE3iWUya14h1LVG64muS386qW3xGubRSqW8bj/AKbHdXLP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EhPWTP0t8Qftj+BtKLx6Xpmq61KOjbEgjP4klv8Ax2vJ/FX/AAUD1GLcNF0HRdNHZ7iV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KvjMfFi6uYvKmtI4U9IHb/wBl21g6prljekpFJa2kf+zEyyf+Og1yOtWl1O2OGoxWx9NeI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PKnxBehP+eenlbSP/wAd2/8AoVeVeIviFqPiecS3Wr70XJPmX7SHd/tBd3/oVeLNeKmVD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axWRYWwGOTStUluzSHsoO6R1+r69cs3mJcnLHJKJ5e78f4q5+e+mnYl3P51lXniCe5OZJV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NqvH3x+daxpPqRKa6G696yceYw/GiC/SRPJmQmIt981zUmoOxznNTWtpqOqJ/otrcTe8a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JGLk2aep6SbfMsPzxHkY7VmEyIMngV0Wk+D9dBCXJS3gKH5HO8j8BWZqllJDvjkXaF+77+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dTOa7Zc80yO7kmfZFHJK3oi5NdP8P/DEPiW4uhKPNMe3+P69a9a0TwVDZXJFvarAfK+c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rQ8GtrLVr6byrbT55H9DEwresfhj4j1DBmWCyQ/33yR+C5r3ew8NS5PStaHwpIw7VhOv/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x+FFtFY3DX8801x/CY/kVf55rQsfhXpaDLQS3H/XZ2P6LXtsnhZIrG4QqMM/9KvweFjI2Q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eTHZHkMPgS2t12xWMMa+0Sil1zwkZtKil8ttiZxGB96vZ18JN6U7UPDSDTrcBBhpjxj/aF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+ar34WXkupI0ds32VpFP3vu+1ey6N4LxblsdK9Kj8KnaOAKu2vht4kIUYBpSk2gsefL4U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9z/2artt4VVcfIPyrvf7GzHpy7fvbf/Zq3bXwyGB+X9KwK0PNh4ZVoSNg5Qjp9aD4fRryy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/wBBr1dPDGI2O3oprLg0DN/Yjb/yy9P9mgNDjIfDG8/c4zVyTw9shuTt48uvT7fw4qr92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1y23/lmarmHc81j0EHVWG3/lkD/6DWtbeGcofk7DtXUWWjb/ABBIuP8Al3U9P92unttE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hNnmNxoYiaDK9nH/jtalhoIl1+9JXnyx/7LXX63oiqbXC4yzD9Ku6fopTxJejb/yyU/yr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qMTt7envUmtaArabINv8AEv8A6FXZx6cVY/L2p19pu+wbj+Nf50AcRpuiAa3qh29WH83rY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csNNA1PU2x/EP5tVxLAA5x2oA5i90sG3jGP+W0f/AKFUOmabtur8Y6y11t5Yj7Ohx/y1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/wBIvmx/y0oAoQ6dyOKl1DTgVtOOlyhrdgsh6UuoWo8uDjpMpoJMzTbQfaNSOOstJqVoD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tv8Avr73fNN1KH5TxQBT+H0UkOr3zRWT3pTTLJMh1XH7y4I613AuLprlJP7GK7EdctOn8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I+BozH4k1pV1EWarYaeAm6Pn/j4J6rXXPPALmNH8QBUaNmP76BfmDLj+H6130thstf2nf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Uf73coP2nGAo3f3abfLql9FGiWlrHsuY5juuW52tn/nnVcHSpLmCSTxOTIhYoq3sXOeG6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BLCE164IeVQ+LknC4c9voKrqZMv3d7rVsiulpYZaVE+a5kPDMF/55+9aDW2pXVlNBLHa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7D+QrFll0aQKZtVnZd6gA3UnXPHRvXFWLhdPeyn+z3F5JIQSu2W4bmkM1rpdVjhmdZbIE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/vVWiTVZYo5Dc2qnap4tHPb/AH6jlXSkhllngu5Y1VicxXB4/KovK0hlUR6ZcYx3tpf60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23sYYBfDYmQD9n7Z/3qzlN9dwPJLqhjYSugC28Y+VZGXvnsKLXTdLisbdDpEvmBcHdag8/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GZYNDZ4i5UYtYl5DFW6t/eBoLE02w8gzk6/MpmkDtkW4+bai/wB30UUts4a/uYz4hk8t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lt3/ACz/ANkU3TYIrZ7k/wDCPyAvL5iHbB02jH8ftV21vSZ5YYdFkDRBQ3MK9c4/i+tAF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SjxDM0ghC4W8jHyg4HCqPaqd1NZpqlii6zetFIZPMK3rYBx8v3eetbUEmpQaq0y6SuxovK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uw+lJNrupw30NsdKtd0qu6Fr7ptxx/q/9oUEGXLHosktsHv7qU+Z8ga6ujltjfd569ak1O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dQd/MjIwLsn/AFi7uf8AdzWhcvrl09n5Vtp8Zhl847rx2HCsvaP/AGqj1a/12ytUlNvpb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83WR1j/u+9AEN1Ho0UUrXGnSywKpL77KRl2475p0VjoaD/kXS/wD24KP/AEKrd1p2u6hY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eYjJxDNJ1H+8tSw2GtY/e3unf8AspP6y07juUdGs7S20i1h/sI+cEVH/0eH73/fVfHH/BQ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kW3gHw8qWM16ZBqZZFScIrbWVcfdVvmX6V9o+HrfWNX0fT7uW9hi+0QRzPHHafKuR9371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tx4k+O/i28uZPNkGoXMav/DtWZ1Xb7bQKlspHMaLo0+r2GlxW6gS3EWxB6ncw/pXW6d8AE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L3WJAq/+PV0v7LdnZ63rkWnXib2hhkCn+6TJkH8s19Z/8Ito9hbfLpsTN/z0Llv/AB2q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gm68HyhWQywE/JMB90ehrjvEBMetSPENsiiKQHsGBr6v+PNlY2vgy/mt1VSHUCPH3eeor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WS5lA3CST5X74Apln6M/sFeJr/wAW/CDWPD7yRxxaTqEN1ACS7iKb94w2/wB3zIyfxr6c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l82D92jP/AKg9hn+9XxX/AME/dPZ9A8Z3Ukl0qR2+n26/Z/Mzu82Ut932r7IuLfSvs03mw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+S4ZdtZFl2wh1C4tbe4aeHMkaScWmOoz/AHqNN0q90rT4rSPVHEUe7/lhHu5bP8X1qpZaX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ZpI8K4zBIF2/8CqDR9OtbOwSKbw9NLcq8m92s1fI8xtvzH/Z21YFmwklm/tD7T4jI8udk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doPZfeuH+KZ09/C2vPH4k+2XUtqEMEd3C28Lv2rhR/tNXcQS2Fx5vleGZJPLcI/8AosIw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XFfEK3nj0nxPJD4ZktIbrTFg3k26bGjaUliqt/tCmgPDNRVgkBP/AD0H/oJqNABfEHvH/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Ba+8qfyNVH2jUk/65N/MVoQdZ8OJtJh1i8XUNdOkTPKCsY1H7NvURqM4/A16vo+seGvsF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2Lv8AM1ht278HrzX4WXhXU7lYdNe/lLD5g8Y28f7VezaNrmo3NvHLb+HysX+1eRpQBX07/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zSxb2d/s+qzsu4tk9H/vVch/sS3uLsML+6i/d7Ny3U/1/vVNoV5rmnWckMukWp3Tyyrt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B/q+2at2+o681xLF/ZdknyK/OoM3Xd/0x9qAKCL4euLj5NNuHl2N8j2Fxu29/vL06VDf6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+wJZvLm3v/wAS5vu7WHpz2rTEWuvqEV3s0uMxwtD/AKyVurA/3f8AZqeS812DyfMGmjzX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/wDiaAKMkvh+zhaUeG54415LNpqqP1q61pZyfe8Lu31trc/+zUupafreo2cttJeWESSLt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ANGCp5bTX5h/yErNP9zTyP8A2pQBV0NJLTT7WI6JIk0cKo+wxbWYD2ar9tqNzced5Omv+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x/eH/AAKqehxatf6VZXM2rRNLNErusVmq4J/4E1SDS7jT/O8rVJYvMkaZ/wB1H94/7y0A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NzHaxkTIi7Tc7cbd3+yf71N/tDUVu4YJrG3Qzbtrfai3T/tnVL7TJ/a80T+IJPJjhjdCH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e3+ytLctYfaIpbnxExl+ZE/06Nev0oAvX1jf3iIuy1Ta6vnzGPQ5/uVNcQ3trbvKn2X5FY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JqF5aG3GzWJZD50e/F67fLvG77rf3c1dmfRLj/l9llH/XzO1YX1AuxNfyW0TmaNCyg4S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gtNJ1Cxt1hh1FlUMx+a2U9WLf1xVFYNAmtv3UUtxFs+TMdw67fxqLTLS1W3l36bOfMmkd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H3qfMBZsf7Rn1W/gl1YhYvL6Qxr1DH09qnazijuFnl1hyyIybmeFQA2M/w+wrP+z2NxOY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rt/oifd7feNTR6eq3MUsWglfLSRG2JCrc49Go5gF1i6trW3tNmusd9zGj7Z4/9WW56Cnyy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bSKw5DXTMDT59QksLcy/2RceVvVP9bF3bA/i96knk1G5gmiXTxFlGT5rxR/JaXOBnpfaM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+ktw1UdOj0X7P/pdpdTTedJ/rLa4kbbvbb/D/AHdtdFbT6nb20UQs7f8Adoqf8fZ7D/rnU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At7VPLdo3zO5+Yf8BFHOBmW934c8+aGLR5jLHtZ/+JVJ36feWnzfZ5tQtZrbQLgxRpIj7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976GrcNhrEF7c3SmxHnIi7G8w427u/wDwKlln1r7baW6S2K+e7Jua3cgYUt/fH900c4DL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/2BcffVP9Rbr8xbC/xf3qWd5bm2miGgXH7xGTg269R/10qze6Dq99bNDJqdoqlkb93Zsc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ipH0rXT93WLZfpp//ANso5wM/w9NqGn+H9PtJdAl863tYYX/e26ruCgH+KrNjruo3vneR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JbmMcj/dzWd4es/EOt6NYahPr2PtCb/Lg02MbOenzbquW2hahYfa/wDifXZ8x/Of9zbr8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/7NHOB438epbuTXtPlubZbM+U+0CXfu+b/drzhZFbowb6GvRf2gLaeJLKeXVJdWco+HnMf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87srcYf/AHD/ACNUncsQV1fw3u4YZNWifXJNLdRuRVu1h3FlA/irlgoNvMfTZ/6FXSfC2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FpNxqOURz9nSH/aH/LRlqloB7LoN7oz2VuZ/ErtKY1dxNqh3FtvrurQtm8M8+Tqknlb23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u7/caotD8RPqOn2t3BpM6R3ESyoJZoUOD/uk1f0y61G2+2btJ/wBdcyTr/pi9Gx/s+1AF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5rSz2nkx7OLp18zc2e/+7V4zeF7fy/NsZPNk+RPM0u4kZvbmOrkep6lJdpbpp0KO6M433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5/tCkuItXvJbVvs9qnkS+Z/x9sd3ysuP9V/tZ/CgClqEGiz6dcJDoMzSNGQuNKdeef7y1e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aDOB/14Iv8/pUk/8Ab9vayyEaXlFLYLSH/wBlp9tbazdWcLG60+PzUV/lgkfqM93WpAist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oF4ArkA+XbryDjvJ/SoIbnUIb+9dNGn8qXy8briBfuj/fqzb2GqQQmAX9ry5fK2bdWP8A1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caw9o2poU+z+aCtkOu7HdqAKlhJqV5qV/5mNLiXDSIsgd2yq52novT73zU/TIZm+2ppkU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+k+ZSAuG2r1dv9r7v+1TJ44bPWWbUbxr1ZEQpbrF95sNjEYzu6e9WJWnvJJzeldKsIoxI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/6yT+D6L/AN9UAV7G5hsrSSW0STU9RVWE8rtwuCcbm/h+i/lTrye10t7e41G4/tLUJCfs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x5cff/eb/vqnW1xJrFm0OkwxWWmndF5zJtaTt+7j/wDZm/75aqcTxIzWWhwC+uUlVri6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m/iPsv/jtAEmp2E96J7zXbpbKxRfmsIpdoZecefJ/F/ur8p/2qdZQX93+609ToumbiRc+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o2+WMcfeYf8B71HdiGw1G2n1CR9Y1PmSK3hTIj64aOIfKv/AF0b/vqor4y373T+ILqOw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xy7I3BJ/1sg+9/urtX/eoAh0rU007Q7hdDsv7Tuk8z7RdyyEIzAnmSVuZG/2Vz/wGrM1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SlbU9VdFkit0j3SDd/ci+7Gv+03/AH1T9Olu9cYwabCdL0uNjAJ5YsTOMDAjh/5Zr/t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s47S90fQLb7bdOdlxcs37lHXvNN/Ew/urub/doAtNpsmrobzxFcJaWkYb/QI5tqjPH76bj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vUgW61K8ibSY/7OsY4DbrcSwDO0kEeTHx6febj/Zao9ctrfTxa3es3LX2oefGbaFU6vnJE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18ze4pLpNS1eW3e+n/sjSXlG+3ST/AEl12n/WOvyxj/ZXn/aqAG2ht9H1e7js4ptV1B4UW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v9c/Rf8Ad/JatTwR4e516eN402mKBCRAnHRU+9I3+9/3zUdrqMSzR6f4cs4hbncReyLst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9I35r/tVeNpaaTdpLcPJf6rKnyEKDIR/sr0Rf880ANt5rzW32RyHTbUfKQVzcSD8f9Wf/A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5Y7GB7bTk3nPL78qD/tN/Eazf7NnuFkmvroQwAb2t0bbH97/lo38X/oNXbKXNq0NnCkFu7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3RQBWvVgghe4vpF3AcBx8in2HXP0pdNh1G/sBIR9jtlfhn5kcbv4V/h/4FUNy9tp14ZJ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qkZkkP8Auqfu0qpqGqmRbyT7BaKctapIGlcZ6ySD7v8Aurz/ALVAC6NdxQq6WaPcX7ki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pg/0+FrjVrgLCMgQq+2EY/vev/Avl/2TU+jazDfQ+ToFtDcwwDynnU7beL6nqx/3f++q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Fxf3CSTKSyvINy7/+maf/ALTUAYluPLhnJ/uYqkF4Ue1X7lfKtpfcgVXKfd+lc5yDCgKE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+84FP2dqTU1m2acsQjEUkjed5n3kXb/D/ALW7bTsWVWhwMVF5WWq86je3tTI4/wB4Kogp3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qUkWSTWtdqDdH2FUzHlfxoA4Wa2+1eOJh/zxt0H9a6QWQMIPqaoaNB52v63L/dnCf98qq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DFBZmTWO8jiqV/Z7VRcV00dvuXpzVTU7UeYoA6CkUclPZ7lYYql9g/wBY2Ogrp3tQd3FQ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5JApAcXLZ4PTrWXf2AkXbtzk12k1iC447VU/swPJ06UhnA6rp6mZ02j5QFrjPGmkgeH9R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76r1q80sPPK3q1cj4404f2NJHj/WSxp+tUgPG/wCx9sW7bwBWfcWo3E7a9UutAWOMptrnN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Aq0B5XcaafmrLn03rxXfXGmYzxWTdabweKaYHk+peF4ryO4IjEUoPEmPeuXuP+JeJYjFJH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mnZc8Vmalo0U6ESRK46YIrojMEePrdoR+9z/AMAOKnaBZYyUIceh6it/U/CsQgZ7aLzJg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LzzPaPs2tG46qwxiuhSTK6EUlq4J4ojkEJ+bip474SjDjBpJYFkBIq1YRcgnt3j+SZWf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jHBrM82W3GMcdBn+lS6b595P5UUatIem5wtS0M6jwv4l1Dwrr1hrOmztBfWU6zwyKejC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bL8N/tIaRFp2oPHo3jaCMCewlO1bvH/LSH/Cvx/07wfqLRNJdmK0iUZB8zzGb6KKmsbke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Jba8t23RTwv5bKfbPNZ8/K9A5FNWZ/QG+nMozj865fxL4+8LeD03634j0vTU/vT3Sgfzr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x+JfiC3EN/wCPNavFA2jMvb6givMtR8U3urztNeTz3cjHJeeUsTT9uzJ4VdGfsX4m/ba+D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K4tRkXqlghkz+PSvH/FP/AAU98H6bvXQvDl5qLfwvOdg/KvzGbUHxxtUVF/aiDqeaTqVH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9qeMv+CmXxF1vzI9FtNN0GE/dZV3OPxNfN/jb4weK/HOrXOpaxrt1eXU5zI3msAa80l1X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pDnGBWSWt3qdKhFbGpe6iWJLuWJ9+tUv7QOap2Gt2+l6lZ3d7Y2+q21vNG81lcSSKlwisS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bhdytu9KXxhqGiDX7uXwzLef2TcP50FvefLPbqefIJ/5aeX93zP4sbuK2uZuJc1KxMs0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kOWNY7XJtmxcA4/hkQ/zFVIdY+ykMozjpzWgv/E1s5J0t2AHV8cKfrV3RFh+nakrBkMkcU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0yWac53MrH/Zqva6DLq1+lpEcyzcDzD+7rstO+Bur4/e6jDa/7EaM/wD8TUtopHDNqTDI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ea9x034Iaf/Z9tJdQyzXe5t8nmlf0rp9L+F+k6fgx6bbbh/Ey7j+bVCqRjuS0z5usbXUNU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5mPcRtj8+ldR/wqTxG3a1/GY//E19GWvhtIsBYtgHQYwK6EeHIvtsvyip+sW+EtI+ZrP4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rHH/17wZ/9Cauh0D4KaXBfQySvNfgHkXR+T8l/wDr19Bf8Iuh/wCWX6Vcs/DCxzREqFrGW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4bP4KsoNd8mXTbXzdhZD5C9q6W08IOgG8ADsqjgV6f/YP2jWNQGASGAz/AMCaro8LEfwj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yo81tvCIMx+UfcNYjfC211RnM8Kz+VcLL5ePl3Y717rZ+GdjxnaM4YfpT9N8PKxuNqD/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lSE0eceH/AAbb2aNDFbRQKPvLFHgfpW1ZeEYI7q7ljhCzyQqGf+9huK9Dt/DS8/IKtx6F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IX/x6k5E2OB0rwxvRT5fVc9K27fwox/5Z/pXe6JoO2zhO0f6sVsQ6YFJG0flU3Hc8i1fw+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/y2X+VdVpfhbzQDsA/Ct7WNHV7W54/wCW5/RRXUWGklBwMUhnKweGRGpG307Vyl3ogL26b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9pg03PUd64ibTgb2EY/5eG/9GUAZcfh85+5+lXItAYKfkrqodOOelX4dOODxQB56ui/vt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aumtdKC7vl9KuR2Ktd6eMdv/iq3o7AAtxUEXMAaePs8vy9FNZFrpY/tGy46Qf0FdybIC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ZlvZAala8dLf+i0BcgisCVxj0p91pu7S7kY/5ZtW5FaqrEY9Kty2QNjc8fwGpKucbp+j41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/wBK3k00kjA7VasYF/tebj/liB/KtqG2GwHFAXOO17T8Gy4/5akf+OmtG2tAPEt4cf8AL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9bKzWXH/Lf/2U1cgsR/bl23/TIf0oGKtop5x2pt7ar9hfj+JT+taQg2r+FJNBuspfov8AO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2jqYx/Ev/s1WfsuOMVZsIs6lqR/2k/8AZqsNF8pPvQBlXdr/AKOBjpIv/oVMsbT97e8f8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wTjo6/8AoVNsIgWvT/01oAhhtwO1R38OYU9pBWiI8E1BdpmAf74oJKmnw4mu/qKj1CDI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/wAKZeR5zQBQ8Ij7JrOsSLpbXzeRZqWBQYxHJx8x9Xrq7eaZpxEdAeNjHvzvh6Z9m+tcx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xJu1M2gia0j2MU+bFurd/96um+0Qmfd/wkGCq7QVeDpj/AHa76Ww2EyahHqFrPBo6sIUd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bg9/7pqebVNSt5LdJNIjX7RLsU/awedrt2X/ZNU57uOPVLWIeJnVWilZx5sHVWjx/D/tNU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afEJLI+9f9LjXacMOy+hNV1MmWr46tdSRxrBaBY5Ff5rpv4TkdI/aprm+1W0spJmt7T5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u1kXtxpSGIf8JBcs0kka8XueO/3asTTaMtu0b6ncSoxGd13N/SkM0bxL+4glgzZIrqUPy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sXMtrkekLf8AxXtVC8OkS2U6pNeSSmM4MUty3OKVY9GWIO8F8w2gfvIrg0AW7WO/uLaG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/ktWP/tSoLTS9Rs7fyVvx5e92BNrgZZ2c/wAR9aba2GhzW0bR6VMyMqlR9kk6fj9aoWGm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oTtKHlbJsyTgyOR1/wBnFBZe0w3s/wBpM2oopjnaJcRKvyj61NFCtrNNKdZxJKE3gvEM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+mppdw0zW/h5yI5Wjb/Q41yw5bqalt7f7Le3ko8NymOYx7MR246DH96gCSPU4P7XmtpfEZ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tupJZmB52+gFTSLpM15FI3iCQzxKyxgXsedp27vuj/ZWo49Ulk1GS1i0CXzlh845aBQV3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bINZk1azu49CQRQJIjBr2NfvAY+6D/coIItXvLCyl05hr9yVkudkmLvdhfLfk47ZC1FqN3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Smmi8xDuNzORv3rsGP8AexVq813WNPntvM0KBRczi3jK3/IZtxBP7vp8pp+o2+t6pD5I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lrxz9yRX/wCeftQBFq9zYT6NqHlG/lm8iTZ5bT7t23jFXsaRz/ot4f8ArpbXDfzWp531+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+ncIz/wDH0/8A8bpdPXWLq1WWVLBCRnAMj/8AxNAFPTrbw9Pb2stppjGHYrwmOxfbt7Y+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Cf8ACE/GLxNbm2ktFOoSXFtFImwG1uGeaFlXsMMy/wDATX6t6XpOtaZpdnZJeWTLbQpC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3k9q+ev2s/2dPFPx1sNN17QLKy1bUtEF1p1zpnNvPcwbldWjdmZWkU7vlZl4b5alopHw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PfiBDeapJ5GkXcf2e4uT/wAsD1ST/dDfe/2a+wXhuL0CexmN5azDMdxaP5iFf7yla+E/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+VaWkk3ztDNHsbz0YcFGj+8Gra+H3/En8P2tpqGn6hFLG8n7vyH2uvUcDr/doQz1r9oX4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K2d9b3erXEiteeVJ5v2SMfwtj+Jm/h/hVa8b03To7y6hSSVY4esjHsK5rR/B+t/8ACQTX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0kmkd/tDqvynd/tV9Pfsq/s3RfFfxBFq3iG7jtPAlndRw3VxJMqtqEnX7PH/s9PMb+78v3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v2PPDGo+AvgTBqbafEj69cjU40mmZJFgbbHCCCP7q7v8Agde8XH9oXFtNF/of7xGT77t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+yri3ihl8QR+VGip5f2pVVVHRRjtwKnnl0b7PL5Oqufkb/V3bN/6DSsNaElvPrdvbRw+bp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v2/4FTdPuNa1C0W4W405UZnUYt5D91ip/wCWnqKi0aXQv7PtPteoXMs3kxvN5k8+7dt+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37pbmWHe3+r+1Mu7d83/AI9RYdyWy0nV7RrthrEANxL5rAWHQ7QOP3n+zXHeNbXWrmx8Q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SGLS/NMcWnrGz7vOG0nc3/PP9a29OttGtdR1hv7Lu5Yt0f2cvZzy8eWudob/arn/iRd6Hc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eHbpNQjsS6u2mldiZbact2+9TSA8Emnknt7MsuFEiUtxbsZ1kC/KAR+opZVLpboDhA0f86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lz/hVkHU/CaG4uNTultrv7GUeP8A5YrJ/D/tV7Xp2i39pbrDHr06ovTNtAP/AGWvAvAll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upaV/aD4j2/6C0/GOfuqa9e8M+FfDFnp8X/FIAyyP8+NIUt97/aUUhnQadBcyNfG68UTr5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yJldoP/PP1NXkj07e7yeKGEkiojE3sK8Dp9xf9qoNN/sqaK5W18LyqYpfLcfYYUy2M/xN6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hf3E0fha5CSRoif8AHqgyN2f+Wn+0tYgH9q6BBq9rD/wlg8qRJN/+nr94Yx0HHerNzJ4R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1t42anNwfX5WqabXNRhuIol0K6WWTd/y8xBeP91qkv7vWrv7Lt0qNfLmWT571fmUfRWpA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0+7+yandTS7G2f6dct82OP46u28Hh/BIhuD/wC4kqa/1zXILaaX+x7UhEZ/8AkJNu4/7Y1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trp6E9nupG/9piqTApwWnh6aH9xo7XEX+xYSFf1WoLKHT7S51DPhuc+ZNvj/AOJcp+XYv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paPHrljp8Vr/AMSxPL/uvM3enWd3rN9cXsQmsI2tZRExWJzklFfufRhVXAgj1S3W48mLw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/NtDH8u7/AHqhv2vL+fT5YtAc/Z5vOfzJIV/gkXj5ver/APY+qz6gbv7ZF5vkeT/x6My7d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ajbalbfZcagP3twsXy2qjGVY5/wDHf1ouAl3r2o2VjJcf2I2yLblBfKDy23+Grwu9WViJN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qDn/2nVCfTpbuFop9YkeNuoCxL/7LUwRVGJNemb6zRL/7LQAyyTWLOzgt2SwHlRLHvE0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r3Ubjzs/YovLfZ0kb0/xrF0e402fT4prvxPL5siN/rNRWP8Ai9BT0vfDCs6f26ZWZt5V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DUuUDTEOq/aJpo7yy/eIqeX9lZtuM/wDTT/aqCebXbe4tYv7Rtf8ASHZP+PFvlwhP/PT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H+0P+PyQxeT/z2mZd27/4mniXw1P5XmxtN8+yP/RJmbd7fLRygaOoaFqOpQS291qrCLcp/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uG/i3f3an8i5K7pNbmTH8W23H/stYOsQaTPp939k0S4ml2Ns/4lkv3v8AgS1cGq6V5WI/C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1X/0KlYA0i/tr7R7WW5190lkhV3/0mEfNj/dpVutIi3btfY5OTm/UZPrxTrXW4biAyxeGt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p/wChSVHbXl9593LH4euB5jq/zzWyt90D+9/s0rAVTqGnf2q2dXna08hcbbyTbvy3dW9MV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Rb7p5Pn+TdPMzbvarkesXrXkdt/Y8wkeNpB/pEXRduf8A0IUt6dXlEITTo4vLmWb97d+n+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Vk0ttPu/scV3LdeS2zy/tBbdUg/4Rm4/5dLmX/tyuW/8AZa1p9S1W3tppvsNn+7Rn/wCPp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CG+8QX9tDMttpqpLGsi5u3zgjI/5Ze9FgMu2tPCk9t/oukSSwh2REj06bamG5H3aq6Roe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//CMuIpniMQFgvTy1U/e6fMa2NF0/xDpcE0RbTWElxLPkSy8b3LY+72zjNN+069Pqs9qH0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OZ+CzAdGHpRYDyD47xW1vpNgLTQ20pXmffKbeOJZePu/L96vMrW4KxR4wMqOg/2a9h+Pe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Li9ksngt7tSPIgdWyQw6sxx26V4xZQp5UfNNaFlyDmC6Hqg/Rlre+Gj3zeLhBZXUdrvg3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DcDqMdaxbWESNOmcAwSH8l3f0pfCT6VH4wsv7RP8AojRyD77/AHvl29Pm9asD6R0bw7qth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37qNNif6Em7b+NW9N07WLq41CKfXJv9HdUTbZQr8pTPp9a4/wtpfh240+XzbC5upftU2z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zt69tuK6G2g8J2880P9jN50aK7+Xo80rbf4c/J9aANpPD90LhZjr2ob1RkH7q36NjP/LL2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b+Z/wkN2jb415liGQXVT/wAs/RqoTWGgyahYTQ+G5X8t237dFZflKN/eUfxbavz3Ol2/T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GhaAJ3fRIQfO8QylCMESaqq//ABNV7d/Dcluhi10yIihV2a1L0HA+7J7VZ+1pCg8rQLtc4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OSk0vUL+20yK1XRrnzELEl54RwWJHST3qQKFr/wAI+Xu1ku5JsSgITeXMmRtXH8Z9TUN1F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ohmuChQFrW5lyM57qa1j4g1ae8mtY9K2vFGrNvvUXlt231/u1RmbXptStLxNLsCsPmbhJ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0AQ2dxYaZqv/ABK9KYXFzCiBzatAF+cj5nZenPRasXn2Syu0l1Rzf6nIP3NvGmQNuf8AV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9LVSex1fUtTt4pvs2nqEZknt3M7fKyk43DaPrVqONDdR/2ZG11Mu8XN1K2Sxzxuk/i/3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s8VveyapcNaWMkhkNssvQHHDyfxf7q5/4FUdtJfp4at4rGGLTbWKIATypiQe8cZ+7/v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NO12Y3hk1fU1RGtYY4gzR7t3CR/djHH3m/wC+qjeCXWbS6vPE1zHp2mwM6S2CTbE+U4/ey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7R/vUAH9owWDyWeh2pvriWTY87PiFX9Zpu7D+6u4/7tRtY2Om6lBe6vcHV9acZt12f6sj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rofm/vNWiouNfgtvsEX9k2ACtFO0eJpATwEj/AIR/tN/3zVO2jt7XUduhxJf3JDrc3Msm5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3nb/YXp/s0AT3GmtIl3daxdpp2lM4me0WbygRt/5bTDl8/wB1fl/3qraCb+80qCDQ7f8As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dXMXG0scCGH/2Ztv+61N+y2ltr7y6tO+qXqRxy20LpuWE5YHyYfw+825v9qpllvvEE17Bd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D+W0MEn76QbVIMs3SMc/dX/vqgCppstpoVtLPFFJq2tSwqbiZn3zt7SyfdjH+z8v+7Vy+h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hu4Y7aNvltsbbdWHT5fvSP7n/AL5pLbUo77TZbDw9apJZcwm6ZfLtEHfZ/FMf935f9qg6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XU9X2fui4zKo9I16Rrx/9kagC3GmpatPA0O/TrRA2yaZf9Ik3AD5V/5Z/wDAvm/2RUMB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ftl2Ay3Ervu+Yf35PX/Z61Nd21xcwb9QultLQhfMtoJMAjIH7yT/ANlG3/gVH9oDyLW30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GLpotkSg/wDPNf4vr93/AGqAGztDFdxy61eLIAm5IiuI1fP3Uj/ib/vpq1LO4uLxwphe0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2Rh/u/wANUWlsdGvihL3WrT8qhG6bZ7do19/lWniwuL5WfU5RBAR/x728mEI/6aSf/E8U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/NsrGI3NyR8wTn/v5J/DVCfR45YpJdWnVoVGWt45MW6/73/PT/gXy/wCzUx3TagH0mFBb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evRc/eP0/wC+qq3S2OlX8d3qErXUoVvIjYbmz6Rxjv8A+PUAWbWW/vFnFhEtvaPjbNPF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p/vVVX7No+o3Ecm+91GQDDYMk7D3/ur+S1aW61DWboxOG0a0ePfjIa4kHr6J9Pmb/dqC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pmk2U2qXz/O1raDcf96aZvlX/AIE26gDM1EYtEHqargZAq3fjIhX2quq5H41BxCbfmP1FJ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ZanjTdJ+IqK8G69k9losBGB94+tSW8WSDTR92rFou4GgozZOZpz6Go3jAiBqbbuBPdjmq+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7sZP6GpAw/C0WdHupyOZZcitzy+R+FU9AtvJ8M2KEYL/ADGtRY87vagsS2jzI3FUbo7r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x/NWTKmZpT/tUAU1iBLcd6kvoB9jC46uDViKLL4p+oJjyl9s0Ac+1v8AvCcetNt7TEZOO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eOKka3CW0px0WgDj7i15PHWuY8S6ULq40+AgESXKn/vnmvQbmyBZDj+Gsh7EzazpikAkOz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zkNV0cb3+QfLx0rmrzQ9wmGzovpXqt5Yh5pwcferLn0yMgnHU4qAPE9S8P7FyqgHHTFcl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uDivdNd0EZbYvQVw+r+H/ADY2+XDeuKCjyVtP3LwMGsvUNPwrgjtXeajpD20m0risa7sd8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zq70ZVjTj/arjvF+jxvHZNjkzqlew3elllHA4GK47xDppbUtIQgfNc7gP90GumMtAPPtY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Zx5/jT7rVSggsl+Wa6jspf+eRVnb8q9F1jTzFcsMfw1gXOlQT5MkEch9WUE1sp2A4iXbd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pLaW3f8AckxyA/ck/wDZWrc/4ReZciKanjR70Dy5THLF/vtWvMBiy69qCjy7q6kP+/zUa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sfXFWbywNvKYiiy7/AOB/vL9KpLYSmXyrWFpZf+eeOapWe4nfoWft5K8GkF457mtWy8G69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lfW4cLXYeH/g1c3tvdHULwwyJt2CzIJX/AHty1Pux1GpNHnP2iU54NNeZ0+9hfqRXt/hn4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7p7rUQ/RpJdq/km2u60n4UaNYqGg0y1jP95oV3fyrJyQcx8xw+H9YuEiZNOvSk/8Aqj9nb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hD4q1DBNolup73EoT/x0bjX1tH4TEj2MaIgAh42jHat6x8BPIo4H5VDnYdz5N0z4CX8l3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2Y/61IFbd/wB9MK2rT4O+H21iWwkgkM0aech8xtpXdj+9X1LJ4Bjtr+w/dj94/p6UzRPh4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8vftQ4+br92spVCjwjT/AIRaDakFNLgZh/GYyzf+PVvf8IDazaXd2ywqFfbkYr3e38Cr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vfDUVtFersA+SP/2apU2xWPnPwn8Do9E16DUnlaVo3ZxHj5eVx/WvVbfwpG658hM16DD4a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zw3HEMuM+2KfMFjymy8FKIbAFP8AlrJ/Nq6O38HqABs/Su8t9DVTYLt/jc/q1ayaQoJ+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wqv2eT5PTt71oweGl/ti6baOi9veu3l0pTbP8v6e9TW+mj7feHHp/OkO5zA8PK6fdqtc6A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/1g/nXfLY/KcCql7p+XteP+WlAXPOND8PiTUdRcjrIP5tXQLoAUn5c/hWtoOm4mvW29XH9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ooC5yQ0cJND8vSOT/ANBpmjaOBby/L1lY119zYhJEOP8Alm/8hTNJsB9mbjq7fzoC5ipp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vpoH2rj/AJYqP/Hq6dLAE9KiubTaZ+P4FH60CuULDT9trEMfwLV6Kyw3StG2tgIIxj+E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SgVzlNTsMowx1uT/7LXRRWhBPHei/swygY/5bk/8AoNbsdnyeKBcxVtLQZXiuIjsf+JpDx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81emQ2+01x0Vr/wATK34/jz+rUAWUtMN0qeK2+V+O1aCW+T0p6QYV+P4aAOW+y/8AEx03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cW24bjv8A0qokX/EwsvZR/Jq3EjAH4/0oIM82uLOb/rm1Ztva41OE+ltj/wAdWukeIfZZ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1FeOkOP0WgCaG2GelWJ4P9CuR6oatQw1LNF/ok4/2f61A0zCsrbGsXJx/wAs8fyraihw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U7j/AHK00jxn6UrFGFrVuHksx6SMf/HTWhBDjV74/wCwgpmpR7prYf7Tf+gmrsEf/EyvP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8xZUVDcQ5tJRjqR/OtDy+KbLDmB/r/WgDL06DbqGpn1cf+hPV0RZOKLKLF5fn1f8A9mara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UbmHNs3H8a/zqHTIdsl97y5rTnizERj+IVBZxYluvd6LAReWMniobiMFcf7S/wA60ooM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Pqv8AOgsqWcQ+03Zz1A/rUU8WQ1XrGP8Af3Q/z3pJoRtagDnPDMap4t8bsdMfUQL21jEq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fMw9a3TG6ao0qeGJWIhWIf8eo/jdu8nqKoeFbC+bWfGzwagLSFtWXKG3D9LO3GcmtqOC/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3Sup+zRrnl/8K76Ww2Kmo5mWA6A8crIZRvlh6LtXs3vUly95JcWUkeloiwO7N/pSrwyMv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L5LmTXmRljaIY+zrwWU/3f8AZqtdulrqVkp8SN5UzyK2ZIDwq7v7tWZl43+pRNCP7PhH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Wb+57U+WPU7i2K/ZLdSCrgtcN/Cwb/nn7VSeTS2ljH/CRM+Gyn+mxdce31NOvbixjths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5bvPG9c9PbNBZeu7jVYLaadbe0GznHnOe3+6KneLV3WSICyAcYyS5wKyp5tIaGTzNTuHjJ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lT/O02NJcT3zNtyu03BzzigC1FY6rbQQQie0bAWIYt5Owx/e9qoaa+ralpNteNLbIzxB8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igj01oI90F68ioD86XP3qItK0Q20TQafK0G0KuIpiNv41JRZsdJ1O2SfGoQL5krTH/RD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ay6vNf38TanFst5EjXFmuDlFb+/71VsrbT7RJN2lXDFpnI/0Rz8ueOtWYBpczTiLR5t+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gY/TbQAwaRfpfPd/23cRzGEQnbbxAbN27+JT3Y05p7201i1t38STtDLHI8m9bdQGXbt6J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2tvq9zcNoMjQmCONcwp1VpM8FvRlq0l5Ytfrb/wBgSLK6NKD5MWAoZR/f/wBpaAIL+Kzu2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yZkmjJu4U+Zd2MfL6Maz9W1Ow060jZPFMwY3ECn/TkPymVVbp/slq0tRhaaaxkg0Q7YJ/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1/verCrsmsTWVrGZNJkXfJHEuLiPOWbaKAM2e70K4glWbxJM8TAqxOpSY24Ofut6VJGmi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0oxxtvbhuD+Nat9HqV3YXNvFYxRO8bIrG77lcf3asGfVI42P2K3Yhcc3bc/8AkOgk5/Sk0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/kmaFC6yfaXOdvP8hU1rp2gyRu0WmzSjzGJItZj83Q/w+taVlqur39hFdLZWMSTxrIoe7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s/aizh1ywieNV01hLNJJ9+Q43MzDt7igD5o/a3+FHhm5+D/xB8Y6N4PGmeMLJYb5NcTT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duyNvzL5mWZa/P3wldeINW0i9kn1sRsQDukRQ0Xo3Tla/ZC5tNR8V6frOk6na6Nc6dMklh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6TxSRjerYYcFWxXwh+2H8FvDHgP4g+HrXSfD+laLZ3OkmUW+lWrRRMyySLlgzN8/T5v8Ad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/wCCfnhEeP8A4xag/iTSh4v0/StLkm+yXccLx+Y7rHG7JIyqfvN61+lEdwmm2ttaw+Gp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KIW8ccY/uqqNwK434M+AtO8JeF/DNzoGl6BoUmt6LazXtxpmkJDPceXHHt8xg37z/AFh+a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pvL3a7KuxxINlqg5HTvTUirGbrlje3Wl3EMOlLubkZnQdGzT5LvV4YmlGmRBQAzZv1H/st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6VPN/wkcoZNv/ACyt16tj+5TJkzG8Mvia4AOUf57Yf+06fMFi3BcaxdW8Uy2FqgkRXxNet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srfWrW2ERi03hnbPnyn7zlu6+9Z0H2W3jSMeKJ9qIEUfaoRgDPotV9G1HTpLLzLrxTI0xk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HaHYLwMfwhaOYLGrbSaxdXF3Fs01Ps7qnzNId2VB/rXJfEnTdYXRtZvBfad5b6bJFJGbWR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z73zVqC+8Jefd/8AFRS+dvV5vL1iVm6YGcN/s1wnjW98PSzax5Ws3cyPo8iwpNfXckf2g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pp3DY8gEgmWPHZlP86LlCzKw/hUj9RTAvk2MEnr5f81/xqaJvMV1P+fmP+FaGZv/AAum1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o1suRH/r9/wDtehr3zSDr81ohF3pkbf7NrM/f/fFfPvgi40qz1+f+0b17VSsX3bmRP7392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DU1unkX91cL/0zu7o/wAqhso39P0fXLN7tv7Tsc3E3nNiwfrtC/8APf0UVIINebWrq0Os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odOz1eVf4pP+mdYtgmj/AGjUPPg1CaJ5v3O6G7k+XZH0/wCBbq0rWHwxcXxC6I8l3s3v5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f9oVkBdh0DUhcRTSa86+Xu2bbSFF5GOc7qZrFtqFtHHKviOeMfaI4m/c24XaZFUn/AFfv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rp0kXh9GhEzed/oYXC+W+PvY/iC1d1LU9G0W0a4fQX8pSqlo7WH5dzqgz83qwoAs3tla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LnynRgzC6tk4P/ARVOOPSrdFjTxfdBEUAf8TOPpj/AGat3MwurKeCHw5MsjxtGuY7ePBx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3tpZ29uugzK6RohIuIRkgY/vUAZ2j32j/AGLbc69cyyrLKP3mpPnHmttPyt3XFTBPDNxc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V5vLvLjczbcLnD/3a0rDXr+9jmePRxGsc0kJ82+TOUbB+6ppLE6rb397df2fa/wCkeX/y+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50AYE9p4fg1i18m0vJbTyZt8hNzKvmbo9v3t1W8eHbfyv+JdN+8fYn+gTt834rWpc6jqy3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XzVdtzXL8bcekfvTLm01a9SNXaxhEcqSgrJI2cZ4+6KAKGraXpM2n3cNtoIaaSFkTGnqr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j2cK7Y/DlycdktoR/Jqs3rataWd1P5mmN5ELzbdko3bVJx19qnt7fVbi3il823/eIr/8AH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QFG3vknjDwaDLt7FjCv/ALNU9nLfRSXDLpjASuHwZkG3CquOP93P40y00HXLa3WL+1I2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+8xb+970tsuptqGoWs+qEfZ0jf5baMdQf8KoB/wDamp/a47b+y082RHkUfa15C4z/AA+4p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JasttZqIJlmw1xJzgEY/1XvUdxpvnXEc7a5cwyxo8asv2cfK2Nw+5/siszWZ0t7eKVfEtw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Qj5S4DdE/ulqANzUL/W4dPvJfI01vLhZ/L82RmbAz/dWnJFqtzDExmsULIpIWKRuv/Aq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MkviHzVYYK/2vwR6Ha1Mtr3wpb9NSuJf+327k/wDZqANW20TVYIDD9vtvvs//AB6N3bP/A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9O1yXU763fVoYooUjZGj0/rkMe8ntWPYHS7gXnm/bJf8ASZPL/wCPtv3e75amt00T7RNt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m2nLbf+BCgDXXw/fvcxzHXZxJGjKH+zQqRnGcfK3pUGr2l3p9oZ28RXTAOiEFbdfvMFH/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ro/260nXRpJUVpPNIsnJ6fL1XHWrU1zottby3D6DKsUS7mb+zl4H5UAXDZQAS+Z4luB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v/stU7f8AsXT7aKAeLDHHEgRUOpoCAKnAhGceHpMf9cYV/wDZqXR8W+nWsUvh+TzY41Rzt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AYmmalol9caos/it28q52RY1gL8nlxtxhufvVO48JrOZZfEIll2bPm1eTcV/CT3Na0Xi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XQ7wNDtz+8h79P8AlpUM8uqy6zFfDRZFVLdoNjXMeeWU5+9/s9PegaPNfi83hhvBs/8AZ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NQpH9vmm+XPzHazEenNePWskSoBmvoL4q3Go3/gq/huNNe2i2n5zcg/opr51EGKCi5bt/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+asKk8J6hNp/jLw9LaQi7lkeRPLkm8vrD67W9KzbhvJuJef4zUPh2KWLxboCRXclpi6C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G6ZXbVAfUXh3xBrV815ENItYTbSiFvN1RuSUVuMQ+jCt22/t7+15dQltbH95DHC+y9kbo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9qsHQ/DDRia4j8QakklyVklOLYBmCKgP+q/uqBWjcQPb6xYWkviG98m4SZ3+e3+8MEf8AL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qeuW5R1ttNBkkjjO+WQ9eP7tLc2mt3ls6M2lxCTI+QSH1FVm06znAMniC7cK6t81/EOVy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Uhcf8JBOCoxzqX/2QoAuCy11SEXU9Px2zYOf/ay1S0238QXZvQ2r2sRSYw/utN6gAf3pm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2iM2tSSuIl3btWkJz/38pvneFfNlVbxZGY7mAup3OT64c1IGkmgaxHPLN/bbO8iKjbLK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vVR1uy1SzW3xrVz89xHGwSCADaTg/wGqiw+Hl1dHFpJcwPDIrbbWeUZ3DH8J96Zcy+FbZ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YHL6NMQPzjoAl8RhUa1a71NpYlaRWieZQMeW2FwAueR92p5Jr+7is0tF/s6wnby95A8/bt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nU/8AfNVbx7CGe3mtdBuUkguF2j+zvJz2xuYLxzVy/hjmthe+IbmKPTwAVtEbEKnoNxPz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/ALLUAQQXMVtO1loNulxcN+8nvJnYRBgcEySfekb/AGV/8dFRva22mXKteySavqkrNJHb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j+7GP9pv++hVtBf61fpLZI+j2qwvD5kqKbh1+XlY/uxrx/F83+ytQaTJDY3d/Fo1stwZ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Yi235t0n3pGz/AAr/AOO0AQ3mmXY8LxDWruO2hgijRrWF/lcgBcO/O7r91fl/3qkmur24S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SNPlkEQuGi/eFdrN+7h+6vT7zf980x9QtLOGK51Cd77U8yMkECZYYZgPLT/lmv+03/fVKd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91i4Sw0zas32OCXblcAAzTfn8q7f95qAEtptOsZprPT4je6gSPOfzMtkDkyzNwP8Adzu/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o19r1wLhp5VcW4QiEMF4VY/vyt/vbv8AdFOha51UWQ0W2XTtNtlcJdTwbYyCvWGHjdyP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4mt9F1h1gS513WXgUsQfMnUbv4m+VIVxjj5V/3qAL1rZ6peR3Cox0u1d2kR8ZuMNnPy9Iz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N0nVltrGWDRLI6tfKu2e483bArZ6y3B+83H3F3N/sr1qR7C+1qS9/wCEiu0trG3Cl9Ms5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1m+Vpf91dq/71aVlfte2QttHhWDTU/crO0QWNV5z5ceAW6/7K/WgCosEC6Zb6t4gvlu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rbq3JxHB8zO3H3m3N/u1oSRX3iDaP3umWLOsgBx9rl28jGOI+3Us3+7VCSxsNIiNlbLN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7eZMEAPb7sS+3yrVPxLp18/hDUJ9UvvsUcNoWFtaS7IyAvHmS8Mw/2V2r9aQEry28E0cHh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uZ2SQrFG2CP303zfNz935mNXpVNoIJ9XvYpwZdpi2YhQ46Kv8R/3qil1eX7AsXh/T4rfT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ZAB/0zjXmT/x1f8Aaqyg0zQL2Ga+uJdR1Z1/d7lLzn/cjX5Y1+n41IEsst7e3VlHFEun2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paThckrH/AAjjq3/fNUbrUtK8PXTrHG+p6u64MUX764YdSWP/ACzX/e2rVyXTdS124ia4d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LaQG5fIwd0v3Y+v8Pzf7VZKanZ2moQWfhux/tCS2kbz/ALO5CIxBB82ZuC3T+81AE48P6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WX+z4fm2afp7/Nt/wCm03/sq7f95qgt/EMX2gxeD9Pj1by0aF7iObyNPibd3m2tuP8A1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yXUUN14u1OGTSlbdPYhvI06JNp/1rMd0g3bf9Y23/ZrzT4h/tY+H/DEBtPB1muqNENiXs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08mP5Wmx/shY/9qgdj0W9H+koP7oqKNflJ96mufmuXPtSIv7o1BwktpHubNU5BuuJ2/Ct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BWfGu4SH1agCMphKswqY7OUn+5TNucVZuV2abKR/coGmZMYOE+tUvEfGkXPrt2fnmtFBw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tzyJZ40/8ezQMkjg8i2sIf7qVKg+ZvSptQUJdoo/hWo0X9znvUlliFNqFvQVktHk59Tm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tWaE/dqfagBltFunpmor/AKSB/dSrlggM5471Bfr/AKXcewxQBnGPcPrirN3DstJPfApY4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igFqg9WoA5903Y9hiqdvb7tetMfwxyN/6CP/AGatZ4etV7SELqyn+JbZj/30V/8AiaCz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ag/s4Nu46GteCDOMirMNoCH4oA4e/s9zuMZHSsK/0NZF4Xmu2mttrNnnmq76cZclRkVBR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dzKU6cVxV5phj3AjK5617nq2hLcGTjnNcJrWgG3cgrkZoA8wuLPGeK5XUrASeK9FjVRlE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/AGavTr3TwrN8oHPpXP22mpP40QY+aGyY/g0i/wDxNaoDh9d08G7cAdOKwzpSlmyvFekax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fxGsS40wJDI2P4akDzeHSxz8tL/YO7+Gu0i0hR2qzHpa4PFbpgeUTeC49e1LyzJ5Rcxp5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+FvhxJ4b1iWYXKXO9NiEj5l+YV0OgaZ5+pwhVGTcM35R4r0FNHWO6wR/DmjnA5yx0HJUFa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U/a/l/uA/981pWWmKzJx3rqPDGieY+qY/hlUf+OildsDEtNFEUm0Cup0rQfOiclOik1fsN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xXWafpXlWdwQMYjb+VQBU0vw2oisTjlLYL+grpLDRtvGO1a+l6YPs8HtEv9K3LPSxnp2qD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DqWmnaPlV/5Umg6F5ds/y/8ALQnpXX3lkP7Tsx6K9WNMsFW3bj+I0jRM59dDBGdtYmvaA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5VHT0DV6VFZqUHFZOr2K7G+g/9BNMRyzaQFK/L2qa00r96vy966mXT1LJx2qe101fMXgd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8XFkMdCx/Vqvrp/XjrmtNLMfbrYY6A/zatAWg+Xj1oM7mG2n/AOivx3H/AKFSWtl/pN4c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aqLSXjuP/QqrW8A8264/jH86AuUo7PAPFQ3tkP8ARzjpJ/Q10MdoGxVbU7cRJB/10/8A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sgFuTjq4/lWkttluBT9BgDwSn1cf+gitAWwVmoC5k39sBtOP+Wb/ANKTSbX/AEPOP4m/n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f9cm/mKdpMP8AoC8dz/M0BcZFbDniqt9b/NN9FrXjj6/WquoJtMx9Av8AI0BcbBbnyU+gq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qxFABEgFWbeD5hxQK5l3VtkJx/wAtj/StpIKguIP9Xx/y2b+YrXWIfpQBUWHG76VyMEP/A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/AOhV3DKF3/7lcjAo/tO0+h/9moKNJI6TbhX/AN2p0X5ajYfK/wDu0AYyR/8AExtR/s/0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qjGudTt/9w/8AoJrUaPhfrQSMZc28n+6agtId2oN7R/8AxNaDR/6PL9GqKxjzqUg/6Z/1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FSSx/6NN/u/1qaOPGKkkjzbyjr8v9aTAzreL/AImFx/u1eVDk1HBH/p0/+7V0R/MakaZk3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/22/lVuCP/iZ3f+e9Jex/6Vaf77fyq1Cg/tS8/wA96BEmylKZhepinJpQn7lxQBn2if6Ve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VaiTpUVoP9Ku/97+pq3CnyiqsBFKnyY96r26YnuPdqvSr8tVoF/0if/eosBNFFgGo72Df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Wi4jzFSsO5kWq/v7nH+eDTmjyDmp4ADfXfux/9CqnruqQ6Jp13fTh3htomldYl3OQOuB3q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n3Or+KpZtKk1CX+2GTzI4Fl24t4l27m+ldDbWunfaDCNAbzY0V3/ANEhX5T/AMC/2TWX4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4rmiu4/Kk1+4/dyW3mN92P+LctdB/ZGrC5llGqRxb0VP+PRe27/a967YbFFMWEJ1DzhoDY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727/fqYSi3uIov7AeHzN38cPb/daktrXUf7YltJdW6Wyzf8eiK33yP/Zann09/tEUp1uW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Xr9VrS4rCSzXTT22zSQCkhYgzgfwuPf8AvLVxr++hQf8AEtiALKmTd9y2P7hrHnuY4bu1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U5aAZ+Rm/u+wq3cCwcAP4i+XcrAC8iXleey+xpiLd6dVuoJIhbW0e8ADdcsf/AGn7U68u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aEKpb/XP9f7tZN/cacltIw8RXBdeQVv19D6U66n0Elg+sTyKVOd1+/I/BqANKCTVWCuVsQ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ODT9Tg0+G232h8tFXIRznH41Sin0iMgLfXDIp/hmuG+X2rNs5LKbSLbzZL6SUp8xb7QTu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kiLNLbriR4xi3Y/dbH96pIdLvopbh/tUeZX3kC2YY+VV/vf7NY1oNIkQGOK5ZVZs4jnIz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WuL3fY3LBpBszBP02jp+OaAL6W2pT6nPai8jjSKCKbK23JLs4P8AF/0zH51P/Yd8b6O7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JbqPlLKe+fRayFh0dbuWJNKZpgiM+2ycts+bb/D/ALJ/OkitNO/teCc6FM0IgkjIFgM7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mgC/fi4tbixj/ALYZBLMyORDDwPLdv7vqtSXNil1BGJNfuVCTI6lXhTlWBX+D6VQmu9It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MrSsVjIsIj821m/ib+6Gpb1ba4t4kg8LSoVmikJNvbJwrqx/i9FNAEt7dR2Wn3UyeKpfN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cHH8NWxLYvCQ3iNpOdp/02Mfyon1r7PbTzjw3dBETJ2m3BIH/AG0qdNVvFQ/8SG4XJz89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UElK3fSIbNI4dcmEMahU2ahkFR06Uml3umiKfz9YuXbz3Kk3c33d3H3farmkXmo2+kWVsd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ftcfUDnpmpbbVL66iZjYRDY7R4e9HVSQeie1AFK2Ph37RN5V5cSyyPvfy7m7+9t74b+7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LT/hK/CVxaCXyjZSjMm/73mZ/jr61t5dYgurqRLSyKTMrANdvlcKF/55+1fMf7bVxd3Nz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8Mscc2wW8zSbl8xc5yq1my0ey/Cu48P3Hw08B/atKkm1CTTIUQ/2e8u9ljwcHbt/hrqdQ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4cll8uaN3/wCJci/KG561y/wcttWl+Ffw/u4ptP8AKg03CRyI7MyncvNdXq97rVlDbtHN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wSEAO2M/6ztQiia4m0fT7eaY6AYYo03ufsUX3avssDEltCYk8kmOA5/8erLv9O1e9sp7a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ZDGxisH3AH0zKeak/4nffV/8Aynp/8VTAdo8L2Gn2sP8AYwi8tFH/ACx/+Kq5batdXYuDD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bdNGvI//AF1R0eS+u9PtZp9cIllhV/kt4lXkfjT7bTv7OE5GvTYllaUlvK6n/gPtQA+3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G7Ojxf6QkaJ/py7vl3dfl965jxxreuXGn6jp39gxf6Rp9xN9ok1H5UVQA3Hl9f3lbFndS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eJGSK3dFjP+j85jVj/D71h+OraCXRdQmPiWcSx2c8alJYF3qyjcuAnIO1fypoD53mbZpka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ppBsZVHQg1BcgNpnm/7K4/76FTRt5hAPXBrZGR0Pw7F9D4j32lqlwQiHMlwYwPn/AN1q9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LfyzZWaHcTuN84+8Sf+eNfPvhC2lm8RqkWrzaWfJUkxLEM/P6upr2/QrmO80yE3Hiy5LHd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Yj+FRWcho6a2n1u486L7Lp8XluqeZ9rlbdxn/nlTxZeIG1D7Xv0xP3Pk4DTN/FnP8NZ9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If8Af1NR/wCgkVFHdaOmsmO48Q3ptDbpKu3UZivmeZ/st/dzUDL1/Hr1vc2Mf2jTnNzM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jNn7/P3f1p+p+EdX1jTprSbVbWFZGjbKWTN92RX7yeqD86jN74WPledfyTy7/wBz/pVw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duai1h9F/s+aK0t76WX5f9Xb3LN94d8UAdCumaru3Nq8Z5J+WyUc/99VnaPaX2qaPp+oPq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5mEdtCAdwDd1PrUf9n+H5wf8AiSSS/wDcMmb/ANlqLTx4cuIVlt/DrzxMu9XTR3VSPqy0A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ootfuofMdnf5YPvHr1jqjb2sv9oXcU3iy98mOGN0/e2q9Wkz/wAs/wDZFSadY6Zb/axL4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ZHT/iWR/dP1q0mpWEdx5CeFblZtu/YLK3Bx6/eoArG001poZp/FF080OfLb+0IU25xn7ij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60qz09pv+EpvBJ5sSjZqx+6ZFV+Af7pata+uXm1HSpYvDkwit3kd8m3XqhH/AD0p9xrdx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j1zF93/ltbeuP4XoAzZtX8IyQyRv4gMscgw4OpzNu/JqW3bwx5EXk3VxLDsXZ5cl0y7a3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wUD3vF/+JqDTW8QWWn21q1haEQxLFv/ALQb5toAzjy/agDK02w0M28vmWUsv76TZ5lvc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q/wB2j7B4YnnMX/CPGaXYr/vNKbcq/wDAlra0/UdTuPO862tIvLkaH/j4aT5h/wBs19ai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Or2C70VCvluehY5+9/tUAZklnZRahaTWvh6byo0kR8WCL1AxVifU4NPtzL/wj93/37gXr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/2lbSWy+bYt50vl5NvJx8rNnh+fu/rRqGianq+nzWk15bxRSf8tI7N933s/xSUAH225X7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WEfyY1S0S81qw0myszpcRNvBHCWN+BkqMZ4T2rVOiau3+s1V1+lhHWVpAvdQ0qG5fVp4pH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BlWK8bo29KALNpresXclyi6XaqYJPLbffHk7Vb/nn6MKQrr51Y3f2LTceQIfLN2/97O7/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e0luWHiC+Vp5PNk5gXLbQvaMdlFV54wdXtYv+Emu/K8mR3/0uJfmDDHRfc0AaN9ca5ZG3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hXEznBbP+z7VJfWmsXtlc25ewi82Mx7hFI23PfBYZrNu7XS/3f2rxBLJ5brInm6pt2s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91HQ1s7jZ4jYyCNtoGtSEk4OP+WlAG8lrq75ze2n/AICP/wDHKpWM2t31lJIbu2iKzSp8l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/89PasqKbwy2n2stzq3mZhV3L6ncfex/10NQWw8FEHyrpJfnbeEvLlvm/77oA24NF1qK7n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lUNjTx/DnB6+4/KlnGq2+sadaHVhm885OLJP+WaZ9a5u0g8M2/ia4HlXMtm9lCV/0W5mT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Nt21cnm8Gi4h87T8y79kP/EouN272/d0DQz4hadfyeEtU+0arLLHFAz7BBGucD1wa+bw2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ZBo03hfVBbaPKJvs7hCmmyKQcdd23j6184zCQT8SetNFEyw/8TaHn/ltH+uKhtlhbVbEz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Xj2b9w37cbe/WpnfGpRNn+OE/wAqbPcvY6z5iBSReA/MMj/W5rQD3/wxpumW13eyp4dkW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pyjopz8pXjtXSz6lY29xFF/wj115sj7E/wBCj+9tz6/3VrI8Oatr7zJa+XpY/cCfzA8z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j+yavezW8st1YRNBJ5i7bdznKsv8Az0/2v0oAjvlN9YvHBoNyJCVb/URLyrA/3vatj+0L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PWEf+z1VuZdUsreeZb60YrG0nFq38I95KktJtTu4oHN3AWeNXOLT1Gf+elAE2n67d39t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lXdPGOjEevtUVgNSh1C/nGnLtmMRUG8HGF5/hNNsLC/s7doBqpHzNJ/x5q33m3f3vek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bc6oQq26zAraxrn5mX39KkBL/U9SEsETadAGmYxoWu++1m7J7VW1ex1a+064thBp8fmK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7R1budGneSCWTVrsGM+YCgiAB2le8fvVXUofs9nOTrk/mLEWG6aBecZ/u0AV9bk12Swkkf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2V82THzr2O3PeorrS7a3CrmTV9bj27HkOTGFPO0crCv8A48f9qqd+thL4flmk1+fc1usjI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5K7e4qzbXk8el3Eul2oEUQkf7VMuEbg5ZB1kOf4vu+9AEmuIZJreTV7hYbORir20eQhOOM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v/jtI15qGt3K2tuP7DsgiYkkjQzOu7/lmnSPr/F83+zQk1hp9yrEy6vrLBdoGHlGfb7sS/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tXP2/XbpILcrsFnHIywkekjfek/3R8v8AstQAtrHZ2lpc2mg2q3JZnE9wz5i34yTJJ8xk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Q1q1tNL0+3hu7mXU9RQxrawLHuLEMCfLhHb/a/8eFWoU1KcyRaesekadJOXDSR/viMA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vNn/AHap6dqNnpVrcR6baNqerKSbibzclyHbJmnb/wBB/wDHaAL9++q6hLFJcN/ZNlJIE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zqVblpekf0X/vqo7LVba3SPT/AA7ZIRKzEXJOLYMOp3H5pm9Sv/fVRahY2ps7bUPE93FN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aq38IWPlpm/3t3soq5PHqev30MlvHJpVtCSqSSL/AKS4K4GI/uxr/vbm/wBkUANNtY6Q4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9SlCmCPZkuQTgxQrn/vr5v96pI7HUdTe5e6nbSraaQyeVAf8ASSNoHzSfdXp2+b/aqjaTW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LX129uYri4STcQQy4M0rde/y/e/2akvxGLlx4huo5LSFEkW3VjFblmZgCccyHj+L/vmgB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yW+h2azos7brg/8AHv8Ae6tL96Rv93d/vUwrpjWtpqfiC5+2XG8+RFIm6MMp/wCWMK7tz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dve3utO6WMbadYxvsWa5i/eNkf8s4u3b5m/75amn+y9Allt7RJ9T1phmQR/vbllI58xj8s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s0gJmF34oT5EbSrR1DNn5rqQY/wC+Y+nozey1Um1LT9Pmm0zRraS+1EbTMtsfNZWB63Ezf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/AGTTJNM1bWrVYdXvDZ2yw7JLPTZCnY/6yX5WYf7u1f8Aerz7Xv2gvCXw80iCz0uGG/mt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G45O+X/lof8AZhV29dvWpA9A8Q6Zd6hp9xdazfmGzjw8trav5Vts3At50v3nXH+6vqte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ng2zksvC9sniVoV2xy2zLb2MY9I2PzTfSNdv/TQV4b40+Kni74rF0lDR6bneEmQQ2y9s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SGT/AIDWPZ6LZWEhnZjqV433ric5x7YpAi94q+IfjL4sSB9Xaex01X3xQ3AjCIf70cCsy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v9qs200uysJDPskvrvvc3LbnP5/4VpSzNKDJIAR6jNV726is7cT3E6W0X/PSZ1A/76NYml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1qRR8uKjXtUqjIrQ84tRDy7KQ+1Z9uMRj3FaN18lg3vgVRUYRR70AIq5P44qxqQ2We3+8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D3qXWPuW69yd1AGYseAvtVeZBNqmnA8/vGf/AL5FXwKq28IPiKAdTHbMR/wJsUFDrz5r6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PahhvuJz6HFPVfu+/FBZYu12WA98Cs8jgj0rT1QbbWFfVhWeFzK4oAk0tN0/tms1pXmvb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KLuOd4/vD2ra0tdq7vR6yvKLFnJ5Y0AEEf7xR6VJq4yLdfQZqWyjzdAe1Jq4/wBLiX0W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i+uj/dt4x/489XSlVwMXOqD0EKf+O/8A16TKIoUHNWxFttnf0FRRRYDfSr7pt0uU+1Ils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qSwgxE7H3qx5XLfSrUVv5enO2OqmoKONmtOM/Wub1zSPPhk47V3c1vkAVRudOD28hx/CaB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dkrjg1h6NYZ8Sa1Nj/VWtun4nzDXrOoaCJWGBgJFuritP0vbc+J5x2niiH0WNf8A4qrK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O1Z13pwOnOCvU4rsbiyGyT2FUrmyAsFGOrUAcVHpAx92rMemKlvKdvRWNdINNAxxTp7Dy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jb+VTdgcf4Y0gNrGngDnfKf8AyGorvLnSv+Jk3y9gP0rN8Caf53iSyTHRJj+qiu61GxCa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lFwMix05RMFxXW+BNIM8WsP1/0tk/75UVW03TlebOK6/4c2n/ABJ7x/795cH/AMex/wCy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1Uk7f0rZ+yhNPusDGYWH6VPa2nznitCe1A024P/TM1RkzYsLARwLx0GK0IINhqZYtsC8VO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d227U4D6Iat2VmEgIx1NPnQHUk/3K0IIwIQKViuYrxxBVwKzdQthK5GO6j/x2toR44rPk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j+VFhqQrWwIBx2p8NvhhxV4p8v0p8UQwTVKIcxgRWw+3wnA4Q/zarEdvx09asxQj7YvfC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pqOUZmyQf6M3+8P51BaW/Nzx1k/rWzJAPI/H+tVrSEbpuP4qOUBkUGB+NUfEMP7m1+rH9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pWd4gi/d2/tuP6UrAc5ocOy0b/fNahj6VBpcO21H+8T+tXwlSBmaknysP+mX/ALNUmnIF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1KDAb/cH86dZw4hX/AHRQA1I8Fqi1G33iTjqR/I1prb9fpTri2GT9f6UANit/kHFW7e35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47VcghAFAGVcxhWiBH8bfzq9GOKp6tLDap587bIId0sjeiryT+Qq1a3Ed5aQzwtviljWV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Kk7/ADP9K5u1T/iYQH0jro5UJLH/AD3rDs4s3kX/AFz/AKUCL6rhBSImQ/8Au1MqfKPp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QBjxW/wDxM4/93/2U1qrCAOeay57e7/tC1+ySxxS71d/tCM2+HjKj5l2N/tVubeKCiMRAx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yixfyHH8IFXEj+ST/dFNtE/0uT6CgCwkAGak8kBH+lSLCakMJ2H6UgMJtTjsNcitZN/nX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PlXc25l+VRgfxVsbPaobUf6dN/uVe2Cq5QMe9H+lWf8Avt/SprfnU7/6/wDsxp96oFxZ8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MX123qcY/wCBN/jSILOMkUuP3bVIi9KCPkNAGXaj/Srn/e/qa0ETCiqVmmbq5/3/AOpr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70z7Tf2t151xD9jm3pHbvtWXK42yD+Jed3+9TrVcz3X/AF0rQxx/wJaqWg/f3X+9QBZQ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insnFDAyrdf8AS7r/AHhTSh80/WrNrHm6uvqKXyv3n41mxo4jQNP0m61DxFLNp9xNdf2v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fl2jt8vatC2tdGttQu/8AinrubzEj2eXphZeM56/hU/hGC78jWfJNv5X9q3n+sRmb/Wt/t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5MvNn+72j/j3Zu3+9XZDY0Rn2r6ZLOYYvC83mhFds6bGnyn7v3voafcWlt/aFrL/wi7fu0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fvj/AGv9k1oLp2rQXEs32u3/AHiKn/Hm3bd/0096YLXV/P8AKOoR/cZ/3dntbqP9r3qwK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S+HZ1acsB8kC9Bn/AJ6VJefbJIoVg0GTKyxy/NcQL91gez+1WrjSruW7hc6uQ0bMVxax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4J7VoC2vSIWnWNh5cA+XJ/2aoyHz6tqkMG5tECgsq83sf8TBe2fWie51S6glT+z4Yy6Fc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aOiazt5lUS+J3C7gT89uvIbI/g9QKz9VntbWyuZV8Uy+ZHGzKBcwdQOOi0AaoudU72lq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jdUrbUtU1DT7W7itbaIXEazJ/pUn3SM/886aLaH/AKGC8m/7fU/9lWls00qxtYLaDUXe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2Kp2igaE06HUre38rbZffkf/AFkndmP933p1nc31y90u21BgkETbXY5O1W9PRhVa31TS7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vt/y8N/e4qe2n0n975NyT5j73/fv97/OKChVttVt76a7WSyVpo44yGhkONpb/AG/9qo/t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504L5PnBhayHndjH+spIHtH1i98+e5a38uLy/3s2C26TPT6rU23QZrjaTO1w0e5RvuCdu7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Lm01i6uLSU3toHgkaRQLRucqyf89P9qmag2uW4tlS+sQstxHC5axY4Vs/9Nar6ha6et3pL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3DGYhZ2GzypMdv72yrN0+imNfOsLhgXULm0mPz87f4fWkBoTaPeXNvNDJqqojqUYrZqOP+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UjkP9uuAqlgPscX9az9Q07TpdOukg0iQyNEyrm1I5xx1qy9vpi7caD2wSbOP+poKH6fF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xrswkaJZG2xQryRk/w1XSxhhDn/hJrlNztKf3luPmZsn/AJZ+tTQS2U9nFNa6IBHIA6AQ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Vsr28cyHQy2Z5HU7YR8pYkfxUAFhPp3/ABMPtHiiaTy5tiYuovu7R/dQfxM1eA/tcrZ3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OqSwwXBmYXIl2ruTAJHT1x7177Hqbu86JojoYm2Egw9doP8Ae968i+OdjcazcaU9xa/Z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ZM7mbDDgf7tZy0KR0XwbvtMg+GfgsXN/dR/8AEuk82OG8mVVPmDaSqnj5c12d1deGpvKi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dN9xO37zt1b71cF8H9c1Cz8D+HNOi0/MTwPskkutv3WYnjbXfTtqdx5X+jWsflusv/H03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ItXl0qfT5vskF55vy/6uC5b+L/dq1Pc6JP10S4m/7hbt/wCy0y51fU7W1mm+z6e3lqWx9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0En1XoDZj/tm7f8As1MDKtU8OX9vHcWvhiSe3kXckn9kY3D1qTRrHT7e2mil8MSeb9p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6Xbb/AOO1b07SdYsdPtbWO6stkESxKfsb8gf9tKt6NNrlwJvNu7L93PJCnl2bfdDf7T0AR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MfhthLHt3/wCjW69f+BVg+K7YLa6g39gvGDp8sW/ESMjN/wACrp/7J1H7RNdf2gmZNv8Ay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rxdDqflzWS6nEvnaddzfvIVG9k8sbf8AyJTQHzZKf+JJ94jbF0q0nSNs4zj+VViM6e0Y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oTbjaep+lbIyNTwdBbv4p/fWR1OTyvlHkCXy/m9/u/WvftOvLb7PFLaeFLn+5+7tbeL69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6nJ4rhXSns4ZJInWSW7haUAZXGFV1z+dfRGgaHrdvaqs2tWrl5Gf93prr95s95/epaGi5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5vl+F7weZt6T28fb/AK6VPa+I9Xkuxav4Zlt5RG0oMt9DggMq9t396pbay1WG4lhbUR+7R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/wC1UY0XUri4il/taeGXYyJ5dvDt28Huv+zSsMNXl17UZNNeHTrWEWt0twwlvjkgKwwN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/rOs2FhPdf2XYv5S7tn29xn8fJNQajaX9r9l83xDcL5k8aHi3T5T9I6dqGlW9xbzRS+K7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/AKXbqu3/AL90WA0Bea+o/wBVpf8A4ES//G6q6Uut2NhDavPpx8tdu5Ukb+eKp+Vo0f8Ar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Kxj+dZuhTaFLo8Ut14qmkl+bPm62w6M3YNRYDorM63dSXS+bp6+RL5efJc7vlVs/wCs4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lam999qa+t1k8vy8LatjqD3k9qxrfUfCY87ytbWX597+XqU7fNj/Zami68Pz63GVluJrPy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v3m8be/8AdzRYDWnj1eC6tEOo25E0pj4s8Y+Rmzy/P3aL3Srm7ha3n1Jgmegt4171mXEv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XXz7E82zuZPm/Faq38Xh8afdw2uhTSzeSyJ/xJ5vvY4520WA6f7NP/0F7j/v3D/8TWJo9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58QyhpEyS09un80p8U2iJCPL8LXX0TR9v/oS0W2tWNwP3Phq+8reyf8AHhEq8Nju1FgI4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8S3DeY+98amn3v+A/SqbX2jDV/n8QPJD5LddVYfvN3+y392ta0vJbWe78rw7dDzHV/ka2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pJteuluY7YaJeRzSKzqGu4OVXG4/f7bhRYDFmm8NT7TJf+aEYMP8ATZm5H0ao9Ys9Bn0f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IkdPL+1M27bxitq4u9YuvsuNIx5c8c3z38fb/gJq5PfahbQS/wDEvi4Rn/4/fT/gNFgMa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JuJf+umkXDf+yVHZp4YvbfzbXw+rRb2T5dEYfMGwR80f96tq2utYuIIpVsLQLIgcbr5s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VPTLbxFpttLF5Wky77iafJeXje5bH3e2cZ70WAoW1rplvqGoeV4Xl8mR43TGljb9z5u39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0FzBb/wDCO3sctxu2BbKEZ2gk/wAVWbbUNea5lhkGlR7EV/lWZupb1x/dpt7ba1e3dncC6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/ojnO5cf89KLAVr66vdQt4orbw7qA8uaGbzC1qq7Q4Lf8tv7oNagur3/AKAV3/3+tv8A4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ENjp8s327S/k2/wDLg/r/ANdqsta+Id2Rqtux/wBjTCB/6MNFgINM8R6pq2nwXtvolz5Mq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/wDQ6l0i912z+3iXSk/fXUky4v1PynGP4faqWmeH/EOk2MFpDrI8iEAKG04E4Bzyd1LY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J9YfEEyINllCuMxq390+tFgJpvEuvR39vajQbVpJkdwTqhGAuM/8ALH/aqK8bxBqVxYSn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ifDamx3ja644h4+9mmXGgajcXsFyddvVeFXUAQQdGxn/ln/siqerWGpWEETnxNqUYe4hi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Un/U+hosBrX8+ufZ5vK03S/uN/rL2T0/65V8o3C4EQ9JJR/6DX1HqWilLeXzvE2on5P4p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Kvlq7n8q6mH/TVh+ppFIrTwZFWdaG26uj6SFv935gag8wsTmpdbn3T3xA4ljU/mqmqGe++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ml8SbpdoRD/a/wA23v8AxVt399oNzbf6JrhMvnR7xb6u7Nt3jd0k/u5rF8HPLMukXUWiS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SPCrbSmOPm/vV2l7rtxZ2clw2l3G2Pr/pEP8A8VQBGqaCI3H215FJx897O4/9CplvN4ceB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mAQsrjFa8l3qips/svDAHl7pcdMelV9Jg1iw06C1ksoN4Urk3vHXP/POgCnpcWkpNf+ZD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20zEjy1z/AAf3s095/D80pjbTnklY/IG0yZiRzn+CrFtqeoT3NzarYW6tAEO43rHOeP8An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+py39tcLHZoYgy7Wmc53D/cqQMPV9C0hreOW38PCSWK4hcbNLYNhXXPVP7ua1Gaxizt8O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0e+Kt6tqGsWNhcXQttPYRrux50mT/AOO015NXZWXOmKM5GRI1AGOstnfWE0segTD5G/5c0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04CaY6faeSodUf8AeONg6v8A8sx/u/N/tVpWNjqdlZrB9rsn2sx3eTIOrE+vvWPpsNva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5cP8AJHahMqzDj93F/F06tu/CgCSNRd20Vr4fightlkSU3LoVgJUHpj5pG/2vu/7VLdQR2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ZqWoqGDDAZ48r/Cg+WNaSCDUbPwxvuJV0s20DAiOQNIUHXc33V/4D/wB9UsV8Figh0S0SW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wVh3MPv7j80n/Af++qAEul+1Rzy6vdR2mnoFcwJcbI8ejyZ+b/dyp/3qSz1CXUoGi0e1W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3UGxPpHD8rN1+8+xf96n3EOnaRdI+oyyarqpG6GNY97f9sYRwo/2v/Hqkt7O6v2up728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toZP3pG0D97N/B0/5Z/99UAZktnp+lF7e2SbWNeCYBZ/PulGO7fdto+P9n8ata5BdG1W8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PGsltFJiNAT1kk+831+Vf96q3h2WaHSXt/DumRG2ieVzdyjy7fO5vmUfembH8Q/76q6s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vcvqmoMA8XmR7toYf8soRwvPf73+1QA21uLyea2tNGsUtLRmbbd3UPlxAf7EK5Y/X5V/3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vEnneXV9eK5UFfNuMf8ATOJfljX/AGvlX1arUUGpatLGHD6ZGpyqwtmfH+2/3V/3V3f71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H4U+HsryQTxajKgZZIraXMZkH/PSXnc3+yu9v9mkB39tp2raxPN9rm/s+KR972dm+6Xbj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z/76rzrxR8afCnw3t9Rh0/y9Q8u6bZHbv5dpuwN2Zvm3Hdn/AFayGvFfGnxe8bfEZZY2u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svlYQj3jZtx/3pPl/wBkVytvpFpbTmabzLu6/wCfu8fzJf8AgPotJ7DRseL/AIs+MfiZM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X/CHiaOHHPKRfx/WUn/dFYVl4atLWZLiXde3gHE8zb8H/AGV/g+gq6buN8jJJPdelUr7U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UrqOws1HMkzBc/hn5vpXOUXZnErZkYMegDc/lVTVNW0/RdPe8vr2Cytoxl5biQKK8o8Vf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mXExxgalcoAp/wB1N2T/AMC215TqfiDUNfnE2qNf39zn5PMKkJ/uruwtID0/xV+0vpkb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7KPlN1PuC5/2Yxy3/AALbXl+q+IPEfiy9WfVL6RgTmMT9U/3Y/uLVW5uZ3j4s5o+QOWV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ty8RNzKqJjoH2gfVuaCj9a4GEihkIdfVeRVtF4AqiLbP+q/dS/wDPSP8Aj+v96rMcjwnb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/ALGtTzS1qHFio9XFVMZIH+1VvVuBar681UX77D0NAE9qubgD2pNXO69iXsq1Lp43XQ+lV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YUAQY61W0r5tavH6+TFGv/oRq5HUGgqCNXnxy0zL/AN8qFoKGwDLSH1NWIU3Sxj3qC2Hy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btKCxNZ+9Cvoc1RC4djV3V+b0D0WqhHyA98UAW9OXy9PkJ9TWaoyij8a1pF8nSmPqKzYV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WLCP9/u9qramN945/u4FaWnR5ZvYVnXfN1Of9oUAVRHllHr/jVby83Gqkd7oJ+CqK0IY91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mN4f713IfywKCR6R/KPerV18um7fU0xF5X61Pqi+XaoPVqAMZo+M1euYvL0wfTFQBcqKu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KKyNEc+0OXPoBTprULp0hx1GKnVOCatajF5emDjqVoGci9gj7sqOU2/hXmvk5tdam/5+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b/wCy17H9mHmyDsGwK8s063+06Va+lxdSTfnJI1WUcneWIUS8dTior2wCwQJt6sT+ldLq9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UWqWYWa2X/ZY/pSA5c2PfFN1O026TcnHVAPz4roJLMBW4qrq9uBpEvuyD/wAeqQMP4cWe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kb83/wDrV2GoW+/VJuOkhrL+G9oP+EklOOlkp/Nm/wAK62S0EmoTn/aP86AGaZZ7Oa6/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P+esk8n5yMaxLKHaD7V2ngSz8rwJYf7UO7/vok/1rWIdB1paZq3fwBNLm9wo/wDHqsQQ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ip6Fox/49VmFzZcfuUHsKcnQUTDbGn0FEfVRUkDJudSX/rnWlGcKo9qyI7vzfEz2xtJv3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92dzfdB/vLjp9K1QccUWAeBmQfWqbRBpm95c/yq7By1QwjdN/wOkBYKdaMrHE7u20AU41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0m6tvtNxaeYuPOtZNki/Q9qpAJaoHuNw6bf8AGrar8rVDYj52/wB2p1/iosWNlXEQHvUF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cNhVHvRZL8jn3osBKifKazdejykXsr1rIODWfro4Qf7DVDAx7CH/AEVPx/nVpIsilsk/0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W4Y6gaZn6rDmJfov86ZpEd1Jp0X9oRR2l3/HHBP56rzxztX+HFaOoQZIHoq/1qUwHbH/u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5FLPH+9X/AHhVqGL5hRcJ++T/AH6tAWIoqsRpjNOVNop6jg0gMeYZuovr/WrwTiqki/6XE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pkYoAzJouHP8AnvWBZR/6UvtH/SutmgAjc+xrnrSIfavon+FQQOUcAe1SxjlvpSiPmpY4i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6KLdqQY9kxWn5Pymqlqmbw+wrZSPKGgshiiAhl/3RUFov+mSfQVpeXiGX/dFULVc3sv0FA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Pkf6VEgwKmI+RvpQBl2f/AB+XX0rQT7/41Qsl/wBMuvpWgi/N+NWBn6j/AMfdh/vt/SpbX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/AOzGotRH+mWH++39KltOb27Pv/7M1QQX06UfwGljHymlx+7NAGbYr/pF3/v/ANWrQToao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+/wD1NXox1oLAr8v4j+dULAfv7n/frSx8h+oqjZDE9z/v/wCNAFyNakZeKIx1pzD5aGBRt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RS4/efjRa/wDH3dfUUE/OfrWY0cV4Z/so2+q+bPcNJ/at7lQ8wX/j4k/u8VofZdCuPN/dT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vzqHwdc6jDpFwILS1lj/tG+w8l0yZ/wBLl7CM1s266xDPdyw29g3mOr/vZ5OPlA7L7V2Q2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2OmW9/N/xLL4xeXHsxazMu75t3X8KkWz0R5TGdAmdvSTTmP8ANa1bS/1q4lnjeLTo2i29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K4t9d+0mbztP+5s/49ZW/iz/AM9ParFzFOaysRfWkieHZCE37sWkfORx1qW5ubO3ljz4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2tv94596sBtdTUbWA3Gn4lRzxaSE/KV9ZvepLzSNaupI3OpwRLFKJhs04kfL/wBtKokqX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cfhp42MkZB2W68BwT/F6A1Yu7qS0glmGhTCNFZmAlt14HX+KotWtNctreJ11qM7pYY/8Ak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3J/vVNqGjagyywS+IZY1kBjIS3iX731FADorvUZPu6Q3/AAO6jP8AKobSG7trK3heAJKka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Bam8i6UkPrsh/3xbp/wCy1n6RqZutJsLibWN8s9vHK20wjllz/d96BrQu293f3FuZYrcff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3aW3s9RHnf6Nb/vH3/68+g/2faqfm2tvn/iayxfOz/66P7x5/u0tvfRYl/4m8v3/APntH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izHPfPdSW6QwhkRJCWuWb727/Z9qhkstVa/hu1Fn+7hMWDJJ/Ewb+5/s1DMdMNxv/t1kd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OV7f+hGs9tQ0iLVI1bxDcCIQO7htTwM7hjo3+9SYGjdT6tay2iGCxxdTeRkTOcfKz5+7/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3EAAls42E0cwysjY2sGx/MVTm1jw43kO/iIPsfKZ1NiQ2CP73oTRql9pc8ULw6zc5a4hX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Bno3pmkBfu7jWba1uJfPsiVjZwBDJ2Gf71WXt9VMS/6VbKSM8WrH/wBqVlTnRjFIr3FzI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Hjoe9Tmx0SWHe0NzLwBx9oagosWem6lbWkcCahF5cSiJSLPqAPeSmW1jqM0Uhk1QIySN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46k9qoafp2ixaXZpJplxJKEUMWt525289RTl0/R5RK0WjuAWOf+Ja557/AHloAedLltPt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/r55HSJFRQPvdOF2rXzp8bPi1p/8AwhF74o8H69YeM7fTiwmMX7zEnytj5FXsa93ufD2k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+VYLiMoXSxXdsaEqccf71fK3gH9mbwdpUV1pm/xJc6PcSpI9rqd3JAhl2fM+2Pbk8J96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PwP8AjL4UktdL0fxT4mj8O+IUm8i001WYIyy/cPzR8btx+81e+3F7pdv5X/FUH/XRo/8Ap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fGPgr4G6bJ8bodem03XNT0/SruE2kCXSyKjL+8VSzsrEbv4a+5zrVwkCTHRJUDOE2vLCC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x2KNxceGZ7ebzteeWHZ8+7Uyy7ffDVLFc+HUB/wCJrcH639wf5tV++Orahp00CaYkXmI3+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orR/tPVP+gav/gf/wDa6dwsYWjyaLJpFr5y388uz5/Mju3bdRbah4Z/fRWtndy/OySeX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vn5fvVoW2o6tc28cw021XzP715If/AEGOjS7PW9P+27l01/tF1JcDFzJ8obHH3Pai4WM+x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1O7udEvZ7cwW8cRmsJgu7c+/CsvX/AFfNQeII/Ddvbm0/4R2X7XJDM8EcemffwvPOPpW/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82nG305Ire2jmeTdM2/zGkGMcf886oeIdL1m7ntrtrnT0khWZQotXO7zAob/lp/sii4WP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kMp+/5Z/n/wDWq8+4IXPes+xUf2AHH3RE3/s3+FXWuRcMqAYFaIzL/hE6fD4qtjqMsnkmC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yv/ADz+avfNHt/Dv2Zpfs93MHbjKXT/AC14T4Pa6tvFtmLC2hurl4ZPkmn8kbQUzztN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YvdOUrptlDtkeM5vnblWKnpH6g1ohIsRw+E06aQ5/3tOuG/mtPGnaNbaxaSw6FL9l8mbf5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9v8AB9a0rY699ollEOm8oqY86btu/wCmfvUiajraanbWUsWlR/aEkcSBpnxt29vl/vUxk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N0GXl1RM6Yv3j061FrlhbT6PqFpH4Yf/AEiGSH/j2t0XcVYf3qv3una3dCPF7pieXIso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9Or0uoWuv29hPN/aOnfu0Z/8Ajyk7DP8Az2pAMXUjHAip4auhtAH3bcf+1Kba6tf3lsk8f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f9dAOhx/z0qeLT9clhRjqVuNwB+Wx/wDtlS2Wk6vaW0dudV+6S3y2Q7nP9+sQK+nzaxbX+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9IeN0/wBLi7IF5/Kpf7b1gXwtW0iFXZGcMb/ggFQf+Wf+0Kitk1SfVtRgfW5oxaNEFxaxD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WpzpM0lwkz67cl0Ro1IWEcNjP/LP2FICHUk1y++zYtNPQQzJN8947Z2nOP9XRc3WtWtpc3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IzIwW5kPA/wC2dVtXBsLeKb/hJ5/9dGj/AL6BflLc/wAFFxc6Pcoyy+ImZG+8o1ONQfypg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5P9n/APbRHb/2aorLT9ctbbyfPsCPMkfJt3J+Z2b+/wC9QeboI/5jsh/7i/8A9lWbpmoaW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OG+0z4DarKDt819v/AC06YxRcDS04+I9Qv9Ri/tDT4vsbxpj+zJW+8ue81W5NG1V7mOSX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T1A5x/te1c6F8JG4lzqaebJtd/8AiZTMz+mf3lVr+x8NDU9LIEksIkcyjdcyADy2AyM+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9pWrQW8bjWpwWljj/AOPSH7pkVc9PerE2g3ko/wCQ/qKf7kdqP/aNcvcL4Dt7c+bYx+V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7/v3Wg9t4Yf7+gK310CY/wDtOncDTt9ImtreKH+3tQ/doo+9bL/7Sqvptr9piu3uPEd5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2qEYVTgdFrJ8PwaVb6Paxf8I5J52z5/8AiTPu/wDQauWep6cPO+yaBdny32P5Wmbfm/T1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CZZNcunldNnOohW2j/d+tYWrvoMF/YCXxHN+8mZH/wCJ/Kvy7GPaT+8q1dW8zrEU0eh35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zRfm3A929jV+fxJcW/lf8SHVj5j7E/dwL83/f6i4GVNN4R2/vtcheM9Vk1uVgf/IlKLrw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9v07f+zVoXGq39xbzRf2FqUW9G5ea1/8Aj1WbbV9V+zxf8SO5+4v/AC+Q+n+9RcDB8MXHh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9ike6Dy7jNFcSNjzG28/TFXBceD/PllGmr8//AFC5mb/0XV608Q6jeRyOmlNhJHib/TBwy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BvNahuDLDpNrJ5iKn7/UGj6bv7sLetFwMm/i8MXOp6ZJHosrwxtMJtmjz7Duj+TP7vsa0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4p6X/AMEMv/xukufEHiC1nsYm0PTC13OLdD/bEnDFWbvbeimtC5TxHfWk0D6dpUO9dob+0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RcCjJLo8/8AzLN5/wAC0Vh/6EtfMGrfuNR1GLyvLH2jenmJt2/e+WvrCYeKX6Q6Eg9p5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vxlFNF4q1iCby/OF18/l/d+83TP+9SKRnzjNpEPTzB/6Cf61HqEe6IH1hj/9BH+FSuR9n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v/2NPu1Bt7f3hX9GZf6VQz2rwPc67baBo0gv7WSC4eCJ82B3BWXOc7/Wu+u9EvtTtZLe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sx/8VXjvw61HwnbeH7b+1J0ikg2lvPkm2ow+nyrXefYvB+oW83lRSTS7G2eWLr731WgD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k1iST62cK/wDstUtJstSv47ppdbuf3dw8KhbeAYVTgf8ALOs3Q4dBj0m0DaQ8knkR792nz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GnWw8P5mih0c/u3+f/iTy/K3v+7oA2YdBa2uJ5xql557qqsf3PIXdj/ll71S1p7jTWs5E1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xOC0OMMcf3B6VTj0/TIPEcN0dBmMBspI22aU23fvUqfu/3d1Xb/UNGsrdpG8PXRj3pjOk/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X1IqQHzrp8sUsNzrEjRMuDuukUY/CmImlufl1yUqOhGodRyfWhhayeZGugSr8rL89jGg/X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3sNMs7eTR5/Oit41kKCFfmC/N/F60AZVvf6Z9ou4ptbf/AFzIn/ExZflwPRvrTPC9xDb/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7Ql3yI9xI7bVw525kP+yV+Vd1bY8XXH2iaKLQtQlljRd/zWy9d2P+W3+yaybXUr7VNQ1C2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m8ya5eOSXdtHygKzIvX7zM3+7QA+6nszAbjXJlu5VnKwWkYbYSOgWJfmkb2bd/wGrI/t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vNJ0+TbMn3WuXXsf7sf8A48f92qVhLY2V1Nb6REdQ1KT/AI+pmky27/ptM3T/AHV/75qlr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Vql99qkjRUgtLcGOJmH8OPvSt/st/wB80AX7SOBJUj8P2S3spDrLesW8vd/tSsC0h/3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bZW9xHJrt2moyIVMNmy4g3c5EduufMbjq25qs3d/q2oSxRWMC6RbSylVkljBuAu3PyR/d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ynif4keDvhd9oe6uX1DWgv72G3cTXB6/66ZjtjHP3WZfZe1AHWR6hfa9GQkcmlw58tkl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zLHwf9pv92uQ8X/ETwj8PNKvLcXMU13gq3lSB8Nt+VXmb+L/AGfmb/Zrw3xd8a/FPjdr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mfeyksqNwBy3yySf+Q1/2Wri7fSoLZhNPI15dAALNMeRjsqj5VH0pAdb45+NXi/4iqbW2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iw5SNh6bfvSD/AK6YX/pnXJWmkwaeBPmS+vRyZ7n5mP8Asr/dH+yuKtR3JdiD/wCO8/rWd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DtqbjUr1bGIfdz96T2C9WrECwLucg+ZGEfuCaoa5r+meHLM3WrX8VpEf+eknzH/dH3j+F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fagz2mg232CPp9vuFDTdB91Pur+O6vN9RsrrWLh59S1C7vJXOWllCMx5P8W39KRaR6X4k+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4csoLcZIN5fbiR7rGP8A2Zv+A15Zfz61q94brU7pL66J4nmkkJHsF6L/AMBqRtMZMAX1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/ABNMt7aZ4iXu7gkHAPyf4VAEHl30krJutkAHCksaJLO7DrI0sBCnH+qYf1q3/ZsILyi5u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djNRXNrDaBA99Mqs3R7k80AV7qK7liffLb4I42Rtx/wCPUyaCMKvnfvpiowSBn8BU6mwY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G75FJZTxJCv2OL7VIQeUPH4k0Afq4muXumZ/tmw8mL/oKafmWD/eZf9ZH/wCPD/arpdKmj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liubeUZjnhZWVh6qy8Gsuw1nqWcr7DoaY/h+0kme70yd9BvXOWubPbtmP+3C37uT643f7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OCXS/ZZjaSj532Lvjdvcf/E7aotqL22BqFt9nU8C4jO6I/j/AA/jVe413UbK4lGr2sc0V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DSoP9qSH78f5MvvWxZXVvqFstxaXMN3bv92WBw6n6EcUAWtMTBkk9Bis+Y77iZvfFWbfT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3Q+b93/yy/L+H/gNZsl9BbbftMggLttUt90n60AWMcVDonyaFJL3leRz+LDFTzt5VvK39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js08rw9br6gfzoKFgXlfpV/T0zc59Kpwjn8K0NMX9659KBXKWofPqE2f4eKgA7VJIxe4nY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gd7FrUONKRfUis6EfvvwArR1TiCBPU1ThX94xoLNHTl+SU+lY8nzNIfV627EbbKZvY1io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msFzdj2rItzutFPrNMf8Ax5q27JcXEn+yuawtKPm6NYSHrIC/5s1BBfij3GMe9WNcTd5C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iJfepNZA+2gegoAxZg8cUrRxNNIqlliTlnPoKs3UjS2VpI8DxeYqb4mHzJx91v8Aap4A8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m18YmhX+6N1KxojJWP92B61f1Vc2luuP4lNQIu5k96t6wu2K3HpSKMG5xb2VxKf8Alnly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bBhYaNGRytuHP/fIH/sxrvfFb/Z/C+rSDr9nf9V21k6LZKLxY+0VsQB/n6CkNHJa1p4P2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7Tzb1OPuriuy1izH2i2GO9YiWwfUbgEfdArMZgzW2OKz9et8aO3/AF1X+tdTc2g3HArE8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v6Fj/AN8o1UBT+GEPmapfzAZCwRLn/P1rpLCK7NsHvoYre6ZiXhil80Lk5+9tXP5Vm/B2z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xxLn/ALZrXUW9uT15oJYlla7Le7k7hGb/AMdrvfDFv9m8J2MeOBAorlEt8aXfy+kbD9K7u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aPHSOMf8AjtaxM5aFVIf3OfenahFus7dfWaP/ANCq2kY8kfWor1fktl/6ap/OrMy7fDES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r/7qCmw8SLVAPj51Bj7VYz/pDCq9sN1659KmP/HwxosBYtjiRqisuZCf+mpqS3+8x96i0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qakCwT8w+tPfizn+hqLPI+tSSf8eU30NADLHrJ7Cpei/jUdiOJPpUh+7+NAEV2fmjH+elS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qK7+/H/ntU1kP3H40AWAMAj61Q1td8gH+wf8A0KrydT9KqaiN0x/3B/6FUtDuVbKLbawj/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Z/GnW8eIYx/s1PGmSeKmwXIL9f3p/4CP/AB2ptvT/AHP6VHeDMh/3h/KrO3/0CrsIS3T5x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Rj/pq1XIFwwqrKM3EX/XRqYGiw4pIup+lKeT+FLGMZ+lQXYzXGdRhHtWogwRWao3ajF9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SgLENyP8AR5f91q5+yj/0mT2T/CujuB/o8n+6386xLVP38v8AuCpsIRE+c/QVcgj/AHEv+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+gq7AmLeX/do5QMu0j/02X6VrRr+7qjbJ/pcv+7Wgn3KVikxzD9w/4VQsl/0q4q+f9Q/4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9FhlvGBUhH7pvp/jTSOKlYfuW+lFgMyxXN5dVfRefxqnYj/TLqr8YpgZmpL/xMLAf7Tf0p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+9/7M1Goj/iY2H+839KWx/4/Lv8A3v6mgC/EPl/A05R+5b60RD5T9Kcg/ct9aAM60GLq5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eQdap2g/0q5/66D+tXkXg0ECHhG/4DVG04muf+ulX2GI3/wCA1nWpxPc/9dKANJTwaAf3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Vv3TUFle24u7v6/1pesn/Ah/OkXi6u/r/WnQjMo92H86gEef+CYbBtB+0T+KbqzlmvLx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m6lz8pXNb9tLpAknhbxFJcLuG1jf4ONq/wB33zWL8Pdavv8AhDrQQeHrm6Bubw+ak0C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NmuqstWvJRP5uiz20kb7Ar3Mbfwq3RQ396uiGxUtilbv4b8+b/ia3Bl+Xf5d/M3/oLVA0u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JovJ/he6kXdu9jWxbXGqW93czpaQATBBhrogjauP+edSLrupzah9k+xW3+pabf8Aa27M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zsYduPDFxcRfu7nztjbPMtr1m28buq/7tWNQstEn+y/6BcS4m3v8A6FM3y7W6/L/e21all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+z6YPLR02/aZDndjn/V/7NTy3Orw+RmPTz5soiA82Tj5WbP3fRD+dCBIyfI8NW/8ArfD0n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Jt3buOq/3qTVLfS59Iu4YvDMvmyQskeNOQfNt45atS9tNYvIlTdp64dHz5ch+6wb+97UX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cT/aLN2ijZwn2ZxuwCcZ8zjpVIpIhjlsYoTt8NSxHn/lzhXr/AMCpbe+iks1dNHuFEkYY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q9JpWouMNewdvu2rf/HKhttJ1GC3hiF2CEATIt/T/AIFQOxR04yW9uf8AiVTf66R/vQ/dL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TW+oz3Hm+Tos37t9j+Y8K/N/3370timqXMErSXqqVlkQYt+wd1z972qQW96PM/4mD/8A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rqVxcHS22PDFH/x8RZyrSn+//tVC2q3tvepbrpM5d42m/wBfFjClV/v/AO1UiR3k+pz24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/wDUJnLMw/pUkWlSG8S4fU5jIkbQf6iPGGZW/u/7NZjIp7vU7qWzZNN2iG4WUg3K9MMP6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4/5BY++qf8fvq2P7vvTL7zoPs2dYa33yrGdyQ/dIY5+77VHcCxnHlS6+Pvq/+uhXoc/3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1O5tbqJILfEkTKd103dcf886rwyazHFFH5FhhVUAm6k9P+udVtRl0yO0uSniFQRGzD/S4x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rXUNGW3g87xCu7YpP/ExQdqoo07c6zdWMU23T18xFf52kbrU1pbanbB/3mntuOf8AVyD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DsCKkfiIBF6L/axIH0+ao7W98N5l87X58bzs36tO3y/8BagC9cQ67cC78q40v92mz/j2k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vOX0/ULK9thqElk7+SzqbW2aIdP9qRt1djPq3gvEmdUP/bO4umb/wAdauNB0ObxJGdL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3GRpid3/bQ/yrnqRu0+xrB6NHFfCLRfEFzqN49lrFva2t3qDZQ6d50gKxbhhvM9vSvc4v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1yWUgg5WzjHfNeC/DC18N/wDCaPPqEVxLfq02yJbe4kQt8uzbtGM7d1e3Cx8P3FvF/wAU8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5hUn3dwz1X+7RcdjWu9MvIYJi2vXSYQ4xFbr/wC06jGmJsDv4nutx6gy2y/+06uSReH4Y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4AQ5zpeP5rTfI0U5ceHGZT0xYRD+dUZFBNLtYkVF8VXiqvRRqEIA+g2VWsbrScTfavGE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1eNfl/wCA7ateHydH0a1h/wCEZn/dpj93Dbev+/WjDrUl353k+GbwmJ9jblt152q3/PT0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+C7DUJvN8Vxi7uEVH/wCJ8/mOozt/5adPmP8A33WHrVx4WuNYsR/bN1NafZrkSomp3UkZY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6/e/Wut06fVh4on1FvDkqQ/Yo7aPfdW+7h5Cfuk4HIpviDxPq1t9lii8PTS/aNyJ/xMI1+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0poD5O0lPM8PD5huEcg2/8Car8ORN8uEbDD9KpWltnTZZdhjcCT5f+BNVsTiMRyNESxbH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/kadM83UP7P+Sb/SEdYu6fLk/LXvmn/2Pb2x/wCK0li+fe//ABM7dfmP/Aa8BsBbjxBpa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7nJgWATZ+U/wmvfPCekWNvZzMnhExiWZpFH2G3Xg4/wBqtESalve6Pz/xWR/8GsNMnvPC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KovNiVlR18QFSobG7pKOuBVtbww/c8IXv/AIrUf8AtSmzfa7jXdJvU8N3ZWz8/wAzf9kG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a/wCzTApavN4Xt7b914rm87zoUP8AxUc33S43f8tf7uakum8EFGS41+N1bqr67cMD/wCRa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sLfzf7DvD86p/rbfu2P8Anp71bnvb8280Q0mQ+YjJ/wAfES9R/vUAcXbL4AkH7m6im+l7d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It/B0dtd+dYPcf6TN/rbS4l+Xe23+FuNtddYzalaWNrAdM3NFEsZIvUwSBikh1LWLjzdm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O7UD1H0jNcz3A5mztvBclzN9j0ONpfl350aVW9usfsakv00CDWNPli8KXMsUaTI/2fRGbq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WniX+2Lu7/s7TBFcQwpzqLs37vzP+mP+1RPd+ILe5tYJLTTFNy7IpNzJ1Clv+efoKkCrJ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HhTUzFvVBnSQnzE4XqKtJriP08K6qPrbWw/nJTtQ0zXL2DylOlx/Oj7t0p+6wb074qc2e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jlP8A7NQBBba/dW9vFF/wjmofu0VPvW69v+ulJbeL7+4E3k+G9QxG7Qv+/tV+b/v9UunRa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TXNhH58SyhFtnbGc8Z8wU200XVrT7Rt1Gy/fSmU/6C/Ugf9NvagBBretNfzSr4fnAkhjT/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v7rf7VLceLdUgktk/4R92e4l8lB9vjGW2s38kapPsurNqJtG1WAHyVm+SwC/xY/vNUjeG7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hi8EvnRlbSMYbay5+76OaAK9/eeJL/TpoU0e2tpJNvL6jvUfNn+GOrHn6/wD9A3Tv/Bj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1G1sbmVdXmzGhYf6PD2/4BU39nXeP+Q1ef8AfFuv/tOmBm2uqazfQLMtlYopLLj7TI33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uKS2ttaSS5YQ6b++l8z5pJRj5VXHT/Zz+NSW+lW1hEF/tu7UAk5a6T+Ilj0X/aqrb3O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eJ8LGkRi8y+SPO4ZNAEzXOuRahbWrw6ViZXYMDKcbcdse9SXFhrFx5QM+np5UyzfLbSnp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Nz6hFLN4ni82NG2Y1dV69f4qqeIrrQYdId7TxQWn8yIYj1osdpkUNwG/uk0AamzXf+ghp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8eqK2sdbubeKU6raJ5iK/wAmnN3/AO2lQ3F14L5H/CSRfT+3ZG/9qU1Nc8FWcewa3Eyj/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gCzD4b1OES415/3jlziyQcmo/wCydU/tAwnW5j+58z/j0iX+LH92s6xvvCxe7czGdGmz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V/ruqaN/B75H2dH/3LWVv/ZaALdx4RuLyS1eXWr3fazC4iIjt+HCsoP8AqvRjUl9o+ow2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ojMP3Vr2H/XGsPWLbw1ceX5WlHzfPhd/L0qX7ocZ/g/u1qfavCv/AEBG/wDBJL/8boAeu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KtVz6veRJ/wCyCvnTx3F9j8a6xDFd/awdh+0SPuZ+nda+hoNR8PzwxyxeHpnikXcrDQ3I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+JF7aj4garLaWklpEwjT7PJB5ez5f7v8ADVotHOPyhX1Yn+dOlObKy9o3U/8AfZP/ALNT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Tn/49YB6SMv8A6DWhR6T8ONQ1a58Kmy0/T/NVJdqzyXqxLw+fu7a9ig1XXipK6Gn46kP/A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5k1u28K6xdWGrJbx2ssreQ1jHLnaqn7zV7bbaNqx4/wCEmvD/ANuVuv8A7LQBY0vW9b1Oz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JWLACTUG7MVPSE+lMs18R2up39yLPTHW6KHa97KSu1cf88eau6foF5YWSW6atelFLNnyoR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1NV4LS7/ALYvIZtavfKjhjkTiFerMD/yz9hQBYOo6za39tava6aq3LMCVmkOMKWH/LMV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c9qwsk3hf+ejfxZ/pUD6RBK6zSapfeZHlkJmRecY/u1U1S0hj06eVdZu1mWMkBr5Rzj2q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pYS6aCTj5on/APiveotHTV9RsFupbmySQmRCEtnPRiP+entVWNdN2ROdac5jBO7Usdv96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eNNaZV+YnGrSDDHntJQBah0TVIbue4Gp2ZkmCKwNg+Bt3Yx++/wBo1TWwEepajJrmpr9mt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YnyMc5Zmbp93dVIHw/b6uRNrl15Xk70/4nVxt3bv+ulYXijx94E8Caiuqahq0JJh3L5s8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4d7fJlT13LQB1Mb3c97dnSYItNsHSMJPcR7DwCP3cX5fe2/7rVgeKPiB4U+F+ZdV1CTUP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6z3zr7/dWFf8Ae2rXy38Uf26rnVvO07wiklrY8r51k/mXEg/vPN/q41/657m/2q8c034m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RXLHfiYsyu399+7N/tNuPvUt2A+ivGH7Qfinxv50GnKNB0huDFBKweQf9NJvldv92Py1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2sIbfypZT50w+5I6bY0/3Yx8q15PrHxX1u3vzFaf2dLDsXfJIkjNu/Bqrx/EnXb1is9xZ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k/m1Zt3HY9gudcUR4F0An+yTWNrfjHS9AtRPqmpwWcR+6ZH+ZvovU15dqHjC+SBwskhkP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yWuTGbuV5prW8mlbrJPFlj/49U3Ejs/EHx2kuVeDRHis4CoU3kswMh+idF/4FuNeZzzWW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8budmBM095Izf+hY/pW1ZpdRQqj2F4XHTCL/8VUjTzlHRLS6L/wB0GMH/ANGUjVGLjQ8h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zHPB/wBr0zTLmHSJrW4CeUW2Ers3tzWvdw6hcTW5Sxm2wSeYd8qdNrL/AHvVhVppLqN5C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iWM/+z0wMOOHRnQHyIwMd7Nz/AOyVJHDpErEpaRPzg409j/7JWtbXV5NDvNgdjLuGbhKei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Mbjn5rkDn8FpMDHmsLIXds8OmqQVkViunH2x/DU17cWlrbrjT3+RADix9/wDdq5LeahDJE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sB/pR4/8AHKZdRX9xDNF9ltg7Dbzct/8AE1IGWLqHI/4l0xOOotqfp8k8yHYnlAMQBckq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MKnctuccf66T/wCN021tZCbgPJsxJ0iA9R/E3T8qBWPR/ht+23418H3CWfiIDxRpwGCLk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8VmvqvwP+198LfEGn/aJ/Eh0ObgNb6lDIPLP/XRVZP1FfmWBzUiExtuRijf3lODXTynDy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bsb5TqdhNDc2+oqkq3sBVkuFx8rBl68EVeufD2nXc73dq82lag/LXli20yH/pov3ZPxFfm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HvwwiS1t79NT0dOPsN+nnIB/s/xL/wABYV9afDD9t/wV4zEdlrHmeFr5sAtOd9uT/vq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rVFhKJ9If2nq2i25/tLTxqNqP+X/SVYyAerwH5v8Av2zf7tGl6hYaxpsklhcwX8P3ZFU7i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7NWeniux1nRrmbRtZtLvMbILiwuEnEbbflb5Wp50Sw1K2tJLhmTU44go1S1JhuG/3mXqP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qll9ksLmKHiKRcfZ/wCFd3HH92rs14gsraGU+U7OOJP4/wDdNcz4hvta0gRQ3MK69ZvN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d43d4fuyf8BZc/wB2ugt9T07xInkWsy3scSfvbWRNskf+zJG3zL/wJRQBYXrWrpY4dvas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+wzFov+fO6div/AX+8v8A48taNhqsb2zQy+ZaXfzOlvJ/H9D91qAKScR57mpoY9zgVEOYh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UAGr8SwD05qtEvDGrWs/8fI9lqvGv7n8KCzQUeVpUh9RWNGuAnsK2735NJ+uKyAvIHtQBN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Y/pXO+Gxu8LeH/wDas43/AO+lB/rWlrdz9i8H67dZwYrK4YH6RMf6VV8OxeXoWjR9NljAP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7BM3cftTNRO6+kq3piZugaq3XzXsp96AI7SEPcID1DZpNXXfeEnkBcVb02LfeKfTmq2on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LKsMe6WPHY1Z1gbp1B6KKNNj3SKPen6wv+lNj0FKw7nK+MgJPDssf/PWWGP8AORRUVpFs1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X+Zqx4jj8yDT4f797D+hZv/Zalhh/4mtw/oirSGUb22WTUoUI/hzXLrbY1LUP+ug/9BWu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uR1yUa4munH8UjHP4/8A1qgsrTQiuT8d2/8AxK9nZo5P5Cu0ZMmuZ8cWu6FYs/ej2f8A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FNh5Gj35xjddMM/7ox/Sty2tuelHw9tdvheR8femnb/x5q1LS3wDxQSyKWAJoV8v98Yr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ExXN30e3SSP7zgfrXVXShYR6Yx+tbwWhhIq4wgqK9H72zH/TZalf7n4f0pl4M3FkP+m/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3llHpimRcTD6U+94lUU2P/Wn6VYD9P5u5KlbiRqi0s5nlPoQKkf77UAT233WNRaUcxk/7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OlDFuT/tN/OoAmU9all5spfoKhTofpT5jiyl+goAlsx8r/7tIx4/GpLYYEn0qJun40AF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msxiCop/vxfj/KprXiD8aAJI/vfhVO7OZm/3R/Orcf3qqTj9+/sq0AWYkwifSpoV5/G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lt+Cf89qVgKM5y5/36uY5/wCA1Rk5kP8A10q93/CmA+H7wqmxzcRf7xq5H1FUhzPHQBpr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TE4ansflP0qCuYz4h/xMI/pWkg5/Cs+DH2yM+1aKdT9KA5htx/x7v/umsi2T97L/ALorX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prLtx++l/3RTFceow7fQVbhX/AEeX/dquo+dvoKtxL/o8v0oSHcz7dcXUv+7V1fuVVtx/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fdoAU8QP9RVWz/wBdN9atEfuWHuKq2nE031qbFJl7Hy1IR+5b6VGAStTOMQPjr0pDM6xH+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Ko2I/0y6q/GDQBmaiP+JlYf7zfzWiwH+lXf8Avf1NLqAzqdj/ALzfzWiw4ubo/wC1/WgDQ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QfuG+opI+lOT/AFDfUUAULMf6Vc/9dP8AGr6Lwao2f/H1c/7/APjWig4NBBHIMRt/wGsq2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6VrTDEb/8BrItv+Pi5/66UAX1+61C/wCqahfutSL/AKpqCyh5H2jUp/OMn7s79kb7dzZq2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1Wt236jdP71WuL2KHz/Nn+y/Js+0fL8n+183y1AHKfBnSdeu/h1pFyNUe1hZ7o+QunK7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b/wBlrqjo+o29wZZvEFzF5j7/APUWsS9Md0/2a+AvGHi/xR8MtR1bQtR0DVPEGj2V7JDp+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wht3nGNW2ruLfw7d33tq/drx7xJ8eNejvpYrfwhbCHeGVHtGaTb33HdWsZW0NEfqla3A/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Y4o/J2ZurZOq/Nztqvcaz4St5zLL41sRNs2f8huFfl6/3q/LK2/aD8SQf6rwvc4/557Aq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8azA+V4VnTPpdJupudh2P0luPHXhC3v7CX/hNbLyf3m/OtKy9Bj+KtC28YeB9fuIrS18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kdvqrM3H8XytX5k/8LS8bQGKWXSbqXy/nTy7tH6+zLVpvjD4puE2XfhbULtPSSeIip9oa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WM9g6Wt1JLLvjJEV3M7bfMXdxv8ATNXZ7bQ7fT5pZop/skaM7+Yt1Iu33r8tR8Q9YuPu+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jH/AKDVlfE3jn7N9r/sDSvsr/8ATORW/wDQttP2och+laL4Yk+7p1y30067P/stVdPg0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a+Muxd//ABKrtm3f981+dcHjr4iSAiz0CyiHql3NH/6DWtY/E34t2f3ftEH/AFw1q9X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j9DbaTQLgfutGn8reyf8gyZV3bvm/h/vVDbaRpltc3//ABIJvKkkXZ/oDN8uwf7P97dX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vx23lRX2qxxRbv9Tq8v1qp/w0D8afPl8kard/9dNelVvyxR7UfKfoF9k0mMv5Xh6U49NMV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+3Qy/wDCL3X7tHH/AB4R98f7VfBY+NXxs/59dR+fb/zHrhv/AGWu58UX/wAdvC9vpUsup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HnJb2+s3UTRZ/hJ3fNR7QOQ+vPtlt58UP/CMX37x9if6BHt6Z/vVJqCILcmLw5cS/d/5d4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xV/wnvxwwf3N55v/AD0k1y5Zk+mTXY/C/WvjPqPxR8IRa5qd/baTdXuydJNRkuY2XYfvI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UZ3Fyn1TNrT28TSN4ZvML/zzFtn/ANGVKms3p/5ljUk+stp/SapJtJ1ieJ421SEqwwc2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Tx/yEk/G0/8Asq1uTYo2Et/BapEdImBXPJniHcns1Jb6zqk/nGLRJ/3byQ/vLuFfmVsH+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5Z29wNZCecgfb9jU7fbOeas22g38AljGtvy7Tf8AHqn3mbJouFiK3utdFxNL/YifvEV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Ga8/wDEt5e3XiixivrMWT/ZpHRhdedu+93CrjpXokFnezXF35muzL5br0jiXqP92vMPi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W7K6n1Se/lkVoEaby9qt821f3ar94/wB6s5MpHPfDL+3Dds1hZ2dzbrqE7g3F0yNnDL0CN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n1LxHbwR/6HpX+ujT/Xy92x/d968W+E+oWtzb213L4jl02K5vZS9vFdQxR48uQ/xLuHIH8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P9d4kb76un/E0VfmDZHf+9UWNDTaPxHPHKHk0tAysPlimb/2YVJFa66kUS/a7AbVUf8AH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O1C70Y2cz/wDCQyErEzfJqzr2/wBlqr2tvoM9pDLJrM77o1b5tZnPb/rpQYWL2kP4k1jSr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mZSdi2DtjDEdTL7VZtNK8Q2hnKavaM0z+Y2dOPXaF/56eiis22vPCGnwCKPUIQi/w/b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SZfDUl/qGZZXieRfIzJcN8uwZx/wLNAWNqCHxBLrUthJrEKItqtzuFgOpdlA+/7VHq/hv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EU0JtmLIIrOHgsCp+8rev61VE3hm3uDF9lbzdn/PncMzr+X3ax/E9homoppyxaFJNCt55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GI5Pvbl5G7bTQWPnuEGY3kJk80LcSoZP737xhmp5o3HypHvKtwAPTPNVJIjDf3qKPKHny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f8Klm1GSxLTW58w5EYB75Yrn/AMerRCJNKn1AeJNF/s/7PFd+ZJskvEaSLb5Z7Kyt/wCP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xxeWT41Tw6nlSeUP+JZctn5VOf+Pn/a/Svnq10SbxH4q8J6RFqN/pCX2px28t1pb7LhI2D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3atah8evgz8L/ABRrfg/xXqHxY0/X9LumhvY9P12a5geTAIZZPNVjuUq1NuwH1HbaH4rM/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NnyaVN/8k0X1p4igv9OjGsadi6dx/wAgx+cRs3y/vvavA/APxq+C/wARRr/9gXfxbv8A+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9+0a5cRbLeLG8ruuPmbkYFcYf2v8A9nK58qUaf8W7o/fSQ6zcr1Xt/pn92p5wPryfw9ru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womVbKacQcg5H/LT2qaTSfEDEj+3G/wDBfHXyxrPxt+CNv8NrD4gy+FPiNd+GrzU5NF83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lwE8zayNd/d2/xbv4K42f9qz9mq3/ANb8PPiBdj/p41mVl/W6o5wPsXwrHr+u+GtM1KbW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ZYrGLaM9hlTWpb6Fq9uJduvX/AO8cyH/Rrfqf+2dfKXxW+L3wQ+DfiGw0zxH8H9d+0ajpl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RZY3t5t+wtvkXa2UORzWb8Kf2hPg78TfiFo3hLR/ga0eraxcC3t21HUFWAfKzAsd8jDhT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eVfNrP2B/EF/Gn2TztwS3XnzNv3jHUc+hRz3EUsvi/UPNjfen+m267W247R+hr448R/td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1fRLj4Cxy3WlXs9hNKl7EI5JIZXjZl3x9CVrp/AHxz+HHxG8IfEDxJpXwL0i3tvBWmf2rd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uE+bCpthxn5D97jpSA+kNa1Cw0vSb2U+Ln+0Qws6D+04+cfhWhPq/hkf63xhbxf8AcdVf/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9u34fwD91+zpoH/bS/i/+M13PiH9pHRNB+CHhX4pH4JeDn03XtVudJi0+Nystu8PmctII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UDPo8eKPAVhb+T/wmenxQx/In/FQj7v8A39rGtviJ8Nre/wBSiu/HOlrFvj8nzNaY71284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W/4KBaVbD/QfgT4NgP+1Kx/9p16J+0h+1VqPwI8e6f4bPw88EX73OjWmqvOtpJAgM2/5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XvQI92f40fBqHPneLdIP1lnlqlf8Axn+EU9vF5PiDT5f9Jhd/Ltrn/V7xu/5Z/wB2vCvgd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KvxQ8M+D4vAPgzR49eufsp1JrOS4aJdrMSisyAngd/Suc8b/tyfEfwf488SeG4PBXhYro2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YThnWGVk3HEnVguaAPqmf43fB+3/AOYlay/9wq4b/wBp1XHx4+FP/LK6Mv8A1z0Kb/43X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+JHxU8KfE2/vLPw5pcnhLw/LrFrbWulswupF3fu3aSRmA+Xse9eQJ/wUF+Mkf3dH8LL9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gD6z0749fDe2+2edb38vmXMkieXoUjfKen8NXYfj58PZ/9VousS/7nhtz/SvD9X/ag+MM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9NV0867N4mfRm08aVGbSCLDfOq/e3Zx95q8d/4bu+Pn/LLUNGi/656Qv/ALM9AH2fefGH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3hbxAUhmEjMNAKAKFOTyBWmPjdoH/ACx8MeKZf+ueiFv/AGavnn9qP4//ABf+Hy/C9NC8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EWtX0tzp8H+vbblV2quBz0rzz4YftT/HTxL8RvCWhal4wuLbS9S1a0sbo2VjbQuIZJVVg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0AfZI+NtkP9T4L8Zy/wDcG2/zkpdG+M13b6f5UXwz8d3YR2fzI9LTbyzN/wA9a+Rv2hvjn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18b+FvD3jK/j0PSr1IbRZLW3mlCNDG/zSGNmPLHrXT/sd/ED4qfFj4yv4f8b+MNam0uTS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2ymZduzd5aruHzNxQB9Mf8Lq1i4z5Xwm8by/9dI4ov/atVz8TvGFxcRyxfB3xN+7Rv9Zf2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fnjbfHH9oG4tz/wAXA8Sffb/Vuq9/Za9t+GniX4keLP2Y/jtreteMvE1x4q0CC0n0q8k1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7UUqv8J+bbQB9Sf8ACzPiA+RH8GNXb/f1i1X+tOPjb4lN934OXQ/66a/bqP8A0Gvzen8a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eLv/BxP/wDFV6/8S5fFN3+xV8M/FFp4m1mLxJL4nu7HUtSGqTedOp+07Vkk8zkL5YoA+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U9FsLaxPwt0+Z4oVxJN4mVflx1O2HArwzxj4o1rXPFEl/4i0Kz0M3qwm3it7wXaSRbtiS7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4e1fHF/D8QntzLdeIdev7Q/OY31KaSJ1/wC/nK193ftJ2ENv470SaP8A1LaVavD/ALonf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ho5lIQAcmopIQYmGetOlcggA9ajViZAM9a0KOs+E1h4Z8/Vv7b+z+b5yv/pG7b5e0eny+t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MvUDpbxXEZ6MscrA/iBXjnwgvblNZ1e2ht/tMbmNmHmhf4WXv9a9w0e51W30+1h/s0Syx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Ax/dqgGaXpHhhRNu0pHHnPs32Tn5e3VavW9t4bhnMUWjQ+ds3+X/AGU27b/37qSz1PU76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/Ik8phJfZ52q3aP0YVYFtqn9oRXX2e04haPZ9qbuwP8Azz9qAKc9tpxkt2g0JwEmUkLpj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WvLcWcK700a52Z6LZLUVzfarbReY1rZAeYinFzIfvNt/55irDRav5e0rYj6lzUgVIdShuI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ZGGRi1jHHP+1VeylntGvM6TeKHuGdeIV4IH/TT61dtLPWLW3iiMlhiNQv+rkPt/e9qgWf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tNHkMgO6CQ/eXI/5aUAUpvFlzBexWh8O6q0sqO6bZLXBC43dZ/wDaFc/40guPF2mi1vPDJ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/NCRt/i4Vm7V0V7pWt3WoWt5Hf2ME1ukka7rF2BD7c/8tv8AZFUtZOvabp13cNqVoRGm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P3jEUgPlHxh+z1aSyTHTdKTTV3lsJMuz8tteVal8NdUs1by7FZY144mH/AMRX25r/AIf1b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Q/wDiq4C/8AX9taeVFq8rxEnMf2RB/ET1zWdho+P5fDGuWt1OX0uEIWG3dcYwMf7tV5bf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th5jbeLpuP/IdfReqeCbqfU7m3Or3Hy26SjFvD/eYf3a5LVfhfNcLltVuyQcr+7gXt/1z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LPUJYpYzBbJvTA/fsfX/Yqvc6ff5wPsgAH99//ia9C1H4c3UKFv7TvCVRj/yx7f8AbOuaT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s39pXm6SJWJBj9P8AdqdRHMC01F/+fFccZ2Of60p0vUHm837RZJ+72f8AHvIe+f71bkmg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OSfvqP6VQlskimt4jqVyN5P8Ay8oO1AGbPZ6jBE03n2mRjpA/8Rwf+WlPXTr8uR9otuOOL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r1za2csRie/fnBOb7HeqxTTEkO7U2zwP+Qkf/iqoorrpN7bRiNb6MKgx/wAe/wD9lUaQ3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PhQG+W2X+uafax6a8che+YhZSDuvW/wDiqkez0WKVT9ohYtySb1+n/fVJgVJ9MvJ2Vvt8x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r/3zTktbtv3j30wYj/nlF/8AE0ajFoYhyssOdyk4uWPGef4qFbw5yQIGHvuNSBFZWs89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wScLGvr/ALFUVis7a5ujdTtID5bEStnsf4V69P7tXki8OruCQ25zyFW1Y9/Zajs5ra11B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IoHlW+z+L+81WB5t9nE/+ql83/pn91qiIxwe1PwakF3L92VFnj6Ybgj6Gu05Qx+4/Coh0q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N5f8A0wk4/wDHqryQyQkh42jI/hak1cDY8GeLNU8GeIbTW9LkiW/tG3wyzRByh/HqPZs19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2UskHjPQUWLgNdaWNpX3aNmKt/wABZf8Adr46te9M25BX3qLCP1Y8LeOdE+K9/pWoeGdVj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o49yyxYRtvmRn5h96ux1DT7TWL//AImEX723T9zcRu0Vyje0g+YV+Q+g+ItY8K3bXWiar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pbG4eFyvoSpHpX0r8FP22W8K6fFpPjy01TVkEjONdhumubgBjwsiSfeVf9lu5osKx90w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eILUf8s5dsN0o+v+rk/4F5f+9WhBr+n6jYTWY+S6RN5sbyLZOv8AtbG+9/vLuX/arhP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8R7QXPhfXrXVhjJgifE6f70R+Zf8Avk113jDUIv8AhHz9r0r+25Y3j8i3+VW3FgNwP8Dc7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W/s8tvn/AJbD/wAe/Op9OuYv7Q8r/VTf8+8nys/09f8AgNZA0/UNP/5B+ofa4v8Anz1Ry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/8C8yrlrrGmS4t9es208P8iR6gFELN/0zmU7ef95W/wBmiwWLmpHN9IPQAUkX3cfSq9xbz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u4v4I7h/m/CT/wCK/wC+qt2g3txU2Cxb1U7bOKP+8QKy5BsyfStHW+Hs19WqhdjEb/U1I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2T4Q+KbgcM+m3Cr9WUqP51rwRmONATkogTNYPxfjP/Cpbq1HW8ubG0A9fMu4RXRdvegg0N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KazCd0kre5rV0sbUkb/ZrHj6SH/aNAGnpa4us+iiqFx811cH/AGzWlpS/O59FFZandLcn/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Y/8ASVqHUG3XUp9NorQ0xf3pPotULg755T6uBQBh6nF5uoaUn92cv+SN/jUqxfvrhvV6f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/3YZH/Hcq/wBanjj+d/d2rIkr2seJpnx/CBmuXt7UeQDjq2a7OGIfZ7tvTFYMFt/oiHHp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eK5bxZb+feLF/sQf+jhXdSwDca5TxLBnWQOmBCP/AB7d/Sg1idZ4Ji8jwXAcffRn/Nv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5Jqx4dtPL8HWIx/ywWrFragR4xWkUTJlHU4/9Ft19Zo66G/4gA9hWNqCZksk9Zl/StnUDw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5XFJNzfWA/22NLjLAfWmfe1W0H90Mf1oAm1E4nWkj++fpS6j/r1psZ+c/SgB+k9Lhv8Ab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qi0fmG4P/TRf5VKnU0ATocQSe1Lpy4s8/Wmk4t5PpUlh/wAeK/SpAjTv9Kkm/wCPXHq6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8/FunvKn/AKFQBZi+UP7imbf504cZoAoAZL/rIR7NU6Dbb1BID50X0arBH+j1ADouq1VnH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aiHK/57VWlP8ApE3flf5UAWycstOiOHIqNTyPpUkf3zQBTIzIvu5/nVzt+NVF5kX/AHj/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AdFyp+tVEGZ1+lWojhDVaEZnH0oAvg8r9KVj8j+wpgPShj+7k+lAFa3P+lKfRa0ENZ1rz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oAW6OLdqzIf8AWy/Sr92f3DVRgGZJT7Cp6ATIPnq7HxbS1TQZergGLeT600BQtebqb8KtD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fM1Wc8k0mO5Kf9W31FVLb/Xy/wC9Von90frVW1/10v8AvUguXoup/Gpn4tD/ALwFQxdT+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Z/wB9aAuULD/j7u/rV5ehrJsJn+1zgQttdi7S9h/s1qK+QeKCiheD/iZWftu/9lptnxJc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yEbT/AIF/7LTLT78/+/UlF+M4qXpbN/vLUKVN/wAuzf7y0AZ1m3+kTH/arWj+41ZVkoDy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Q0EDrnBjk5/u1k2ijz7n/rpV05ZH+q1Qt1Pn3H/AF0oA0F6NTLiAT8eb/D/AAfL3py/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/3W/mtIsyra40+38T/wBnymX+0LiCSZEjR9rxxsA3P3V6irFzpMZB/d/hV3Thm/u/96tR4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PE/iB4Eg1xUjeFHVQANw9K+Q9c+FhGu3gtLKW68udY3jiCpsUt1+b+Fa/QnUNNSaU5FeQ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Vaq4QZfbmhmsT530z4KCFOIF49q2ovhDuYkwqPwr6it/CVlCCDDU58K2bxkiGsffLPnFf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mAH5B0FbM/wAErdIT/o2f+A19AJoUFtewERjIStH7IspK7B+VWUmfLd/8Hm8+0+yGOKKO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49p+Vfm+Vt235q0W+Gls2g2Vr5S7Fdt74946+iLvw1bzAlohn1Ws648OJ9m06LYuBKT/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Q7nmum/CyGFt32VR+FW3+GkUi4+yr+VeszWccLbQCKkisUC5xTMrni0/wxt4dEvlFknzZz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+GVnpVoLSNZ7iGJ2+e7bzJW+b+Jv4q9y1ezS30q4kI4K81neDdHMWgWbS8zPvlORjG6R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kc/p/w5s88xgED0re8R+GrbUNX0pHUEQ2oUfk1dVZ6eN5PYVVvoFfxFbKO0X9GoMvaM4u6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1fy2i1Ew/YvNjB3eTuzt/u/e/ipmr6Pp9vqGlRXY/wBEjmXf97d+nzV6QY+2KwNbt3GoW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ilUwxyP5aM3udrVcSlK5l3ll4fawn8m0neXY23ZbXR52nFXBbeG4lJbTJcf7djOf6VPdX+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m6aVjXcf+JhJ0zj/AJ41Zb+2ZDs/s/TF4zzeSN/7SrdSLuQW50B4sw6VJ5f+zpswH/oNL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/wASWX77/wDMOb7u7j+GrtmNTtrWKJ107dGiocNJzgY/uUtvPq9wD8unxfOydZG6Nj+5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s4l8rw+ZTH9/Ol//ABQr5A/bh1OfQ7rwXNo1pL4fWaS8MrxQLAZmUR7On93c3/fVfaX2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7p58x1/5ZyemP71fGH7fUGrXc/gy0uHtJCDePF9jiZSOYwc7mb2qJO44s6L9jfxB9o+G2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Xdxc3KJeR20O12EjnqWX+EV9LTXN3cW/lJoFwPnjf5jAvyhwe0ntXzd+xfo2rP8ACzTF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L+8fy7iyaVt3myK3PmL/e/u19KzWniCODcNVs/wDWxp/yD/V1H/PT3oNTWn1ie2gll/sa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csO7/ANCqSDVtRZFZdCuyrDIJuYR/7NVJ9E1eaKSOXWlZXUqdtko4/wC+q0ILHVUhVP7X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gnlGabcarbWoibSnyCzf8fSd2J/rUUfiDWJ57qGLRfmt5PKYyXqqCdobsp/vCqun6X4i1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JYt7sn7vT4fuhiP4qu6d4Y1GxF0zeIr6WW4l86R/sUC5baq9Nh7KKA5Snt1+41j7X/ZdjD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Is38QOf8AU1T8Qapr9vcafafY9NP2yZkTzL2T5WCNJ/zy/wBmrZsr9/Eq2knim8RI7Tzw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bcfcqt4k0qwkhiuJfEt09xZbriGOO8gjkZijLhfl53BmX/gVNBynzDcO76jqsjAMy3k6F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yr9BJoSMIQx2Rtj/gQrSt4kuDeyJmBJLiSQRtyVz2b3rLeQweHi5JIWFf5itEZHTeC5v+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bj/0Kvl/9tPw/dXP7XPxN8mX/l6tn7d7OCvp7wcMfEPwQ3p4gsf1mA/rXzx/wU08Lf2f+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0EVj/wDIdrB/jSkI6b9hLQprbXPi3a3MglE3gHUuOOOYx/WvmTRvB93/AGfa/wClf8sV/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P/gnNo/8AZ/xC8cxZ/wCPzwLqX/oUNfIfhzw95yRCT/njH0/3azA+xtT8PRyf8E5bWCWXy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/ADN4XG6F16/8Cr5quPC8P2eb/To/uN/y8L6V9FTaeP8Ah19r8P8Az7/EGH/0CD/4qvk4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TS/8ALT9yn5c0AfYv/BQPSLO+8a/Cy4nuIrZpPAFjgSTiMtsklxx/wI1wn7GNjYWf7Vfw2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KNRICJcBmOIpB079a2/8Ago/EZpPgLdj/AJaeArdP++WH/wAVXlf7FbfZ/wBqv4XTf9R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/wBmoA9S+J/wSuNZ+LPjqaNAIbjxBqMqD0BuZTXo/wCyd4KVvCn7QfhO2tZ31S68JNE9t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TCPBZsHdu/SvojV/DMM3jDWCY1LSahPk4+6d7H+tcJ+zbpn9m/Hn4xQ/39Bcf9+7tv/iq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2fLj/sy+LLeJpLjwbqMCju01nz/5Gr1y18IXXxE/YJ8GWGh6W941l4yuZfImeOKQRYuAW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12+dMinua5f9nm3879kf7L/z7eJbhcenP/16R81h84nWjNpfCfGHib4d3fhTSJ73UNGn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BZGPtu+7Xu37d2if2n8UPBl9Fpj3/wBp8HWG4xzLHtw0uM7uvWui+Oehxv8ADnWLiZQxg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xV4/MV0n7SUH2l/hnejn7R4Qszn/AHSP8aDswmYOvTcpdDn/ANk74c2kMfwx8SR2SxXK6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TyoORXG/Frwfey/GP4htHqXkI2v3kmxbWBsbnJ6tGSfzr3v9lmzx8K/CC/8APtrV7H/5O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F+yEHxk8doR11RpB/wKNG/wDZhQdGLxLpUfaQKf7KWjXbah8X9KuruSf7T4LuVQSIi7cM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dG8L3f8AZEX/ABNrz7i/3P8A4ivo79lRv+LveK7L/n68K3if+RIzXl+n6f8AZ9Ii/wBx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EGdTpejf2p+w/qdrLd3E01p42jl+0R/LIM+T/AOytXiur+E7q30+bytS1H7n/AD9Gvoz4f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+I0P/AD6+JLeX9bf/AAry3V7bdpUxx/Af5UDrYpxScTu/2jNC/t/wP8A73zZk2+FFg/c3M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a8e8P8AhuTRPiF4Nvft966Q61ZSMst5LIpAuI8gqzcj2NfQPxFf7b8A/gjd/wBzTZbf/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eP67Ilhd6Vc4+aK7icH3Dq39KAnXkqihc6v9rDwLBfftJ+N7p2mWS4FlK3lTOg/49Y16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Fehf2F+09pLRGSTz9PvIP3kzP/Bu/i/3a9F/aptPK+POsP186wtH/AEZf/Za4n9nGf7J+0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8f5wzCg2jWfteU8bu/hnp6anqyNFlo764QfhMxr179lrw3bx/Br9obRBwLnRPMC/Rbj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QsvHvi2BVCLFq93hQMADzmrq/wBkELd6z8XNKdci40CYY9f87jQRTxTlWlDsfOWp/C/T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T7eLEDP8A6hfvBd1e5eG/Dlh4l/YA8P2txaRvBZeIkuAjJnBYNz/31IK5OVftnh+RP+etu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3XwKuP7R/YKvFHP2bV4W/8ixmmceHxM5OV2Ynh/4dWdx8G9Lnit4tq/aI3H8OBPJXon7RV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Z8cXHh1M+5XyT/wCz1p/C6wF58GIouvk3tzHj0/ebv/ZqrftBp9o0P4RTj+PTJ4f/ABy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j6Gg+aNzy2FyH67sGpC2H/u4G7/x7H9ar2/MoHTJxTy+WB+9uG3+v9Ks6TrfhP9rn8XavF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P/LESd2r3fw6uqajp6yvfsCHkQbbRR912XPT2z+NfOvgbUNO0/xef7Qljiikh+TzHZfm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PqvhicGKGe2m+f5/LLt81UB0tnot9YyXTw6ncr9ol85x5EPLbVX+56KKllg1FbmzjOp3m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HyMf+eftWHaWOgS6zfm609pYfLi8tjazEbvn3Y+X2WtTy/C0P/MKjP8A3DJG/wDadAGr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1i8dQyv8APLCPutkf8s6ne12EZ1O7XsSsyd+D/DWJq0GiXWk3kFtojNK8DBANHkHzbeP+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K2jlbQpUYKCxXR34Pf/lnUkFjS47ea3kkudau1k86SPD3qL8oY7f4R2qN10OF5N+vFZH4I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69aS31jTZHm8jRr4iFsMF0hwM4Hqo9ahhdJL9p10K+8toQmDZxrzuz3NICLU7rRYvIP8A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brEg+X8JKzbuLwn85uNXD5GCZNYmbj8ZK2NR1yDSbOa8k0K+jjQrvxFGvtn/WetLca7PL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SuT5PoR3krMs5C/Xwg8QQahbSLu4AvGfr/wI+lcg+l+F5p70s0bL5p2fPIcjaMfrXof9s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6FqPmRxqrfPB1A/66e9Yx1uS8nuIxoN2HhKlg80I4bO3pJ7UgOa8K+HPD134kEcNvE4EJ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l4z+Hlj9mupZdEjuPLY5Iti+Rn0wa9M0ae7TV45zZm2Cq4bzbheh6dBUuuLLKbxgIjuh3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3aCkfPN/4T8LwyZj0KJW5A/4krkgd+QlYa6XoBjY2ultGMlcrozgdcH/ln7V7RerqMgbb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+obd34eXXLw6PrdvZi2bTrLcXdwftx6Fif+eVBZ5LNoVj588o0yYIwXGdMkHPzZ/h9MVk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yDbhVLbQRpjEkk8Dla9a1Cz1CC+gtGsbRZJoXlVvtTEZUqCP9X6NWLq2i6pPsD29mhWVJt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zj/V1kB5fc6ZC6FF0q6G5ScmxKkjmsyC0+zWsELaRdiVVUNiBeoGD1Nep3emarPl1t9PC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f/HfesS3stSvbeSd7fTI/mkQg+YTlWKn+H2oA89aaQPKo03UFMXJURx9wf9uq8893NNG66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IcbeP+Wldu/h3U1up5VewXzQqkeVKfu7v8RWVqulapZyW+6SzAkmWAlbeQ43d/vCkwMCW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YXaKq5O6SPpn2koW7vJ4EdbS5wyqwPmxjg9P463JtCvmj8t7m2ZXG04tn6HP/AE0qsuh6h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IdsapGP8ARCeF/wC2lSBzrpqKtOZNPZv3jN81yny/KP8ACmb7hNSgDQRwKQRl5cg4K56V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Nex9FY7bbru3DvJ7VSlsLn7dYGS8YgyMhCIqEZGeufarA8fApsq8gCnUfenjFdpykkrE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jduX+6eRT5RUR6GgCxAInyeYm9eoqN42Qk4G31oQf6PTgenf2NAEJ+Y1KvSlaOGZsuvl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pWhUfcYOvrQA2yuJ9Nvor6xuZrG9hOY7m2kMciH2Yc17l8OP20viP4S1KP/hJb4+MtHQB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/AHlkUbif9414UwIU54pYP9QaAP0t+GP7XPw5+JBigg1caDqjcHT9YPlNn0WT7h/Fq92sb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JDKu1426MPQ+1fizJEkgw6hvqK73wB8fPiL8MYlt/D/im7SwIwbC8P2iFeedok3bf+A0W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9BDPPo8smjL57Klo/762KhuD5Z+7u9mWrY1cWpiGv2Aiiz/x92m6aA/UD95H/AMCXb/tV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3w5qEUFn4y0+48PX5AV9RtAZrWRvVh1jH/fVfT3gjxlp3iqJNR0PVbTWLIjK3OnzK4P8Av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YujPG8F1p9yus2b8xl5V3fg/3W+jf99VA18swmRPkmH3opeJV/Cs3TvsnijWNQutPik0r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zdVW4k3Nlcfdk27f4lq1qpv7a3W31KwXWLaM5S8sk2yxf7Zh3bh/2zZvpUgZfxYD3Gi+F9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izA/3Y90x/8ARYroiK4bxTr+nan4i0LyL0XkVneSOVZ9skTCJlxIrbWUc/xba7eCcHNI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mf0GKy4Msp+ta0Yxo1yfeqFrFtQe4zUkmjp/yQTP6DFZVtHhv945NasY8vS5W9c1lRMRtx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gSn0GKyydzt7sa1rD/USGsW25/U0AQ2yBtduJjyY7VI/++mb/wCJqXGMn8aTS0332qn+6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/ANmqTH7n320rARKvk6Pdv65/kapJHtRVx0rSmhL6I6jjccVAI+KkRntbBmJrjPEkW7Wp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o9egmL2rg/FNrdT6mktpd/ZP9Lbz49is0seMbct935iPmoSKR6Paw/Z/D1pFjpGg/SmD5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yyhT0AH+fyqpKQiE+lbRRBSuxu1HTl9Zc/pWnqB/epWZOd2r6WP8AbJ/8drRv8+ataogjU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u1pB/djP/oVTR8sfrTbJd2tP7R/+zUAOvR/ph9qhXjzT7U221az155p7EyNCk0kDPMjR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6PWn4/cye4oAm0Nf9FuP+uhp6U/RQBp8rerGmDhfyoAnb/j1k+jf1pbA/wCgJ9Kp6o92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XZQ7JLhN0f8AtZ2/7Oa0IU8uxT6UrAQjofqKfcf6uAesopuOv1FLP/y6j/prSAtn7ppI+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Yz1oAZczw/b44fNj83ymLx7/mVd33sf8AATVtf9SBWf8A2fBDq73fkx/bJbbyjcbPmeMN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b860BxGKkBY6qDmafv8+KtpVS15klPrNSAXTp7y506KXULSOw1DZvmt45vPVG/wB75d1W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96/8Au0yI7Qc9AKAIoeZF+pqw3FQW/Lr+JqZ+cj2oAVD+7b6VFaDMw/3af0hc+1Nsf9b/A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RTm/1cn0pgpzH93J9KAK9n/x8f8AAatg8VVsxicn2qzmgBl437g/Wq1ry0v0FT3v+oP1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4VPQCzGPmqy3/AB7P9aroOasScW7e5poDPtP9dOanzwagtR+8mqU/dNJgS5/cH6iq9p9+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ufqKhtPvS/71IEXU6fnU8//AB6f8DFQRn5fzqaY/wCjAf7YoKM/TelwP9o1cH3TVPTvv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+U/SgCnd/8hG0/wCBf+y0y0+/P/v1JdDOoWn/AAL/ANlqO0+/P/v1JZeSpT/x6t/vLUS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/AHloAoWZ+aT/AHjVlj8tVbP70v8AvGrJ+7QA/H7s/hVCy5nuv+un9Kv/APLI/hVCy/193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3zVG4xNEf9lv6U4/eFEn3ovoaAF0wf8TK7/Ctn+A1j6Z/yErv6Ctj+A0AZ80e6f2xXMWt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sK61hmb/AIDXOWa/8TC9+oqLBzWJEg3Zq5Ba/u8YohTJNaVvENtKwudmTNCDrh9k/wDZV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OKZIM62/+5/Rav+XwKkq7Kqw7siqN/bhJrFO2/P8A49WzAnzmqOrpjULEf7X/ALNQFyEw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rGQcEYFacNokUZ8uLYaT7GSMnmggz9dtgdEcYzuZf502yiKW1suOCq/1q74gAt9LGem5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m2UgHVBQFy4I9qnFYtwp/4SW3/wCuf9GrpTHw1YVwg/4SS3/65/0agRpeWrY52t6Vi+IEi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7Mm9d0u9V2/i1a9xN5JGBubsfSsPWpo5p4PNt/tKb13RbFbd+DVSNolSc6fP+6/t37/8A0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HNYW04k/4qi/i/wCud5F/8TXI+LPjx8G/B/2jT/EGo29hqmWR7WOwjbyfTMjbR/49WTd/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mmXSak07sLfyYo9pb/aZtq4/2tzVotCj0m2XRbjT7WWXxLc+aUV3/AOJmq/NinW1rofPk+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/AOJv+dcNonx80TWLecXGseHvD/z7I5L29jfd2B2osmP++q53xP8AEbTNQ8B297pWvPdQ6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mIrawSN5mXuNu5nXlVWNf726qQHX3vjzwbpV7HZtresa7cXt3JDCukzzXqwGOFXdZJIm2x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k+NksPxN+IGm6Z4Za5uUtIJ7oaxq96AjxlIxtHzNg7lP8Pdat3/w+m/s+LwpF42k0/wAPy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ey282MY85FKqzAYX7u6vPPGXwa0/RdfEvwq14aJrF1biYabLcefG8DRq3nbJm3KnzHcys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1BSPU/wBm250Tw5YLpHiG+tdP1Nb64UW0OoyeXcxvuaIqFP8AeOz7v3lr6Wth4XA/eq331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bvl/8er8xfC/ws8UX/jDw/4g8X+LdA8My6W8MyXF3cySKyxztJtkkhWTyy3zf6zb1Wv0w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8baXG8PjfwLCsskM+ybxCu44lEnCmMbelBaN7UP7E/s+7ihsp/N2Mif6Hc/exx/DUNjpvh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f/e064P81q9L8R9AhXJ8aeBiP+xhX/4im2vxN8PXFvHKfGPg0bxnC6yWx/5DoGtCO3bw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l8r/sF3G3/wBF1V0zQtBluNQlbw/If3y+Rv02X7uwdMr/AHs1JD8SfCGjWqrcePvB6AM5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/c96xtX/aW8D6FZ3V1L4y0O9t7cZP9lR3N27ew2xbc/8AAqB3Ny4/4Rqw1A2n9gn7V5O9P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93+705Fcv4pTSF1Lw9Pb+Drq4igvXkuEh0I58v7PMOm3n5zHXB6j+2T4Xu9fj1LStE1q/k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sNqrhmjbO5pd38P92tb4f/tGQfFu/wDEUWkWUOl/2UIFe01Qjf8ANy0uY2b5f7v975qaG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TUCibVN3IVDLg/l2rHu0UeGDuP/LuCefar63DJcagVP2gm8kAnU/K/wBD3qh5pm8LncmP9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71ojA6HwvMkHjLwfIf4df07/0oWvOf+CoGlC5+KHhqUDPmO0f521vXb6crL4l8LMO2vac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of8FIrAP4/wDBZPJa92/+SsP+FKYij+xBoMGl/Ea/YHHm+GNRtz7hghH/AKDXyL4P077SL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9u/sfwCP4q2yAcyaLfD/yDXyP4K0eUpNDF/rJHVE/3jXPzoD6D0Xw/wDaP2AfF2n9pPG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tq+ffG/h7yL200qJR5sUZif8Ai/eSf/Y19cfD6CJv2WPiFYxDMNl4o05PoqLD83/fS182a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q1yPLWEvc/8AAVxx/wB8/wDodHOB2X/BQa3B8Kfs4y/3vBAX8vs//wAVXjX7JjeT+0p8K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8/jMtezftzTLqXwa/Zi1FPuzeF7tR9AbSvCf2err7B8cvh3cf88vEOnt/5Mx1ogP111HSY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f/aNx/6E1eO/BeIW37WPxGscYW58N30mPXF4K941SHfrusnsNRmH/j3/ANevGPA9p/Z/7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4O1Bz/4FrW6R5+I+ydBZ6arX0KleCwrh/wBmICb9nPxTbEc2vjC8jx6Y8v8Axr1mGKNL6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zP8AZbjUfC34o2uPlh8e3ygf9+/8KlLc/OstfuYj0/zPNf2mfEMeneDm0G3URyXkJuZ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D81/8drqvjcBc+Cfg1df89PCdv/6ClaP7RvgvS9U+FXirVbuzWbU9K0i4aymErAxnaSTh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ay/iu2fgt8Crnrv8ADyx/kkdQ1Y9bKJKWFnbudN+y6+PhXAf+eHiS+X6fvFb+tcx8e4vs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/3pbeX/vq1hrp/wBlZftHw015f+ffxJMf++oYWrB/aSX7P8avEP8A02trOb/yAq/+y1J7W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2VXA/aOih7Xfh6/T6kNDXCpHttXh/55/Lj6V1v7ME+z9p3wd/02sdSiP08pW/9lrlbj5NW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qdB+EjD+lB5sny4enJd7Hb/B3E3wC+N1mOTHeWc+Pb5T/AOy153qSbtMmHqCK9B+AZ8/wN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Hp1ncAf8AbGQ/+y1wk677Tb60F4iX7uL7noutAX37KvwauOuyW6gJ/wCBy/8AxNeMfED9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GRW/8eFev6RKbr9jL4eyHk2+t3cQP/A7ivHfiMd3hDVH/ALqBv/HhQXXf7+P+GJ9I/tOxi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RcaFAwPr88lePfCG4/s/9pL4cvnHmag8X5qV/wDZq9i/aDb7TqHgC+P/AC8+G4ST68K3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Ln7B8d/hjOOMeIooz+LJ/jQbzny4ux1/xZiNn8WvHEPT/AIm05/Bju/8AZq0P2K5A/wAf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NBJA9c+XS/tAW4t/jh4yQdGuUl/76ijP9azf2Org2/wC2XfW4Py3Phx2I+hH+FAUf95mc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Hs6qf1Fdh+y4n2j9jT4kWXeyvw5HptkV/6VyUsX2LWLmAf8sL6SMf8BkYf0rr/wBjxvtX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qLW6uwB6bVk/+JrVI58P7tScT0n4JPv8AhVraf88dVcf99RxtVP45JNJ8NPhPemdPJtL25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BjHcAtv8ATEajbVr9nKdL34feLYiM7L6KTn3iUf0qx8ZYfN+AHh2b/nz8Ugf99tMn/tSnL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PEoQF+ZuDuzxTSSksTNwu/t9DUr4WzLE4YKDioLs7bdGPA3jn8cUHYbngy9uLLxtYGCM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/l/w57/7tfQHh/U9Ut7e636bOfMuGlG2+iPBC/7XtXzv4Y83/hLdI8qXyv3jfwb/AOFu2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tqt3cXMbX0CLAIidtl13ZA/5af7P61QG2viLUvtH2SLSJTLs3/Pexr8ucVJO+t3Ii/4l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z32ejZ/hSnp4fvRdx3A1Ih1Ro+LUdCyk/x/7NSX9lqthp8039rt+7Qn/jyjoAna81rcXb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fP/8AGaSzuNU1HT4plsbGNbiNZADdSNjP/bOpU0K+MeW125btxawj/wBlplnoFzYW0MQ1a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xHCOM/wDXOpIG2Vrqtgtw2zT8zvvK75OAFVf7vtVS41bWY76G2SDTmEquQTI/BXP+z7Ut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+sX+wRK4H7kcM7D/AJ5/7NQyaOguoriTVrxmjyFJuI15Oc/w0gI9Z0/W9Xsbizln01Y5V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+/Uwg1reF+1WG0gq3+jP1/7+U29sIWil/wCJxdBjuK4v1/DpWVDYafLp9vJLrt4JXjUtn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1Z2LEhXVdRjNw9xbR4ZlOy1bqDt7yegqg2jXtvcT3H25CZlAfFv8A3S23+L3qcjQra3ZB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akTk55/irOmXRwyg6jvQqc/6efbH8VADJFljeEvcYMjbCQgHrUN3bsRL/AKS5LfJkBeR+V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FF5bjHTddZ/9mrLnbRpZTtvYHODlRN0/8epFIhl027lwPtUxCHI/cpx+lY0mlX91qGph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RqlrC3ylAT1X1rWT+xRGHkkhVsjP7zrms2/tvC7uzyrbSg8MSS2eMdvpQWZ134Lkvbu3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rIrCOIfK23PWP/ZrmvEOhXllpd9cLrGpNKkLOu5IOMc/88a1dZsPDKvps1vaBoUu0WUC1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/w+wqKS28ISF1bS4Jcghg2kOQeO+Y6yAwpPDIWIMNXvG3ANyYR1/7ZisaTwtDbrNHFq9+o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5J+bovqa6qTQvDMsaypodo4ZdylNFJB5/wCudYsGh6FbXmpPL4dXy3dGjK6I2MbAG/5Z+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6JaxalBG+r3TQtFIxL36D5gR6fU1Um0HRnIEmryAK4bLao3UHIP3hXZXbaJFJCq6NOXk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vx/5Z1R1OKwns50i0G53GNgP+JSw5/FR6UgOLm0XRnjUNqrEkjn+15B/KSsK1tdEaybzN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1mXoGOP+WnpXobeUioE8PXyMQoBTTR1/Sqrak3myRx6DqxETFG2Warz19aVgPP54/De/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W1Tc3vg7/pXJa9ofh28nt3/tGBj9pTcWuPOIGT2LV61qDXn9sWc48P6mIYhKsgEcO7LA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qhrM12iTTnQ9XG1d+f3IxjLf89PeiwHy2R8tMtxm4X0FSfwmm2w/eZrvOIlk+8ahf/VGp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KAJQMQAUAfPTyP3YpoHze1SBHGP9JqcnaeKjgXdcMaldeaAGNL+6k80Z47U+OANax+W2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24xT1TCR4JBAoAbKCmcrzjrUef9Jj5z8tTmZioDjI6URQLNdny+MCgBpHWtHw74l1rwhf/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0S7xgzWE7RFh6HHWqcsJQkEj8KhPQ02rln0n8Iv25vE3gSytNI8TaRD4m0mEbFurdvIuo1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++a+mtH+Ofgb4+6INO0Dxrd+HNf+9FC7fZbyF/YN8si/7rV+bFuP3BppjG4EcMDkMOCD6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uo/Dzxnqd8q+IbWHxTfRQyRHULOQ2jlD/q2bDKy/xblVq734beKYvEHh+10/T9Wj8S3d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CfZr5MLgtHIPlkX/vn/aavz38DftI/Ef4fwS2un+JLm70+RPLNrev5gUf7LHlfwq7B8ab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mj69A6tDc21xsXB/2+3/AAKsUmB+mK63mx+xFjb3f/QO1BTbyn/ck/1cn1U/8Cq4t0ku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MMv1FfHPg/8Abk1XWjo2jeOdGtX0NHQX2oQxLPJdRfNlvL+5u6fd/wDrV9OaRd6V4k0K0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utKnG6Eu7XVsPYbzvjb/ZVvl/u1RNjuLj/kAsf89ay46zNW1zUdF05F1GzkW3b/luD5kY9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SKo/2qtaVd2+pQh7WdJQf7j7qAsbinydNlfpwTWPbjA+grSuJ8aQ49v8A2as6IfI1AiLR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S7PyjX/GpicDHamaWUj0y4cD/AFl0+fz2/wAgKdOcDigC1KMaSg9Sv86iEVS3Qxa2i+rf+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qQKbR1w0/+mas49ZR/wCPSL/8TXoLpya4azhH9pRN/eniH8zQho7+6/1cQ9D/AI1QkTJY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oqjNxJW6MTOA3a7Yf7Csf6VqXp/ems+1Xfryf7MGf/Hqu3jf6Sw96sgZET5lP0vnV5j6I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P0p+hjfqt37bR+lAE+o83zn2qpLxayGrd1815JVS44tHqwLGmfLpp+tIetPsVxplNxQA6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B6j/ABq3LxbYFUbo4syPUgfrV644ioAr0Tn9/aj/AG/6UAZpkhzeWw9z/KgC5cHGKSM0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ioLHAf6af+uQ/nVqTgCq/H20/9cx/OrEnQVIAtVLP72f+mz/+hVcTnPtVPShmBD/tsf1q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eoW4if6VK3MjVG4/cufagBlp95f8Adqf+I/So7VMY/wBypMc+vFADJeLWU+1NseHP+4K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RZDBb/dFAEvrRIf3L04DrTZR+5f6igBlqP3zfSpj3+tR2q/vHPtUpHX60AMvRiBP94VBb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Pff6lP98VDbj5pv8AeoAsxd/rUs5xAPqKjiHB+tSXX+pX6igCpbD5pKkP3DTLbjeae33a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R/WobXq/1qUnEJ+q/1qK16v8AWgC3F0qWX/VL/vCoojlalkP7tfqKgEU9OHM/1qynU1W00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Q8mg0RXuB/pln/wAC/mKisf8Alv8A79Sz/wDH5aD6/wAxUVj/AMt/9+pGXV61Kf8Aj1b/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/0Y+7LQBnWY+aX/AHjVkj5ais1+aT/eq0VG38aAF/5ZH8KzLUf6Rd/7/wDStQD5D+FZ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ulAFhfvCif70X+6aFGGouPvRf7poATTz/wATK7+grYQ5Q1h2BP8AaV17gVsRn5TQA3/l4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g/wCJlefUVv8A/Lcf7tYNpxqd59RUslmnbxZNX4l2rVe34Wp5dWsbRMT3UER9HcD+dIR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/3D/7LWrgVlRTxXGtXPlfvfk9/wDZq415If8AVWUsn1ZV/m1QWWlGDWZrB/4mdh9T/OrkE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itf8Atq8v/sq1n6rk6vZr53TJ8yNNu3/vqgDdh/1ZzTZpUhiJd1QerHFZ8NvbWy8SzOf+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aR7yFOEijJ9dgoFYqeINRgnsCinzhkf6tGf8A9Bq1pkksNrbLBp00kIC/vJCqL0923VW1+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3T7h/wCzYBu4EaUBYl8y+b7ywRH0V2k/+JrEJ/4qJMy/8s/4EC9mrTheVpzzmsSeDGt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UCL0t3EW/wBa5+uK4bxjqylPK+0pZgszNIVZvlXJaNVVlZiw+X5T3rrpLfk8V5n44t9P1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j+yWeuxPqEkc21rTFvNJHuIbdGd/l/3fv1SNYnP6h8Hr0jUfE2oLokureTve3k052itFC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3v70n8X+7trfn/Z10DUPN+1aXocsuxv3n9mH/AOOV1H2Pwe6MkusCdG6rLrE7A/nJWt/x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/AL+XFVYo4F/2d/DrW8cX9k6Cdiqu59IVicZ/2veuNHgC00Xwxe2Asba2tYr65ZBp1mqB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27dsjZf7pH8Veuadp+iXHh/T/wC0IpPtfkR+f5n2hm8zbzn/AIFWDqGh+ELjzvK08ffb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d/wCGhaAeE6xp8Vxo/nf8hDULiZoZ5LfwwsV3Lb8fLJJJt8v+7u+YN/drgtY8Hat4v8UT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LqHk/YrW3jdJVitR5Yk6/xt90/wDAq9t1n4c6DPqWpyS6LNLZEReWZNJuHT7p3cbP92sH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/EE3m+H55fM2zJbyaJcMvl9DgFP71Kc+VFxVzk/A37MXg7Wh9rvbCaOXfJvjdYomT5j/Dt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3V0uofsifD2307UJf7Sn/AHbxvD5l5DtRSw3D7n92uun0zwp4X1DSorTRNRtJZLre8dvo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b7n8OR8teq2+reFbe386Hwxdyxf8APT+wD/8AE0oVOY05Txi4/Yl+FPPlancf+B8P/wA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4eTXB83WPN/6aSXNvub6/JXvsep2MQ+TwhfKPbR4xUWjQWlvpFpEfCdxFLHCqP/oUX3v++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N0b9lnwLib/iYx/66ZE8u8hX5Q2B/BWkP2ZPh/P53najKfn3v/wATRPvdPSvZ7bU7C4Ev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3aN/9Ci+VhwR96m6fEo1e7u/+EUuIopIYUT/RoN3Hmbv4/wDaFFwseID9lz4b/wBv2FpFe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f7RRvmDR45/E0zU/hxonw2+Knhu70XURMNXtbzTLtHulkYosZkjbA/2kP/fdfQEupwW1x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60sqsyr9ntxkLjPWT3FcR8S7gan4m8B282h3Vmy3l5JE8yxIrbbNxt+SRv71UgPnbwLEF0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rP+TY/wDZacFx4YlX/p2cf+O1D4EmL6Ei/wDPO4uI/wApnH/stXFG/wAMTN/0xl/9mrRG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kS2iLNdRalYyxRs+wM4uIyAW7ZOKsft/CXUPHng6bULT+z5Y5vnt5JlZkbylx838VUbdT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Wf/o+Ou+/ai8UeNPhF4ushoHjrWrZ9QvGEqs0My+VsZlwJI2ZTwVOG/hFKewjjf2UtUgi+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PpuoK3oR9nb/AOJrwXwHDFZ39xMwybDzpj/vBm2V9BfA74rePvHf7QPh/wAL6v411TU9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5hCm/bbySL8yxqeGXtjpXG3Hxx+KOn6P+6+IGuRXcmpzWsMcbwqvlxswPAT/ZrisUlc2PB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+MP8ArPOuNTsXT+9yygn+deHa1DcaR8Ldav47C6N3fItnbRpZNu2jCs33fn6V9SweP/Gz/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/jfxBNrmgwabLbXH2v54GllfzNo27fuj0/lXzr8aP2mPi34IuPD+n6f8AEzxJFeXFl9sv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n8PHehFcpoftX6Pf6j+y3+yzJFYXkzw6TewSCK2kdk4g4YAcfc7+leC/CXRdc0z4p+Dbx/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dbsZGkNhMFCi4Qk52+gr6T+MvxX+IXhX9l/4IeM9K+IHiS08Q+I5b+PVL6PUXD3O1n2Z5x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P0H9qH4y3uv6dDP8AFLxVLDLdRo0barIQVLjI/wA+tdMQ5T9e9Tt3fXNbKru/09un1FeKW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7auhaj/Z9wNPn8L6nC955LeQrearBTJ93dXoHiDwfpP8AwkGt+dqGuxeXdbEjt/EF/BHt2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GL3Td/7U/gTwqmt67c+GtRsNSkutNuddvLiOR47csrMJJW5BJrdHDWhex6vNZ3gvd3k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/APZ20TVNH0742Wt/pd9p6z+Npby0N5btGLiN+jRkjDr8vUcc1pXHhjwrb3B8rW7mLy32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3z/x8VxnwT+x+K9Y/aFs9V1+71TTdFv7SLTJb3W5p47KHbIT5cpm+VeP71PZM+HwFDDRl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+Cdz8VPDWqat8MPGVna6bd3VxcaLeRxQwQl3djA+Aq9z7Vw3ijwlrmpfs9fBGyj0bUZdW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hayNcwfKnDx4yv3f4sd6b4vg8GW3hLXprTXrdL1LCdoHi8TyF1cRtsK/6R13bcVxlxb6f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Bd3cn9oXlzdQ3WoSahKsszbpPvSb9x+791qho6MtVGGHmoXXy/4J7H+zN4b1rQfBXi2z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V9aW5iS8s3haRDbRruGR8w+TGRx+dc/8AtJ+C/EXiT4qyajoOiajq1jLp9qnm2duXXeu5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34J/8I7qNt40hvdKHiSWC4tfsssuoTTrbq0L5AzJ/eWqX7WEMPhj4haJHpvg241WO60K2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IwaRSMZ68D8qzse5VipYVXOt+C3gPxb4S/aA8A6/qvhvVdN0ezN8l5eXNsyRQB7V1Xe38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jxVf+J/EM9joF9c2817cSRyrDwytIxUj8K8a+Ds0Ws/Hv4XWOo+B5dFtp9cVJTcXHnLO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8LVd+KFvp+j/ABQ8Y6fF8OY7u0t9WuEhuN6Krrvb+H+Gg8+dOMsLFO+kuh7v8FfBHibw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QbvToda0KGOye5XatxKsci7B781zifCnxj5IUaBKpz0llhX/0J64T9mCx03xD8Q/iBp83h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E5XSzlUNubcozx/ezXnFvOskEbf8Kp035v+mdv/APE0i6kaKpx57n094U8Lajp37MEPh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itPEU13Hp1xqFurLAz5Vs79v8R/izXnPjD4V67qHh/ULSKTRf3kDf6zX7Nf/AGpSfCuws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I+oQ+GbC41DT/ABRA6WTRIAP+PcbfmX+Hca8f8TXl+NEvDL8PNIs4/KIa4jFuTHnuAq5z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p7I+wPiPcWmueGPhtAut6JHe6XokVndLcarbookWOMEKzybZOVPzLu/WvINS8Iz2/jHw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i0nXbe/nZvEtijLCrKWIHmZPCn9K0vHWr/2Z+zF8AtUi0TT7z7RaXNoUuEVVTa24Y/75r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Qub+FX8O6fZxwXEciNGRj/gdUlc1nGn7aMrWPrb42z6F4t+K2u61Y+MvCttY3cUBi/tL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qW2M27Hy9f8A69cz8DrbTfBP7UPh/wAXS+MvB+qWZ0uTTnstH16K6vJJG8zGyJeW+8v5V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xBo/xwH/CP6Jp93FcaNazv9ofyv3n7wf+yrXjvwG8QeMP+GwvhbDren6XaXcknkp9jmZl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1FjVKnHEcx22sroN54h1S9m8f+EdKknvJpjaXmqMk0O6Rm8t1WNtrLnBzXUfs0X/h7wZL8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D/iYeJIbm8WDw/NcXLWasrKWuf3K7Qu7/AGq4b436h8ULD4xeNrTRrfw2+lW+s3HkveXM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5e9aX7At54l1f49fFrS/EFrp8Msulym6it920zSFVj8vPWNl3N/3zSZUFSVSUnG56n8B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4c8SWk3im11hr028qnSLG8uPK2q6/vMwjbUXxN+Ittr3wevdM0q2u7iG18SQ3ct1NayQb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KrfxemPm61xn7Lvijx3p//CTWmof2fFNJZQun9nu7fKGYNnP1rtdfvrvVPgl8VH1A+bdQ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HJ/7Tppnq4Wzhoebnc0Mh25yrD/P5VBNM11occm3rGsn6Bv6VesGE9rIM/wAbLVCwdf7Fj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9BWh1F7Trf/icafLL/qvtK7/n8v5fqrbq+jdCbw9his0e/am/y76Qs/4ljXzjDcfZri0m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xn5xX0d4Y1S7XbP/AGfdpmNUx5qH5hn/AGveqA0bx9BF/YKtwDbs0izAXk2MbGxn5vX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5txD5X8fmXc+38fmrTj1+6hCFtNuiZG2LmVOv/fVS6hdX99p93ANOn/eQtHzcJt5H+9Rc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GRvspv+BO1V9OsPDMNgd+nwGUPJ0tGdtu9sdV/u11o1LUIIIv8AiWzfcX/l5T/4qiy8Q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Uw8tzGc3Sdf++qLgcyG8KCf/AJBEJm2f9AiRm2/9+6guLHQZ57XytDX/AFyu/wDxJ3X5f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DWH1ZLlNPRkSJoH828A6kEdFb0qvqOratpFq1w+lWxRWUf8AH/6nH/PL3oAz/tGj2/Tw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/APxunw6pplzBHPDpVwYZF3Iy6aRkf98VqLc6pMuWt7ND6G5f/wCN1nadp+uafp8Foo01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gz/47S0AzbZUtp9QzpN3+8m3p/o6/d2Af3v7waqVzqqo4T+zLxXY4UeSoz/49W4l1rDXt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SI+4SSEENu/2f9mq+pWGq3UltIWs08hy2FEjbvlZfT/a/SokBzmrvdXGnzRW+k3nm7Pk3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56VPPqd3j/kC3n/fcP/xytKdtctoDLC2ncI3+sST/AOKqgDr9zbRS+fpuJEV/9RJ3Gf8A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69dzCXbod78rbP9Zb9f8Av7VYT6odQlmXR58SQqnz3EIbdu/36u2+hatA1ywvbIGaXzSB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/1n+z+tQ3FprEFxHF9vs/3isf+PU9v+2lFgMzUdY1HT7J7iTR5yqlV/4/ou7AD+P3qvcS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f/A5f/ias6r4d1rVtPntH1m2hSVdu6Ox5H/kSlfQNekkLnX4sn004Y/8ARlFgOW0y08Qa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k/koE3/2iRnHfHl1WubnWRcG1/sWy83YJP8AkI/w7sf88a2NK0zXdUgvXk10iSK8mtAq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9/05pv8Awh2rfaPO/t2583Zs/d2UO3bnP92iwHI6ra67dyWbJpOnw/Z5vNIbUn+b5WXHy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H5fiHn/iVaV/4MZf/AJHre8Q6Pq2k6ZcTw6xdM0aqw32UONufm/hqWfwvqgHOuXn/AIC2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HHwxa7qVlBcLaaXDHKgcYupHIB/7Zis4aJrltcXcvl6X/pHlt/rpvvKuP7ldaPB13bweV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+mVv/wDGaxpdGvLbW4rN9f1IwtaPNgxW+ciRV/54+9FgOe1I69Yi13w6U32i4S3GZZuC2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dX0vW2sJsjS4/kbokzfz211l/4VW/jjSXVtTfy5UmX54lwytkHiMf5NU7jQFHXWL/AP77h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+EwPvUWw+8fShf4qfbj925rrOcaOd1NTlsU5ejUkIzLQBOwwopuPyp8o6Un8BqQGWozI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Z9XqT+E0AVZOePU1aweBjjFVyP3sY/wBqrT8bvrQBGgUFcnJz0ogYvdS7flxTYx+9X60t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bPXPNNHlTH/nkf8Avpace9RgDNUWSGKRBleR6rQvzffX8RUkblPumn+asn3159RQBSYf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HnUrrzWVgEt7ia0JMMhjz1A6H6ivVvgR+0Xqnwi1nZPGt5oN8wF5BGrL5Z/57Kq/xBf++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63Gd1AH6i23xo0TxRp+n/ANia3b3flvHM/wDZ90lyvl++35o/+2irWzHDpWqt9rhzZ3MvP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92C/K3/Alavy18OeItY8Gawur+HdVutE1VV2/arOQozL/df+8vsa918D/tmX9jJBD400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DItbv6tF9yT3+6aVgPuTUZvEujW0bKlt4ns1dflG20vQPbd+5k/76jq7pOtWOtRsII57G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Whmj9dyt/wChLuX/AGq8R8F/tGeEvifqVrpHhbxBNqGp2+Lh9P1Syazm27exztk6/wANe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nt9Ui+zyJu2+cmVU+qsvIosB0NpL5ehWg673B/Nif606Rs5rm7a31C30fRf7P1aO78xF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tuf3cw+Zf/HqWfxna2lzBba1bSeHppJVRHumDWkh/wBm4X5f+Attb/ZosTY7K8/1ton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kHBqpcc6tCO3kbqsLJmosFhly2yGRv7qk1yGlQ/8AE4sIuu6Uv+Smup1RtlhOfVcVz2kD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/AKCtJAjq9SP70D0rPmbLVevjunNZ7HJNboxI9LG7XJz/AHYFH/jxqe6ObqT2NRaJzrF8f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3Ex96sgkt+Wb6VL4aTdf37ekgH5LUdqPn/CrHhYfvr9v+m5FADGO65lqvejFm31qeA5ml7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JJ9RVgXbYY0tPcUxRlamiGNLj+gqKP/V0AR3q4t0Hqw/nV+8XagqnfD91D/vj+daF+PlX8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SoiP+Jnaj/e/lVmMY/Sogv/E3tfo/8qAJ7wYxUafw1YvF6VGicioLFgGb5h1+QVbccVVsR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/nV18ZNSBCh2xSn2qpoo3WsH+7mrEx228v0FRaAubS3/3KALQ6t9aSQf6K5/2Wp+3Dtx3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tQA20jwq/wDXMU/b834U+1X5R/1zFKR834VAEMq5tpPpTrNcbv8AdFEwxbSfSn2g4b/d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7l/qKlFRz/6l/qKAC0Hzv9KkxjNNtBhn+lSHvQBVv/8AVx/74qOD703+9Ul+fkj/AN8U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QBZi6H6068/1K/UU2I8H60t437pRnuKAsRWq5D1M0Xy1DavhXqYygLQFiOcERr/vCo7Qf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nGxP94VFbTDypPrQFi1F0qSX7i/UVTjm4qSWX92v+8KgaQzTus/1qzH941m6dL/rvrVmOU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/wAhGAf5+/UVj/y3/wB+o5ZQl5HI8qRohXLSOFH3/esWbx1oukXlraXOpW8dxfzGCBVk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1SacjOrUZ6c1Ybi1TP9+q9jIZY8x29zIP7y28v/xNZfi/xfYeENFbUdZng0jT43HmXGo3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z0E8pes/vS/7xq3XCeGviJo+p6c9zp3iXwubNhlZ5tXRyR/ur/wDFVet/iN4b8/yZviB4a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9xH938ZGoDlZ1/wDCaoWaf6Te/wDXT+uK878X/HrwV4NvLlda8QzR6Tb2f2yTWbVleHdu2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0mfRTXFeH/wBr/wCAWsCWWXxxdxf9M72C7Vvy20D5Gtz6Ak2R8s6oPVjise51iE3EOLgMM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7NeTXP7YPwJs8/8AFRI/1stn8ytYtt+2n8GNR1jyf+ExTSoreGSb7ReFFj3bfu4jdmJ5+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t1r4g2amLaOyubiSX7shjKofxYit8T3XTyY4/wDrrN/8StfIs/7bPwj1jxPomoQ/EefT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3k0SaX7cpTCqPl42t81WvEn/AAUi+HViHTQPDnivxXMPusttHaxN/wACZt3/AI7RYbhY+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fa7SLAI/1LSf+zVk6efP1a6je9kmYYyyxKgP0HavizUv+CnerQbprH4TSxZ+RY7vUmOx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a4S2/4KL+KF8V2+sXfh4WVokrG403TEMi3SkYVTI/zJt9V+9RYnlP0oFtaf8tfMlH/TR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ysbaUWtskP8A1zQLXwBcf8FYEj/1fw2WP/rveM38lWuT8Uf8FX/EF7bXsOi+F9J0iSSN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Rv4WxuVaLByn6IWmsS/25f8A+5U/9oP6mvyi8O/8FJfinoYke9uNF1y4cANLdaQqscf9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9GuP+Cmerrb7k1DTHm/55x+GGx+bXdJU2w5T9IdPv2aTk1k6lqEVvrMU0s0cUOD+8kc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Oe3/4KaeN418xrPTXX+8NH2/+164wf8FCPiJqHnS+IJNB8QWu9XTT9Q0mFVRg2VZQv91q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ZwQRUXBNflxef8FPfitdZ8mfw7a+n/EtVqzf+Hl/xkyf9N0Gb/f0iPbR7Jhyn6leK794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TtXNXdElKWEEL9REBX5LXv8AwUA+IniXXdNv/EtppuuW2mXCXlrptrA1pEsynIZjH8zD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kP8AwVX8SQn/AJJppz/9dL6c/wBKPZMOU/SmNir5rNz5msSt/dTFfnqP+CsHin7NL5Pw7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klvJ5FX/gPy1i23/BUb4p2/nSxeHPBv3N7/6Jcfd+nn0ezYuU/UPTtJ+1oG9a4z4keKvD3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wvpFhb/8JV4uupJp7eAolxJb2tpIzTOf7uFRVz3r5h8H/GD43/GXwBNrOq+PD4at54gY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/lt/F5rK0g/4C1ePfsveBtQ0/wDbf0q7uvEGoatqEllqEz6hqD+fcu32c/eJ6/eqUhWs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3mny2o0WYCT+/dx1Zm17V8Sf8SY5/6/l/+JpusW2q2+nzTRam3mx7f9Zart+9irZ0C/Of+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P8A8TWyGZtvqWs3dvFKulRL5iK/zX+ev0SqdvN4ht7eaL+ybOb99I//ACESvVs/88a2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0UP8Abd7+7RU+5b9v+2VZuk6fdXdpNLJrN78lzNEPkgHCyMo/5Z/7NVYDPt73XLm4u4f7M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3+ZqUm3kZH/LCs+307Wjq/neRosX7lof+Pqd/4gf+eftXQnRlt7ieX+37zzbjbv8A3kH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3gX+2IoZvEl55XkyO/mXFurbg0eOkfuaynG5pFnP+LbPxDPcaG6Q6HII7tVwbifup/2P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RngCaFEpK8CW4P8AFn+5UPiOz04vZZ8U3QYTCXA1CEfdX/d/2qsahFYafptxOPFl3uQjg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/u1xQivaPlOmpLmhY2vL13sNJ/wDI1P0Zdc1XS7a98/SohMgfZ5czbfbORmkzpA/5maXH/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vh6yt47eHxBsijXaq/wBsNwP++q7bnLqSaXo+t6ZHcxrf6a3nXElwx+zSjBds4+/USXuv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TDFDbxzeZ9kkJyzsuP8AWe1YWk6p4ckOom+8WvLILyRYg+tSL+7424G/p1xV7T7rwj/a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io//ABOpGbb2/wCWn1ouGprT6Trs2oWt3/aemI1urqF+wSMDu29f3v8As15v8XrnWrH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eKkeoz7IrRowDshjzzIT/AMte1dpqGoeHRrWlBdbuFtT53nKuqz7W+T5c/P6/zrnY9H8L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jjmXVPJ024VYLm4knVi8n9x2ZfupTQ0fM3w3mFz4fkkx/y/Xn/pRJV/bLHo93biFsCOZeq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4f2i6TpN/bquxIdSvsL6D7VKcVrW3Ol3p/wCvj/0KStUSVNTbZoUT/wB0wH/yKld3+3i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/2lf/ANHj+leaazcS2/hV/wB75vlxw/wf7a16V/wUAH+l6Rd/9Mof1e6pTA8d/ZA1M3v7W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3E0Q/C1mH86y7+ZG+Jt5aZ/0XRpbiSRuwPnMzfyFRfsWz+Z+0n4HcdReSMf8AgSSL/Wszx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OZM/6Vquv3trG3cKLmUEfklctjRHsPwA1CLxv8Hvj3LqH/L4NOvX6/wCp86TH/jgWvhb4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Ieu6ogBtBILeDP/PJMha+y/gddS6V+z3+0PfwrsdfDCTxKOwj83b/ACr4JFOCuVeyPrP43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P2ern/njruoQf8Aj13/APE18uabctaahazqcNFKrg+4Oa+nviQ/2v8A4JrfClh/y5eNL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63/s1fKqNWyMdWftj46tzceN9Xl/56fZ3/OGOvFW8OWWkftqfBvWYIfLvr+LULO6l3f6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f7PmSc/7VfQd/b/2hqt1L/wA9LSyf/wAgLXiXxJYab+1P8BZB1fVb2I/8CtVX+lax2OXE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r/ss/CO91zUry78A2E009xJNPJJcXHzylslv9Z/eNYn7N/gDw1pnjb9pnwXaaTDD4baLT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8mSGRin3s4+cd69u1O3mN5e/un/1snb/aryv4G3Ih/aT/AGg7IgiSXR9InAPoItv/ALMKd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WeJrU2+jMjXv2ZfhfBomoG08D6Ta3H2eXy7iNH3RNsbDD5uoridG8PafrH7C3wzF3D9r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5M7fM3Tc/rX0NOZJPMQ9CCK8O+Gk32z9iDQLP/n18RTpj0+Z/8ak6csqzqwrcz/rU0f2U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EO0tLWO1i8nT5vLj/vbpxmtv9qCGK28WeErmb/Vvo8Sn6+cyj9WFJ+yyht/G3ji3OPn0m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X/wBmp/7W95a2WpeFTenEbadKit6GOaNl/nUn0lRf7Kjy/wAMf6D8aPhZdA48vxZZR5/6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16f8AZ/i34vj/AOn9m/NVNeNnxpZyeMvA13Y3Qke38U6XO69CAsu0kf8AfX617X+0HrlhY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POsZNwrYPvGtTdM8hc31NtdzH/Zvt/I+PWsxf89/CVx/6UJWBZ2KxWwjYZKDFaXwE1u2n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VLrQry2JHYg7v8Kyl1qy3T/6QvyyMv5MRSDENvDQfqdT8EBEnwP+N+m+utQTpF/s4i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mrcaHfRqMpJbSKR/wB67H4A3yr4Q+Otv+7dJFtJwf4lHlS8/T5a5S81Wxl0mcR3sDs0D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A8S5ctGUjpfE4jv/ANjL4JNgObK/uITntnzh/wCyivnr4nWq/Yb2YRgHyYZOB33gf1r3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eElXLfZNemUew3Sf/FV4v8AEe2l/sW53DraqPykWqOivpONv5Yn09+0/djUvHvhjUOq3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fnZv614x4fC2P7S/wPvV426tcQE/8Aj/xr0n4waslz4d+F+oScmbQoQT/AMBj/wDiq8a8T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X4UXcJwYNcLg/73lLUR6lVL/WT2344WAi+LfjBvW6SRfxjWsH9kGRdK/bJ8agnAutAs5D7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dR8eFYfFPW/WRYS3/fC1wPwLmbT/ANsaFgdv23wqpHvsMg/9lpDof7xI9I+Adp5PxL1+2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Y/wB2da6PxZYsfAHxKte8ulyEf9+Zj/Ssb4NyfZ/jzq0H986imPo27+ldv4hthLH4ttO0u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F/8AZq6Ipclz2sK2k0fO/h24M1mZe0mxx/37SrViwOlMD1Acf+PNVHwSwm8LaXJ3e0hY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kR+zzrno7j/x6kegQeefsBmI/1aK/5V9GeH59bgFrCdQ0vEkMk3mfYnVeGH/Tb/ar50nd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bXUeAdcm1z4i391Lrl7deFNF04w/2XJdPLFcXDRIZDJ83+rXdtVfl+ZKbdgPoyK4uZ/K8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3Vz5FgzdG/wCuzf8AoNXv+Ev0qKKMz+LdItJHXd5VxCUIG7bzzXyNbw/EDxhoc8miajY+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JfOkdd33vmbd/wB9bq1If2SvBtwDLqXjLVprw9ZLfW2hQf7qK20Vz3bHY+ttP1e1v7e1l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/pHyR+WPv+3MlWBpD2083keNtEHmPvf5Fb5sY/vf7NfIMX7IPgjJx4/8AEsX/AHHlb/0JW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AbTUJorrxn4jv4tkbr9o8TSKu7c27/V7fammI+sv7Ivv3WPG2ieT83nfuo12rjt81RXG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4xsJYv8ApnJF6/SvmT/hmr4VQZ/4ndx9P+Egm/8AjlR3H7M3w0uLebydRvJZdjbP+J7O3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WmB9SPoI24/4TK0H/baAf8AtOsG4sbrT9Pu/tXjDT5Zo3keOOPU4IN8fb/ll1218/237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6182W783yI3m/4mN197bz/FUFx+z58Iv+oh/2zu71v5Gi4H0No1l4e8V6cfEFh41t3hkRU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32ncnvVLULbS7f/VeNbab513j+14/u9/4a+cbf9nP4b/2hpUMMWq3cMcMyTeZJfsu7aPL+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v+Gcvhvj/kDX/wD20W9/9mouB6yLvRD/AMzI+f8ApnqarVYWmkQW0UUOvS+TH8iY1X7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APDPfw95/wCJDqMv4XVR2/wD8BfZz5vhnWfN3yf8s7r7u75f4v7tID0r+zLQX0/m6zcyw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H73fPzVDcaXpNwf+PyWXZ/1GJPl/8iV5p/wpP4eQzeV/wieuF8bsfZrtuPWotX+B/gS4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vNjnjd/9HnXfHu+ZeW/u0AeiT+G9KuLeaKK7lilKMiSf23J8jY4/5bVB/wAI7o/2eLzp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TuTazfxf8tq4D/hSvgXBx4G1b/v3t/nJUNr8GPBc9uZ4fAmrND/fdY8frNQB29x4V0K38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97/8T7bub+98s1csfCy2uoRSrL4ZurSPzP3c/ieTc+en8Lfd/wDZ6xoPgr4Wgv7yWXwD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I/wBzuTG7PHn/AEpt18HvB9qYi3w9vR5sqxDc1uOTn/pvQBrxR+Hb+4vLS/h8M2XlOqeZJ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O25fmWrb6B4LH/MQ8Gp9btW/klc8Pgt4cxL/xbmTGxv8Al4tl/wDa9VbT4P6bDY20L/Dy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t1r8zAYJ/wBZ3pAbEWkeB7L7SJtf8IHzJTIh84nAOOP9X2+b8qo3Enw8t851/wAIeZ/uF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tvhbpZuJov+EAgi8tF/5fLbvux3/2TVfUfg3bXE9hJB4NtI1gn8yVXvYRvXYw2/LnuQfw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fWc1u+taKhddvm21oMr9DtrKvn+Gsn3Nf0qzP+zptuf/AEJTVi4+D1t1/wCEIsP/AAdK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hbaaxp9rdw+DdM8m4RX/AHmsfNt/CGpsB8WdA9TR/Lb/AFqFuFapjxAldRBGOCaW3XMx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uNBJJJ1pv8Bpzgkmmt8qVI7BbLhScU7HHSpIlCw0EDigLFdFzcj2qw44ao41/0k+1TODg0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FMIz9yWpcfIfYUWQPkfgTQAuMrUa8ygVOR8tRIP9LX6VQE+3HajGOcVLt68UbfagCrEu9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/vc/99fnTbUYLg+tS+tSBUljG1vrU9vHiNvpSSr8rfWrEa4ib6UAREcYqCRMlfYVZaoi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/+kWt3Fn93DHvkj+VkbccHNeifDn9rP4k+CUj02XXP+Eh05kEf2XXF85sN2WbO9f++mrm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RkGNU/ma4KaN4gVORJCMn+lAH374G/bE8K+LdSs28RaS3gR7VA0F7aTtLC7njn938v8Av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+Ln8QWFrPZT6f4n0uc8iKRXEy/wB0DLRt/wCO1+V2j3F19gi5Sug8L+Jte8F6j9v8O6vc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0YhW+qfdP/AhSsB+lVmNL0XxY2leF9am8HXgtftS6Bq0LXGnumWHyqzfueef3Mir/ALLV2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QG8T6d/Y6dPt8L/aLE/WYLuT/ALaKv+9X59fDL9u7xFoGrSr4x8PWXjK6udlomoWzpZXIg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lZd3zfw17zo37YvgtJQD4a8X+G3P3k04RSRn6x+ZtP4rSsB9Q6rKr6O06FXjfGyRDlXGc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F5vP8Uxj/AJ5wTfzUV5evjOS80SW+8NaTq1uJJI3NvLYrY+aT/F5LN5bN/tL5f+9Wl4U+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/hJ7SXRXSzAM4hdoU3SZy23dj/x7/erOwrHs8x/0t/SqssY3Gqel6raa9jUdOuINRs5R8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30ZauyNk9CPqK0RlYreH+dS1Nv8AaUfpUx+aab61S8PX0CjW7h5UiiglbfJI2FVVHJJq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LFKhikTfmtDOzNK2GBmpfC5/4llzP3ZpH/KqNtqMawtk55p3hyfb4V871R/1NAWZJatgu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0skeoqO1vR5bHFYnj/wAS2Wi+HI5LubyPtFzFbQZ/jlZvlX8cGquFmdxKuzTohxUSQjyw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Bd2cKwOknP8AyzkBq9HdIkEfmzxw5H/LVwKXtEFmSXC7pLVPWT+jGr1991fxrk/EXj3wz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bxJoulRPNtWS6v441J2txlm6/403VPjD4Ctxul8eeGEhHdtXt/wD4ulzoLM6YnGKjgG/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/PiuBvv2j/hDZf6z4m+F1/wB3UVf/ANBrhR+2f8KtE8X3q3Xi6HW7F9v2NtAs7i9ZV2jd5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/3qdylG59BXnLAUqAfLXi9x+2J8MZz/otx4lv/wDr18LXzf8AtOsq9/bD8K2vNv4P+Il9j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T/wBDZaRpynvWn/8AHzcn3X+RqeRsE818pt+2zqtnrcx0/wCDPiq/05yCJbuaO1m4B/5Z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Xf7b2tyElPgrqsR/6e9dtYv6VIcp9Narc7dPu/8AcqxpFxDaW1t50qRblCruOMn0r4+1T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280Nr8J9EhV12qb7xjaAhu29dy/LXnGsftffE7ULi0/4SDRvhtd/Y5lvbWOS+t2W3mH3W4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ufow0qOSVZT9DmqN5cZt5h26V+ft/wDt1/FS4/5fPhfaf9vsbf8Aty1c/q/7Zfxc1DTpr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aDvGzfYRySSp/tKy28lBfsj9K7O4yrZ6+WKFk3c1+Wdl+1N8Q9Etis37SNhI7feEOi3V0w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/8erLv/2u/FkufO+N3iO99fseiCLP03MtTYPZH6na14gs9JuNOtLi4iiudQm+z20Uj7Wl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3re2uI0k3W0inHQpX40av8codbuI5dY8fePtYmj+7ItrbwSx/9c5PtDMv/Aagh+M+k6cm2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J/dTxMlqPyVWosHsj9l9913t3A9dlZ+v6vY6Jpct7qV/baXaQkNJcXk6wxqPcsRX48/8A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hHxvqkX/AE+eLJpFP+9tt1rM1AQanzH8K75ve61q8k/9BVaLB7I/VvxP8fvB3hvRLfU7X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3cNs0emapBI8au+DIw3/AHVHNaN98e/hnpv/AB8/EXw1F/vapD/8VX5EvrEVh/qfhD4Zt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1K6b8fMudtMHjXxNn/iX+DfC2m+jW/heGQj8ZBIadh+xXc/UXxN+158G9CAnufiRo14E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6kP0WMNXB+Hv28fh1f+MLuGXW1h8M/Zd8N5HZXDXL3G77rQrH93b/ABV+fsnxD+Jzn/j+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Igsv/AEXCtUJPEHj6+HlN4o15/wDYS9nH6BqlxuaqEUj9Qrj9s74ajP2SLxdqh7Gx8MXhB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D+2rpFpb40bwD4t1C667NVjg0uPb675pP6V+ZF74e8VX3FzJq93/ANdBM/8A6FUdr8LtS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E/wDbm1LlsRyI/TC1/br8OW1uG1Twv/Z1xjmKbxbpLAH6LNu/8drEvv8Ago34HtJvL/s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6/mkLV+ey/Cmdf8AmEaqT/17PVkfC+ZRxpOrY/68m/8AiqOUOQ+2PFP/AAUQ8L3lzY3+m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FFlHDc3lvMX24Z0aO33FcNj5h981hv8A8FSI7K12x+Ehqk3/AD0Np9l/T7TJ/OvkRfhjO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/Gz2/+hNVqP4R3cgyui6k30tVP/s1HKHIfRerf8FUfF8u4aZ4P0azXs1y7Ow/CuG8Tf8AB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LZoBd6ZpcR76fZtG4/wCB7s/rXnI+Et8Ouj34/wC2UKf+zVKPhZcr10zUR/wOAf1qbE8p0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ubf7NF43nt4v70NtFv8A++iu7/x6sXUv2svjPeg+d441y7z/AHLuRf8A0HFUx8NFXPm29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yBf60z/hWdrPkD7X/wBs75W/9BqrFWKF1+0D8VdXt57SXxNrr2lyi+fG88h6NxyfmqnB8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Xl+LNQby3+T7Tc+eyN7btzLXQQ/Bi2n+9a3j/APXS9X/2Zlol+C1uvS1lH/b/AA//AByix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x/EjWVYXvxB1i6B6rJqjgVxVzfatqTMby+lvierSyLMT/wB9GvUIvgu0i4bT0b2Gsw1Iv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f6arGf61fPAmx5C32mPJZ9n/AABVpn2+4H/L1/4/Xtdt8Hpos/Z9Hgt/+u2qR/8Asz1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B/e6HEP8AppdQs3/oNHPALHhr3U0nW6/8fqS2t5ev+t/4G22vYX+DGoRk+TrllH/1wu1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wfupfv61dv7rvb+VS5QYzyyOEOPntJJPpCdv/ANeofscvP7iXH/Xuy7a9Wn+H0WkHM1w1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t/wD38p6w6NZD98iJ/u3yf+yxtUgeSx6HJN0gmf8A7Yf1NSJ4XkLcxGP3eSNR+VekXfiH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l23/XR3/RlUViXPxAgt8iw0PS4B6zSLn/AL5WtUvIVzAh0O7XmK6uEx/zwcitO20jXufKu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z/wCyqne+Oby/TLXEVuf+eVnB/Vv/AIqsO71dplJKPM/96eTj/vlf/iqrlI5ztbez1GI/8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/tJiY/wDjq1JM+ixj9/qSX5/vRWqoP5V5dPe3GCMiMf8ATIbabBMWzu3MfUmtFTuHOdtf3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pLbyv+ecitub/AL5jqS3n0bGPsixfRH/+Jri6safceRNyeKHC2xCZ1nlaHcZxFPH9EK0x9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f99VmzZt7j/ln/7NWlbHI61BRD/wj/h6DJk1GSE/9NEagaFoL8x6pHJ/11GF/VaNTtlnt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A2AKRSA6a30Gwf/VXdlL/AL05X/0HbVz+wLg/vYIbWb59/wAk7NXEFBk1IrIRtaNceoHN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Zlm2DTEVOPmTn/2as6Z7yBrlZbDba7ZF/wBX81L4UDk3Pk5BQA1v22ny6h4//s/zrj7Lq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lRZR5n/jq5rhc/wB46Zoo2V2ff/wWt5YPhX4f/wBZ5X2OH7n3f9WK5r4SW8Nv+2bokssXm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q4Wk/5dm/hH4V6h8DLbzPhZb2x/5ZwY/75O2uB+EHnW/7Z2mfZIo5pfIvv+Ph2jX/AI9m/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7GZ9iXGoaFz5umy+V/2C5WX/wBF064GkT283/EtuPN2Ns/4lUn3v+/dXb+LW7i3liNlp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/8AGae91r0MUkgs9N8xVLbReSYz3/5ZVqnoBl21ro39nxedoUhl2Kj/APEqkb5sc/w0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5lh8O/cdk/wCQSV+YHB/hrYsbnULzS4buRbNTIiyYV5G6rn+7UNtDqtvbyw50/wD10k38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MO3h0621DUP8AinLjypHV08vSht+4BQL/AEgXHk/8IveTSum9P+JQv3e/863Le/1W5uLy0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3P3/4v/1VEtrqQu0n8ywO1GTbtk7spznP+z+tJq41octrNpYXd5ozxeEbwR294ZJg2mxLl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c/My10C32m2Gny3f/AAjtzFDH/wBQ+L/4qjVX1SIwFX0795KIzuWQ4z3+97VYksNW1DTp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2llt5N2PbL1zxVmapk32u2/6F+4/8Bov/iqp6NdXFvpFrD/wj958iL3tv/jtbKwamUAa6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/APxyqmny6tfafHN9qswH54tH/wDjtWOxWs/EMuoyXKwaLf8A7iUwvu8gfMB/10/2qZatq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0a48prSOAbpYR8wkkb/np71a0/TdRsftTR6hb/v5jK3+gt944/wCmvtUQn1b/AISH7D/a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H/HifveZt/wCevvQFht74lvLO8sLWXRblpr2R44gLmEDKxtIcnf8A3UNZGgalf3nx40tZ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MwZGnjkXKvJxlWPPzenete68O6reX1jctrSiSzZ3jC2IAyyNGc/P/AHWYfjWbpWl6hZfH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/aoZbS8iKfZgillVWX+L/AGm/8epoD5I8OwHN15p/1l5dOif7PnS81qW00cOm3kfX5pv/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+e8i83zfLlkf/dzNKcVphQ9vNxn53StEZmL4kQReAL6YfeWxV8+4Kmu8/b0uxc+B9N1A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ef8A+KrgfEEnnfDfUP8Aa0/P5KtdD+2VdG7+COnSk5JtdOP5yY/9mpTA8t/Y7/4lHxL8C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9r1vaIfUZbP8AI1S+Ntybr4o+JbS3H+jaZf3SgDvNJKzH9cVrfA20Sz+KXw/sVOIdBnhu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+Zo8SaOdQ+OfilGGYBr15dTj1CtuH6CuY1SOz+GNxFb/AAm+Ofhkf8fcfw+leb/ePm4/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ZMZxwa+sP2d/E8niTW/2h7lv9Vd+D7tYf+uasyr/Ovla3H+jxn/YWrpDZ9J+IJluf+Cdv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GH5xzH/2avmt7ZPJl4H3G/ka+ink8z/gn9JF/wA8fHMZ/NM/+zV4CQDbzfStSbH7PeE77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6/wCe2i6ZJ+dvXzz+0Ld/2Z+1z8Arn1u4Y/8AvqeRf/Zq9q+Dd19s8B+HJs53eG9IP/kvX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Y/wBoP4AX3pqEQ/75vIv/AIur6M5qiueSfG9tN0/4weL438Q+IrVpNWuN8FrfsI4GyDtU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3a3nxg+JlsNSvrsXPgwEXd1OZJiVdVHzN/d3cV57+0wfL+OvjYD+PVi/wD33FGxrpP2J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iWD/nv4RnH/keOuNN3ZzRw9KEvOxlWHi+/tNL067bx/4iYXD7X825kbGd23o/+x+tdZ8Eb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4kSW7ktRZeLUCSR/M0efJ6f8AfVeDhz/ZsPHSdP8A2avSvgrcTH9lH4s2n/LK38RW7/8AA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K+pm6EVex7v+yZJ5fxS8T232uTUPO8Pk+ZIm1vluY/8Aa96Z+2VqEmjy+FpR/wAtDfw/+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ahI/xa1BJH3NL4cmB4/uywt/Wtj9uOeSW18LK3+rg1G8jX/gcKsf/Qa6Ju8Gawp/unHs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X6aZNIYyIdUspz8i87J1I/lXvn7Q+uPD8dNaiUoPtNrbzY2D+44/pXyr4puxBo0r44ilj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6C/aiufsvx7SYDiTSrZv1lFc9O5y1af7iSJvg3fZ/aB8GzS+XF5kF3F+7Tbn9yz/0qjrl3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kwAx3Myv+7HzfvDVH4czeR8a/AD+t5LF/31E3+FO8aD7P4s18f9P83/oVayZxezTw0b9z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jFaf89tEgfHrgSj+tcfcajD/AGR/x62/31/1cK7vvV0n7Pz7fF/j22/57+Gw/wCUhX+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/7i03sVXp3pQt5/oeh/DC5879lu8h6/ZPELD6Z2f/ABVcH8Rr2K70W/8A9FjizaN/q/8AZ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Jn/4x98bQdoNeVx+Pl/4Vw3jj/kF3P8A16zf+g1Fx1Y3jB/3UekfEPVAfhB8ILqW187fp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T/wCJr5+8earYG58I3MFhHZmz1iJpzG7fvR1/4B92vafEFz9u/Z3+Ek/9xJof++XkX/2Wv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MVu8V1HJ+rD+tWtmdEoKVW6PpD9r690mP4tXBv7S4murnSbeeC5jmZVXAbgj7p+6f++64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+1F8LbnT5biHT7jTby2h8x9zGRXm+Un0/eVb/bIn8/x54Ru+v2zw5Ec/8CP+NecfDi+ay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2Py/2tdW/4M0J/wDZzXOrpnoexhzqcUfUnw4todH/AGuTDFqt5dfbL++R7e4ceVE0kEkny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xNcp2mtJB/4+tfPeiSNa/tqwKp2q2sLj/gdrt/8AZq+ivFamHxOoPDBJEP8A46f6V2037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Y+U/ATeV4T0yE9YrZYz/AMB3L/Stu2RW83nvWP4XgKWUsY6R3V3F/wB83Mij+VaEBaOW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aI6CO4H7w/Srf7OtxFceJPF+n+V/rIpH+5t35SHpUEiAkk81s/s0+H/AO1/jreafd/u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3Ks+FYfN/wB8ipmmyontngx7G28MWUq6NdCOKHO8Wq7cA12tvOjjnSbrP/XNP/iq5HwNb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FaS/2f5Wxk/ePMzben9371dvbDUoYtv+hfuwo48z+tRYHoVdOea3+1/8Sq6P75nTy1jX5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1yTzfJ/se+3bd/WHp/wB/KLeTUbi4mj/0L93t/wCenepF0vUf7QF0ZLRcIycJIepHq3tT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N1f6f+60e/MvnRv8A6yFejg/36k/te+A/5Ad//wCBFv8A/Hqm1271HR9Iur1WtJTCm7YY3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8jVP+fmy/8B5P/jlAXM63169v7aOaLQr/AMmT/npcW6/+1qqW9zrwuLuX+wrnypNr/wDIQ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9WhY2OuafZpbx6hYsqdGexkJ656+dVWC68Qf2xPp8t7YY8lZkkj09/wC9jb/rqQXKd1re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aE6G7m8iP/iYxvltrNg4J7Kamv5dTuNPmh/s+OMyIyZ+2r8v6VJd6Rq2om3MurxwPbzLPG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P4pP9qnnRtXeNi2tRMOf+XJRn/x6gLlBJdWVOdMtJT7X7f8AxuqdvqGpXz3aR6dag20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w21W/55+jCr9lb6xeWNvOdYRRKgfYLKPj2zUVt4avra4u5l1yfddS+dJi2h5baq5+76Kv5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WNyZvJsf9S0P/Hw/94H/AJ5+1Vrr+1bS1knaCx2oMn/SH/8AjdXL/T9StbqxiXXbnbcS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Gb/nn6qKWbQLi4iaKXWr1426r5cHP/kOgLlBl1bblodOX6SyH/wBlFUrTTr+1tliMmnnDO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m/rW1/wAI2+Mf2vfn6+T/APG6yP7LaSW5RtUv18qUoChiGRtVv+ef+1QFyHz9U/tE2kT6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/wB0MAR973qlqWlazqUUaPqOmxmOVJVK2jnlWB7ye1X/APhHIvtH2p9X1F5djIkn2hBtU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U1q3hstKvJotVuxLHC0iZvB1A+lAXH/Zta/6CGm/+AD//AB6sfTIda1awF1LeafDL500Lx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Mh/5b+1an9n6Vz/xUNx/4Ntv/s1UE8P6DF5gj1ueJHcyEJrzj5j1P+s9hQURR+HtZhvZr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qKjKNKb+Hdj/lv/tGqWuWmvafZmcarayYdE2/2Yw+84XP+u98069sdHtNXsIjrk8lvMku8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dpX/lp9ammtPDbqVk1GJh6NrLn/2rQAz+xNY/6DEX/gt/+21lWHg7UdF0+Gzh11/KiXag/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fVaJh8PdtUTH/AGGJP/jlZmmw+Hpv7T+06pjyr1lizrE3MexCv/Lb3oA/Nifp9TViRQEU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Z4mdotjH1p0+pWg/5eYR/20FdNmYk2OtSWkZwzEVnnW7NRzdRf99g1Fb+LdMg8wS3Q/75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xUNwP3QGOtUP+Ez0bH/H0PyNVL3xjpskYEM53A5+6aTTC50aoFhGelQ+bCDjdzXMJ4nt7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UxR7fI8v5tnru20//AISOyzkGT/v3SswOjtsNPMRzjbVgjrXIQ+Lo7aaXbHK+/wBsVE3j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HSA6//lhKf9hqltUCWYGK4L/hM38ox4NMn8Z3E0UaqzxNGwZWU07MDvqiR0/tJYtw83H3M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+IbifO68mb6tVVr7zJfMaSRpP7+/n860UWwuj17Y3Pyn8qPLb+6fyryMalKf+Xqb/v41L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1N/38ah02Zs9RsL2G8RniYMAdp9j6VJ9oi37PMTd/d3DNeTrcXNqu+BpVzwDzg0kQueS1u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S9mxnp+panbWCKZ5AiscA1atruO5RQhyhGRJ/Ca8q2XX/Pu35K1M2y/8+5H4qKPZsD1h2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DSom/oa8m2y/881H/AG3UU6Pz4m3K6xn1WUZ/Q0ezYHoVxrMv9oeV9k8r5FR/7yNt5b/aW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5upJ5Lggn+AEAVylndx+cft7vNH/sO26pr5LSK5JsJzNEf+eifdpcjA7qyvLK2hC3E8cY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/belj/mKWUXv5itXOjx5cPpsNpPa25ljTy/tkfyy7axBrt1b/AOqv7j/vmlysDvvD138P/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t9qqaibe6jmmtrf5mdd3zbf8A9qvftW/a1+Emm31tc2Vrf37TW+9/sdoiGF/7jmRly3+7u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h8dazESTql43/AAI0jfFTW485knb/ALaL/wDE0Km5AfW9n/wUF8Iw+eJ9D1+4STbtTzrdV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Wf8AwUIu9C8S3Wo6J4QtLmxukjWVNX1H96du77pjGE+9718jt8UtUf7yI3/XVVY/+g0x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qrWL6WMX/wATVexA+iPFH7YdvrmoG7svDcPgOaSZXubjwpebGul7+d91ZG/3latvUv8Ag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7h0VbXxBafwXGoWqxtt/u7Y1X/vr+KvmaDx7ez3CmRLa4jXqiWUEbH8fLrof+E207UBF5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o/wDaGn21zBt/i5WPd/47Q6bQHstt/wAFAfGkkd3bX/g3wtfW12GEqXfnA/MMHA8yr3/D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2egeGLSNRtCxB+B6fMzV5B/wkml8/8Tzwnn/sXYz/AO0aD4k0oZ/4nvhf/wAJSM/+06nlZ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UG+KEo4t9GT/AHCg/wDadczY/ttfFaEzZ1ueUSfwz32Qv+6AqgVxg8W6BB/rdd0f/t38I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V228ceF8f8hyH/tl4btY/wD2hRysNC7P+1j8XGnZ7f4gatZqTkRJeMyj6Zas3Uv2j/i1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lnB/55Tybf8Ax1a0z8TPCsQOdQuJ/wDtwiX/ANBjWqr/ABW8HKD/AKEZfrpEDf8AoVHK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+PkQh/GPilx6HU3Rf/QxVQ/Fnx5ccxa5rUvu+oSP/AOg5NdE3xy8P2mWt/D8bP6jTLGP/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pW4TItfDtoF7GVIR+ixrRyhZCad45+Md1EDYa9r9unYx30wH/jzf0q8PE3xtz++8Z6z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/Zq5W7/aH8X3HEK6VZJ/0x02Fm/Nw1ZN18ZvGV7EY5tXV4z/AAGzt8fl5dLkn2DQ9Akv/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a3Z959dkC/+OyU8eIfFNgP3vj4w/wDXv4ouY/8A2Zq8xT4n+KI/uakF/wB22gH/ALJT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Neuowf+ee1f5LVxg2Gh3upa814n/E1+It7MO6R69cXZ/Ly2rAvH8Jliy+KdTupfUWW8f+P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Xi3t4n1Nf9y4Zf5VIPib4xA/5GrWj/wBv8n/xVX7ITlYti08OzyZebUJ1P8f9ldfyZq07b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fkS/kP+1YSp/6Clc9J8RPF8wIbxVrOPfUJf8A4qof+E18TSAhvE+rN7G/m/8AiqPZeZHt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6Yw/0LSUb/rotw3/sooHwh1mf/VeFRKB6QXH+NefS+IdZmz5mualJ/vXkh/rVB7q6cHdeX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j2Qe0PWl+DviFOJPA2oKf9hpI/wD0NWqCX4XaxEDjwpeD/e1FV/8AZa8hy4/jb86ZgDnPX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9c/4VprHP/FPXA/7jUC/zFaVt8PNe0//AJ99P/6+PEen/wDxVeIBUznaCas25XB/cij2Q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WOqWabJfFXhu3/wBm51WxmP8A47uqsWskP+neOvB5/wB6Ayf+i41rxLIBP7kClE/bGKXs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7wcBm71/wzdf9e+mahu/lVQeKfh7DkDUJGP8Az0FlcBfy8xa8fzmmg46U1TuPnPZf+Fl+E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2p4/6d9M/+KuqgPxh8OqSDqmvE/8AXhEv87j+leR/aJMY7VETnNP2QKZ6fL8WfD6f6qX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j/wDZGqH/AIWtY4/1fiGb2/tWKBf/ACHbrXmRU80nTmj2Q+Y9Ff4m6eT8ug3kv/Xzr9y//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C1YFHyaDEP9/ULlv/AEJmrzZZhnGKnQ7qPZC5zvJfi1c4/c6bFD/23DfzjNV3+Luur/qXM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6CFrjxb8ZpwjUGj2Quc6b/hbXiHGPt12f+3y4/wDjlVJfiR4hnJzdztn+/cTN/N6x1244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ku4vaMuv4u16QEtc/oaqSeJtVbO+5b8qCxIwdv5VG0at1FUqUSedlY6nPKfmlz/wBRUq3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/4VBNYtk+X096r4MHWq9nEXMzRwrcnLH3JNJsQ/8ALMfiKghv8jFWVk3Cj2cQ5mM8mH+6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/1cjof9liKZijGKXs49g5mWU1bU0PyXl2nutzIP8A2arA1zWev9saiP8At9k/+KrOyfWij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LM3iHXh013Uf/AAKk/wDiqzpdYvrgn7RqF9N677hjn8zU+AailtlkBIGG9qPZx7BzMFkE4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KqgdqpYkgJ71Il2e9P2cQ5mXDjFMpi3IYUofOaLIV2OopMigHNFkIY4zmq7IRnFWaTaKZ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/OpAe4NMli64qKNmjyOq09ykzpNLP2m0/e8yx/LV2zmwCpPIOKwNMv/ss6v8AeTuK35/K8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tF0HehB6dKwb2AwTMvbtWxbyZFQapb+ZFvH3lqAMEnk0A80UldBmeh/CHTjqmo30QGSR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BGhFvi74Xtv4jEzY/wByKUf1rnf2XbIX/iu9RhkAwH/x5q9a8D6WB+0x4Wtf4fKuF/OFj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rNJ0+1j2I006EZn078MbG+n8CRrazCJ42lUn/gXFch8HbeX/AIbH0yL7XJa/6Peb7iPbu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Ltr074RQf8Uk8Q/56v/Nq81+EGoRf8NnQfuZLuLyLxPLjTzG3fZ27V9AzgZ9qahLDb25/4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/AMtoPX/dp9xcafzH/bL/AF+2otR3GoWXPm6Hdf8AgElMnt7b7PN/xT8/3G/5dk/+KpEi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Qxa9P5UaKif6en3RWfo62M9uZZfEc/m+dMn7y+VflDsF/wDHa0tO32+n2kUuiTZjhjR/k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dbXUeoRyPDpcxEcjxN+6j4ZWII+97UAVbe20S3uJpRr0vmybd5/tP06fxVSW/wBL/t6O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KWf8A4mf8fmAL/F/d3VoWK3Fpd6gX0W4mjl2eT5fknGAd3/LSnnVJhOsX9h3uWRnHzwdF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AZd/deHrjyvO15Pv70/4m7fe/7+VU1y60q00e7e21t/MCZUpqznH/AI/V3V5by8uNKli0O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4YGSAZXy5F/56f7Y/Kti41ma1tJLmXRr1URdx2tAT/wCjKVirlE6h4Vx/yHf/ACrv/wDH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ARwarH5Q+6F1RyB/4/V/+0Lz/oB3f/f63/8AjtZXhn+09O0a2s5tEuElhDAkTQkHLE9n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fQ5H1RbjUXlC3h8nfey/c2IePm6ZLfrU2PCH28+bLB9r2bP8Aj8l83y8/733avW2q3t09y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k8tszRDnarf3/APaqANqqeIUu/wCyZPI+xNDj7RDu3GQN/f6YFFguZ2oW3hb+0NP8138ne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u3Y3XDf3sVWkl8N6X4x8HappTHzbTVNhOZ+I5YZIW6/7UkddM/ifUbS7s7VtDcvdO0cZ+1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9OFP5VW8Vw6hq2jatatZi3b+z7p7ZhOr/vo4Wkj+XH95RRYZ8XeDrfE1/wCVL5X7198mz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vVu6f/q51JztkIrL8HXh1nTo7/wArykvI1ukXdn5ZPmXn6GtXT4N73PP/AC8N/wCgirMzI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KgGS1gB/47XT/E+28P8AiP4X6VY614iudCs3sbC5OpXGjXFxFE8bBvK/dbvT7zbc7vauc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pYf+yVf+KP8Ap/wDs4f+emnWH846UgRzHg7RfCOn+KNE8r4ox3d1ea1b3rxx+Gb+JrvDj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r2+9U/wAXdJ8GWOu+MZdR+JcHhi+1S4khjluvDV9MbfLcruVdrH/dry7wHfTat8TPD94G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f3Y1lCj/AD/tVi/tfeK59b+MWq6WZC8GnT7m56ySKrH/AMd21iaxPVP2YfAXgjSdV8d2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Uy6l4XubSaCz0K9gNtFld07b0+YLx8q/Mc8V4vbfCT4e/Z4v+L76B9xf+Zc1Lb/6DXV/sS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xLF/z8eFL9P1jr5ysb5bfT4sRh/kXr9M0RKPs3S/B3guX9j7XfDo+I9hLZx+KYL+bxUN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TbbsmzzPMYKOR8vzdcjFedap+zj4e0XQLfWL/AOMeh2tlN5YWaTQdRCsZE3xkDG4K68qz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3lrqf7GHxAjvorJbJPE9ozrqquLTdsi8szOnzRx71X5h7L/FUeoXH2i48V+TaeE/7buNC0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vZvISMLF5zSfN5MaL+78lYfmXK7VpSlYD7Y+E+u6f4d8E+GYoX1HXLb+wNPghvdN0a6kjn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eVVsZAbmvN/2nH8N+LPHPwr1XUPEc/hSTR74SQ22reH73OoYuIXMcbeWFVjtx8396u8+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4XeDZrVvPsJNEENn5aMsTpFJtUDzG3bf7rN8zfe2rXjn7dHiSV2+Et55X+p1txn/gduf6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/tC+EfBt78a/E93rHxDHhfUXuI5W0i58N308sBMSLhmjXad3yt8v9+pv2Y9E8GeFvjmup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c6vd6Ld2q6DZeHLmymki+V2kSSZtuV2/rXE/tt6hqFv8AtGeKfJ0/7X5n2Ob7R5yr1t17V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dt+1t4NW4sxaF7K+gwXDbl8mRs8e4rlW7JSRLP4N+HE9uYpfitcWnlv8AP/xR182xs9OGr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A9r8C/jHp2n+O7/xDpxmt7zUNUt/D01umm/MNu6GR90m5l/h/wD1/N/iXVNctdX161Gix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BJ9qGfllcf0r1v9lTXpIfhh+0SNQsVa0/s+2uryHy/tCoqmbh1yu6P7rNtbdtU7d1ZIS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oXgfxRaeKdJ17UPFMl/pcsVtpK6P9kupoZJPL81UaZmZQ0J/h/Ktn9p6bQ/FfhfR7vxB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quY5H0ZrqRpPIb93sV1I+Ubt3p2ryDwR4ki1HX/DUmpXmhW2sT6Mx+12ltM0kkazSbZUk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7fL27tw27WZvl6z9p3+0NQ+A9jLd3d5L5fiGHZcXCLHLtNvJnp/7Ntq+a8bGuiieReIPDP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Irvx/r9pCU/4+P+EUk2/+jq9h/aCsvCl94y0DU/EN14i0h7jRLWS0/s7S4rxbmHnbK7eev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AA/jXx3rHh5/+Efu5f7Sv5f9GZ/Lkm+X7vpX0V+1Lp0msWnwcvlvLi3afwdBkwybd2FjP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JXjI3fA8/gKy8ceD7q11DxZdXdtqcP2WOfRreKOaQ8KpY3DbV5+9W74+i8LweOfEEV7Y+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8drBZeWjMc7QWuN3f0r518GaXcaT408IXg1C5nVNcsVIkkzg+cvNeofH7RrqX4y+L3jvp4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8dY0qmcMrKJ6b8BF8My/FK6tdE0vxZPqt7o1xCbfU5rGKF4gVduYWZt392uJ+0eCfJ/5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b/8XWb+yNb3ej/tIaR5t3JN9osb5P8AgXk1wOoeD7kXuphbudWS7uFwsmBlZGB7U+g5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FF14Vl+HHxKtNF0TxJeafF9mutRXU7izjmi+9t8ra2P4f4qyLrSPAuoaFJPqVt4i0+5nt5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bNNequRiNkUqGb5gu5hyp9K5v9lP/AIl/hj42Wl39ou7T+xIJ3t43XzHjHmlsb9y/+O1g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/APCKWkWt3GoXdxe3WzUJNPhVomMI8tZ5G3eWkPMm2P5du6pZ00oqcVKSPTLS48KXf7N3h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vDlhrM1vBNJqdvFqQkbcSG+Xy9nzN/tV5Z44uPhvcaPNLqvg3xV5Mfz+Zb+I7NW4/wC2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4h/ZN18/8JBeeIdPsvEdrF9vkRYPOm5y8cKruCsrr+8Ztzf3Vrwrxj4XhtPD1y4u5ZMIT8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w60UpJo+l/2idc8KTeGvhPq3ijwVqOpw3ugb9M/szXktJIIV8v5bhjD+8kHH3ffjnnyXT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WPB93F8Mtbilt9W/4l8knizd5U37v5pB5PI+Va3f2hdItNc/Zq/Z8mm8yb7Ppk8Gd+3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zXqfhjT9Ig0zVI4GUJq8Nu4MpbKtuOOv+xWTibJtn3v8AEPXrLwz+1DBbt4RtrnxdJd6f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3tDJIoEbeT5LfKuPmr2HXdZ8U6Z4ztDrtj4WvA07oPsN9NMwwjZ3RtDErL8vrXzL+1Vots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Xpf8AWHTNLuFO8j5VmlzX0R408Hf2N44sLj/W5vF/Xev9a6qeisbrU8M0sfZNW8SRH+DW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/wBmqzs81n+in8iak1C38jxr41iHGzUN3/fUMTf+zUkbeXIw/wBnP860NBnNdF+zxL/Zn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I66hZajZmPjaWX5l/wDQTXPN9xD6lv6Ve+FPl6f8b/hfexxILg+ILi2lm8r5jHJbSbV3e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0fSXhTS3FlNF/ad7GVuJQVjePanznj/V1ueHw9xp8U02pXXm/Mn+sRV4bH92uf04aJb6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b3CX8++Q6az7v3jY+bZz0rTtrrwzPnydGjlw+x/L0l/vf9+6mwzaj0m0SR2/tG7Dt1K3C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bwwX+nxDWr0QyTMj/AOmr/cYr/D/eFVhb6KL/AM3/AIR4+UEZH/4lEnytuH/TOpZ7vwx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fPsT/AIkcn3j0/wCWdFgsWbvRNLureWC41e5kikG11a9PIqAWelhdo166KjpnU2/+KoFzo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/wAEcy/+06j8Pmzt9HtYZdBufOjRUf8A4k7fe/74osBS05NM+z3f2vXLnzY7mRE8zVWX5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WfhqSXzX1phLt2b49dmDbfTKzdPatVNU0eWaaJNJuWeHb5gXSydu77ufl71maksR1bS7u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PNI77LDa+0ow7/wC1tpWGZGrnw3p9sskevTq3nRfe12d8r5i7uDKe2atC/wDCB/5jVr/4O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3XiUWMMkz6FqqQxqXd/sigKB1J596sQ65JcwRyw6PqOyQblLRxDI/77osBzobwP8A9BO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5WZaWHhC48R6pDvhu7X7LbvAftkskStuk8zafM+992uo0vUtQ0wXcf9h6nIJLh5VZTAM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bjxPdtNHbto2pRyyBmQM9v8ANjGf+W3uKLAYM9h4RQg+TZHHTJY4+uKgmuPCkI4Ww/4DC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s6pqNzafZ10bURvZTvL2+Bhgef33tU02uXxH/ACBrz/v9b/8AxyiwHGaPJ4bGi6es9lb/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aybIkIG7+GrW/wv8A8+Nt/wCATf8AxNbVr4lv72J3h0S6ZUkeJszwDDKxB/5ae1UDda3/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JYvJ8lx/aEK/Nuz/AFosBh6g+g/6BLDpc80Mc++b7PpMzfLsPYR/Sm/b/DeD/wAU9df+E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b1DxDq2n25ml8Nv5Y2/8AMUj+lOk1DX1dl/sODj/qJD/43RYDnrW48P31uJ7bw5cTwt0kT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VUtPl0221DVv+KQ1PyriaOZPL0Btv3AG/h9RWzo8fifR9LisRpWlyJEzkH+1ZR952b/A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4VE2teJf7Ujsl0DS2keB5939sSjhWVSP+PX/aFFgILnxFpltt8zwxq8e47VxoTcn0+7VL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67tP+EY1395BJH/yBmVeVNa95D4lv4oc6VpNu0UyTBv7Tlk+6Scf8e4xU2Nd72Gmj/t/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MrRtSa30ewgk0XVIZYrWFHD2nO4IAf4qBrnn3EsEOk6jJLEFZ1FsBgNnH8XfB/Krthdazq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pyJHPLbkNeOxDI2DnEdMFvrtvqM13t0v95CsP+vm7Mx/55e9FgPxYyKQmoxJSh69OyOG46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2aXIosguKI1/56H/v3/8AZU9ViTnJP4AVHRiiyAf9pjTOPP49HFSx6tgYAY/9dNtV6QqD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oWDfwFs/Z5Pr59N+1RN/yyb/gUrGqrQD+E4pvlsvbP0p8q7E3fcthoy2fKTNSho8f6tKo0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5UXcubkP/ACzT8KQBeflUVCs6ntTxIDVWsQSjA7Cnh1GeBUQORSbSaAJGcEGq8kW7pUgWn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VycU1ZHj7VoZBprRo1AFaO8I61OlwG6moXtQc4qAwMvSgDQBVu9OVfQ1mB3jPWpFu2Xq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NxVIXWaUTilZAWzP7VGzB+1RCZTR5yiiwA1sGqJrbHenm5HrTDcZzTsBGWaLoaFvXX3pd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iwFhL7jmj7UDVMxkZpBkUrIC2ZgaYZqr5pQue9FkBKZielHmGmBMU5VIosgANxmgfNTg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7sjNuxGeKjZWXtVsNtBpDIDTEVBI6/winpOp6jH0qRo1bPFRNC4zgACiwFhHVuhxTwG7E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vG7FOWX+8SfpRYC2zMOqj8KjEx9x9KSORT0U/jUmWI6gUAIJhjufrS+efQUwrnq2fpR5G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85OPpTDbg9CTUyxMvotPUkdW/KiwFMxOmfkBpBMV6nb9Kv7Ef+FjTGsw2cAD60WArJOp/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6KD9aY9qyZ+ZfwqLcY+oJ+lFgLOxyDxikEXqSfpUcd+vQrj61ajuA44YCpARIAe/51KsA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OAPpQAnlIO9Ma3VgcVJgeoFNyV75+lAFWS0K5IGagEjxHpitBZAeMGlMaODnAoArRX+7g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hx2qpJa4ztOahJeIn5TQBpghc/wBKA49TWfHe44JxU6TeZ/FQBZ346AH603zT9PpUYX2zS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4cH+I0hUEHAB+tNyf71AJ9M0AVGtfLBIpRKUJq3jIqOSJTnFADI7odzUvngjrVF4SM4po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26lxxVWG4A61OswIoAdnFKH61EW96QNQA913A1Ukh64qyGzSkA0BzFAKUzUkb1O8QqBo9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dVRZinWpVuAe9BZNRTBJnoaXdQQ0IVpPLHpS7/ejfQBWcmEkCtzSroT2/kufnTnPrWUy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UPngHn6Umro0izo4bny2qx5/nKRWYv7zkVatxtFYGhnXUflzMKh7GtHUo9wDge1Zwq4s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K2M/iTWjjO37N/wChPXsfw/tGH7YPhL3+2H/yXavNf2GLYTeIPEhI+6bX+cn+Fe1eA7QD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jf8AkA1+cyqP+3asf8P5H0XLbBRfme2/C7U4tM8LvLOdsfnPlvTlq8x+DFxNcftp6R/ZP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2z7Qjbf8Aj3f0+avUfhdAs3hC5DDI8x/5tXmfwf8Aslv+2bpP2q7/ALPi+zaj+887yv8Al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5Z4rPtm7g8TdHuNI/4DDN/wDFUk8XiD7NL/pOl/cb/l2m/wDjlM1C90eGxllTW3Yr/d1Qv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4e/6DC/+DNv/AIqkSWLG11a9srac3Np5k8ayEi1k28pu7ye9N0/R9W09JlXULJvMmeY5t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/rPeqKv4bESIusKqIoVR/aknA/wC+6zdPufDn2ebztbbzfPm2f8Teb7u44/joA6ADWPtF1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e3/lxfuM/89qrPaaw86Tf2jYhkRkA+wvjDYz/AMtvYVnZ8Jf9Btv/AAbzf/HKh+0+FIb5M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cP7Xlxuym3/lp1xu/WgCzqsuvWEmnxx39i/2q4WBv9Af5RtlYn/Xf7FaNxa6tdWcltJqN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ZNnH/f2siWXwXcCMS6tDL5b+am/VpDtf+8P3nB96qeINR8PLoWoNZas5u1gdoSmrTFt4U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OqB1oj/kJWn/AIAN/wDHKq+H7nVtW0iC8lvbdHl3ZVLRgBhiv9/2z+NVRrPhoj/kLR/+D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9vc+EbSERQ6hBFGOipfuB/6HQWa9ppGpW0l0/wDacL+fL5v/AB5sNvyquP8AWf7NVfO1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/D5UlnLc5Fq3VJI1/v/8ATSsrRb7w/Le6z5mpeZGt0oh8y9kYbPIizj5um7f+tXHk8FC9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E6oTI7N5fG7vwPu0Aa8+h6lcSW039slJbeQyoy2ScNtZf5MaxvEGha/e6vo4GrX0qRzy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ewhb/AJaKu7b/ALP3W31R1g+D7iewHlg/6Uvmf6//AFexuvtuxW/4OsfCkXjDT/7IggS78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uw+tAz4Q+DsssXhOHyv3vlILb94+3/Vkr/D9K77SD+9u8/8APw3/AKCK4L4PRW8Ph+8EH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/vmVs12uj8Xmo/wDXx/7TSrMzPjH/ABRk3/XjL/6C1a/jzXrab4HeGpr/AMLWOs6daaDAJ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l/1bZ8yMNube3+ztqhbJv8LzR/8ATvMn6NUXjL/k27TvfQ1I/wC+4x/SpkB5/wCBvFfg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i+GhtJfttvskk8XXcqo3nCMN5Zg5+Yj5d38FZP7S/jL4XaN8bPFdv4h+F17rmsLLE11eW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0KbWEPlnbwB/FXluu+LPsGs+FtKDEYvrS4ufoJl2j9N1P/bRT7P+0v4zBP3hZn/yWjrMu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418A618Xhp/hT4cz+GtVuNJvEe91XxLPewmLYrOvl+Wv3vlO7qMd8mvEB45+CqjA+EOuq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5+TXQ/sNzeX+0LpKj+PTb1P8AyHn+leBXJ23d2ndbiZT/AN/GpIGfa/w+8T+BNT/ZE+MU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8K2Oo2L6npM/iRpbq4k3R7GiuPJzGF2ruXafu/WvILv4z/Ci88Mf2JJ8KvEQjMUMD3SeL1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8cbN9m5UM2ceqr6Va+C9z5n7Inx9g/wCvKT9cf+06+fadiT9TvgjqN3q/wm+HsnhLRrC00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11TVZJJYYUn27XkW3YSEHv8AL/Wub/ayuodN8H+F73x14NstbsbbUSbQaP4guIjC7AfNJ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8tO/ZN1CX/hRHw38r/nz1CH/AICL1q5P/goCt9L8GtBuZ/uWmtKx/wCBW8q1oiJGv+1D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2NQl1X4aSeMNQeytXfUNP8STWkbrt+VdmxvmWuM+ButeHdH/aG8DWNl8Lbrwr4lv3uI7D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0US+VIZN0RjXcNuR1GOtcl+3H4e1DxD8ZrG8sLqS2jOg2YIRmGfmlx9361wH7N+kaj4a/a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1JOkl/Nt3OxIIt5Om761nynB9ZfP7NI9d8UW+k2+seIItQ+DP9qy/bbiOaS38T3cUcsm9s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822tv4Aav4avtP+Oek6T8NY/DKWPhh59atbrXbq5bUI1VswqWRWhbax+Zc43j0FfPXxk0H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Hj2mt39tbPrd28cUV1IFVWlZgAN3vXoH7GVpeQ+Mfi/Y3U8l1eXPg6UtJL95izKBn86j2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zc+EXxR0y18XaF4Vg+FCaHdXDb4r7VdfmuGgSTMoGTFnazQ/8Cr3D4l+ItL/AOFS3M2s6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qcDPazahdRxZb5Vk85drZ5+7tr4z/Zl8N6hJ8a/ACahd3EtpNqFvA6SPuV/leML/AMBVu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/AAPBF8H9d06CIRRNdW8xBHpMFo9mb+0vBnhusfEP4YW+nT/8Uf4Tm/ctst/+Em1Lc/H3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SvFnhuD4Z/BrWtb8P+G2tL/QN+nW99d36fYo1Ef7lZI5cyH7vzNz8vXrXyLffDNgDKoUx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cV7P8TdBPi39mj9n9+v2WwuYif9nof/Qaap2PNhXm4SJL/wCLHgXTxay6f4O8H6hNHdQu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t3D/ADSfw16t8Z/FuneGvibrFlq+neE7+6aOCc3OoRXiSPuj5G2ObAxs/WvkbXfh3Do+m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kRjYH/gYr6J/aW8Lxa98Vjef39Ltf5NQ4M5HVbpts2/g38SdJ1H46eENN0bRfCVjd3ssk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aAGE7tiy3DK2cbeV9cc1m+KviRY6J4m1uyurDwI1zbahcwSPc6Pdb9yyt97bd9a4j4Q6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G90nBOqiPP+8jqP1NWfit4Gguvid4zYnO7VppfxZs/wBapU3Yl1pRoKXmeifs/eOofGPiv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4N0qKPw7cXLzaRpk8YvdhVRHIrTNuTBP3dvf5ua8m0b4+Lo+nzfZNF8DafDcQbJo/wCxb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/wAff93+Kun/AGV9LXQ/jH4jtUGBP4buYyPX5kauFufhxZf2ME8lcZA6enFRynX9ZkqS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kRap+zB8Q9Xi0/wAJ6LaaLqluX0az0hm0+VWEf7+SJpGZm/4F/DXn3iD9oK3t9Hm8q18A3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Twgu12/FqufAnSYrj4CfGrRCmYHnty6+q8/4V5lrHge0i0q8lSNS/ksentWiiTVxTjax7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AGaPh742udV8PWQu9RubGXTbrw5DPp1sy+ZtWCHazRt+7OezZ714v4q/ac/srSQdOufB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HwLbRhE53Plo+o7V3Mfh+PxP+w54YtnUMtp4kllwe2fM/wDi68H8X+B7LSvAviG7EKefD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UmeND+YY1PIzf61aytufXf7RPxR/4Q+48CahF4mt/+Jx4fhvUkvNCt7tvO4LeWTG3lr8y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4i/tDSoovHeuahLJdWrvHcQWiq+XHdbdWX/gLV8+/tEeEY/EHgX4Q3TDL2/h8RofT93F/8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8PW8nhzw5q8aDzJLKyuCQO+2Nv61SO6FS8lE818SERfFvxjbbmbzlt7kFzyd0Kr/7JVNh+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Or3xAh+z/ABs1H/pvo9pJ+TzL/SqjgFic961O7YGH+iofSQj/AMdqtYaxeaX4l8H/AGX9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5D/NGzq69Nrf3qn5NpKP7sin+dYesvNBJpt5FMfKtdf0afYifezcBev/AAKqGj6o8H3X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9R0yGW8ivXYynUFV33ZbcwVAtdXpd1q+nxzIdPgk8yVpM/bcYz2+5Ve90+7HjvXRFqElpv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WT/lmO5+lTW1rqVxcXcP9sNiPy9n+iR7nyKCi6NT1EzxRHTIP3m7/AJfD25/550uoQahqF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eXNHN/x9t/CwP/POnjQ7r93KdTnynf7JHVfW7bUtP0u+uYdYlaWJGYL9kj7UAaP2rUv+f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/+N1Q0/UNV1q3lmh020RY5nhO69PVWIP/ACzq1/wjmo/9B25/8Bof/iajsPCd5p0cyQa3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toeWbqfu+1AEEGma1bX95N9l039/5f8Ay+v2H/XGquqaprWlJC0lnphEk8cIxfScbmC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ez1xfEUdj/wkN39na0eb/j0t924Ooxny/epbrwzd6hbmG51jU2TerjbDbjkHI/5ZUANv7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dl06ITRPHuWaR8ZBGfuD1p9vbatBZWtqklg3kRJFlhJ/CMVIPDU//Qf1Yf8AALf/AOM1h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0pLuXxHrHm+dNEyqtoFBjleP/n3/ANmgCxbXevXGo3lrt0pPs6odzNJ827d29sVXudO8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o6vBvxtgnOdwx/z0rQg8GSQXE041zVmllVVZmeA5C5x/yw9zVHWLGSwt7Xytf1H/AI+oU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Wwf8AlnQATr4i+xzs13pWFQni0lzx/wBtKW2stantoZftmnYkRX/49JO4z/z0qw2jQt1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H8lqqvh+xiRUXWtUVV6KNSYAfpQBUttB1uz88Q6rp6rLK0pDabIcE/wDbf2qver4itLuy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U7IrHSZSAQjP/AM/HopqOOxs5dc1O2k13Vv3UULRf8TN/4i2f5U+fQ9IkeGSTXb2Z4X8y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rLnhvRjQBU1Hw/wCINQsJrSXxFYRQyffkj0lty/TdcU9dN8QMuG8R27H+9/ZK/wDxyo57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RTfcb/mPSL/7UrK0ZPD9zo+nyy67LLN5Ebv/AMVBN97bz/y2/vUAaGnQa3eSXyP4jA+z3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5G1W/vf7X6U6Tw5qX2uO6PiOUzIjRqV0+NRtZlLDr32CqY0Xw1g41aUS797+X4guPmb3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0a2u9LzqchhkufKlB1iUgqY3xn9703BaALur2euW+nXc0XiCXzY4WdP8AQYtrMB3+WrA0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vT/2wt1/9pVXmj8JXH+tu7OX/AH9TkP8A7Vqko8Bpwt3pi/TUmH/tSgC9aeGLy08/ydb1B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uoOWbGf8All7VBe6XqcOp6bbjXdQ8q5aWN28mDgiNmX/lj7Vj23/CGLrF9vu7BodkXllr9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8/wBP0q4g8Ap0fRz9bnP82oA/FXmlFSbKTZXoHmDcml3Uu2m4oAf5n1oEn+TTMH0owfSgq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ZqDJpQ1AyxuFBwahD8Ub6AHFM0hSjzKPMoII9hFAJXvUm/NN4NBY9LjbUguRiqxQetR4K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pBLmqXmEUomNAF4PmjfjvVLz6Xzc0AW/OxTTcCquSaTaTQBM0gbNQnHNKFIpdtAEe7FA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RQBHuPrQMnvT/Kpu0rQA4Rbu9PEFQ+ay0C5YUAWBCAKUYFQCct3p2/PegCXctIUVs1Fu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TD1xUZRl708OxowzUAMDEU9ZaPKNN8o0ATLIKdvGKrYIoDkUAWN5/hX86jZ39hSLMe4qZM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BiQ/xU9Ebvk1MCgpwJI46UARiMkcqKaYOu0YNTgY/hOaduYDsKAKLJInc0wSuvb86vFic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3Lk+1AEaT564H0qaN1I6n8KrtAFztXFRFnT+KgDRBHZc/Wm7j/siqKXB75NWopVbt+dAE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+FPB9i31pu4AcFRUbS47k/SgCYj/YAqMojcFsVGJc9jT16dqAK72Q5K1FteI9qvqwHU0p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HdMvBNTLchu5pksAbOCB9KrNC6Z6mgC8HY9MYpQx7mqKzMnUGp47nPXigCwGHcmnBh2/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oAlz64pDGjjkGmhqXPvQBBJZggkVXIeL0q9z9aQop6gUAVY7k981ZjkVu/51DJCOcGo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3D1FJmqUcxHUVYSUHvQBMX4xTaMjHWm7+tAD1I70ySMNnFA570ucd6AKjwEEkUxXZKtkg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GpLmp0ORVMoQacshWgC3S5wKrrNT1bNAco8tTSQaMUm2gLETxbs4qEwMvPNXVG2lLA0A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MsmaSSIHOKgJKUGiLIOaWq8bHFSq1BI+kpN1G6gDQsp8DaTV6OfnFYaSbDkVoRSfJurNo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U1nSJ5bkGrsDgrmoL2MkbhzULRjex9S/sEQeZq/il8dDbf+1K9v8AA1t/xl74AfHW11IH6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eQ/sAQj7b4xP90Wp/9GV7Z8Oo/M/ap8IyH/ljJqEQ/wCB2rN/7Ia/KvaN8TVYeV/uR9Xy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8EXF1b+E5PsHXzH/9CavPfgxczf8ADaOnS/ZJLuX7Pff6Pb7N3/Hu3qyrXe+CdKa+8ITA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ju1cH8Dre7/4bLs4tPmt4br7JfR+ZeRtIu37O2eAy1+k9D5pn27d63c2cRmbw1qWz/et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x43X/hHL0bhjPmW3H/kWorux8RTWz28l/piK38SadIP/AGtVzydZI/4/LH/wEf8A+O0El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LSH+wL391CqcPb7eB/11plvr9xcCXboN/mNyh+e36j/trU2nvqtzYWs32y0/eIr/APHo/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S9RskmC31q3myvKSbRuCxzj/AFlAEdhqF/b3N5N/YN3i48v/AJbW27gf9damk8S3Ud1F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VHdR5tv8AdXAJ/wBb/tL+dRWC65cX17Cbq0EcKxlG+yPznf8A9Nfaibw/rUl/DeLrFsss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gNtz1k/2RQBBqeoandfY/L0G9/c3Uczbp7cfKpJP/LQ0/UPFt/YWlxcnw9fOkMbSNi4gH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cWvabHCx1Gwl8yaOHH2BxjcwXP8Aru2c0690fV76yuLWTVLNUmjaMlbF+Mgj/nrQBYi1/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n9Qh+t1b/APx2q/hq51XSdFhtJ9JuPMjaQkrNCR8zs3/PT/axU62WuAf8hax/8Fz/APx+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fMe/sfvOoAs3H3XZf+evtn8aALtt4nv7q5uoI9HuS9uyq+ZoepUNj/WehFQPLq8uv21+N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2Z4t25mjZf8Alp0+Q1FZ6dqdrdXszanA5uXVtv2ThMIF4+f2zTZ5daGp29ump2yI8Mrk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+Wn+0aALmoeJbzTvs3maLKfPuI7dT9piHzO2B/F71saFdXz6/At1pv2WHypj5guEkP8Aq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7RdVvxbb9bVfIuEuV22Y+8ucfx+9b/hqPUf+Ehie61JbqMW1xlPs4Q8oe+6gD8//AIQf8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7j/a+X7RJzXYaR/x+6r/18J/6KjriPg2ZP7HkDyb/AN5dbfYfapcCuz0+Xyr/AFMY6zI3/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BNO50a5HtcD/x5qb4htPO/ZW0Cb/nn4fmb/vnYado/Om3A/6aXA/8fatCSEXX7KFip58vQ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b/wCJqZAfnSmq/wBq+Jo9Sfl3u4ZAf9lWXb/KvZP26rTyv2m/Ev8A00trOT/yF/8AWrwPT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+6FP5V9F/t8DP7SF/J/z00bT3/NHrMpFH9iJsftMeFIz/AMtYbyP/AMlZT/SvF/E1v9k8U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G6H/kZ69i/Yqfy/2nfAZ9ZrhfztZhXlvxFtvsnxF8XQ/3NZvR/wCTElA2e6fs4Qfa/wBm7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g1vP+S3H/AMTXzkBmvpX9lWP7R8Kf2g7b+/4RaT/vlLj/ABr5utxnNNEH6V/sQQDUPgn4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H4XRYVY/4KAaGJP2b7yXb80GoQSD2+WQf1pn7AJ3/BPwwD/BrGrRfgVV/wCtdd+3dbiX9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XLEw/KStooxkzxn4+6aNQ8Q+GLocibw1ZPn/AIC3+NeYeH7QWXxy+Ddz/wBTGEz9Qor1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Q/hxeHkz+ErI5/wC2Y/xryWdzB8RfhXcDjyfFNqM/7zKKLHzTqtYxxOh+Kej2tv8AEnxX5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6VU/ZaC/8NE+OrSMYW78JsPyeLNdZ8Z9ET/ha3iqPecfay/5hawv2drKLT/2q5oIk2i58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38n/x2h7IKFXlxL5jmvgzo50zx54LvdmxYtb09ufe4jX/ANmr7G/aT0xD4R16HHyhA/8A3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sn2DxNpU3/PDVrNv++bqI/0r69/aJsw/hvxISOBayn8mBq+h0YebcKnN/W58Wy2QeyK+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9lH4VN/z7SXUJ9v3kn/xNYkEJeHHtXS+CIzc/skeGm6/Zdcu4R/38k/+KrI8jD1Jyp1N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Uv4E1YY/5Zg/kRXsfxZj87VvD9yOk2jWhz/wGvNvHlsH8EasMf8uxNep+PkE/h7wBc95t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oFSb+qzPOdOb7H8SfAU/TytdtTn6yGuw+K1qYPil4mUjlrlW/8hrXEa0/2PxB4auOhi1i2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qPx2tRbfF/xAnTLRN+ca0kypScsHfzRyPwIjCftEpFji60e7i+v7sn/2Wq17Y7NOucjDR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g0PK/aU8J/8ATZJoT9DDJWhr1qI7nXLcDOy4lAA9m4pFN/uEYX7PlsreGfjbp4HP2SK4A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3WmpPo1wCAd0Df+gmu3/ZqtfO8YfFSy/gn0SRiPoT/wDFVzCJmzdOxTb+mKtDxF+WBpf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jW4iPJtNez9MkD+teY/E7S40+HXiVdo/481f/AL5ljb+leqfs3ESfst+P7c/dtdXiYf8A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iDZ/avBPiRPWwm/Rc/0q7GlefLKJ6f4wf+1Pgx8KLrrnTPLz/wAAA/pX0PDF9s+CXhC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+iqP/Za+d9Ixqn7Lnwzu+rQHyGPpw3+FfRHgf/T/ANnrw0erR2s0PH+zLIP6VievSleur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WJ4pvjtYrFFJ5U+heWnmOvzstxJn/gP72qAJzWh8Wh9h+Jfgy+/vWVxH+TQv/wCzVnDn3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2l77GP8Am1cj8TZrODwvq8s/+shFnPB8+394t1GTx3+WuoVsK48rqg/jZujGub+InHg/x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madJ/q9v8LK3O7/cqho+y/F/9hzeMGutVu/sovNNtp0Ml68GR0P3WXfVW3k8DkEf21Y+bx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/AKMqzNqkzW/gvUIrS8vPtegw70t9ny7cHnLL/eqzp1ze/wBsTXcui3/kyW0aJ8kbNuDH/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S+GIPsvk6tGczqj7NWkb5Tn/AKaVptP4PlBie/tpI/8AavHb/wBnNX7jxFJp/wDrdL1D+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bH/PSpJ9evJ7eaIaLqn3D/wAs4/8A45QBn/8AFF9f7Ttv/A+X/wCKrJ0+78LNe6mst3Cs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ykMvlpkj5um7d+tbuna3fwafbRSeHtUVoYlj6wc4GM/632qSHxfPJcz239gatHNEiOwfyB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7/ZNAjIz4KA4lsz/23b/4qsrxPb+Grjw/qH2P7MbvyW8nytzSbv8AZxXS3N5qd1q+k30ej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CSeFWAZCox+9/vba0LjXNU/6At7L/wBt7f8A+OUAYgt/BP8Az4Wf/gK7f+y1Db3Xg5RI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8qyc4buD8nWtS08S6rfW0FxB4bvDDPGsqF7m3U4Pt5lZljca9YzaiW8Oysbi7e4AW9ts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+zQBlGbw02vRT/wBmk232WTzCdKmYCTcNvyiP+7uqe7v/AATYQtLcabbwxL1d9AmCj6ny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s1uh8NXDPPL5SKL225O1m/v+imqmsXfiTVtHvLRPDQheaMorS6nDgH3xmgBU/wCEVk+5o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v/jNUdEGkadpcVs3h50eNnX5dBmGV3ts/5Zf3dtbsus+JZoQp8OQbsch9YU/+0azYdY8S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0/cyeW2dXHXarf88PRhQBTk1/w8l2bU6JeG52eZ5S+H7gnb64ENZXiW+sLyztDb+GdSla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VcqsgL/ej/u7q1pB4sbWYL9vDmmqsdu8BT+2mJO5kOc/Z+2zp70ureIfEek6Zd3knhqx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ZbkD/t3oAg/tbS/+ha1D/wAEM3/xuiz1fTb+382HR7oxb2TjSZF+YNg/w/3q0fN10n/k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3/wAZrN0mx1/Sre5iax0yTzbqa5BGoSDAdy2P9T2oApW1+lvrF3LFot/5MltGnmf2Yy/MG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/FEOn2/m/2Pqf9zix9WxU8mo6yl7b239naeXmDkH7e/8ACM/88ag1ew8Q6lp01qLbSo/M9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9caAH/wBvTf8AQvax/wCAkf8A8XWfoF/eWGlx20vh/WN8byY/dw/daRmX+P0YVfx4l/58t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AIzUNhqGtX0l6n2PTkNvN5OftMh3fKrZ/wBXx979KAFbxHKl0ludC1VZXieVQyQjIVlB/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Be6pqGlyR2ehah9pV45I1keFQSrq3/PT/Zx+NW57HxBLqFtdxrpSPCkkeGeVshtuf4Rj7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xu2zSSVGcbpef/HaAPw28z3o8z3qHd70bvevQPPLka7h1pr4X+Amqqy7T1q5BqWzjYD9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UtXhe2hX55fL/ANxM1D+6uM+V9om/4BQKxUKdajI5NWpLO6jBJtnjT+9JxVQ96ChN9G+o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NAEuTRk0g6UtACBsUu+mUUAG40ZpeKOKAEABpRGDTvlooAaY6btIp+cUnmUAJ5hWlE9N3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YSbqX8ag2MOlO+YCgCTNKDgdahDmnKc9aAJfMppkpVANOVFoAgLZpuwmrexRmkwBQBWC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A0nlg0AQhlpysppxtxTDFt6UASDnpTgDUAZlpwmIzQBMMinAg9aiEuacCD3oAk2qaTylp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BjQ8HDCq7Iy9iatbgOooEmQcGgCqlxIn8H51Ml3nqcGlaPfnvUDwsM4AoAtLIWH3qUHH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4BqRLl/4qALm71A/CgP6Gq6zK3Snhye4oAkzml2Bh0FRg0oYe9ADXgBz2+lV3iZehNXA3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UBI6dqljuPXip2iU9qha2HvQBIsyt3pQ2arGIp3pFlKmgC51HrQEqKOcGpA4PepHYkU7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9KTdQFhGhVuxzUDW5HSrGTjrSgg9s0BYqLvX0FTpLgck/hUhQEdBUTRehxQFiUSA9KUM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5pyz7c5oEWw/rS8Gq6zBqUNnoaAJsU1kBpFJ70u4UAQvAKgIZelXOtHlgigCqspHWpUlB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oiM4oAshge9IW61UVyvWpkfd1oAeeaAtKAO1NLYoAXYDTDCKN9KJBQBEItvSnq+2lLg1G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S7qrcil8ygCbfSbqiDZp2TQA4twajIBzRntSUAA4pQ1JRQAu6jdSUUABJNW4ZMx7c1Tz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alrJgYzVovwRWZE+ORVwv+7zWTA+y/8Agn3ptzJZ+MbxrWWO3eWCKOZl4dlD7gPpuH516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T9q3w/CZkeK+S48uVDkGRYmVV+v7xqZ+zx4Wb4d6U3h/w0jtaXVnaaxJf6wWm3STwozLD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7zNWH4Su/sf7QemLFDp839n2d4HuPOMC2jGMLG8nmM3G/H+1X43QqKtxLOpH0PtJR5crSZ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/AMIc/m+rOn+7lq89+DP2c/tn2X2md7NfI1D94snlZ/0du9dp8PNQlt/h9a3UUXm+ZE3H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Db/tiafN9kku5fsmofuI9qtzbt/eZVr9XZ8kz7R8RSaRb6RdGDWZhOYzsCanIzE+w3Uk0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H/YWf/wCOVdl8T3EEBaXQL9P9ya3P/tSn/wBr3n2eb/iTXf3G/wCW0H/xykSZEMPhaCNY0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XVpAAPYeZUNtf+GP33m64v8ArpET/ibyfd3cf8tK1NMlvLXTrOF9Ju98cEcbYkg6hf8A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EuNHvxscofng6j/trQBjCbwj9om/4m0Il+XfJHrUis3pn95Ucz+GHv4FOuBYfLdmzrso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5rWt9SuINQu5v7Ivv3iRp9+Hdxu/6a+9Wo9bladYjpWpIzAsMtD26/8ALX3oAwJ7bwbPg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0/4qGX73b/ltSaxZ6D/Y935OqSed5Emzy9am3btvH/LStnX0uNQt7XbpF0fLureb52hH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7NXrzX5bO0kuG0u82RKXPzQ9B/wBtKAMH7P4Z/wCg2f8Awezf/HKE07wzLnZqxbHXbrc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rzXcSSDR7za6hh88PQ/9tKo6dLeW9vLFLo95HmeZ/vQ/dLkj/lpQBgaZb+H7jVdbt31Z2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9tTfKDCpP/LTu26rAh8I29x/yE4vO2Ns/wCJ1Lu2/wAX/LT2FbdvrUk880MelXmYNu/LQ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oLiW+/tqyu00e8eOKKaNvnhBBbZj/AJaf7JoAwr+fw1ELLZqgYG7iL/8AE2lbCbuf+WnA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74phOlX6TzfZbjCLdSS/wf3WaobzxDc2SxMdCvn8yVIgFeDOWOB/y09SK1PC+pX1z4lt4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ENxmW4lidQdp42q5P6UAfnt8KViWwbyurNeF/wDe+3Tj+QFdbagHVtR/66J/6Lrmvh3b+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Sfu4tQ2eY/31/tK4O75a6KD9zrWqDrkxn/xzFWAmhK8ttOoP/LzOv/kRq2vD6mX9l63jf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/jr1j+HmaO3mf1up2/8AIjVteCpRcfs928J6C11FfzV6UgPzFtudNz/0x/8AZa+kf27m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/AD28MaY/5iSvnIQPa2s1vKrRzQoY5EcYKsBgivo79tYed428EXnU3PhDT2z68yVnYpHM/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9o/4eS/8AUSKf99QyL/WuV+LkMcfxg8ex44TXr4D/AMCJK2/2az5Xx++HJ/56azCn/fW5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x/Hb4jwf3dfuz/wB9SFv/AGagbPXv2OVW50n416f1Fx4KuWx64WQf+zV81WCrJHGf7yrX0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8VfEa3P3Z/Bd6hH/Ak/8Aiq+bbH5Le1Pqin/x2hEH6P8A/BPS5834S6ZFn/U+J72P/vqyj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tn6f9s/Zn8ZRkZ2xLJ/48R/7NXjf/AATqkJ+Gzj+54tf9bGMV9A/tZ24k/Z48dqf4bRf/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hJHzZ4zYzfC34PS/3/C0A/JI68m8SSfZtU8FXXTyPEli+fT95Xr66jbf8KI+Dz3R+VtGM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XxTudPj0TTJrX/ljq1q+d/wDdekfJz/35nsHx5hMfxg8SHGN7Rt/44K4r4Msbf9rDwuxH+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8dkrv/wBoZok+LmqHf9+3gb/xyvNvhxdRW37UXw8ffjzYbiL/AMckpPZBTX+1yiO12QWt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8H/vmYH+lfbnx2tftHh/X1/vWN6PyTd/7LXxB8R3iiv/ABbH5qfLc3XH/AnNfd/xOhbVf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89hOQv97dbGr6Hfg/ejUX9dT4Us5yI67L4cw4/ZT1X/p18WzL/wB9Y/8AiqrWXwj8btAC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WTV23gH4f+JbH9nXx3ot54ev7PUn8SQ3tpazxbZJomMfzKvf7rVnY8vD0qkVVil0PIvEMI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ndbuMfga9E8TRef8Hvg7f5/1mkPF/wB87F/9lrMv/g747n06YDwfq2Cn/Pua66+8AeJ5/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0W7k1XS1u4bmzCfvIdzNtBH5GnYmhQr+xnDlPDvGzeXb29x/FBcpMp9wwP8ASvbf2l4hF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82Frc/8AfSt/8TXD+Kvgd4/vtKdB4R1J3LDChQp/9CFeq/GnwF4j8YeI/D9/o+iXF/u0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5XUPkHJ6jcPzqLG0MPUlh5QtqeOfDSYWn7Q3w+mbhW1BIif8Aeyv9a6n4gwfZvGnjGD+5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HS/hB460f4jeEdYuPC97FaWWo28sshMY2oJVLH73biu8+Jfww8V678RfF1zpGhzX9pcX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yL6tQV7Cp7FKx55+ymu74667Z97vRblfrjYf6VxaD9ya9k/Z7+EPjDwX8fNK1fWdCmsdO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4eWNh80bbQQrE8lcdK5m1+Bnjy7N0bbwxcTxGZ/LcXFuAV3HH/LWqudFTDzdOLtsYH7Mdt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+n/8APMR3OPo8lcj4li87w/q8fZ7OYf8Ajhr3P4DfCbxR4MT4ladq+jfYhrWkSrb77iJg8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fmHX1rJ/4UJ441DT5vJ8N+b+5ZP+PqBeo/66Uc6WhNfCVpOLSOU+F5+3/scaLKTuax1Tb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jvg2fO+BGmx9fJubqH85W/8Aiq8n+Gfwl8UeH/2ctc8G6ppLQa2NRhure2+0RneNy/xK2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9a+D+lan4e+GeoaTrFlJZ3cWpGVI3ZWLRyKm1gV4xkMPwog0z06FKca3M1pY8L+NUHmap4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En/et1/8AjdZsHyr1re+NcGLDwZN/1EzAn/fE4P8A7LWJOff+7/AKD20WYnwP+2bDiuf8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xjmaxnX58t/BXSadB9ov4ovXd/KqFxb/AG+28nzZIBcfu3kj+8qkVRSPpbwhqGoal8L/A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OV9JaJzcI235Qv8Ad+ldEt54lF/FabNG/eJI/wDy2/hrzj4HzS6j8APAUU09xHPYandac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l12/MvtXpf8AYn+kRT/2jf8AnRbvLfzIsru+9j933oKLN7Y+Ib+wlhxpPz7R96bsc+la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Gk9/4pv8A4ms+4tbu0sbiT+2L/wCRGb70XYZ/551bt7G6k06CT+2b/wCdA/3ov4lz/wA86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+v6hE7mPS4tsjx4LTHO1ip/h9qaNH1k6pLeG401C8Cw7FSU42szZyf96pbbRfs/neVqd/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PX/lnVB45hrFtb/2pqHlSQyv96PqrKP+ef8AtUC1F1yTXbCCIo2myF5Y4uUkGNzhc9e2c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y+ad/wCA0n/xykvfDsWpRiO41XVWQOkgCzRj5lYMp/1XYgGnjw3GR/yGdZ/8CI//AI1QB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maXa2SappciW6CNXexkJIH/baoYZfEcuqXdn/aGl7oI43J+wSY+Yvj/lt/s07QLGS909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EuZ4GK3ajISVlXov90LU0mjWkM8k/9o3/AJzqqMxvSMqudo/DJ/OgBsmla/cT2ssmp6cr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+Qgnay8/vumGNPmtdehid/wC09OO1S2P7Ok5/8j1n6wsFpbRSrrV1CftEKktqWPlaRVbv6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Yc6/dfhr8w/lLQBT0yHX9W0mxvf7bs4WuLeOVlXS2YAsoPGZveiDw7r9u87p4mh/fP5jg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/e+iinW+i+HrOIRQ6zNHEq7Ag8QTbQvoB53T2rPhg0Ua/cwPrb/Z/s8bxx/27L13MrH/A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Jdx67YahpkMmuQzJdzmFsaaFxiN2z/rf9mpr7Q7/ULK5tJtdlMU8TxOBZxDhlI9feoLj/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q4/dPvTzNcl+VvX/AF1QGXwz/wBBmH/wdSf/AB2gC++kaq23HiOUYGP+PGHn3rPtbXVrq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mRbSSJFYWMPzBolbP86ztHvPClxo9r5usweds+f8A4nUm7duf/prUufBtuDL/AG1ZfvNv/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AX38OXr3lvcnxDdb4N+3FnD/EMelJcaRrX2eYQ+Iboy7GZP9Bt/vf8AfNYGsX3hP/QPJ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2FHjj1pm3xlsH/lp92rm/wAFj/mL2f8A4OZP/j9AFzR7HVdQ0ewvD4hu/wDSII5v+PS3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OHhu7tp5pYtc1P/SHV3/cW+3cFx/zz/urWQH8AW4x/a2mCIf8s01xl/TzqoibwR/a83/E1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6f8Tltu7c2efMoA19Tg1G1m05YvEF+FuLuO3k/cW/KtkD/ln/AHttabeHLtsh9Y1CX6xwD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8P35bUNFfHTzNW34+mZKf5Xgmf8A5b6VJ/297v8A2agD8QqKK6X4e/DTxV8VvES6D4O0G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mm+yWERkcRqQGc+ijI5PHIr0DkNNPgl4zm+HV94+j0C8Pg6zdI5NZZVjgLMwUBd5Vn5IHy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GH4DePvgDqWmaT450pvD9/qlr9vhsTdxyP5W9k3usbNt5Q/eqf4dfF34j/DjwZ4ksfCt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qatH/Z8dxauzKyoXMkbBGwxC4IoCx5vipftM3/PV/wDvo1DnFLQBYtDG0hLxo59Xq9aw2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svpHb/drJpQSKANqwtrW4W6zFgec2wHsvYVD9jtpmMVpI8kv+x8q/nWcLmUAjtT4794+Ih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gC3JpcsZId1c+xzVd7d488dKlTVp0bcqxxN/eQtmpH1KSbO+8JP8AsQmgLFH1yMUmB61a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J/tM+0U63055x8qwKPeXNAFAnk0lXptMkjySF/Cq5t9tAEYGPek3EVN5WBTdo9KAGB80o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TfigB/lU4R4piyU4SZoAeBilwMUzdmgDNADStJg1KBigEUAQ/MKPMNSnBphTNAAJKerA1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TQBYFOH1qurkU4S0ATDjvRuFQ780u6gB5IOajZCacGxThIBQBBsYUnzLU+/NNIzQBGJS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pioAkEhpRIO9QAEd6cGIoAmDehpwkA7ZqEMO/FPDUAPLhh0FRmNW6Uox3p2MUAQmLFJll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NIzQBCsjAnIqZJB3amFBimFD2NAFoOPXNLu9qqAstOWbHWgCyD+FLv96riXPrShqAJCc96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cD9KXdQBA0BXNMDuuatbs03aD1qSiNJfWpklFRGEdqYIyvegC2HB6GlPeqgl2U5Zt2aAJ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Goxz7UuQKAHZBqMxBqXNAcjvQSR+SVpVcrUm/NMKg0AOWbPU04OD3zUBWkyaALQfFHm1W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mSmmSodxozxQA8gGmYIzikBxTwcUANEpFKJc0u0NmmGOgBck5pMUA4pQc0AAzTgcUlGKo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aUDHeloAaOKXdSUUAFFFJ3oAWiiigAooooAQ9DQDlSKWozwalllu1fdlTVyJ9xK1nQnZzV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A+8P+Ceeu6hq+m+LxqGoXGoG3e0gh+0TNJsj2v8AKuei16D8OLf7R+2JoEvlebFb2moTP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BgdzuKt+teZ/8E3j/wAS3xse32m1/wDQJK9a+DzXUX7YumPbQ+fcrourGCDfs81vLXC7u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dTbhxfWhHb/gH21ubK4y9Duvhnp/9r/D/APdS+VJb2/nfmTXA/A+2m/4bNtPssscUv2S/5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3btuWvQvg0/l/Dy6kB5ayVa89+CdxaW/wC2NazXd3HaxfYb/mSTy/m8g45r9kZ8XE+1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+2n/gE3/xyp5bbVQMfbbT/wAA2/8AjlZOo6jpDWkgh1ZFk7GK+Ib8MNVie80HEvm6vHjH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7v/fVIst6eNUubC1mN5afvEV/+PVu4/66VJb6RfRebm8hbzHMhxAw5PX+OsWzvPDENuiW+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XU5CAPb95U2jXOh3FvNLLqiy/vpET/iYyfd3cfxUAX7aO7fULy18+ImJI3LeWf4t3+1/s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XDOl5b5jVl2yWzMDnH/AE0HpVK3uNB+0zSw6lB52xUf/iYtu2j7v8X1qtfa1o1vqVis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kDagwVvl4z83qaANDUF1SHyj9oseZo0/4837sB/z0p1/peqXFtND9ttP3iMn/Hm/cY/56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ZuQIpdZtc71dP+Jq6/Nnj/lpTri80b+z5vJ1mLzdjOn/Ezb72P96gDQhttXgtYoBd2gMaB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20qHTp9YvLZ2luLNXWaWMgWr/wAMjL/z09qoWn9mtaQs2sSZMak41Nz2H+1TLe20a3z5W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/AJCcm3cWyf8AlpQBrW1nqdvd3c4urRvPKfL9lfjauP8AnpzTZ73V01WytFnsgs6yMWa1c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3rA0y70xvEGrW02tv5EUVu0WdUfb83mbsfP7Crpfw39ojmk1tBLHuRJP7Ybv1/5aewoA1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jjT+0LOPZKkmfsTnO1g2P9b3xitnw5bX8PiGCSae2kj8i4+SO3ZG+7/vNXBa9qGkQ2sb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qdmsOflMihv4/wC6TXU+EbnSl8QW62uqm/lFvP8AIdSaf+D03NQB8L+Cf+Jfpmi/a5ox5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di/2hcfKf9qtfT5o7nW9WeNg6YiwR34NYHgww/YtNiim+1fuLt38yTzNjfb7jcvt2+X/br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V7fu4P5NVgGlypFb3W44H2mf/ANCriPhj8S9Q0iH/AIRTxdpeqaV4WthKHv7ODz2u/Nz8o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4fvV0l+wn3qMeUWJ++vzZ9ahHm4/df8AoY/+KpsBdQ+EP7KviC4lu5l8bQ3dx87yW8d/u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sv/fNdF8QPBfwA+Llzo0uu3fi+SXSNOh0q1+ywXUH7iMHbuH2b5m65Nc9bW+pZyYfN/4Gq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T/oX/kdaVkNaEXhL4Mfs6eBPE2k+ItG1PxvDrGk3UV5aGeK4kjEiPuG5Wt+R1/Sotc+B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xDq/iTWPEHi59S1S6e8upUt5o42c/3Qtr8q1LPcXoP/Hjn/tutSpc3o6WcR+txj/2Wiw7m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Gfgpq2p6t4W8ReJri8v9Om0yf7WJJQsMmCxVWtV+b5R3rirL9k39nae3Dr4n8X2YP/LG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PFa89/e4I+z2/8A4EN/8RVT7Re/8+9v/wCBDf8AxuiwXPR/hDpfw9/Z/wBHurPwp4r1W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v2g1WzklfzRGY+GWGP5doWvTNY+PHg7WNHm0/UJPOtJNvnR/2dPIr4YHkGPbt4r5s+03ne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v/iKZNJcSpjbCv/AmP/stOxNj3a2+Kfg63uIofsi3elRo3kWcmghVt8tn5Pl/9lrSHxU+H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Ew/+NV88JdaiqgRiy4/vM9SpNq8ik/8AEvH0L0WCx7rb/GzwfcTzRahZpqEvy7JJNJ3Nt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k8EW4PkaRNayj/V3CaVHu3fjtr53+zXSscPb5/3G/wDiqmD34GN9rj/rm/8A8VRYSpU92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/AIMuNPMN3aT/ALxGR5JNKjaR/wDaqe8+PXh/UbKGCOe7iVIDEP8AQNzMu3bn5m9K+ey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+Azf/ABypBb3R532v/flv/iqA9nFbI+k9H/aA8PadZlZGvwP+vaufufjZ4dEs3kXupiCW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due+/3NeDTtcJNs32uNmf9S39/H96oy9xg+W0H/fDf/FVPKVY+kZP2g/DTWpgFxdgYxk2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to9xqHm2usX32WPc7xyWLfeOPfd2/8frwLzr4Z/1B/Bh/WrtvqFzag/6Naea//LfMrfpRy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4x6DcW/lS30kX/bpL/wDE1zum/F3w/pH+t1a8u/LRUh+0Wj/Io7YRa+excTD/AJZacf8Ag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SC488GW7tLH7+z5JZvvUco7H0vq/xe0DWLf8Ae3t1F5n3JPszxt9RuWqlt8XNJ0iaaaXV5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M+zGvAL3UYNRu7d54oLuGNVjESblXaPfdU39oxXA8sRWf+5++qLCse4ah8ZvDGseVLaa5d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Mt7Vt3H/Aavaf8VdF0G3Pm6ld3X/bkf8AGvINH0G7/d+RBpdrLJ84kPnVV1+7l06ZoJ49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yoosFj0bVvjl4N1Ema217Ura4AZf3enTYZWxkEbeRwK0Iv2mfBXh63+yaguuXU0nz+ZBZN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3mr5/v9VX7fFaf8I/pcssn/AD7yzVzupSapr2oidrWG1IRUwCdvH1pWCx75rH7QHgbUL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8Q/cXfbx2Mn73DZH3q0dT/af8O/Z5orbRPEhlkRU8yaCJOn+9J71872Flew3To2cgfwwP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F077SYbqGbysor+X8zdR67qLDsV/G+s6t4mvLj/RzbaaNTS/thc48yEENuj+X5e9bOlXj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UZzUEFpcXVwbRmQrjfu2t/8AFVfOlApsFwiY7KuD/wChVaGbVg5j1G3cddwqjcxRSrLb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w61Fpo8iHyJZf9Wfkk/vU+65uZZvetBo3fgx4rtI/BfifRLoRtpen+KUnFs6futkyqx+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ng8KfaLCWKxsPK87e/wDoH8O1v9n+9tr5n+H17dQ+OfHVtPaSQSNZ2GqpHI43SCOXa2SjM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XxZqdvCsk/h3Vo4jtXeZ7UrzwOk1YrUoYJPCA/wCXLT//AAB/+11YtrvwgP8AlysP/AH/A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qQGP7B1D/v8AW/8A8eqlpOraxYaba2r+H7xmhQJuW5gwff8A1tVyiKGlz+FUu9WE1na7D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jYY06fJ03bqsSSeCklTdaaaskn3A2nfM30+TmtSPxLeveS2raPerNEiSMDPB0bOP+W3+y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X+kTQ6ReYs73z3/0q2/1eyRfl/e/e+YUcoWMPxRbeGJ/D+ofZNJsprvyWeFI9OO52xxj5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8wuwi/7hLf8AxFa0/iG//wCgHe/+BNt/8drPtvF2oXdnb3MfhrU/KnjEsbPdWa7kPQj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lbTeBrvzPs+mWc3lttbZpDHB/wC/dZ9wvh2PxJZyDw55tqbeVHMehOV3EoVP+p9A1aen6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LJ4fupIriRXST+0LcN9wK275v9mkvfGGr2NxYwHw47NeT/Z48ajAfm2s3r6I35U7CGS3f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0YRqilju0CQYA/wC2NV01HwtH9zw4y/Tw3MP/AGjUt9rviG8s7mD/AIRhP30Txbv7Ui43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dT8Qwwov/AAj8LbQB/wAhFP8A4miwGfp2oaL++i/4R6/il86TZ/xTs3zx7uD/AKmrh1bR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z0H/CPzc/+QarReJ/E093dW8XhSJ2tmVXJ1aIfeUMP4fQimTXniqe/tbk+FrZfIV12/2zH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x939aLAM8Q39rc6DeR2ug6hLODG8cSaLIpYq6tx+7/wBn9a0rjxLbc/8AEj1X/wAE0n/xN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it5ZT4YtsIuT/AMTmP/4iprHUdVv7OC6j060WOaNZVDXpyARkZxH70WAq2vi62nE32bR9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bpEgw46j7vbNQnxEP7XjmGj6wYvIZH/4lT/e3Db/Wn2UGv2U2oMLDTXW5u3uRm/kBUMAMf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muWcloj6ZpubmbyFxqMnXazd4PRTRYBbjxpBawySzaJrKQRjc7nSpMKPXpTf+Eutz/zBt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agdZvbK5t2srCPzomj3C+dsZGM/6oU+KTWUiwLKxkI/vXjD+UNFgKWna+8FtNFLo2s/6+Z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LZFSDxYvmpD/AGLrO+XO3/iWv/D1pLfUteub27t00jTf9H2ZY6i/O4Z6eRRPb+IZby1u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/5f7Qk+bcuP8AnhRYCr4i1a41HRb20h0XVvNmiKxhrMrlu3U1pN4sLf8AMG1cf9un/wBe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CtL/8GEn/AMYqPTL7WdSsILtdL0tIpV3A/wBoSHj/AL8ULQD8I6+1P+CY/jv4cfC/xd458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eBr6KxhtNNeIndOjszTfL5bh9vlxHaQa+K6K72ckT6P8A29fjbpfxy/aCv9c0bxBJ4j0S0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Qa1Nt5qruZtsf+87cnGa5bR/EHijwv+y1rWnJa+ILbwr4l16OM31vfxx6ZPJCqs0ckHl+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CDavy7ua8XbmtSfVLafQbKwTS7W3ubeWSSTUY2kM1wG27VcFygC7TjaoPzHOaRVjNp3a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m5NGTQA6im5NGTQND6Sm5NGTQOw/JHc1LDdtDyNmf8AaTNV8migLGvB4guR/FHj2QVZG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gJ9F+U1z2KWoSCx0yW1jcr9+ZGPbZx+dRS+H5DkwMjD3PNYsWoXUK4SZwvp1FSDVJj9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NmSWbnRp4BmSMr7gcVU+xGrVlqAWbMtz5A+ua2TLpk4+a5W7l/6Z4VqpMLHMNF5ZIpNp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y0uUPqUzVb+wnm3fZ5UlI6xkYYfhT5hWMUZANAcirs+mzQE74iKqtFjNVcQzzKUSCmmM0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RuplGaAHUYoooAMUmBS0UAhlLk0YNGDQUG6kpcGjFADhxTt1RAnNLmgkk3UmRTM0ZoADS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g07FJtoAA1Lvpu2jFADt9KHFRYPrRyKAJs0hNRh6UPQApWk2UoYUZFADduKKdmm0AG7F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txRuqHJoyaAJS1N3UzNGaAHU3OKM0UAGTS7qSigB26jPvTcGjFADgaKaOKUNQAtGKTcK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ooAbRS7aTFAADilBpKKAHbqTk0lKvegBMGjBp1FADaKdikIqQEBxTsim0UAOoptA4oAcR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M0AMwaKeRTSPegBKKKKACkxS0Uhir0xVu1l3IUPaqY4p8b7GyKmxR93/APBN7P8AY3jo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gSV6n8MrYXn7YWg2ssjiznsdQFxCrsomVY1ZVbHVQyhsf7NeX/8ABN3B8O+Oj/092w/8c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ftk+Hf8AsH6p/wCiTX4Yv+Sxrf10PuYf8iiPodF8Pdfj0H4fqHjeTfbL92uQ+CGsk/tg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do9lfOkUOwPgwZx8zKP1ruvhrb5+H7nt9lSvO/gNBqNv+2Hp8Onm3iu/sl6n+mIZI9v2Zs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FX7Iz4iJ9wz67eQQeb/YGon/trb//ABypLjUNT+zn/in777h/5bW//wAcqGax8USxmNtQ0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lJ/8AHqmA8SDj7bpX/gHN/wDHqRZBo1zqWn6Pp9pLot9FLbwRwv8AvYdu5VA4/eVctNUuL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MxSNESZIeo/7aVU0+bxFf2FrdNdaUvnRJLt+yTHbkA4z5vPWprKHxFZ+fi90p/OlaU5spe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qAIhqF9Y6hdzDQdVlEiRp/o5gPTd1/ee9STeI7m3MMR0PV/Nk3bBut+3P/PamR3fiWe/ur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jF/scvO7d28z/Zpk1p4kmu7adrnSw0BYgLaSgHIIOf3lAEOo6pd3sIT+wNW4kjf7sH8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w2tXQeST+wNWwBu+7B/8cqvqV14isbPzTJpJJkjj/wBTN/E6j+971Oz+ImSRfM0nkFf9V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1PElxcQRTLo2qmOVA6Nsg5B7/AOtqhomqXOmW88U3hvUvnuJZkPlwcqzsR/y096u2ceuW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byYlj3fvhnAxnGfaks73XbuOV/K0xdk0kOMzHO1iM9e9AEsXiiOW6kthoWp+dHGkjr9niO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T/ZNMmuoZtWsJjot2YozIXD20Y/gwP4v71NtrTWY9TmvHk08l4kjCBJONrOc5J77/0q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5ZQeXp7faXZN25xtwjNnGOfu4/GgCxdapZWkDyy6Ndqq4/wCXRO5x/eqpf+L7bQL+0mm0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1CL/AMsW/wBqn6jFrd/aPBu09NxU7sOejA/0rm/H0t+9nAmoSWaRyecpMG5ckxMO/wBa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LjTtD+yRXEVp9nvESSRArP8A6ZKVb/vk/wDjlaHLXVzIDgyqgP4Z/wAa5CLRPG03wusL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2F7fWMsKKxdlF1JjOePSvOp9U+Ko/5av/AOA+2rA9sk0+CaT5Lxg/TmDP/s1WbXw+xbK6g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z/wC1K8BjvfitK+F1Fo36/LA//wAVVqNfi+xO3XrpD1+WN/8A4qs2B9Aw6dfwo2dUjb6af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23SxqDdlj7W4H9TXzzNH8W2jfdr983y9Ckn/xVQppnxWlRd2rXLZXuJf/AIukB9ATQX3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6JDcQAbJC0vqVAr5//sH4n451O6/74f8A+Lqv/YPxKuLgxfb5/uK+dkn97H9+mnYD6El0u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dp/uQRj/2Sof7KuwCPtd9/wB+o/8A4ivB/wDhDPiX/wBBK4/74f8A+KqlqHhT4gW9tNKby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6j0H+9VcwH0D/ZV3n/j7vv8Av1H/APEVINHuCPmuLo/go/ktfO6+BfHbZ8u/8v8A3LY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8DeOLj/VatNL/ANc7SOjnA+j10dlPM16P+Bj/AAqZNNx/y9XY/wC2v/1q+c4/hJ8RJjxcX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fA34jyjhtUP+7ZqKhzNEj6B/skt/y93v/f7/AOtTDogBybu8/wC/9eHH9m/4skHFrrv/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mr4uk8W+vfhZCp5yj3U6aBx9qvP/Aiojpuf+Xq9/wDAj/61eLJ+zL8ZP4bPxK30sBUy/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TPEhHr/Z6/4Uc4Hrd1pHnXEU0gvPNjTYhe/YfKf92p47PcCPMl/Gbd/OvHv+GXPjQeum+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/woH7LHxq6jTvEn/gGg/9lp84Hrxh2ZGT9SaYQB/y1x/20xXkUv7Knxon/wBZpXiCT/fs1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K3xqi+5p/iFfZdPWq9oB7DDAsywu87+Y0jBdjgjCruOa1bdri3z5Vw0X/AAOP/Cvn+f8AZ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2ia/N/wBNJNNj3f8AoNVX/Zi+LsaM7aNr4RBuY/2ZHwPX7tHtAPe75Lm8lJ8xZD67Iz/7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UsKxXYjkDI8luypu7MvC1862HwG+KV3aR3dnZ67PaSDcs8FhGyEeu4LirI+B3xN/5bHXov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aAfRVsniEFIrSa/CJwEMgyB9cVpzxaobaM3eoX4lL7Hj8xWwv/fNfL7/AAX8dRj57rV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2Wqk/wk8Yk4N9qA/7Yx//ABNLnA+lLnQfPJu/tN8Lr/fVf/QVrnYtGuFB3ateHH90Rj/2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FZH/H7eD/ALZrQfhJ4swcXt5/3wlHOB7tbaPJPbkS6nqJ+c94/wD4ipY9JWwswkAvHEag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a8Bg+DvjGYnGpXg/wCAJU3/AApnxiP+Ylef98LRzge76fpGJ5pZftHD7I5I5mX5dtWyF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bNfPFz8I/F9ogdtSvMFgPuLUi/DDxkBxq9yPxVaOcD6B8wZ74+tSzJfXVtduI/MzGzrs4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g3xXojbr3xFHZN63UkKH/AMeqXwrpXxD1/WfsmnX11ewqilrieFLeDa3T94V5/wCAhqOcD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x8WJpdWmt/wDTPCcyJ9jR9x+aN13Z3f7VfTXhefXtZ8L2RkuNOiEiRyeYsEm7g7v71fN+j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ND4n8ValeavnTFhe5uoVS2cINsccIAH3f8/NXvvw+0+7/AOEGtJv7W1DzfI3pHvTai7flX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692uNL/8B5v/AIuobO5168ilbzdLXZK0WPJlOcY5+/71FbaPJJBE39t6r8yKfvQ//GqlT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nW9Vj8xzI/wA0Byx6n/Ve1VcCP+z9dXUXu0uNLRngWFh9nlOcMzA/6z/axVbWtR8Q6RZm4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Gm3yJF+86pnO89N2akOlXkWsWlquv6sYJoZmfmHhl27f+WXozVLd+EhqFnLaXetarPbSbS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I5EdFwLn2TxCP+XzS/8AwGk/+OVS03S9a0rSrOy+2WMv2eIRb/s0g3Y743cVcOiynP8Ax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yf8AxFUtD0u6ubC4ml1vVfM+0TRH96n3Ufav8H90LRcCuL/Wp9Zl0/zNN/49vPSRLeRv4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1bSNb1MWONT0+J7S6S6Q/2Y5+ZVZf+e47Ma0f+EWthcG7l1HUvO2eX5n2sL8u7OPu1k+Ib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aDVr+N0eMl/tnRfMXd2/u5ouBbFhr3/QT07/wWP8A/H6o6fN4g1LTYblb/TIt7ONrabI33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/dz+NWp/DNsn/ADHNX/8ABm1VYPDFpbxGNNb1gKXZ/wDkKN1JzRcBttpWv299e3X9r6cz3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kwu1dox/pHoKdef8ACQW/2f8A4mWmN51xFBzpcnG9sZ/4+O3pVFNMhXxQ9gfEGseS2m/aE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p521jnr90LxWi3hy0eMK+taw211kX/iaNwy5wf1NFwJZtI8Qf9BnSv/BPJ/8AJNUdN8P+I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49f09o7eJIlZtIcsQowM/6T7VYHh6376/rn/g3kqh4X022utChuLzWtRuLsTTIzvqzfwyu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wJ7T+3X1C7tZdXsW8lI5FdNMYbg27t55/u1LeaLq175BOuxQPDKsqPBp4zkZ/vSN607+x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N6JSmx5P7Sk+Zew+9VHXrayt9MaS3v7tJVlh5OpSfdMihu/pmi4Fr+xNa/6GNf8AwWR/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davNLtrmbxCVkkTcVGnR//FVrmy07n/iYXX/gyk/+Kqumj6TGu1LqVV9BqMwH6SUXArwaB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rbCadUWRhYRjIXO3v/tGm38Wq2caP/bbPuljjx9hj43OFz17ZzVGez06PxFbqNUu/s01r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x5ismP4/7rH8qsvpOhyff1CVvrq8x/wDalFwLg0zVv+g7/wCSUdVrXw7qlpbJBH4gkCJ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7N6e+Pwpjafoy/wDMTnx/2GJv/jlZuiQaXM2r+bqE37q9MUf/ABOZv9XsVl/5af7ZouB+G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I2jOKKKCx1HY0UdjQQNooooAKKKKCkFFFFAwooooAdRRRQAbqTIpKKAFyKN1JRUgXrXWr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qn9zcSv5VK2so4zNaJI/98HaazKKANiPxFKv+qGP+ug31ch1IXS4uFhGe+Qtc2DjpRSA6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5PF/31VK50qeAFvIkdf768rWZVm21O7szmG5kj+jUtSbENJWifE91Kc3KQ3Z/6axinyX+n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P96CRgP++atE2MwDNJWo1pYzqWtbtVH925+U1A2j3BUlPLlHrG4NMLFENTt3vT3sJ4/v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UAO3e9G73pm00YoGP3e9Ju96bijFABzRz706igkbz70c+9OooAbk0u40lFBQ4NRnPemUm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6XfQA6jtTQ1LuoAac0mTTqTFACZNGTS7aNtACbqUHNJtpQMUAKKXApuaN1AC0Um6jdQA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gAoFFFADqKj3UoNFwHEUlANOBzRcBtFOwKaRii4BnFGTRRRcB1FNoBxUgOxRgUgal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GKdRigBucUZNLto20ALRTacOlACbaNtLRQA3aaMU6kNAAGo3UlNyaAH7qSmZpw6UALRRR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1p1FA0FFFFIpH3n/AME3c/8ACLeOj/0+24/8htXq3wnJ/wCGwtCP/UM1T/0WteWf8E3Q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/AKiEH/opq9Q+Fz+X+1zpLf3dJ1U/+Q1r8KhrxbVfp/6Sj7mH/Ioj6HdfC3/kmIPfyIv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bxXH7Ytn513Jaf6JqGyeObym3fZjxmu5+GtgT4Xg9PIT/wBBrjPgTcWlv+14/wBrtf7Qi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47Vp23bU+bbtr9kZ8RE+xZ7e0SCRv+Eju/l/6iFXJtI0xf+Zhuv8AwZn/ABqtPeeH7f8A1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A2/+N1HPbaB9nl/4pxujf8wRv/jdIsvWmladbwRQRazcrEqrGqjUTgKOneqmnC1mN2Jt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OonhR071BokWhxaNZpL4f2yrBGrK2itndjn/AJZVPF/wjtyskkOhIyKdjY0RuG7/APLKg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JPLcJrN0JZVVXb7eOQucfzP51Q1WK2tb/AEyIeIb4Cd5FP+mjnEZb+77VALbQrfV7uX+wG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/ABJGb5t0m7/ln7rRcXXhkXEUU2ijzpHZE/4kEnzcZ4/dUATzabYXaeXNrt9Iu5Wx9uUc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FaAtrQj/kMXX/AIFR/wDxFc/ft4fHlf8AEgf/AF0f/MAl/vD/AKY1P/bXh8/8wa4/8EN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2iWcd1oenTza1emea2jlk/fx/eZQT/D6mrNvoUdv53k6zf/vHZ3/fx/ePX+GsqHV/D88ay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yrLoc5BHt+6qpoz6Hb2935uiSRZuZn/eaLN90ucf8s/7tAGiNLk/t2W2/tzUtq2izf66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/anT+HnuZ4pZdW1X/AEd98f8ApEX3tuP+ef8AdNV/7X8M/aDD/Zi+bs3t/wASabdt/wC/d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9Z0K4h0aUww3Ennv/AGJN8qmCTH/LPudtAFzXNMlstJurhde1YFEyD50Xrj/nnXN/FXwDL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xqOrS6bOLpLDVJY3hm2g/KwWNa6278T+FLC1mubiwkgtYVLySyaLMFVR3J8ulnv/AA/n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T/43QB4LZeLPDOuavLqOnXcvh3UbqcnWPConWBTJtCpNGxVtrMFG5fut/wChW/7H0OfU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ffD/AKdDJ8u0Z/i/vbqseJPgh4T8VaLZCbR7vTNXijK/bbOwkin4LfeKr83G2vLL/wDZ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i3W/3f3P+JdMzIp99vtWLUu4Hr9t8P8Aw4BFd/2hd2vybE+0Xar8p7VHqHh7wtYXBtJf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q/mS6mm117qK8stP2Xkl1O2Ooa94mvLPY/mBLWVctxt/h+tdVbfsy/DnSM3eraXq9/wCXt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S9WwP4f71K0u4GpquufCnT8xXfxEsFZuqpf7j/46tc/P8Tvg5Y5iHja+nA/58YZJM/8AA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wR+H1l/qvBq/8C0Nh/wChR1v+HvAvhvT9ItIf+EdEUscKo/8AxKP4sc/w0Wl3A8Mi+Mvw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dbb+Ly4zEB/30y1Zg+IGkSsZdM+GPiO4Lfx32pRRrj1+Zmr6GtdH0N1kjh0hm8pgjD+zM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70xtL06PUo5Bor+UImDf8S7vuUD/ln6Zp2kB4GPGuvHyvI+FulpFI6p/xM/EKlef92tO2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hj4cad6efdNPj/x6vc/tWl24/wCQK/31T/kHfp92pHuLB43X+x5xuGM/2f8A/WotIDxSG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zGPh/pv8A166RHLj/AL6eqfh3wx8Qoba8hk+KOjaX/ps37u10u1Xd833uWr3HTpo7bTrW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4Y0f/AEBvvbef4aQa1aSbvK0i9l2sUbbpjfKw6jpRZjPK/wDhFPFvPnfHCcf9e/2OKqV54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2v45a3J++VJI01C3G2Pn+6vHavXv7Qi/tCKb+w9T8ryWR/wDiX/xbht/rViXWLKCMPJom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+z/4mOAKXKy1Kx5H/AMK+0i44l+L/AIjm9v8AhI1X+VJ/wqbw8evxO8R/+FM3/wAVXsv22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KT3+wL/jVTSLg22mWsE+iakJIYI4yPsK9lHvQovqPnPGNP8Ahb4TuPtn2vx7rf7udkTz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Nv/LSrg+D3gUj/kc9W/HxbL/8dr16PXbV5J449L1LfEwR1NjjB2hsdfRhVGa+C6/ZXI0LU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nZLLcQzNEV499hp8ouc8n1D4O+BxaxlPGOru5uIlIXxXcE7CSG/5afSrn/ChvAv8A0M2tf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yvV5PEVjbRtLdaRqtvEuMs2msepx2qx/alsf+YRqf8A4LX/AMKOUOc8hHwF8Cn/AJmb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/wCOVRtfgd4KNxqEUvirXcRuvl/8VPcfdKj/AKaf3s169ot7BYaVbWt1oupLLEuCDprnu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T7qaWGLSb4yRBS4bTmXG7OOo9jRyhznjf/ClvBwHHjXxB/4VE/8A8cql4g+D2h22j3ktn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b93H4ilbf6rjdXs16oN7p9wmjXbxwytvAsjuw0bqMDHPJHFLNq9rbxtJJomprGvVv7NP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3wd0qwt44bT4peKLaONdqLHr5wB7VbbwBL/B8YfFK/XV4z/7LXqf26PP/IE1H/wAqto0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q83Uzp/oy/dZsj+KjlDnPJR4X17+15oYfjdr8UMcCvH5ktvL825srnb/ALtWh4d8ZZ/5L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ZK9c/wCEg/0n7L/Yuq+bs3/8ey/d6f3qgv55bmOJU0bUxtmjkJa3UcBv96jlDnPIZ/D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p83/XTTbVqNK0j4lSWcM6/Enw3J5yBir6FbnYeeM7q9m+3Tf9ArUf+/C//FU+zupL6ESx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CBn/AMeo5R8x40ZPiepyvjXwK/s2nRj+TVSudW+KEFxFF9q+HmoCTcjyfZ9m3A/i+avbL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JpdLvQk7RlWCKw+VcH+KifVxbyRRyaZqAaZykeLdTuO0n+96A0co7ngN1rHxAgYiTS/h3c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6bqypPE/ju2bf/wAIj4KuF9tSk/8Asq+jNWkub/SL60i0e/8ANnheNA0KjJKn/aqddXu/L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+uaf/HKOUaZ8hX/iTxX9o/tAfCrwnayo/wA9zp8sfnv/AMCK7qmHxN8ZahmG18A2Onyy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X1pbavPdNMkem3oaJtrBlQYP/fdQiG5Go+cNOuvK8lkflPvbh/tUcoz5V8U+HPFPjXSBe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1rSeF00PT9zBk3jcrHvx/dr6a0uw8K2EEcEEVsbeIBYwtux4/Fa0rjUZLFPMfT7woOpXy+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neKMf2JfH/ttb/wDx2qWgFETeEefk0/8A8Bt3/stR6cvhVtYvo5YrB4Xgh8tXhIXJ3Z2nb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R9TvLbT4of7Evv3e7/lrb/wB7/rpVwa/d/aPK/sq983Zvx5sH3f8Av5TAo3EHga0/10ej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TvR4ElsrhEg0lnaNgo8nqcH2q7q2oandyac0Wj3zfZryO4b99APlUMD/y0960v7evv+gLq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+PUAc3ow8FDRtPiltNN83yI9/mQhm3bec5WpgvgQebFFaaRnf88cdom7d7/LW1ZeIr2+t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SQbhulg/+O1BYXGpWuoanP/ZV55Vy0LD99Dwyx7T/AMtPQL+dAHM6tH4Qs9R0uaDTLWaI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9qmNsEhY/wC8F/zmpTe+DIo5JJdNttiKWZ30R8Ae+Yq6i48QX1s9ur6Td5mk8pP30PLYY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VtQ1TU7i3ni/sK4PmIyf8fUHcY/56UAYKX3gqRFdNIs2Rl3hhoLEEeoPk1R0afwpbnVxN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ngkOhyNvjKR9P3Prmt/TLvWLXSrG3m8PXRmggjhd472DDFVAz9/2/Wm23iK+uru7t4/D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6db/xLkfx0AZr6z4GjljhfTbVZpPuI2hSBm+g8rmqGsv4OuNHvIrPRbXzvJbZ5fh6Xdu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1C41aS/0m6Xw9csLW4Z2R763yQ0UicfP6sPzq1Pruq8/8Uzdf+Bttu/9DoAxIl8GpCNu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wXT9DCKM+CZ840jT5pf4/L0Msy/X9zWpZa/e31nbXUOgXphuIkmjZr22GVZQR/H71HbXus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9gXHk3Dxug+32/ZcH/lpQBgSWfg/+2LSddCtXt1iljf8A4kGMM23af9T/ALJq8914PskeT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G5j/YJHA/7Y1rXHibUrd4EPhy6JmlWJf9Ptupzj/lr7VJ/a2r/wDQu3P/AIH23/x2gDLg1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BpsUkEg3I40VsMPX/VVX019Ft31NZdIOx7kPFv0d9u0xqTt/df3t36Vf0i+1vStJtLR/D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euoW+G2rjOPM9qd/b+sT3E0MXhm582NFdx9ttfundj/lp/smgCMaloPmIhsSHkO1R/ZUn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qEel3FtPD/Zp/eIyf8gyTuP8ArlT7m91u7EGPDc8XkzpN89/bfNtOccOal/tPWef+Kdf/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QFbR3sYtJsVbSmgmW3jWWNtObIYKAf8AlmKk/tTTPtLW/wDZ8nnLGspT+ypMhW6H/V0WG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wNAZEYso3ahD2Yg/xe1Vs63BrX2yLRIvK+zeS/8AxMY/7+Q33frRcD8I6KKK9k88KKKKA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p/2j7PK0XnwtBJt/iRuo/Sq9FACbaNtLRQA2iiigAooqeSwuYLWC5liKQTlhE56NtOD+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EBRRRQAyilwaMGpLEopcGjBoASiiigAooooAcelNozQBmkA4DiloppPNMB1FN3UbqALc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/zF/uvyKsLf2Mw/e2hgl/vRP96s6mU0KxqSW9pJGzQXIJH8Egx+tU/sUv/PMfnVfpU1m4a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0NMLDhZSn/ln+tIYXjyGXbU/9oLbsfIczDPdKkOuzzLskijdOuGSgLFLtTN3OKmZ5Lkn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O2kaznQkMgi9pHVT+tAWGbqN1R596M0F2JM0lR7qUNnvU3IsOpMGkzRn3ouFgop3FNouF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Fhd1LuptFFwsPBxS7qjoouFh5NFIvelouFhCM0m2ngcUtFwsR7aNtSYFGBRcLDAMClp2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ApdtLkUm6i4WALRtFG6jcKLhYTb7UmMU7cKTOaAsJRuoxxSYNAWF3UAikwaTFAWH0U0H1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JijdRnNAWCiiigLBQDiikoCw7dSgio91G6gLElGcUmaSgLC7qN1NpM0BYdk0UylU9aAs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UUUCGUUUUALuo3UlFAIcDS0ynA+tIo++f+CcBx4E8Z/9hSP/ANE16Z8MTj9rOz/7Amp/+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wTh/5EPxmf+opH/6Kr034Y/8AJ2dn/wBgTU//AEGOvw2mv+MtqfL/ANJR9zD/AJFEfQ7/A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Dlz/yzgT/ANBrgf2fp7mD9sp/skMVxcPpmoqkc0pjU/LH/EFbH5V3/wAKZV074eySgfN9n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/2axdah+1zD9lmk0+X+z9SfzI0WVtu1fl+av2FnxET7av7zxDdQTR/wBj6d/D/wAxN+z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v/ETgj+yNO/8ABm//AMYpb2w1O2gmk/tq44H/AD6w/wDxNXJdG1JQT/bNxxj/AJdYe/8A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6tqd/YW13/Z1rGk8SyqDeMeGAP/PP3qSxm1Gx+0/6Jav50zzf8fTDG45x/q6mtfCtzaWd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BEsS7oYycAY7AU3T9MvbtbvfqUw8md4VxBF0GPagBiaxqsk8tv8AYLbKRq4/0xv4mP8A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rEt5aXCWFlmByTu1Jh96Nl/55/wC1UzaFetcyTx6rOrGNU/494j91j7e9Nm03VYb+zj/t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xiP3Y2b0/2aAItU8Qa1pmmvcy6PaOivHH8monozhR/wAs/VqvSPqyM0f9lW6Mpxzf/wD2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S1LT2t5dbnSMshOLKLqrhl/8AHlq/JpmotuY67IznrvsIqAKlgddtNPs4Dp1mWihSMlb8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Zba1qlzJdoulIpt7hrdi14oywCn+7/tCjSbfV7zSbO5OuY86FZMfYY+MjNLa6RqVp9qI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O32GP7xVQT/47QAWz6tBq813/ZkPlSQLDj7cn3gxOfu+9S3/AIl1HT57CJtNSRry4Fumy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z8voprL+06mPE8el/2svlmya73fYV+8JFXb973qxfaVe6m9o8mqMr2s3nxlLZRhtrL6+j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fiPwprWkpp1tbyX1pNapK9/lQxUrn/V1qpc6xsx/Z1n/AOBrf/G6xtaOu2mmXtzFrah7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IJVSRn8v1q/BYa48Eb/8JKPmx/zC4+//AAKgCPTdQvdXtFuRpsEa75I+bon5kdlP/LP+8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dzMLK1KTpGozdMPu7v8Apn/tUzSvDmr6fAYF8RtIgld8HTohy7lj/wCPNSRRa3cateWa6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fnToz94yf/EUrAMm/tW2ura3Ol2ubgsFP21uwJ/55e1LqtlrWpadLaCxsIg+35zeO2MMG6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61PLoWsXF5azy+Im/0csQqadGucqRTNaj1TStLuLxdaeQxLu2NZpz+OKLAXmm1g/8w+x/8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SsNR1W+s47hNPsgkg3DN23/xutL7Nff8AQQk/8B0qpBo13a2ywxalKFXput0NFgKVq2u2c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e/ny+ZgX7jb8qrj/Vc/dz+NKda1tb+C0/suw3zI7qf7QfouM/8sf9oVLBYalJfXUX9rnEe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GfWrA8OXZ1C3u31eR3hVlUfZoxw2M9v8AZFFgKN/Fr19Gqf2fp6bXR8/bnP3WDY/1XtVv7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0/wD8GD//ABmjV7XUrOxluItWYSJjG61iI+8PapP7H1H/AKDch/7coaLAVLTVdcvLSCdd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zqD9D/wBsabZ/27ayXT/YdObz5fMx9vcbflVcf6nn7ufxqzbeH9QsLeKIa3J5UabB/osO7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0v7i/1CH+1pv9HeNP+PaLuuf7tFgGTavrKX9vaNp9h5k6O6kX7nhcZ/5Y/wC0KbfRa1fQ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0fP2xz91w3/PL2q4/hy6lvILl9Wn86FWVCsEQwGxn+H/ZFQa5aX1jpN1Our3QaNMg+RD64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rNrhH/HlYf+Bj/wDxqqenalrGsadFdxWViqSruGbx/wD41V7+zr0f8xSf/wAB4f8A4moL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7aLWLsInTMMP/AMRRYCjbWet21zeS/Z7BvtEivj7U424RUx/qufu5/GknvdcgvLW3FjYM8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xtGf+eNTW9hqkmrX8H9uT4ihhcf6ND/F5n+z/ALND6BfS3ttcvrdwWt921RbwgHcMHPy+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8Q6jp09r9i06Pzdvz/bnOMOG6eT7VbkuddZyf7MsufS/b/wCNU3VIdRstJv7mLU5vNgt5J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sP4fapbaw1G4t4pf7Wk/eIr/APHsncUWAh0vUb/U7UzC0tUxJJER9qY8q5U/8s/UVCLDV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igsZRcwwx7Ptki/6vd/0z/wBqrVh4dvLCORF1icq8rzEfZ4h8zsWb+HuSTVQR6n/wkVv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WUs+fssedwlVcfrRYAuNQ1eCaHOnWI82ZYf8Aj+k/+M1bvIb26t5ovs9qvmIyZ+0scZGM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0G8u/IP8AbE8bwyrKrLaw9Rn2pX0jVT93Xpl/7coP8KLAKsmtLHGot7JiFAJN44yf+/VR2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IttYjyJPKbN4/Xarf88vRhUOi6XrWoaPZXTeIZlaaJXI+wwnn8qki8JarA80i+JroPKwZ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FA/u+1FgGNp2sHVIrzZpoKQPAU89+QzAnny/apLu61SxgMr2tqyhlX93cMerADqg9ap3Gk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Q8UT4leQEf2db9kz/AHamuvC+sXkLxS+Jbgqf7un24/8AZaLAXPtOof8APO0/7+P/APE1U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zit9llJ5ahd3mSDP4baYfDniDH/I1z/X+zbf/AOJqLSdM1q5tJJJvE04ZZ5YR/wAS6352N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ba81O4vLiAWtmfJVG3CeTndn/Y9qZf2OqXNxYy+TZJ9lm87DTyfN8rLj7nH3v0pIdAv4p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ufMkCqxFhByBnHG33NQ6tp2q29mkkfia4DNcRQndp1ueGbB/hosMkuL3VbeN2+x2HyjP/A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Le81a4jVxZ2HzDP/H1J/wDG6ZP4e1S4jdP+Eil+YY/48YP8KS38Panbxqn/AAkUvyjH/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FgI7O21mzuL2RYbD/SZRIR9ok+XCquPuc/d/WpX1HVoZ4opIbINLnbieQ9MZ/g96isL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H1uWQ2xhaPZaQjAYOTn5PYVZm8OXF1JE8utXoePO0pDCvXr/AAe1FgK99Hq1zbywmPT8P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aeDrRH+q0v/AL+S/wDxNWL/AES4jsbiQazf7ljYglYeuD/0zplvoFzJBG39r6llkU/ct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sBT0u71/UrZpYodLi2SvEyPLLwVYj+57UvleIBfecRpGfL8v783rn+5V218NXFlGyw6v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eWZiSf8AV+9VxY3ceu2VrJqt60U6S5LLDkMqhh/yz+tFgItS1PXNLt1lZdKl3yxxYDTD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+lXPN1rHXTf8AyLU+o+FY9QtjBcajfMm9XG0xDlTkf8s6T+wjn/kK6j/5C/8AjdFgKFjba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PpzRxKFUukhP481Fb6p4gl1ufTs6SPLtluPM8uY5y7LjG7/Zzn3qfQ9HnvV1BZdY1Fzb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4XhgP9X6NTz4PUaidQ/tDVPO8nyPN3x/6vdnH+r/AL1FgG32na1eyW0n2zTEa3lEqn7J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3qx9i1z/n90z/AMBJf/jlUNZ0+6stNuJodY1NNgyOYj/7TrRn8PYz/wATbWP+/if/ABFF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Dq2nLdC+0iPc8ibfsUx+67IefN/2f1ostF1yxvb65Go6Y73bIzBbGQAbV2jH730qe28JL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Khd5Mb06s5Y/werGoH0KVdWht/7Y1jyngd/vp1VkH9z/AGqLALqVzr1hb+b9p06T50TH2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/We+asCx1nqbnTs/9esn/wAcon8Jx3Vu8M2q6xIrMp/1iDowP/PP2qb+wrk5/wCJvqn/A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LAZ+k6Dq+k6Pp+nJeWEsdlbx2ySPaOGZUUKCcSdTimB9ZOrmw8zT/8Aj38/zPs8n97G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Tpd5dWc5m1vU/MhuJIOTD0Vjt/wCWf93A/CnHwwWvI7p9Z1NpYkeNDuh4DFSf+WX+yKLAV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bFruxQ286Trttn5KnIB/edKtfZdb/wCfqw/8BX/+OVS8S6feWOiX15bazqfnW0LTDLQl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rZ8P3IJzrGo/nF/8AG6LAU7K41u8jlYzWCbJXjx9nc52sRn7/ALVH9k1z+0DdxX2m/vIF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DZDf6z3q3beFfs3m7NS1H945kb54up6/8s6q3GkXNvqem28eqagILgyJIA0Q5VCy/wDLP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YCHV7nxFpmlXl59q0iT7PE0pQ2cy5A68+calNr4iyc6ho+P8Arwm/+PVaufCZu7eeCXVN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8XzKeo/1dMHh6SKLyl1PUNgVU2lo+g6f8s6LFJmfb6Z4it7cwx6rpX35Jv8AjwmX7zF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V/Esd5ZQf2jpDfaZTFuazm+X5WbP/Hxz939at22lzz6hqMMuraj+78l4+UX5Srf9M/7y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SGQ6pqZeFxIhEiHBH/bOiw7n4L0UUV6xxhRRRQAUUUUAFFFFACEUlOpCKAE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qSwooooAZRRRQAUUUUAFKo60lOQ4oAeRxURPWpMjFRN1NABkUZFNooAeDmimr3p1CAK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QBeS981CLq7uf8A0JaryuhyEkLr2JGKhooAdgUmKQHFKGoAZg0YNSZFGRUgMGe9LTsU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PtTttLtFMCPJpRnvUm32pMUAAHFGBSZNG6gBcCjFJuo3UAOopuaMmgB2cd6N3vTKKAH7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ZoAl3fSjNRZpw5oAdmk3UlFAC7qM0lLt96AGZNOHSnbaTHvQAqmlplGaAH0Uzf70ZoAU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pS0UVOoCg4pQabRRqA7NGaZkUuaLgKcUlFFABmjNFFUAUUUUAFAOKKKAFyaMmkooAXJoy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0/wz8AXvxO8b6V4a0+RIJ76UoZpOViQKWdyO4CqT+FY+v6NP4e13UtKucfaLC5ktZcdN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4FCiivav2kLfRIP8AhX8Wi2otR/wjNs8nq+eRn35P51m52aQHi2DXqXwF+F2nfE7X/EFrq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P0ya6R8fNu6K3/AfvV5iBgV6T8BJmt9X8Yspwf+Ebvf5JUzlZAfVv/BOH/knnjM9/7Uj/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am8n9pBpPTQ9T/wDaQrjP+CcI/wCLd+Mj2/tSP/0Stdd4c+b9ouT20S//APQoa/Faf/JW1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7mH/Ioj6HpHw5v4YPh2Vml/eSWycf8BrkfgBb6ef2o7T+1vL+yf2bfb/MdlXd5a7fu11Xw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wigu1cgRKEMblSCc+lZn7P9zLb/ta23k2vneXpeoJ5cborP8AKvzZO3dX6+z4iJ9Xz/8AC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xH/bR6svJ4ST708K/7zyD+taOoXt7cWE0P9lXQ8z/AKaQ/wDxdTP4jvCP+QPej/trD/8AH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TQJPDektezwfbDaRGfzZ3DeZtG7Iz1zmtPPhHB8t7f8A7/P1/wC+qu6f4tuNSsba8g0u+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vMh5VhkH/WehqHTtQ1Kxm1JjpV463N29wuJYeAVUY/1n+zQBjRf2B/wkE2Hi8n7Mu3Mr7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dcbavTnwn+6824txLv+T/AEl1+b2+atIeJtQa6a3XQ753VN5xNb9NxX/np6qaqX+oazc6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KlpctPJuuLcHb5MqcfvPVxQBnaufD/wDZ83k3yeb8v+rvZd33v96tLPhn/n6g/wDAp/8A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3T7WS5l0LUTEnLFZbc4/8i1YfxHqCDP9iagf+2tv/wDHaAMWFPC9vCsMNxbpGowqi6f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i0Se+1nz7wlUugkOdQcLs8qM8DPTcW/Wuk0rUbiHTbaGfRr9JIkCHbJAwOO/+sp1t4jF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BrdwjfLD1Kg/89PegDG+yeFYLgzfa4/tWzZ5n9pPu27s7f8AWfdqnq0miN9g8m+Q/wCmQ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u+Yn5+lbv26VvEAuRo2peUto0JOyLdnzFYf8tOnWp7jxNHa+V5mkasvmyCJP3cXLHoP9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YeEjHJHJewPAylWV9Vk27R3/1lKlv4V8giPUYUiRdqhNVk6f9/K0dZ1Sa60i+tYtK1OSZ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OSMg/6yp7PXnh0+KOTRtSEqogbEMf93/rpQByvh4+Gfs935urp5sd7dInmaxLu8vzm8v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rU3+FreebydStPOkRd5j1Rt23/v5Wlb+J/P8AO8nSdU4dkf8A0aP7w6/xVUhvrhfEF1dn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GJW+zx7tyySlh97phloAzryfRbfUNKNtqnmRSXDRTCPUpWGPKkZd3z9NyrWpM2gzwtFLcw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8YqR6Y3VauPEbW4i83SdQ/ePsT9yn3sZ/ve1UdW1G81DS7y2g0jUGlliKoPKTr/31QA+O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ort/2b9z/AOzVn+H30i40eKWW8/e75EfzL593322/x/3a6L+0WjXH9n3w/wC2C/8AxVVY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fTr+ZFdkLLCvDKxBH3vagCmLLw1580v2yPzfl3yf2i+78f3lUr8aGdY0uNL8Pat5vn41G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7zjmrcF3d22uajdjSNRMM1vCq4t1GWUy7v4ueoqyfFDRNEsukaqhlYon+ijltrNj73opoA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s/wC9vYPJ/wCmmott/wDRtSfZvDf/AD+Rf+DKT/45Uer3T6ho2oQxaVe+bJBJGnmQDbuK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yP/AKBt/wD+Av8A9lQBzWjafoNxp8U0t4Jpd8n7yTUpd332/wCmn92rA07w3bGX/S4o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Fb/0ZWxZeKLa/ike3sNQcJI8TZtSMMrEEdfao4NTj/tieb+zb7ypIY0/49R94M3+170AYV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UTqW2FpXWRBq0mG/dtsz+8/vYq9LZ+ELiJoZbm0lib7yNqLFT9RvrTn8QQwGLOm3w8x/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6VW1i6j1DRtQii0u5E0kMiJ/oo+8VoAr/ANn+Ez/y82//AIM3/wDjlUdHt/DP2c+dfW+fO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fd3tt/wCWn92ugsdU8m3iD6deoQio+YcfNioofENpceZ5dlqDeW5RsW/Rh1HWgCljwfb3B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2bH/4mbbtv/fyqGqXPhiK400RanBGGuQHxqbfMNj8f6ytD7cDr63X9nah5ItmhLC26HcpH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uza/aQCPzLLUR5kixLi1JyzHAHFAGSx8JyKyNqVoyt95W1NiD9f3lNjvfB0aKiazpqovRR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bv8AaUef+PG//wDANqzfDpi0/wAPadaTaXdm6igWOT/QGb5h9FoAxdGv/DE76qs+s2rGK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H7vClcfvORz1q8ZfBqyCU6vYiZVKK51cjCt94f6zvgflWtbajYXAm/4lc/7t1R/+Je/1/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OsaVcR6NdtBbyS7yunn7jRsvfH8RFAGH4g1Dw5b6N5tprEHm/arb/V6zI29fPAYf6z+7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/4/V/8Gkn/wAcq9PqdhpdvJcvpl1HEgyzjTjwPyqcapCf+YXef+AJoAxhD4bgHlQ3sI/6Z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SqdoujR6vqMbaiq26wwuhfVH5zu3bf3n+7+da/h54bC2u4ZdMvObqZ0/wBB/hZ2I/nV8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/YLzzkTz/L+wN93pu+7QBieToFx/y+odn/USf/4uqmrW+ijS717fUXjuEgkMfk6pIGLbT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19avYb+K0EGn3m+K6hmP+gH7qt838P93NXP7Us/8AoH3n/gAf/iaAObttP8PXFtFL/aNx+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e3C/Nt/67Un9geGx9zUJ488nb4guBk/9/q6C21uyvLaOeHT7x4pF3I32BuR/wB81T0+7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87SLw+ZIrof7Ldv4AP7n+zQBzc2kaMPEOnQJql39mkguHkI1+5I3KY9uT53HVq0x4Z8M3C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wf8A5D103T/ttW3LrVhC8ccmmXSNKdqBtHcbj/3xVLWZLe50fUYotKvPOkhZE/4lbr82O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Ec0HteXP/g5uv/j1VtO0TR7i3/0q8ufN3sn/ACGbhfl3fL/y2rXHiSDP/Hlqf3Pn/wC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5pU8SW0oYJZ37YO1v+JdNwe4+5QBljQfDFuZpftjeb8qPJ/bdxubHTJ86srWtP8O2tvHdR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6n/iczN+7aRVbrJ6E1tXOpQnWLWb7Bf8AkxwyI/8AxLpW+bcNvy7P96p7nxFp1pF5s2n38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8TQBVx4RH/L/AGX/AINW/wDjlVfsnggf8vGk/jqH/wBsrU/t+0/6BGp/+CWf/wCIqPTf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aRq/m+ZI6eXpE7fKXYj+GgDGt5fAX9oaiJb/AEnytkLpHJfjb/Fu2/P9Ks+b8Pf+e2h/+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rL4+tPP8AJ/szWfN2b/L/ALHn+703fdpt/wCJzceV5Ol6z+7mjc/8S6RflDc/w0AZk994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of3G/5eV9P9+qWjS+CLjTrXzZ9HMvkR7/ADLld27bzn5663/hLRzjS9Z/8AnWq9n4zN9b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mXm0IPDEH+L2oAx/I8BY+9o3/gUv/wAVVS9tPAxutNVG0goZH81hcrwAjkZ+bjkLWyPEs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9ka0fMSMf8e57bv8Aa+lTzeNvs4i83TdbTzXEaf6LnLHoPvUAYr2PgJwd7aM49GuUP/s1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93Q/+/wCn/wAVXRzeIv8Apw1f/wABv/sqr6P4iu7fRdPhutL1OKaOCNHSOEbdwX/eoA5e2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of6To/wDrl8v98v3do6fN/eqTPgPH+v0X/wACY/8A4qurHi4mZ4hpuqtIqhiEtwcA5A/i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ri406WLSNYb7NcCVh9mHI2sv97/azQBzGoweA59PvPJm0XzvJbZ5dym7dj/erQx8Pjb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v/Ldf/iq6M+Kpf+gRrH/fgf8AxVVrXxi17ax3EGmay8Ui7lYW3b/vqgDn/tHw+t/+W2hxf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oJLvwLNf2nl3miGIb/M/0tMdOP4q39P168t9Y1KX+ydb8m4SF0/0Zd24Bg38X+7V+48Z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1zmRUT/Rz949P4qAOd3/D7H/Hzof/AIFp/wDFVGX+HvP+k6H/AOBaf/FV1Q8TzD/mE6z/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xfD2vXmn6NaWk2k6z51unl/8eny8Nx/F/doAwbey8EXN/qI8zS5Yt8bp/pHy7dn8Pz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AT5s2jg/9NLsf+zNW7/wmMtxcGL+ztX87Zv8v7I33emfvVn+IL+8uNHmih0jWPO3xun+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+9/s0AZs6+Af+e+ix/wDb4n/xVQaMvgx9HtHkm0kyeWu8m6Tk/wDfVdV/wkE/P/Ev1b/wE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Xm+VY6s3lOYn/wBEPDDqP1oGtDG2+Ch/y20n/wACk/8AiqyPEE3hD+zpvJu9NMsbxv5c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3AYbceM10k+r3TaxZzrYasUWKWNv9EPG4oQf/AB01of2/KP8Aly1b/wAAzQO5+BNFFFeq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G0UUVIBRRRQAUUUVQBRRRQAUUUUFhRRRQAUUUUAMoooqQEPSkBxSnpTaAJ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PsH27yj9k83yfN7b8Zx+VV6AGUVtweGJpvCV3r/mKtvBeR2ewjlmZWYnPttH/fVYu00A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PzPAF74hdivl30VpGMcHKsW/9krmqAH0V3OneDobD4T6h4qu8SS3l0un6en9xlYPJJ9cf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NQpAFFel6fp1rpHwA1XUJT/pesatHbQ8fww/MefxavPbTTLu9t7me3tpZ4bZQ8zxruEan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ukT3WlXuoIP9HtHijkPu+7b/AOgGqNerjzNN/ZqV2tNqan4gaJLj+95cSsf54ryis4zu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V0d34E1Cz8D2HiqTA069u3tI+OcqCd304b/vmucr2fxtd37/AAE8EWjNGtkiNO7P94uZ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5vwqGwPG60Nb0G70A6f8Aa02/bbOO9i943zg/pWfXqn7St9FP45sbOL/lx0y2hb6svmD9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GOlPZGTZujZQ/wB0kfe+lQV678cbLStE07wBolmv7+00SKeeT1ab95/6EXb/AIHVIDys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1cJMvluyhwD/dPQ1VMGT/AKyvW/2g/CF5p+u22pWmm3v9iw2VvZtffZmFskqqdsYkChc7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2A8jkj2kjNMxTic16X8efDNp4X8R6PaW0gLDSoA6BNuAu5Vbqclgob8aaA8xoqYIMV6B45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D7wNq0OPO1GCZ5yP423bx/wB8q22k3YDzmipGXOeOK6bxN4EuPD3g7w1rz5MWsrKwU/w7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moTuBytFN2n0rr9E+Ht1rHw98R+Klcpb6TNbwBMf6wyNhuf9kbf++hSckgOSyKK6HXfBV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9rF0u2LWY5ZIF/urGxX/x7Oa5ujmQD6Kvy6Jd2+h2eryxlbK7mkhhf+8ybd35bhWfkUXAW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ugy6wsJawiuEtXlHQSMrMB+S1RqwCipIbaW4EhjQuI1LuR/CPWo6AFyaSiigAoooo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dSUUALuozSUUAFFFFABRRRSAKKKKYBT6ZWn4g8Paj4V1R9N1W1ezvURJGhkGGAdA6/owoA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2jeFdPuPgxrniSb/kIW+q29tD/u7csP8Ax79KluwHBYNbHg7wlqPjnxLYaDpMJuNQvZN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7AAn8KyuMV6b+zBdvY/HfwnLGcN50q/gYJBScrRuB5tqFhPpd/c2V1GYbm3kaKWNuqspI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8V6hJqvinWr2U5knvZpWPuZGNZVV0uB6n478LaNo/wM+HOrWsR/tjUpL03Uv95Vkwo/DH6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l8Qbnf8FvhdH6Lff+j68yxwaxpy51dAek/szzNB8bPDTKcHfMP/IMleeavcPd6tfTyMzyS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SxJJruv2ehj4v+Hz6PN/6Jkrgb7m+uf+ujfzNQm+drsBBXp/xufzL3wd7eGbEf8Ajgrz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x++EP+xbsv/QRSl8aA86716H8Fvlv/GOP+hbvf/ZK88/ir0P4L/8AH94x/wCxbvP/AGSnX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nI234aeMD/1FE/9ErXVeFZAP2jZj/1Bb7+cNch/wTvbb8L/ABcR31Nf/RCV0vhqQj9o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/AKFFX4xT/wCStqfL/wBJR9z8OUQPWPhfZy/8Ick0RwYYQ59xXL/s6+dP+1zD9lljil/s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/di7blr1L4YTxHwmP+vMV5N+zpFbXP7WKpcXr2ajTtR+ZZ/J/hi71+vs+IifbV+dYso2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P+PRu/wD21qy2naoSP9LtTwD/AMer/wDxysebSNImidP7ZvQTjpq7H/2ahNBglcKviDUx0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1dM0XUNM0uysUubaRbWFYVd7Z8kKMZ/1lU0v9Va4u4Q1oPIk8vP2Z/m+UHP8ArOPvfpWX4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lXd1rOoS3dxaxvNv1DHzFeelXI9KsopJnTVLvMr+Y26/Y5baFz19FFAFpE1T7U10lxZeY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/ZmP/AD0/2qr3l54hEtsqz6biaXyubeT+6zf89PaobaKI69JCdUufKWzMuPth+95m319q1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WbUp8xN5g/0w9cbfX/aoAzdS0zxBqGmXNl9u0uNZxtLfZJTj/wAiVoMdcYYM2l/9+Jv/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bxWuhXs9rrFz9oihd023CkghT7Vof2dDj/kK3n/gSv/xNAFLTp9av7CKb/iXQmTd/yzkbo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HVrW4u5RNZM07h2BhkwCFC8fN6KKS38OxW8Hkw6tqP8AF/y9BuvP92oLHRJptU1CE67q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0fdM/3KAJ2vdYXVLaz/0A+dFLKX8qT5Qm3tnn71NvrXXr2OFN+mp5c0c2dkhztbOOvepX8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9s6n5sYZVbz4+Aev/ACz74FQappNzaWglj1vUd/nRR5Z4m4aRVP8Ayz96ALU0mux28sqjT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n9Ki0u91vUdPtrvGnRCeJJQpaQkBgCO3vVj+xp/+gxf/AJRf/EVBaeGZrK3igh1zUliiR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qgAD7ntQBLZQazZiUIdOfzJGlbdI45PX+Gm/2nrP9p/ZPJ0/d5Xm585+m7H92maRp99d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be6aEf6roFUj/ln/ALVS/wDCMXc2oG7/ALX1DzvJ8n7sX3d2f+edAEl3HrF3JbN5enr5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n5WXHTj72fwpbq71i2tp5vI09vLjZ8ec4zgE4+7WdrGn6jp0doy63fDfdRQsDFB91mx/zz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bme3mhfWb8pKhRv3UHQ/9s6AJ4brUpIA5WxViOiyOR+e2qul2+rabbyRYspd80s2fNkGN7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xQvh25WGKP8AtrUMRIEXEcPQf9s6qaNp2p3Y1DztcuwILyS3XEMHRQp/55/7QoAtf2hq3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WefJWfPnybdpZh/zz9qbqFjq199m8uLTo/JmE3+tkO7CsMf6vj71P/wCEcvRcfa/7Zv8A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fdznp5dF/a6nbfZcaxd/vJ1R/3EH3T/wCgCKb+3re3lleDTtkaNIf9Jk6L/2zqW1Gs3Ft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VkH+kyfxf9s6fdadeXFvNC2p3arIGVj5MHRv+AVFBpuoW9vFDHrd0qRhVX9xB0X/AIBQB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p0dyix6ayTXUtyB9qlG3e2dv+r5x60v2nV/7R+yfZLHPk+dv+1vt+9j/nnVTSrbXNQ+279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0Axaw8gBT/c/2qvDw/qvn+b/b155uzZ/x6wfdzn/nnQA290/V7wW/yWCeTMs3+vc5xnj7n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4Y3b7NYNtGcfaX/8AjdZet22t6bbwyxa7ctuuIYmD2kByHkVP7nq1af8AZeq/9Bub/wA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CPTbvWtSsLa7js9PCTxJKo+1v0YZH/LL3ptnp+u2n2n/R9Ofzp2m/4+nGMgcf6v2/Wn2e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JrlyUgiWJc2sXQZ/2ajsBq009+h1iYiGZUH+jRf880b+770AJLd6zDqFvaNYWRaZJHUi8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T/aFJe2WuX0SL9jsYdkscnz3h52uGxwnt+tTPpmoveQ3R1eXzokeND9mi4DYz/D/sioNV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6TV2kaPb8r2seDlgOwHrQBeE2uf8AQPsP/A9v/jdR6PqWq6pp8N2LC0hEi7gpvGJH/kOp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bP/bslQ2Wm31jbiGPVfkDMR/oqd2J/rQAlrBrdtfahL9kspIrh43/AOPtt3yrt/551HqG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CNGs5Gup/JH/EwYbflZs/6r/Z/Wo7WbWJPEN7ZHV8RJbQzA/ZU6s0g/8AZas3uh6jdy2r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zkxaJ97ay56+jGgDL1eXxLq2l3ll/YNhF9oheLf8A2ox27gRnHkjNaYn8Rkf8gfT/APw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6tdXtbO4kXWATGjP81mnOATjr7UlpDrUtlBM+tRsZI1f/AI8FHUf79AEFlqniC9+0bNFsB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xNH5K4/6Ye9RpB4lj13+0l0ywH+iG1MX9pP3fduz5P4YxUtppmp2T3TQ6wi/aJjO/+hg/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qvM2urrFtaJrkQEsEsm5rBTja0Y6b/wDaNAFi+1jxDp1nJcTaXY7EZFwuoufvMFH/ACw9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9A+y/8Dn/APjNUtR8Oa5qdk9vJ4jg2Mysf+JWD0YH/np7VZGj67/0MMP/AILB/wDHKAKm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2tmdOsJvJQJv/ALRdd3vjyDT4tZ1uW+uLQaNab4USQn+0TyrM4B/1P+waq6R/wkOoWCzv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wNM/uuyZ/1vfbn8aemia3HqUt6uvW3mywrA4OmcbVZmH/AC16/M350ASXi67d3FjL/Zdov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gTu+Rlx/quPvZ/CrKT60c7tKtR6bb8n/ANpVn6nLr2mx27f2vZSebPHB/wAgwjG5sZ/1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/zFbb/wAAP/tlAESX+rX9na3UOl27RXESyoftx6HP/TOq9nFrVpJdP/Zlu/ny+Zj7cRj5V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7n8aWzsdWsrC1s4tWt/KtolhTdYnJA6Z/e9afZS6xdX17FJqdootvLxiyb5sjP/PSgCWW9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bS4i0u7btvlPQEn+H2qLU4dW1LS7u2WwhRpkKAm6Bxnv0qW4sNSuLm3mbVbbdAWKj7Ce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1JM+pwROw1O1O1c4+xH/4ugBZrnVj/wAwq3z/ANfv/wBrqnZ6hql4J9mk248qVoj/AKb3H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ur3tnb3H9rWiedEkm37ATjcoOM+Z70y20nVLSW5aPWbUefJ5rA2BPzbVU/wDLT/ZoAjjj1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sy3O2Bodn2zrl1bOfL/2f1qS/1rV7G3aY6Jbui9f+JgBj84qWYaxFcQxf2vaHzN3P2A8YH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6pfW7wTavatG3ULYkH/0ZQA46r4g7aBZ/wDg0/8AtNUNMtvEGnWYg/s3TZMPI+7+0nH3n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2K0/s+q4/5CVt+Fj/APbKy7WLxBfNd7NXsI1hnMODprsThVOf9eP736UAWFvddF2tu2maY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1N+isoP8Ayw/2xTNRt9cvrdYzY6Wm2WOTP9oufuuGx/qO+Khk0DxBJeQ3H/CQWilEeMqNL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3H3aTVbXXtP064ul1m1fyULlG0373tnzeKAL/ANv1gcf2dp//AIMH/wDjFVLfWNZvI2Zd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1F+qsQf8Alh7U4aXrH/Qbtj/3DP8A7dTLfRdWtYyia3b4Ls5zpp6sxY/8tvU0ARg66t5L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Nv29+NpY5/1P+1+lLcajr1rCZW0+wKggf8f79/8AtjUdxBrqajZ2qa1aDzxIS7aYTjau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omu3MRjk16zZCQSP7JYdP+29AFoXviAD/AJBOm/8AgyZv/aFU9Pm1+ws47f8AsvTZNm75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nk/7X6VOtjrq5H/CQWWf+wT/APb6qWcevXkt4n9v2KfZ5vKz/ZWd3yK2f9dx979KAJx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RpFiZZEab/kKsvy7sf88PekkXXrmNUfS7BNsscgJ1ZnztbOP9SOtNXRdeW8jn/wCEksTtR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Sp6+f/s065tNet7eaX+37FvLQvj+ysZx2/19AF/7ZrX/AECtO/8ABo//AMZrPtdc1rUBc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ImaBj/aTdV6/8sfempBrrRxv/AG/Y/Oitj+yumRn/AJ7Ullp2qWX2jZrdr++l81v+Jeeu1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aAHeZrv8AaMd1/Z1mP3LQ4+3v/eB/54+1Pu9Y1y0t5pTplm4jQuR/aDjgf9sar3x16OS1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8sl9NJx8jNn/AF3+z+tOk0vxDNG8b61p5R1KkLpRH/tegBRq2vXFtFL/AGFZkyIrp/xNT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rWMniGxkvGTRbQ/aZzOQdUPBKgf8APH/Zq3bafrtvbQxf2tYt5USxbv7NIztGM/66oAvi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ppgEcMc2/+zpN3LMP+e3tQAtxq2uQSQo2kW+Zn2L/AMTHvgn/AJ5e1P8AtfiX/oC2n/g0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Ndu2t2fWrHMEyTL/AMS1+qn/AK7Ve+zeIf8AoLad/wCC2T/4/QB+BVSRpupsUTzyLHGj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jU4jMbFD1WvVOcYUpu0VIetNIoAjopaSgAopcGkoAbRRRUgFFFJQAtFWf7NuhpEeoGL/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/wBpRk/zqrVALRWtqXhXUdI0TTNVvI1gttS3G1Rm/eSKvVwv933rIoAKWu9+KXg4+CV8L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caTHPOkf3mLMx3N/ntXCEDmp5ix0lpNDbRXDxlYZWZUb+8Vxn+YqKvQ/iHo0ekfDzwA3n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9xt2bdoZl4z3rzvJxRzAW7jTprays7t1xDdhmib12sVP6iq1eifGezh0aTwpo8KbBa6NC8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H8TXC6ZYtqOp2VovDXFwkI+rNtqI1FKN0B2sXgaO01HVGmUNa6bpAu5Ce8rRfIP8AvrP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HxiU6ToPxZnX/Vtf6bosZ/2Y0DEV8v1KlcDvfDvh23T4ReKvEFzsMj3MOn22fvBgyyNj6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K9b8UWSaR+zb4NWPiTVtWubyb3Me6Nf0rygDAojqB6Z4iFhp/wI8LRxRbbzUr2ad22/e8p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BivMa9c+L0P9m/Cz4T2P/PTTbi+/7+S4/wDZa8jpRe4HqmuO1j+zt4YhWLYL7VrmZpP7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K8twMV638WI10v4S/CbTRxI2n3N9IPeWbIP8A3yFryWiLYHqHifTptL/Z38GzebiPUtUup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BryyvZPjN/wAS74T/AAh0o8H+zrm8Zf8ArpIMH9K8bPekmB6342txpn7OXw9g6TXt9fXpH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GvY/jWxs/h98KNN6bNFadl9C8havH6hNge0eNrGKw/Zc+G//AD2utW1C4/D5VP8AJa83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rY1C3RZkaNopoHGVkRhyDXpfxx/4lvwn+DeldCNKuL1l95JF5/8AHa8YABFJMD6f+IGix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Sr/wJa4tdDuZNQ1fQz/x82/mL81xGveHO77v3a+X6+hNY8c6t8ErX4Qa74fl+y6h/Yfnz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mPySL3HFX/it8K/Dvxc8I3nxX+FFmLaCEeZ4l8IxHMukyHlp4V6tbnrx9zr93O2VowPmy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8P/h5ZjSP+Ew8YE2nhW3f9zb/APLXU5B/yzj/ANn+83+RrzWAg8C+BdPj0eTxf4qc23h2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uqSr/AMs4/wDY/vN26Vr/ALQtxqaa1oNvqIhs1l0uC+i0y2TbHaiRcKv+0dqj5q5XxZ4zv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8TxiCxM0dtZ2EIxHDHkKFUV2/7X9+Lv4867bp/qtOjt7CMDoFSJeP1qE7sDyjQLUX+sWV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IoVb+6TIo/lkfjXc/tLSpJ8cPFixnKRXKwj/gKKv9KxPhFa/bfih4Rt/+emq2w/8AIq0z4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xU8W3O7cH1KfB+jkf0rVgcva27XVzDCvDSOqD6k4r179rBIrX4x3NhAAI7CxsrYAdtsKn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7I6h428PWoG7ztRt0I+sgrrv2kbz7Z8c/Frf3LlY/++Y1H9KpAedWkfm3kMfXfIq/mcV7P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fFDW9Ds764g0rybJp7CKUiB5lt1G9owcbua8t8D2f9oeNtAtcbvO1CCPHrmQCus/aT1D+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mznF4Is/7iKn/ALLUy+NAed26GaVUHViFFes/tR262fxdvYF+7FZ2qD6CFR/SvNfCdv8Aa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/AD1vYU/OQCvRf2orn7T8c/FB/uPFH+UKCqlowPKdxr1X40J9l8IfC62/6gIuP++3P/xN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x/ZbzwHadPI8K2Ix6ZUt/WsZgeQ+cwr234i3B/4Z/8AhUJe7Xjfk+B/47Xh5PWvYvis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6295N/5EpoDyz7VF/wA869m0C4vLP9lLxS8Ue23uNejty/8As7UZj+aqv/Aq8KBNe8Rn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bzxNj8k/+xqJ3Az/jtLKIPBeguEt4dM0O3k8sDADSgb2/8dWvI5rdEHBBr1P9qy43fGfU4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a2gHpthWvI9x9acdgPZfjDq9lB8H/AIV6BaWwiZbF9QlPoz8E/wDAmDMf+A14rk817B8f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myRY+w+HLKMj0dk3N/OvMGFpMTsjlB/vbcj9KcAPWL7UbPTP2XNGsBB/pOp6zJPv949y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Gq9i+I9n9i+Anwpj/wCe51G5/wDIwX+teO1pFsD1/wCDWn6Snw2+J+q6ls8yPTVtId3Xd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3KtePbq9a8F2Wf2ePiNd5/5ftOj/J2/+KrySkmB65+y14OtvGvxcsrW8RZbe2tprlo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AfgXB/CvLdQtPsN9c228SeTK0e8dGwSM/pXtf7H9pDJ488UXcy7jYeF9RuUPowVVz/wCP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cHqwNrwV4dfxX4x0TR4+t7dRQH6Fvm/Stz41eErbwN8U/Eeh2aeXZ21xmBR/DG6h1H5MK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+NXgmH11W3/8AQxUXxwvPt3xi8ay/9Ra4X/vmQr/Sq50Bw5FdP4h8D3fh/wAHeGtfm/1G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5b7f/AB771czXtPx8unh+Hnwi04RhIzoS3ZI/iZjtB/JR+dTKQHidFFa48Jav/wAI7/b32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yPtmRs8z+71rSOwGRRT69KsvhVa3PwC1Lx7JcFLu21aOyhh7PER8x+u5l/AGhySKSueZUV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aJpvwP8C6raRSRa/qF5eNPcf34w2xV/4DtX/vtq8vqVK6CxuQeC9Xn8I3fiZbVv7GtbtLK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lZgv5L/48Kw69gj1iaD9lIWW/91c+KTuHrtgDV5FUxdx8tj0f9nHw3o/ir4yeHbDXoPtWl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RlZVjRnKt7YU1wWspbR6zfrZbvsa3Egg3ddm47c/hivRv2Z/l+LFlJ/zzs7xv/JaSvLc5O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pBY03/kIWv/XVP/Qq9M/ak1STVvjXr00v+sVLeM/hCteb6KnmavYp/enjH/jwrt/2iH3/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uEH5RqKpv94kB53XpNufJ/Z5l/wCm3iX+VvXm1ej3tpJD8AdGnb7k2v3G38IVBq6mhpFH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8/8AJZfDX/XSb/0RJXnfrXpH7PIB+LmjeyTn/wAgyVnP+Gwitzz/AFB/M1G8b+9O5/8A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m5n/66N/M1H2rT7JmejePW/4tL8ME7eVfH/yPXn1ep/ELQ7yP4K/DG+ED/ZEhullk7K7zM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kfQ15ZXLh3aPzHY9D/Z6H/F29D+k//oiSvPJ+bmf/AHz/ADr0P9nr/krWifSf/wBESV55L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5/maf/L2T9P1ENr0n41H/AE7wgP8AqW7L/wBBrlfDngjXPFN+lnpul3dzKxUbliOxAxwG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fiT+z54i8azeHJdKvNM26boltYXUmo6hDZxRmNeGMkzKPmydq9fkPFEvjTKSufM+Oa9F+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n/wBi1ef+yVla18ONV8F6zHB4gs5YbL7QYXuoIjPE6r9+SMqy+YqgjlWwc8GveLj4beH/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w/Nql3aapoWoQveahZC2ifCRSBYx838J/wCejUVXzILHo/8AwTz4+F3in/sJj/0THXRe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2i3v6tHWP+whqcN78KNSSHTLaweC9aOeWAys10dobzX3MwDKrbfl2/KvetrwZqt1bfHXV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nRLqSW3H3ZGRl2Mf93c3/AH1X4zh4ufFdZ9v8kfcVWllMEe6fCmF5PDci5+7bAfpXl/wD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P2u0N3D9h1LFvHD5rbti/w16N8Db1m8PsJDndag81wHwKW7b9rxp7GCG5mEOogRTTeUD+7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lfsDPh4n2DrEWk3Gj6hFFoT+bIjf8wlt3/oNabX+gIcjRJOn/AECH/wDiKh1TX9b0rTbu8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vGZGC6hk4H/bOrnmaueul2v8A4MP/ALXSLKFvqfh+8iE0OkSPG3RhpEnP/jlVoG0c3F4To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SH5G1efuVoWCa5Z6faWv2G1k8iJY9/27G7GecbOKt2uo6hcNdJ/ZCRm3k8pmN6Dk7Vbj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fw15vlf2ZF523f5Z0d9231x5fT3qlqY8OS3GmH+xUkRbnLkaM52L5UnzH930ztrbLat/a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T5Oz/AI+/4t2f7tLNf6nB5e6xj+d9g/0vvgn+77UAZk134QB/5BkP/gkf/wCN1KLvw1j/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f8A+N1bvTql3azQ/ZI08xSu77TnH/jtWvtt/wD8+Y/8Cv8A7GgDndOh0C3tovN0tfO+b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f+mdXLefwp++iisbfzY9vnR/2a25OOM/u6tWWvahe2qXEelMUZmX/j9TsxB/lVK2l1m3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SYrh4XTF8m5cJjnigCnKNA/tq1lGnw+V9nmVv+Je3XdHj+D61cnl8I2482a1soot6/wCs0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KsNrmrR39vavos5edXZSLqFuFxn+L3FSapNq15p8sCaRNvZkIzNF/C6t/e/2cfjQBRnk8J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3D/y6N/8AEVR0a88JW/h/SvtaWkV19mj87zEbckm0bs/L13V041PUf+gNdf8Af+H/AOLqO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OC6h0m8MUyB0JkhGQf+2lAGENY8DfvfJn0v73z/73vVOHWPCv/CWWf760/s/7BPuznyvP8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7q6Wwub61udRll0u7Vbm4E0f7yI5Xy0X/np6qalfxI0d5DaHTr77RMjvGm6H5guN3/L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qHgqfHnS6Xjerpvf+Lt3ps974O+zS/6XY/cb/VzHd/OrmpX19fWqRJpF9lbiGU/PD0S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q0v7Wuf8AoGX3/fUf/wAcoA53RtV8M/2PYedd2nneRHv/AHx3btvfmrdveeEv3vlXdj9/e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9+a0rPxFJf2sdzBp188MihkbMfI/7+VT06+v7e/1aWbS77yriZXTmL7uyMf8APT+8tAGO0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7bFzaSwNazFis5Cht8W0Z3dcbqvef4P8A+e1h9/8A5+T97/vqtSXxIYLqG3fTL/zZgzIF8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y09xVfVNRubmBQmk6gCJY2+byh0kVv+en+z+tAFSceFMf62w/8Cf/ALKoNGm8KHR9P827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8y8bdu28/xV0P9syf9Ay+/KP/AOKqKw8RjU7QXFvpmoyRN0byl5/8eoAyQvg4+b5N5YDL7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m9/mqGebw1BqEX/ExtPJML7/+Jk23duG3/lp9auadc3lvqOpO+kakIZ5o5I8xJydgU/xf7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4JY4n0nVhJJu2j7Eedv3vyoAyZv+EKukCzXtjJtYOm7U2OGHQ/6yr4bwtj/kIxf+DaT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tqWnywW+i6q8paNgv2M87ZFb/wBl/WtL+2Yf+gTqX/gv/wDr0Ac74euvDlxo1hLNq8XnG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27d/39rR8nwmOft9r/wCDZv8A45Vq28SW97D51vpl/JHvZNx06QfMpwR92q1tfCLVb24XS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lH/Evk6ruz/D/ALVAFG4ufDUGp2H/ABMoVhYurbdUfaflJGf3nsa0Jb7wbcQtC9/ZyI3VW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EqW48RWsHlibTr2N5XEca/wBnSHcTn/ZqtrGq2txo95F/ZF7NLJBIif8AEnl+9jj/AJZ0A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f2mP+wk3/wAcrN0WXw8baXzdaj83z5k/5DD/AHRI23/lp/dq8Nc0vp/Zl79xeuiXH/xuk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w2ab+B/+JJP8jen+roAV7Dwy8vmnVl83bs8wazIG2+mRJ09qz9WtNET7F5WuTNvukjbb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a+1Ry2OhTeIll/wCEehli+yNGTJosh/eeYNvWP+7mrc0HhW3TdLoVlEn959FwP1joAUaLo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prlx/wDHqfH4e0hEVU1e9VFG1Qut3AAHoP3tRC18J/8AQAsf/BIP/jdUfD1r4dt/D2nw3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cex45NHO7d/37oAfpWk6fc32sxy6xfmO3u1ihzrVx9wwROf8Alr/eZq0o/CujPMJv7Tv3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y44DfeH+s74FVv+KVyYv7Lte3/MKP/wAbrL1uy8NPqugvHolpOkN25l3aUcBWhkXn93/e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Pa6fo13Naanqfmxx8f8TmZv4v9qStH+x9O5/4mF5/4Np//jlZWzwTj/kEaV/4Kj/8bpU07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prL6rpDH/wBp0AaUWhaZBH5ceoXiLuLY/tSXqev8ftVIWSf8Jb9l/tbUPJ+wNPt+2vjI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0nT/DcE2pBtIs1H2ptgGktjbtXH/LL61ad/CUc0cTWFgssm7Yh0shm2/ewPL5xQBrXfh+x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PUHRHWQD7a/DDOD196YPDWn/9BLUP/A5/8a57Xrfw3JpkvkaZaicFSuNKK/xDuYwKnEPhT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4AKv/ALToAm8P2ZvdCs5rjVL0zsHVj9pI5WRl/wDZa0Lfw3Db3E0326+8yRFR/wDSj0HS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G2Weknadp/wBAXg/98VXgt/C0WryhrHT1j+zKigWS7Acn/Z+9QBq6hon2cWnlanqX7y6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8p/4DV4eF4h/zE9V/8Cf/ALGsiQeEIVy8GmJ/vWqj/wBlqS3Xwe//AC76Sf8At3X/AOJo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JFFqeqpFGoVF+05wP++az7HRmk1XVbZ9V1XbD5LJ/pJ6Mrf7Pqpqlo0Phr+xrXzbex83Z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7tPMPg0TH/QtI8z/r0j/+JoA1f+EbX7RHL/aOq5j6H7Y1F5oca2k5XUNTVgjEH7SeDg+1c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y8i20xVFwDLttk+5tbr8v0q15nhr/nnpf/gOv/xFAGvpOiJLpdnKdR1B5ZII3cvcZ+bb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Df5d3epubc3+kdT/AN81gt/wjD/et9Lkx0/0RT/7LVK2tPDMeq6kGstO8tlgZN1muOVb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+0mSC901Fvr7y5pmSX9/28t2X+H1WrM/hn7RG8cl7fMjDBHn/AP2Ncu9r4Kl5a30Vv96G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v/PLRv8Av1H/AIUAdHDoZtl2i51JvdrjP/stZ1to1zcX+ow/2lqv+jvHs/fj7pX6VgaNb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/7XFo0U3kL5n2gR7t3fO6rwj8Cn/VNoH/AGzaL/2UUAbTeETLcQzy3uqPLDu8tvtAG3cpB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/wAI23/QR1b/AMCF/wDjdcxfReDwtoUOjti7hLhSPubvm/SrZuvABH+u8P8A/f2H/GgC/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1pL/a2q+bJCrv/pC/ex/1zqW28Iv++l/tfWfNkfe/+kL6Y/551ilvh8T/AK7w/wD9/o/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n9sTebPo32TyY9n+krt3Bmz/ABf7tAG9eeG5IZbXGr61lptp/wBIXptb/pn64q4PCp/6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ANhWMR8PCPveHvwmjqm03w3z/r/D3/gTH/8AFUAdCvg6OOJEGoawERQqj7X0H/fFVbfw1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7W1kiOJJR/pS9Dvz/AMs/9mue0+6+H8NmiSXOiqyM4INzH/fb/aq2NU+HmMfbPD/43Ef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D7eWSNzq2s74zuQ/al4P/fupB4ZlJ/5Dms/9/o//AI3XHeIJfAJ0a8MNxoXm7N/+j3Ee7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fs3w+58qbR/8AwNX/AOKoAtaXo899pcE0uuav5jGRSUljGdsjL/c/2asjwZIbjzv7Z1nzd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64/1dZH2DwMc4m0f/wADgv8A7UqnPpfg2PU9LUPY+RK80cg/tI7SRE+MnzOPmFAGzrmg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LrOthoxx+9h/+M1f/AOEdmt/+YtrH/faf/EVijw94IHOdLH/cVP8A8coGmeCBx5unf+DM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8Tfh85g8Q/aRwYYZHH/fNYbHdI7HqWJ/8eNbfg5PL0vW7w/8ALOJVX8awIpS5J9f8a70z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o62kU43RqjSMPUAZrErqPCsH/Em16/z/AKuDZXJ+enrSjPWw7Gnp3h641HTtRvg0cVtZ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O1QPU4rLXrXURPJZeBLqUthbu4WMD1C//XFctV85XKSgDAptehXGnx6h4X8CaV5XN7dM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sf+g1zXxAgs7XxlqUGm24trGKQxogHTFZxq3dibHP0Y4rt/hJo+n6preqS6nbpdWtlplxd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DGa4jtWnOI67wbpEVx4R8WajJNEDb2yokb/eYlu1cfXr/g7wfeS/CPxFET9lm1BVu7UH/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/AIEu4ivIu1ZqY7HpPiG3jtPgb4TPlnzbm+uH8wt/Cu4YA/4F1rzPtXqHxPP2L4efDjT+m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33rgNC0aXXtTisomEe7JeVh8sajqx9qSqAeg/GzzLPRvh7ph48jRElI9C5z/SvL40Mjon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2hNL8xdLvof8AmGQx6VdL/wA8/l3wn23K36V5f4Msf7S8YaDaf897+CP83FOE+ZXL5Tuv2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SD/n2sLWH6Yjrysk813/x4vRffGDxS4OVjuvJH0UAVneAfD8Wo3/9oXwH9mWk8aMne4lY4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bmskwsdP8ewLJPBOljj7HokRK+hbn+leZaXb/AGvU7SDGfNmRMfVgK90/aX0aHUHGvW6h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7f76qXhk/wCBK23/AIBXlHwt0/8Atb4keGLT/npqEP6Nn+lVGYjpv2ibsXHxX1GEdLWG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/ALNWD8KbEan8TPCtpjcJNUt8j/topqz8brz7Z8XvFzj/AJZ38kH/AH7Oz/2Wu8/Zp8PnT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Jhsvr6R3tQf4LeNWaSX/gW3aP+BUk7IDV+PGpeb4B1WbOTq/jG9nB9UhHlr/KvnevpXxfp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J8Pshl1O502XxVZSFRlm+0yeZH/wKNt3/AAGvmnIpQla4HsXxpzp/w9+E+jdPL0d75h7yy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9ew/tOyfZ/H2laWOF0vQrK1x6Hy9x/nXKfDTQba7uzq+oQGW0hlS3tYD0ubtziNf91fvN9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gdR+0qPsWueENIHA07w3ZqV9C4L/ANa8e7Gvoz9pOCLxTqHiKC1zLqXgy5S0cnJeaxkVd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f91q+ftKtft2q2Fvjia4jjI+rgVEJbgeq/tIj7Fq/hHSgMDT/DljHt9GZWZq8i7V6p+09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vRr9y1EFsPokSj+prN+Guj2unfZdfvIhLNPdR2OkW7/x3DNgzH/Zjz/31tqkwOj/agsrn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J4TDHaeHLVEz3zuJ/pXjJHWvo34+ovjTxZ480WKR5b7wvc/a7FG5Zrby41njH+63zV8+6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gESzIh/FgKUWB6n+0oRbeJvDGmDgad4fs4cehKZ/rXlFjYz6jdw2tuhluJnEcaDqzHoK9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L8Y9aizxaRw2w9tsa/wCNZ/g7TY/D+mW2q3HGrazcLZaSn9yNm2S3GPx2r/wKkluB1v7V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vTWjKQ2Hh+3tQxPDOCWbA7ffWvE6+lPj5HH4r+IvjnwxFL5l7pHk3OnI3pHbxrMi/wC9x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n4Wv7zRYdYjjRtPe/WwB8+PzGmK7gNm7cBt53bdvvURYHqf7UkI07XPAmkDgaf4VsVK+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/A7x34l+HnxDsNU8My4l5W7t5D+4ntusiyjuu3NdJ+17OrfHPULRT8thYWVmB6bbdeP1r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pmlaWq+Zr3iCWIzxkc29nkbF9jJ95v8AZHvTA7Pxf8MNK/4aQu9E0+18rQJNurPp+9lW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7svO3d/dri/jf4r1rxH44uoNSjhs7OyCw2FhZ8W1vbgfuxGP93Fe+5/tP9pf4s6x1tNO8O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vFHkf8Aj1fPmug+Lfhrpmuht19ozrpl4O5ibLQuf/HlzVAN+Bmi/wBv/GrwNYY3B9XtW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9AaZ8dNZXxB8YvGmoRndHNq1wVPsHKj/ANBrrP2RbRJ/jtpN3KMpp1tc3hPoUhbB/Miv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GBDNeXsx2oeru7Hj6kmkgPSf2YvD39q/FnSNSm40/R3N9cN3+UHaFHc55x6Ka4r4naRJo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5BODdPPHOvSaOQmSNx/vI6n8a90+AjWeifER9Fs9s9voGi6jfX069Li7+zsrf8BXcVX8a8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4VafrEcYGreHMWF7/ALdoT+5f/gLDbVKVwKXwGs/t3xj8HQEZB1BHI/3ct/Ssv4o3h1H4o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VLnn2EjD+ldf+yzbGb45eHZOv2UTXH02xPXnzRT+JdfkW1iMt1qV4fKjHVmkfgfrV81gO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P4o+LGgyvMbazsryGR5f70m7McY922tx6K3pVX9oPSZNO+KfiG4Nwl7bahcyXltdx/dljZ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X/gNeh/Ay7stM+N/g3w3ZSCew0Sae8vLhelzcrC+5v91ei1xdm0HxD8Ma1oewNrWkXE+o6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Z8zRfruFYqV5XA4z4Zwif4i+FojyG1O2H/kVa6L9oO7+3fGvxjL/0/Mv/AHyAv9Kp/A628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f+JlEfyOf6VW+Lkvn/FPxfJ66pcf+jGq7gZnhPw6fEOpsj5SytomurubskS8nn1bhR6l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hq0u7i21LTFKT6LYWNhfWh/5ZwtEGt5F/2eSteZ6/jwfo1r4Jh/5Ct5NHNrMn+1/yzt/91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6X8ZvGMXhf9ozV4dQ/faLcWVvpOoR/wB6Ewhd31X71K9wPm2vY/jSfK+G3wjt/wC7o8kn/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H3hGXwT4rvtKkcSxRsHt5x92aFuY5B7FcGu/+OQ2+DPhTH6aArfmwpgeVaVpN1rep22n2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RIOrMTxX2n4R+H3gG6+E3h7Qdb1uXT421WddKvY2Oy91CKQKx27WUo21127l6rXy94eH/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EkuBquqJJZ6TH/Ekf3Zrj/wBlH/Aq+kfhbp2gz+DPgXp2uT3sD41LUdNisrdZTPerPuiWT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JZfmFKQHj/wC05pcGoeLLzxHaZDy30+m6jF1EVzCxUHPo0ezH+6a8Ws7drq7ht1PzyuqA+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7Wo/FHxF8ceF9Rl/0bxHfXAhkP/LK7WVjC3/sv/Aq4Lwbo0ifE3QNJu08uYavBazIf4W8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YDsv2pLsT/GLVoFPy2cMFqB6bYlrhfBXh+78Ua1FYWswtkCmWe5Y4SCJfvyN7KOTW98dLt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2RAZGbUHiUDvt+X+lW/Fw/wCFceF/+ESh51y82Ta5cD/lkvWO0/4D95v9rj+GiLtAD1n4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fC/wVYaKJItQ0fQBqlrFJ964sZJGWRv8Ae3L5n/A6+Y7cx8+ZX0H8b/FF14B8b/Da4s+Jd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X8MilSXU/wC9lq8u+LHhK20DWoNS0jMnhzWYhe6fIOiq2d0R/wBpD8p+lRFgd54blitf2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3/iK2hP8AwBA1ePi1guP9VIP+2ny16xqA+y/skaKvT7Z4llb/AL5jI/pXHfDnwvp863ni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H2l4/4r2f/lnbj/e7+i1sgPZ/2XvD1h4T0vxlrviBZo1m8NzySxRffSwkkWNpP95m+77L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4E8UXekTyC4RMSwXKj5Z4XG6ORfZlINe3fCnxZeeIvhr+0B4h1Aj7RdaTZ2oEYwqI85w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K0acfFD4fyaVLF5viXw3C09kf4rux/wCWkP8AvR/eX23VCdmwK37L8PnftB+A1/6iKt+S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TfzPiZ4uf+9q10f8AyM1d1+yqLef9ofwR5X/P2/8A6Kkrz/xFaXWv/EHVLa1hae8vdTmS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A/M1QFz4beELXxLqdzd6tK1r4c0qP7VqdyO0ecLGp/vu2FUe5PavpD9oHTrT4gaN4b0S1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/DFtrumW9v8Axwvu8y1H+6qqw/3K+f8A4g6lFoGjxeCdJmEtpZv52p3EH3bu87/8Aj+6K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688J/F3wZd2D+Xd6P4d0wR/VY84qZPUD52r3e7TyP2LdPP/PbxZIf/IOP/Za4z4veHbT7V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26B4iQ3Mar0trgf66A+6sc/RhXa+Iz5H7GXg9Rx5/iS6c/wDAVYVpzOwHg8QaRhGg3yNw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h+Hf+Fe/s5WOgS3plv5NbWa+gjPEU3k5Mbf7qsn/At1cP4Ct4vAOjv471GKOa73NBoVpJ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+7H/6F/u1a8U3s1z8BNDluLhri5vNfvZ5XY/fbYvzfjms5vQ1SPQpdF07xj8F/B/hFAU8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qU/ckkWaTzYf95l/9BWvm2vUfiPrl7ocnw4e0naOfS9EtZ4XB+4zNnj8aofFTS7TU4dP8a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1xWaaFOlrdrxLGfTd95frUU2Oxb1D93+zRog/56eJLlvyhUV5fXp/iJPJ/Z18F/8ATXWL5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Y3w98PWn2a78TeIB/xTemSLvt/wCK+uP4Ldf/AEJvRf8AeojKwSR63+zv4QsvCckWvau3/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Lu1sR95LFI23TN/10b5V9v96vJfiv4Lg8K+IFudLPneHdWT7dpdwO8Lc+WfdDlT7iuy+F3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K/HOvX8g+0Hw3egKDtWFSoCov91VrG+G94njrw9dfD7UJFikkY3Wg3L/8sbnHzRFv7sgG3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tSbBpWOG8Ipv8V6Kn969gX/yIK6b49D/i73iz/r+b+QrG8E2M0PxF0C0njMU8eqwRyRt1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bPxetptT+Mnii2t0Ms82qywxoP4mLlQPxNdCleomZWMDwN4Ou/HHiGHS7aRbdNpluLuX/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lf/ZUda+lNW1jwUnwu8P+G0tRD4S1y4u7K31CUZltpoiqx3X/AAKTLN/stjtXmtxpH/CL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3UYurvb/bmoRf8tWH3baNv7i/xf3mp3jHTrCP4V+CbK71GO0it/t80chRm81jN0G2sKs3J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INCuvDesXemXqbLi2co3oR2I9iOa7b9nxtnxTsH/uW9w3/kF6taMbT4naBFaX8U954h0aB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Je2o/wCWWSrZaP8Ah/2al+Clzps/xGD6fZz20cem3rMJJvOJ/wBHfvtWtOduFmNR3PO4N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C2klBPVUJ712vw++HsNxcTat4limXw9p7r50UY2y3s38NvH7t3bsK77Rvhfc2Gu/2HcfEj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ahdXHh/zdSS3YY8q1eTb5aSybtu5W2j+I1h/tUeF9b+HPxGl+H+oXdnLa6Ha28kEenzef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mT/lpJ8/zN7fL8tac10Z8p6H4v8AHP2/wx4ePiCKzh0XWNPuE1DT49sSovn/ALnyf9qP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WaF4dtjNJ4xt4fMga4s4pbaVzerxt2FFZVzz95hTfisceAPhcP8AqEy/+jaT4fappfivQ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wWcU8ynSr6QfLZTkN94/882baCPfPauaOmxVtDuvgH8I/G1i9h4+m8KapH4IQSwjXXg223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/ErN8u5eM1zfxb+H3iv4Z6N4f1HVNY8MiLVWuEhs/D+oW9zc2/lNsbzvL6buzZ+avq3wV+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EbL9nHxH4SOna7pUcdoNUWX935NqTLkp/ebYFDL8rBq+LvA3hi0+zah4r8QReb4f0p9g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5Z249v4m/2frWqZNj0PSvir41+GPwMl0JfE2qRNr4a4h0eO4ZYLe3ckvcTKPvSSY+Xd0Az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XXhHX/Ckn/H1osnhOx/tO0N15UjRnjfG27dvXKsu3mvn7xL4nvPFWtX2p30hkubl9zE8Y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f45f8hHwj/wBi1Y/+gGs5XuVE2Nf1nxr8L7fUdJ8NeMNQj8IeIIF1BJLe6aNdQhGNok9Z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/gj4oeLviDZeItO8S+JtU16ysfD9+9pb6jdPNHbs5TeUVjhSfauS+Hviay1TTZPBHiSby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r1vmOnXJ6SD/AGW6Mv41s/D7w1f+EPEfjnSdTh8m6t9Au1OOVcZXDKe4I5Bqk7qw7H0b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69/2En/8ARMddL4Tkz8etQP8A1L97/wChR1zP7BCBfhjr/wD2E3/9Ex10vgtN3x51H/sX7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ilH/AIyeq49l+R9ZN82VQPcfg2NujQ4/590rjP2f7e4uv2uRDb3AtXaHUj5hiWTpF6GvR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4Ls7h/vNbpXnHwNtrQfteRx6hd/ZYTa6ic/amg+byhj5gy1+qs+NifaereF9QvbC4tJde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NBTf7P8Q/9DBbn/uGD/45Wdrlro39kXL2+sT/AGlVzGItYmLE/TzK1Db+Hz/zFj/4N5P/A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EeuahpdrePrMCtOgfaLHp7f6ypbbR9agkuW/tyE+dJ5mPsH3flVf+en+zSRaf4bgiWKL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JrEqqPoBJVayg0SW51DzNakKLOFiH9tS8L5aZH+s/vbvzoAs/YtabUfIbV4nj8jzMrYc53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janP5X/E4H7t9/wDyD1/+OU1rPw/zjWJM/wDYal/+OVSv7TSYfs23WJgJLhI/+QxL0Of+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K31iysLm4j1OBzDGz4kssZwCccP7VY/s7Vv8AoLW//gB/9nVObTtCuLeWCXVJZIZF2uja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f8AZNG/6C83/g2k/wDjlADrLRtWtLcRf2xbvhmbP9n46sT/AM9PehTrc2pXto2oWqpa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NvVm/56e1Z+n2lj9mm/4nt1/rpE/5Cz/d3tj+L+7U0Oh2kE80keqagrzbfMP9osd237v5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7+2u/wC1LbzbdXVQbFsENjOcS/7IqLXNS13R9LnvVn0+48rb8n2WRM5YL180+tZ13b/YN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1ExXTzRuPtgPIiZhzt46Gte68P21/aS2s2qanNFJtyDdA9GB/u+1AFv7Prv8Az20zP/XB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03W9O061so7rT2jtoxEjNC+SB6/PVtdHlYZ/tbUP++0/+JrL0HSL6/0mG4l1/VXkcup2t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/5ZeqmgCW1udbm1C9tWOm/wCjbPnxIN24Z6Z4xS3ml6nJqNnf/abMPDHLCI9j7W8zy8/+i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1vPcTx6zqvmz7fMZmhOdq4H/LL6/nVe+03ULfUNKt01zUdl1JKjqRD/DHvH/LP/ZoAfrF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d7dOl8vbx+9XqwH9auD+3D30z/vqSob3wpPf2UltPrGpvE+Mj9z2bP/POpv7Gvf8AoLah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43QBU0aLxBpWl21nt0uXyUCb8zDd7421LBrWtTX95amLTFe22bjvlOdwyP4ai0eyv77So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LSKf3cHZmX/nl7Ug8L3ZuJZo9e1IyyKqv+7tucdP+WNAC3qazd3ltOraaDCrrtxLzux3/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rXrK0kuDHpjrGMkbpB/SmXGnalbX1hEddvj9oaRf9Tbfwrn/nlVy60e8uoJYZNUvNjjacR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ASAa5/zy0z/vuT/4modJttc0vT4rXy9Ml8vd8wd1zlmb+7707+zdS/6DF7/36g/+N1V03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lPiSdSzSLj7FAfuyMv8Ad/2aAJ7fUtauL25t1sdP/cqjFvtL87t3by/aieLXpLuznWz07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pBuyjLjPl/7WfwqOHw5qlvcTTR+I5hJKFDk2UJzjOO3uabc2WuW91ZgeIi4lkZD5mnQHH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/WgCW/1TWdPsri6fTLApDGZGA1CToP+2NTfb9Z7afaf+DBv/jdQXuh6pf2c9tLrYMUyF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+jU/+ztW/6C1v/wCC/wD+zoAj0+51m0E6/wBkW3z3Esv/ACEezSM3/PP3p39uaytw1t/Z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IR7Zx/wA86q6fHrl0tw39qWPyTyQ/8g9ugfH/AD2p50jXGuWuP7UseY/L/wCQe3Td/wBd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tdS2jDS7Zfs9wk+Pt+d20MMfc469atTeIdbI48Pw/wDgyT/4msu/i1nTY4X+32EvmTxw4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f9d2q61jrbDH9o2H/gA//wAeoAdaa7rV3bxTDQIlWRA4/wCJknQ/8BosJ9YtpLt30ZD58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PlVcdP9nP41Ha2GtWlvFCmpWBWJBGpawfJA9f31QW114hubnUIvtml/6O8af8ec38S5/57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qSXkVudEy8iO4K3sZ4XGf5ioNWl1XUtOmgTRWVm24P2pOzq3/ALL+tVnsvEL3kFyL7Sw8S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+LH/Tf2pNUvvFNlpt3dC+0d/s8TSbXsphux2z59AGr/aGp/8AQIl/8Cof/iqhs9a1C8tx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/wCPiHsxH972qL/iof8An+0X/wABJ/8A47UGnWniLTbT7PHf6MU3ySDNlMPvOzH/AJa/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rwa3d3kmmSCGa3ihRWuYcllZz/e/2v1qe5169s/J83R7oebKsS7Z4Tyf+B1Vt5vEf9pG0+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/wCPSb+9t/56e9S3umeIr3yN97o6+TKsy7LSbkjOAf3nTmgCebUtSlt5Y/7DvBvUrnz7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QaXq2tafptpbNo1w7QwpGzC6gGSox/f9qs+X4l/5+9F/wDASb/45VHTbzxJf2Udx52iR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mPQkdfM9qALdt4s1G4muIf7IulkgZVdTcQd1DD+P0NU7/AFDVpdc0q+Gi3MqWomV1+0wA4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3Wmw6Xr8V3d3C3mkGS6dWcG2mwNqBQB+89F/Wi9m8RWb2q40d/PnWHO2cbc9+tAD77xJd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WpeVBG0rlZbY4UdT/rvcVaGr346aTef9/of/AI5VW+0rXNQsrq2lbScTxPEWVZhgMCPW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LYzaW2Ao+UTf1oAi0C71Gxjvll0u8/eXksyfvYeVZsj/lp71aPiudLlLc6TqYmkRnRcRf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/aFUbXUNaudQvrUw6cGtSmW8yX5ty5HakudN1ifVLO8LWK+QkkewPINwfbnnH+zQA7x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13DDpeoebIi4/1W372f79WX8Rzpn/AIk2rf8AfuP/AOOVC66ukbt9msDtGcfapOf/ACH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tbedbPT9s0Syr/pknRhkf8sqAH2Xi2W/jlaHSdWYRyNE37uPhh1H+s96rHXr/AP4SC1uxo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QP8Au4/vFgV/5aezVNp2na1pv2v93pUnn3Elx/x9TjbuOcf6jnHrTbrU9Zt2t0bT7DM8n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12s3/PL0U0ASXfjSSxhaWfS9bSJfvP5ClR9SJKlm8SzxD/kFas/+4sZ/9q1naja63e2c8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xcZ+2SHH/AJDoN1ran/jw0/8A8DZP/jVABaeKbmwtxE2h60cvJIG8uPkNIzf89fen/wDCa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j615mzzNvkr931/1lR22pa5cT3cJ0/T827+X/AMhB/wC7n/nj70K2tjUIrr7Bp52RPFs+3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k/7H60APv9fujb/8gjWPvq//AB7r2b/eqwviiQdNN1oe6Wbn+tVbrUNbt4JZf7JtH2DO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INQ1qa3im/sq1VJF3Lm+PI/790ATR+MmnDhLPWjtO0hrCQf0qr/AG7MdYimGnar5Pksj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cNv8AWnaYur2v2vfYWv724eUf6cOjHP8AcqS71bU7SS3RtMhkM7lF8u8BwQrNz8vopoAlu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0s2n6osa9WNlJUH/CSNz/AMSjV/8AwBkpl3PrF5bSxLpUS+YhTLXg4z3+7R9s8Qf9AW1/8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AQWGtSwxTI+kauMzPID9hk5BOafL4pSGaOFtM1cSSZ2L9gk5x1/mKjTV/EElxNEmhWzNF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/wAs6inn1+ee0l/sS2HlPJ/zEvVcf88aAHaxrslxp88UWk6v5xT5P9Bk+9V0eKGP/MN1e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D7Vrn/QEtv/Bl/wDaqisNU1q9s7e5TRLYJNGsq/8AEy7H/tlQBOnjCKTzNthrb+W2xtum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4i331vOuna5tjSRCP7Ln53bfRf8AZqW2/ty1nu5f7Kh/0h1f/j/Vv4cf3fYVNdarqdp5G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Af6TH1bOP5UAVx4nQH/kHa9/4KZ//iaRfF9vcCKWLTtblhkG9P8AiTXTfKf+A1e8/WR/z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FWdp0+s6do9paS6G0v2aFYcx38Pb/AHqAKdv4ght7/UfO03V/KkmjdP8AiRXX9wA/8s/9m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E3y2OoRrlV3PolyBlvujmLvU/wDb2rfbPso8OyhvK83/AI/rfpv2/wB6q2r3GuXlnsHhy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e+t8fK6n+9/s0AKfEOn9fsN7/wCCe4/+N1R0bUNLttHtIZrC582NMH/iUzf/AButr+1NT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x/wBfdt/8cqvZ+Ir27+0Y8O3y+TL5R/0i25O1W/56+jCgD8OrT/QPAV5J0a4uVT6gCqfh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ZxBbxDdPcN0jH+Nbl7p0t/wCGdA0+1/10rvLK/wB1UXd/F7c1m6xqMMFomkac3+hRHMk46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8WzBI6S21iK38PnyovK0+4m+ypH/ANMwPmb/AIFXB6jZLpt9PbqN4RuCe47H8q2NTmYa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Rv8AeJq7rtkNW8O6Xq0Q/eIRaXB9+dp/SqTsaWuReJoPsfhPw/ajgyRPcsPdmql4X0SG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5B9t95P8AntJ2Rf6+1dL4u0n+0/FNvpwmEFrY2UKzSn7sabcsf1rnr3Vf7cv7LTrRPI06J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Bb7zf7TUlIs9BTY/jrwtG0YiGn6f9tkiUcL8rHH4cVw3xI0Z9C8W3ThzPZ3h+1QS9RJG5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XOzxh461IruXT9P8As8Z99oXH865rTSvjj4cXNgzbta8PRtc27HrJan/WA/7tZx0dybD/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9441PoWgjs0b03tz+lcv4X0aLUp5by9ITSrDbLdMTjcM/Kg92wcfSuys9PkT4GQ20CeZda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65gjP5muX8UTRaZZweG7OQPHat5l5Kv8Ay2uD1/BRwK1UrmSPRdY8Y3dv4O8M+IZf9beav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GMeXs+m35a838f6Cmg+J7lLfmxuVW6tWHQxP8y10PxNb7N4Q+HunjgjTZbkj/rpIT/Sk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+nyH57/w9eR20/q1rM3yH/gLDb+IrNGttC/8AH/FrrnhjTSebPQ7WNvYkZrL0q0Hh5dK0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G8TvFB5g2xfVsZauv+LcEA+KWua1eJ52n6JBbwLEekswQeXH/wCzNXA/DuefxB8U9CuL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O7Hv82R/hR9gg9J8Xanb6l8aPGXhm7kEdjreyxWQnhLiONfJb88r/wACriPg3oc8Hxt8N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11ICVD/C0e4n+VYnxJ1N7v4ieIr6F2V/7SnZWHVdsnykflXtvgKzTxF8QfCnxFiQCK8s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b6CEq/wD30CrfnUr3NDc8X8TWtz4v+JWsRWw33N9qM5BPRP3hySfQLzXR+CTbaz8UPB/h3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MXzf8/Dq26SVvUZBx7VkXE3/AAiOhSO//Ic1pd7MPvWtsW3AZ9ZOv+7Wz+zXai5+LumS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d2XbC2P51RNjZtfE9vr3xf8AHfh66lEWl+J7iWwMp6JMrnyZf++h+tZ37POgTWv7QGh2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rmV7pGGNhjVt3615jqFzLJqlzdxOVledpkcHkHcWz/Kvo/wAEsNZ8T/8ACxIlCfbPDd4L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2/76yG/Go+Ek8RsNKTxr451W7uX8jS1nmvL64/uReYTgH+833R9a9O+B+tNrPj/xl4m2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l49rbr0ijC7I0H5/rXnniY/8ACI+G4vC8YxfXDJdas46+ZyY4f+Ajr713n7PVp5ngb4m3A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aP8A9d7gK1aAO+LPieTwP8UfAzwod/h7Q9Pgmi/vARlpF/4ErVyfiTwJFpXxi0/R7D95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afIOhglcFf++csPwqT9p++XUPjt4sFuf3NvOtrH/upGqY/Q13fwKtV8f3fgF5huv/AApq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2DSI3/AZF2/8AAqQHJ/G+yn8e/tE+KLKxOc3n2fzD92KOJAruf9lQpJ+lU/CN5a+JPi34L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FYajCluB96XbJvklPu2PypvxE1oaA+vhXD6/4ku5bm8Zvv2tq0jMsJPZn+Vm/2dvrSfsyW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Aw/5dlnuP++YXq+hJPqfjq30n49+JdVugZdLvr65tNRjH8dvISjD/ANm/4DVPw34AuNA+P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85F1W3aCUdJoSwZHHsVx+tef6vcm/1W+uicvPPJKQe+Wb/P419Efs7uPHHifwTqc/z6p4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tRE7QsfdWyv5VPwwbEeceNbBvHHxm8YN5nk2KajcS3V033YoEcqW/T5frTvAl+viz4v+D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WuoQi0g/55xo27J9227mql461L+x1u9Dtzi9vLg3WryjqZGJZIPpHu+b/arZ/ZX0v+1vj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TtcSf7qoc/zq1sBB418bNo37QXiTXlUyCPW50lj/AL8W5o3X8RRpXgmPTfjx4Y0q2bzNO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l/vwSSKyH8OR+FcDr97/AGt4h1S9zn7TdSz59dzk/wBa96/ZmeHxp4j8HRXRP9qeFNQ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Dj/v3Jj8HqL2A4rx9YR+N/jn43u7+cx6VbalPPfXP92GNiNq/wC02Aq1meF9Xl+IHxn8N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+0LeGC0H3YLeNhhB/wFaf8UNXj06S/wBCtZVluLi9e+1W4XrLOzMyx5/uxhv++ifSrH7M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XjxlY7gysPYKf8apagN+Kfiya3+PXiXxBaPumg1eWRG9drFSv6baUeDof+Fv+FP7P/5A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X+67jcn/AWytcV4tvTqPi3X7snP2i/nlz67pGNet/s2XVpr+v+H9F1KZYZdE1JdUsnb+K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VGwEXxWt7XXv2gfH2uamDJoulXrPOoP+tKYSOEe7FfyVq4nwf4g1DWPifa3cv72/1Sfy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/AICv8qs/F7X4bnXNQ0yymaaP7fPf3k+cme5kZv0Rfl/76qL4AaX/AGz8ZvB9n/fvAfyDN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w9Nd2OkfHq9lm/e6RoyaPu+8u9pWVlXP8PFeC/C3Wray1mXS9RbGkazCbG63HhN33JPba2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00r2fwD+OOqZ/5CfiaGxDf3gJt38s182AYFNO4HtvwN0e88Ga/wDE66u1MM2g6BeRuxGM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cV4e/4ofw+fEEv/IV1DdDpP8AsL0kuP8A2Uf8Cr2jwXf6V4u+DXjHxBd6h/Z93c2tlpmr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L/tSJj/vivnbxZ4il8V61Jf+WLe3UCK1tU+5BCvCoB9KhMD079nrNnpnxZ1X/n18J3Kb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xrhvhd4nh8MeK1j1Eh9E1GB9Ov0PQwycbv+AsFf8A4DXafCyQ6Z8B/jFfE4NzFp+nqf8A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o6VUUB7r8E/DU/gD4q+Morpg7aHoN/Ms69HXZhHH1Vga4PQP+KH8IHW5gRrWqI0Glg/8A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+yr/wKvYPhV4p0bVvhj4s1rWrprW/stC/sC7lC7vPgaRfLb/e25jr598XeI38T67c33li3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92CFeERfYClcD0b9l8+T8S7u8/59NHvJc/8AbHb/AFrzTw1r9z4X16w1azbbc2kqyr746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Nekfs9N9mf4g3f/Pv4Yujn67R/SvJsGlFXA948HeHrOx/aC8E6zpA/wCJDrkxvbPH/LM7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+hFcwVi0fXfFHjbUIgRb6ncJpMEn/AC3u/MPzfSNfm/3ttbv7MPiiP/hLtI0XUAZoLW7b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Wyyj6Mp/8drzr4heJbbxHrWzTkaHRrLdDZxMc8FiWc+rMSSTWtgMzw2ZdZ8a6TJdSGSa5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lpRk/rXcftRyfaPjv4u/2Z4x/wCQlrmfhbbfa/ib4Rg/v6taj/yKtafx9u/t3xm8azA5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Py/0qUBbiz8R/hh5f8ArPEHhVNy4+9caeTz9TG3/jre1dl8SvDo8T6j8MNLml8nTrTw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88bdR+8b9OPd68b8GeKrrwX4itNVtvnMLYliP3Zojw8Z9mXI/GvZP2ivFVlZWGiaJpNpJZ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26raqGaGBfbLbm+i0kB5F458VDxXr811FD9m0+FRb2NqDxBAowiD8P1Jr68+HlvjXf2c4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3ULzHpuT/AOvXxFX2to10+ma94UkXIbQPhrJP/uu+0VTA+M7++kbXLy9jdknN086SKeQ28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+E9Fh8bfEz4ceNYI2eHU7tIdTUn7l7Am4/wDfSqrf99V86rluT1OSfzr2f9mfxPcaf4om0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e/2k/wCrlhjb95/3wzD8aiSaVwEl8nwvrXiP4g6gI5ZrjVLlNAt5PuyzeY2bhv8AZj/8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5p9X1EyXMzyz3EmZJpDuZiTyT61ueOfGU/jXWTdNEtrYwIILKyj4S2hXhUA/UnuTVbwH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tl/z8ajbQ/8AfUqj+tCA9L/a1uQ3xfuLRT8tjp1naAem2Ff8ayvhsqeP/CmpfD+4cG+V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4A/eQD2kXkD+8tT/ALVt19q/aE8ZtnOy6WP/AL5jVf6V5jp2o3GlX9ve2krQXUDrJHIn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Ae93/AILv/EXwY+FHhy02pNf3WoXsskvCW0UcrCSSQ9lUc/nXmnxC8W2erfYtD0MND4Z0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07n787+rOR+Ar1L47/FC7/wCEB8H6daWtvYHXNJ+23klt8reXJK5aH2DN8xr5yyRxmiOp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LH9kv4rXP3TeapptqD6hWLEf+PV434X8T3/g/X7HV9OkCXlnIJI2PQ/7J9jXsOnobP9inU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xVW91S3jx+rV4RTS1ZB9TfCDw1pkP7QngXxfoKgeHtcFzeQxAf8eVwsMnnwH/AHThh/ssK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XGj6j4llP/FS6w80Ok/3re3LMJLr/eb7q/8AAq6v9kHxbeWXi6+0NlS509rG5v4o5D/x7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9GZMrXjPivxTdeK9futUujgynEcQ6RRj7iD2UVKQGXbCS4uIoe8jqn5mvb/2z5fK+POoQ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flEK8i8H2n9oeMNBtf+e9/BF+cij+teiftdXP2n9oXxef7k0cf5RqKpfGgKPwm1a18TWO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YLLWB5umTyHC2t+o/dtnsrfdb2PtXqOr+ApL74BfDfQ9UkOlWmm6hql3rEzdLdI5mVs/7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+X4ZWjZWVirKQVYHBBr6C+OPj/VtY+EHw6F1Ln+1LJnuf9vyn2r/8VVyiVFHkXj3xP/wl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yaVbILSwtV4WG3XO0Y/vcksfVjXTeKx5fwK8Bx/8APS91GT8mVf6V5tn3r07x/wDufhT8L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y4/3rjFYyNVoVPjUPJ8UafZ/8+uk2kJHphM/zqb4T39ne/bvBusy7dF17EUc7/wDLneD/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2NdZ8WdE8LL4r0e81bxnAr3s5ttR0/T9OknvNJgRQqySK3lxyM33lVZP96uXvdNstSN5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N003982uPa6ZIyr18mPzG8zgrtVWZmyflpIZ2WufDHWLz4d+BfC1zCNPmtb7VJNQlcfu7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sey7fu/3uK8w8ZeIIvEl3a6ZoyG18O6apisLc/eYZ+aVh/FIxyxr1H4ofFDWr/wCDHg+Ga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7TcfxPHE2xV/4F8vzV885pRVyj134ZaQ+iaR46kkkDu2gyowHGxWdeTXn1jdadY6h5v7+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t/kG4fxV7Pd+KPBvirwf4tvPBngr/AIQm3tfDttZ6hbLqMt4lzdee2Z1aT5l3KF+X2r5/F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aNcJ8TLzw/4y0mwt/wC0xqlraeIEWIeaj+YPLul/2WX73+1XPfEnyvhv4m8Q63Lz4r1S9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59Lcuw+0H/bb+H25rnv2ffF93ovxG0extUKxahJ9kugJD++Vmyuf92uT+Juq3GtfEPxHc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0aMf7iuyr+gFTZ3sOxgpqEy3AlneSdC+6RfMI3+vPvXqvxR1i2j+FngLTV0m0ie5svtUc7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yKyxksflk3Bm3DHyrjpXlkl9LJa29ufLEcG7YVjUE565OOfxrufi2Nmh/DuP00FG/OR6H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zo+oW1/ZTNb3dtIJYpVOCrDoa+mvhro9r4r8QWHjPRWVNOvbS8h1HTMnbZakYDyB/dkxu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ZPFewfsza3Np/iLxFEHItxo1zdYH/AD0Rflb64LVM1yxugg9dTD8f6xa+GNHHgTRJhNa27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/AJfrpew/6Zx/dUfjXmzAc46UqtvLsOMnNJ2NdEY+7cHJNnp3xaOPA3wuH/UGkP8A5Gav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+Lv8AyJvwwH/UEP8A6NNea1nTtcD6c+BvjHT/AIgapp02q/8AI36HbSwQ3nG69s2idNsnq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P/EnxXZapNZaFoYMfhnRVMNop6zyf8tJ39Wc/kK1P2Zm8v4oB/wC7p92f/IRrzIHr9azi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16Z8c/wDkI+Ef+xasf/QDXmZ716Z8cz/xMfCP/Yt2H/oBrWovfiI8zr6A+F/jGHxd4A8R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aPoV1HZX/wDG9mV/1Teu1sbf9+vAcivSfgcfn8c/9izef+y0TVhp3Pp/9go/8Wy1/wD7C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6PwSf+L86j/2L97/6FHXI/sMOU+GOuYOP+JnJ/wCiYqtw38kHxc1CSJijnSZosj/akjFf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vT9D66X/ACKon1v8L4MeEbGT/ll9nTivLfgjPGn7Yll51u1yv2TUuIo/NP8AqvSvVfh5J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2t0/lXlH7P8l2/wC1+r2kMUzrZagds0pjH3V7hW/lX6qfGRPtSXxBYQcPpl/j/sGt/hUpv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/wAFzf4Ut2mr3NrNF9js18xSuftbHH/kOj7ZrY/5hNif+4i3/wAapGhieHr2DTtAtLSb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/yDW/wqyNf02480RaXd/u32P/AMSeT72M/wBz3q3p+tapqWnwXcWk2wSVdwV70gj/AMh1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1qFxFodpOLiUS7f7R2lfkVcf6vn7ufxoAgGoad9v87+xrvHksn/IKk+9uH+zRPrWh25i87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E/wCJNJ8zHt/q6VPEWvy3/wBlPhmJX8tpQTqSdAVB/h/2hTb6XxDefZseHoU8m4jn51FO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1oAravNpFxo2oRRaLP5skEiJ/xJJvvFTj/llUsB0F0x/Y5TgcHQpU/mlXLvXdfsrO5uZf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EeooxIUEn+H2qePWtVZA/wDYJUnHBvIzQBi/2r4Xzj7BH/4K3/8AjdZcWreHYfEN7utV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dpUhUENNv/wCWfun5V1en6lf29sY5NFn/ANdI/F1H3Yn+970xvFjDUriyXSb9pIY45WIk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LT/YNAGN/a3g+5zFNDpx/2JNOZf8A0KOs/wAXad4Z/wCEX1X7DYWYuxC3k+RZ/Nu7Y+St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+0meHRrxltp3eQNPEDtMMicfvPVxVm78UPYWU9zNpF+I4U3HbJET/AOjaAKoPg7/nlp//A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Vhb+Cfs37qLS/K3tny12ru3fN/49W2ddlx/yB9S/wC+ov8A47WV4e1K70vTRbz6TqBk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hZJpJF/5a/3WFAGRpieD4Nd1SEjT1tfKt2jzKQu7Mm7HPX7tapsvBNwY/NbTM/wf6Ud3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tSaZ4V0fWPMRFdl8kcBs4/wCWnsaq6jrsj3+kzLousFILkySHyRwphlXP3/Vh+dAGf4h0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1o9utwsLFDHdHdn2+brV8DweP+XvT/wDwN/8Asqvz+LreC3luJNO1ZIo13OzWvQfnU7a5G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8bNqAMS207wf/AMsptP7/AHL1v/jlR2mneF21e8R57QRLDCUzfN1LSbv+WnoFrQ07Wo7a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/10jp/oLN8pYkVKPFNpcTyw/2dqPmxorvH9gk+VT0P3fY0AUv7H8Hg8XFoP8AuJyf/Hapa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1Dyr+ONlt5CGi1WRSDtP/TSrupaxBPLpzx6XqEyQ3W+X/QJOF8qRf7v95lq82u6ciMz6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ZAB9floApjTvDR6XR/8ABtN/8coh0bw5Am2G4eNP7qaxMo/9GVa/tXSjz9gn/HTZP/iKp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ud+kspkuppAW0x/mUscH7lADItJ0x9UkgS+uxD9nDgpq8x+bd/wBdKuS6DpZMJe9vz5b70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u38dK9/oKzG3bT1WbZvP/ABK3+7/3xWZrbaLMlk0enZEd3C740qTlc8/8s6ALWo6XEtjPJ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bFSupTdcH/aqSysozZQZ1G+c+WvP2127e5qL7T4c/wCgdH/4KpP/AI3SpP4akXK2loy+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AWrbTIbUS+VfX6+a5kf/Sm5Y9TTHgZdUtohqN+Ee3lcgXTcsHjA/QmsrTP+EZS+1cz2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7rPHyeUn+z67qum48IjP7nT//AAF/+xoAuz6CLkZl1HUPvq6f6UfvBsg/d/vUp0Vuf+Jvq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msDxD/wi1xpE4ht9P8AN2r/AKuH5vvfStQweEx/yy0+gBdJ0SW70qOdtX1Ys3/TWP8A+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eCaWWLV9Wjkl27z5kRzgYHWI+9R/8UoP9V/Z4/wCBhf8A2aqEMnh0a9dI0tlsNtEUT7QNu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68rQBbvdPvbe8sI113VQJpGjOfs5/gZs8w/7P61Jc+HJ7u3kgl13U2ikXa4223I/781Xn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dK+U7l3XqjB9fvVBNN4HlXH9paf/AODZv/jlAGkNCvP+hh1T/vi2/wDjNRWGi3939p3eI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P3dt0GP+mNZ+iyeDZtG07zNR09Zvs0fmK+qMCG28ggycGrJj8D8/6dppP/TPWGH/AKDJ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+0JOviLVFlRGjVgltwGxn/lj7CqGvadrGl6ZJcx+JNVZkeIHbBat8rSKp/wCWP+0Kryxe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1C3ijkeRXA1iU5/dlh/y09q0ZbPwdcLslubSRf7r6o5H6yUAXP7Avuf8AiotU/wC/Fv8A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qztvKTXtSKgsRmC37sT/AM8feohb+E/+f61/8G7/APxys7T08MT/AGrOoW3yTyAf8TiT7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AXIdO1H+0biH+3NR/dwxzJ/o8HdmB/5Ze1TXWj3t55Pm6zqDeTKsyf6Pb8MM4P8Aqveo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arXztn+sj1WTdt+vmVm+IY/D9to88sOop5o2v/wAhaT+8M/8ALT+7mgDY/szU+2vah/4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xtNTvtOtbh9c1APLErtiC36/9+qkn03w8c/6X/5VpP8A45UY0Dw/jMU3/lUm/wDjlACR+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uU13UBNMqLI32aDkLnH/LP/aNQX9rrMNxYRJr15/pFwImL2cDYG1j/wA8/wDZqH7DoY1z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N5uP7Tk678f8APSrLaP4fd0ZrkOUbcu7UpDg/9/KALP8AY2rf9B64/wDACD/4ikg0nVbG2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EhhiWJF+xQ8BRj+7SfYNMOcXc3/ANSm/+OVR0XT9NudPill1G6835k/5Cs3ZiP+elAE9p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nW9wh2bc2UXORmi40/WbjyjNrajy33p/xL0+9j/e96lGg6ZBPNN9qu/3gVHf+05u3T/lp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w27RXl7Huu4YyRfyHhmx/E/tQAk9jrEcBb+2487C3/IOHb/trTLK31a9sbaYazCJJIVcr/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pWp/YNv/AM/1/wD+BbVBH4XtYIkjiv79Io1Coou24FAFK20nWbee7lOrQH7Q6v8A8g4d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5Gt21xZRLqdiftM3k7n09ht+Vmz/r+fu/rU/9iONRmi+26h5Xkxun+kerNnt/srUjeGY3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vC4kQ/aOjDoelACPY6u8TxtrFhtcYONPb/wCP1Db6Tq1tbRRDWbJ/LQJk6e3OP+29XRo0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/wB/h/8AE1n6Jp91e6TBPcazqnnPuDbZYgOGZf8Ann7UARQLrrT3SHUNOPl7Mf6DJ3/7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K8DnUbDMLmRcWMnJ2svP770Y1O3hgNcSTnWNWMrqqs3mxcgZx/wAs/c1W1TR2sbLzY9W1M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I8FwD/yz96AH+TrvP/Ew07/wAk/+PVX03+3tS0y3u21DTkEybgBYSf8Ax6tD/hHJv+g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/8bqvZ+DTYWqW8Gr6rHEhbaokg4yxb/nj70AVrfR9etru4ni1jTw06orA6e5Hy5x/y296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RTf2rpWDNHD+802Tau5gN3/Hx70Dw/djUPJGv6z5Pks/+sg+9ux/zx96JfCc80ZSTXta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oOR/yxoAs/YvE3/QW0n/AMFkn/yRVex0bxFYWVvbR6vpZjgiWJS+myZIGcZ/0jrzUv8A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3Wf++7f/AOM1U0rRb26tXeTXdZ3CeaMfPb9FldR/yw9AKAF3eIhqP2T+0NKz5PneZ9gl2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LzTPEF7FEraxo48ueOcFbGbqrZH/LarH/CNXIlEg17WQ4UqDvt+h6/8sfYVX1XR72x0m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0kiheRSRbnkAn/nj7UAXd3iL/AKCWkf8AgHL/APHaqWM/ibUIp2N1pCeVM0OPsspzjbz/A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0qz/Yt3/0HNT/AO+Lf/4zUUHh66thJ5WuakvmOZG/d25ySAP+ePtQAJp+vpeLcG80fIieI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P9//AGP1qSd9dtreabOkyCJGf/lqvSql9pupRyWipr+o/vJghJhtjjIb/pjVj+xNR/6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2/wDjdABBJrt7YQTs+kq0sav8gmI5XNUrey8Q2vn/AGd9JlE0vmtvMq4OxV449EFW7Tw/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G+ZIkEahra26Dp/yyquLXUxq01v/AG/PhbRbgf6LB/z12n+GgD8U/HGsi1trfT7OP7L8m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2/SuLrovF0Kah4hvY47mOLy3x+8+Xpx1rP0rQ73+2bVTbvJFvXlOUP/Aq2i7CsT+KJANRS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B9K2vhzcx3F3d6ROnmQ36LhT2kRtyn+dcprMxn1a6k/vSHFdH8N12eIXueotLWa4/wC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EWPH2vxzXN9p9mCIWl3Tv3kkH8P0Ws74b2oufGWjx4+9coT/AMBGawd4lldx0ZiR+ddh8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UGO2OysbibPoxUKP51OyKNG7vCngjxnqJ4e/1YQj3UEtXF+D/EkvhTxHZapEqyJFIDLE3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6jNdP4jQ2fwu8LWfR724uLxx/s5wtcN9nqUwPbfiRrGn+EPCujW+jRNCzmaezVvvQrMc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vDIBjNekfHRmtvFOnaaD8ljptvFj/AGtvP9K43wrafbvFGk23/PW7hX83FXFkWOt+OB8j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6RbRY9CV3f1qP4MarJZ+ObWxEQnt9XAsJo2+7ywKv/wFlB/CoPjnc/afi34jAOVgmW3H/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fAWz+2/Ffw+AMiN5Jf++Y2qbopEPxo8SL4h8c6zHbq0FlDdPmInlpB8rE+/FJ8AbXz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aSb/AL5jauQ1u6N7qmrXJOfOvZHz9XJ/rXoX7OtsT4m17UsYi0zRrq6dv7o27f60dBWPN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3twTnzp5Hz9WJr139nbxHeaPZeLrdGSSytLCXUhE6bv3irsH/fQNeL5G4/U/zr1D4Vj7J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P+JbDbZ/35cY/SpdjRHm2oajcaxfT3t2/mXM53O3qa9U/ZytjBf+L9WB/wCQdoVyQPUsu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GeK9b+F0X9m/Br4n6x/z0ht9PH/A2I/rV6IGeU7vkH+7n869g+CGsahpXw9+Il9byM0Ol2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MkLIf0rxrNexeA7j+y/2cviVedPtt5aWQPr/ABYok02RY8gkupryWW4ncvK5LMx7se/61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aW+GlwCP+Qp4v0+3+qwq0x/lXzTBDI8Q2xu/sozX2B+z3oN5YfCnwndCyudy6jq2rsqwk5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/AB5qlySEfLnxEvzq3xG8T3pOfO1K4bPr87V6D+zPPJaeN9av0L7dO0K7vTjoSq4XP4tXA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ZGHhrWXd238afLznv92vX/g54A8UaH4E+Ks0/hnWIr640WKys4ZLGVXlaST5gq7cn5f51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qep3euahcX19M1xd3DmSWVurMa9Y/ZkIsfEvizVW4GneG7ybd6EhVH865Rfgz8Qf+hE8Rf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mvWvg/wDCrxjo/wAOPitc3HhbVrbUbnSobCytpbORZpmklw2xCuTxSckkSz5xTJIJ5IX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N876drfizVFO37D4bvJQ/91vlwf51zv8Awo74i4/5ETxF/wCCyX/4mvU/hN8IPGmjeAPib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b6he6QlnY272rCWZmk+YKvXgD070N3p6CPm9JWlkeRzl3O4n1J617R+y0osvE/inVzwNK8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Dt25rBj/Zx+KDdPAOtj622P51658HPgZ478M/Dz4rre+GLy31bUtMh0/TrSUosk5eX95t5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quZWA+W42+QH/AD1r139mVWXxzrV4n3rLw/qFwPqItv8A7NUS/sl/FvaB/wAIbc/+BMH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+APj/wAHWPj/APtTw7Jaalf6BLp+nQGeJmmmkZTgEMccL1PHPWobuB8uGQzAyNyz/MT7m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AvxQu9QP3dN0i6ut3oQu3/wBmqCH9kP4usoX/AIRFxjHW+tv/AI5XrPwQ/Zw+IPgnS/H0+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oaFLp+nxLexM7yucdVcqox/epp2A+S433qzdzz+tejfs6pu+LGnytykFtdTH/gMDmuiH7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9naZD7Sarbhv/AEOvQPg1+zT418Aa7rGo6zb2uZtHu7W0S0vIpt87ptUNsY7VHJJPpTvcD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zEYaRifpmvVP2VbWSX44+G50Qsts0krEdv3b4/nXVf8ADEvxHwedB/8ABon+FdH4I+C/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3l99j+zQ24uJZ9P1FcsAG+Xcq7hSA57xXcm0/ZItnJw2u+Nri4P8AtLHE3P5tXgBxzX1J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8X/Bj4Y2Og+G7zU9y3WqXS26riJppC0YPPXaa8xP7J3xdyf8AihdR/wC/kX/xVOIEMS/2d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l4kDfVY4sfzzXlxyK+mNc/Z0+Iuq/CHwNoeleFri6vbSW7utQhWaJPJd5AI1bc33ttccP2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/AIoeb/wLt/8A45SQFXSX/s79lXxATw2p+JYIh7iOPdXkNfXXiD9mT4hR/s9eFPDVn4dEm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9At5APJQjbHuZm25/wB2vLYf2NfjBL/zLEKf7+p2o/8AalVHQDF8FxeT+z/8R5/+e15p8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ivrDQ/2YfiDcfBDVvDEOnWK6zc65HdvC+oQKBAkbDl920c/zrk/+GF/in/z56L/4Ooah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MW3w++L18eAmjRWyn3kkx/SvJ+PavsLwd+yT4+0D4V+PNEnTSRqutfZEgSPU4jH5cbln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4n/hgT4nf8/Phv8A8HCf/E0RdgOC/ZwhH/CxpZ+n2bSb6XPpiBv8a8ti/wBWK+tPhv8As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+pvqd3oTS3mk3VpAlrqaykSSJhd2F+Ue9YEP7Avj9Yh5niDwfH9dWZv/AEGM0+cvlPKfg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4KixnGpRSf8AfJLf0rF+Kdx9q+JXiyb+/qdwf/IjV9T/AAV/Y78R/D/4n6D4h1rxR4YFh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zvZZJWGxlwo8teeR/EKxdU/YQ8R63reo3knj3whbLc3T3DGSWdipZt3aP/aoTFY+RpgQOK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8n4j2MP/ADy0Wxj/ACir0vVv2CtY0y3lmk+JHhGTYQNsUk53Zz0zHXb/ABP/AGTR8W/GN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J4a02zMMFtHDeM4lCxxKu5gq455NO4rHxF619qeOIxomjfEa9Hyi08C6Vpy+xm35H/jtY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nlVIviZ4cmyAx8qKZiB64xXs/ij4aaR8ST8U9Fk8TroFvdz6bYm8uLXcpFrCn8O5fvMW/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/AEr1D4BQ/wDE58TXHa10C6lB9D8te8j9hPwRz5vxpgB/6Z6L8v8A6Oq/4Q/Zu8GeC5fEN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vRq+ntprXT2AjWFW5ZtvmNuGAPSk3dBY+KF/1f4V3PwEsf7R+Mvg2D/qJQv/AN8nd/7LX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wrA+f40XTf7uixj/2tXRfDH9mv4W/Dnx7pPiOP4mXGotpspkSGTTkQSNtYAZDNjrmp5gs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+1/i34wvidwm1W5IPsJWX+lcbmvum+/Y5+D2p6ldXlz8YNRMl3O0sqx6WihSzbm6t71n3f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dvxV1OT/ALc4hn9aanYdjwb9o+z/ALMHgCx/54eGLP8AUE/1rx2v0F+JPwQ+C/xG1611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Z7OHT4Lezt42Xy41+X5j/FXK/8ADLX7PQzj4ieJZf8Atnbr/wC06Iz5S7nkHiOT7L+x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vE13N9cJt/pXgtfoZffDP4Ea18OdD8DXHi3XE0vSbia6hnt3i86R5Cc7ht2/xCuZ/4Zp/Z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ir/v7D/8AG6FOxkfPf7LA8vx5rlx/zw8PX8mf+2e3/wBmrx5fuL9CfzNfeXhH4cfBH4b6n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fuJNS06bTZnujHIscUuAWXaq84Hv1pi/s5/syf8AQc8YS/8AbeNf/aVTcD4/+EUIm+K/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mD/3+WtX9pG7+3fHbx1L/wBRKVf++Tt/pX154W+Dv7OXg3xPpmuadfeK5rzT7hbiITzJJ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c84qXX/hX+zj4l1/U9Z1G28XXF5qEzXEzJc7QXZiW42U09bgfnsOlew/GpvL+Gfwlg9NI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fUDfBL9mM/c0HxS31u5h/wCy1Pq/g34L+MBpdpqHhDxRNaaRB9iso7eSddkPoW71bncp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7H43s1n0r4MaeR8k+nR5Hr5l0c19V2vwJ+AVuYSfAHieGVZIoxPfzXRtwWO0b8fw7iKX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/af8ABvhey06yNjZaNNDaxTQq8VsMhl256c/db/brN6lqVzwL47/CWexi+H2r3l5p0cvi2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dpp4oXmEcLSjAVf8AVv8ALnPytXgninRX0DXtR0x3WdrSZoWlToxFfpp4Zk1DWdOlv7D4G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yQtqP2e1JlkQ7Wb52z2rQ1DRfG2r6XMmm/s96DaIPvTPb2MZH5vQnYq5+fPxWHkfC/wCF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c1eVV+p3h7QPiXp/+t+B2l6ha/weY1nLs/3d0jKFqzqmn/ECfysfBTQrLH3sJYrn82px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fPgWDyfgn8Sbv+/LYW+f+Bsa8uXrX6h/2j8RLfUP3Pwl0OWLe2+3tzZsqfL6btu6tr/h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0z/wHtv/AIqpjVsPc/Ob9nq3+0/GnwnH2N+uf++TXKeLjjxdrv8A1/3H/oxq/RzUPEfxQ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rDTYpU/2Yf/AIqrOn+MvixpJP8AxbfTOfe3b/2ap9prcq5+Ym6vT/jdpstpceC7fyZM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b5if51996r4r+MGo2aGP4d6YuTn7sC/yarPh3xF8cbceVF4F0iLf9zy54Fb6ffo9pclaH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59Zf++Gr1z9mzRLq58SeKCbOfYPD19tPlH5m2gBR781+isWrfHu6iZl8H6LFs4Imv4Af/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r9oHz5pv7F8JRfvvn/wBOhZtx5/u0SfMrAtHc/LKHw/qgQj+zbvP/AFwb/Cn/APCOat/0C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3/wAK/Xm3s/2hftE2n/YvB/mx/J/yE4tr49P3dSzaN+0dbRsEsPB0TMOG/tCNsflHV+0d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8XfC+pN4T+GccFldXDR6LtkCW7koxfdtPHBwwrzhPBfiCT7mg6o/+7ZyH+lfrLo+iftGW4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9iO/8qRvyhqZ5/2hI/vzeG0/3tWx/wC06zjKwNXPzk/Z08Javb/EJvtOk31tG+nXcQeW2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VclepJFeZjwR4i5/4kGqdT/y5yf8AxNfqdrGiftC6xPF+58HXXyfJ/pqyf8CO6Oqr6r+0N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t4faL76Pa3ioqr/wFVp82rZPKflufA/iPn/in9U/8ApPf/Zr1L44eAvEN5qHhNrXRNTu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mK1eTYyqQyttHUHH519pah8SfjxcWF35Vnon3G3yfb7f5F/GqGg+J/wBoGD7lnppz/wAs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aqU7yTDlPz4X4X+MXzt8I62300yc/+y16D8GfAPiXT7vxhFd+HtTs3ufD91bwi4s5I/Mk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+lfcU/jH4/24/ewabF9b9V/9lpR4a/aT1f8A0r7XoMX9zzNQjb8f9XTnU5ikrHkP7Gnh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1i31TRtR06d9QkkWO6s5I2K+VEMgMozVbUtB1i0+J91cNpN/HbGxZftD2six/6xG67f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HW2j/ALTM8H77U/Df4Xg/+IrK1fwp+0FqGnXcuoax4fl0qNGe68u4Lfux97HydcZr5mnk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1l0/pnqvHP6qsNy7db/odr8K4mi0SRpJdyeWny+nFcB+zpbSz/tYsYZfJl+w3/OA3y7R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YlwOOIk/lXl/wHgtLz9p9RfTeTZm3v1dvtDQHJQEfMrAj7p719IeLE+3NUt9StLG5lXU+Y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tThaakP8AmJt/4DLWVJoXhKRGQ6kSrdVOuTEH/wAiU8+G9DHTUJ8f9hmb/wCOUjQs6foeo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Ws70jXaN9kBn/AMeqGyj16e/voTqtnstnVAf7POWyitn/AFnH3sfhWb4f07TZ9ItZX1O5k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K7df9+rcGhaXBJM8V/eRvKwZymoyjJxj+97UAWpdG1VL1bqPVbdJVjaLmwyCGZTz+8/2P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2mwxSf2nYzeZcQwYOnMMb5FXPEvbNRHTbZtUig/tm/wBrQyPg6k/ZkH973qS88JWOoRLG+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E26g/DKcg/eoAuXVrrVzbXFu+paf5c0bwv8A8S1+jAg/8tveo4bDVo4lT+1LRiO/2Bv/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EtdOu5Y9V1FZY4ZHB+2Z+bb75qLT9G+0afDL/AGrqhMkK/wDL17f7tADbOXXLp71ftmnr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jc7sKpz/rOPvdPaorTRtVXVLvUJL7T2ee2iiKLbSDbsaQ5+8f+elWbbw59n87Go6n+8fz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98+1V4tNuD4huLFdX1AQJZxy4Pk5+aSVT/wAs/wDZoALqbUrX7P8Av7KXzZlh+464yDz19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1DT7q1+1WcfnxNHv2MduQRnGasy+FDMIf+Jnfjy5VlHMXUZx/wAs/eodesb2w0TUrqLWL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yF1hYZVSe8ftQBOBq/c6f/wB9S/8AxNU9PvdUvTcYgsFMM7w/65znaxGfu8ZxVm20fULi3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/eIr/AOph7j/rnSw+G7u1E3k6ldoZZWmb91Dyx6n/AFftQBWgt9Xh1S6uSmnnzY1j4mk6j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6le+1KJ7VWgsj583k8TP12s393/Zqr9j1J/EMlh/a9yALNbnIt4epkZf7v+xVifw/fSTW5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yeaMW8PXay/3fegCTWNP1G90y7tEt7PdNE0f/AB8OOq7f7lWRHqm7cbW13Yx/x9N/8bqh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3VyusMWiheTmzj/hXP9Ku6VaX9xplpLJq+Xkhjk5tU/iTdQAyyudUvI5GSztwEkeI/wCld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SW1tqsGrzXZtLf95AsP/H2ezMf7vvVi20q+so5Eg1VFV5WlIa1B5bGf4vaqxm1Qa1FY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0+77H/dZVP/LT/aoAXU9TvtN+y79Oik+0Trbpsuv42zj+H2NPuE1n7PN/xK4fuN/y+r/8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fxW6Pqtv+5uI7lf8AQs/MjZH/AC0qQLrX/QRsj/25N/8AHqAGW8usW1vHF/Yy8Iqf8fsf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V7hF0N8wuI2/0uLrtVvX0YVJZXGs31nbXH22xXzI1k2/Y2OMjOP8AXe9C2mswNMft1h+8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+gH/PX2oAri61UahFd/2HNjyWh8v7XDuyWB/ve1Ou9e1KyiEkvh2/KllQeXdW7HLMFH/L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/HdW9uk2ksZVdtzQyrjGP9o561FqFp4jvbcRGfR+JEkGUl6qwYfqKALH9t33/AEAr/wD8C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X0q9vLPTbaGbSL9ZIoljIWaAg4zz/rKeIPEPppH/AH3N/hUWnX2tX1rFL5GmfPn/AJb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gBF8TXL3M0KaFqzNDt8wr5BC7vu/8te9MutUv2uIJF0HVj5e7IxDzkY/561JbW+t22oXcw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jT/Xyfw7v9j3p13q2tWlzawCx052uJTEpN9IvO1m/54+imgCKbxDc2ttLcT6Lq0UUS7nbb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T/wC27j/oFar/AN+U/wDjlRag2v31ndW7afpi+dDJCH/tCQ7dykZx5NWPtuuf9AzTf/B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tI1Sa3sDFLpGqL+/kf5bXPys7H+971J/wlA+0GH+y9W87Y03l/Yz93djd+tLp+raleefv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otpu2Ocd/uVFM+snWIbsafZ/u4JIf+P5v4mU/wDPP2oAr6zqE1zb2nlaTqUvl3sM7/6Gf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9rR/9A7Uf/BfJ/8AE1Hea1qlhbmaXTrZlDKvy3rfxMF/55+rCrTXurR/e0qIfW+A/wDZ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qUKyx2d1NGehNi5/9lqtp09tYapqsj6RdiKfyGRorCRidq7W4C+y1JplzrOm6fDarpEM3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ucuzdCvvQvifVX1OWyHh5xJHGkpJ1CEfKzMoPX/YNADp/EtnbmLzrPUIvMfYnmadOuW/7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uNOu4lsrhjJBJ0spB/D/ALtS3Nxq9x9l/wCJOw8qdZv+P2P3/wAan/tLV++itj/r9h/+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/s8Rl0+9+4qP/wASyb72P9ym/wDCS6NjH9nXR+ujXH/xukGqanc28U0WhTGORFkT/TYf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691GzkuWbQrhvOcPxdw8YVVx9/wD2f1oAzJtY0xtesLuLTLlYYoZo5GGkTggsY9v/ACz/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S6DBE0k1nNDEo5eXR51A/8hVYfxTdpdW9ufDl7vn3bT9rtv4Rk/8ALWqutX2o3+lX9tHoN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Eu64t9oLKRz+996AJBquiE/8AHgB/vaZIP5x1labLpNv9r/4lnlf6VM6eXpb7drNkf8s62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I93h6+fcin93dWp/9rVDZeLL68Nx5PhvWB5EnlMfOtvvbVb/nt6MKAKgvvD5uPKNknnbGd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/fus/wAQPoI0abytMg87fG6JHpb7uHBb/ln/AHa1LrVtXfV7G6Xw9qu2BJUYGa2H3tvP+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izULS3mmk8PawyxoXPlyWzcD/ttQBSa/8LqT/odsPppjj+cdJDeeFbj/AFVnYTfTTV/+J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9/wCgJq3/AH8tv/j1QaPq19ZR3iy6Rqg827knUiS3+62Mf8tvagDEVdBstZEjafaRW72xw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bh/s/3TVibU/Ch/1tvpv/AAOxX/4itoeLJxdw276XqavKGZcGI/dGT/y096peINfvL/Rry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kjZEyItu7/v5QBnC98HH/llpH/gMv/xNV9Fm8Gw6ZGl0dKWcPLuDxJnHmvt/h9MV0Fx4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34+X/wDHKit/FUs4k/0HU1aNyjqY+Qw6j71AGabjwLz/AMgX/vzH/hVPxBP4V/s/91/Zm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7743dP8AZrak1q5bUIJ/sWp7FikiP7vu20j+L/YNSyeImt4ZJJLXUUSNd7HyGOB68UAZn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3S/8Av4lM8/wln/XaX/3/AFH/ALNWoPFA/wCfXVh9bCb/AOJqrp3iCS3e+Sax1VPMuGmQm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B6e1AGZHN4YOrf8fVgIfIfn7UMbtyY/i+tWjN4TeMo91p5U9vtY/+Kq6/i+3R4le11RW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C3/jlQ6hrUNxp95D9i1L95BJ/wAw6b+6f+mdAFXZ4OH/AC8af/4Fj/4qqenDwb/pnnT6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AImB+7xt/wCWlalt4stLe2i82x1Lzti7/wDiST/exz/yzpYvGGnXM0sSW9950e3ev9jX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gCj9l8E4/1+jD/uIL/8cqlrFt4I/s688q80fzfJbZ5epjdux/10rVvtYtTe6dMNOvpz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3HyKY3UN/q+zFfzq0PEmj450+7/8ABDcf/GaAMyDT/AmD++0v7i/8xNv/AI7Tkt/BcZIS8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U2H/ALVq3beLPDt5D5sNu8kX98aJPt/PyaqQX3h7+19Rllsl8mSOHZ5mjSr83zbusX+7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z9P8nULcxecyT/8AE4f7uxtv/LX1xVuXSPCUsZR7q3ZD2/th+f8AyLSzaz4Tt13S2drGn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/ANF0n9ueEv8An0tP/BS3/wAboAlTRfD8SKiXBVV6KNYmAH/kSqVtpWiP4gv7eW7nx5EEk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kVvuyZ/hWodG1Twx/Z8UUtraedvkR/8AiUt/ebb/AMs/TFXBqXg4D/VWH/gsP/xugCZf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/g8u/wD49Th4Y0gD/j61D8Nauv8A45WV4gbwncaNeeTa6Z52zfH/AMS8bt3/AH7qxcah4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3sov/iaAF0fw9p09tMJrzUTJHcTRc6xdDhZGC/8ALX+6BVz/AIQ7SvtP2j7TqXnbPK3/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9+sf+0Ph73i8OD62sX/xNU7y7+Hb3mnHHhoxrM3mbYIeF8t+T8v97b+dAH5M3fhDwJfXE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kny5oV+bP+7Wl4Z0PwT4W1IXEC6vcERsgjnu48c98COvRP8AiX/89rf/AL7WlBsB0mg/B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iXwt4BuM+ba6jJ9LpF/lGKuaPpPgnQ4b+O00jUJBeQ+RI8t6GZVPXafL4rvlmsx/y8w/9/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y8w/9/BU8wHm0fg34fD7nhnVpfpfOf8A0Fa6vwl4Y8DJp+tmPwjc28X2Jkm83UJQzr7bh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/durj1U5qbXE2+H9aYdJ7eC1X+9ukeqvcVjn/ABf8NvCMumeGbXW7TXIY7bTY0hisJY40C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sWbkVz0fw7+GsNxFKNH8SXPluv+tvlGceuIa9v+JtxdW/iSPT453hi06wtbMJEcDKx5J/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8P/MSki/66TMtMRzXijQvAHi7WptUvfD2tPdShVYQXzBQAABgCP0FRaF4S8DaFqdtqFj4J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ZYzc3cjrkdPlEfPbrXVn7S339bj/AO/8h/8AZakEXHOvR/TfN/8AE0rgc1qXhjwhrmq3+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Z7q6uGllY3l2qks2ei1reFdJ0Lwhqsep6L8Mbuyu48qJTJdzDawIbhmHar4gi/wCg3Eff9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gWtgf+Y+T9LaSpTY0YEPgzwywH/FnPvZbMjXrcn6yVuaJpiaHBfxaR8KbSxivbdrS6XEv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fpxVhNPsf+g05/7dmqwtrp4HOqXJH/Xt/wDZ1XMUjJi8O6fF/q/hN4fi/wCusEZ/9CkrV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xvbLTfAPhy1sbsobm1EFosU23ONwZznGTVmC10fBzf3hPtZr/APHKsw2+ijP+lagf+3Zf/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103VYgdngrwgv0trIf8AstXbXW/F9pp8mlQaL4ZttPkO57NEtVhY+pULtNT7dGGcHUX+s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B0sdLe8Y+5Uf1p3C5CNS8VwZAs/CkX0gtv8A4zT7TxD42Evlxar4fiT+4qBVH4LHtqYRa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7X/4moI7COM/aoA3lb9j7j93jOaL3BM3dQ8SfEKw0W81A69pksNtGJJEtt24gsq/3fVhX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4hm/4m1xaf2f4Y+2z3H3tknXdjdWHc2Yb4aayx63d7YWCHv8ANOrN+i10fie4FrN8VJQc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T/vEcf+PUGXU8/n1bxWRx4+j/APAa4/8Aiqy1Hionjx/H/wCAc3/xVbuo2aEfJGB9KpwL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3zQBTz4s2/P8AEHcPRbCQ/wA5Ki366D8/ji4ZvVdNP9ZK399tj/kGxfjLJ/8AFU3zLQddM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+zVYGetvrUwwfiBcAf7OmH/45UsWhXcn+t+Il/n/Z00//AB2tGC6tU6aZa/8AkT/4qrkd7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f8Bf/wCKoAxf+EZkYf8AI+6qff8As0f/AB6pB4Ut+reNtdY/7NnGP5sa6G3uV/58LL/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mouZ8fZLH/wAB1oEcefDEGTjxf4iP/bCEf1q3b+CYLj/mafE3/fUP/wATXZrqAMoj+yWP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yn3ba0X/dgUVSuBxsfw+tsc+KPE3/AH3D/wDE1Ovw/sv4vE/iU+3mQ/8AxFdU+oSdo4R9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Txs/CNatGZz3/AArnSCvzaz4imPqb2FP/AGSqf/Cv9Dyf+Jh4i/8ABin/AMbrsxdXGOq/9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LjzYrrZ5RRuo/ixxQI5zTvhho1xIsS3OtSl+hk1Rh/wCgpWF8SYLbwx8IvivHA0z2tvcy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2qpXqffd+den+DLGVPEWmQHpPJGyf7pavKPj7KrfA7XypwdX8SSRf7ytcFf60ykdHH4R8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tXvNFL6UzTm3+fftKqFwfl7VI/wAML6SAP/wnOsEEdBaxj/2atfxb/oVx4ZsB0tNHjGPQt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+yvm8lRnjHeoGcTF8ML0Ek+M9Zz/ANc46e/w3vFHHjLWv+/cdejQ6hu/5dbf8UP/AMVUj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t/3wf8A4qgDzL/hX0pbDeKfEDD2ki/+Jq5D8MoJF+fxH4ib/tpD/wDG67Z7xvM4trX/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chj/49rb8I6APPV+EOn458R+I/wALqMf+06cvwh00/wDMc8Rv9b6Mf+069DS9eM5EMC/W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DBjtz/wBsRQBwCfCXRm66jrv/AIMP/samX4O6IwP/ABMddz/2EP8A7Gu5XWZ2zhYf+/K04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P+2Cf4UAcGnwV0Ka5y51Nx/tanJWuvwR8KMo3xXzf72oSn/2aurs9Yu2yS6DHpGgpf7e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/65r/AIUWC5ycXwT8LNn/AIl0z/XULg/+zCmz/Cnw1Z8JoSP7yXdwf/aleg2+t3ePklWP/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W/f713n6ItBDOFHw48HY/e+H4Pxnmb/2arun/AAx8GXHH/CP2n/fUn/xVdIL28bOblvwAq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5yyq53r8hQq27FAkcy3w+8PeGfFfhWXS9KtrK6lnlbfHncyrGcjk+9cfpMcdz4J+JMrRI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v+ukcf9a9T17jxn4XX/nnZXk/0z5Y/wDZa8s0Ub/hck3fU/Eit9R57N/7JQzWJ2Nv4N8G3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Ee1qq1pWfwp8F3calPB+lHJx8tutYsF0UyhzwOtdJoWqLHbBZGOKQN2Gz/Cjw1bn9z4Q0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qNfhlov/AEJek/8Agtj/APia24p45eQ3FKv+v9qViVIzm+HOjQD9z4S0cf7+lw//ABNS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+FdDB7f8SqD/AOJrSuJ9seKfbk+Qcd6fKO5St/Btsc+R4f0KMe2lQ/8AxNaNv4NtRz/Y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Ywr/7LUX2mVDgHNXLK4kMPzH+I0coORSudGMMp8vSLTj/AKdIv/iat2On3RhONLtB/wBuk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ZZWyKSeAJE2MgUWJ5yvaW00l4FltoCmephWt670c+SGtVjgb/AGY1FYOlt5VxiQAJ2LGt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t2CmrsURafY6hHLzIzfgtXJor8N/rGX/AL5qn52xj8u0/U1TuL794Rjd+JoM2WdQu73Z5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FS6XqRggjEk0ucH7rZrGfY5JwRS7oUAwknmDv/DQIzvivrEsngqWB55GEt7ZKBk/8/Mf+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f7R+2Tpsv/PPRGd/97EdelfFebPh+3Qf9BSxX/wAjKa898WfJ+1hPKOseg5/XH/stS9jWB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fDFs1vqU9m/2u6lZo/wCIGZuK95g8SWd1pSO1y8lq0e9JV/jYNhvx3V80+DWlsvBFru5S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7X4bUPawWo9I0vbeR1VtpXMcw2qvzr91v7y7f7tcrZ08h39t4ktobWGBHuCu3GCj1Ff6jZ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nZf8AZiP/AMTVFZnVIY93yRoFXHapBcPnljWXMXGI17XShMNouol/vJbsM/8AjtV9b07Sb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Sj+DbKM1vwzuyJ826NemareI7prlEyTuA4xS5i7I4nRtTtJdRkLLdKcluYX/AMK6CW5s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neDl7ds/yrG0wBL+VgW6kcmtkSm5MK+YRhgtZuQWRtafNp1gJZfJuuf+Wf2d9v8AKltdS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kMc/6pqp6jffZrVpM5i+4/8As/7VR6TqcOwRsd0n93/Glz2Hyo3hqFg3+sguefnYxxN96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+fs9//FvH2d23fpV22uOOlQX9z837rmWto1LmdrEtzqPhu4nN39m1OK6/6Z2rVT/4SPT4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Nn5/9Cdlaqs9x9ntpvNPlf3/AO6lM0b9/bn/AG6PaBY1rXXrG4n8rGoeV/B/xLpF21g6v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11NhIestgfl/Ous02HyfbFZHiG483cPSojMLFDRvEtvFEV+x3czKMZWLbXK6pDb6pqlyw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+QcpVyNzb3MhXulVYpi8it3O6tozuFjl7KytbrW7bSxbZkVi0+z5d6huP5iu3uvDWqW+pT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IqfvBWFb6e1r4q/tBC2FkMbYXghjkc/8Br0Q3yrZ4Oa1TuFjmJ9Hv5Yz9rso5T6J93bW/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RpUmAuOKfc3AlhiIqQTsY+vFYS0CxFF4w08sYZPtFrJ3yABWR4k8SRP4Z1WyiuJZmGmyvK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P/fVQal4XN/P5li8cN5GfkuJM/Ivdsd2rC8Uaf8AZ9H/AHUVxFD5FxCkkjv87BGJaRT8p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JktaHPfCm5luNFvuf+WQ/lXDfs56pBY/tQCW4tbm8T7DqB8q1t2mdsoB90fWu4+Dv/IE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Vxn7PjXFr+1e0tnbi6k+y6iFheXYOAv8AFg/yrt6HPE+wtX1u01DR7uKHQdT83yW2f8Sq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s2/iOxmXjSr+L/f0yQf8AstUb/X9Y0+yubqfREEcMZkbbegnA/wCA1e/tHVoM/wDEkt5f+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iyEahoE8XmfYUkj9f7LZv/ZKzbaXw3BcaiJtJSKIzK8H/ABJ22suwZx+7/vbqm099Wt7aO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/AKfEp1vq2oT3E0Q0eUSxbd/+kw7een8VAFX+2fBRuI4prWw80o0iRyab820dSP3fuKyP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+L7Jp1h53221d/LsPm8vz4/M/h+7tzmty5i1CXxFaaidOmMcFpNbtsnQfM8kTD+L/AKZ1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f7Iv/vqn+shb5i2P+elAGEP+EJzxaaSP+3Nf/iamg/4Q64TfDBpMieqW6kf+g1qf2hqf/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sP/xyqegnU9P0WxtG0u7U29vHF8ssWDtUD+/7elAGTosfhkTasJIbNQbxvL81cDy9idPbd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3uOumQy7Nn31VmX/AOJrQg1a6neZFsL7MTlDynX/AL7qu0l//bkdyNLv2RbSSLeNmMmSI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aAM/WLjwzi08q4sf+PmHf5c+35d3zbvm+7Vm4h8GyRNHLdaW8T8Mhu+GHp96rt34qFj5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8x1jXZb78s33R8rHrSz60bi2m/wCJbqn3G/5cm9KAM0J4JUBRdaeFAwANSfgf9/KpaNa+F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iYxy+XeyIn/E1f5Y+MY/efdq/o981vo9hFLp2p+bHBGj/wChM3zBRmrFt4kt7uS5WKx1B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AKA/DbVbHT0YUAVRp/hAXH2j7Xa+ds8vf/ahzt9P9ZUWst4cjNh5epQjdeRK+NVbmNuv/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rxnY3cmlX/2dNPuIHkk02TGWkgZR93/YNaU+q6Pb/wCt054gXVPn0qT52PAH+roAsTWP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8flvw6/2q43D8JKfbaPo32eKKC9fEabB5eqydv+2lVvN0XGTpR/8ABTJ/8bql4XTSoPD2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0cEcbxyaY+7cF/wCudAGnp2l2dxPd/wDExvf3czImNSk+7tB/ve9Wh4UtftH2r7ZqXnRoy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pwSOv+yKpH/hHuf8AiX2//gAf/iaxr2Dw9Nr2lObK1EUYmDg2B2jKjbn5fUfpQBu6vo72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X86FD/pr/daRVbv6E1c/sY/8/wDf/wDgT/8AXrEmk8IQJsltdMjX0azAH6rTfsfhE/8A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V/9loA1U8NeTGkUOq6nHEgCov2hDgflUen6LdXF9qMMusan+6aPZ+8j7rn+7WLoz+Fo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+bvbf5iru+8cVcjj8FSfdj0xj/syL/wDFUAbZ8MP9pim/tPUzLGjInMXfr/yz9qo6/YX+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p33mRRkjzViYA/wDfusi8svC0l5p4g+yxr5x8wR3JXI2PjOG9cVdfSfDboyMbdkbqpvGwf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+xboD/kKXf/flP/iapw6LPZwLBFqt0kSMzKpgiOMsT3WqAsdCz/x8D/wYyf8AxyoNIt9F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+7uZIx/xM5unb/lpQBaii1JtYe1bXJPLW0WYMLaP7xkK4/lVmfQ7+4kgdtckzC/mD/RIuu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StC83zjfP5vl+V5n9qy7tvpnzKg1nSbS2t4Hh1G8DG5gQ41CQ/K0iq38XoTQBp/2df/8AQ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/wDiqg0u21O80y0un1O3DTxLJtFiOMjOPv07+zbHBxf3n/ge/wD8VVWHRLO3hSKK7v0i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A/OgCxa6Bf2jXDR6pDmaVpmzZZwSe37yoLtNZtLi3iOpWT+bu5OnsMYGf+e1UdPtHm1XV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HyfJT7UcjIctnj2q++jCRo2e81J2jbcha5yVPt8tAEF9ZatfWzQPqVkFLI2Rp7Z+Vg3/A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67n5tR09vpYSD/wBr1W1mxktNIvp4L2+jljgd1fzVOCFP+zV230VngiY6tqR3IrH5ou4/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+tahbTTfarH93NJD/AMer/wALY/5603+ydVF/Nd/brHMkCwvHJavt2hmOf9b/ALVLD4Ua0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3WWVpmCyQnLNjJ5iPpVRtOvrbXbOzXxDqrRz280h3fZzyjRAf8sf9s0AXNROs6fbiUXG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QfecLn73vmpxba//AM99K/79S/8AxVVbjR5rgeTLrGoYDq/3YPvBsj/lnVv+zrof8xe9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3QBXtNO1+0tooftOlN5aBM+TKM4z/tUyCTXJNUubQvphaGKOU8y9Dv/AMKbolpqV/Yma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pU4hhH3ZGX+57UDw/ewX812NfvYppI1hf9zbsu0MSP4Pc0AST2msz3lnNv0xfs7s+396d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WbiHWGBx/ZZ9/NmX/wBlrNuzq9jBGw16aTdNGn7y0t+7Bf4V/wBoVb+zan/0G5f/AAE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09tTuLCKbyLAeYiv/AK+T/wCJpum2OtadPfSIulv9qlEmPOnG3CBcZ8rn7ufxqva6Xqlp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12jNpH/hUts2qT6jeQDWz5MaRun+hR7ud2f4v9mgB99qWuWk9lE9pphN3N5CH7bMOdr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b2LXbyyubf7Ppi+dE8W77ZKcblIz/qfei/0u/vvsx/tk77eZZ42ezXhgCB0b3pwtdZ6/2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8f/HKAIon8Tp9/TdHk/7iMw/9oU2w1DXLy4voW0/S4ntXjQgajKc7lJ/54U3Sx4g1DSLS8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5X+zMgf+RqjGha5He3N2mvWyyToiuP7M67d2P+W3+0aALUtjrMuoWd19n0sfZ9/yi9lO7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PLrPP/Eusv8AwNk/+N1Ruf8AhIbc23/E8s/3s8cP/IKP8TY/57VrHSPEJznXLM/9wo//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Vb6zt7hLSxCTRiUD7XJ0Of8Apn7VFbafrFvJdN9nsm8+XzMfa3GPlVcf6v8A2c/jU1jou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0etWbRxIEXfpbZwP+29KsGuPcSRf2xY/u1Vv+QW/8RYf8/H+xQBWuH1mDyo/7PtZfMfZ/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FdQavc2d1b/2ZCvnRNHu+2A4yMZ+7WlJpmpu8bnU7XdG29f9AbGf+/1Bg1nJ/wBO0/8A8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FW0k1u2iCvpMXmgL0vlO7j/dpkOt6tNf3NoNEYywIjvi8ixht2Op/wBk1Jpsms3+nxT/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y6Sf3sf89Kkh03WIdQubn7bYnz440ZPsjjlN2DnzP9o0AUr861NeWE/9isPs0jOVN5D8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hVn7dqeP+QG//gXB/wDF0area3ptk9x5thJtZF2+RIM7nC/3/fP4VLnXP+of/wCP0AV7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K4TQpwki7hm4g6f8AfdQW51i31i8u4tBnmiuIIY/ku7ZW3R7vWT3qzYQa3Y2cVvnTpNm75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b1/2sfhVefU/EEOoW1oLfSC08cjgtNKMbdvt/tUAT3Guaxax+ZN4avUTIGftlp/8AHacNa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Uf8AwItP/j1UbtvE91bvF5OhJuxz59we+f8AnnThc+LAf+PTQ/8AwNuP/jNABo11q2n6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SxHJM6f6RafdLkj/lt709/EuorcJbnw1qiyOrOCJ7TGFIB/5bf7Qqtp2t+Kr6e/iOn6LG1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ju+VWz/qvRhTrgeKZLy3n+zaIPKV1K/bJvmDY/6ZcfdoAdrF/q9/o15FDompebs/d/vrf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X/wDhKb7P/IE1b/vqH/45VP7R4j/58NH/APBhN/8AGaitNQ8RXtrDcR6dpBSVA6/8TCXoR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R+LrmZ5Vi0XWnMbbWO2Hg/8Af2qtxr18NR0+7/sfWv3fmI/7uL7pX/rr67abbnxFbT3cp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/wDIRb+7j/nj/s0l7r2uWUIkfR9OYGRI+NSPVmCj/lj6mgC9/wAJdP8A9AjWv+/EX/x2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bRzw6TrTwyLuVvsfUf99VX/tDX/8AoCWf/gz/APtdR6NPr9tp8Vp/Ylv+6Ty/+QmPu/8A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3b6jqM39j615UiQ7P9Db7w3bu/wBKkuPGLWkZeay1pEHf+zpTUdxq+s29xFD/AMI/++k3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daravfa/qOm3Nq+gYaVCsZF/E2H/h4HvQB+UkQqwh61Gi8mpoUJaucslVdwFalmuWBqnDD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3be1AGpp9qGK5AxuJNX7OFdTu9LscZF7rkK/8BRaLeLybSImtv4XwQt4w8LvOPMhhjudU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RAVvFWofbPHniSTOYjeukf+6uF/pWJq9oJ5vMjQBMYwPWobK5e/mknkJ33Erylf8AaJY1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EFsMjirQtxt6VZ+z/P0qyLcYrMDLS2APSrEcKjsKsmACk2AUgRGIxmrsC/LVfGKsw/do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Z609BzQMsRLircZAU1WjHFSqTg1YE0A61o+Go5UutQAk/cC0mkMe75X+XbWdbDOa39Bt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LdY/++pF/orU0Br21r5/h7wdYkZN/4lRseqxQyH+q1YWz/wCEp07xw/2h4hfa+0YuMbsmE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JVzw9mXxL8P7PP7m3j1LVD7FfLjH8mqn4Ogdvhlbz/aBHPqj6lfRA/wATblUfksjVVjOx5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KH7ba05lBkcr0qvY2wguLwHsFqZEaUEr60hEgwQKjdB6VIkTA80rpgVYh9rErVfggUA8V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cgA6VSJYJHhjjpU1rB5sj454ojYeUxNT6E4aaXd0xTJJLaDYST1zVhW5YUSuN/HrSgZJ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asW0WUzSNEFizT4X2rimIsC23LVK4iMZNaUc2BUU0YmNAHSeH18nxfYY/wCXeBGH4Rb/A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uDc/Df4Z6b1bUtcjmZfUebur3/U7s2Op+Ir9DhrTT7pz/wABgZTXg/xNi3eLPgVo3rIJ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allI9U+Izb/Gnljpb2NrAP++Wb/2asixnK28XPr/OtLx1MJfHutn+GKRIx/wGFf8AGsi14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QM3raf5hzV1puKyYJOastNQQWkOTVyJyF61mxSVdifihASSynyyc1H5wIUd6fPEHjwDVV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iS1A7R5BPWpWkO0VTaQEZB5qZXJQEimBZhB55px4amQPxSlsmgC7A+FpzS9eaghPy0P1o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NaulEiNT/ANNyf0rHsR8hrc0xP9HX/rqf5VAFLxNOIvGbSHGLPw9I5P1dv/ia810CXHwu+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YkI9hGz/ANK6n4h6kYNQ8czA/NBoEUa/irN/7NWJZaf5OjfDKyUfKlvPcEe4hZKCjUDq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OtZOSp/WporkqMZoA6Cyvtr4zWvazmRic1yFvMRL1rf0qckN3oA0LmZt4Har8M+1AKx5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OzmqsSWjMBKeauQygRcHvWPG+6U5q4DiPrRYDRs7z7K5mAGUPFGoaobwngDdWN5n7zac7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8UwLkMRzk9zWgtosh80HmMcVniT5etSQXLqdu75T1oAluroqz8n7o/nWW1wzMTzU1zJuY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jjjGaCiTT7Oa8DjO1V5zTru2mt2Dtkp0BFNilmhl2HKNjpWrLcCC0aKYBw+CD6UAee/EkM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5aa5Yj8i9cN4uBP7TGvydotBQf+PSV6L8S9q6b4fGOuv2g/8AHXNeYeMb4L8f/F0ncaJG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xpSKHh2cyeB9NU97dx/6F/jXus1/HbsM9V2j8gK8C0OYQaDo8HY28f/jy5r3QCG61O8ib+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dUO86eKYvFGSMOQGK56Uk17FAVMj4DnaKyLjT4rcebaTeVdRpv8AMkf5X9cim2bwTzxR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WRE3sqPnrWV7AdJa38f8Aaf2QNmTyd/8AwGrd38/l98ItYKqmm615LSkGeHKRsM7F3f3v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p3HY5e3/d30y/7Wa2oGiijVpOoAb/AMerkdVmMV7fyRDF1Iion8Xy9q2dRMk9jDaZ5Ftvd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mVy2NPWLjyBFF/z0dXeT+FF3d6pDT5dPt7S7li+1xSJveSP70THH/stS29z9v082k0Xlf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cfK1S6dc5+1xdfn8tI/7y9Nv/AHzVKF1cm5et55sRReb+9jTy3+fb81T6g32a3m80/vSi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uOcwjyjvZH/3qh1KVnK5YkkKDXRThYxkybULj/R/N/wCeaed/wLov/wAV/wABrb0u4h0/T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Ej/vNVTxJaxTaRPLD/D5bPH/dVVK4/WrWmiK4eKKb/U25855P7zEfd/nSa1GiSxttQ0z/A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ZvTD7tjFv4qy9b1a1kY4mBz6VNf6wVDMo4LDeP9msHV50eZo16E7/APP/AAGq9k7XQlIhd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PoKbpkfnyLjkbyfwotvnVx/0zH5qSGqXwoPNtkc88H/0OsoO17ll94wkEWB/H8//AH1W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5vRGfy/4qy55QsMXvPVvRLyKW8leTg7cJ8nzbcd6vnuFi4mwR4deO1WEKmNVQciqokbZHv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mViFAqJTuFiOf9xz3rjvH1/NcaBJ5spl8tbtP/IJq5qH9peIIrsW0MktrvXp83Ss34h6f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lljMv2e7fMfyqn7luKdN3ZM1ZHN/CKPb4dvnA/gA/SuN/Zrtru4/avn8mXyZRY6g/mSJ5i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p8GpPL8JlD/y1UD9K5f9mqyg1D9qDUIZrmW0I0u+dJYZPLYHzI1HP1YV6PQ5VufZOoeH9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bVbfy5ozGxWwIOD6fvah/s7xJ/0FtO/8Fsn/AMfo8QaMNP0S7uIdd1Fpo1yu2+Y1e/sa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3+Vv/AGWgsxNDude1jSbe8N5p8Zl3fJ9hkOMMV6+b7frU1vpGu2lxcTi802Qz7Nwa1kGNv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4Tj063EFvqOoRxL0XevH/jtQ2thPPqOp27arqBjt5Iwvzr/FGpP8NAFK41HxFbanZ2RG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TYXZtz/6FU91a+ILtNrzaSBlT8omHRlb/wBl/Wrl14aW7nhnfUtQEsKsqMrRjG7Gf4PY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NGj13UFLyxxt8kHRnVT/AMsvegCfzNa9NP8A++pP/iapaVrGsalpdpeiOwRbiJZQm+Q4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+NOva/wDDjQdOvtK1iSWW4vBbuLyCFlC+W7cYVefk9+pryGw+Nni3TrKC1gvLZYIEEcam0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1oA+j7VdUt5Ll/LsH8+XzPvSDHyquPu/7OfxqO41PVobqG3jtrKRpEd8tcOuACv/AEzP9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/eMQP+PmzP1s0qW1+O/i3db3dzHpsk6RsgP2baMMVJGN3P3VoA971CPWdQgtcQWH7u6hnf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Z2/6qrXn6n/z52n/AIFt/wDGq8GH7RviXobXTT/2yb/4qj/hobxKf+XXTv8Av0//AMVQ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3lpBcLYQhJkDjN12P/AKZog1LTJdTZ7WD/S7r7QP9K+6fLjjx/q/+mYrwuz+O3iKxsobaO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LvicnA9TuqeD9ojxAM/8S3TSf+2i/wDs1AHusmv6kl/BZHTlM00byri7QgKuzOfl/wBta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EQ/s+L/Xwzf8fi/8s3B/u/7NeGSfHvXZNTt746Zp3mQxyRAb5MEOUJ/i/wCma/rVwftI6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3/fySgD3n+07/AP6BLf8AgSlVtM8TTatp8N5baTcGGVdwLTRD/wBmrxRf2ldcAx/YmnH/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b9ojUdO0iK1Hh+1l8vd/y8SL/ABGgD3O31O9tp7uX+yJ5fMdXxHPDu+6B/f8A9mpT4ylS7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SWW5ZliCywtkqpY/8tPRTXh4/aX1Uf8yvYf8AgXJ/8TUd5+0dcnUNJun8NRK1tMxKx3jYk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7WaAPbfEFxf6npM9vFomoeYzRsPMaHHyyK3/AD0/2au/2tOP+YTqX/fUf/xyvGx+1FOP+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/2upB+1FP8A9Cev/gz/APtdAHrdtrzXHneTp2pfu3ZH/dL94Ng/x/3qgg1Oe31fUpptO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ALcMdy+Zu/i9xXj+jftNkW95nwq3F7N/zEB3bP8Azz961U/aZix8/hiYf7t8p/8AadAH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e2SWz1CMzukMebRuZGzhf0puv37T6PqEP9n6h5skMiJ/obt8xU4/hrx3xD+0fbzQWMn/CO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EuPtifN8+3H3OPvfpWn/w03Yn/mWL3/wLj/8AiaAPRbHW7WPTrSF9Ku1mEEaPu06QfNjn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3Am/0eWXy38t/wDiXP8AK3p0rzRP2ldLP3/D2or/ALs0Z/wqpp37Reh2+oat/wASbVz5k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w/wDPGMd2X+7QB6VPPpn/AAkVldDTZWi+zTRM/wDZz/Kd0ZHbv81Ty3mgwozTWUcSL1Z9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I/aT8PDrpGs/lD/8dqvrn7Qnhu+0a7gWw1VZJY+DIsWB9f3lAHoofw2eTZW342D/APxF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6LHHd21ssyzTDE1m27b5r7c/L/dxVAftH+FQMLb6qg/utEuf/Qqcn7RnhI/eh1Rf+2K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vtPg+eYjydN83+5JbbW/9BrP1d/DKPp7xQ2IRLyPzvLjx8nOc8dKwl/aD8JJ4rluCuqeX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qyMW/ix/Gtav/DQ3gz/n71H8bJqANf7X4MnP3dL/ABVaTyPCM4JiXS/+uiMu3/0Ks4fH7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v/wAAnrN8LfG3wZp/h7T7SbUphLFAsZSOykZePcLQBa0a78LW2veIIJ5rGJFlhMIku9qlT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7wPStb7R4MuJ4v9M0iWWPd5f+mpuTPXHz1RPx18DEEHVZh7f2fN/8TWTqnxf8C3OoaPMm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uW0+YYUwyr/d9WWgDoNY/4Rv+x7zybq283yJHSSO9bdu28fx1dtrfwpcW8P8Apdv9xf8Am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wh8afAx4/tf87Gb/AON1KnxZ8Cy8jWIB/vWkg/mlOwG2umeGYB+5mj++z/u9UdfmPVv9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9VtYxfSfZ2jk8zGqSkA5TGT5n1rmdG+Ifge31DXBNqdif9N3xyfZm+dTDH833f7ytVtvi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0x/rYuf8A2nRYDpf+Ed0KfpcSkb1f/kKS/eH/AAOpE8LaS/3Lu/b/AHdWuD/7UrivEHjL4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70bzfJb/AJdgrf8AoNaw8b/D4k41bQ/+/Cr/AOy0gLuhaLZXVizNe3zOs80Yzqkv3VldV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8IrZ/aDNFPqMU0iKjyR6jMu5R/wKsQeKfh9jjUfD/wD36T/4mqZvfAkniSHzbjQBDNp8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inA9DtJ/KgDW8S6cukaRJPDqmqo6ywLzfs/ytMiN97PZq3P+EXA/5iOqf+BX/wBjWELj4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z/v5BUgv/AARP/wAvug/jdwf/ABVAGraeEIrC3WC3v9TjiXov2r/7Gs4eGnn8QC0/tjWI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O5T52DgdfL96xvC1n4TuNOm82bTZZY726jfzLv5tonbb/AB/3dtbg0/wv6aYBs2JJ9rV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u48ExTiIS6lrJ8t1dP8ASk+VhyG/1dP/AOEUlP8AzG9ex/18p/8AGq5XxRpHh230aaW1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+ZHftu27xu/5af3c1vXGjeD+f+Qf/AODD/wC2UAV9H0Ga+srjzdb1zzIL2e3P+kR9EkIX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aEXhExzvKdZ1p2YbTunj5H/fusxfDPhBM7IdPXPpqRGf/IlULnw94Yg8QafFuhiikhn3x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o9v/AC0+tAG7rGj3Fjp01zHrOpr5Y3EM8ZyP+/dSnwvc99b1T/yD/wDG6x/7L8H+R5QuL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3/wAcqwmn6HJ9y9Rx7avIf/alAD7fwtJbQGKLW9UHzs//ACw7tn/nlUUmmX8eo29r/b+q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sQAu3P8Ayy/2qztFtdLnn1iOW7kPk37Rx7tUlx5ZjjZdvz9PmNaS+H9KlcOjys69GXVJ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D7vwtcX1s8E/iTUHifqPIt+f/ACHVv+xbr/oOXX/fiH/4iqN54eg+xzlJ73eI2K/8TO464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0jSNOn0XT52vb7fPbxyt/xNbjqVB/56UAQ6XDqt7capDLrEyPaXRgXbbxfMuxWBPy9fmP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7i4in/tWTzI0ZE/0dO/Wok8NaTHJI6T3itI+92XVLgFjt25P7znjiodQ0ixg+y+VeX6eZ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foxx/foAfe2GqW1pPOmsZeON2G60Q87TTbbTdQvLOCaXXN5kjV+LCMdR/vVb/4R60PS7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v/iqbH4XtYY0jiuNSSKNQqIL+XgfnQBQtvDOo2l9e3UPiBg12yvIHsEYZChcj5/QD8qLy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9uxsk9ykDs2nL8itnLcSc4xTrfQ9+rS2/wDaGtbVt1lH+nP97eysP/QasjwnHcDEt7rX3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3hyP4aAJP7K1P/oOw/wDgv/8AtlQ2ujavZ2cNtDrtmIol2IG0xjgf9/qt/wDCNyY/5Cetf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oWegXtxHM76zq3yzSRj5oeAG/650AV7iPxJJqX2KHV9KYCDzmlfSpP72AMC4qG98PeJL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IUlkdWXSZAVZWDD/AJePUCtAeGpRceb/AGvq/m7Nn3rf7v8A359qp6homp2enXU8XiPW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oQcAnH/Hv7UAWvsfiT/oJ6N/4LZv/kiotMbxDefbA9zow+z3DW/FrMN+Apz/AK04+909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4RLJ4i1SQ4V8vBa91/wCuNJF4evYZLhk8Q6kPOfzCPItuu0D/AJ5e1ABPpWuzXlrcfa9J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825cdd9S+Vrv/PfS/wDvif8Axqjq9lq1nbwmLxHcoZLiOH95aQNwzYPRBVv+yNX/AOhn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TQB+U0UPJq1BDg1NHEAKft29K5yx8aAE1ato/kYVWB4FallFucD1oA2tRP7nA6/cT/e6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NI8Q+ITayM8Gi+HBalnGCszI27H/AmWuRv5PO1ywgMvlwtMGf/gI3V2V6tnD8O9aubfZ9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ZLFpMgH/AICtaIDzq2uPs88X+wn61t29wDBmuacETMf9kVbtrkqmM0wOhhdCtTRyKc1k2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AJNSBYuZBnioc5FRSybm61NHjbSAQ1Yh+7UBxU0XAqQJBzmnqOKjXrUqUAWIXxU6uMEV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8mrAlszndXUaGGPhy+bPE11FGffarN/7NXNQp5aMe+P8AGul0pvK0Gzj/AOetzJIfwULQ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iLVJug0fwY7sfRpmdsfliqkR/s/RfAOmngw6FJMR6GWT/wCxpdbPmW3xfuRwUjtdGU+m1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+M5DaeNUtxwtho9nbKPfaWP8AOt7FGZbWuVlb+85NPe32IgA7Umm3O6yjJ6kZqzJIDMo9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oajuYto6VsrGtUb9QBV20Mb6lS0XrxV+NODxVO1OCavRPQgYkh2pgVLZHyldh6VBcvtY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9qESRWs5kbn1rShH7w5rItFw4+tbUQDMcVogH3DhYTzTIpBheaZdxN5RqOOMqFOaYF15R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3marZKP8AntGPzasdie1a/hYebrliD/f3f98jd/SgA8XT7vD3jKcHh7SWPP8A10kC/wBa8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H9p/4U2OMraaY8jD0O5RXYa8sl14L1qzj5lvJ7O1T/eabI/8AQa5W0tHuf2yNLtCxf+yt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/ANBpMpG74qn83xH4lnznN1OAf907f/ZaFXbGg6YFZ11IbqO+nzk3NzK/13TNWk3UVmMtW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ohPyimO2GoILMJ5FaCcJWXG2CK0Ff5BQgLW4rHnGaoyyvK+M8Vp/egxjtWOziN2OehrVE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jk0tyAi4FVftDyxpjgU8nIyTQBYtxkVIV5qC3epw2TQBZiHy1G7c1NEoIprx/NQBPbnEd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/uk/rWfCoEdaukRf8ev+4f5mgDzv4ov/AMS/4ot6i2sv/ISr/WtURiHxl4StMfLa6DM2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d+JUvmeG/Gk/X7b4ohtfrtmUf8AstdcbQXnxNkgEvlSWWgQj6Zk/wDsKgooarEVvZP93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atjV4v8ATnHooFZhTDGgCOKf95XQaRMQp5rm2Qq1belOQhoA2Wl3EVbP3BWbDLkgVqkhY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5frV5h/o5weaz48hyavciDPagCiZiO/NWLQbmJzVOU5c1PayYBP4UAXyGKkr0qaEMIzk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+4R71oqEkXcF4FAGc3U5pY5GiO5DtbsankRd3SkYKoHFBRLIjvdxOTkunX8Kt6tBiAY7K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OKstA0iMWO4AdKAPIPilrElqvh+JiSP7Xik5/wBmKY/0rxjVb7+0/id431D00WB/9no5P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2WkGivtwEuZJT9Ftp/8AGvILrzf+Ei1u7m+zxf8AFJb08v8AulowtZS2NaR0/gRv7SGj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/8CO2vbbi3+0atd+TL5UuXfj73pXinwf5ubLP/PS3/wDQkr2LTtRD607ZzXBKNzuOqtre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o3/AH1XOC4/tC4P2u0ku5dn7mSNPlRe/H8Va1v/AKT9ri8rzvnZP+BdAa27FRb+XFgS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97b3rKVJvYakluc7p1hqGn/2fDd/31RPMdmlT5fu/7vNdff2/2j7L5UvleY6n8u1c54x8Q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S/vcXQP8AwFR81b/2iK4uLWGL+4snl/xbTWPLYpO5z2oXAnuJv3UkM33H/wBirN7GfsjiV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0+9/D/hUuvW//ABM7j/eWpL23xaR1hI0WxDqbz2l3bGE43RkDp/C+FqQsbLUYRF/qw/mv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9zb509Jv+eQ3+Z/d2tWtbW8X2eaWGaP95t/eSJuVIx95f/Hq1pSbfKZtJGLc28vnx/5/i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Q8n++/3/AOGuxFvaXOfN/wBnfHH8u7vVmK68u4IXaVkdcBWz/u13x9053qZesCK4gu4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Jv8Avr04qU20mm6XfXEpA82fCJ/sr/8ArrQ1AfaZ/K/dmXfvf/YUCsPUdTmvEu1lYGGKc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EFed2NGTqk5xKcYGayQTO5lLAHOAPXjFT30vmqMnG5uuP51FDbQI/lM5G48j1+lb1Zckd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EZWaQ/3fLH5VZ8GW/lWUGeyhT+dZ2mug0iVxnKF859jW34ewmnx4/jiBH1214/tDrIZ7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SMzE/wAXzVbsIYlvZpscbMD2rNSdmjjYtJhi2Se3Na+kLvS4LD5l+7nvU3LsTLGZLhDni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UoZttwgqTUZ/KDnPFFyTndYB04m6tbr7JM+7/V/eesz4myzS6c/mtvZbG6Vm9W+ztk1e1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RmVS2z6YrG8c6iNQ0Ca5MbReZaXDBH6gNEwH8jW9DWVjOotDE+F/y+H9N7ZFcl+zxcadb/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Ry2n9k6h/rIfNXd5i442tXTfDb9/pGmxf8s8Vzn7NclxB+1bcvBaPeH+yNQ3KjKu1fNjy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S3Prdp/AsS75LLTol/vSaftH6x1OLrwOBjbpUX/bAL/7LVvWr7UL+xeCLRLsszIc+ZDx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OPxp/9v3n/QE1P8ov/i6RZznh2+8HJ4d06O7awS7EK+YrDkN71cz4LPIl0v8A76G6ta18S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6ZqLxSLuVgidP++qj0rWTD9r83TtRzJNvTfaZ+XaP8KAMdofCll4hth9qso4HtZDtN5j5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786uvB4Qcf8AH9Z/hqeP5SVdn8VWf2jypbLUfN+Z0/0B2+Uf8BrJ1nVdOuLe1/4lt6fL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y/dV8n/AJZ0AeZftA2OiW3hjRpNMvVu7hr0iRP7Se6Cr5T87WdgPrXhoP7+X/dWvd/2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M6W1hZNE6X77n/syS2O3y2/iZV3V4JF/x8S/7ooAmMhUdQPqaej7hzj8DTR06Zo84D/l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82IZzIgP+9SGWHB/ej8JKjE+Jk4cVd89D1z+VAFP9yc/6S//AH+qIW0PP+kv3/5bmrskk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TdWZaRQEziWAczM6f6Pj5f++aALcMAaCMiVsMoOQ3P50v2T/ptN/33UX2ezP/ACxj/wC/d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+6j/ANcob5P4P4qAJ9s326OP7RLhoSeq9QVBP3ferQtZv+fmX/x3/wCJqDy9MOflgP8A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2Ppb/AKUAXBaP/wA/U35J/wDE0Jp5ube3lNzOGBWVPufKcH/Z96p20mmjzBi3/wC+6eraV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1wy/+zUAW2sZ2/wCX2Uf8AT/CmC3vftkcP24+WyFt3lLngqD/ADrLuJNMg8ryrsf66NH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A/wAVaRtdOzuEw3dj9rb/AOKoAfb6NLbed5Wot+8fe++FG+Y1KNPvx01QL/v2qt/JqiH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/AALb/wCKqO3eJ5rpPNkPluuP9IboVDf3vegCMQXeoafF5t7Gd7LJ/wAeo6hs/wB6rfkT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L/wCyqURpHGiINqqMAVHf/wCj20v3xJ8v86AISbkXUMPmxfvAx3eWeMDP96pVsrmCeaUTR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I9hj+9Tjp/wC+j/ez/u2al8iUf8vc/wCS/wDxNACAT55MTf7wNRAS6hbTeV9mi+eSH+Ltx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F/aEnCK/3E77v9n2pbWyNiswiuZG81zK5Ma/eY89qAHJ/aCH5o7In2d/8KSa5uYkDSpb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+Jgvp71OFuAP+Ps/9+1qC6tGv7WIG53b2WQHy1/hdW/pQA17e8+2LORbZWNo+JG/iZfb/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7tv8A9/G/woEF5/z9xn/t3/8Asqjna8FxFEJoP3iMc/Z27f8AAqAAPdmSSMxwBkAyBI3f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VbReX5MZ/7aH/AOJpRBfLIWWeAZUDH2duwx/epfL1A5HmWh9/Lf8A+KoAbJPcohf7IOF3f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a6mhjIswSCH/ANaP7pqSGPUriKRfMsvvGPpJ64qeC21IIqeZZcAL0kq0BDHcXjrhtPKg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l22PCULc/fWlkF9HGhD2fzFR0k/i6UstlqCyJIJLTgMv3ZO9VZABtSssjbFw5B+8KkICsF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WmLFqOeRbcH/ppUay3fnyBltvkA/v0WAGAvYJYAnytlCwIqw6Nj5lz9HX/wCKqW2gjiU4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5eaZIRk4IP4FaVgKpKg/8espPrlf/AIqlMPlXdtOIGG0OGyVz8341MoFxb8TJF5iK/f60+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x2/8AstFgK8MinOInA9021JcPHD+78qQy7PM/dru+WmT+db+ViKP94/8Az19v92kaGVrky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v/As0WAri3+zmbzbX+NnTy/m+WgSQn/l1l/791ZmkdcbIlfj/npj/wBlplvLcyLJ/o8e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aLAZ2oWEF1YylbVX8yNtoK/eqxNcWn/AD6v/wCArf8AxNO8m9gg2C3jOOn74/8AxNQy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h+XPFwv8AhRYBn2jT/wDn1f72z/j1br/3zTB9j+0R/wCiyfxcm1b/AAqUC+ZYs2wWP5W3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4xRYCDNpg/uSP+3dv/iaDYwS5/dJ+VT5yMeYn/ff/ANjUSK4zkdaLAV7bS4o3nd4kKnG0Y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9Sn5VL5Ex6D/AMeFPECQA+YP3n8CJ91aLAVwSYSYZJIsf3GK19f+HfEWk3Pg/RJn2OZN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n5vLG7qv96vkJMhZh/tt/jX1d8INXuR8K/DCDTridYbUw+ZHJGQ22Rx/E+fSiwFkap4d/t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E0URQy24X5svuwCv+7Rc634IijLXLaLEn96dEUfqtbreJzHeRWsulXySyo8iDMJyFxu/5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8eT3WveDde0200rUHu7uxmhgUw/ekKEKOvriiwFdrvwGh+YeH1/3o4f8A4mue8MP4GTR3S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8uk3zLEGZRM+0/TaVx7V1zeKJ+ZTpGu/cXef7Okb5vw3VRTx5A088S2utSSQMElVdFuTsb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EfnRYCkF+HuOvh0fSSFW/nWd4mg8CP4b1Q2s2hR3AtnMTLdxB9+ONuG657Vr6l4hW6u9I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GWTzvN0O6+VWjZQR8v8AeC1E/wARvCqar/ZRum/tbZ5n9nDSrk3Oz+95Yh3bffGKQFS3H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PwZr/8AHa0lt/B2f3U2l/8AbPVP/ttZuo/Eb4f6N9nOqaxpGk/aI/Nh/tKA23mr6r5iL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8NRajcXa2cLQXMMMkc8ekSFXHzcqwj9NtAEeraP4cnn0nypj5cl15cnl6vcL8pRsdJvXF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f897v/weXX/x6kuNf8HWdv59ytlaw/359NaMf+PRiqTeKPh3J9+40Nv96zU/+yUaAaQ8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ruGLZsT/AInN193t/wAtaopoltD4na3fUNRMT2azqP7XufveawYf6z+7t/OsvwrqXgK30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ZY7q4RPtFrEr+X5jFeq9MGtSe++H+B503hf7nyeYtvu20AaU/hSyuP8AW3GoTeW6un/E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/AJaf3qX/AIRlv+f/AFb/AMGk3/xVc7qqfDy50q/t/M8Nw+ZbyASAW4ZDtPIPrTNPn+Hv9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GfO8iPzPMkt/vbRup2A/N9aUc01e9PXrXGWTrHuxjtWvpi5nHsh/kazolzgetaem/LM59F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m90TxLZXllpSatcMzKLZpfLx8p5ztNb0pltfg5oAl4l1XUZLl/wCLO0Mf/ZqfZL9mGr3Xe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/AGiu0Va+I0Y07R/Aejr0ttKa5Yf3WklP9K0QHEXGGzimQDFAbfmpEXFQBbhOBUqNzVWN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gPzViNuOKpq2amjbigCyTVmJfkqirdKuRN8tAEqr1qRVqJWPNSRMTQBfhPy1Yj5NVYTxir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A212Phu187UPDVr/AHwJMf70jN/7LXHr9wGvQfB4WHxRprEc2tvHIf8AdSPc1CM2crqN3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3P8AbvjEhD/eVZn/AMKPiJfeb498XS/885xAn+7HGqVU0TTvtul/CSyIyb/Vnv2HqOuf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rrVr9vvXeqTOh/wBlpm/oBW6GTRTbUxmpIJcsaou5VafYvuY96YG9ZTliQTUd8xMmD0qOw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zJIRQYEMIPbpVyMEZNVYjsBGKso5VSRzQISWYIVLREe5q8l3F9nPzZ9hVWQPcbBJhfYVaW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8aAK9qfPuMRjit22tyoJzzWZaWxaf9yMVqLFLGp55qgC4UkAGozHhaUliy5qbb8pqwKu3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Lq8cnZIJn/wDIbVnsuQas6HmF9TlU4MVky/g7Kv8AWgCHO6TRY/8AntrsK/8AfMMjVzvh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7jP/AB52dvHn02ws1b+lKbnxT4OhJOyS9urojt+7iVQf/HzXF/Bq9OqfEv41eIScmO5ng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fzpMpF2yBNjYof4mjP8A48W/rWw3LkVmaYv/ACD19B/JK0z/AK38azGXIeMCmshMhpU4a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bcRipw+AoqM8xinMPu07EXL0d1hCM9qoFd0jcZyasInFKIM5IpiHNI3c0kki7eTzUErOG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qwLto+7NWEf95iqVg3WrCf64fWgDZgHy012+fFPtyNh+lVbh9slAF9D8tdJoCYubDj+Ef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rrNFYxyQnuoGPyoA8O8ZXf2zw1YN2v8Axi0w/wC/7f8AxNd3p8zH4leKJu4srOE/gZT/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+KU+G6d7rWzP/wCPM3/s1d7pV4JPiF4yx/FdQQD8E/8Asqgo1bl/Mupz2LL/ACrOePkc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3c1WkwS/tQBQMWTzWhYDYtVwATVuAfKaAL1sA7FvStGZ9oBz2rLsiVDD3q4zFgRVkkkD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2Wi1n2rCPINXrlgYEFAGdMeSafa/dNRympLb7poAswyYY1t6Yd0Jz0rn4x85NaltcmKGg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3iliI5cps/iqVNLC+VLO6C1t/kf8AvO3pWStzl1dhll5FW570wZ82KM4/5Z5+8aaHc3n0m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xGTcGfim/2bcW0cvmBGG3K7W61HarG93KJnkuYWt1ZCekdMinjjt5LrO4ZMaknhqtIZ4F+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ott/053035Rqv/s1eS+JtZ0/WfEnjf+ydQt9QtLXwzbWkclu6soK7dw4/4DXtHxRtk1X4s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m025Z/8AdZgtfPPgHwjY6H4f+L8tpGIg2pR2kZ64XzOlcVW6Nqeh6p8IoNslk2OtxEv/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0Li9Un+6a87+FuoeRNpkX+2z/APAtjV6Jo/E6n/YNZw6nRO51Ph66KXE3uWP61a/tFkllY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gTt6EN/OlvrjYHP+1VEGnfW0Gq6QXuRlopcpJ/Hjd8y/7tbgsP7PuLW7hi/dRo2+P+5G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cfZ9CuP3v724j2J/sV0mlXEtxpA/5Zy/Y13/AI5rza7UJG8NUY+t62raq1wsMksSIf8A0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2oRxeSpk8xG2ZT7lZ2rD/AEp7MnOd0CRyPu3rndn/AL6p+r8ah/zyikRXT5/vtt4rhcrnV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aW9vNay+Z52zY/91antjN/Z1r9l/wCXh2T95/Dj/wBl+Wsuw0Ua9Pc3M8UlrayIqk7/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larE0Vuky+SXLi4J+ZNqntWsLpiaVi/BqGZ4oT/x97/Lf+7/vVu29z5Fx+92cp8kkf8VYG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5/wB4dvXGOtXxB/pEVpEf3YffXpxg7XZyNpMtTXvlzvJ/y2lAjRPxrI8TXwEC2qn5UTfn1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/o583/nmn+s/2jxXL6nMZ5SWOeMVvTRk5lW2MWJvP/ufJVQXGLeWXp5dKyeacdKtWtg9uI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/f8A7tKuvdsiYvUjs1W30uSELjhgR+NbWihljQg4AjA/SsmzzOt9kcLIRWtpO37ETnop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nDAQY6E8epq7pr48wZ6cZ9TissnbNG+evH0HrVi0m8sz/wAvQf3qYy9NH++D9xtqlrE5d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dE/FZWtTfZjBJLJiL75f+4vegZzX9r3WoXBi0+F7v72z+8y85o8djb4cmi/54200f5RY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vD+kNJBHjyC/m/xf7P/AI7XHeOsHQtT/wCuF2f/ABxq7cPD3uYwqSujA+FiY0Cxbusan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kvD+1HqLWYty40XUCRclguPOj/u12fguDbomldv8AQx/KuR/ZmtpdQ/aZ1HybqS0/4kt8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50XHNeiziifXWqaz4g0/T5bpbTSHEZxxdzf3tv/POpku9eI+ez08cfwXcn/xuq954d1G+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cOc820R/i3VPJYarjCayBx/FYof8A2akWUtObX9N023tRpmnTNGu0sL9x/wC0ada6prVx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K0EnlsFv++0NxmMdmFV9Ei1vUtJtLxtYgRriJZNq2HAyM4/1lXbTS9Vs5bmRNWt2adw777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89FFAEZuNZGoQStpUG1UZDtvAcZKnP3f9mrFxrOpW8aOdIyrSLEP9Lj+8zbQKpSS6/Dq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q8LTeZJZy7vlZRjHmf7X6VZn03W5/L/07TTh1dN9pKvzA5/56UAea/tLT3TeCNJFzYva/8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sD+6k4+U185jhiw78V9CftIy603hDSRqr6e1t9vHl/Y1kD7/KfruOMfSvnzFACTti2m9N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C30+a7l4ijRpH/wBlQMn+VNubd5YZnWRQnk52d+lQ6rEJPCuor/fsZSfxjagDhV/aF8EOM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v/wDG6SD9oHwXz/xMG/Jv6rXyHpM4gt4s/wBxa27fWogOZMf8BNAH1jb/AB/8Ft/zEsfU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PXgo8/wBqKOPb/Gvk5NchH/LYf98GpU16L/n4X8VNAH1Ofjt4Iyf+Jun5f/XqxY/GrwYL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i7yZF+b/AMer5UXX4v8An4i/GpF12HvcRfnQB9TQ/HLwFL93Wok/30xU6/GnwSOmvW2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a5bH/l4tj9TQdWtSD+8tj+VAH1onxf8ABjcHWof+/bf4VKPin4LYf8hm2/79t/8AE18hH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1/MU37ZYn/nyP/fNAH2JpfxC8GCwii/tiyMkaKnzKR/MVKPG/gr/oLaZ/3wv/AMTXx4slv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/AN81IsluR/x62v8A47WfMwProeKPBX2+LytR0jydjb/kX73H+zV4eIPB8/8AzENE/wC+4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5/wCXSD/vgU5VgH/Lug/3RilzPsB9nM/hl4fNZtLaL++fLK/nVTTrjw0LaOL7VpX8X/Ld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UQ4/1I/M07EX/ADy/8eNHM+wH2UZtEIP+laf/AOBa/wDxVL52nwmPyrmy/wDAhW7f71fGn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/AIFUeLU/8uv/AI81HM+wH24l9C44msm/3THUvP8Azyg/Kvh7yLXr9n/8eNPS5ij4Qyx/7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7S0+w+0m6E6s22chNrsOML71Z/4R8fwrdL9JGr4oF0D0nuf+/wBJ/jQL8rwLu9X/AHbu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9xpDwQH/AI+e3emjTEI/5ev+/n/2NfGQ1y9H/MV1T/wMarMfivVIh8mu6wn+7eNRcD7E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4T6sD/NajTTHUnN3P+Sf/ABNfIUfjnXIz8vifWU+t0xqY/EbxOg+TxXqn4yk0XA+uhYbf+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f/E09bYr/AMtZD9Qv/wATXyLH8TPFq/8AM1akf9581YT4peLlHHiW5P8AvJn/ANmo5gPrS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KWVWlyi/xbf8A2SpJ7fjAOPyavkj/AIWz4yGceI5v++D/APFVLB8afHFtn/iomk9jD/8AZ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kzrNgXhwewhWlOmzJNv+3dfWFf8AGvmEfHjxsOTqiMfUoR/WkH7QHjdTzqiAeyE0c3kB9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/y/J/4Df/AGVVILG8kllU3yEK2P8Aj2/+yr5s/wCGhPGw/wCYpH/37qeL9ovxmg+a4t5f9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cwH0j/ZV2D/x/w/8AgF/9spZLO7ijJNzbvj1tyv8A7Oa+ZpP2g/GrOSL2FQf4RGMf+g0z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BurQj3hX/AOIo5gPpxoGcLunU49I8f+z05bUk8Sg/9s//ALKvmEftBeNR/wAtrH/vwv8A8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xp3GmkeiRqv/ALLT52B9FrDeG88vzrXGwnmBv/iqclneRhgtxb/Mc/6puv8A33Xzl/w0l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ef91P/iab/wANIeMz/wAs7H/v2n+FHOwPo0wapyPPs8f9c3/+KqCJb2e1ZpJrXbkrgRtn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AA0h4x/54WX/AH6FRJ+0N4tjQqtrZAZJ/wBWOpo52B9H7pBbLHERgADv2pgac8Yj/wDHq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F3/Phpv/AH6b/wCKqGb9o3xQM/8AEvtP+/P/ANlRzgfSDWnOTKPv+YmE2/NS4AHPX/gVf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H4jHH2Sw/657F3V6R8HvjRP8AE/WL/TdQ0+Oxa0tGnSSF9ytj+H7tNTuB6Pxil/5eD7ot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3/wClLuAniz3RhWiArOWjnmVVDBm3ctj+Hn+VfRvwI1zXrj4aW8Vlp2m3FvZ3k9sGub54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Gy/xj+KvnMjN2c/3f/Zq+gf2b4NYv/CmuW2n6nY2lvbakZilzYvMxZ0XkFXX+7QB3V5P4q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QNJlMSSRlW1krkNt6HyD/AHamGreJx97wnbN/1w1pG/8AQo1q1cJr9jtZ77S7gtIE3Cyl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5USnXovuSaRJ/vpKKAMXTPGeu6ppdpfReDboRXMQlUHUbTOD/ANtKp22p+INP1HxFdxeDr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kEf8AaNn/AKxYfLbP77gfKtXtE03xJo+i2lh5uiXH2ZPLEkjToCMk9ArUo1rxB/aH9nx6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f/wAhGZV27tv/ADxagDx/xx4l8eeH7f8A4SbxXa2mlRaddRvZXkbWixW8hbj/AJbMx6/7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ReFba3mtJrDWdQ8TajO08+oRiG5l1GToFbaysNqqqqu3/drq/iz8HtV+LtilvqxtrdLV1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TybeTdhmaP7NhmYfLuLfLXhfxp+BsPw30+bxPd20cXhTzLay/s7R7957zzCuzzTNNCqpub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XnVFNO6YHllv8DPiD401i7iHhPVEu5neSaS5heCKFWZjzJNtXb8396vs7TPjd4N8AeGv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qlnbRadbSW6JdyymNAu39zK3zV8T+BrPRtQ8UafpM3hnxD42huL3ZHo2hS+bLuH8Jmb9z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/drYt/C3ib4T/Ek+JruLwv8ADmKz1T7VZaF4g11oLxIwzBfKCu0kkfync21lb+H5amjF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7RPhvwPpxs9bsfEun6heIs9lZ3Gn+W03lsPmyW2hd1J8Lv2mLX4s2+ry2nhvxPaS2bq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P5unzR/cP+yy18u+OfE1v+0rrl94jm8c+H7PxNpii0kQ3KRaTJa7n8oxSO27duZ9zN/eH3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V+IGrfCab4f+Afh6LHxNbxSlNftrmNbAL3m3MWWS4Y8KN20ZFdWpR7dq/wAfvCOga1/Y+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Hy/8S650y5jn+b7vBXHP1q5qXje2fWNEvP7O8Sg20sqy79BvMojxOuf9Wc/Nt6H9K+J/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/wCE3+Jnh/XP7Ds9RWOfTvkivr68LZ2lZGVvL3bmkk2t/wCPV9GeCf2yn+KeqR6d4a+G2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CE/tKNoxk/wDLVgn7tf8AaoQHrrfEewOf3Ovf+CO//wDjNV0+IWhyruR75lPcaZckf+i6m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0ObWfEmialounWqq1zPcy2u0N3VMTfN/sjq3avMPAf7WnhHV9dsfDmlW2rype3c3kXTQ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4Vjd9zFiSB93pV3Gj4PUcVLAm5qjq3apjmsDQmiU5FX7EkEn/aUVBGmBmprf5V/EmgDd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Sr/y3NrZJ775NzD/vkUfGOVj47urYH5dOsILcD0KpuI/Otfw/ZfbNI8O2ZGWvtfBb3WKMD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AFH+0PGnii6/5+L+SNf93dt/lVgYKR4qULxShaWgBAMVKvemL3qRRUAPUVMo446VGgqV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VxD8tVYE5q4qcUAOBwKltjnNRlODU1pHigC5CMGnxN+9xQi4JqJD+/NWBsEAwEepAFdvB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4P9VZ6ZeBP+Awuorg7NjNe2kXrNGP/Hq6Ca+F38PvHErfenjW3H1e4VauJDRsaNp/2Lxh8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/Dkt4w/ukKxz/AOO1wFvzo2kA9XYSH/vl2/rXo/iKX7H4p8cz9P7K8HxwIf7rSDb/AO1K4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QgYCRMfyG3+tagRXB4xT9P8AlOTUMzZNWIhsTNAGlZzZkYirQlDSGs6wO5iRVmVwr8UGB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oSMk1nwSAyDNX5n2ocUCF84EqQOlaSTr9jcgcntWPbSHa7EcCrtozmPdjKmgDRsTsGcYN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q28gPFWioUZqgGs2WFP3/KahpC2KsCTdV/Sk/wCJNrD/AN4wRf8AjzN/7LWXurcH7nwm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/AHU/+yoAztHAt/Gvh8n7tnpF1dH2Lvtz/wCOV5x+z5IbnwD8T9a/i1DU7ohvXMgUV3Oo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5dynEWn+HII0Poz5k/rXB/s85t/2a9UuD9681EnPrm4Zv6UmUjqtOtcXVuv8AcjZv0UVqG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N1GdZs+dJ/qsf+Pf/Y1ppMX5JOaiwyQqA1AGCaazEsKlRc5qkhMeo/dipWGAtMUfIKfKf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VgEpYrllbAGaYikpUsGxT8wqRCTwO7byuAah8j/a/SpZb9pGMYPyDoKtwW8RnjBP8G+rAp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L+8ptuoJJqWPiQ0AXYn25FQXB3PmnMduaZGd7UAXoB8orpLRMpNJIcBIJG/75U1g6fF5k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Uj+zeFdeuc4MWm3L5H/XNv8ACgDwS5tvtU3wesjyrSNOR+FdHYXBTxB4mulPzSatIAf91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8gReP/hbaY4h0+ST8flH9am0ZfNtNUuD1bUrpj/38K/8AstQUdTDKHijYHqu6nRkFHf8Av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0Sj+6u2rinbEF9qAIkOWIq7D8q1QQ4lxWgOFxQBagYc1NI+0ZqhbkgGrEjZjxVkkpYkAir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vVCBsoo9KuTvuCL6CgCKCL7VexRHoXUVo3WmLpZEPmZ3nj/ZHvWbbr9ouI4/9rrW1fc3P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87qAKMabUb2q4pzGg7mq8gxn3qe2+d1X0oAYJNs2KS9lLEc0syf6RxTZ0zQBfsNYmtZi6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KgvNSuby5zJMxRPuAfKq/hVReKeISR5meN23FaIo828QuZPjpZJ18vw5u/O4P/xNeV+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FU3/P54mC59cTsv8A7LXq15H5nxv1Nv8Anh4dt0/76lmavLvA/wDySdJu954mZ/8AyYkN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g3/kLW/+9L/6BJXpOnzFACPSvPvDkH2fWLf6T/8AoDV3ll9wfSso9TokdLYE22Y88oG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wZSd3rVS2mIxzTboSCHzc/ut+3dVmNjqNO/495ovKju/u/u5Pu1pRRbNMhtJQtvFJu3rH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/AOwrl9G1Flkm3v8AxJs+Wt6e5mn0/Ocxfc6fM7D7tcOKjf3jem7MoeIlhWK1ePzIp1kGE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a3/EMH/EssJf+eaBP/HR/hWVqWoBr+KFf+WssSvn7u3v/AFrX1ja+m3MYx9xXH+z92uGn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8O6i8umyWflkfZiDHJ/C69f61LDduRdEzP99Nn+xuWi108W+jjT7RtksgV/3j/M7Fh1qn0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mZHj/ALu3j+tdNOLU1dGM3aDNSZmjla4Ei+S7qFGK09HvDPcSTCPG/hJP7ij7xrF1O38ix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1qbTrxo7EQA8PIV/z+temcjLWoav5trcJt3Auv86xJJfMJ6Vtavp9pPp7WcX7qWAj9593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/Nyso+Q+X996E0KxMepxWmPOxawy/635azbf/AF/+tjxVyTUS+szyRnKWsMSbP4d23/8A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VqPgZY7SbBxvdjVrQyBZ4z/A1YYlb7Kg/wB7NaejFvs6/wC41eAdy2IL64+zTwDPDqH/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1CY37+bJ5kKtjf8Ad+Wm+IbxQ8Bf5UUH5vo1UNP/AH9wf+em9th3fxURYzudOEhgiEvXe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t9pF4xHEcco/4Dir6awLWys3f+NHV3z91h/8AqrnLzXbe7ikhmsMrcfuooo/42YbQv+zW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uP8AiRWo/wCecKJ+OyvPvG9zjRtS5/5dLn/0Fq6yOPULW0hN0iCEIHcFsycLgVw3jU/8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3/oJr2aS0PNqb2NfQ/l03RP8Ar2H/AKLriP2b4baT9pLUI72Z4V/sW+b5Lhoju86LjcpWu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E02T/n3to2/NSteffs86hpNv+0hqEuqwx3Vr/Y15s8yBp1RvtEXzYCtWzM4n1T4httOs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vFlVo1Df2tJxukVf+envWz/Y1p/z+Xn4am/8A8VWXPr3gePrHpy/Ps/e6cR834x0n2nw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/AL/AOxpGhoWuhQWltHBDf36xRrtVftZOBTdI0mS5n1BTrGpNHDKqR/vl4BRW/u+9c/4X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6f50Gl+b5K7/tEKq+73zWiP+EKP+qGkA/8ATOVV/kaANpvC5N5FcprGpJLGjRg742+V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3BUGraTewQxSRa7fj99GjBlhOQzBf+efvWZbQeDzqEX7zT8eTJ1ufl3ZHv9a0h/wjOf8AW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/ALKgDzT9ozT7i08C6YZtRnvVOpxgJMkYAPlyc/KoNfPhwK99/aIg0eLwbpzafNFJL/aUe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5cnOCx9q8AaKOTLMm7d/TmgBJjhpcfxRbfzWoNZUweEtTf0sXX/x2rO3zLhF9dopvikB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rQB+fVqB9mh/3BU4A4rKtdet/s8XH8AzUw163wM5q0gNDFKqms8a5bf3iPwpy61a95P0p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UHNUhq9of+WwFPTVLQ5/frRZgXlQYo2Cqw1Oz/wCfhaUalaHpOn50rMCyMelLtz2qBL22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S6t+08f8A31RYBfJB/wCWdKsH+xilE8XaRPzpRPH2dPzpWAf5GBTVTHvT1nDcVKq7qLAN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/ALNSBGHQUbWosA0KfenKp/8A10/a1KEb1xRYBVU80/LDuaZg+tGDRYB+5/U/nS+Y/qfz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TzpP7x/OgTSf3j+dR8+9KuaLASeY/wDeP50vmOO5/OkXOKXmnYBPtMo7mgXUvqR+NL+F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7xpRcyj+I1GcUny+tKwEv2yb+/8AoKPtc398/wDfIqLI9aMj1p2Ad9rm/v8A/jooF5N/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R60ZHrSsBMLy4/vj/vgUhvLgfxL/AN8Cofl/yKQ7fb8qLASHULkd1/74FRi7mHZf++RT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6flRYCtPqU4n8qKGGWWT7nmEr83/fVOe91GyXy7m2tt+3fmIseP8AvqmTj/TrPA/5bJ/Ou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IpyM8bKLAc8uuXB7Rj8D/wDFVYXVpD/yzT/vtqr6xAsF12/eJvFVIjkClYDW/tKQjrj6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/WqKfdq7F92psBh/2f9n1mLy/+Wm5P/Hd1e8fs+x/2Zrk833XlhMb/wC7Xi0gK6vZf9dkH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fC+2+z3yY/wCWiL+q1MQPe7/9xAJfR1/nUU7EXEX+8w/So9Q/c2ExP/LMqfvlu9Zmof2h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+yJHJt8t13f8AfVE6ns43tcTdjZx82favZ/2boru4/wCEnt7TVrzT9ptrjFukLf8APQf8t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iTp+ng6TaXdvLqMfyTyRzo2z5f7o+bdUng34l+JfDXiEXFjqU7LhFuLXfJGLhQ2TE2Np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GftEtz77uPDmoXPXxPf8A31f/AI9LXs2f+edQ/wBgar38Tz/+C6H/AArI+KOseH/hd4H1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MMcP7i3/ALUmaWaYr8sMeW5avH/A/wC0t4L8V6nYaTqK+MfD9zey+THO+p/aLdGZvl3Nn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bxnctSuetaXLr9//AGlt1+2j+yX01oN+lA7gMFTxOOzA0waN4o/tH+0P+Ek0zzo4WgSP+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n/SPatSPwLHo892I9T1iE3MvnS5uUfc+xUz80bdkX8qxda0y/wBPuNKjh1vUlW5ufKfz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+74+7j8au5RZn/4Sq3t5pf7X0qaWNGdB/ZEi7+Pu/wDHxUbWOt+JNBiW9n0K8tbuFHlt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AO1h53Ipv9g34B/4qTU/+/dr/wDGaoWvhrU9Oto7e28UakltEgREaC1O0D38mkBf8NWP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C/hjTLDz2mFla6fNFGjMAG2qsn+zXiXxC/Y88P8AjrxAfEnibUrnVdf1O4jhvNQ+3zB5S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sar91VXbwO9erwWuv/2jPD/wlMnlRwxun/Est975Zhz/AN81euNF1PUYPKm8R/8ALSORP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WyO/tUKNhWPH9R/YP8N3WpaclnDp+kaJbQPHcWNnd3TT3cjdJHnlRyuOyoqisPW9M8DfB3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w40C20X+1P7PtdavdRv7651e4j3b2jt41jZUX5tz7lX5f4q+ixYeKP+hpt/8AwTL/APHa5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4/v7zUPE1v4b8QahZTzackmoeHxPsjjbjbmbjd975adgsfF9p8dPht4X8STakPBMvi26S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8UdsEkDBo/LZvMZPm+Xc25fvV13xR1f4c+H/D+k6TaWmqfDTxNqsEOqJeaXq93PEkZZvK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v8St8zfxbmr6d8NfAfw14Q1+21rR9G8L2GpQbsTR6FI5+brjzLhtv/AcVzXxf/ZXtvjH4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a7Z6bKLDY7aZpXly3c6k/vZmMjb9qgKtTYho+X59K1/xj4XtIdV+Jel6pa21159jo2p67N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LDduWP/Z8xo2rp/g18Uvh58BvFFzq+v6dqHinxjply1rAdOdPsNn8g3MjN/rJF+ZdyttX+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Eb9n7w58M/hHpWraLosHjLxVqtzaw2NpfNfLdXMjnd+7it5lViv3vu9vmavOPEHgn4h2n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4Kkw5jEt7dRtZNcfW6j3LMzfxbt0n+0u2oaJSseYr94Vp233VrMU/MK07b7q1mdJfC8dK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c0qgGn3BwJfZKAO/wDBsAg1nwSZj+7sdPvdXf8A4Ezbf/QK8jEjXckc7nc0shkYnuT81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qbxfMMbNL8MxWSf7LyJ/8UxryS3i2mxXHCpn86sCRwMnGKjPWr84GTVUryaAGoKkWkAwK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9Sr2qKPvUo6VAEsJxVkOcVVjqdKAJlJNX7ZeKpRitK2T5KAJQOaiVP3uampAOasC5pg/4m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7/vkE/wBK1tOtzN4QtLVuuoeIbGHHrtYyN+grO0hN09xJ/wA8reWT/wAd2/1rq/B9oZtQ8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Wp7vH/XOJRn9aqJLdifxVN9sPxdv8582/s9JQ/wC7KmR/47XJeJji6s1HGy1b/wBD/wDrV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A9/cdTrPi+SXP94R+Y3/stZHipvP1AAf8soVjP48/1rVCMd25q/GMwCs5uMZrRjP+jj8KY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B6CpsB2OaqafJtZz61PEx3ke9BgW4YkDVYkYBcVTSJln68U+Z8ORmgQpc7dv8FammsRHtP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ZNp6VrWciiLaKALigKMipUk8zjNQKwK4p8WEzVAWFGBUbnBNO8yoJW5NWBOvNbOofuvD1k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1Vf8A2WsGJvlzWy7/AGm00iI8gp/6FI1AHC/FlNQt/DPxV1Ozj8yHT/sFtLJ/cVbcDH/f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7L/Zi8MwkYe6u0kP/AHyzf1rqfEeoi6+FPxRSXy5f7X8YrYOkibl8uP5v/ZKpWkMdp8JfB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pJEVRhVUDGB+VJlITTxm7l9gg/8AQq11TFZeloRdXDdtyj8l/wDr1r/w1IxY2xUm/AzU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kQSRvmnlzTYsc05iBmtEA15CFp6yNsqMsAOaso6mPFAFcJjLJ1qVFuCN+7HFSwOVyhWor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KALFtIQDmpUf5qgtkwvNSqAGoAtb9y0kJwxpinilU80AdFoy5cH/aWtbxpc/Zfh74lf1sJ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9ayNJlIRcd8UvxDut3w815exjhT/vqeNaCTiI0z8avC8eP+PfQWb6ZI/wqr4cO/QAe809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owY/4XfdH/n18PAD24rH8ORFPC1jGerQ7vzbd/WoKNnTztStRD+7JrMsxtGKvg4SgCzp1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CGIAxUhHJqoLqUQmIcR06OQ0AWVO2pZYZTjy+fl3n6VRlkPrTlvZEA2ucldv4VYFm3lw/J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yPMIerMEhLUAa1hII5d3cGpRNunZvas5ZNg4qaB9xNAF4y5WrOnS7XLVnM2EqxayYQmgC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X7K7p5hACHofWmaZcAtL6+9aEUsTyQLHF9l8tNjzp82+gVismmNLu5WNQM7j0ps1lLbJ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NWv8AZ/tEEsUUv/AH+9xRfgWNjH5o82U/+OtTGeT+WG+JXi+4/wCeOk20efoJD/WvHPBa7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/AD21J7j9JT/WvZruZINU+JV2B80VrCmf+3cN/wCzV454UQQ/Cr4bR9MxySf+Qv8A69c9X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x9r1mOT0t5P/AEBVrs7P7n4VyWjQQnUJJYuMREfmVrr7VdqfhWSNVsTrJilaTKhPfpVf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cHgUyC3p7ZuOvHzbq6a2uy1uoByAzGuLhuPLkBB65zWql8YUhi3Z+dayqx5o2NI7nQap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/lmVd/8AdGav39/9n068kl6fu4y/93LVz/2j7RbzZ/vxv+TZpdfvEutH1JWiMyCVFIj+8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q4ox5E2bvU7K21Dz7iKXp5f3/6VW1KXdcxmGT90Wdv++mrO0e7y5lk/1UuJKa0v7+EE5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pir6kS2sbkupN5tjuPmhZ1L5/wBmprF/Mv1X1mZv8/nWO0m3jPP9a6jR9LEFis3m+ZNJy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zIuavaW62d00UIillbzJPL+87dN1efWWkPpf2qDzDLj5zt/ukV32rwy/6JLFH5vlzb3/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0IvHABMjkyY/h+WuZXuanGxT7H8sf3F/1ifLxir8EhdQTMPvqj7BsD/eNZs91G6GG3by5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oX9/9rA/1saLMkf8AcYdf61FRe4yoo17a4in/AHQ/1w+cR/3lrU0yUIuAM/xYrl9NhWwu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wRK2tOuR+PzcV5ljpSM+4ufIuIuY5vnZH+Td8u6rEOnotzDHAoEoXzHwuFSorCN7C7mJ2f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rVtjObKO4lxk27B8Jt+atacHN2QPQguNHl1C/8nzf3Mk7b/4dilclqwNO077Pf2v2uX/j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duK6C01S+GrK8sf+ilzGif8As38qm8U2Cy22+1WPzpJyyR/3mrV0UnZE82hYvrhpfODH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/GjbtGugO9vMP0rsdRuMTXGPRl/pXCeNn/4lrL2ZWH6rXtx2POe7LXgrzf8AhHbz95/yz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uJbb9pDUpIrSa8ZdCvv3cLKp/4+Lf+8y/zrqPAn/Iuah9BXLfsrtqEf7Rmstp0VtLKuiX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2iDuFb+VDHE+wNY1C+v9P8r+w7//AF0L/wCsh7SBv+entT/+Ekvz10LWPwWJv/alVNU17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zaVpk+HRdsd9IPvOF7x+9S/2l4h/6A+nf+DJv/jNIobaeMje20c8Wka0YX+6/2bg/+PVDo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1bztF1mLzLrzk/wBAZt6+TGO3+0po0WfXNK0i2spNJt5DCgTfFfEg++GWrFnrmqXk08Y0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4+uAfT3FAE3/CV2M0vkvZXnnsjOqSabKCwXGeq+4qDWLm2uLeP/AIlk8v76F/8Ajxb7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u6i4utW/tC1lj0X91HHIj/wClR7txYf4VHf8AijUtOtjNL4euygZV+W6gJyzBR/F6mgDzf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/BOneTDJD/wATNd/+hNF8uyT/AGa+fgCK+gPj/ql9eeCbWO50K90xBfxkTXM0DqTsk+XEb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AwKAFjfYd2OQMiqWrztN4dv5WGc2jSnP+7mrTlmlxjjFZuqyMfB2oY6/2e4/8hmnYD834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pYfvSfWjBroitCLiBaXbTqK0sSN2UbadSZoAMe5pNtJRSAXkjrQAR3oC+9OAqQFG4dz+d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GD60YPrQAZb1P50oLDufzpMH1owfWgCZZ5V6Ow/Gnre3C9JX/ADqDkd6M0AWf7Su/+e8n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2OlxIP+BGqu6jJNAF0avfdrqX/vqnDV77/n6l/wC+qo5FLu96ALw1e+/5+5f++qX+177/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pA0bvegC9/a99/z9y/8AfRoGsXwz/pUv/fRqlv8AegNnvQBeGuX4/wCXuX/vqlGu3/8A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ooA0B4gv/wDn6f8AEml/4SC//wCfpvzrOzRmgDR/4SC//wCflvzo/wCEgv8A/n6as7NG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L/wD5+m/IUf8ACQX/APz9N+QrPooA0V8QX/P+lN/3yKil8Q6gM/6U3/fIqopHrUMpGDQBa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fn/x0Uf8JNqv/Pz/AOOisvNAyaANUeJdVP8Ay8/+OipF8Sar/wA/P/jorJUGpV6d6AOj0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Syjlk3bp0Xp6tivYNbs1ltxsGcHivCbO4a2uopVODGyyA+45r3y3uNKt/D2k/atQ87UNVf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0qf8A1lrKUTRHEeJYVj020lIGfNZU/wB3Fc8j+1bPjq5Ec9pZxnhQ0jAfw9lrnkl25qFoM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bNkVkreovBqxZamrXCQxgNLJwqlsZNMC9NHs1vSWPIe4VP8/nXvvhEtbXNgVPSIj/AMiV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Law+Tbzxv5kcoZvvD2r6C0uMQLbuOq7l/wDZqi1gPXb0rd2U+3lZIN4/75JpguIri3/1v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6RDJN4ftn8tiTD/dPpU63Ik04jbj92O3+zTauJq55PrvhTwP4G33F1Df6jqU75MFu26V8t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/Cix8T6l410+60jStD8OymFkgHjYxzwooH8W4cbv4d1a4/wBHt/3QzXYfDGWyh8daZFfR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FlPbxozM6yQSR44+b+KuZ00zJxTML4k/FjQ/iNf2Xw01jUPhfp+ozToX8W6JfzC1tJU6+Z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Lt3befvV534v+D3jHwB4e1DxD/YlvrdpburpcaHqFvfRvn/lsFjZm8v7vzbflrpvhz+wX9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UeJbjQ7plKvp1joVxcS267flXzsbc/wDAf+BVpfGTUPhJ+ydpHhF7LwVe+LvFd5DNFHLqV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etxKp+bdzwsfy1UVYi1jz/wABftSa8fFunt4n1OzvNKknjS9t5GkgZIS3zOvksrZUfNXs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to2oWlp4UWfxv8AvPOuriHWL23jt8N+72kt1/4D/wACrx/4SftCaj8RPF9t4V0X4WfD6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1Oxl1C3to2yWaYsrTFePveZhfTmqHhXxR4U+zeJ/AfjzwpZ6V/prPZa54SskWXTroMwl+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hbdt/u1pexoj6m+E/j/wx8aZr+z0y18Q6Tf2ASR7a61edt0bNjcGEn96jRtY8K3HiC88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xNZzyI9ncazcx713ny9pL7Txj5fvV4j4M8QfDv4LLr8rn/hbAuEVLW7EcdtHBEvzKsqT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9q8Z8VXF14s17xH420bwy2maEJ4jPp9vOsv2QEH7o+VmX5Sdyr8uRVJln39L4HjH72PU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1F3+X/gW6svV/Dd7Z6NqM1t4h19Jo4JHj3XcbfMFz/FHXzZ8DPH3hXRIDF4p11E065u0j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mIln2xnhN3l/N717Ne+PfhJ/YOo6jFrttqNraBEmhsL+7MztISqIsZlVmLc1VwR3FpoV0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4jiMgXn7Rbk9PaGrlh4RntBP5HivXx50nmSb2tW3N6/NbmvCvhx4/8AB3ivxtqWitca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vhyyj1DUIjLGsZMm9hNtH3fu16hZ+D7S3168sheaz5C20M8ajXb75SWlVv8Alt/sigpH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0envbeK9WPnX8FtJ5sNmflkbbx/o/XJFbw0LVlz/xVmpD/t1s/wD4zXJN4PsZkCSXWruqu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8ynKnmQ9DV0+GrZ/+Yn4gH/cYlpgbll4Z1Kwis44PFd/GLOPyrd/sVoXhXbtwrmPcOOO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eAfDuq/8Jd4g+26/L5NxOlpfzSXH2u5UDZHDHJMql2DudvtXqnhnwv8AbU1WO41jXt9p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X7m1WX9GH51oxeBbODWLLVBf65JqFjv+zTy6gZDFu+9t3KcZ70rCsfmpHHg9K0IDhBW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njkjx/rK5TQ3rb5mhHurv/u1p2Vt9t1G2g/57XEcX5yKKzNPuYSww2RjH+1XT+EVCeJtJ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L/7qKzf0oAv+Lb3b4F+IWoA/NqGuxWS/7SIev0+WuEskEipIRwE4rofEk0kXwh8HxP8A6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GQH/ZO0H/AMerlpLhrdYpGkA8x8EfhVgWJGU96gOPWmtepJ/y1BP1pNynvQA7NKKj3D1p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MYqZIxUEbx4/1qfnUyyRj/lqn51LAmC4pyDGaqi/tB/y8xf99ihdQtM/8fMf/fYpAacP+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7FYlpeWTHm6i/wC/grUh1CzVcfa4P+/goAtUmMVF9ttiDi8i/wC+1pguoCeLqNv+BCncD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9+uIlj/76f/61dx4bt1tvFXhhmJDado1/qDkdiW2r/KvO9Lma2ubhd+Ymdc++012RvA03j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LRW6+xl3P/wC1KtESMyE/ZvAXw9tDw8zXl6foSoH86yrhhdXN83cTbf8AvlVFavikfYtX8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BjYD3kOT/wCg1gXchtLtl7SO7n8f/wBVaGRUuT83/wBarCykQgc/lVaZ4S/Msf8A31VhG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8f7VWWS20rjPT8qspM49PyqhFcRDOJo/++qnW4QA/vkH/AAKgg0baVnzlqdM2KqW97CAR9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pHuYmBxNH/wB9igCRea27eDyUAzWNa3dqpj3yxcdfmrZj1G3kmz58JX2YUAXAPlppPNO+2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77FM+1WpP+vi/wC+xVATR55ocGkjurf/AJ+Iv++xSvc2/wDz8RY/3xVgDnEFb2gjzta0e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d/WsMGKe3mMUyfu3VE/i35rS0ab7NPLd4/497aSb/vlDQSzitTuRL8B9Lmz+91TxVe3rN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61t67ELPwl4IsuhSyMxH+8a5vxWhsvg58MLHo0ttd6gw93fbmum+Ia+Tqmg2g4Ftp0SY+o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xcn/AKbMP5Voq3FVLJNiMO5LPT/ONSUWBj1pVYCoFLYzmlXd60kQXYmFKzjNQxqcGmSg1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LCyAdKqQCQ9qmO9e1SBemu03/cP8NBuFP/LM/wAVVJNRfcB5Y/KpUvmZfuCqAlBx0pVbm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jrQBcTJSqwn2yHNaVvEGhz7Vk3CbJjQB1uijKRevNVfiU23wTImP9fqFnF/5GVv8A2WqWg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kOQ3H51ofEa6xoehxgf8fGuW/wCkcjf0oEzlIjj4k+PNQ7WWjxwA+h25qrpA/wCJJp69/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p7SY1P4pz9tiR5/7ZgVa0+0AjjQcLGAo/AY/pUDLUShc1N5oCYphi61EymgCysgKU5G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gUAXYII5/M8x9u1crjvV+00OCWFpGmOQMjjpWTG1aaTlISAcZFWBlPIN9T27fPVYp+9N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PLipIZsCmSRfORUbApQBeEm5DU9s37o1nxSfIaswS7YWoAuabOBOwzV6CTfckA9652zuC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vS1+RQB0Ty+WW528U6CbfEmTuG6s27nOT/FU9o58iPtzQgPM/E9wINB+ME+cfKyf982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Uhg8H/Dy06bNNkf/AMgha7D4iT5+GXxhuc8SXF1H/wCQyv8ASsG5xp+oeDoAP9RpJ49C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jsX9NgNtrcsP/AEzVP+BFhXZLwkuKwrERXV7qN1LF+7liCeX5idmX5cH8PmWti2OoXGn+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0KR29qzRbQ3P7wdSp/vVkjZEM5b5ee1Otxw+Wz8vrSTWl1hf9Hl6f3Gp9tb3Pz/uJen9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z92poZmMp5Wq08N2hOLeb/vy1VYPtfmn/R5v+/LVkB0YvfIiySSCQvFQzXe/Tr0jjZtk2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SL3CwHMMg+sTCn23+kQS/upMSJsf5GqZK6saKR0+jXxZYDKnk+YNnl/8BrQGoL9hv4xF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z/pn/AJFcgNQlgm+aKQ/3aG1TjIVgS3O6lD3Qep2ds2fKGf41rr9JZpNMtFB4ArzKz1vb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0K1u1tra3hBIwPnrVysZWNuFCkLDPeq+nnOla1L1/efL/wB81iXmts1mIYyd8mVqHw/Pc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OGnbP4VkkUjANv8A8TKA+h/m1bDaey6hcOB5UcibT/vH73/oNMv9P+zXHndIvl3/ADj7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/AF3H1+tE/hLWhU5t7jP+3sc/7NMgukhv+pA5pqanEYLksyEmQctWPqN9HLIDujkGxht7V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TOlkvle6MwP8Aq0+SrFtqEUFtN/00RU/4FzXJjUo8HB/up+lMutS8q246YC10UVyyuOTV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Sy/8s496f7DbcVFbH7Tq9pNn+CRHSuWg1dTb+Zk/JHzWjCzNLp93FJgqz5/2gV6fmv6V2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3MmXnA4AJ49Oa4/xgxe3kU9FUn88V0yXVvaxTzTxebaoWR5Ld18y3/wBvy/vEL/s1zviC3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d1bzTeT88kcys0q9nACrhMfdrpi9DncTQ8B/8i7qP0Fcb+y/Bd3H7R2rxWl39klk0S+d5P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/LjdXXeA2z4e1ED0Fcf+zLo5v/2mL6M3d1aL/YuoSE2smxmxJBxn8apiR9d33hvW7638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j/wDIL/uuG/56+1XhpniDHy61p/8AwPTG/wDj1ZOveHLjT9KuJ7fxFrscqgYLXSP/ABDsY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x/wAhvWP+/wBC3/tKkUZGmDxJf2EN099peJV3bBYNx+Pm1LZ6brVncXU0d5p+Z3DsptZM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9kGr1v4Sns7eOC21vU4okXaFIgP8A7TqK30W++0XcX9tXn7rb1ih7j/coARLjXftcUBTT2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xjHb8aXVtK1vULQwbtPiy6PuYv8AwuG/pVgaJclopRrNxFNGjJ5nkxMvOO232qtfWGt21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3zr/rNMjHcD+FqAPOv2izqx8A2P2yK0EP9pRfPBOXbd5cvYqtfPcHM2P9gGvoP4/aRq6e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beHUYf3cdgsJDFZVB3Bvf+76fj862wMFxKPN835F/g2/3qaAnWQ+bIdvCnArMuE8zwfd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A1pK27PPvWdDGZfCr/N9+yI/8cNWkB+blwxF3cf8AXRv/AEKlEhAqC7ZhdXHP/LRv/Qqh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/vo3CqX2p/7tKLth/DVAXNwpMiqv2t/7tAu27rQBawKMCoBdeoo+1e1ICxSggVW+1gdj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+FH4VW+2p6Gj7anoaALP4UfhVX7alKL1DQBbxSVALxTSi7T1oAmoqL7UnrSi5Q/xUATc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9xTllQ/xCgB4xTsCmeZH/AHhQJU/vCgB+BSgCmCVD3H50odD0NAD6KQOvrRvHrQA7b7Ub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G4etADtvtRt9qTIooAKKKKAGHoaifnNTMOtRMDQBXIpKcwptAEiGpAeKiXtTwM0AXLcBjg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zVrS7gl+zzxOHWTGeay7ORInVnQyKP4Q2M1e+0faPLx5gijTYkcj7vm9qRoi/fSm51K8ku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T8vrUIt7QjnzD/10fb/6DVnVLeK6niux/wAto1Y/UcU+2tIR/wAsY/8AvjdWQyTR9V0q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3UWzYn8Xzf8CqU3EVxLayWsrxxQz7xZCB23LuH8W2rdkSg2hQBnsuK1rfc3U/hSsBX/em2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bZ5ibfmr6A05JZ9JjuYv9Ssis/8AeXzFxXiUaeYjJ6iva/CmJvDdl/00toX/ACWpYHqWk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YHjfz781cV/3JQcjGOPpWR4WuPtWiq3oyr+i1ft7nPnfus+W7fx7aYD9NIuLCEf8ATFfbt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ew8Z6BdGOSQQahBIED8sdx/vfWuVtycRDPH/2VaFlctb3GnTqcTrLE4Lvt+bdU2A+131y8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gQxBA32/GBj/ntXK31noeq+IrrWb7wJcanqq250uS5u9OhudsHUxqGZl2tvz8vWtSfWPE3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/tnq3/2mqtje6/ayXjN4bZxNL5mItUiO35VXHzBc/d/WosZ2OE1Pw9rfhu8tbf4VaJpX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9XXw0lxMem1YreLaG6feZvl/u/NXz34X/Yc0fTb/AO0eJ/G/ijUIPtUlxLBpfh24tvOL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+9X1/d+IdVg8vd4X1A+Y+wbb21POCf8Anp7VRuNd1QZ/4pTVT/21tf8A49RYdjz+z1T4c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k6Rolx5MUDPbWFj4fuLy6n+X743QtuJ/vM1fIXwq1X4y+Dry9h8OWWutZJcvI9nrujxuo3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dqyY7Rstfdmn63fWGnWto/hvWUMMSxFhHA4bC7c/LN/jTbjxc1rcGJ9L1uOXZv2LaM3y9N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IXxg8LDWvCqeLfGX/CPeGtVsLTEj6KvkyIplYiD7Pu2zH5v4du3O35qr/D74XeDvFHwmu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H9Q8YyXsb2tvcT/Y2SMKd0DCbawLZ3fd28L81e4/F7QvFnxQ8Na1ov/CS6jpOhX21f7Og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5R88zSbs/xfLtryTwj+x/oVkivrviPxBb3MN0WjXRtHuFDRr/AKtgzRtsf6bttAjm/hL4o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qP8Awndp/wAecDJ/x6+etp/eZotrNIrcfvI9y19JeHrz4Y+MtN+36Smhz2+/y/31stuwb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5V85fGrTPhRffbdU0r4w20+rWw8tNFv8AzJZCF4KK5Xcvzf3vlrpPAXjjwf4M8MWk3h3x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oTpbR6bqkCRTWUhTG4/e8yNWxt2/e/wCBNUJiR6z4oh+HWn/bNOtLbTP7W+yyOlvpwLSpw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+b+81bOkaP4QurC1kNtp5MkMbn/Sj3Gf71fJ8H7T2tReKtLvrfSdMtrC0ST7dpTRqTqEh+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/+Ebdu3+7/DX0p8OfiH4W8e+DodbvdF0fRJrgyK1nPHA4UqeqMyruWtEy0dQvgvwgHZ0s4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TIT/AN8yCjWPC/h22sbWS18+DF3bpM0erXWfKaZUbP7zp81Ygn8EDxNcyj/hHI4JbOFo3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STen3cZ2lfyq99p8Bf89PC3/kr/hTuM+Jv+EB8Uf9C5ff9+aB4C8UDp4dv/8AvzWX9i17/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/2VH2HXv+g9L/3x/wDZVzFm5beCPFi9PDmpD6Q10KQXOkWOtNe21xa3NtpEmVlTBDSMI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7HXhn/ifS/wDfH/2VdJpMN+3hPVvtlw13Pc3tlZrKf7rMG2/+O/8Aj9AEvxhkTRh4E0vdt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aesj7s/+Oj8644atZ3HHlvL/ANsWb/2WvR/FFxrdv4w1bT4vGN5F9nm2fc3dun3qzp7b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f9+H/wDiqsDh5prdhxDL/wB+X/8AiaLeS3AP+jzH/t3b/wCJrqv+KrP/ADNrH/gD/wDx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a2/79Sf/ABVAHOrIAOLW7x/s2kh/9lpfN/6dL7/wCm/+JroftHioA/8AFVzfgjf/ABdRm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ub/vhv8A4ugDOgYw8vp9+PrYTD/2Wkm1a2jOGtL0H0+xyf8AxNaS3viPp/wlVwT7xsf/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ik6+J3P1gJ/8AZqAMiXxFbIOLDUP/AAXy/wDxNEHiK2brYah/4L5v/ia2Gstccc+J3z/17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Wtp/zM7/APgM3/xygCpb+KraLgadqh/3dOl/+Jq9F4siccaPqzf9w6T/AAo+wau3LeKJf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tIdO1A9fEl2T7W3/wBsoAnXxKh/5g2r/wDgBJ/hUg8SIQf+JNq//gBJ/hVIaFqT/wDM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9sqRdA1ID/kZbj/wD/8AtlAFy311snGjav8A+AEn+Fde92bzwn49vIllxe3Njp6FhhmAW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4Q1e/uIoR4luP3jqn/Hn6/8AbSuw8OLNL4L8OQ3V19qm1XxSrPcbNvmLCPvY/wCA00Sx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4+llt9J1C8t4bSC2EtpA0qttX5uf941zV/rN7Pz/wjWt8f9ObVFr+n6hceKNc8nXLi0ij1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W6O3+1Th4Y1owbv+EmkP/bkP/jlaE2Ka6pKuf+JBrf8A4Lmp4154850DW/8AwWv/AIUL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clP/AG7L/wDF1LH4Y1pv+Y5L/wCAq/8AxygLEb+IUPB0jV//AAWTf/E1JDrsYH/II1f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X4fDniL/AKGKb/wFH/xypjoniKP/AJmOYf8AboP/AI5QFjPPiKFRzpWrn/uFTf8AxNR/8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1j/wVTf/ABNay6V4gP8AzNMv/gGP/jlSpofiJuniiT/wCH/xygLGOvi6xXk6Tq//AIJ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18e6YODpOr/8Agnn/APjdaK6D4jH/ADM7/wDgL/8AbKkXR/EvQeKvzsv/ALZQFiG3+I2jn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FU//wAbq2PiFo3/AD6an/4Kpv8A43ViKy8XIP8Akcf/ACS/+2U54/F6/wDM4/8Akl/9s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dFP/AC6ah/4LJv8A4io5fH+jc/6JqB/7hk3/AMTVmE+L+f8AisP/ACTb/wCOVIV8Xn/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/AOOUBYzf+Fi6N08m/i+unzL/AOy1YvPiZoknh3WobW6lF5Lp9xDFFLBIhLNGyjqvvWpbL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bP8A8A2/xqt4gm8c6f4X1G/u/Eun6haRp5b28dsys3mMI+Mn/aq4ktE3xSsfsI+Gujn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/rq+6tXxoftXjl06+RBFF/47mpPjE2/4w6Fp6jK6dp+m2GPTaqsR+tcz4g8T3upaxdef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4XMBuN6L935e7bqpshG7LbDB4YfTNUXtVJ+9KPo5rn1nuP4vhjYN9LiP/AOOVKs4A+f4WW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9nqeYZti2QD70/wD38NBCKD80nH/TQ1h/brQdfhjZA/7y/wDxVMl1Syt4JJ5PhjYLDHt3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na3qw/OjmA6KxvmYEbj+dWPsHngnzbj/AL7auK1vxb4a0PUY9Om+HUd3etCs7x6RbzTC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0+4etJbeMPDRz/wAWt1P/AMBrmhSsB3EGmhCSbi6x6ecwqf7ND3luD9Z2rhW8R+G3H/JN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8qYNa8OH/AJpzrwHtNff/ABVHMB3+FHAZj+OTSqcH/W3A+j1wY1XwtjnwB4jB9pr3/GlG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8R4/673tPnA9Jt2cj/W3J/7aVKyMf4p/xevO4Nc8LIP+RC8Rr/28XtTHxJ4WX/mSfEq/S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RED7CPPuP++qoyo4ckzXBH+9XKxeM/C2w/wDFF+JP+/17/wDFVA3i/wAKsx/4onxGfrNe0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eCZSfetrxFf/ANpT+CYf7+plv++YHH9a81/4Sjwqf+ZA18/9tr3/AArofBfifw3r3irS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l5FJ50Nxfy3BQqvyybRJ8vdelNSuS0To27S/iHL/AM/GqiD/AMfC1r2swRHHuf5msLSd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I7u70/wDtWK41yVPs/wA252819u3Hzbq56XUdCnPz/D7VW/7a3n/xVAj0U4K9X/77NU34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1xEV9ocf3fh7q6j2lvP8A4qpl1HQiMH4f6t/33df/ABVBqoXOv3L/AH5v+/hoLLg/PN/38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P/Cvdb/B7n/4qjzvD46/D3XPwe5/+KoH7PzOvt2Un/WTf9/DW19mi2/6+6/7/GvMgugDr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eVIL7w3bj/kWPFcX/ba9oFyHeSW37zi5uAPXzDUscarx9ruc+8prhItR8NyD/kA+MMe01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LeHPFrf7097QHJ5ndohbOLy4P/bSmyROmSLic/Vq4ttU8HW4+Xw34qT3+2XVOi1/wq/T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1XVAcnmdhDO2cG4kH5f4VaWNpB8t3MPpt/wDia43/AISHwl3sfEy/S4uP8KevjHwbBw0f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8TQHJ5nVDTrpyxW9nx/wH/wCJqk1xNaylXu5zj2X/AArCHjXwsc+X/wAJTt/67y//ABNVm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TDxTn/rtJ/8AE1DDk8zsrTxL5I2T3ZkXPAcqMV01hqlnIqkXKMT2DivGp7/wCys6zeJsk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AEGq/wDbngyIgW8nimH/AG97f/E0g5PMm+JMv/FjPH75/wCPnULpfrmZh/WsnxDKZPF2k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cBt/7aCr/AMWZrC8+Cl7/AGZJJLZXepQsrzffJeaLdn/gTNXO+JPE50PxXc6V/wAI3B4gW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ebPCn3eD25FTUZpGJs3Fvd3Hnfuv422f7pqOOx1AdXuR/wBc5nT+TVPofjm2tLZLc/C7U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CUsa0l8a6eBz8L9ZH0t7r/GsrmtjHn02+AJJu/8AwIkb/wBmqGGLVBkRS3ef+u0m7/0K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+G2tfhBeUDxb4cgGZfhvrUX/AAC8SnYmxzfma3AT++1D/wACZP8A4qoRca35/m/a9Q+n2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Y1Dxv4ewRF4I16H/ALaXVY7+PvD6D5/D+uIPeS4osFif+0db/wCfu/8A/AmT/wCKqzp+t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YanH/uXTrWV/wALC8ODpoutj/trNQvxJ0AHjS9bH/bWSiwtDSbxFrxznV9RP1umqFte1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/3/NRL8U/CZHz2WtoP+vn/wCtSj4meBGB3pra/wDbwv8A8TU2KuaA8ea/beXL/bV7+7df4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vip4kuLc/8T/UfN3/AN9W+X8q5i38d/Dv7TF50ur/AGT5t/8ApC7k9MfLVqXxl8LLcebpu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72hZdv5UhnRn4k+JlGTr+of+O/4Uv/C4PEwPOtXB/wC2UX/xNcZZeOPBk9x/xMfFNysX/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+1/hif3cXjG/8r18pN3/AKDQB0OofHHxLEv/ACFG/G1hP9KoQfGvxDcE7tRjP1sYT/Sq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jnVWPo0cf/xNUp5fh1Zn/RPF15IPVlj/APiaLAdTF8VfEIQ4v7cfXT4f/iarP8Tdclf57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w/wDxNYcOseB5lOfFJB97YU06l4NRj5fihG+tsKw5WVc6i2+IWsebxd2X/guian3XxG1lu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+mxj/ANBNcpHqvhcMdnimL8bRR/7NUovfD7dPFFv/AOAw/wDi6FFjujpk+JOpEY+zaQp/6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tO0+J2spHtRtNQ+i2P/2VcPdHRoGITxHpsy/31iP/AMVTrObSpX2/8JLYQr/f8k//ABVa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O+vmMlxHpltcHk3llbNFI/pkbtvf+7moJPEkxsJbV7svE64RP4ULHJx7f7NY9tpVjj/keN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/s1LNpkUQi8vW9Iu/nXEcTMGf6f7VaxuQ0ei/Dz/AJAuoD2Fc1+z5baSP2i5f7altxaf2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iJPM86LHP4V03w/GNMv8A6rXOfs7ahFb/ALTMvmxSSxf2Ne/6uFpf+WkPYf7VbGCPq/7D4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SpYn/AOn35f8A0Kri6N4WbOy6hH/XPU5B/KSqviDU7G40eaKHTLrzf3f/ADDJP74/2atD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4/wC4ZL/8RSKItH0rSBYR/wClyZ99Vm3f+jKtf2Ho32jzRNc+b8u/y9Sm+b6/vKgttc0K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TyNtg2P8A0Cqts/h/7TqHnWkH+sX/AFtp/sD+8tAF+XSbGbVrSJby/jjKuzKmpSjdgrgff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2KRdrX2rMvob5iKw3ufBsP+s/smH/AHkRP8Kj1O08K3ttiOSx+/G/7icBtu8elAHNftCa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OqajcRm+t/8AR7mVXTq3P3c5/Gvmi3H+ky/7i/zavon9oK30S38AJLaS2/m/b4U/dz7vl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7JIOSvORjP50AWQAO1UIP+RWkHpbMv/jhq+eQvutVmnjbR7sgHBgkP/jprRAfmhqkS2+q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B9AxFVKv65/yHNU/6+pf/Q2qhW8djIdto2ijdRuoANoo2ijdRuoATYKNgpd1G6gBAgpQg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B21fSjavoPypu760u/3qkAbV9B+VJsX2pd/vQG96u6Ad5a0eWtLuo3fSoATy1pPLWnbv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nQ/xmgWy/32qUDP8A+ulAA/8A10ARi2T++1L9mX++1SgZ/wD10YH+TQBF9nH940otz2ep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LY/89KUW7D+PNSBgO9KDmgCIwSf5NIIZR/8ArqcDPel2/wC1UgV9k/v/AN9UuJx6/nU+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5oArmSYfxEUgmm/vn8qnLkdhTdzelNARG4mx981GZ5/79WSxwagc9aYDVkY9TmnKxpo4p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qVe9Qx1MvegC1Bg1oQkDb7Gs+CrkVZFm9+9uNIPEflW77Ef8AiYGktDtFT+FpFkup7SX/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hypqvBw7oeqnFZFGlanLVrWo4rJtfvVr2g4qgNOyg6mvWPArFvBllD5p8ryXXZv+XcrF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/uV6b4EX/AIpKEd1nuE/8fZv61LA9M8GAvp8qt2I/P5q1YoRHLMM87gT+QrK8KziQXEac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APXrSdyt9Lz95FYfyoAhtzwf99k/z+dM+0S29vN+6/1e7+NanTAyP9rNNliDxlT/AB780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+IbnT7S783Rz9ohjk/wCWy9Vz/tVXi1rxK1/cWqQaJK0KozFruZPvbsdY/asfwJp+v6l4C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GOOazjcQPpiyGPA243eYuenpWh/wjWv295Ldx69YSSyoqSCbSGwQpbGNtwP7x/SkBauZ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stDXyZlmwuoS/NjPH+qqSfUvEH/QH02X/ALi7f/Gaw9cvPEmiaRf3327R7j7LC8xj/s6d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1WR/wlg/5beH5f+2Nwn/szUANsvFWuXsM7jwqjLFM8LeVqidVYg/eVfSsy4u9dPiCK7PhK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8ajbM3LAj+L2NWNLt/FulxXSSR+H5xNcSXHySXEeNxzj7pz9ai1HXfEunS2KS6XpDrd3K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axDEE5hP900wG3Gv3lrDNPceGtTVIgzNtltWwF+k1Jb+IryaKKW30LVApCuMm35B5/wCe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4sZoH07TP38ZibGoyHlgf+mNQ2EviK30+CBdGs3aCJEyupYzhcd4qQHzQv7IemeJtX13Wf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1K9a5VPDdhbQW0Sl84w+7P/jv96sT4s/BzwL8MvB9h/wjfgz4hr4gt33weIIbTz4vO3ja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WjX/vqvqr+39XS/FpJ4cIcxNKGTUIiCqsob0/vik8QXWsX+nmK08PSfa98bp/plvt3RuD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Y+Udb8Ef8LG1DT/F0mj61qDwog1jUdU8I3lgbufOd1xDDJ++X+FpIdsn8TLJUGoftE/E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7i8P2en+H9LvbqygvNLmm/srU4f8An3YH+KP5WXdtkX+796vR/wBpnxZ8QrfUNP1Dwdrf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GyTS9Pgt5dPuLgvgZmWRmV9v8O1vufw15pYWHx20vUdZTXPBlz43t7hx/bmnahbQype/L8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vFX7syjzF/vbflppDWh67+zt8cfEHj/T9bl8V/wDLO6jSyks7J/n4JkT93u+6uP8Aa+ev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jSLu0zc/vIJE/48p+6/7lfJn/AAvHxj8INY0rSYvB+j+H9K0t5nTR5Hf96twvDTbv3nnK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q12PhH9rnxHp/h9b/AMW+GodUF3fvHZ3djL9li8pVVmj+43zLlOvrRYDxddY5/wCQfb/99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+3kP2dI/ZSTXPW8/XNXYZfLO5eVPUVzFmkGMiAhQK7bw7p/2mz8L2g6XmvmZ/92JcVzCIN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0Gu58KNJD4g8ExOf3dnol1qj/AFckj/0GgDyvVtbN/wCPfEFz/wA/Woyn723+KtuLU3h/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6uC00Ge5NwT80kjPk1vwvIj784J71YHVpqgPW1tv++T/8VUq6khGDaW5/4C3/AMVXNJdvz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7f8AytAG79sgP/Ljb/k3/wAVQLqA/wDLjb/k3/xVZa3JI/8ArU4Tk/8A6qANMXMA62Vv+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LqNqowbC3P4N/wDFVlCZj3/SlHzA5oA0/wC0LZs4sbf8m/8AiqnjuLZv+XG3/wDHv/iqy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p0x+VAGpm12Z+xW//j3/AMVT7ZLR85s7f/x7/wCKrL88kY/pVm2kC5/woM2aBWzAP+h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sdpHcQzywW6rJGq/6rd/e+tVC+6nwwmaREHVmCihAjU8MRrHqLSy/dto5Zmz22Ruw/lW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KLGUfKI7rU3BHfC8/wDjxrJaXyNL8TSrwVsrgD/gSmP/ANmrpbWT+zfEunKvA0jwnJIvs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iDypLj7bd3FznP2i6klz67pGNdHotwbferAMGOcNzXM2KeVZ2C+gQfkK2rMnd1plo7Cyk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AL5qVvJJ/wBRH/3zWPp54+9V8Zz96ggvRG37wR/981OI4GHFvHj/AHaoJKFHNPM4K8NQ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Ps8f5U+5MAXiFB+FZsUv7zkk1PPIu3nNAB9pjC/8AHsh/E0kFzHk/6Mn/AH01QGQbTSQP8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Y/wDn1T82oFzGf+XVPzaq2/60oYnsaALkcsWf+PZPzarKSRYP+jJ+bVQiz71ajB96ALoh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W6E7fvVS8bWrP4Tt7VRn7dqlhb4P/Xbd/wCy1r20HU/9MZP/AEGkvv8ASdb+Hlj183xJ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v/ZqqJRj+N5f7T/aM1AZ3Y1OOH/v3Fj/ANlrmLb9/rOr+95O/wD5EatXT7gan8cdQvCd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+67f41zeg3JmeafPMu5/zYmnIhHRxeYsfy7f++BVoRySAbto/4AKrWkxEQzg1qI5cLjH5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KfzhN5QOxtj4VPm7c1Ff6f/ZHgPW5JYvKxeWaf8B85Cf5VpzW/wAvtR8Q8HRWs25WfUFB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f+y0AeO+Do31n/hY2ptNJue+sbJDG+3aMsz4P4tXb2PgJJrdf+JnqsQ9FuzXKfCuFT8Nv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W0f7scJr0zTLrZZiEH7iUAZUXgCKMknWNab2+3Ef+y0g8EQA/wDIU1v/AMD2/wDia6+1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/AHxVkXOP+WNuf+AUAcdF4Mh/6C2t/wDgaf8A4mrUXgyL/oLa3/4GH/4murjvBn/j2t/+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8+1v/AN80Bz8pxUvgoIcprOt/+Bg/+Jpf+EJEifPrWuf+Bg/+JrtpboSH5LW2/wC+KcLgI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lAe1OIt/AkWT/xO9fH/AG+R/wDxNWJ/AccEHmf8JJr/ANPtcf8A8RXXfaIj/wAusY+iV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T5REMS71xTsNVLnIW3hH7SJceJdf/AHaNJ/x8J2H+7UfgtppvFPgue4bfcHQZZ5G9WeTc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630nxBvXayWM+R6EI1Yfhy2+zeNbUf8+fhOL+bUIq9zB0z5/A2ksP+XjXWn+uGZq6y26G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4Lh/56XMk3/kNjXSpKVJXvWhka9tYRTwZ+1gb/4Njbqtf2amP+P9Af8Ari1ZunnJrUJ+Q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2snMa6kpH/XMiq5spgU/4mK8e7VYkI3Gos80yy3DdXFquI77d75anHUL5uuoj/x7/wCJ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T9KogtwXuo4P/E1j/wC/jf41rWEt55EfnarHN/20+auch+6frWvZcpQFieSac3DbbyHr/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9nbbdr0/gasRiqXB+VTz3FahvtkBG0dP4RUMLFnR7nVLeD5Ls98u7fNWjc6te3NrHE1xH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txhKSOTcKkLD7h9UDERX3p/Eq1ILzW4Af9JT/v4tUNRP3fwpJ5SYOv8ADQSSfbtWuMyy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XlzD4giaSVpFMg+XNSaRDG0kpO/mofsx+3nGcfN9/rQNHjvjyTzvhFpp/wCf3xBFJ9d14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b8Xdcbrs0m3T85Af/ZaTxpGB8N/BsfaTVbU/+Rt1WNDh8z4qeKnJ+5ZWiY+rSf8AxNRM3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/wB030Xf/s5aujDD/Vef9z/ptXKaSkIaQfu/N8j5I5N+x1/uHb8vzfpU/wDolwCYocw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+/Ru+aIqxi5NHe2VzchG/0ocxxrw/92tOO7unLEXJ5yeJfWvL1jtkB/cxnjvHVi1W2Of3E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rQXtGejXOo39vBHF9omx9/73/16zbe/u/3X72T77O//AH0MVxFxBbbT/o8H5VnQxWuT+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NFilM9O+0annzcz/faug0/U77Ef76f7y/yrxgQ23/ADxP4SN/jVi2htvN+634Ssv9aOUj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6gWNzIxTc3zLn+GsWaG++0cf6r/npJCrbf/HfrXB7k/563P8A4Eyf/FVHNtJ/1lz2/wCXm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TselTIE1ADYmxJMkeSvI/KnXB/4+z9ls/N2Roh+xI3y/xfw15uGfzv8Aj6vP/AqT/wCKq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1PUf/AAKb/GjkK5jr10ewvzGG0PR/3ac/8S6P585+98tXLbwpoH27/kAaT9xv+YfD/dP+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Z/wCQpqP/AIEtWl/aNzt/5DWq5/6+t39aXIPnOsGieG/3X/FLaD9zY/8AxK4fX73Skv8Aw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hl8IeHf9cz+Z/ZcP3cEenv8ApXIQalqYz/xOdRH/AG2Df+y09tZ1Mgj+2dQ/8h//ABNd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+HHgPUL+6im8J+Hcfwf8SuP/AA9/0qSf4WeAp+P+EF8M/P8Ac/4lcP8AhWQ2p6lyf7av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V/7Z1LP/Iaufxij/wDiaXIuxXMac3wI+Hn2c/afAug/u32fu7RUZ+OG4xVS4+A/wyx/y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/AJYFW/z/ABUh1zWHOW1qZunWCLt/wGon1zXVU41tW/3rOMUci7D5jFHwH+GdvcTf8ULp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3IuPuj5qs6v8As5fCy40jMPg63im2Lv8ALnmVt2/+9u/u1Y/t3XCf+Qpb/X7Ev+FaFvq+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/ty/+yp8iDmONH7M/wAM/t8o/wCEbH8L+X9suPu8f7XvU3if9n34daBp93qGleH3tdQ0+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J22SR9Mgtz81dHb6teW+offj1CWT/n3tfL/4Fnd/Diuc8Y+Lbq70PVRILX95bSqfIk+Z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qXKiXIk+HxH9l33/AP5GuV/Zq1CW3/aUupYoftUv9jXv7tHC/8tIfWul+HxP9lXx/3P8A0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MFw/7SU/2fyd/9iX27zt+MeZD6VmyUfYN/wCKr62gMr6Jc+V8v3Z4T14/v1L/AGte4/5At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+LqK/0vV7i3lhzp38P/PT+9mntHrcg5i0/wDCWQf+y1JRHpOqXNnYRQyaTeb0XHyPGf8A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zT3E0P9l6n+72/wACt1/4FVWzutWvbOO4Wys9rdvtTf8AxuptNj1aC4u5fsVsfNdX/wCP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QANqUh1i1mk06/EUaSp81qx649P8AdrTHiG1g/wBbbXf/AIBy/wDxNUZr6/E8MX9nhvM3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/JqZtzjTG/h/5bp6/71AHBftE6zp9x8Po4oopIpvt8L+ZJavH8u1u5WvnDzhz+6eQ19G/H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43nafeWsUd7bv5kjoy/xDs3vXzpQAoO4DKleKhuVEOnX8UY+TyJNv/fJqS5Ev7rbsxs/i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6u99PIb/ANBNaID8ztbH/E91T/r6l/8AQmqhWv4mi8rxJrKf3buYf+RGrJANbx2MhdtG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tpaKAE20baWigBNtG2lpN1ACYpKUc96cOKAGUU+ii4BRT6KoBlH60+igBgJ/uZpQxH8F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+5TgxH8FSYpVOKAIxPjqhpRcD+6R+FTA47CjIPYUARCdf8ilEynvUm0egNAVf7lADBIh7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94fnRhP7gpPLT+4tSAu5P7y/99Ubk/vL+dJ5af3BQI0/ugUABkT+9SB0/vU7YnoKTYvtT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NInPWpyF9qicDPQUwGBhSg5poABpwoAfHUyc5qFBUycUAW4KuxVTgFXYhWRZctjskVv7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9/Fdf8/Cl6w7ccGur8NxRavo9zpp5u4na4gz3P90UmUV7FN2DW5ZxjisjTFret0xzUgX7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7wAqt4du4ywDQ3kjfUMob/wBmrzrT4CzqPxr0fwJFuh1uH+4IZh/wJW/+JqWB2PhLaJJtj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1z8tboUtd5OTiLHPH8Vcx4Rnj+3xxTA4kVvuPt6f/AKq6uTZC5Iz+8Hds/wAQoAqf2hFp8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359m5U+pqwPNuJ7uH/nntff8A7JHQfrWZrelDVLe4svN8r7RD5e/+8ob/AOvVCfR9P0/zo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tkaQ29vO3mu3sq1jPn6ID64+Fr29v8LPDtzeeLbjSkKPCI3ubWNQyu3ygPHuPUda0PiLrC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da8U6rZ6Jvb7TIlhb3Ei/L8vCw7vvV8N6drnw11C3mtLvw34q1DUHmZEvLO/iWV/RPLkV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n450zxR8SfBFp4aTwf4g8KaLAYf8AibeL9bkUbojt/wBRIvP/AAH1qLsluxqeJv2ofh6L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dWhu45IJorbQYgwUjrmRY/0PrXjuqfFP4rXw1bxD8PvFXiDxL4U0uaN5re4tI2u9PU7sC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fKf3isw/vbah074OaR4P8QTRfFHUV0nw/HarNDeWeoJA1wxz5fltIrfL8rfw0eAfj54D+E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r7xXL4j1QJBLc35t7fT4Aufm3eWzSLzuX92tWmJSNM/tnXHjH4f6hp+tzvpWqyQskN54fi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5n2pdvb5drf7tZmh+Bv2h30zwz4+0TUNW8Vx3JW9gtf7Sa7OVON0trJt+Vtv8O6vU/D1x8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xNFaSeD/7UtVtYLyTT7CfUNYuOu+O1W1VvXazMvy/MzVj3/wo+PNv4Xtf7Q+JV1p+nyJJc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rKOPHlxQ7Su92yflXbGuK0TKTL/jD9rHW/DFvaWk3h+3/taSDfNHcaXd2i282Pu/vG/eb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cRrnhD9ovxbbPqGk+JL3xBCk0kz2+h6kYFtJuuz5tu/5W+VVZq9C134Sa7pV2fD2h+JZ/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6hP4wtPP06yViWad9p3NM2Plj3N/e+Va5b4wfs7eNrfR9Pi8M+MdU8QahrGpxw3tnZ2UOn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mH5lhXaPlbdTGe06De+ILez8N22pa74WufEUWmrbXdvcagUuJZGWNmLBQ3zfu/4a8c+JH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7lu/GFh/ZWluyQ+H/Ces3EF9q1xt+99qELbU6rt+WvFP7Pl+EHxg/wCEf+H2nyfEDxNZ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dQQRXXfyTHLuZl53MzKtdn8TvF3xQ+FyaaiaPpmn3tzI0l5e2Vkt+rXJHmskbS+ZJujX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pgVfDv7cfirw/cWGj6p4b0+4htZ0UQ3XnrqOwsdu4yN/rNrfe2/NX13bXHiDT9Q1bUJfD9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5ceqbpUwjdvJ+lfIHhf9rO8+M1xYeHrrw3pWseK40jg0bXNL8PrcX1vIP9W2Wlb7vy/8s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PjlcaxN/wkGoa9d6fHNcQPHp93BAzyRMA2DGu6RVZv8Almrbvu0Adx+0V8Tb+HwNcQ6l4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gxnHiIXySs33V+yssMarN/Fu8zd8leHv+0H4T8Q/Btvh34i0ZV1CwZZ9DvrCeBZYHzz9qV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l+8p+6GXnt/H3ww8X/FbxdpNtr3xa8Ja7pzt5eJbtbCa0HzN5TWZjVlLbNu7bu/vf3a9b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Phvo0Vp4gtfhnp+n/ACwpZ3F2J5X+XjhbWRj/AL1AHxmowat23Sqg61oaavnTxcfx7/yrk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YJMdCABj8Vrsrm5Oky+NJycf2ZoNvYRn/AGnXp/5ENclaJ9surSE9JrmOP8C1bHi68Mv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an4gjsI/pFu4/wDHRQB5PYKRNGBxhTXQRtiJPUCsOxXN5jsCRWypxvHpVgSpJ15qVZD6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LiSZFTI3FVIycVZj6GoAlDZqxByKqr1qzB0NAFhTjNSRnNRDinp3qkJktWYTxiqoBNWIu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WtfQLX7Rqln7S7v8Avnmsm35zW/obNHcz3CnBS3kP/ju3+tFhozru3ZvDGqj/AJ+5be2x6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2U10Guym31b4k3WeLXTodOz/AL0a8fmari3Ej+GbLtd6xEGHtHGzf+zCqmv3Zn8L+O7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PtHJj+S1QjjigMkUQ6ICwrTs0wvNZ1sN80jeiKorYt1ASqGjRsfu1fhqlZ1dhoMyUpxS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tgGrIGquHH1qa6H7sVCp+YVLcNlKAKDE+tSwE4NRMMGpIOhoLLKmnAkVGvSnKaAJYpiD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oN5zW1aQBVoA1rM+XYXh/wCmG382UVW0GUT/ABT+HsB5W2lv79vbZCq5q4SF0TUOe8X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kfxCFz/Fp/hTULlT6M7Muf8Ax2gs4fwLcm78VaxqZ/5Z2F1eOf8AbkZm/wDZaxfDybIR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3k2Hi6bH3dLWP89w/rVPR0wr+21fyFDIOktY/lWtqGMZFYto/ArahfkVAGrb/wDLL/f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RyumJnreXkv/AHzDt/8Aalb2lqGvrdfVx/jXMePJt93pKddttezn/gUgT/2WgDivhbBt+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9rmoXX1Xd5a/rXY2HyrKfTC1zvwzj8r4X+A7f+9ZXN5/33cGujg4e5HpL/SgDYsZR0q2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rWk4SrIHg/LmpIJwDioFP7s1XSQ7zQBsWcqmRjuqe4uFK4Hze9YNuCJshu+K0UYqqjGet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v4VYtrfz/AC4hxl1qlaMSprZ0xf8AS4v+ukf86bSBKxk+M0+yeGfFbdxYyxg/7xA/9mrmX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+gs/DVvD9P3LN/7NXQ+ProXHhXxBj/luIo/++plWuRvrnzNS+Lc39y3Ft/3zEq1maIpW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92GZ8f8AASv/ALNW3MMXuO2xaz4k26j4Xj/uaO7fmY/8K0X+a/k9gBVEFyzfDYrRdyFr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RMR1kUUWYkmmqlS7OtKoFWWLnIqUjCUwDIFTOMR0EEUQ4Natgp8vNZcQ4rYshiGgCF1zMT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bD5zT3+Y1AErf6ui0Y7TTyP3ZpLNetAEN+3Q1HLJmA/Spr2LK1CY8w4oAl0hD1981Pq0S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bn8KNPTbHx2pniF9ujak/wDdsLg/+QmoGjw7xqnm+Ffhlb/89dVtx+Qkb/2Wr/h1AfiP4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H+s9ReLLf9z8KB/1EUP8A5Cnqx4UTHjnxs/Xfdwr/AN8q3/xVDRR6loqxDS9V82P/AJbRo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4ckDBNGl/wDILuPe5P8A6DVkDdV8tiWihOpVTUVscE1pXUI2GqcNuQTVWEiG8f5TxWfA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LCGsyNNuaRSLMTfuzRAxLmmwr8hoiGHpEl+JuetWlINUQ22pVlwKEBY3kTfhVpJNsZHqK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bjkZ4jz2rSwGjFJtjj+lBnOHOe9V41ZoIj/s1Gd2XHuKLAaCXWGAz/DTWn3wMM9xVJSfP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b8KZBbgfMPXoayGl2yjnvWlAxET+xrBuWIcH3oGaYuMr171Gs37wDPaqkLkxMc9DSgkS0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e1X4LrE688bDWX0Rjn+GpIJCZhz/AA0AT24x5f72SL+B/LfbvX0rF8b3F3B4fmill/deS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K3T06fdrbhIG6uY+IDbdDx67j+jf41RZq/D/jQr8+mz+Rrnf2aYp5v2kJ0gvTYs2iXv7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h4wa6LwN8uhamP93+tc3+zTYR6l+0pHBJJNGjaHqJJglaNuJIO4rnYRPr6/g1DT7Cab+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/ax92xVn+ztQA/wCQt/5Kr/8AFVX/AOEP064gMX2nUf8AwPdqmTwsY+mr6r+Nxn+a1JQl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8eoQlE6brVv/AI7UFvNqU+oXcP2q0/0fy/8Al3b5sjP9+naNolxcafFLLq+p+bvb+OP+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F2guJpotWvxLJt38RtvwOP4aAHvDqLzxTedahot2B5TAc/8AAqW+vdWtLOSYJYTlB90O6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59P1Fb+1i/taURyOyfNBGei5qzPo93cQSw/2u2P8Ar2T/ABoA4n493Gof8KwvvNhtP+Pm1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y0H+zXzQrkjnGfavpP462+oH4Yap51/BLF9ot/wDVweW3+tH8W6vmjNAE9xkw2zZ/hYf+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78ZX9DTpAGt4Rn7ob+dQx4O456BhVgfnT46QReNPECel9OP/ACI1YQAxW74/z/wnWvj/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8awh0rojsZC7aTFPpCKYDCKSn03bSASiiigAxxTcU8DNSRxB6AIUHWpGXjir6aeDHnvUth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0AZFFdWvh1f8AnkasxeHlA/1YH1xQBxmD70AH0Nd1/wAIqv8A0x/7/LQPCq+sA+sy0AcKF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a7tfDEQ6zWg+slOHhuD/AJ+LMH/foA4UJgf41ZtdMuLuzvLqNC0NoqNM390M4Ufqa7MeF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O/22vaPhZoXwx0/4da9YeKLW/1LV9URUuLzT57dEsVEgaPyS0i7m+6zbl+b7uadwPl2i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MdzcLa3Frc2onZIJXuYkLx7uGYCRsH/ZqA+Cyc4ijb/dlU/yamBxNAOK6+Xwe4z+6P4VUk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D8KAOeBx0pdxrZbw5IOgNQPoUy9jQBngAjmkKenNTy2ckJ5U1DyPagBmDSr3p1Jz60AGK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gRmmMKlxTGWgCHGDQnU0pFNXrVATIKlA5qJDUw6UAWYK0IRWfBWhBWRRdtxgGtXSrh7K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3FZ0A+WtC047UDTO1uNPint4tWsyZbW4/wBdv+8knfNLBwKq+HdQm08SiH/VSffjk+ZXr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1DY1rcvYzt9+2mG5f+AmkUS6UPm+or0DwA/8AxMNUi/v2UR/3WDv/APFVycGkLp/lSC4Fx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1vgl4ofE0aFGxPCyHnuGXH9azkBtadhfEen8cpdsv/fQauwn5mtfQZ/lXJXRFv4iT/lnF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81a6xysnKurY7qc4oAguf+PqH2Df+y1CLeH7RN+6/wBYmx5P4tvTbmi4ObmIjs/zv/e4p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/AOuqu2gPXvgd4J8Oz+AfF99a+DdF1TxJpzb9L81fLl8zyf3a+ZuVgu9fvV5bc/8ABPfWd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ENvEmv3JiiRER5FhlkbADTTMzMkefuqvzbdtem/AO18M3z+IIPENppFw2Ijbtqkcbbf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i9PavXh4W+HKj/kHeFj9Etq57BY8N8Kf8E5fA2ianbXWsa5r3iO2gGWspEjtY5X9zGu9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Xb/sq/C7TrgzWvhI2ku9XST7dc/usdMfNXRv4P8A3PSx0hv8Arnc7f/QWrD8P+DPDM41r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o49mpzcR7FKgbZORzSsKxrah4W/4qjT4v+Eh8Sf6RZ3D/APITaVtwaPvIrfwtUt94DN/az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KYpo2idftkXKnqP8AVVGPA+gZ877NcebGrbPL1K53c9f+WlSDwbYY/dvq/wCGs3n/AMdq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PY5SDxHrca9CGa3Ofr+55rLttN1e41fVof+Ep1b/Q3h2fu7TdtkXPP7n+8DUvhfw5Hqf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udVaeaBWkJ1S5+/8Axfx/3t1W28D2MM7zxXutRSyIiSMuqy/MFzj+Z/OqQyj/AMIveQaf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7S0t5lmhjjtLRV3bs9oV/vHdWd4g8AP4t05bDWdfk1KzDhzDNp0BV/wDZbbtyrfxL0b+LN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0zQ7+4ttc1tJIIjKvmXYkAx1+8uasz+H5v+WXiHXIv+20LfzhagDI0fS9evdLuYbbxNZ6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2VoEELIqNjardvlVaxdF+A+keGd0uk/2THetFNE13Jo7Nct5n3m84zbw3urLt/hro7bwte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o1oebK0zbvsxyx6n/AI9/aoNVsdb06TTmi8VakVmu44XDwWh4J/64+uKdwPLrD9mbwf8AD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4qtvC+u3cRa8e51C0mjV5P4beGWS8UKv8K7ju/vbq8V+F3iHxX4o8Qat4f+H3w5j8KfbHW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X+0PskZz84muvlhbad3yzKvz19d3fgu8vdRtr+bxBNcXlqf8AR5rnTbOVoP8ArnmL5D7r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pHbDxU0kKAArLpsPzfLjnbtouB8CqpJrZ0NP3rHH+rRjWdAvrW1o8f7u4b/ZA/OuYs6Tw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R88LA0l259FjXIrN8Wzsnwu8LQOfmvr+51Aj23nH/oVXNEl+xx67f/8APnos5z/tMdq1S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wbpvQWmjrIw/2pGbP/oNAHGWIUSZFaG7Bb3qlbRbDVv/ABqwJ4l4qVU6UkXSpl7UALGuB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DUq9KgBy9as2/Q1XA5NWIeFoAmp8VRjmpUGDVIlklTRdKhqaE9atamZbt+9b+nD/AIl2o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3/1qxLePit+NDD4fYjpNcBT/AMBXP/s1VYpEuinf4z8LFj8sQu7s57bVjX/2Wudu5M/DT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Vrq9/ABh/7NWrBc/ZNcvpu2n+HJpvoZGf/AVleJo/sOg+AbDp5WnSTt9XYf4VdjMxLIYmm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sLcVjQttZiO5Y/8Aj1alk26kaI2bY4WrcEuTiqkZ2x1JbN8xpElxmIoDN60zdzSlqszJ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QwNUznK0CKcg60+A9ajkoQ4FBZYDYqW2YF+apmQitDRwkkR3x4fecN7UAbNpaT7uLaUD/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MqMMpB9xiqcnifX0gmI8Q6oPkb/l9k9D/ALVN+Dmp+Jdf13Vo9V1i9v7WPT5H2Tzl13bh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/Z9MdQfvTj/x0f8A16wrJ9k3jm/H/Lp4dhtM+nmNn9d1dH4q8O31lAyzyRxDc56bm+7XH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4iTNwZbuw08/8BKsaCzmNCPleGPGLY+8beL/AMeU/wBKh0k5ST/e/pT4j5fgXVZB1udY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qLRM+Sw/wBomhkHQ2i9K2oeorMtU4FaCcNUAbWjn/TVY/wKzfkGri/iLN5V/eOf+WPh5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/AArr9L4knPpC39a8/wDijcZbxgwOBHo8cA9v3XT/AL6agC54WtjY6D4Ls8Y8jw5a5HoX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yt/ekY/0poi8jU0hHAtLSztMem2JSR/49TrPi3HuSf1oA0LFMNmtJxlaoWfArRjIarIGY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uWNT3PyrioYD1oAW1/wBca0xL+5xVGyiyzGrcafKwqwLtnjbW3pY/0uH/AK7JWDaAgVoW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AjfyqmBz/AIj/AHmgRJ/z11SzT/yMp/8AZa4mW83aV8V7z/n41Uwf+Pha67VG82Pwyn97W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uA0aQ3nw78TzNybvxEwb3/wBIrI0R19zGF8X2sI6WukRR/Tcf/sasQ/Pczt/tVBMd3jnV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/+OyGrdrzJL/vH+dUQXbVctVtnOMdaisY+pqfaCxFSUQMcg0wDNStgE0RgGgocicCpZR+7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YZWgkhiHNatqcQms2Jfmq9E2IyKAAtyaejZaoM4Wnw8moAvFhsNMsn5NRM+FNMsnIc0AW7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OTT7uQFTVFiccGgDW05fkkqj4q58KayT1Gnzf+gtV3T2xFyay/GL+V4P1o/9Osi/99HH9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Zy58R/Da2/wCeUvmY/wC2Un/xVP8AAw8zWPFk5/i1TZ/3zFH/AI1V8WQed8Uvh+P7ljO3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/wAR/wDYWl/9FQim9yuh6Vph/wCJbJ6faH/ktXLY5BqraH/iQ25/6aSf+h1PYnOfrW/Q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UimQJ60sq8/jUsCcUiSlfqNjVkiM85FbN4uQaqpACpJ6VLRSZXt0+U0wJiWrcCAAioxH++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Ap21cli+UUxYsrjvQgKG7Em2tGJwqe2KqvYsJN2anWBgh+laoDTjyttGR0K1SLNl/rV2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q6gl346GgBI0bzGY/wByrkEZ8kn1qUxYjfHXZUsIzaD1zQQVEUrHJ9axruLAQ+prohGBC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PCRH3oApwJi3enlcOx9hTlOIHH1okOfM/3VoLFb/Vtz/CaSD76n2FRF+GGe1PiP3PwoAu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4icaMo75b+RrqLMBpDXKfEhv9CjXtlv5GqLNnwdxpOpj/AHf61yX7PZ0kftExHWHtltv7H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7d26LHWut8K/Lp+oj1Cn+dch+zXqsdl+0g0ksUsqDRtQXbDA0rfegP3V57VgSj6x1y48It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LS48lthhmXdn2Ga0vs3hk/8ALaz/APAr/wCypsvijRIE3TQzxJ/efTZQP/RdW21DSE+/A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y0FoZBpughdsEkaL6RXbAfo1Q22mWEmsain2qby0SEoBevxu357+1VNP1Xw/9nPmx2kXz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/ABH+8tT/AGzwvPnjS/xgVf8A2WgZpr4csy0Uokuvkz0vZP8AGmanYG2sLmaK/vkKIWG64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058L/AGi0/wCQf/H3VVq2kXh2RNimyZf7qygj+dAHJfHLTGtPhjqrG+up1D252SlNpzKvo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Hgn/AGh/Kvo3436fpX/CrtX+yeX53mW//LZn+Xzkzxur5vVT5BwP41/i3dmoAsAgg0WqD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HEmfb+VLaErn/AHj/ADoA/Or4ggf8J9r/AP18yfzrn1FdL8Tf+Sh65/13P8hXNjrXRHYyH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kIpgNIpKdTSKQBRRRQBG8nlAjqTWtYW2223n7xrIhj+0XS9wDXTBRFGH/gFAFmUDRNMg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1vkfeVW2sw/4EMf99VUXxxDD0sRP/vttrF1HVJNbvmnuf4EWNI/7kYGFUey1WWKInqaL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07r4R0i9/wCvvzW/9Bda6Oz/AGlILYbT8LvBc2O8lrcE/wDo6vLks7cj7/61PFFYxj54G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9cH7Ulh/F8HPAR+lrdD/2tSp+1NpAPzfBjwKfpHdj/wBrV5SG0gDmwmP/AG0pyvoucf2dJ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XX9qLw4Rh/gp4PP8AuXF8v/tenr+0z4Tb73wT8Of8A1bUF/8Aa1eVNFoe3mznX6SVWddC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aAPfLH45fDnUbcNd/Cvw/aOeq/wDCR6gmP/QqtD4q/DAj/knGj/8AbPxddr/Na8Ct9O0C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qQ6X4fyf3s/8A3zRYD3sePvhZcZ/4tyn/AGz8bH+sdL/wkXwmmGH8Eaxb/wDXHxhav/6F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+f+W04/4DUi6D4dbpqEqf8BosB7ZqGufB6wBMvh7xhD/176rYT/8AtOskeNPgjKfll8f2n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8mWvJZvD+gDGNUP8AwMGpY/CGmSruj1eLnpkmiwHqr698H5R+68V+LIP+u+iRN/6DNTJrn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iLeL/ANfPh6Qf+gs1eVT+CbbHGt23/fVY+o+H2sQm25juM/xJRYD2VrDwPdf6j4kaUfTz7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ZN74J8PTj/RPFugS/8ATRLjZ+jKteUDSJsfwmm/2XP/AM8QfxosB3d54DuYoi1pc216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rqYmKOpVx1BrMNjOnWJh9DV5LqWfmclpOmTVICSigc59qKkAxTWWnUhHFAEBFRL96pX71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1YUVXjqyooAngrQh4FZ8ArQgGayLNG1Ga17eL5azrFOlb1rGCtAGrpYwqj2rYtQd+fQ1l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SLIJrIo6SygzHFXUeEYXPifTtitIzCRQFGf4W/wrnbJSIlHoM10Phefyta0xicZn8vP+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4iD2WovOykIQs6nPUK2f/AGWuxab9/NkfxVx3itHntplTski7z6bTXTHdc6aJR8xkgDcd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fTNRMgJPAP4UT+b9n/1Un31/gb+8KZPceR7/AD7KtAelfs9a7YaF4i1qK6zALi04aOB5D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f3q9k1/xP4futLuYfOjeR0IRZbSQAn/gSV4l8CdW/sn4kw7Vnd7m0mgRbZdzltu7GP+A19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2n6yv/bi5/lmsQMn/hKfBp63uin/AHo4x/Sqj698OZPv3nhN/q9qf61qR+Mre4hWWOLVT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AB/8crG/tGE+KLyaW0vPJuLKFPMk0+b55A8ny/d/utSAxPFt98PrldI+zSeF5dmpW/mrE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LbT0G4cnpWg+l+ALj7sHhl/914f/AIqtG51XR7OFpZ0WCJeskto6qPqStUf+Ek8Lz58y6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W/wD9agBI/DHhKT/U2emAdvIuQq/+OvWZdaJoh8TWMEcSpFLbTMVW+mHzKyYPMnozflVX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ridND51CSSN7iCEZUqBxuHT71XvtHgi4zhfDLf8AALWgCWfwnptxbywzW93LDImzy/7Qu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UsfhyzjjVVXUVVeirqdyAPp+8rM/s3wPcZ/0Pw6ffMK1geFtN8MXHh6yLQ6XJOkRjZjKu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uOlAHRW3hsvqGqr9u1jyozCyJ/aVxkBg5/ve1Pm8LRXEYV7/W1Cusi4v5flZTkHkmsuXw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Ffu7/ACbqUfTlWqhrfhbTLXRNSuLeKaGaG3klR01G5yCqkj+MelAHRDw1L/0MHiH/AMD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zvD2l6hcf2j53iXXfNt72aBPmt/8AV8Ff+WP90ir1v4P0+4z5X9of9s9Tul/9nrNtdC0G3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W9E/m4uFj1+63eYqqvzfvuuFUfhRcD4wHFbukrttJSe7AV9baj+xJ4OmGLHVfEmij0kaC9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mo/sWanbW7rofjLStQlB/wBTqVvPZuf+BKJFqnRmtyfaJHhNt/yK/iH/AKfJrXT/AM3z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IbxvqG7k2lvDaj6LGv/sxavaW/Zt+JOhWOm21z4ZlvY31pLqe40meO7RUjB2t+7O7/wAd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AMJnrxvLaezke8ceXdRtG2A3o3NYtWLTuUQMU7OaaOlKOKoouRHip0NQRdKmTigCdTUq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wqAJ1PWpUbAqFHFSBxigCxEc1YTpVaEirKU0QxT0NSQHmoz0p8FWiGjStnNb99vh0HTBz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xX/ANlrAsRk810t9F5h0636hLUY/wCBOzf+zVoUjLviYvDvjucfejs7PTU98hRj/wAfN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4ntoB92w0y3hHsdrN/wCzVbuIjP4WvYh97VfE6wD/AHI3P/xIqp47Pn+LfEcq9BKsKexW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aq5rR0py0lULyLyzHWlo8Wealkpm0W4xU1sSuTVQy7XxU63SqtIkto+Salxms+K43PVl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nFTBflqrFN8tSedjPNAFaRvnIqZEytQMNz5zU6vsQ80Fle8nWCBie1cefGM1lNJEHP7s7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xAe9eH3WqGW8ugTz5znP40AepWfj2e7c2+8nzPlr1L4J308XiC8CvgPbbW46jcK8E8O+J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tBzH/AGfp01xep8g815JFAZi33v8Almvy17R8LkJutUb0SMfnn/CgD0nxgxu7hN/Xa7/mc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nwp1eQf8AMS8VOPqsef8A4kV6Dq8Wda0m1b93iG3V/wDd27j/ADry83Xk/Bzwken2y+vtS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9aCjlTcf8UJpP/TxqL3P6yVf0NRs/A1neINOk0vwN8Pys2ftOnSXJT8h/7PWloQ+UfShkn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rkQ3OaqopXB9quWQ3NmoA1dOjA+09/wB0B+ZxXnvxGtxIPGQ/573UFn/6JFek6RFuguT6t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DG1/cyMTmPUPEygD1Vbzb/6ClAHRzRb9W8QSDol26g+yRqv/ALLVS2U+RHx/CKUXn/Et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Tj/gTstW7Ly/KUdgAKALkAxGKsW5OaLryFVRbtuRfvMf4qdajIOKsgWaPdk1BByCKmeb5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QBJB8pq3uwtUlbB61YDZ4qgLUEm2rCHEN2fSBmqmvSrUZ3WN7/uKn5tirA5q8l36p4Th9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3Cf/iq4rwhD/wAWw0JW+9f64Z29xvZq6/XX8rUtJbp5Om6jL+flisTw9H5ngb4b2v8Az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bVkaI17dN3jDxRJ1/wBIijH/AAGFf/iqv6X80DN6nP8A6FVDRv3uu+JZf72pSL/3zHGP6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X3/z/WqINW1G2I0sfLGkjO2I022O5zUiGXAIJpbc0+5GM1BG200DNFBlTTG+6adAcoaik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A5NWBxxVe1OalZvmoARuKlh6VEeami6VADJm4qSzqGXkmprbgUATTjeDVVk4x7VbYZzUR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mM1jeP5P+KM1kesUY/wDIimteE4HWuc8eSZ8LX6f89JrdPznjoGjhddGfjT4U9I9KuP5x1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SdQnI5m1O6b/yJt/9lqHVoN/x0s/+mGiyH6Zf/wCtVv4aNv8ADMDdmvLk/wDkxJTe5T2PQ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1Ln/AMfNLYseeaknkH9n2Q/2H/8AQjVeyk5NaGJeduasQMMH6VTkbkc1Mr7RVEorXbZD1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uGzvqsr/AOjtWZohYGIapUO6UYqrE3ysaksn3XOPQigZqS5Q9O1Mt/3kp44qe4YMlNsSF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nGZMVZQbowuKqXbbb8KO+KvFNjLWqAs20OwewFVdwR5Pc1pw/NAxHpWSRuZvrQBas7jzJZ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c72Xrjmq1knzT49RV20YR3MmfSglkczkDnj5qzL6YfZ4/wDabFaF6wOce9ZFxzDbez0B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If6VE3yvUsf3WoKKjH5qmiPzqKgJ+Y/WrEP+sFAF+xf55PYVyXjwGWCEf7RrsNPiy0v0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/tGqLNrw4dun3h9YUP8A46a439l6+mt/2lZzBZS3znRr8eXC6qw+aDn5mX+ddfoh26Vc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XE/swS3kH7T06WMUM1ydK1BNs8xiXb+5J+ba392sCUfZ2sX+pX+j6hDFoN/5skbcb4P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xnnRtVX/AHVjb/0GSql/rGv6daS3D6RZypGpYiLUCxx/36px1DW+N+iQg+iaip/9lFBa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dN1nv1tG/wAaq/8ACRp/aE0ps9S/1Maf8eMjdGk/+KFP0+/1e3t/+QIv32/5f4/71PHiG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+682NFd/9Ji+6d3+1/s0DCXxbZW+wSpex7/u79OmGf8Ax2m6j4h0m70+YSKfuN/rLRx29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i4tf+JJffu3Z+Hgb+Aj/AJ6VLca/cxW8ry6XqQjRSzkquAMH/aoA5D4wXuiT/DXWYraO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ZDtP+uTPOPTNfNsJVIHGP4h/Wvpb4u6hLc/C7XP8ARNQh+SE/6RDtX/XJ3r5mj/1TfUf1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EYx09aavenoQQaAPzx+LEPkfEjWl/wCmit+aIf61yo+9XYfGEY+Juu/78f8A6Kjrjl610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IaVelIabAXbxnNN4oJwKrvIc0gJzUMjlRSq+RTCvmuAOaALukQbpWPvW7qp+z6TL/wAB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Y/vvurX1u0LeF7t+weNv1/wDr0IDiFHJqVV9qFSpVHFbJAN2GjafWpQMUoX2p2M2yII3r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gYNAivtf1NJ5bVaAFLigCvHGRnrUgQ1MmOaXiiwrkIQigoamUAZoosFyqQwpAzCrBIpv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5hR57VJspPKosO41blx2NTR6g49ajMVNEJosIstesw6VUkd2JOKlEeKQ8elFgLFjm4tpeP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7S+tR0lpK1tcpMh5U/nWjrGnfYLjEfMMnzo/9KyloaIz6D0NH160VIys/eq/8VTt1NQ4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9KqRmrkYyOaALEFadquTVC2UVp2q/NUFXNW3TGK3bMfIKx4V4FblkvyipuFzRs1wwxXQW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VBkYret1wgqBnS2WDHx/drTsmME9pMODFcROPruWsnTD8n4VsKdmmXUn/ADzi8z/vllP9K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COyuQ3vWxp8xl0aBRHJgW6Dt/dxWbr1vunJ/5ZsFNammArYQjuNw/HLUART3B/s+X/c+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+6yn/wAeqaOASWWOuBgVSnaQWpfyeNm/76+lWgO0+Ft7JbfFDwy0Vv58xvNojyY92Y3H3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9a1FOnh29b6XNt/WSvkfwXcSWfjTw5dRAM8WoW7AE4z84r60mvdaX/mHWf8A4Gt/8brID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00+K1fw9qa+X/AHXt378fx0248XrZXcFvPo+sxyzBmQC1Rs7cZ6N7irMWs6zc+Zt0CNtjm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8BqlqDaudQ0+b+xJf3Hmf8vcH3SuO7L/ABbaQFTxPr633h/VbRNL1wzT2skabdMdvmK8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gjEQez11T8v+s0m6z79UpLjVdT/6F7UP+2ctq3/taqdp4jnvLWK4i0bV2ikG5WEUPI/7+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9L+3zQxTaj5sf3/M0+63be38FYPijxjplxb2nlTy/u72GZ/8AQrj7u7n+D+6a1tV1e6tvG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5gubSFd8UGcupJ7N6NVe58aw2cLS3NprVtEv3nl06YKPqdtAFKXxH4fuST59uf8Artb4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/tfwpP0n0U/VIf/iK338WRJN5TRawsv8AcbT7gN+W2se019LG51lpIdWhhkuFmWVtPuAC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8cqw59KAOev5fCreI9MYjw/JHJFPGyvFDtLYRlLEj/ZYfjUltceFLjT/OitNC87e0D28i2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+jcNt7Nsrn/Hnx5stPW5uNJuQiwFk/022MkM3A+YA87d3/Alrx3xH8Z9K1a/GoXGmmwm8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5yZ53fe+bbyzfgq0Aeni48LaxqH2SKKy0q7kdYUvNPIVZWPMfy/8ATRf7u1lYMv8Adrxr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NLLp9nqFr9q/5Dlnuiudp/1fnD7vzbfvf3gy7q3Z/EGk6/4XMv8AocV3H9+4t0Xa7SM3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jkX/ZkauMsvHx0rWbHUwkF+lliyn0/wD1azWr/Mwz/DuIb/gW1q56nkB+xR0aFgQZbY/9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b+lt/32v/xVfzzjzgf9dcf9/Gq5a2804/114f8ArnJXtnEf0Dr4LZX8233xv1ykmAai1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G08QaFYeJbVRgR6parMVH+y2MivwK2Xdv/qv7S/7aTO3/oNadtrPiW3/ANRq2sQ4/wCe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hxT3RSbR+tnjj9gXwT4mMs2hWuoeCL5sn/Rd13aE+8cnzKP91q+YviR+x98SvhrHcXa6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XmkKZXRfV4SPMX6YOK+YNM+I/iy3/wBR428R6bj/AJ467PHj/wAiV23hj48/FPw1rmma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O+05s2v8AaV9JdxoD95dru2VPpXK4GyloWIWxnORjqD2qavdrT45/Cf8AaCVLP4q+HP8A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Hi7w+uLaVvWaPr/30P+BVzvxT/Zl8XfDnT/7c014PGng+Qb4tf0Q+bEF7eYq/d/8AQazc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A9SI9Z63Td4zUiXTf88zWJZoo9SB+KoJct/zzapBct/zzNFgL8MgX1q0lwMVjpcNn/VtUq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1KxJq+ePWrNvKPesL7Y3/ADyarNvfN/zyamhHR2km1q7ayh3ays3/ACyTan5L/wDY15xb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XUW+umPQdZmVz5sFjNIn+95bD+tap3JvYm0KKa40z4cwzD97dX09849e+f/Hq5zVtRFzq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ZJc/8DrtLFhZ+JfB1vKMf2foAuHHoxH/ANjXmNs6SQMzk5bMh/Ek1oI1L+ATRxf736Va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1vYRT/vYrrHyZ+f5u1EE/wC5x3pisW/tGXPNSRvnOayS7Bu9Tfaiq0rC5TXilVDzVoXS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wPvP+AqWG7BByz/lTCxsx3ZzVhbjIrDiuY+fmNTrdoP4jSFY1hID2qVXUqeKx0vk/v1PH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1d/Lt2b+6pP86+eXnO6WTu3P517zrc3nwToeQwIx/snNeR694dhs41For/fUfvHLUwLH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ODHE36sa+gfh1fyJpl/KDy0gj/SvnPQF1iwvcWHlRvINrFo92R+NfQvw1sbuHwvHFLOs9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Y9P4V/zxQB0+seIJbfxBq000v7q3tbh/3ntC1cvf6Ybrwv8ADrw/5nkPdacIN/8Aca4k2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07xDF/a93p934fju9KuIWSa4uIVk83/azXlfx3juLQ2FtZSmK4tNM09IXH8EhKsv6sKAi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0XGlaVLon9k/2Hp/9nwRxz+bvX7RJH5p/3vL3bf4auaZIBNj/AGqh+I1rP4g8ZWmqsURN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fdk3MJo8f3lkMlLZf8fgx03/1oY2dT5uUxVq3XMeKobcSYHNWreXa+KgR1ugQZhg9513/A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JrW/1zwmt5N5UR1GS+Xy/vP8A66XP616Por+Tpsk3/PMSv/3yv/1q8e0JvK1Lw5IOtrp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/wAWKANvRLczeHbbP8aCQ/8AAmLVsWyhABT/AAnbXY07R20+x/tG8Q25itP+epX5ttbP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C11W31GW83TTR28HlLbt/d27v84oAozHEdSaVLnzcjjbVrULa0/4R611CLUP9LkmaGawk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2aTQ7Z7qVLaBVkuZvkjRm2hm9M1YmU5D+9NSRuQCO1R30EttcSxTRmOQOUpYxhcUEksUYk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sZrPVjG9SLKZJOtUBpA7hxU4bbZ3K+rxD9c1WiOF5oFyZwy+sif+g1YHGfFC5/s61vZ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34eZJ/wDY1Pp9t5Fz8NLX/nnZztj/AICBWf8AFlt0OvIef+JPbxfnI3+NdBax/wDFX+EI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qy/4VkaIp+HD+61eY9Xvbps/SRk/9lrftV22yD/P+eK5/wAK/N4bMp6ytO/13SM3/s1b0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c1RBfIxEabZgbzTHlHldaZZy4J5qRE91jNV1XmkuZssaIWJoA0oBiOq8p+Y05JcIaqtLlz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NOYZJqCGTCGkWXLGgCxUicCokIPeph0qAIn6mpYOhqM9akiO2gBt5cyQJlVzU8F2LiBSY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K+tRnzVUAUAWMVzXjwY8OufW9tl/8iKf6V08O4ryOa5X4knydJ06P/nrqluv6M39KBo46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Vn/54aIn6s3+FXvhmdvgnTz/z0Esv/kxIaywu74u+L3/uaVAn6yVs/DaH/ihdFwP+XPP5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7OFs6dYj0h/xqSzwM1ThkxDbQH76wRhP9rirFrnHvWhiWpmwRzUkj7VFVbg8rT7h8KuDV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aqgl/ctT53+U1UDfu2rM0Rbt/uMfanWHFyT71Bby/LjNBm+zsWoGbruChp9ucCvNNf+OP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1HzZl6+RGzIPxrLT9ofw2lvPK19uEab0AA3Px0oA9QuJx/aoH+2BW1dN5aLJ/Ca8af45eE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9R/fS7ZvKjG5kY8/NXQeF/ipY+OtOY6JfWlxs5eFD+8j/AN4VaYHp1pLtiPPBqrIqvITH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tshw2OlTJNskPYVQE9t8jzfWnQsWkcnuaijlC+cevzU2KbMxA9aCWSXylTxWXISUUHs3Fa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o6VjXBz5WO5oCJDcNtkFTRt+7b6VVvDiWpYm/dNz2oKKu75j9at25zKPpWeD8x+tXbU5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v87duK4/xqdj259JCa6kP5MjntiuS8ZsJGi56DNUWdBZ4FrdHsI1X8lrhP2YUu5/2prlr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9L1Bj50Pmqw/djGNw9fWu6tInOnynPSFGb34Ga4P9lm2mvv2otRSG9nsiNF1By9vt3H5o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Sj7SuLDWr62mglv8AT9kilTttJAcH/tpViSPVw3yyWDfWOQf+zVVvtI1C2szNFrl20n93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Oy1F0G3WLgn1e3jH/stBaI9NutZ1CDzli09BvK7XaUfdYr/d/wBmrVvBrcN7NcmLTHEio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7u/2P9qqNnoerWcJEOtrIm5mzJYr/ABHd2b3p8Ka8t/NC2pWRjjVTuNme+70k9qBlu4vNY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Zy+Y+z/AI/PYn/nn/s024vtYubC6i/suL94jJ/x9q3Uf7tEllrEhiJv7JvLfeP9Ebk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6ZqFzrOnWFzc7rGcQxl9nlOpbHb7xoA5z4warqE/wz12B9FeGFUhzc/ao2UDzk529f0r5d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xgGrf8Ks1/zvsfleVFv+zu+7b5ydN1fKtzqllYQPNdzpbQr1eQ4FAFtXxRbEtn/eNcPf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RNqlvJjlXSTII9elUNF+Ovhmfzd92Itpz8xoA+TPjj8vxZ8Rf9dY/wD0THXEKK7z4zld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aEXNlcPH5MidG/cr/AFDVw+zaK6I7GQi9KCKXIpMiqAhmOENRP/qiaknPyVFIcRGpA0tYt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XiVgBWVb53/U1f1LUBqn2TYMeVEIz9al03Td0hdx8q0Abmk22I4z6V1q6d9t0K7tR1lj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UerV32g2GZIs9MEGgzueGYxRXoXif4X6omsPJpNuLqK4VnSPftZfX+dc/ceB9dtM+bpNy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wV61Kq+1WjpN5Dy9nOv+9Ew/pUZV84ZGQjsVIp3IGbRSbKlCkUbDTuTYh20m3Hap/Lpf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p2Kl8rFJsFAiOjbxT9uKXbQBD5dATFT7aNlA0yIL7UbeKl2Um2gaZCcY7UKR6CpDFxTR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RtGPaphHgU08dqBkOO1ddosQ8QeHJrQjbNb8LJ/d/umuUxXReBJPL1owE4E8RB/D5hUtX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RMyONrqdrD3pldV4y0YwSm8jXj7sgH865bFZFFdhgtUB+9ViQEMagx81AE0Qq2nSqsdW4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K07UfNWdbLnFalquGqWBswjpW3Zj5RWPbgcVtWQ4FYNgadop3Gugt0JRKyLOPGa6G2iz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YdR2rceAyWV1GgzvhZMVmaLDvdlPUV1GnRrbToH+YNIFoKNe7hlk0nSrj/lk8IVPnH3t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pyf9dW/+KrAhfd4Z0yPPyxxCMP8A3tq43VueEm/4l1xzn97/AHfu/ItSBNEsiNsEHAdt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dt/x7xe6Mj/yrRI59feqdsM/aP+mc8n/oWf61QCaXObNtOuE4aFo3B915/pX2PPbeIT/y2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/wDZq+MIxILMqP4cj9W/xr7R0d9U1HRNMujq8TC4s4JhmyX+KNT/AM9fepsBmiw1u387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M/wDrZo//AGVqztU1PxJpkUTf2dp1wJJViwmoyDlm2jrD+NbRGuSajc2q3+mlYUjfc1g+W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+z+tRaho+t3tusf2zTV2yRyZW2mHKuGH8Ten60WAzft2trnfolq//AFz1JT/6FGtZOkza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4fV2gQJui1CHn3+bbW6bTXyCC2jH/tpMv/stZcMviC5e6C6ZpP7iZoSf7Rl5I7/6n3osB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+3Rxt4eulllTKqt1btkKFych/cVma/PqmtaDqVkNDvYpLi3eJCZYSMkY/56Vc1SbXLK8s9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aLJvWPUJCWDKB3h9QK848cfH620jzYooIrSb5kmkjuGaTaUbDRny/vK22s5vlVwOw8W6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K1Oyfy5JoZF8rz0kjTLeWVdvm/2e9eUax8RtI8QW8X2vVvEGky7FeG4t7XzYtx4HmQyfe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/eb71eWWnjG5sEnuL2W583V1KuTMrlJPuyz4kAVdy4Vlb72fvVyOtavZLqrSWq3MWlRtv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95n73PRWb5tv+01c7rWE3Y6bxZeXl5dwXE2vSahcwKn2aZ9Nkjctv/ib+Jf4tzbtv3W2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n6fb6hNaar5mlSyP/AMfEafKjd/3e35uv8LLVCXx1cXNtDEzyzeRN58fmfMySZ2t8391l+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71rR7Cy1RoXjtPkSS3TEibP9Xk/xbf7vv/u1l7S5hKbLE3g7XdM1a4s9DmlvG2+fnSDJ5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YK3Zf4a5a41j/AInE0WoeXFdyfI/zqrK390itnTvFGofZ/Kilk/tDzley8v8AdeUxxlQfl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arpx4w0TxeP7P1C0ku9Q3qkNxJCzNcMf4Tt+bdu+X+633vl6UXFFny/9plwfNrd0q7jWx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bb5ZFYen3Fr583m+Z5Wxv9XtXe38PL1q29uLfUP8ArpH5/wClfQGZcGoS3FtL+98n5/8Ad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/629T/v8A7v0qyVBs7dz/ABMxpgigP/LGOgDNn0mC3BO/zv8ArmAtaelas2nHzYHl4/5Z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TyYD/AMsY6vfbYVGILQQ/T5P/AEH/AOKqGi0zs9B8bwamoivrN4u3mIm5fxr2v4Q/Fvxt8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M1uJtMlO+70O/PnWdyv8AEGU/db/aWvluHUtSDsqzXAz/AM8K1tF17VtHkMiXypH3juZ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94QaB8LP2ri3/CI3MXwv+KzDdN4dvmC2GoP/ABeSfr/d/wC+a8Q8c/C7xT8ONfk0XxE+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qXJm2uv8AeVgu1v8AgNed6Z4k07xTFEDeNb3kRDhkdkKMP4lYV9JeBv2nbHxB4ei8CfHzS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BLPxYij+0NMP8JkK8sF/vLWUoXLUrHiv9l6oB/wAhXQv++5v/AImo/smq9P7Q0PPr50mP/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7NEvw40xPFXh9rfxt8Pbsebb65pzvJ5a9/O2n5f97/8AXXlI07Tj/wAuqf8Afb//ABVc9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aaln/AI/dE/8AAl//AImnrbaoP+X3Rf8Av/J/8TUg0nTiP+PVT9JH/wDiqcNF05hxZj8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wCLbaof8Al80T8ZpP/iakWw1PHN5op/3LqRf/AGWov+Ecszn9w4HtPJ/8VTT4d0/uk3/gT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+z6mP+W+lf8AgW//AMTWjbf2h/ZV9aTJabbqNYle3uvMbBdR93b71lW/hbTef3Nz/wCBc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4Z8BWq674ckt1mEs+pxJ++uZCvlqu4/e3e1AHceI4xN4o8RbdmyDTre2BZtvVDxn8a8+V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SoosY41VS23/AL913XimWK8tfHl5L5n+lazDaIY/lb5W5w3+6teezeHtP/6iA/7fD/8AE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8etc40y1Yf7OpQ/1pYodeI40FX/3dRt//AIus59BsiPv6kv0ul/8AiaIvD1ic4utSX/t5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Np4g/wChcnb/AHby3P8A7UpgtdfB58L35/3ZoD/7Uqsnhy27ajqq/wDbaI/+06mTw3F21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/7TouIsJHruP+RW1MfjD/8AHKRH1j/oWNWH/bJT/wCzUi+HCB+61jVv++If/iaiXRLk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UdFwLayasv3vDWsj/ALdQf5GnC6v1HzeHtZH/AG5sagj0a7HTxDej626f0arCabqSj5fEs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CSoGJ/aUy53aLqw/7h0h/9lqJ/EUMX39O1RPrpsv/AMTVi307Xps/8VOIv9+zZv8A2rU4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dD/4Ayf8Ax2jUDBuPFNhP1W+jHvYzf/E1jXOuaQ7EtNMB728g/TbXXz6R4oX7ut2Vz/10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MWx8Wj/mIaV+Mb09QMbS9c0S3i3Pcqq+rQsD+q13/hH4j6FoySKzGRSh2naep6VlW0Xjc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/3xL/APE1vW0nxCB/5C2lH6zy/wDxNVcRha34gsHihn0bxHe/aftEMf2OO6kX7zjcxXPT7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ALQ8fXFj1xf6daY/3Uj/APiakvrrxO19otnrJsrqDUL6K1ElqzE53bjyR/dBqbWo/wC1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f8T9yn/bNZAP/AEEVoo3BFLXL1Nb8K6rcww/6T4e8QSxP6ta3OW/75WVG/wC+6x7e56mK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suZb3VtQm0mTdqkbQ3v2eyZoLtdy44Huv8O2tOw1PwhrPhq3834daot9GzI9zZJfxxyrxt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Yg1e4GcxSVbg1dJLiNZPNQnd09hmuRgh8K22f+KN16L/AMDf8Kl+3+E/+hb13/vq9/wpW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s/CetiRjtWwuG6/9M2H/ALNXKw23lanedvs3h+4jT/eIRP6VU07WfCI/dfY9XsftCND/A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4jC5VhtPzbfvVa1W5i0qXW55kE8MNpbQyRuzJvVpmJ5HzA/LSaEd74b19tH0p2gn8mfDq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/jtY1ucZ8qV4xXnsvibwDJ/rZNftv9zVZj/Oohrfw6P/ADG/EcX/AHE/8RU2FY9FuJ2wf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p1hcNn/Xyf8AfArz+HUPAUozH448S2o/u/a4X/8AQlqdNS8Ix/6n4ia//wADa1P/ALTos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vdX8r/TX+yW6bLWORFZkjzwuf4qqxvdqmTIp+sOP/Zq4Aaxok/8AqvH+rxf9dIrRv/Za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HxNu0/wB6xtzTWgWO1+33QbHmIP8Atl/9lU63N0w/4+Ifp5X/ANlXFh7Dt8R7iX/uFwGnK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/AO/2jp/7K1MLHcxXcsQ/eSRH8DVrTrmIznMoribaCQj/AJH/AE8/XR2/+OVetNJuJWGP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yQf8AtSqTCxD8TX84+JiO0mmwD/x1j/6FXTh/s/jWV84FloiY9idzf0rmfG1pc2kckNzeQ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kxmt0aND+7A+VSzeldK8H2vxv4hi87yN9hDB5v93K4/8AZqQ7FDw0/keHtPTHWBSf+BDH9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EPTb/HtbdXNCz8QWq+VBN4daJFCpuvZstj/tnxTLdfFhyRF4f/8AA+Rf/QoqZFjphezjI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Qb+YA/6I4+hWsJE8WjP+iaG/wDu6of/AI3UhXxhg40bTJf+ueqj+q1HMPlNRtSf+K3lH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ElX/gNYxj8Z5P/FMRuPWPUoj/ADxQjeLlzu8I3B/3b63P/s1LmDlNs6nt/gmP/ATUf9qK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ZrHa48ULnd4N1I/8AXOeBv/Z6YL3xGP8AmS9b/wCAiE/+1KOYOU6aHV4hGcrIP+2ZqGLV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UNYK6t4hjyH8Ga4g/65If/ZqcPEGpxjMnhbW0/wC3dT/7NRzhynQyatGp4uAPwqxHrcfl8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c3/wkV0uS3h3xB/4L2qJ/GJXIbQdcT/e02SlzDUTpU1tN/wDrQR9KsNrNvj5p1H4Vxo8ZQ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E/wB7TZf8KsR+L9PlHz2moA++nTf/ABNLmK5Tr01aEjidf0qRdTjPSdPzFcaPGGkN/BOv1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B4r0bGTI6/wC9Zv8A/E0ucOU7+2uJT/y1jxXPfEP96vh+PrnVYm/KKWsMfEDS1J/0xePWK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6t4p0/xDfeHEtLqO4lTUQ7JHn5B5Mi8/99UJ3Faxhx3H/Ff+PJv+edlB/J66D4Y3A/4RL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v/wCi65qFGl8QfEoIpdykaBV6k+SpwPzrc8MY0jw9ptrKk6Sw2UMTgwt95Ywp/hq/Mb2Oy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959xeifw/h96nW09of8Al/t09jmsqPXImiQAtwoHMbD+lQ/27bH/AJapV3M7HQvLbE8Xd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keErxdW3/AH9rnX1ezJ/18H/fS0j6pZsuPtEH/fS0XCxqy7STi4tj9J1qEKp6TwfQSrWVv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f7rComtIG7KfoaQzT1K/t9F024v7y4it7SBd8kruAFFfIfxO+P8AP47vzaaVcSRaf9W3S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/a28WRQaJpvhe2kxeXU/2ucRHkQrkDd/vN/6BXz9pd7BoqLz5lww+ZfT2oRSVzqInu4x5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q2mmfWtX+y27bXwzn8jUug6d4g8a3a29jZzT7m/hHFe9/Cz9lLxbLepe3Fj5IYMnPX7t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qp4edT4UeGfZ/tFh5NUPC3jTXvhNrzaho8kSGVfLdZE3K6+mM9a9Q+M3wG1/4YX26FJJ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Ny15NezpcRGK9iz2yRUwmpK6InScHZn1j8EP2k9J+I3l6bqjLpHiFMBIi3yTn/YY9Poa9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nc+bpV+LiymaCWJg0U0bfMCD1r70+C3xI1fxj8PdLvJ9XlmvI4lScqR96t0zGx67byl4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tpCshbNc5/bOqf9BBvxjX/CpIdd1JDzdI/wDvQJ/hTJaOlubzfbqKznuM7P8AZ6VVn8Raj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4Cr/hWafEOo5PNkf+3Uf4UCSsaV1N5lzCP71WVGM89Kw28RXjSKz2NhKV6ZgYf1q9/wAJJ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vm/7rqv8A6FQOwv8AG31qW0uP9Nh9MNWSfETc/wDEqsh/21lot/ETfJ/xKrf/AMCGoCx1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/wBWWx5n8Kt2zXKeJEmaxM80Rx5bB3kTau7ptrYOsrcf6vT2tf726cSq3HptrF8QXe7S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GyI4OG6j5T/u1Qzq7A/8AEml9Tbj+Veefsq2UV9+1FfxytKq/2LfcwytGfvRdxXd6NP5+l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Xm/7NdppN3+07errEdvJb/wBi3+BcHC53RVgJH3LJ4Xs3jKGe/ZDwVa+lIP8A49St4biI4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TVz97onhOLT7v7LDYJLsZx5U38X/fVaA07w8f9UbTH/X1/wDZUFol0jQCbc/8THVPvyJ/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asjw2yStImpX6llVWJaM5wP8Ad+tUho+jn/VGPP8A0zvGX/2anWWkacby6xPMflT5VvZDj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kn0jUI5IBFrlzGHl24aKJuNrN6f7NSXGi39zbzRf2/L5ciMn/AB7R7qkGg2ZPE1yPpdy/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T6b8I/hprfim71LUYvscDC3VbtiXnb5Y15z3NAHI/tP/ABR0/wCGvwv1WPWfE8M19fhIr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8zBlb+E8L8v3q/M7xx8QNX+JF1tSAxW0XyhAfve9aVr/wlX7SXxOafVbq41K5uGJZ2JZYU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8Nv2QvD/AIcS3lubdJAACQRk1z1a0aS1OqhQlWbUT89rb4eazcoT9lYfWsrVfBOp2jES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tPg74cRTnT4cf7tc34n/Z+8NauTtsolP+7XAsxV7NHp/2VUcbpn5DyWl9aZV1cYrPlTzmO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jr9kPSbm0kNnEI5Tz8or5E+MP7PupeFvMkSFwy/dKDrXfSxlOpojz6uBrUtWjwWSPyye1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7/dGP5P8AgVUttegpXPPGOcrTdnmJinEcGpdPTzXI7VoA+1h8tV2ruOR0rdtLaSVQMbPr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HG41LqMpDAJ8v0qTM0LSO7gwV+z8HNdVovib7I6+faiYj/nk9bHhvw/9o8D6fdxRRzXdx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byxkBv0aqVtbfZ9YtYpbX7LF/HJIjKqNQaxpSlHmR2PhTWNB1jWd9xfDShBa7EF1ExV2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e4eFvgxqfi5PO0LU9J1pP7lpexSH8lbNeo/s7/Cb4T/Fj44ePLLUPC+jtaQ+HNEmtbW2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bh02svVj+lena9+yB8OtD1Dzk8D3M8I6SW+pOv6gMy00LkseDD9lH4gf8tPD3nD8KrXP7K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BJYe1uDX03oZ1jwhdR23gq/1fS2jXA0nxXqr6np10f8Ann5kn7y3Zv4WV9v95a9m+HXx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LFDNpes6e/kano14NtzZS+jD+JD/C44YVXLoZSjfY/OW5/Zd1tM+f4Bn9/wDRaxZf2XYc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9uki/+y1+snH980hxg/vDUpMx5WfkHcfsueHxnf4cvIfpvFZdx+y/4V53Wt/B/wBtCP6V+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7gH/3lBqu+l2Umd9nbv8A70Sn+lUhn43Tfss+Fznbc30f1bNUpv2VPDxzt1a6j+qZr9kZ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6VYsPe2X/AAqjN8PPDE2fM8Paa597ZP8A4mnyNgfjZP8Asp6T/DrVz7fuzVM/soxAHGvP+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9A+G/gDQ7nVdT8MWFxFBC1xMUgjjihjXG6SSRtoVRkD+8zHaqsa860PXPhP4k+HGo+PZ/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UtZRCdQvZ5bYTsW2DyQ8a7vm46jmj2bFY/NFv2VsZx4hA+sJqrJ+yzdj7niC3I/2omH9K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hL47077bouiQzwqQrjzGDISu4bvmPVSrKR8rKdyswqa5/Zo+HoP/ACBcfSdv8aFTGfkE3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20b/ALZNULfsx6ovTWbQ/wDbNq/Wy5/Zd+H5B22F0v0uTWPc/st+COdlver9Lk/4U+Rgf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qKD/xOrT/AL4aqz/s4aopP/E6tD/wE1+pk/7L/g8Aj/Tf+/1Zk/7MfhAZ5vv+/wAKORgf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Y/wCYraH/AL6qM/s/6mM51W0A9fmr9Kbn9mvwoAcS3w/7aL/8TWBe/sy+G3J2Xl4n1Kn+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wIuec6zAD/uN/hVzSfhO2gX8N2b83BUEbBHX1F4zsvhH4TupLP8A4S86rfIdpt9Lie8w3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49Xk+u+O/CcbMumaZqd0vZrny4R/47upWLV9jzzVdM4cMu5D1BryrUdPbTr2a3IJCHKn1U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X764B8u2giildtkcaeayY/wBr8v8AvuuY1DSptaLMEk+1oMJIVwr/AOzUSdjVJnC3S4YV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beW2meKdDHMhwyntVNk/dn1zUAPiXJq5CmWxVeBcLV+2j/WgC1bLg1qW+KowpxUolMdSzN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ytS1kIFZOgzefbXQl671ZP8/hWvEuFzWYoyurnSWhLRDjnFdPpwzbLXB2N7NGcLNkf3TX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hv7W4OTHB5yfJt+bNSEaylLlN/Rztus+q10VoP9KiJ7SA1zmnnbNGfVsV0sPGT6c0HQT2k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ZCT3Kfe6fvWFbWgEmB1XgE56/wC0y1jKf9C1Ael7IP8Avra3/s1a/hd42ikA/wBr8vlP/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nmH+6/6f/Y1VjjmF1qCRlQN4bn/aC1YYY1Nh/etlb7m77rN/8VUdpN519etJ1dIyfk2/w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Cvbfcuf+u0n/AKEa+tPhvp11e/Dnw5OdYv13WMYCgRELtG3HMZ9K+TLdAt7qCY/5aK5/F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+C2j/ANpfDHS5ZdQ1KNke4j2QX0kcYCyN91N20UAdefD1yLh549auRM6KjM9vCchc46KPU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0nR727t9cid7eF5ts9grA7VJx8rLjOKvTeHBFPbomsazHv3Z/wBLB6D/AGlamXfhGW7tp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yxtE27yD8p6j/U+1AFD7N4hJ/wCQrpf/AILJP/kiqcWm6/ZyXbpf6VKLmYzMrWco2kqBg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qLoV7bRiL/hIr4gcZeC3JP/kOsqe21ga9eWg1wNHHawzhprBGPLOrfdZB/CvbvQBnavd65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oV3DcTLBtaOdeTnHdvSvN/EvwrttY1EyXWm6I0Ri2IkF3cqyfTcjKv/fNeh6vperTjyv7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8S3+JTn/nrWRfwa4P+X7Tv/ACT/49UNXA8Sn/AGe9ExEbu1Mvl/8APPW5I/8A0K2rhdd+A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3O15CZsXt0skXy7cqCsatn5hXuzXGr3kl+ly+lRNbXH2f/Vy5Ztob/npx1965fV7jVre/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8X2NJHn+0QTMyKVwy7V3bl4Dbvu1xThqJq583eMfg34o8Nu00MdvrduPvmymyPoFbbu/4D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oL7TLnTb0P8AvEniZSMjr83+1/eFfVOo/E+4tfs89r4ctLuWErv+zzs0Tr2YAru+b+8v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470/XoLoahpdjc3F1dN573ZM8qR+ZuVVbA2r/eZfmasbGLieX2+n/wCkTSy2lx5u/wCSS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vVan/ALW0/wD0ua0k+yb12Xlu/m7O43FPu/8AAqm/sW2tri68iJo1d97RSO0iJ/sqD93bQ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v3Xzts8v5o36cf7VYtmDZ4gLfOfatvz2msLO8z/qi1vJ/u1lQDPm1f8ADzi5sdWtG6eV5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Ga2q/uhawj+CFB+JqsvWoWumv44ZyegA/75p61zXAmHSlW5IyB/6AKYOlIvWrTGi4uo3Vw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6tQDTvs4OZbeL/ge7/0GkHSlCI33m2/hVlodb3EVuT++nl/65p5f616D4V8dQXTrZ36g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exrz8RWq9ZJmP+yFAqVLu3jGDZq59ZGJ/SgZ9RfB343+MPgBfXMvhtl1rwpdnfqHhi9O+3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3WxXuWp/DPwz8ffDdx47+CFyBPFzqng2fAuLNz94Rjrjj7v5V8L+E/HU1tMtreuj2/RX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hfXdb8EeJLTxd4L1WTRtft+RPCfkuF7xyD+JTispQuUnY21uWZ5Y5AyTRtteORcMp9xQ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+6K+i9K1Twd+2rZ3H2e3tvBHxts4czWD4S11Ur1dfX/0Jfft8/eIPD2q+E9dutF12wl0r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MME/7Sn+JT6iuZxaNU7ogWc98H8KmWfIIwOfaq6KAKlXAFIjqWI03DPaun8MoH8X+D7fu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qqrn8s1zUJxp+e/m/0rpfDdxHDr73gPzafoMsrn/aZif/AEGkWjNmvd/gS0fqb7X57n6hU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gMCa0r9PsXhbwPbdls7i5x/tMwFZBkzViJYZ8ZBhgP1jFW7e4Gf+PW0P/bEVm1YhbC0C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dbcfRKPPj7Qwj6LVHPvRuxQZl37RE2c2kP4bv/iqVXtO9tHn23VUDZHWgAUAaCPaH/l1X/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D/wAu+Po5qghAqVW+talF0La/88W/77NOUW3P7lvwkqmDSg+2aLAXUFuf4JP+/n/2NBFuP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qCLNK2c8UWAtj7NjrP/47Whb9/wDgNY6c8VuWCmSzlfusiL/6H/hSZLNOVvtPjT4c2nXGp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r+tY3ha4M3xPgvPvbpdQuz+oU/+P1vaawb4jeFmPSz0+8uz7cEZ/SuZ8AS+b4n808+Tp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/APY1pAuJkWOjRnTGeX/XKzNH/u9639EvGtohHJHx/v1lzMvlRQjzPNiBD+Z932x/wGr1i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o2Q9rcCT/RZPr522q1vbWysfJSW3lz/ezvpqEqD705f+Pj33rSsIh8YxBNAgT+KfUrWL/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KsZHW6l1S4UgqL61t8/SJ5D/6FW78QUMGnaU38P29pf8AvmGSuR8Jlp/DMzk5a41yZs+y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HT3T7OuMHirWJu0Ln8K5zT9YiP2XMVxHFLuSGSVPLV2Hp/erT84nigCPTtQi1fWLvT/7P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cRpu+bdgow/8AHq07jw432bzYrJPN3/6v7N95f++azYo1R2dVCs3VgME1d+13G3/Xyg/7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xvJ+90y2b62i//E1E3hHSJHIl0SxfPXdaLz/47WlHfXAl/wCPmY/VzWhBfz7/AL7n6saA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a2/8AIt6T/wCASD/2Wq0Xw+8Mk8+G9J/8BUH/ALLXe3Ooy7f9a351Xj1Cbn963/fNAjlI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gWK/9c0C/wAqQfCHwhP00VP/AAJkX/2au0gD3nnRsyH5F5KgfxVcsbMIxBxkUDPMI9Pgs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Q6QJ4neOOKR2k2LGpVV3Ma2/EP+u+IM0X/PKOFP8Ae2rVSEebe+E16+frF7d/XaxXNW9VH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/fqn/kRabAj0/wCG+ic+baXH/bO9mX/2atP/AIVf4dnB8qK+i/7iMxq5Bdt5xXNa1jeS2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7/SmI4q6+F2mxZC3WpD/t5amW3wxs36ajqqfS6P8AhXos140vWG3P/bOpLSZF62sB/wCA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nFx8MIowdut6un/bwp/mtVo/hy5J2+INV/GSM/wDstepXMkEg5tIvwLCoYVtQf+PZPwc0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+Gl02NnirU4vqsbf0rSPw01IRjb431Jfb7OhrtMWwHEGPo5qC6lt0TiCT/vsVDiHMcFe+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xjdsO263H/wAVUVr4J8V5yni2Qe7QD/4qvQotRhm4ltpP+/n/ANaiS5gHEcUo/wCB/wD1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3OheL7TOPG7MfQ25/+KqsLTxtg7fF8Z/3rdv/AIqvQrqzsp/4bgf98VUOj2eDh5x+AqeU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j0thfFVmx/wBqB/8AGtdYPiXGv7vxJpp+sTityzsLOB8mWUf8ArXC2xX5bqQf9s6XIVzHD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fN13TJf+At/hVf8Atv4kY/5CGkH/AIC3+FdldrAxI3yN7mOqOn2/78nzfKo5QuYNhqfxJ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m9/NZf/adT3mqeJdJvdJ0/wASWmnxnVJtkT2cm4p5eJOcqtdbBMQT/OuZ8YnzPF3guP8A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Yq4xA8+tdYl0cfEvUIv9bFeDZ/vCGOte31H4jDpd6X9xX++3f/gNcpq7l9A8f++qMn/j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9jXSyD/VNEoenIor22o/Eyfgf2PL/ANvW3/2Wre34osD/AMS3S5f+3xP/AImtnRhFODLLL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ZX4zkVsC9sx/y9L+RpLQVji3sfiQfv+HbCb6XER/rVeS38eICJPA9pN9JIj/WvRrXUbNu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8t1a9ruD8ZQKsR43d2PixiRJ8PAdx/wCWLQn/ANn/AKVT/sPxMk4J+HN/x/dCf0avbHMc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7Tg03ULwW1jNL58eVHUSL/jQB+afxb8Qza38StcvJI/s4hm+zpAOkSoNu0frWN4K0CbxZ4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sob2rP8AE92Z/EWsSk5L3cxz6/vGr6B/ZS8Aym7k1y7gwgH7pm7n/wCt/WpqT9nFs6sNT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9+CPwx0rw5pcUUNuseACSRzX0JpdlBbQKsRBGOorzDweDAgH+wK6621OS0GAeK+flNzd2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3jvwrYeJtNltryFJA4xkivjP4xfszQQtNPpaANydmK+yJ9UcyZY1x3ivUFe2uMjIohUlD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bo/KDxfoFzol5LDNEyMpwQRXoX7LvjiPw74tvNIvrmWDTb2FnLw44cdDzXp37S3w9W506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RLSBR/DXhv7PkMVz8X9FjngjubYLI0sMgyGUIxwa9/D1PaRufKYmkqU2kfY8fjfw/J9zX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6PxboLD5ddnH+/aKf/QWrtNO+E/g24H77wtpn3P+eA+9j61T1P4F+Cpcm28OWcH+4WX+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r2jXPA8SQp/11tWX+bVfhitZxmPxHpLf75K0y2+Cng4GXztCXy9nyf6TMvzf99VZn+Cfg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mH5F/1d9L3/4FQFhP7PYj91rWkS/SVqZ/Y182dt3pkn+7cEfzqL/hR3gOeYxRWupwj/sK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MufLbWx0/wCYof8A4mgLEI0bVs/LbWc/+7dr/jV210fWh/zCIj/1zu1/xrNb9n7wpN/qd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30Z/9p0kH7PmgLfeVH4n8UW6f31nhY/ltoFob01hrajjQpz9LhK5jXTqzwvBPpF3bo5xuZ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4BQRD/RviB4lhx082KJv5AVg3/wun0eeK6i8f6lqMVu6u9nc2aKsy+m7d8tMDvfD8JTS1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Xn/7LuqadYftL6k+oSIsT6NeKvmRbxnfb9q9O0VB/ZaDv5RrzT9lO9+x/tSaixjmm3aLe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/+FQSj7NXxJ4YJ/4+LQf9sNv/ALLSDVfCJH3tN/78j/4mk1jW/tGnzRRWGo+bsZE/0Rv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FeseofjYT/wDxNAyK21Pwk1uRu0n77ffVF/iNPCeE35D6P+DR00+LbQZzHd/jYzf/ABNQ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vNQj9zH/AK2zkHRm9VoAkntfC/n2pC6Xjf8AP+8Rd3ytXwL/AMFFvHwuvHGk+B9HEUGl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2k3LNPI3yBvdVX/x6v0B/4SLw/wA/v7X/ALaQFf8A0Ja/NH9sq3guP2ob+WJU+zypaMgQY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af2M/hpF4X8InW5VBv7nBOeoFfVFrqgNurHt2r5++DOs/wBl+H7OL+DYFIFezaVaXU6NP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1R1pN9D7PCUoUocvU6m31VWQrmoGuy8hUNUUVpGqbs80sNqCxYGuGUT1E9NCvqzAxda8m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WbSZbiNXikGDkZr1i+td2eelcT4oH+igf7dKF4vQzqRU1Zn5g/Hv4eyeCfFV3H5RFrOxa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iyJLZ7l4eNefevuX9rjw5b6r4StZVi3XMLFQwHO2vhZIZLeSeB8h+VxX1WFq+0gj4fF0f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0xoktpf3X72Taif7PPLVkYxx6VoWD4UH3r0kefI6XTCTE245wa059O8+283/AJ5/P/wG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rpNP4NFiEexfA79n6++L/AIOj1Cz0+81CGzuzav8AY523Rf8ALTbjtw27/vqq/jDwDqPg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X0EcEqxeVLciYo3df+A1xfh7w/4gt7iaXwprdxpP2j5Jre3vXg3+i5HUf71dtoXwu+Is1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3U9ZjD72mt2W6Lndn+E7qho6ac7aHtv7PGr3dn8dPHTWsNndy29vZjN5B5qssYcMuEaP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uaZ8Yrye3jtdU0bTWiQLwJp4Dx9fMr4d+BPi3T/h/8efHmv8AiDwz4k0XRbkBIbT7LN5t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jZ+XH3vvV9T6P+0h8Jbts22uWcb/APPHW5bPd/3zujatYR5hSZ63Za/4T19PJgul0+aV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bvbey1zHxG8F+Jf8AhI7fxd4bkgTVLGNYIbmAB52j3f6uVd3+kQN/Eu7cv3l+Za5ODxT4P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8JLBHufzI10/TvOjXj+HbI3867Lwj498OeF1QSa59stwcRpLZXMW3r1bay10KLW5hzXOz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8ZfatP1DT5NA8U2Co1/otw4Zo0b7s8Tf8tIGx8sgA9GCtxXZE8Gvn/wDaSvZb3w/Y+JPDe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tdaX4m8PX8UzWaZ3SLJD8rTQsB+8jx06etdN8H/i2vxV+Gdj4hKf2bdzCa2ubZW3CKeM+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u5U/4Vm0B6dNclCeai+2n1r5u1L9pl9C8QXvhbxjpsWgazatth1mzt3ntZoz92VoN6tt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0jxV4m1bTo7yx8VfD28tpB8jtf3Fux+qM2V/GkiLHs/20+tH2w+teXQah4+k/wBV/wAIZ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sc/nU51H4jxj/AJFXR7kf9O/iGM/zUVfMKxwf7YPgbxD46+HmqWmiA3MF7BDDPCEd/Ikg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by2/eRttVtu6Nvuq1eCfFDxPafF/wx4F8H6hpPjjwpovhy1jg+x6PZaffafNdbcG4M/2h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u3c396vrP+2fibASYvhvJn/pnrNu39KwdX8X+PLeX7TL8HdTvrjdjfCLeR8eudv8AWrcZ2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B2K37NnhFfAukz2dhcXl9o1jp8WnW+pXsYT+0ZPtE8u6NVdl8uNZvLVlZlb5ttetvqwwcu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jK5z9r+GXjGH/t1ib/2asfVfizqenRb5/AnjC3959Kwv5+ZUJXYrHrUmuDn5T+JqpJrCn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f9o2JVJm8OapH9UFU3/aZ0VCfN0rUI/qlXsI9wutSLEgH8qybu7ODXkNz+0x4cs4/Ou7W+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DN7rXoGl+IbfW9IsdQjDxRXkC3CrN95FZdw3UXQ7F1rzdXh/iDxBL8b9Qu9K0/UP7P+H9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/l3OtqP4I/wDnnb7ht8z+L/0LWSbUPj5rFzpWi28s3gW0L/aZolYtrEyn/VLj7tvn73/P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+D2t+F/teq6hF9k1C4hVHkkgWLzVHCqF7Kv8ACv8ADUuVhxVzw/4gfa9P1f8As+L7Haaf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TyIl3NtTIX+7/erndB8OahqFx1jvDJt2W+xWZ8+y16f4e+F2u+MPC82qxeI72GKR5Ems7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KyLn4JXuj6nHL/bWrw3MJDxTi1CyJ/tK2OK52rnqRxFocljlf2ibGytNQ1yy0yzW1L2Gh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k32dre5wvbc8e4+teZ+HrW4j0+H7SkkBCsXkwAu3/drsvjlaXkXi6BdW1W61a5u9H5uL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QPlHv/wCP1qfCb4HaJ438D3eoeV9r1W3nXf5k/lL5Z3fN/wABxWT0M7qx83/GrwdDba7Ld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5IzPAdrDfHuZf4v7rRtXlXbFfSXxO8ML4O8Zvppa3kWGNWDwPvTaTu614J4l05dL1e6to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/3W/wxj8KSObqUIvu1oW3QVnQ8rWhbdqYjQt+9OwN5ptv3p+PnNSznrO0Lm94fGFuvdFH/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RhisLRvlST3KD/x5a6XS03ySL/smkZ0/4ZDAoQ5rsfBTx2+qFJtgEttIqZ/vHkVysEG+Q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qVq0nEbRtG3/AHz/APFbalo44X9pc6uwXein0bNdNpw82Rh7VzNj8g211WiqFkJ9RUHt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or/txv8AnGq/+y0vhuRZr8rkr9/OP+A//E0uoRCK6mB/5bQo3/fJeqPh2URatB/00Yp+J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/wATS3P96CVe38LLTMgXrD+9Cn6M3+NS3yAXtkx7NJHn/tnn/wBlprQf6fZZP8En/AuV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pkk2lwn8Oem4f0r6I+AHhPTtS+Hrz3Edw1wt9OheK+niHO1h8qyAfxelfPDrt1At/fi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VXvn7Odjot74Y1uPUItPmmXUAQLjbu2ug/vfw/JQB6cPBNkBwuoAf8AYSuv/jlM/wCER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/wDcRnP82NN1bwv4ce3i8u0tAPPh3+VLt+XeM9GqwfBejDO2zmT/AHLuZf5PQBzGgaBe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ifxCJ98sbhbmIAFZGX/nl7Cn3Phe4XUTdJ4i1ky+SsL+a1u/y7s/88a17fwLpljF5Vr/a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6nc7cs25jjzO55rH1vwwItS0xYtS1mJJnkRlj1CUg/u2Yfe3f3aAMjX9Pv7WxvpLXxBdPd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wWzAkJn/AJ5isb7Pd6hb/wCi+Jo5Zdn/AC0tYW7egZa6W+8Gw3qFLm/1e7XG3bJcqwx6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OdNGnnyr/AFKLy0+T7RdxtEigdwyUAefeK4fFOnxTXNnfb3uNrzzFYntuw5j+b+Efw15Xr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1rqN9ZxOT8tpb2jGOJv4GRt275t3zL/47XcaV4T1rx3rFwIby60jw7JBv+0uqSyXaqdp8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ib/gO6utt/hLpnh+3/wBEuJ4pf+fyS2t5J/z8v/0GuapG+wHzxP4f8bahrF3qGn6VeRaf9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7jY2wDcd23buxu+X7tY+lfDXxPoN8s01issCIRJHFKsu/wCq7W/ir6X1DSdS5/4nbY/68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1K4uNRiOqw/6O6p/x5D7pUH/npXI6TI5T571/T5bjUJpbS0j0qX/ltHcTr97/ANCrHvWk0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arKsnlqud/3RuXd/s17D4r0e7uyIYJEmO5dkq2ZT+9x95v8AvquB1i31a3uJv9Ls/wDR0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2f3lG7+LlV/4HWPIYuJ5nceBrSC3l8qXr9z/ZrltHH9j+J4opf7+z869g07T4uZbv97/c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IOkWbCK/dltCGBTyvvPt9q+j5jM8/hiME95CekczAD0FSCeMdTiqN3rxJuBaR+UXfcbiX9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8GZJmkb1NRy3A21kVh8rCnqDWBGZYu9X7e/dRhqtQBGlTqhjvI5ODwalDqehBpWZaJY/K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HxVkTW+OLNfxZqq1Irov3lJ+hosCkTLdzwf6iGCMf3gp3frXXeDPGk1tO0F45cOe9cl9oj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6MXP/s1H2+XT4DLFFHGP+maL8v8A31VFHuQUXc1rqOn3cljqVswktr62cpLEw6EEc19S/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2rNLg8AfFV4dA+JdsmzR/EiYRb09gf8AaP8AdP8AwGviHwV4xjlUI7ZcdUz1+ntXX6ha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zpPGQyShWVom7EMKlxuSpq9j6b+CfwBttc+MPin4UfFDT9V8PeJbG3/tLRdS064X7HqFm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7iG/H/Z+b1nXf2AYcO2l+MZYJB0S/tFbP1ZW/pXnX7OH7bGmzWtt4b+L8iQanpEUsemeKz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tDISqs247V+797FfX2hfEXStS8P2uuw6vFqGg3Y3W2pwqWilX+YPtWHIW5WPiP4jfs2+M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kep6ZESWvrFtygerDqK88muvsWi+NLvGMWVtYrx32KG/9Cr9ENU+LPhq3R0E39ohhgqiZ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hD40Wml2Go+JU0S3mtrG+12BkhkYMyblUlePpScSoyMXx6otbrRLQf8uukW6Y9C25j/Su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iXe7xrqqf88Uhg+myNawYZvMGagsuqeKkRqrK4qRHp2JZYLUBqiDZoDUWMywrZqVTVdD1q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aljaqwano1WUWt3FPiGarqc1ZiqwJ16UZFMZsVHvoAswcze1dTYADSsdnuf5L/8AXrmt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ZitjaL23SSf0/wDZaRLH2c2zx1qk38Fh4Zm/Ni1ZXgNPLPiKf/nlZpFn/gJ/+KqwZD/a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vpltZ5/3tvH86peFJ9nh7xRc+ssUX/ouqiXEy5f+Qjc/Uf+g1qWBxGufespn33kzepN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LjNRmAUD1FSWcJmuEP95gKi8rO01paVFtmT/ZO6mZmP8AEy8NimjKOqx3L/oq/wDs1clok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eW41CX8GkVf6V0XxMAvNStYwf9Xp7yfnIP8A4msnRoP+Ka8Np3Gm+aR7yzSN/wCy1gaGT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8QRS6hL/AMS/T3ke1s49215pBguc/wCz/D716TtFYmiWgjedxx8/9AK3O1AmxVFOpqml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90tX4427GqVs+2Q7q0reznvGIioApyyfvse9TxnkVnliZ/wAavxDpQSTqMDPeuotIPs+o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rnLZPNnjTrlwv61uahdfZtP1K4H/LK3ml/wDHGagtHl+jp9q1j4dxY+Y21zc4/wB6VWq4Z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Uf8vPiBFB9f8ASCf6UvhWIf8ACd+D4v4bbw8sn03M/wD8TVbS28zwRo5J5udbST6/Ozf0p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XNWo5tsnWohzJRs+fNMzNSGbIqzHNjPNZluatIakRaeXimRyc1A78HmiJ+vNAF5ZDn6Uk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FkO0mlWTI2+tBY1nCygnvTpnVPxqveHayiop5dwBz0oAvnm3FA4UU2M5txTpOFoATqTU1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aniOM0gJ5rMGImoUgCJ71cVt8eKjkhOyqsiSnNNIOAK5/X23ePvCq+lneN/49B/hXUiE4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8RdBX/nnpl035yL/8TQlYtHl82JvCnixv+fjWXH1/eBa9P8U8j/xxNn3t26vMNM/f+Gbv/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k16nqA8++h/6+V/9CrORoW9Fj26bBCufKkG9JIvleJu6/7tXbm486eWlsQIkAA4AxVd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sRzBaOBKavu4aI+lY0chWU1fSTMR5oAS8WELEPKQ15T+0B4yXwt4LEVtABe38jRphfuhV+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d2M9q8w+KujRaxfOJYBPFBYyzPGf7q/Nt/4E22pbsa0aftKiifEvgXwvP4u8WWljsLiaY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6/Rrw54LTwzodlDFEIliAG0D9TXg/wb8Appnja1vJIwCuCMD5d2Mlv/Za+rG0+bWNJeK0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i66fuo+nwOFdOUnIyz401fSAp0yG3fYMHKFjVKP9poQ3JtPEGgyQxk7POtWzj/a215P44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qEqabe2FvAD8okJjb8xXK+DvDXjDxVrRi1aWCdvvtKJlcKf8AZNcsVpc73P3uVH1Nb+N1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Lf5Vj3D+Guc1z4meCTKLK61hVvCOYge9ZnivwnqOgeA4IYmYq/8Adx/dNfNGoeNNM8Ne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bm4X5SGjJBP1ojHmdhSqciuz1/wCIkOmeJNA1KC2vReQTRsu2PqOor42+Chl034uQRxNs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u0hv/AB0NX034V8S6T4vYS2C/ZkPyOvPFeA+DNM2/H65PpqE8f/fW6vWwa5U4nz+YatSPv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yWlgZbyMfukd0ktlb5ttav/CQ6l/ftv8AwH/+yrndPQxqif3UA/KrjziPg969A8G5eGs6n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/OjbJPKb5Pw3VW1DxJq1xnzbTTvKkRf9Wjr6/wC1Vd5/3W2PsCWrPEkkkuO2KysaIvW/i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labK395WZTU7eNLmThtGtMf7NwwrJZOelRkYpWGdFD4zUrs/sBVf1gvv/ALGrtr4mgE+W0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oh/OuRs22XGTW1HJTTJZv3HiKGZZG+w3NkF+4rtGxPHs1cP4o1qJrKSKLzfNZF35+XYvG3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x5tp5fm/x+Z823/aUf3q5TxR5X9jHyvM/7/blf/a6ferVAzu9EYfvx2EJH8682/ZZnlg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ck6Pe5CMqkf6j1IruvDbn7DMf+mBrhv2V/to/anv/ALEsLSf2HfZ852Ufet/7tSCPtS41m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0i4KoMnE0X/xVJ/bd5/0A9Q/76h/+KplxDrNzbzReXp/7xGH/AB8yf/G6s+fqjfetLV/92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KIrfVLz7Of8AiXah99uyt/F/vUf23ccj+ztQz/1x/wDsqitL3U7lXf8As1EVWdebxeq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tQt55Zf7Mj+4v/L2vvQAjarJ+6L2F+Pn/itSex96/P79vKwiX4++G72Gye1N/YRM7yRl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+xFfoL/bt2f+YRcf9/4//iq+Rv2z9Hl8YfE/4dajaWnm/wBjlk1OPesjRQmaMqxwem4/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m57F7RoG8J+H4YrbbJdQjDE9z+NZt54J8SeLraWZPFtzpjz8tGjNtQewBrr7fwNqXi+3l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OMiS6jYAV5nrvwy+IelXMrXXjKWzUHEa6dACP1rxIRsfXp9iXQ7nxf8ADW8ktp9dm1iw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+dexWvjS8t/Ch1N2ZZSuVx/8AWrxjwX8NvFGtT+TPql1rMJb5dluMk/hX0VrXwy1HT/hk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SnyvLEwrOa1NozilrI8U1L40fEbWL0Q+FoI5ou5kj/nUs/xA8YW8A/4SXSBF6lBs3fQ1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N0INC/s2K2HT7exTd/3zWXrXxD8W3AFt4i0S3lgHS60Z/tEa/wC8vUVolp8Ir9pGP8Yrx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MoBOcnpXxVq8Aj1O5b8a+/LDSIdY8PTB4s2U6shBTaea+DvGNv8AYtc1S3/54SND/wB8t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K6PAzOPwyOSY5c/WtGxHy1mjlq1bEfLXto8CR0mlj5Vrp7CIlq5nS+NldppMIYimZnoXg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j5q+uPhduhhAL44WvnH4baT5s1uQoNfUHgXSpIkGE7LQFz0v4TajLb6/488uaT57yzQ/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/LBegi8tYL7PXz4Vkz/30K4P4XRsuoeNiRgf2rEPysrb/GuuuM4NC0C5h33w98B6j/x9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110m3P/stY7/Bn4b/APLLwdptp/15+Zb/APotlrpWOM1XdyM807sDmpvgp4FnRo5NPv2gb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z/wHzsV2WjHTfDOjWmkaLYw6VpdmNtvaWoKJGfYf+zVkyXRUHk1Rkvjk1Vxo8a/aj1e48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KyAiu7G0MklxH8sn7xvljZu6/Lu/4HVG2/Z78W6fo5mi1xrSHZveOSbaq+5rp/gn4Xbx54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TDNOzIGHVM7VX/vnbXuHja28/wAF67F0zaSfyqYQc5WRE2oR5mfKv/CrfF0efJ8T2kn0u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eDPG+nk/8VBa/wDf6D/4msO/+D2lW/wvtfEFpLqEWof2e168kjo0EreSJNmB8w2qfvU1/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Gmn6Nqt5YRWfhiTU4ZHZXaVZLWKSRDuX7reYf9r7tfUyyBvSnV5vl/wT5l56ofxKVjo0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V6j5mPTyz/LFXIV+KlquEumOPZf8AGuD8A/DTUvG+k2U1hq19FqNxr0elyETMEjtntmmab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9A0DT7rT9W1u88ea1pXh+PVl0jTrhI2nZ2KlxLMFZdqbV3fL81OfD8otx9rt/dY1nseVSd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3SeJ/jHD9y+vEH+wZF/8AQZFqSP4q/HCBNiapqqgek1x/8crjvh1oVz4z8RXXh+88f6zZ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pB9psnij+9MZfMXavB6+oqDwfLqWuWu6Px3pnh3ytQm0+yvzHNJeao0jZDTKC3lp93a2O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Tnyp3+9HRTzmhUV+VL7v8ztx8ZPjfbn/AJC+tfjNMy/qWrIHxn+Mniie70rVo737Jsb95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e4f99UeHf8AhZF3bzf2h49tND1D+05NFsrPUsBru8j6oCqBR8xC7m4+evdfgbPeeIvAY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huJYJ/MjXckitjb/AOO1zYnLquFjzSkmdWFzGnipcsY2PnLwH8LU8TfEKCTxWilLbdeP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+5z/AA//ABFfQXxAt7vxR4P1vSdOu49P1C8spIIbiT7qMV77f4f4apfE/wAMNod9a6/ZJ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P4h/EPyx+tVxfjNeOj1tDxTwt/wALm8AW5h0rTvGGn/8APaPR71Gtnb+9GI3+7tqTWtc+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+heL9UmXjzLpmlYfj5nFe1/bxiozfjmga0PArU+PtOlMtl4W8UWk39+KHB/PfUd/D8U9af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u2/vTtGT+rV74b7rVOW7Zs4osUmfP/wAYIvGPj+38H/a/hsfD82lw3FlNeRyxq2oNIEIaY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XnUXhvxVZHy/saW3/AF0vEX/0EtX1N4v3TaKGB5huYJPw8wKf/Qq8l104ujSsM8R1XSrq0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nxsg5UD69684+IUKreWNwV5eJovyP/2Ve4eJ7QNvIGc8ivJfiNZGXQTIBl4Zlcn+7/Ca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DFWomxVCHIHWrKHFIDUtTmrCj5jVOyPNaEQBY0HNUXuGvpSkwykdE8tj9N6iuq0pcTsf9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FxEpwDFvP/AWU/wBK6qzm8uQ/TFSTTVo2JLY7L4j3rs9F/wBG1GxlHSOcb/8Ad38/+O1x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dNZahlYWQlWDBjSPPl7tSx2KGOO5OzOD0rpdJba3PpWDcShr+bAwS+/Y/3lratTjBHpWb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0P+kWEn/TKRf/AB5azNFbyNQi8w/xqn3f9oVq6uftC2PP8UyL/wB8qf8A2U1h58j99n/V7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dbqAV0gI35FwhD7vu/eWoZIdt5ZyZkGHZNkjltu5c/8AstXdQMX2YgR8I6viNNv8VV7k4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/wBCX+tAEcwxd23+0JF/RTXrP7Ot5pVtqfiWPVRp6Ca3t2ia88vJKu2du72avJLph9p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+aN/hXqf7P/iTSvDHjDVJNT1CLT4p9O8pZLnO1mWVTjj/AGc0Ae2vH4Jk+9F4eY+4tzQ+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Mf8ArmI1/lVfVfG3g+80fUMa7o0uYW+9LGPmx/tVYt9b8HX8f7u88PSe3m27f1oAxdL8F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bwWcZMU0LxiK7kIRTCPu/N03Zq3P8P9JkCkWkyuhDKwu7jg+v+sqebw/4J1X71j4euP8A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nxp4I8JafoqXtrpOnxeTe2oc2/wAuUaeNSPlb+6WoA0LjwfbAni+/8D7j/wCOVyWleErb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WuXFxcQyA6nNgATMq/KW/u7fzrrLjwD4f5/4lQH/AFzuJV/lJWWfAOlW4Pk2tzD8+/ZHe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9ZQBk/wDCJw2rR+Xe6qpii8iMvdsxVOPlG5TgfKv5Vk3+iXQ83brOpj5G+88J/wDadT65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k1OCCa5aFwmoXI3ZikYD7/qlS3HhuLtfasB/2Ep//ZnpAcjb6Pe3Oj2F3/beof6RBHN9y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OXeiS6ZcXF42q3bmchZC0cX8I+XotdnceDI7e38q31DVYIo0X92l3uX/AMeU1x+s+Ff7U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9RmhFtI6QNMpO4MAW/1fPyt/FUNIDj/FU+qwQyeVfNbkf89YIU3r7bvmrh9X0+7gEfk6t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kexf++v4a9B1j4V6LcZ84SS/8Ag/n5dcDq/gSHw3MoivbgQseMoGdP9ngVyyiS0eYgXZ/1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n/wAVVSfT90/nSyySyx/cqcz6qQf3Rl/65orVVEmptnz9tvH6Miq1emjkOE8fwo2ttMkK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Nq7q563Ux16TrOipqNqySXUZJOVJmX5a4v/hENU83b59ls/v/AGyP+W6rQFR8YplaP/CHX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/b2p/lmr+haXBol09xLPouozBcRLe3BZEb+9t43fQ1akBzwkVf4h+dWB5w48uQe+2ty5/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xBo9rD/zzs0WPb/u7fmqlPpFrCT5viSKb63LD/wBmpjRn/aJrcHEsg9vL3U9damH3olYe0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ZCRYWLXC/wB6GYup/Wtmz8F+P9S/49PDupyf9c7WaT/0GjQoy4/FCQddPST/AK6FhRce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T8WP9K7Kz+Bfxlv/APj28D+JJv8Ac0W6P/tOulsP2W/jncfe+HXic/XQ5j/6EgpgeYad4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IMDGRivQtB8aBrYTFElmI/1fn10Vv+xj8frkHyfhjqUv/Xe1SH/0IitSx/Yi/aOQnyfhK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/QpqCLHH3mrPesrm3jgOc8MxavZP2dPjV4i8BXN3bWluPEGh3bB9R8NzysFk9ZoT/wA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6rEt/2Jf2jMfvfhkR/wBdNbs1/wDa1egaL+xj8c9C8m70XwxZ6fqBRkeS41q0EgU/w/eZ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/je/13TPt/wAK9EtNcgTnUE1ucx3miN3WayHzSL/dkVtrV5FbahqHij/hCZdVm87UNQ1OS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vxgdOy8/dr07wD+xV8XH8UWmta54r0jwtdRNlr62vJbm8T/c8tVX/AMexX1Rq/wCzx4M8V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kvibTIyU1y3VYJZ5NvzOY1/d/Nj7u2pcRp2Pzs8T3AvPE2s3PUSXkrf+PY/pVKIYFe+/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MknvtDkHiiwyX3QLsuF6nlf4v+A14dPazWkz219C9rdocNFNGY2B9wa53GxsnchVqlQ1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SsJkoNODU0e1KKCCWM1MhqGMVMlA0PzzTlNMpy9KaLSJ4zVqJsCqUdWUOM1oIkd6avNNb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sW2CugtjuS2T0iJ/Nmrm4TtFdRaf8f1vF/sRp/6DQJmW0m/w78RLsf8ALxrMVoD6he3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nwHeSd7rU8fUBj/8TT4p9/wvS4PXVPENzNn1Cq3/AMVVaRjF8PNJHaW6eT9X/wAaEUirp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3LI7Tg9K5rS2wMjpW/ZyCU4HWsiDcK/ItaWkD5n/AN0/yNZx+4vsK0tHPzP/ALv9a06Aj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rmpvni3sooz/AMC8xv8A2UVZtIDBDpMHTyNMskP/AH7Lf+z1kfEx9114oYdzHGP+AwE/+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msXCdo1gi/75hjFZmiH6Of3cp9XNaXaszSeLdfdif1rSY4JHtQSOU0ZpF5FKBmgCeyZI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gbpWrc3Et/bmW6m8mL/ljaR/4Vk2525ody7lmOTQIgI/0ofWtFRtA+lZq83C/WtIn5R9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IRt89pN9WPEcnk+BvEL/9Q+Yf99Iw/rVXR+Lzd/dRj+lHjaTyfAWur/fhij/76kC/1oNE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eP8A8+OgW6fT5Xb+tZujrs8KeB4/7908p/CFzWgH8vxb4+ue1vpqRZ/3bfP9aqW8fk6T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4/wC/e3/2amxnQ5GeKXPJqCPPPPSpR0NMwJ7Y5zVxelUrNcmr3SpKI3oi70PzRGOtAD/M2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B7U04JppbafegsbdtvuKrTqVOM1YkUlgahuFLMMUAaUJ/0Zakk5Woo/8Aj3WpTytAEKnDG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cMat2vINAFtMIPwpxwy9f4arTgoOv8NLbgsP+A1RkWP+XauIvcH4l2/+xorfrNJ/hXb4/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dn/i5V5/0y0WP/wBGzUGsTzvQB53hmz/6a68P/Slq9PX59Qg/66bv5mvMPCgz4X0E+ur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6ZB/yEIPqf5GoNTdgHy1nux3y/U1fj+4az2+/J9apIyIl+8atxN8pFVE6mrEYypxSsNCT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fWp45hmKZkQp/eTDV0GpzvbwrsP7xm2ivP8Ax+BbwTTS3/8AB88n3dlZSjdWOmjLklzHU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p29tFHshtkkROPm27v4v9qvS/Bmr/AGOZomP3jg18/wDwP+MX/CyfEuoaFcwETWEHmJc7v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fmvaYV+x3Ybpzz9a+frU3B6n2WFqKaueo3ehRavGUaKOZD2dQayLPRtB0K7W2UW8dw3zG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q527+ItxptrHbWiCa5dtoVOtczqHjLUPh/wCdLd+G5vEGoXkyu95H91F21lE7Gkz1z4tQ7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XlY+FFr4hgivUjcJKoOM5GaxfGH7TWk+INHitLuKaWHeqeXHuZtvvXUfCzx5JZaXLptw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bjfGelVsTZHDa18OdJ8HXJa2iiWYH0rx7wr4WgufFdleSW6w3Ju5ZklA2s6787q9y+JWo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m8qT2rL8H+H/ACTJdOST5fkp/u124JuU3qfP5k4pcvU27GbdJ+JqS65P4Uyyttkv4mpLl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mSvGD5RpkanzTViNf3VMiX99TATyuTUTxc1eCjJqKRRkigsrJGFbPerkBquB1qxb85qb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Yj8a5nxkf9Df3WuigPyy+yNWLq+ntreoaTpiv5TX1xHa+Z/d3yquf/HqtAbPhk40eUn/n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9r/4ak1D7JLHF/wASO8/1ibvl3W9d74q0SD4feOz4Ltrye9ml0ldSRrhFX93v29vwrhP2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9ViF3cWn/Elvn8y327vvwDutImJ9oT3OrJDI5vrZtq5+e3Yf+zUoGr/8/wBp318mT/4qm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eN9bvnRuCGjT+eKP7J1L/AKDcn/gJHQWJb2+rQxOouNOnzI0nIkH3nz6UkLauZZEMenjYF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uH93/AGapW1rqk8Uj/wBsrxK8f/HkP4ZGX+/7VLbWGrRyyONYgbcqr89n/d3f7f8AtUAW9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/AL+v/wDE+9fLvwa8HzeN/iP8RNP1aaS01bUIpESS4+6jRXEMrL/3zGf++K+lxDrQ6X+nP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c1498U9B1XwX4qTxfYXMdveylZTdafuQJMPlx8395ev41nJXPWwFTljUildtaHu/g74deA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1LUzfRsMrLPMII930+WtO98TfB+zbbI3h68YfwyOs5/8AZq+BdZ1nUPEF8yarrNxL9mm/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2eFrv/7P1XV7cnT9Pjl/6b+T8v5171DLaUo8zZ8ZiM5qRm4Jn1PrX7RXhHwlC1toOmwzu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l/N9uaxo/wBr1V/eaj4anjtem+C5jmf/AL5YKP1r5jvvA01m8fnzkN/z0d1Rf/HqydZv4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TEmOm9gF+gr0Y4Kglax5zx9abvc+y0+N3wk8axGDU10qXf/yz1W0MTD6krt/8erV07wR8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7WNj3064Ei/8Ajpr4WtraW/z5kf8A3xWZq8NjoA87zbmKWP7kdu/ltu/4DWUsvoSO6nmla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/FL4G6QllcX2j6skLRRSTPFdR/K3ljJr85vGHwK09NX1JfEWnX1lPrci3FnqKS7EtVmUtC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q9e8GftBePtBkeztvEEl5Zsjr9j1hFvY1Vhz975v/AB6mXGo3XjzS9e1fxJqDXV/NfZkv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u/wAKxqvyqv8ADXymKo/VqrjE+7yqazCF6uqPz01rSLjQdZvdNukMdzZzvBKh7MrFSPzF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7DNWPHOuR+JfG2u6rHkR3l7NcLnrhnJH86h8O83cv+7/AFruh8Op4dVJSdjpYLcogIB/A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pOQ5/4FXMW67kArovDv7matDA+lfhTYQQGOY313AzFTiJ0x+oNfWXgDUdMlEUN34hvEGB9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lfHXw5d5AoGDjbXt+hWMsrRuA3boatIhs99+HNtaXPir4lw2t19rht9XttlxsVWdW0+1PI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dfESwt9Nmubm3mhnjvHsjZYzMWVmXdt/unb1riPh34zg+Enj2+vPEbPb+F/E0EUVzqGzd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5Jdv3Y5I22s38LIv8NfS8enWGtWaX1sbTVrKZcx3URWaNx/suv+NKw0zxS08faXqNuZVhu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m+R/oq1HJ450Iabp97JctFDf7vIDRNu+X724fw4r1y58KWcZZ0s4Fz1AhA/pWJc+AdLuM7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WGcBaX1rrdu81nL5qo2CVBH86wfFok/sDUki/wBbJE0SfVvlH869Tj8JWOmRulpax2iM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uPD4WXe0CzAdiKZSJfhp4Sh8IeEbS0VQshQM+B1J/wA/yq/4lgEnh7V1/vWkmf8Avk1u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ctf2UgHQJ5lLcw+FL23ngPiGVElQxt5to44PX+Grg+R3M6i5ouJ8QaR4u8P3vwO1a1lij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201/tDruuNy+VH5P8R+Vv7vGPvVbS1trlNX8etqdh/Yd34JGmMn2pVnW9+yrb+R5P3t2Yw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x+x78Prmc+V4q0vO/f8AvLTa3P8A20Wmf8MSeFf3vk+JPD8vmf8ALSSA7l+n76vuoZ3g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GqZVja7962nmeF/BP4rXPgLwF4w1QW1rc3T6vpUL+YiKqREOszAerRxsu7/aqr4W8H+K/C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ng6LT/E2n2+oRpN4bvIFniu7UsTDcCNv4VUqvmK25d1e1TfsFafJnyPEOlS/7srr/AOzN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P9baa1Z+ds2eZHfyK236+XXoTzbLZyqVKcvjtvHtbz8jmeU5goRh7PReZ5Dp/h/xB4P8Ai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3l6tp9nqC6XdaXGi3e+3k5dWjPWFWzHuqzo3w/wBP8L/Ef4g+K7TSpNQ0TwfqDJpmn26NL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mHj+CNvmb/ZC16JbfsJ+K9EuPtOl6r9mu/wDn5tdVZJPzEK1b0D9kv4k+D7S4i0TWNV06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1mONXb1Zdg3Uquc4aXN7OqtVFbPW3fv8A8EFluLVm6fn+Z5V8C9Yl8Q+KvsXjDRoda06wv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Xcklu2lyfemkO37ytsX9238QWvZP2bNf/AOEm8M+IdTMflC81a4ukT0Ekkr/yK1xV3+yT8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ZNZuW1Tb9vbz4CbvDbh5n7xd3PNet/Ab4MeJvh/4Zu9OvdIvImabehlRcsCDn7rMOvvXn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pUJ+9ppr318jtyqhjqNWKrQ93XX8jptS02LVbCe1mRXRgQQw4NeJ3GmzaTcT2c2cwOUV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9K+i/+EV1oZ/4ltx/3zXB/Erwu8FvZ3F0v2e8lLIY2HzbfU18HI+2joeVc0tXtY0u/trB5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GGFqlEmuw2vnT6eHbfskjjhbci/3h83zf7tSjRCbc0v2fPNZ/iS/8QWd6YdJ8L3F5DsZ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42gKvzf3qpr4j8Yrbw7fBxScJl1bzMSDft2xtt+Vsc/NTBCeMrd18M6pInWKBpT/wH5v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hi7lx2r22zg1LxF4V1qK+0a40e7FhITC7ZVt8Jbhv/HTWbqHhPQ9a8O6Pqdte3cZvdPtb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0kIkP8PvQO582azaeZC4xyK8s8bWBl0PVoCvWJnX8Pmr6I8T+D0st6rd3DDPfZ/8AE1434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rSlhICp3bfSlYadz52iNWEqCaBrK8ntH+/bymJvqKfC2GNZjNC1fAq7E/PWs23er8XSgyn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y3SoWC7kcc/7jV0lmuTGSQdyg1ynh8j+0rbzf9V5qq/8Au7q6yAeXsx2VRSMo6Fm6GCK0L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jODV2y/1dSefUVqh6henzrr7R5flmQcqevHFbFgMxD1xWXbf6TpcMkvWNo9km/76si1s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r0tjYu7cm0s5f+ebs/5xsKwb1d8NysfQxEfjtrobhmXRHmB5jnjXb6hm2/1rDvi1zI3zb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y0joOuvz52jXDj+KDNQamY57Ld6PGf/H1/wAadp8xfSLXI62q7/m/2afbf8g4+VFH5uxX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qFvGhtnH8E6H88r/AFr0X4F61FovxQsJJjIA9vOg8qJpG/1foBXnl/8A8ecjejI3/kQV1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RviX4fvJVkeMTNERCjO+ZI2jGFXk8sKAPqq48X6QD+9vGB/6a20i/zWsebxN4Nm/117oz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6rV//hLYv+fHWP8AwW3P/wATVPSfFmn2+nxQ3dxc28saN/rbO4H8X+5QBzDX3gG48YM8N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McH/UBNyyke3zfvP/AB2rH2LwPf8A/LDw3d/hA39a2bvxr4cAH2vVLNN3T7QwXP03VyXi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rCteeH5X+zzeXl7fO7a23r70AXpPB/hKU5i0XQ2HrHFF/SudtPBWhSa9rUI0222K8UkY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xtPqrVoW6eB7+xtpRB4YctEpO6O2J6Y/u+1VTo3hDnyrPw/8A9s44f6UAVbjwBo2f+Qb/A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cTfI3qOaoX3gjTSufLv4vddRuh/7UqPxX4f0FNIea30+wLxzwM3kgj5fMXd0/2c0648B6G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/ALZu6/yagDnNO8JQXFvd+bc6z50d1ND/AMha5+6H+X+P+7tqvd+CbfcsyX2sJKgZA39p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d8Ct2PwTpluH8qxePcctsubgZPqcPWHqng+G3udNVDfoJLkoyi/ucOvlSYB+f+8EpAYF5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UtVfPGw3m7/0Ja5G28MLdWtrf3F5dtM6rP8AOUP7wj/dr0abwzFHxv1Ef9xKb/4qsOfw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1KGL/AK/JNtc7A4m0/wCCXfxn1IH7Xr/gzSwfvL9tuJGX6GOLn/vquh07/gkPr85H9s/F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HRprnH4yMtfo+DmivTUDzuc+BNK/4I/8AhRR/xNvitq136/Y9Hhi/9Ckau00T/gk/8D9N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sOu+8ggB/wC+Iq+x6KfKLnPmnS/+Cb/7OmnD974P1DUf+vvWJv8A2TbXRWP7DP7PWm/6j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19XNzN/6FJXuRhDdqQRU+UfOeb6d+zJ8FtKz9k+Evg2M+r6Skv/oea6zSPh34K0fP9neC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toltH/6DHW+IwBS7MVXKTzkdsEtVKW1tDZr12wxLGP8Ax2rX9p346XL/APfbVBRVKKRLk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HdcyH/gZqAXFzk/vmP1p9AA70+VC5mRGads5c0wvIerGrRUYNQOnWiyC7ICT3JpjJmpCh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rPFjNQ/dNXiMiomgzU2KTZatdSkUcmsXxl8N/CfxLtmg1vRre5kIwJwuyVf91l+atAQ4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8oXaPln4lfsT32n+bdeDtRF2vX+z77g/8Bk/+Kr5r17w/qfhbUZNP1nT59MvUODFOhXPuD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a6ocBJhvXpnvWL4x+HeheP8ATmtdV0+31W1YcRyIPNj9w33l/Cs3T7GqqPqfl+OnrUgr6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up+G0n1HwlJJq+nKSzWMn/HxCPY/xj9a+fWheGRopUaKVfvI4wRWLRqncdHUqniokGKkX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xUaipVHFBY+IVKKZGKlAqkwHEU6Onbflp0SUXAmjBxXRT3H2e/mlH/LPc/8A3yP/AK1Y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95gP1qxr032TSNYu+uy2uG/8db/GmBj3MptfhT4KiPUi7vj9N6rn/wAdapNdl+z+E/DM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8dv8AjUfjBfsnhXw3a9DDoCnHvJLJUnjICGfTrbGPIsI1x6ZY/wCFShopWcXlxA1o6O/+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jHywK0dBi3XfP901BB0AORWtohj8u6P8A1zSswRitDTbZo4psH706j/x2rQI8v8a/6Zcal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I98Okf8ASuwv3Da3rsnZbib/AMd4/wDZa47IvfFfh2E8i414u3v/AKQzf+y100khkh1KY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2aoNEXtNG2KD/AHM1bJJJqC3XZGoH8IxU0XJoJJEqdRUSjmpFPFBI8cDio2PWnE8VGT1o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4txVSAcmrR5FAi/o3M8n/AFxemfECLzPCyQ/8972zT6/vlb/2WrHh9RvnPpHj8zTfHUfn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s2y/kJG/9loNEchqrYtvilN7tHn/ALZqtTk+XqnhuD+7pMz/APkSMVk65N/xSPjiUdb7W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trYvBt8VWKf88tFQfnIf8KbGaNuCTN7bf5GrJX5WqK3Xmf8A4D/6CatbflamYD7FcCrM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NPlepsAmc05eBTIzmn0WAD0qPqaf1pqjBoKJCny1Axwxq2SNlVGXLUAW0OIBU24BagHEY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3zmrloeDVEnk1btTwaAJ7o7gPpUlsdqfhUMhyKlT5UqgJ16VwUp3fEHxK/wDc0iAfrI39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mY/8Jp42bulhap+cJP8AWguJxXhNM+G/CC92vWk/8dY/1r0q1Gb2I+gY/pXnfhFP+JP4J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Ga9Eshm6+kZNY31NTZVsRms8tkyfWrtud0ZrOnbYHx61sjISI8GrkP3DVKDlDVyI4Q1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qykZ2Nmvnb4iarLqGn6tPLL5WyV0SP/gXavofVTmFx15r5M/aBkmt7qGaI/8AEqvriQp/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WaDaI39l3VvsPxba2ycXtlPF+Tq//ALJX2jHexXOTKea+D/2eW/4vP4d5/wBYblP/ACDJX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al7RW7H0+XNqm35ktx4h0rwTcTajd/6mNFqzP+0R4ZuNP/dWlxdxf9M4dy/nVAaadQz5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6Ppczb7KS0UL/AMu+6L/7GuGCPYTubt58UfAonP2a3C+Z97MKrRDqUWpzfabFsKiAD6CvO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8ReVFaWdzdeX9/wA+Rm/Liuq060g0K1+zWsPlLjGI87aqUTGUuU0UhudT1KIMckMQOa7+3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0XbXKeEoH/eXBzlztT/drqQeMdti17OEpqNPzPksdW56rIVG18/WmTDJ/CpT1qKQ9a7T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DEtPz8lQo3zmgCxnk1Ee9KHyTTc9aAGIPlapbQ9ahVuGp9q3JoAvQnib/crmvFss0WnGW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XzIpI/vKysGBH4it8sQrc9RXOeK+bCTv+5b+lNFkPwusLvUdb17xHrF/c6prNyPJN1c5z5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2Wrf7T+1Lqv+s/5Al5/q3aP/AJaW/dan+HNx5Gn3P7mT947fwHb2qt+zXp+nXH7S+rf2h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bpHcfKu7zLf1/Ghko+0L7S4ktZZUuLxXQZB+1SUg0f8A6iGof9//APFazv7D8Nz/APL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9lU48PaQw+VF/7Z3Mg/8AZqRRGNBktgYk1jUR87PzLGfmLZP/ACzpf7KuftB/4nV39xf+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tUWnaFb/AGc/vLz78if8f033dx/2qm/4Ry2H3bq+T6Xkh/mTQAPo15/BrVwv1giP/slZ+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tJudPudWiaKdChZrFSV9154NaP9kSKY9mpaivzr1cH/0IU8aTcD/mNXv/AHxCf/adAj4G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+Egu9J0/T/wDiYW7+S9xefdTA54/irk9OufiHp/lC916/nhT7gt5f3e36LXuP7SPgLUtM+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GCDUzutjanCvtUK3mY/i/ib6148F8Z6d+9s9RsryL/nncW//AMTX1FCSdNHyOIpJVH7pr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cudRnuJJV/wB1cfhTddhtfFa26EMsanO/dtI96xYta1eWbbqHhqykZvvSRDp9alTU44LkP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277iAfU+1bqXmcljPfwjrFhK82neKryz28IIieB/Wq0UfjKKYh9Ut/ECN1+1Jscf8CFX9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+Qx2em6VpsXYyRF2I+lRW0PihCZbjWI407pbQIv6daZfQsaNPJ/aEsU0PlyhP9Z/D9K5/9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h7wVaeEdFmD6lqFsv25lPMMX8Sn3b/wBBruvC0mgaYNQ8QeLdSW18OaYi3N5LnM1wA3ywR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03N/DXxR468WXPjnxjr3iO7RYrjVr2a8aJPux73LBB6AAgD6V8zjIKde/Y+0yvFOjg3T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z4aP+lyf7n9axSeDWz4Z/wCPuT/rn/WpQPU7OzNb2kT7JqwrUVradxJVkH0H8JtQjjuYD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j+AdK0XVbVT9tjiGP4xs/nXw38OZ8eWfTAr6h8BeIPsFkkkjHydyo/wDs/wC1VX0M2j6VH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8sP9t2fmyJ8knmD5G+n8VeTT/sm6xpGoTXek29xpM38d54X1Wez3/wDAY2210Wm+IUAG1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5HrXQ2fiTA4lK/TigmxwH/CrvjFpLbLHx540t4x0F4tvdr+ckOT+dH9k/HXTB8/jdrv/A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f/Re2vWrbxxfRfcvLgf8AAzWrbfEXUx1v7j/vugLHiY8Q/Gu0B3Xfhy7/AOu2h3Ef/oM1Q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s+dpHhW6+gvIP/iq9+X4j3ve4B/7Zr/8AE1PH49R+JobeXPXfCv8A9agD53PxR+IMYPn+D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syj/wBChqMfF3xIpPneA7c/9cNbjb/0KNa+jj4u06X7+nWD/WAGojrXh2UfvdFsR9YAK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4yX4z53w/1Ff+uOo2sv8ANlpp+NNomfO8EeI0/wBxLd//AEGavoY23gqfO/QbE59FxTG8O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+Bf91sf+y0wueAx/Gnw42fO8O+Iof+4bu/8AQWNKnxq8Hqfmh1u1/wB/Srj/ANlWvc5vA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g7p/uTkVSf4YfD6XOLW+j/wB2fP8A7NSHc8gT44eCh/zGdStv9+wu0/8AZKlX45+Cv+hwm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81r1GT4Q+BJM7Z9Ti+j5/9mqufgx4IPTVtQX/AHogf55piuefQ/HPwoeIviFDCPSS/eP/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J4elGR8SLNv+4yv/AMVXXz/A7wg+fL8STp7Paqf/AGWs6X4A+GmJI1+3k/66Wf8AgtSI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AOZ7tJf+4yv/AMcqP+0dDv23DWLG5f8Avfa0c/8AoVWrj9nTw1z/AKfocv8A10sl/wDi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k/D/APCMn/tyUf8AslAFxIbB/uXlu3+7Mp/rTxYwH7s8Z+kgNcrcfsp+Dv8Anx8Nf9+kW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g4f8ALl4eoA7n+z4v+eyf99CmvHZWS77i9trdezTTKg/M15pL+zl4PhH/ACC9Lf8A3LY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+Ffh3SZQlt4c04SE4VvsAJP44NA0d74s8X6Xqeg6lofhq5ttc16/hktENm2+CzEgZWnmkX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3duZq4TW7GLRjFpsCv9ntLeC1RpPvYjjCr+gqPWLbUJ7ebT7TUdQ0WKPak0FnoU3nuvdY5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uM1fWNQ0fy4pvh/4gi0q3TYlxJeq07r0Dbd38VBSGeJIBNE7YyRXhvjiEpK/1WvW9H1Gf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aFpyJIm7Urtd8rBsbQG2yZ3Z9q8t8Xf6Qsh91oNEfNHjq2+z+Lr4dN6pNn+9kViqcV2P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ptxj/W25T/vlv/r1xitk1Ay/b9a0I/umsy3bnrWnByKyIexp6ahVc++a7aSbz5Xl27N5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eCWCNzEf99JP6V02n3D3CAyjBGE/KrIgrGtIvyCrdmCEqDZuCgVu2On7oQfUVBx14e/dH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lwmY/umt0SH5/7rMG/wDZVrptLhD8lgoHNcv4XMh0dR/yyE0if8Crp9O4A9hzWbPQpfAj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/+uf/ALNXPXFv5H/LbzsP/rP73+1XT2i7ra4UfxRGubksZpYjJFFJ+8Tekmz7+OtI3Ol8M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Eo/g2P+HFM0yf/iVQHv5Oz/gVO8Kc6VGOySOv/j+7/wBmqnZX8CqIPtUeIpJEeOR/mT52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TbgNIn3DnP1rX8NXMek+KdDvVhQ/Zr+3n2ooBO2Re9Z1v+/sIvV02U+2ufs8Frdf9c5Pyo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N58n/Ek1f/vwrfyaqI8XW8vmZs9YTZ97/iWzDH5LV06vqCSOx8P3JB/u3Vuf5SVkW2tX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h3V1+0SK/7lIZP4Av8Mh/u0AZPiDxRDcX/h+WL+1MW+pq83/Esul2RmGaMtnZ/tLV268Y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o4/8Ar5idf/Qlp9944s9NtftF7Y61aQ71j3yaXO43M21R8it1PFNPjjTueNai/wC4Vdr/A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Ffg+7QudR0SdT/E7x4Ncnql14Pm8SaWzPoMkTQXCs4FvgN+7K5/75NdDoPimwsdOlhup7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jFxY3ClkaZ3U8x+jCpZPHOghgv9r2sbt90T7oyfpuWgDAng8HTjr4cI/3Les+fRfCn/LK2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hrZvdc8KX6yJcX+jTJJ95X2EH9K5vR7nwv/wj+lebPovm/Zo0fzDFu3YoAz7fw5oh1y/h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C+IWAHLSA9PwpLjwLo04P/EuWX/tvJ/Rq0fsXg2cE+ToEv/AYDWH4n8O+GI9A1GVNP0n93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1bjnsaAK0/gXTovuWdxH/ANc7y4X+Ulc5aeHIJbjVU83VVEFw0YP9qXPAEat/f966i48D+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b/8AoP8AJqof8ILpIz5emmP/AK5yyD+TVjYD7tt7iM5qyrhulWZ4Ip84ix/wDa1UzYMm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9qx5RJwaAMVBvkiOJEP1qWOQGpAlA46UbeKFfFLuzQBGQaMH1qTGaNvtQBFto21Lt9qNv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VIVpuw0AR7qM1J5VHl0AQlaZtqfbml2UAQbPagpxU2z2o2UAVjHSeVVvZR5dAFNYSD0qz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AxQA+WPz1Lj/AFgHzD+8K8Q+Nv7O+m/ErT5tS0m3TS/FcI3IVGI7v/Zk/wBr/ar3AcUzG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ux+Weo2Fzpd/dWV5bSWl3bSGGaGVcMjDqKijNfbP7QHwBs/iHqcGu2kn9m6vOvk3T4zHM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f9qvlPxn8Ldf+H2oJa6ta+Wso3QzrzHIPY1zuNjeMrnNooqULxUSxupINTqCAc1mWLGOt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J1pMCULxUkSdaRRgVJH3ouUi3pg/02H2cH9areKzt8J6k395Ej/76kUVYs2MUpYdQrH9D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0JIG+7PqFtEfpvJ/9lFWhjvifafZ7iC2H/LKw0+3A/wB5g2P/AB6qfiGU3viG+V+fJ8mEf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1viMftHjl4Ov+n2sGP+uaL/APE1i3jedr+pP63W3/vkBf8A2WhDQKvatXSWMayY9QKoh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9TSsFjetzmtG1kKxL7yFv++VFZtt0q1et9m0eaXvFDK//jrUIR5r4aP2j4h+EmB+VDLd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/+PVv2jZ0iEd2jT9cVzPhMmDx60o/5cdGuZPp8irXUpH5VnAno0Y/KoKNOJ9qAVZt2yar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rQSS0UHrSHpQQGabmlIxSUASxcVODmoI+lTr3oAv6asg8x06AAEUeI/Mk1fwbHL+7/4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v/jVmwXFnKR3df5VF4hbPi7wmuciNby5x/uxqv/s1BojzLUb5ZPAErd59dyf+BXO7+VdI0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+eenWafpIf61w9gxm+Fnh55OXvNZDD6Bs13FoBJ4t8ROP+WTWsX/AHzDnH/j1NjNeB+J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1X/pVCOXcJv99v8A0LFWUbJHNMwLKvio5JM0dBUbVVgJYH5qZ+KgthzVh6LACcg0EYpI+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8Usa5p5UYpq9aAHOcLSKOKa/SnR0AMYYJqzbN8pqCTvUlucUAWQckVYf5UNVozlwKszcR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gda83uLgx618RZ88xwwpn/dtx/jXoBYjJ7ZrybVNQ+zj4lf8APWScwJ5n8bfZ16UFxKXhN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3ZSO1kwP+2Ir0zT/+Plv+uRrynwvqEUF14ZlPPl6fM/8AwLasf9a9SsJv37+0Rrn6mprW7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9W/1q3bvw1UrviN63WxkSW3+pFWgcCqlt/qRVk9M+1IEc74vvPsenO399hH/AN9cf1r5c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RWlhA4ItwSP4l2/8A7NfVXiLTY9V0+a3kGVdcfQ9jXhkf7L3j3xrr9zDokEZ0/fh9UvX8m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3+yu6pclHVm0IuTsjyD9niAz/ABu8Ixf9Npv/AETJX3FejAOK5D4Sfszp8FXk1PVLyHV/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D5NvEf4Y8/xH+Jq9C1e2RFzGOK8DE1VOpdH1WEg6dO0jDsddNnLtf7g9a25PEumXMWya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X1azPlFsY965KS6mhkKpk1zJp7Hcm0egX19pmyX7NYRw/wDTTG2uHbU4rjUY7WH97LJu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tc3WSz4B9K0NB8JNqGuqVkEs8UJeOz/5asq8sw/z/BXXh7OfvHm4ubVNtHSaAjW1sykg4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Scn2FZ9sMZqznANe6lbY+V3HtJk1C70wk5NRuTmqJJt3yVCp+Y05TlDUIPJoAnTqaXsah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ADRwrU+06moBJw1PtGyTQBckPyn/AD3Nc34j/wCPWTPp/Va6MnOQfSud8TjFs49v/ZhT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37L4aMeP9Wzp/WsP9m2W2t/2m9RafZ5f9iXm3cmefMhrV8J4Hhy9z2nrE/ZsvxYftL3r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XYVLePex/eQ+9DKR9b6ze6JcafNujtml2Nszb4/9loS68LlcE6Mp9SsYqd/E6RIzzW+q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Af8AjtPGv2T/AOsadP8ArtZyL/NKRRWjsvC8v3F0w/8AXNlH/oLCpbXRtHbUJtgQfuV/1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9qqmn61ocdvL572cf76b78Gz/AJaH+8Kk+2+GL8ff0iX/AIDHQBpjQ7LnBm/C5k/+KpP+E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yf7t5J/U1iT23hn915UemffX/AFZjX5a4j43+LtG+H/hT/iX2sP8Aal5uSDybiQ7F7y/K1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Kp4Oi61TZHP/ALSdvaf8I34chl1C41CaSaV3t7ifzWT5E/egfw18pXFxqGgX50+Wb7Xa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2/X+KsX4OeK9X8afEHxjd6ndy3LKm1DK7FV/e9O9d5rmjSTbmYE7TuFYwx7oVvZyehv8AU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Q3OF1TXbmUkW5KD/pp1rFgu715iDLJ+Zrf1DSrgOzx2hP+2nzfpWBPceRkn/4mvejiYSV7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nK0kX18TT6d8gdrqX/nmOo9qlhk1bxS7Q3NytlZgbnEXGF9GPpUei2kt8pmjhVLb+O6f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oLNblPLijaGwU53fxTt/eI/u+1YYvGQoQ+I68Fgp4ufw6HjH7QPilphoug2mIdFiQ3axg5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/Hq8Vk6mvfvidpmgan4ht7XV2ntbs2yrHcW5Uqi7mPK/WvIPGvhC68Ga5Ppt0wkwA8M6j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x7GvOo1VWjzHrKVOnVdCO6OZPANbHh1sXq+64rIYVpeH2/wBOg93xWxqd3bHFbGnsA6k9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V1pTBplzMOqf/FYqbiseo+DtetNPlX7TdR2se3hpW2ivdvB3xD0CK2hz4g09flHJuAP51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Km8uppJppPvSH+VPGnwz/ALv5CPSsHWWyPsMNw1Vr01Uc9z9L9I8daXeQrJFrWn3KEZ3R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SWmvB13JIGX1ByK/Lu30NL26t7Oz0xLy9uJBFFBCmWdjX2b8JPCf/AArTwba6Mbl7i8dh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D/Cv+zVwrX0Z5maZW8tkoSlds+hLfxE4JHmH86uR+JnUf6w/nXlcGtsO9TjXW/vfrWnOzw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39+pE8Tnn568sTXG9akTXWHc0c7DlPVF8Uk/x1Bp+stb+d51zJdZf5PMP3Vrzca62OtK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fIOU9WXxOB0/nUieKwB1/WvKF19znk08a07Dqaftn2DlPVv+EsHqfzpP+EsA/iryv+2H9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Wj2z7Bynqf/CYY/iH5Uf8Jj/tD/vmvKTrj+rfnSf26/q350e2fYOU9UPjE/3v0qNvGDc/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pph1qT3o9s+wcp6Re+NRZQtJ5EkvyfL5Z/iqSHxQ3l7nyD7vXmX9sye9H9syGp5+ocp6R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f+BVQl8RIx/1qr/wKuEfWJcHBrOudbmUn93u/Gj2nkHKehTa8e0g/Osy+1osD8xY+1ee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1fKj9c09tegOf9K/WjnDlN+48WPNmLzFOPSsW/ujeyJEZI4y//LST7q/Wsm51yyh486P86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E8ZH+/U83cLHN+KFAdn4yF3cVwGsP5sExNdrr19HcZEbo3GODXGatFmBxxRKRSPFPivA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WRfzC/8AxNecL1r1X4ppnw5Cf7l0uf8Avlq8qXrRFjLducGta05WsiDrWvZ/dpgb9n90V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Ky+6K3bD7tIg37blPWrenafLb/wDIPu7jT/78cb7l/wC+W+Wqln90VvaeO1YBubnhua5j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TiJNvzn+I13Gn87/+BVx2nxYXH0ro9MlZZG+lUWjttMGdnumP0rl5CERkx9wEfnW/o9yc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Iobh4f8Apiyb/wC83+TSsaoteFLjFpLF+8/dy738tGbqq1oWjHzJwQdplc8jFUfCLFX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/lt/9lq68+Lq/9ir/APjtICLSdojlQcCO4lA/7+NWdBNEdHCedH8isv3x/farUMsdrNehg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9GVW/9mpba4zBMIpcxedJ0+7940AfaGk65qt5oOl3cWm2jJc2cMyj7a3AKD/pnSDxPqK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dpvJ8/MN3C67d2P4mWsL4dXniG7+HnhiaKx0kxfYIkTfdTKzqPlG7903zcVqBvEKazFqD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NA8aam+5/mBVuYf8Ae/77oAz/ABhdatqHh+7tIfDt/wDa98Lp+8tmXdHMJP8Ant/s1ZuPE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e/wBmVv5M1S33iHVrW3lmm8NSyQxoz/6PfxSNwPdlrKtvGN7qFvFN/wAIjrUUUiK6fPZt8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gBIvGdnK1wn2PWke3bZKr6ZOCh27ufl9Oax/EniWKe40RjBqe211BZ5B/Z8/yp5boT/qz2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3aavqMz6Dq8cNx5Lp+7ib5gmG+7J9Kj1Pxla2tuZbrTtWgiHUvp7so7D7u71oArXXjLSZs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rtbTD+aisSTxh4YuP+Yxpf/Aio/nWq/i21j+9a6sv10q4H/tOsDR/FFpANRE0t5D/AKbM6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9Tzu+7SAxdY1vwxc+INIkW90WYbJ4ZBuh43IGUt7fLSrpng5wdlt4cb/dSA1vXHjPQhn7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9w/8AQlrJn1vwpdEmW/0iQH/nqYv60AZNz4e8Lzn/AI89ClH/AFzSucfwZ4ei8TNbnTLH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RuWUhjgt6MtbGjP4SuNHtIpn0DzdjJ+88hm4b60+fQ/Cdx/qrHRJf+ucdu3/AKCaAPvhe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qNe9Sr3r1jyhjxqw5FU5IFBOBWoiqRzTWhQ0AZJgPWkAKdq2Etl9KlS3jHVRQBio2alVa0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g1Va0lgJyMj1oAg8s+lHlN6GrAkAHSlWUc0AQeQfQ0eQfQ/lVpZlI45pwkBrICkYyOxp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BjWgDO8sUeWKvGAe1J5H0oAo+UPSk8qrjR4zTAlUBX8kelHkj0q0FwKXbQBU8kelHkj0q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Ct5QoMQwan/Gj8aAMfV7YS2MgPZhXiH7YOr6bo/7PEovin9pXWpWsOk/3xLuLSEfSJZM19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RnOK/Pb9pfxlcfGr9oa78N6eJZdB8IqbCOOKRVLTFgLmTLfLuZlEa/7MdZSRtE47TdRj8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Ran/A/aX61nTcA17B4e+HnhjxJY6xZ2Wm3GgarpuhXWoPb3dysmyaNohDhg3z/NIf/Ha8w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f+fiCOb/AL6Ga5pKxsjMgbGanRvmqCJxmrESgmsSywG+WnxUIoxUikAGhDLFoM+cfRRUE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duOsmoq//fKMP/ZquWijyXPrgU7RIhcfELwtEeVj8+Y/hsH+NaICpr0n274j2sg583U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9ayNwk1K6lH8c8kg/wC+s/1q9aOZvGVg56xw3VyfxYVm2fIjb+9Hn8zQBehOTWlajFULd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STWtfu07xDP8AZ/DOqSelq6/99Db/AOzVFafdqLxZx4cuT2zF/wCjFq0UeeeFZvM1rxNcf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3knC/0rs7kfu4gP8Anp/SuS8Ex77XxRL2kl0+1H/fzzCP1rsHtgLiAEZwrH+VQUXIfu1d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wKsr0NBmKTmnDpTacvSgQ4imEVIORSbaAFj6VOveo41xUi96ANyxGNO9y/wD7LXOeN742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66DqNx+qj+ldFa/8eUX1P8ASuE+KFwY9R16UdbbwnOR/wADeTP/AKDQaI5qxt/+KI+F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8f7sDV1uht5niPxbL2a9VB+ECCsOGHy1+FlvjiOOabH/bMD/2atnwt883iCT+9qs4z/u7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mmIm/3mP/AI8TVqPpUVuMRn3z/OpF4pmZOTkUzrSjpRirIJ4ODUkvFRQ1LJ0NABH0NLnB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WsgJgcikUYzRHyDTsUANboaYhxSyHg0xT1qrFD2OakhOBVdjTo3xmiwFoNgjmlkuCeKgST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oAYD+499/wD7NXiC6r5HivxJdfZP7QxqF7J5cjqu3AhA+9XtuCPlrwewiuZ9V8Y3EPke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zP/PbHb/drKbNIbmb4ak48LN/z9RSPj+6pkX5f0r2uxH76f2jArxDQ/M+0+Ch/wBOW/8A8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97ccfwD+dQdEtjRiJANQ3AySKfC+4Zr3v4XfsrXfiC3i1XxhNJpWnyJvTT4/+Pl1/wBr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+7WkbmJ4TYafc3M6wQW8l1M3AhiUs/wCQr1/wl+y/4x8SxRzal5Hhq0YZK3XzTfhGOf8A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Q8FeHvBFmYtA0qDTtwAecLmaT/ec/M341pz3O0nnJ9Sa6I0+YjmPL/BH7NfgvwlcrdXcUv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1Fl8pD/sxjC/99bqq/FC3ln8b+bMf9Et9PjSyt/uqmWbzGA9flC/hXrFvyTXI/EXw62qW4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ZWV0/vxkk/wDjua58XRvT907cFNKrdny141tJPOdWUjaflrmp7UGJFI5PWvVPEXhh7xpH2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OhPYBD6da+WsfYKz1OL1PTN0TBRXIy6AzSn5P0rvr5zEGzWbHCbgkgc1NjS2hiWujJZj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hPGmg6lpy7tQtdSgeL1b96qsv/AlLL/wKo57eWUkCvTfgV4I+1+LNNmkXP2VvtshI4/d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6aCbqKx52JUVBuWx7b8RP2fvDfja2mu9OVNF1rY2y4t12xO3/AE0Wvmvxr8L/ABL4FlYal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vYB5kBH+8Pu/8Cr7gtf8AR4Wz3NOLJJGy7VKsPmVhkN9RX1MabZ8bc/POoX619v8Aif4Je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0hdLuW5+16Z+5bPqy9GrxD4hfsr65oEcl74euf8AhILJfmMWNtwo917/AIUnBoo8O3YU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8bRuyOpV1OGU8EGq6feNQ1YCQSYFOMv7luajKYWlK/uWpAUklPzVe05+tUUj+9VuyGAaA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OYyPYf8AoVapkwxrG8QvlQPYf+hUAbnhnjw5qI77+P0rI/ZpaRP2m71obRrt/wCxbwBV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81bXhoY0S5HYutY/7M8t3F+03fmzgS4kGj3q7ZJDGoAlg+bIU/wAqbGj65v7y/uNPu4ot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T54/vY/3qvy64Sfm07U4v+2G7+TVnT6prNrbzSzaTGwjRn+S+Hb/eWn/2nqqoC3h+4J9Be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FD08S20ocPFfpg7TvtJP/iaibxDpsGoZYT+WYNuDaSD5t2P7tYVx8S7Lw951rqFreWs8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lmP3gzV5z4i/aA1i93x6TGLKM8b25NaqB8rmfE2WZXdVal5dlqz1fU/GHhOz8yS7v7FXi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/Blr49+K3iY+Mtevb2NUgtywWCBQPkVfpWzr2uXt4UvNWu5dSnYrkMzHcO9cPdw/vDtO5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PStoqx+RZnxTUzpckY2hF/ecv+z7pBtoPEbKoVnv3L47816xcWSyqwbuMVx/wvg/s7xVr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XiD68N/49Xo0tgQSDXyWLT9s2f1Lk9aGIwFGpDZxR5rrGlNFMXiZo3TO116iuduNR1SOc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cWwkavWdS8PnGSuRWdF4b3tgIKxVWUdj0amGp1VaSOBtdL1TxCd2o3RkjXhIFXZGB/urXQ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gVQFGOK7eHQIbdOFFRXmmo6EFaiU3P4ioUI0laCPlX4y+HLu816wvbRfOaKSO2aMdyzfe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dan4UsNXtoHnTRysVxMvVIn+6W9twx/wKvRPFGmJc+I1AGPLKzV6d8BbqxufH9nourwR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i/t5l3I8co2rkezbW/wCA19FglenY/FeJswp4POqMqXT4vO+h+cMo5NSaYxiukcH7rZr6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lj4l1e18NThJ7W5kgbSrnhtytgqkn3W/4FXz5qHhXU/DOrSWOq2ctjcoeYpVwa9CzR9Fgs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iab7dfuOrtnJ71s6bcvCeK4pdakgfBQVrW3iJgn+r5qT1D07QLfTp+LrR7O5z6GSP/wBB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4dNzeeCnX/r21qWL/ANCVq8L0jxxHaZ81GX6GuntPiXpWOZ5h/wAAao9mmdUMfi6atGo0j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H+H9S+2+HNDbTLpwI2nurtruUL/dVii7a6b+3pPML5OTivArT4n6H/DqqR/7zY/8AZa1I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nVLRv9+4Rar2a6HPUr1Kz5qruz3W11jzVzu5pr+I7SP71/bL/AL0qj+tfP/ifxBrniC2+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8X8clvcfvX/2c157J8KNauuWmin+sm6rjG25nc+w4/FNkTxqVuT6LMv8AjVqLXUkHyTpJ9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qTXoM+Xaxv8A7pxUZ8A+I4Mg6fJ/wFzTKPuVNTbb1/I08ai57mvhwaL4qtR8o1GPH9yd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tS8aWQPl3mrRY9JpKmwH3EuouO9L/AGk/qa+JYPG/jm2B/wCJxq4/4GzVZX4sePov+Y7f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WiwH2j/aT+po/tJ/U18bL8cvHqcNrMj/71rH/AESrMX7QHjeL715BJ/vWi/4UWA+wP7Sf1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vkxP2kfGCdY9Pf8A3rdv6GrkH7T3iZP9ZpWmSe+2Rf60WA+p/wC0n9TR/aT+pr5jj/ai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xP+7Kw/nVj/hqO6/6AcP4XX/2NOwH0p/aTeppP7Sb1NfO0P7UkYH77QZT/uXS/wDxNSn9q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z/wB/0osB9Cf2k3rUT6gW968Ei/aj0hv9Zo9+n0ZD/Wpf+GoPDR62Wox/8BT/ABpWA9z+2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Ryf9Gj/KvKLH9ojwlf8A37q5tj/01hzj8q7S38QW97Zpd2tzHdWr8rLE2QaLATeJ/C9j4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SKz+0J8lxHlZEbt/wGvlC40e70a/vNKu4vst1bv5M0fnH/voezV9S/22mTzXMeL/AA1o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Jbi2voRsW9stok2/3WB+8v1rKcXa6PeyfHUsHWft43hLRnzSr38c5iS6mT/dkrZ0jxJquk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XNq77HWZs7Bu6qa9Kv8A4S+GPtHm/wBv6qdn/TlEv/tSsTUPBWi2kuI7q+uVB4Mixof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1swxWW1otUN/Q5P4nn/imJ/+vmOvKR0r1b4nc+GJ/wDr5jrykdK7I7HxZbt61bVscVlQd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QWL8Ct2ykIGKwLHoK2bY4rNgdRp7Zjro9OH3fpXKadJ8gFdPp74VfpWYHT2PU10dinzn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c/hXS2J+f8KDRI3tJUxTK3bFVteTdfH6o/wCBGK0NIdSMEdKzvEfF76ful/nTQyTw1+5l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+b/ab/GtCWdYNSkL9JY424Xd3asnwxzdyycHMTJ79jWvbeY+qhG8yIvbgDK7ejf8A2VMC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fev/AKCKgGDcXg/6bb/zANWugrNhbGsagmCdyxP8oJ/hx/SgD6s+DN3q118MdC8qazEU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zcTN/F5tdRd6hrVvc2sXladMlw7J96SP5grH/a/u1w37Pa6tcfDZI4tUFukN/cKIpbRZ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A/wAVdrNpWtSzQO+r2DNBIZEzprYyQwP/AC1/2jQA6dtZuBLF9i037h/5fZF/9pVnaXb63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PZW9zLBbJE8kd0VDMq7c/Mq1oSL4hBOLjSJfcwzRfpuYVl2Gua9e25law0xcO6YF5J/CxX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rrxFd2mpRWD6Fdy3EkLzqILm3b5VZVP3pB3ZfzrN8RS3eo6HqEEWi6l57xjYshtiARhv+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XZ/EtjqX9jWbRQ2lxbOsd827MjREH5ox08s/nVi61bUrf/mAzP8A9c7mE/8AoTLSYFK61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iP62u7+TVlv4sso7iS3ZNQWaNVdkbTpgQG6dqnHim5vreG4j8Oaq8UyB1KNbNwf8AttWT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vH0TU4raW1hRFECsQ0bSdlc/3qxAztc8SWkkVo8JvAYryCR91lMu1d21iAV5+V6h1r4o+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owm8B/M3IUHdiGUdK3JfFVpa27XF1b6taQr1eXTJsD8lNeZ/HPV/7Z8Ok2+pzW6qp86z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2eHaPg/w1LlYDq4/GXhG8Jk/t3Q5EdcjfKh/ma5vXbnwZNfaW5udAni8ySNyptwq7om27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h38V5B4W1aUxx28n9ob4LIxmRpYfKjG2PPVtor0y48beFRbpcPe6dLCTtZw0bBT6e9Ze1A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AMWeK7GTUtO8I2vibTU6XenR3lkH/wB3zI5EP4NXU/8AC/ItPl8rW/BHibSH6FhDDcKP+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tH41/GGH4R6VYaLotpFBeSou2UBRHbp04X1rG+H2m+KPiJoGt32rwQXFzMi29he6kokii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3+8Pmr3lK55RrWn7RHw8ncR3HiB9Jn7xarYXFqQfdnTb+tdZoXjvwt4kZV0nxRompMwyF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NmuPm+BOnQ6f/p04tJbey/eXEF5IitJ/z2kX/wBlrzS6/Z/s/FVuZdO1vT9az/yzubN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QH1EttKB9w1EyMpORivlTQ/gfrB1iCw0mUadjdsvNPvLiyx7fu5Bz/s1r3MHxC8IXgtZf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hb3V1De/l9ohZm/76FFzRRufSauy1Ks+eGGa+cLb4rfE3ToTt1zQdfl7Qano7Qtj/rpBJ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b9pDWIrgR+I/h5cxwj7154e1BLtf97y5Fjf8A753UIHE92MkWPuLTNsTZ+VfzrkfB/wAT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bQ9dhmv0OH0y6V7e6T1zDJtbj/drqPsLDoeaZPKPaxgIJD7P92oWtFT7sm7/eoa3mXqu4f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oKfWoJHA7eP5UofHamDFHHvQBL5lN3ikVHb7ozT1t7huPLzSHZjKXbntVhdOuD/y7v9RW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Rn1TXtL01F+813fwRAfXcwpOVilG5fxSdjXmev8A7UnwW8LFhqvxX8KwsvVIdTjuGH4Rl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ol+z7o25Y/GV7q7L/DpuiXTk/RmVVqecfIfQx60V8a+I/8Agqt8MdPRjo/hLxXqrDo1w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Zv8Ax2vL/EH/AAV8u33R6H8N9JtfSbVdakn/ADSKJf8A0KjnDlP0aor8jPE3/BVv4xau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j7HTdC81h9GnZv8A0GvJfEv7cnxq8Tvvu/iZ4qU/3LK7Wyj/AO+YVWjmNFSP2k+Jnj6z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jLUsC20e1MyQHrPM3yQw/8AApCor8wPA1vrej6fL4r1C0ku4ryeS6upJH8tri4kbLc/3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f8Lx/aP8AB/h/w/42l1jW/DWl3UOoQx3lk32m7Yg+Ss0j7d6MvmMsjf8Aj3y1LrHw31D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barL5t3rF7eafZeH5Jv3to0bvGG8v+6vl/wAPC/LU3KjGxY1n4r6bqPi2yl0PRLrw1p8F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yz3UcTfaDlk/h3Qxf8CrM1GPzfDnhmf8Av6fGv/fA2/0rlzp8WhWeof2xqMM/iXVVKXGn2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vmSedIu5Y5ZGUL5f3lXdu27lWu20jw1qOq/DEasFL22hxW8U8n90zbgqf+Ohv+BLWE9Sz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jDCo1i21ZjYKprCxaHxswPNThhjk1XWUbqewLA4oQGrauBZE+pz+lS+FWz41huO1ppU02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IqjA+LCIVP4QfNz4muOph02OAH/AH2x/wCz1ogMyyby/E95J2t9JP5ln/8Aiaq28RjKp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Gs+KRnGyC2gH/Alz/wCz04gG/f0HH5ZoAlt1KqasRT7c0sUfymnx22SaVhWL1neRlRk03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FR/HKi/8AfIZv/ZazxYS/aI/JIP3k2P8Ad5qD4hysnhxIpDy12yp/uqv/ANnSkM5zwNJj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eIIovqI7f/4oV3ROJ4s/3MfrXC+CEx8P9Kz/AMt9VvZz77WwG/8AHq7O2hluBHNnP3f60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RelRgYNSL0pkD6Ve9JmlXvQSSIM1IF4pkYqZR1oEIq04CloFAG3ENttEvtmvJPi3eZvfHc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wA+7N0/8AHq9ZjHEY9FFeQ/EEfaNU8exD/lpe6ZZ/+gUGiN8Rf8VJ4KgA/wCPbSJZcf7x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tv0m6k/56Xt0//kZ/8Klt4ceP7dcf6jSU/wDHmb/4moPBSkeFrNzwZBJMf+BOzf1pjexv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DBoj5Ef0pSPnFMyJUXIp23inRrxTmXirJGw8VOw+WoIxzVgjpSAai4zShcmpNuBSxrk1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mlkG0UkXOaEBFIOKag61I4601B1rVFEbimoetSSDrUQ4zQBNbnLVdJAQ1mwNg1e3ZWoAQ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WvmLx1pd3c+BdbvdO1C40+WTU7pHNvIys8bTt8p/vV9RY/wBIjP8Au18+avFv+GErf89dS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M0huWdP06O28T6Vbxf6q20uJVHoPMX/CvSdPHNy3uB/OuFtV/wCKymH/ADztLdP/AEM17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ePfHNtobf8eksnnXf+zCi7nP6bf8AgVOKudE9j2v9lv4RprVynjHV7djp9q3/ABL4ZU+W4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q4/E/SvqR58g1yttqE2j28Xkxf8S+3RU+zx/KqL6CujkliuYEmhbfG4yDXXGKOJsqyzHeh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cGkuQFKVAWzMx9q6EjM1lby4/MHNOnIkt/NX79MsT5lswNRwEpIwP3fSmNHCeNPCaRx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8QH+r/2l/wBn+VeWalpsd0rBlBz619E38A/1sXMlcDqvg+wu5jJEWsJfTG6OvCxOFvK8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clQ8KuvCNtMx3ICPpViLwZYQQboowWr1GT4fztu8u6tJvq22o4vAk44e/tYvZQWrynQqJ2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fU8tHhVZZVjigMs0jBURBkk17j8M/AMfhS0fz5A15MENxx8sZX7sa/wDfXzNUvhrwrb6U+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rXDrs+X/AGV/hrs4FjtIQsfVq9bCYRwfNM+dx+NVb3KeyEvWACqtCrhBSXAyVzT5BtCi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b/KKs2DedE8x5Vvu1Qvxt0+X3SrFzcfZ9KWL/AJaybYamRojzH4x/AzTviZYz3+i28dr4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t2M9JPf/AGq+Mby0msLua3njaGeFzHJGwwVZW5U1+kgaLTCQvDSLtT/dAr4l/aF8NjRvH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VoEvEA6BxlJB+Yz/AMCFYSjoNSPM3cbaTePJPNNl+7ULNiI1zljBKMNUlvOBkZqlnINN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JXwCawNffLwfWtuc4QGuf11vmtz/ALVAHaaINmit7uv/AKDWF+zQNQP7TWo/2f8AZ/N/s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23bvj9P4q3NBcS6S6+mG/pXH/AAQ1i88O/HDXtZtgoSDTZ4TKwzhnlTav/Atp/KtFG5x4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iK7tFH1h4x8YXuj2N7aXcujTSSRMhjgml8znI6Fa4bxR8VNT1mWSG0Lafaf8ATM/P+dcOu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I25j85J9zmqmt6kLGymfPIGa0jC25/Muecb5nmUnQw75IPtv9+hha7qkl/fHT4JCY85kf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RBZQ8M335Ky9BXcr3D/fkOTW5ZwM9yp7d62R8dWSp+6un5ljTPCn/AAlusw6aNQstMjVGd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aDqcnrXDfHTxx4L8H+KBBY3ynTba3jtbYxfO9wEGDLt7Bm3flXR+KdB0/VbcpdR+dz9w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027u5J4Q4yuAC/uT/WqsfV5G8vlDlxja9Dd+Hfxn8MX/AIlt5LgT2spGxJZRhcE5r6TtL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tZFmQ7SCK+Rb34Zxz6I9my/6UmHgl/wBr0rovhH8Z9Y+Gt0ltrPmahoIO1y5+e3+n+zXh4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904bzzD4Jexozfsuz3Xmj6vl8LZwdr1EfD3kg/K34iu08OX9j4s8P22q6VeRXlncxho5E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pudx/Svn5RcXZn71QlGvBVI7M8zn0OSSQqkeeaZq/h9dM0xrm4YRR7ea7nxBrVh4NtTJc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6sa8W8SeJNT8bXdwJGW2tCWjSAfcK/wB410YbCzrSv0Pz7iXjDBZHF04y5qvb/M8o1OdL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uxCD0XtWj4Rkk0vU7bUIiRLbTJMpHZlORWJo/iHw/fzzf8TW3tZbd2jkjuJFRlYcEYNb8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/bNgf+3ha+qoQVO0UfzbmVfGYjESrVYPmeuzPX/2g9Gjh+K2qyQf8e2o+VqcX0ljUn/x7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e0nxfZf2f4i02HUoMYWR1/eJ/ut1Fej/GDXtN14/D66sruG6ml8MWnmmJw2MM4XOPXmuI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AzPE1sJjZSoSt1+88F8efsklH+3eFr2S9twNxsZiouUHop+61eL6hounaReSWt39sW5Q7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T5q++NPnaMZBxxWF49+HOgfEezaPWLJGugP3WoQjbPH/AMC/iHsc1i4dj67IuPqmHaoZk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zPhxY7PnbaCMf7crNTTYifPleVH+J/wAK6z4vfCzVfhRNHPLG17o0xxFfwjjP91h/Ca82j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xmPvWNmj92wuLoY2kq2HmpRZfurUWkTZKt6kViT38Fv8A38/StmTWYtU0l32kJ5yqcfe6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/AFNnDn+9PzTOkjXUYOMEfP8AVa0I3nT7u9fpKRVOafJtDHBAPKTY+E+4249KtJqhHWGA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Y9Y1GL7l3drj+7O3+NW4vGGtxfd1O9X/toT/Wsf8AtvH/AC6Kfo9SxanHJy1q4/3TmgRu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qt3+Kqf51bj+JGvIOdRkP+/CprAW/gx/x7zf+O019UtIx88Nwv1jX/wCKoA7C3+KerqpDX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KVfibfkncbGT6xVxi6npsnUsp/wBqP/AmtDTLO31NW+zKkrA4IKkUAdYnxInP3rSwf/gO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/AJa6VaOf9kVxFylvBPJCZEEqnBQZ4qsrWOcm5i/76oA9BX4g6ZJ/rNCgP0FKPFmgS/e0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dFtCPluIv++xVn+zjjGSPcUAdcdX8NSZ3aNMB6qy//FVGbrwg+d2nXqn2IrlP7KY9LiUf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fiYilz8oHTInhVic/aVH0qOSx8JyA/6bcRH3WuZurb7DEGMsjEmokja6kVULHPtR7QaO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+Qww+qNUDaH4bP/MdH4oawvEtr/Zx8qCYK6rmTeOlc2L2UD/j5gb/AIBT5ijvhoWhZPla7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tzwrrD+Ebgvp+vW1xbu3z2bSfun/ANr/AHq8gOqzA/66A/8AAK0beZ7mzW6Kj5yVfH96m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N3UWJ/3Z6ST4pI2fkiP+5OteF2lvEYf4/wD2WtBNHM65jDmgD1p/iHbSA5j2H080VUbx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Y15tH4eJU+Z5qP6Kmau6Vo5ikPlz/vPST93/AOhVmBp/ES8juPDUyqVJ86NuDnvXlwPF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IdZIzl5FH8z/AErhsHBpoC7btmtO14rHtK1rY8VTA3LKTFbNu/Fc7aMa27VsrWTA6XTm+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WuU0zkpXU2f+qSoGjqdLfIb/AHRXT2D/AD/gK5PSm4k/3RXT6ef3g+ooNEdJpf3zUnim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cY/WotK/4+vz69KveJP8AXW3ujL+NNAYfhL/j78z8G/FW/wDia6K5DG9spQeQkit+a/4V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uIv9hf5mur3DnJH+z9aYFC5kENxHgyfcb+Dd3qnGdutT/f8AmtIv9Ym35lZv/iqtXjf6f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+H5eq9/wp1xDu1KE/3oG/RloA9/8A2dHuLnwjrUNvqU9q8V+jALDG4+eNR3U/3a9D1WHX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M5ljX97p6N1dR2ZfWvI/2dLW5un8SQw6le6fGi28pit/J2v8A6xcndG3p+tes3mgaheQG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lYebDbnBVgR92Ne4oAf8AZfEUI+TVtNuP+u2myL/6DPWdp2leJdMt5ovP0e58yaSZP3My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atJtO1vtrkDf9dNOB/wDQXWsi3vvEdxqGpWn2/S/9DeNP+PCT51kTd/z3oAravq/iPTbi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/bJmgTbfyR/NsZ+8P+zRcXWsoMvpFsX7rFfkgfi0a0zVrTxNeTWbO+jEWs/nqWSVC3yMpB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3viBSfMsNJYf9M7yZR/6JasZSQzFs73VLHTrO0m0Nma2hWHdDexENjPPzbabL4lnhuIrc+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GdfLkt2TapUE7vN/2xViy1/Wb77WY9Dtz9nuGt226iD8ygE/8s/8AarBuPFVzd6vBdjRpF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JLuPzgWEbYEbFS3RTx6Vi5qIhNd1xtW0PVrG30jVDdNbSJJEIo/kYrxuIY15X8T/AIia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LGLzcIHtRJ5q55TPzLTPGHxg1q4t9R1bRLe+tIt8drNJ5cW1MNkfvM7lbn7rfLXid34k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SkZTv837uW+9xXDVr82iMpT5S7/wmEWn6ebT/AI9Ird2urKSPcrJJu457rXZeDvjDaW/h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+0JL2O9hs7OHbEixvGeB90btu6vFdV1RWggluoikIDCAMMfLurQ8M+LIPC8l1qRs4tQkkg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2xevTbt/hX5qxjIwVU/Uf9rnwfpt3Z6Dr+oO9vHDN9heRH27N5O3/AGc/eX5vWj4afBjU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612wsHQPYwWepkPFH7xrwtdV4L8V+GP2sPgdc285huF1C1NpqVmTl7O6x1/76wyt/ga+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lbXU0rW4pwJtwsL1dTISZA3Bj+X5W/2WavqYyIUT6G8QfCD40eHRKtv4lk8S6cfWYvL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9VHwj4+8d6I8PmaFZ3MMpZEItDFNK3+ztrA+H/wC0NqXiPTZLnR/ElxOWXZPbzvueJvcN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4Q+Jr3UMUmoW0DzwW/wBkFzkL5S/3lxXRGohNFW0+PkGm3kmm+LPD8ektN8qzbf3St23Gu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xPFpXiW1j1DT5NvkXEn3oW7c+n+12rcaz+H/AIv0WO1uY4HtFDb4GYOu71Pr0rH8ceH5f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9jll2KiR72+aM8bv+A0+eMuhCTTPJ/FOq/8ACpvFV7q0+my6r4dnTfBeXdysSov/AE0z9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qiPijrfxX8ITah8OfDVxLp9u7JNrEbxLbfe58uSTarFfu/Lurf+JCeIvC/heaXW5NHm0ny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2+dSM7ACOS1eD6F451j4xfsujwp4bFu+paPdx2lzYRDYJbNvlDr6FT/d/56bv4qhyUdzaP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Rfizcah/pnhx9ftI/nguLiaOaSJv9ny2Xa1TeE/2lvjr8MisbaXq+oWCcmw1yye8jH+ws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b/gNfPtst/omPs90kuqncnzP5zcjn727/AL6+8K+mPhd4f0TT9P1DxX4m1aTSv7P0y3e9k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2NvHI33oTD8u5lwvzfMvmbV9a55Vr6I63R9mz17wR/wAFFPCU862nj3w9q/g66YhTdwwtc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D22mtP41/wDBQj4YfDLRoZPDt5F8Q9auk82Gy06b7PBEv964lI/d/wC7y3+zX5+ftKfH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LLwL4U03TrXT7mUjxEkD2x1FW4UJCzNgfKW+b5q9J/ZH/AGDP+GifCV74j8dXWo6X4elJ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eQd1LKfMXru/h+VVX+La1NmcoR7FrxF/wV38bLu/szwh4OtPTzZLy9x/3y8ea4rU/wDgr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6PP4d03/r10En/wBGSvTfjt/wS0+InwyNzqPg6/8A+E18PJlsW0ey9hH+1F/F/wAB3V87J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+7o+sN/u6XeH/ANpVKbJ5Y9D2HUv+Ck/x914MF8a3VrGf+gbpdnB+XyM1chqf7YPxy8QIy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FG6gau0A/KNVrAtf2ZvHp+94V8Tzf7ujXv/xmtSL9lP4iSfd8A+K3+mg3p/8AaVO7DlRy2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iYsdT8Salfbuv2/V55s/99SVY8M/DifxA4lu7y1jRTl0hhWRif7uW712Fr+yZ8TQPN/4Vn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9h3X/xFdlpXw18b+EPIbxD4I1/wrpaNuN3e6TNbwA/7TMoFFwsjG0L9nm71GG8ubIWF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a1e8Sz0+0LcKkkzN8zbfm8uMM23+GqHxc/Z61L4aWulXeq3mk3+k6rbJd2+o6eZXRY5F3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5i/Mu5V3LXsfxo+JPhnwx8L/hJ4P1Xw/Z+NvB+saY2u3sdnetbXcWqG4mSZvMT+JVxHtb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hpPifw/qGrWkVvqHhT/hXNnrt1p9w7SQO2mMIrbTyT8yuvmBZJPvN8yr8rUxWPiTxx8N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fq3h+80/ULiGOaGO8Ro98cih1b/vkhq5gafdSkgpFB9Fr7k8H+F9V/a2+F+i6h4gFvp/j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tP1COBvLtdNisR9p8mHd86R4H4hfmr67+H3/AATm+B3w/EUmoaJd+NtRjwTceIblnj3eo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ZWoCx+NHh34f614vv0sdEs77WL6T7trptlJcyH8I1avrP9nb/AIJr/EnxV4v0C98aeGn8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bUDqtxHFcSW4+dlEK7pNzAbfmC/eHSv1p0LSNL8J6ethoGk6doFggwttplrHboB9EUVX1D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Ik4OT7c0Bex89/HDRviZo2v/APCxfhTLcReZarpmqaPp6LJL9libMEscTKys0fK/d6PX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3jjMNp4J1yLT/mR5JLVoGfLZOZLpo2fcx+6rba/TawsBZQMn+yQaLjU5BnMn50wufCXw8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yG41uzXS9IaFobi0s7qzlu5I2xuWOLdsVuP79fQei6j4Bv8A4faj8N9H0m90R9sm+HVBu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e8leiarrrRs2GLfU14Z8WLiK4uLDW4v3V3bzeQ8n9+P/AParKQ0fL39jXVuZYpYX82J2j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thcD/AJYv+Ven+MtPFt4i1SS11C8tUkuPOMcaQ7UL88bl96xogRnOo3EnuIIv8KzsWcOsB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a2NfaKWZvLLpz1MYrn5ZI8fPcSKO5NuvH/j1TYChLdPITzgV1/hy1+z6T4jz/wAtby1ts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XMxxWTk4v0b6oF/9mrck8S6f4D+Gt/r2pySXlna6l9quvsXzNlkZejf71TFgZhX954jf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3ysY/pVi0iJy56mquhRza14WXW7eJ3g1O5+1rEBmRFb5lyP8Ad21o29tdYX/RZx9UrQCdF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VSZk5eC6T6wN/hThcY+8JR9YiP6UAXbaQh1PowNZHxZj/AOJdpK55/eN+qj+lXBdpGM7ia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mXX/ACyjtJX/AOBfN/8AWqJAUfC9l9n+G3haLoTYy3B+sk2f6V1GlWxggjJbPy1wmheLt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rW919tMuINMhT9wI34687u+Qa1YvE2guMRfEBT/10sYz/ACahFnabSelJtm/6Z1yy6/aH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3rNl/wDalXLe51Kb/V69osn++sif1NMDd2zf9M6kUsOuCfasxf7Xx/yEdCl/7e5F/wDZ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/iUye8d//itArGis0gPEWf8AgdSrPL/zx/8AH6zQdYH/ADDY5P8ArneRH/2arVvNqK53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8bf+zUCsX0ckcxPS7h/cYVS/tG/AOdC1LH/XDf8A+gmom1po8+Zp2px/71nIP/ZaAsdLY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15ZrJ+0XviFjz9q8V28ef9mML/hXaWvi3T0BEz3EX/XS1kH/stcbPERqWlW7DbJceI5Lpk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L/wCO4/Kga0O3uW2eN9Vf/njpcI/JWP8AWs7w4nleGLBcfds1/wDQau6q+Nf8Vyj+CyR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yH7Pp1rH2SCNf/HRTDoWIEBQfSnhCTxUsYASo1lwx4pmZPECBSvmo47hefkale4H/ADza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rVrvVFZ8H/VN+VTy3Ijx8rH6CgC0QStTQrhapRXsXd8fUGrAv4tpAlT86AsPm6U2M4FJH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p/mwnpIp/GriRYjfoaanenORgkHimoRzzVFg4ypqHHJqw3SoHGM1kIi+6as28vaqnenLI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zzXgdzx8MdEH/PW+iP1zMzf0r3Rbv/R5W28qjN19K8SkiD+A/CEJHD3MJP4bzWUzSJct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f+OvX1f+yBoczeIPEutlf9Ght0tFb1kcZ/kp/OvkzSz5/irWpM9LkIP+Ap/9ev0I/Z/8N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KPleXPqBbUJSRgkOT5efoir+daU0aSeh6dZQLPFNayfddTg1Q8LSNam909j/qHBQeoNWr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Az9aoq32TxTbyn7koMbe57V3LY5TYmUNc49Eaqfvmk1N3g1OMRcfP8/+0tMuD5FvGc/x1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YUOMMRUOlv8AOR61ZnX5zigggbPaqM8wg/1kfFXzTHjWZdrjIrJq5pGSMsx2EwyZBFUZu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8z6Vcm0OBuiE1HDokMZ/1P50KCG5hbzm64giMcZGSzdxVmOPdOq9l5qcxCFMquOMcUW6bQ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23IciO8i3TR46U28YLIq0+5fEqVXY+deAdqokm1f/AI8lX1ZBSGMz3FjEedpLt/wGq2uz7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P0pt7LMu2CH/AF048sf8CbmgbIJZnnj1HWpP9Tbo0cH+01eHftEeHRc/DXStVQZm0q78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/wDQlWvavGEotNNs9KiPIZGkx3NYPiXQD4q8KeJtCZQz3NoxiU9DIBuj/wDHlWs5LQaPh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YU80kz/NVeaT5a4Sx8TblIppGGqGJ+cVNLwuaCy1O+YR7Cuc1h8zW6/7VbjPmLHtXOaq2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QB3vh8FLa7b+Ap8tUdGs49Cs7sIALi7cTTH+I9do/4CprR0Of7Ppksp/uVh3+olpGbPJro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PMG6dLL4fa1f6Ff+2Ps2o3FwWbiPHP1qj4l1cajZJg53sKxdRud32pc9UNZthdmezwx+4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T08FFWmuh3WlKBFt/KtH7YbJTuPzdqxLW9GnQJJJyD0qYO2oS+Y3Q9BVpnnTheTb2Ldvm9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V3ZFaFnbeRCxqjcytI5WqMYTbn7uyOdv7LJJrnbvwmL+UtXcXFtmE561ixyvbysCOKD38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B6of8IPGF98EPFhWPzJvCF4/+l2shz5Ld3X/PNfUnjz4iWmhaXbrpbLeX17HvgxyFX+9Xz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HnvZEitY13SyN2FcRqnizxF4vjNrptxLpGhxx+VEg/wBfKnuewrhnhKc5czP1DKuK80/s+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776enmdj46+I9lo9zcS6xeve6xKfltYm8yYt9eij/AHq8zttf8WeKrjN/K1pa7SEt7c7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/DHw0trE/aJP3sx5LNzzXa22hwxLwgH0FdUacYK0T5OtjcNQUuVupUlvKX6HHaZ8K9IvJ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zNyxatX/hTnhz/oHw/lXbWFskMeAKvRRDnijlPAqZxjOa6qP72ZugaDZaLaiO3gRMdwK02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mOTHah5RnHetEeHUlKrJzm7tl63nwOvFW1lIGSeKw7ac+f5dOv8AVRbv5Weas5XRcpWR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Wk3OnanEt3p1xG0Msb88dyPRh618A/EzwV/wgfjC+0hbhLu3Q74LhOjxnOD+VfdEtyb1o5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/AGR3NeD/ALWvhYXuj6T4jt1/e25aynIHVW5j/wDZlrKST1P1ngbMZYTFfU5v3Z7ep81W5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OtW3utO/ivP8Axxv/AImuboqD+gbHV/a9F/5++f8Acb/4mov7e0i2nKrDJcRj+Nvl/wDHa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G7L4ohZiUsEVe3z1RuvENzOCqEQp6IP61m7aNvtTSsRYnS/uI+RIxqePxBdpwHJqmQcGm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NZkUZNuje9amk+J0sGeRHuIJSf8Al2Pyt/31XOdKWgLHQXviCCadpWSeYty5dwrbvwqg1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4QH0kzWdRQFjQ+22R/wCfr/vqugvfH0l/pr6W8aeSzDLqNrN7Zrju1LCfKbJ55zSCx6J4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ii8qupTTi4O1uTXPeHNd0qOzX/S44uP8AVyPtauUuvGF/b6ldT6fcyQRztuK5rBxCx6YdG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qqyaZpFwJZL2ISjP7uP5v0rzG98U6vqP+vvpW/3W2/ypLHxFeQbkci4UjGJst/WhILG1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0jR+WgGF/3az5tPtthVPlPrjNJBr5X/j5gV+Mb4htar9vqukyL8/mo3o6BqsLGP8A2PH/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/r1o6dexaVp91bSnO+WORMDP1/pVg3mmyghZlX6xsKxJ4vPmco67QeMnFNBY6u2MM9h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vmr1p4v09LQBZ/L/31riPLZNPlyT99eh4qoODWlrhY7//AISWwkJP2yPn3xTbfX9N+0Hzr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J83yt6Vww6U+p5Qsdbq2qjWdOjEM0kkMdwy/vM/3awxZPnpxV7RU8zTJV/uzA/wDjtXPs4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Sg4FW7Vgn3qux24OQacdO3dKzEPtyM8dK2bTlawTE0B9a1dNmLCkCOq0twNv1rpdPnxg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qAtbMB2MmP71ZGqOx0xjgkeuK6fTHOfxrkdPl2p+NdNplwd1AHZac+Zo/96r+vjMUD+jGs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exrY1X95p4b+6am4HN6b+41Wf/gX81NdVNEzKD5fTn74rloSFvlPdmz+ldNqT+XaF/wC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JgUNTHNnntLj81epoibi5gI/5ZpIP1Wq2psVCE9pEP6n/GrYl+zmI+V5XmPs7dx7f7tWB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+8T6pGuoXunKNPBJs3VS/wC9HB3K3+TXs0uj31tBK0Ov6mNqk/P5B6f9s68N+C1r9v8AH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s0ls59zWc3ls23a2M4Pp+te7voCpEyrqWpyZH/LW4Df8Astcjk0xi/wBn6gYBnWZ5Gwvz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2sw6HqVne3l1Dq0XmXQjEnm2Sn7m7GNrL/eNWItHu7dEih1jUFiQBUVjEcD/v3WJq2rXWl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EkFrbSWjzM1zHDuDrIFC/wAP3lJP4Uc40mS6/fa5o+j3d8tzp1x5CqzLJZuvGQpPEh9c1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tf7Hm/4BNH/7M1ZmsapDrFhd6efG2k+VcJskj8mPdtP/AG0Wr89x4g6G70s/9uTr/wC1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YuNP8U2+n635UGj+deTNMkn9oTLsygHTyP9mvkjxhqGt+F/tfm6hcWmoW8zPNHJNukt88F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f9r+Cvra/1/xJJrF3pSJow+zwwz+YzzKSsjSD7vzf886+Vf2gPB+tQaoNburiwttC3iA2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vSFlUnc1c03cmcdDjY/FU17Z3dne6it3ZrKJIiJ3+cdNzK1c3PNYuZ9nlEF+0m5ePaqen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/wC3eRF2v9T96sy8uoBC0UOxpSu/yofup/s1yKF2eTPRm3PrH2e3l8q1/c/xyfwrUFtr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xyxRpsSPYzbv+BVzd7cLDYhivkCZ9iRyZ/e4amT6hd+ILj/S5ZPN+XZHHCrLu6bQa05bEo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F8V/hD4hOr/Dz4l6FbXAG1luIZ4Y5hnOySP94pX8K9i1C5+Lev6R/Z3jv4M+C/HcMf35N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7Sx3MXB/4FXrymTNSozjvX06jY29o3ufH+q/s7aH/AG+2s6d8MviV4D1AH7ugSaffWqD+7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ZrstM8MaZaRuLp/Gljnqbzwjcf+02YV9LLcSAdae1/wCRE0s0qQQpy0khwqj3NWtCea54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mPE/iy4txjpeaHcwN+RWr7fEfwtodvNDH4r8M3fn7Uf7fem3kWP8A2fMXburrbr453fiW9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Q/im4gPlzagG8rT4D/tTNxu/2V3N/s1ftfCfi3W3Wfxd4naWM9dI0CJbeAD0adv3r/VfLr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qz49eHtd8K6rYWWraLeaiiBbVLPUUuBukXY7fL/EsY/vfeavjT4QeN/FXw61i71bwxHq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30+JngRff5Wz2+Xb2r9gLP4UeCdPuzeQeB9BF4TlrqTTo3mY+pcgn9a66K7mihEUKpbQr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jJ3KjoflPpA+M+uM1xp/wGkdmG1pf+ERhgJHoS9utejLo37WPjXS5dIuPhjZz6LOEjez1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Z2oGjZ1bCr90V+if2uf/AJ+H/Om+c7H5pnP41lY35z4L+EP/AATe1bXvHkXi74uyaPpFh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8MIVhBA43yAfL/tbWZm/vCvu20tLXTbG2s7O2jtLW3QRQW0ShUSNeFAX+7VkSgDl2P40v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NjOTbKwEsA/deXUL3uoxZ2Xbrj+FhuWrTXMIzUZv4Rkfu/8AvursjOzIoNfvB8s/mJ/tx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f7tzIfoaoi6gkPysreyndVGe6hthkb7b/fGyL/x77tTyorU3Gup2zmVz9WqvdsL+3ltby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csEyho5VPUMK5S++JfhzSofNvta06yiH/LS6voYl/NmFcHrv7YHwf8PD/TfiN4YjPPyp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o5UNNnz78dv+CdUF3d3Wq/De1t9Q0u4Jml8KX8/kSW0jZy9nM3y8f885P++q8l0T9mv4y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Y+BPF0Oh38zfbI7+4tYI2j8xW8tpmk6bl3fLur6S8Qf8FMvgdoLMF8WPqRHRNN024lJ/4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xH/wWB8A2jPHpGg+JdSUdHMMFup/76ZmqSj6H/Zz/AGarr4TWtnrfijULHUPEttp39maV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tG+aSO33fM8kjcyTN8zV7OxYkknn61+Xnib/AIK567c27SaJ4DjhB6NqOqtIP++URT/49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KZ/GrWtws7rR9HQ9BaWPmMPxlZqBNH7ONqdrETuu4UHuwNYfiP4t+D/AAfCJda1uz0yL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L+cjLX4cav8AtGfGP4lW0ttc+NfEmpSyY/0WxmaKPG7ptixTvC37KHxl+Jk/2iDwrqc7N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/AB3/ADUEcp+r3ir/AIKFfBPQZfLHjbTLpx/DZrPcf+PRx7f/AB6u58H/ABg0H4lWZu9L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smR9Gr86fCP/AASq+IWuW6z+KNU0/wALQnrAzqzj8WxX1d8J/wBn7Uf2f9BgttP8Z2vj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du8Mwh9FOdp2/nRcdj2LX78xxvg/M3Arx74nXby2KQDgG5Qce/Nej61cefGsvbG6vmzxd4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eDfDSMQLt5L6Zf+mfmLDH/wCzGsJO5pFXPjb9rrxDeD9pPxyllf3UCQS21viKZlGY7eNW+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5IPGGvw/6rXNSj+l5J/8AF1738XfgR4w8bfFnxj4jW0laDU9WurmIkdY95x/47XEzfs1eK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36akXY4OL4j+KoB8niPVR/wBvjn+tWYvip4wUgr4l1QEd/tB4rpW/Z78Tj/l2J/4Cagf4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jn6IaAsYf8AwtHxb/0HLj8l/wDia09X+IHi2fwBLaTa5PNp+sXUkM9sdu1/L7/dok+D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/wC+DWnr/wAPNUPg7wzaW1pIZYftMk42nqX/APrfoaLBY0NH/ad1zRrVLWKxt1jhVEUC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D7VOv7VviDtAfwlP/ALMteev8PNbQEnTp/wDvg1VPgjVOf9Dm/wC+TQFme16Z+1m6f8fdr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wt/6Etatt+17AvWDWcD2t/wD4qvno+CtVGf8AQ5v++TUbeF9Tj62kw/4CaAsz6RP7Yent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pG3/oL1DeftS6TfiMXFxet1+/ZL/7K1fOP/CO6j/z6zf98moX0i8iPzQSD6qaAsz6ssf2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5YIV/uyaVKR/47W5Y/tC/DG5/4/pdHbPppLp/6ElfGw0m5I/1bf8AfNMbT7hM5jP4igLM+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/fg+U3hn/ALeLQR/+yUo8a/Bu4/1dv4emH/TO4EHP/fVfEf2Ob+5/Oj7HN/c/nQFmfbsNx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3/s63J/546yyr/wCjKtvpngOb/U38iD/pz1olf1Y18KmxkHJiH5Uw24HWIflQFmfeNno3h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R/7t6rf+y1rJomlj/U+Mdai/3vLb+lfn0gdPuhk/3SRViPUb6H7l7dp/uTsP/ZqCtT9A4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4+vl/wCulop/9mWp49I8Rxj9z43t2/662En/ALLJXwLbeMPENr/qdd1SP6Xj/wDxValt8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3Pi3V4v8AdumoDU+5Z38bx2/yeM9K/wCBwTRN/wCPbq5/wjomvP4vtZde1bS9RW3upJhNB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Cg4Kr8vNfJtv8ePiFbZ/4qy9m9p1jk/mpqc/tA+O5LbyJdTtriP1ks4t//fQUH9aA1Pu7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LbT/AJ6IYf8AxxRVeAeIIYgj6fYNgAf8hJf/AImvg+b41+MLu4Mp1QJL8v3YhXR337Qnj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txp948ZALzWeCDjP8LUgPtWOTXscaHDKP+mWpRn+YFPWXWl+94Zuj7x3ELf+zV8W2f7W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rR5z/AHtk6H9JKuD9rzxb/BYWkP8A1ymmx+uaLCsfZIvdRjzv8Oaq3/XOJW/k1M/4SCYj/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0P+NfJEP7ZniyP7+k2Mn/bxKK3Lf9ty9jH7zwy59473/FaLBY+mh4h2E79N1KP/AHrR6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9+G6Q/wC1ZSf/ABNfNlv+3BHn97oN+n+7cRn+lalt+3BpmP3ml6uv+6Yz/wCzCiwHvDeP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z3MTj/wBlpy+NtDk/5i9sPrJivDv+G3dG5/caiP8Arpao38nq1F+2j4Zn/wBdDOB/01s93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t/Eegyg7NVsGPtKKtwahp0xOy7tHHtKv+NeLxftW/D+6Q+dJZ8/89NOYf+y0R/tEfCm6Y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3sWH/ALToCx7aXsxyJIPwK/404dSBzXktv8WPhXfn9y/hNP8AedU/9Cp9t8SPhoP9UdF/7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1MLHrSwZ/5Z5/4GaJ7f5f8AVf8Aj7V5cfiB8Ppvupat/wBcdXB/9qVas/F3gy8bZA1y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n/wBGUCszuhHz0P8A30ad0FYI/sAZjluNStT/ANhI/wDxdJa2OmXORFe6s30ufM/nQFmdG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+7bSH/wAdavNLq02eHfB8X/TRG/KN66+4srO3gPm65f2kX3P9IhRuv/Aa4rx7rUfh/wAO+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K58oH/ZCsM1lMuMR/gvQ5td8TanZ243z3WqLbRr6s8Uagfm1fqDBax6bp32KEYhtoUhjA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K/ZU0/SvF3xc0aSxudz2bSarcpH912jUbWb8TGv4199f8fGnzeVzLHW1IJlMZW380cVU1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3R1bNaNuRPpxI6VlagyyaXJ6xH5q60YGxqh87UbWUdJI6dqMWbA+xrKiui2qxWvP7qLf+d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nY1oKxn6bcMqjBrailMi5NY1lYNDOUJOPSsy41j/AISDT7W0h/0SHUJpN9xv/wCXOL/W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rTpOpKyN7StdsdbeYWc6z+U219v8ACalS+jkllRHV2jO1gD0rmNPuJv7H/wCJfF9k1DxJP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+z2sfG/8A75/9DqTT7fSdH1DW9Qh/c6Vp8K2X7v71xcbuW9zu+Ws+a52PCpbHXRS5FPyD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yTQSQTWdzBtaWCZcMAfu1qCSrR50qbg7MnwMYpjkIKje4WGN5JG2xoCxb0Fctb63qt9q2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QnaGC3kT988YXl6dzSnRlUTa6G7cfM249qitDm4JrP8AE/ii00bUfsA8yWbeqP5abliU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tvmgidOUEm+pl6nePea9sTnyUCj6k1t3+rw6RLc3kp+e3iCQDuXrlPDpe51idzztJz+fF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rc3J/wBCtIhK6+rUGRmG3nF7pX2o+de3UjXUo/55j+Fa1IrjPifUAPRf5VD4ZeTxH4ovd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+X0CiotGn+2+Ib+5PId2/nUvYaPi341+Gf+EU+K3iOwRdkH2gTwgdPLkXeMf99MPwrhZul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caZr3h/xBaxIy3du9pOWTPzIxZf0c182Nrdww+a2tZP+AsP/AGauGSsaF2Mnf+NWXYsu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2UJH+w7LVy311W66evH/AE8VndFmj/x7mOKWX97J/qfk+V2/u5rntX82fUIpvK8r/gDR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sJPb4ihufv8AzxzyBl/4DVCbXTqE0ImgxLn55N/3/wAP71FykjvRdGHRmQHAkwK53UJj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kaXa+7MKz7r5oQezV10/gP5q4sqTxGc1OfpZHPXT7nf3FJp9qkUcG9yEfdPKfRFqLVj9m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0ql/bEWs/YLWI/uvJV7r/ZjTHyf8CapOCnR9262Ov0a0uddmS9uf3dkn+ojPcV1kFmiF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rKF39iiXeoWZx8sI6IK0tIMl0rsxxCvVq1irI+VxkpS97ZdP66luaUQwGsyJhuLGkur3zj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0zjp03GOo9/3h9qz9Xto4oN4wDV9W2giuc8RX5HyA0HZh4SlUSRFp+n6dr+ofZNV8yW0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n8j7Rcf8ALNDJ/D/E3/fNWB4ctdEury2t3E8KTsiS4+8qtwam0ceVbqSeXAq9d/6rjrmk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K2KaRhFwBV7SmtjewxXRcQPIqu0f3gueagVcrioBJ9nuPm6Cmjz0e/eLPg9ot14d0Wz8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62X5uTtDwnftcD7p/h+72re8a/sxaP4TRraHxxZ/2kEV00+6VUkfLYG1d26uL1r9pCw8TN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bT4tKSOC9lt5x5t3GoC7V4Xb/ABN/WtrVvjX8MfE+tWOtatLrllrcD2sUN/exLJAsaOPm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Zq6YpSVj72NDKKyklFN6W3Xqcp4s+C/iLwq4iuorW6mLRoYbScSSpvbahKfeGTnt2rz3Wt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+36ZeWSMSm64hKfMPqK+mLi30Txhr+n+MdP1G38Tarp7xzPJZ3Sr5scS8KY3/AItw/h+tZ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3Hw2tbSWK4tNQk1JJvs8n3fLAkO7+L71EqaWqPLqZRQjGrOMrRW1z5ktNQS3a6lm+7EM5r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f7RI2ZLh9kP8AU1la3qLR2EsJf/XTRxn/AL65rTtrnyLfzf8Anmiwwp/tVyyZ5sMM6ceZ9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fyiLiKBNg/rWJ8SNFHiP4d+I9PA3SvZtLF7PH84/9B/Wta2t/s0FTxbXOHXch4ZfUdxWWp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Ip1obxkmfniOaMj1rqvEfgq80bxBqlosDAW13JBj6MwqhH4fZyQwUGg/q6nUVSN0YVFd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kH4Uf8IjJg4lIoNuY53NKD6Vu/wDCJSf89v0oHhWVf+WufwoAw9vvRtroU8PsvXmnjQgO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KNlb76IOwqFtGK5xQBj+UfSjyj6Vq/wBmMKP7NagDI8s00oemK1jpzelNOnt6UAZfln0NG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7Uf2e1GgGcqGngYq79gYU02jDtS0Aq4NG2pvIagQtmjQCNBjNDAmpGTaKWJN59aQi7Ep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fjIGK2CoXSpRWSvStYkXBehp4ORTaVTVEJnUeGU32VyP+mi/+g1eaLBNVvCRQWlyXdUH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0q2r44KEfWsJGyMaKBqtwwMeNpb6Vd+znPIFX7K0kI4GKyGZDWDDgwtzUZtJLX5o43/K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n3ZqxHo5lzhiB9KAMewuCGQE10Vs4YofeqX9hNE+atwW5THoKgo6vTpFZBiul0xxvNcjog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XpiAPzQB1ekvj863dVHlaTKT2INYOnrtUH3rdvm+06PN+AqAMOy41S0z/AM9BXQaif+JXd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oNc7ENzxPnBSRTXQXDXN5pMgEKPE0bD5XXd0NaIClq+f7OkPl/wDPN/vhtvzLUt+cRI/9y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f/ZqdOd2gzv8A37Fm/wDHf/rVW1OcHRJ5vRVk/JlNaAek/CXa/wASfD8b+Z5c8kluwilaM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+7X0YfClsM7b3VU+moyj/ANCLV8peE7u1fxZoy38c8Vq17EJdkrRNtJK5Uoysv3v71fRu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ctDf6nAf+wvcH/wBCkriluaQOC+IHjiHwvo8WnxeINUl8V6hPdQ2Wl27+fcywxs251T/ZX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5o3x80P4eXE13rPw2+IGoXUXzv52nrFGn+0xfdWh8YPB3gn4n3EunataXH/CQWczJBqEl6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ZWzz/s15tcfDfx54P8r7JD4otYo/+Wmjz3EkH/kFuP8Avlag7qNKNR2crGp44/ba8O6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O0i2fJ5l9Evzf3sCFau/CH9qVYtbt9Gjg1q1025IUpPpkt+tqf8AZSNty/7X/oNcLe/E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78XeMIZfuJHe3F7u3e275qk8HWPxG8f6xFaXfja7tNKs5o01O31zX5rbesn8Pk+Yskm5Qf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XPCxgr86PrS7sdburybV7TWNMu1ubeOJZY7J1XCNIV/5bN/fNea/Fi21a78IasNQj0qTMO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3H5Vxub71e3/AAL+GUGseLbvw3q3iSLWtIWxE1qmhWZsUt13KFVWVmUjrXovxI/ZU8GX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af5iNv8As92Jd/18xW/8drJU22eXKSvY/MLXrSbSrQ3jWcPlyIuyRH+dPqdteeahcRXE9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f89pLP7z/ie/Fe5a/wCBvEOoeF7vwzaeH5Lv7PdTOl5I6xSvh2Bb73RvvVxfij9nvxDo9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ksWoQ73uPtKKqMOqs27jrR7E4Z0r6nnd/qF39ou7v7J5sW9US4uE3MmR90Y+X71VtO1+7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myIrpJbxfxe9dpF8FPE0H2vENjpX2f50j1HUYz9qj+bHl7c5Zf8Ax35ayPEWl69aQxNd+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CSWJ8z9Nu6hwsYuk0fvPp9x9oB/fR/8As1RrqHzVl6exiWnSSJCC8rBEHUmvc5jBK5f13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rrV9VuEtLG2XdJK54FeWW+n638Z5/wC0PE32jRPB/wB+y8PxyNHPdr/fumX5lVv+eK/8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X4qeJI9Yv43/4RrTZM6VZvwlxIp/4+JF/i/2V/wCBf7vo2RVp3NYou2FxBpGnQWWnwpZW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4liiRfRVX7v61bGty92NZHWl3Ur3HY3ItdYdWqzHran72D9a5rdTg3PWkFjpW1KJvSnRXc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rkdTVuBOOtBRrCxjuOfOx3rwv9pH9sL4efsw2nleItQfUPEMse+20DTtsl0/91n3HbHH/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q9E1/UfEGsW82k+FJbe01DZsm1i4TdbWn+0V/ib+6v/fXy180XX/BNj4R6xrt7rnjXxP4m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Ga7v57kIZZD1PFNuwHzP4o/4Kv/EHxNcTDwz4W0Pw/af89NQeS9n2/wDfSx/+O14h4h/4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Pj7+zYz0XTLC3twPptjz/wCPV+lOnfsAfs46U4ZPBd5fKP8Alnc6lIVP1G6un039k/4Da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htjkG4TzD+tRdlXR+NGrftNfFvxSGj1H4neK7pW6xjVZ1B/BWrH+2eJPFMBM17rut3cu7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fz3V+8WkfDf4d6KANO+HnhmwC/ODHYxZHvXzd4r/AOCg9loHiLVLP4e/B7TtW0zTrl7J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y3lkj6qoK/wAP+9V06dWs+WlG7E5JH5haH+zr8T/Fzg6d8P8AxFelujS2Trn/AIEwFep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ffEAWVfBH2BT/DfXCLj64LV9a6x/wUz+Jsu77HY/Dnw9npu1C4v2X/e8kbT+FcP4n/bq+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P8SNDsLKX/ln4c0NZpR+Er/L/wACrsWXY3mjF03rsR7ekt2cdo//AASW+MviELPqU+iaG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rj67flr0bQP8AgjbNahT4n+I9tAP4ltoFj/U7q8W1r9rD4ieIvtH2v4g+O9WhTqLe9i05V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v/fVZOkeH/H/xXspdV0zwZ4h8W6fuZDdanqF9fR5X7w3GRVOP92vVWQYxLmqJRXmQ8VRX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/AGYfh8N3jT4wQzRr0trjVYYF/wDHdrU/Trn9hj4az/8AEk0ufx1fp9yOzsrm+dv91iNpr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k8Z+MLfw94Y0XRLDVpDI5/4l9vClqqKWkkkkkVmjVQrElm4xXdfDbT7vX/C+t634r+IFv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v9kfbPIe5nlm2+ZthWP8Ah2/NXRieHa2GjecrvTbzMfrkGfVQ/bG8LeGrSWb4f/s5zaUqL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MQj/AGmkbdW18Ff2zvHPxT8cp4b17RdH0u2vo5jbS+GNUjuRbNGnmbLghv4l6NXxl4d+H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KfFPiHX9Zvvh1o91b6dazxQiK+1e6lGSAp/1aqqszf8B/vV7n+zt8PbX4cftB69oVhcyX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bXE3+saOSOzEYb32zMv8AwGtcZlODwmHk4ylzkUsQ6k7WPsC4naQkyylj6ZpkcqFSFHtW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iGpD+DmviD07B4ln+yaHdSDrGjY/I18X/CHWG8a/te61df62HTIxZwv/ALMA2kf99bmr7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mqy9fKtXm/755/xr4i/4J9WVzrHijxnr4GZ1VdrH/npIzFv/AEKpCOh9kL4bx1jjX6LU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/Va0YLPWxksNo9zUrJdrxM24+xpFnLXOiw78TW4b/AIDUL+FdKVS39nx5PfZXZAknLJn60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Qj3FMDhU8O2sjGNdMi2+rRVG3w20+ZywsYIyep8uvRbe7lMYDoqD2FWH8p48sgb8cUAe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u48+a2EknoXbb/wB89P0qJfgpoOP+QLbfWcV6g96oJC2qY9aQgzwHjFAHlUvwS0VI8fZ7V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/wpHw9k7rQP8A7oxXqRDMOSpHtSAKuSVP4UAeVn4A+HJwf+JcTVaT9nXwy+QbXYPQjNey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Un4VIqRs33WA/2qAPGY/2X/Bk6Za1wf8AcFSf8MgeCpV3rGQT6IK9wsIoPO2kqR9a27cw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+bLj9jTwZJGTsc/gK5++/Y58JISqQj6kD/CvrGZ4TuUItU5LWF1OMA/SgD5Dm/Y40GXIU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/Yb0a5BKk/nX12bSEH72fqKt2trGBkKDQB8W3H7CGnAHay/lWZP+wYj58mcL+Ffde/bn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G+8Qv0FAH536r+whf2MjbdQQBugK1z11+xLrSvsW5Vz2IFfpRqOnwXsPABcdDisn/AIRKO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/u0Afm5e/sZ+I7JSWEfHTnrWBc/sueJoCR9nGPUV+md34Us7cHAkdvVzmsx/CFtdE+YCw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MWb4DazbCWXCSiL538v5vlFWNU+DPiPxVfzarFp0wiuX3/cP86/UDTvB1hb4/0OGKIfwK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1owUn7DFQB+Ssn7PPiiPJNnJj6VWf4HeIYQd1lKcf7NfrHN4X0ly3+jIfwqo/grSpP8A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lA3wd1vB3WEv/fJqEfCPWkJIsJB/wE1+so+HOmT8PZRAf7oqO4+FWhIp/wBEXP8Au0CZ+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J3WcmB7Gqr/D++i4exlJ/wB01+sEvwm0eTO2yT/vmqEnwS0WTJeyj/75FAj8qH8G3Uf/A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VX8M3K5zbyf981+plz8DPD0pI+wr/wB81nv+zh4fuc/6KB/wGgD8vDoE65/cyD8DTP7F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/T2X9lLw/OCfL2/Rayrr9kPQXzgkf8BoA/NCbRpMf6p/yqA6Q4/5ZuPwr9Hp/wBjPR3J2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P2LtLA/db/8Atmq0Afn2+ljH3aSOwMfTj8a+3JP2Oojnar/lWZd/seMmdmR+FAHx0YZ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+tUyajqkR+S/vF/3Z3H/s1fUmofskX8WfL5/CsWb9lbWEzhCfwoA8Aj8Q69GPk1nU0+l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peM/E+sWUNne+INRuLWEkxwvcMVUnqQK9km/Zh1yPOIifwqjefs563ZoHe3bZ3bHSkNOx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fADWWsfFDxJKZGtwbXSLQuchW2+dMB+cNfdH/AB7edLF5nnb9/l/wuteRfsffD5/AXwI0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qtxPq9wCMHMrfu8+/lIle1AECuyjCyuzOpK7sVLSRLgtJZv8AZ7gDBhPQ1l62NqztNEUkK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rLLMG/dSBsbh1p9xNNFEUlQXUB4yetdBBy2hXzS6zbz5/dpapE5/2lZh/hXaXepLDH5cR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07m51Ad99bWlwO5AOcYqgI9bu3Sxi06Jv3+pTLZq/orffb/vndWdrFx/aHie70TT/AN1F+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j/wBZct/3z8tP1y4istY0W4n/ANTbyTyt9Fhdv6Vzng/U3htNV8SzMftdpAywJ/083LZ/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MGrQfmdd/bBguNQ1DT/8Aj6kmXQtGj/uLH/rHq5FbWkd/FpG7dovhuH7ZqM5/5az7S3Pq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TR6Jb32t3HzWPh22a2tyf+Wtwfmkb33M22qtzMbDw9Hot5KUa4T+2fEF13SNjuEP+83yr9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qa1h4strDT/7T1a6jtbvXpvtKA/eEP3Y1+irj5q0vEXiyx8MmOO4d7i4dfM8q3XcUT++3o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0jT/ADtWi8rVdYTe8f8ADp+mx87R6buFqe2/4mFx5uofuopNutavJ/FFax/8e1v/AMCw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b5jvPFQbV9W07wtbtukuSJrxh/BAD3/3qydR8TwnVrrVbKLzEsV/srRoF6Sz/wDLRh7LW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U05Ih8T+LJDIjHraWa9x7Bam8P3NlYQTeJZk8rQtMX7Do8DdZ5D8ryfV2rIlUvZ7DtXt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q7m+1Tb11PV7j7zOw/wBWn/Am/lT7TxPPqem395d27WUkdy0PlI27tmsTTriX7Rq3iDW/3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fxfaLw8Rwj2j+7T5pZINHsrSUFbg7ri4B6mRzk5qonJi7KlqdB4LX55ZiOrdfzpNXvQl1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oqDvgVZ8HwEWYkzkFun0zWbHdGXU5BDCLi5aUkMf4cVseMjotMt103Q2tIRm5lU+b6LWN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GyAx3Ed66S/iex8OzSfxhcFu7Vz/AIXgCAMTy3zMtAHK/tIeCT4z+GN4qD/S9Ndb6FgM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rE/hXxUfAExzjUrY/ga/SO7t4LyymS5QPazq0DoehVgc1+IXx28ZeMPgf8AFfxP4Mu4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eGOaWFwXi+9G2FcfeRkb/AIFXNURoj6VPw7vzyk9u/wDwPFMk8A6vECVhSQf7EgNfHEH7T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Vm2P7kky/wDs5rq/D37Ueu6tceTFoQG3lmS8k4/Ouaxson0lc+ENakhMZs5D9CDXJ3el3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7Sa2YPjfLGdtcfa/tK+ILYeX/AGS5/wC3p/8AGnr8br7xfqtnps9ldQG4k28uCv60WHy2P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zA9c/nVRG83TSM5K81au/9RBF6RpWZp7eTeyRN91s11xXuo/l7N6v1jMK1T+8zL1aL+04W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H++vqK5HwkLv/AISPyYovNlyXSP8A2gc4+mTurutZGISK4T7RKPEH7qWSL7RuR5I/lb1P/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vALnpTg9rHrOjafaafcGXVdQj+1f889/zfjWrd6m2oDy4pI4oBwEV68mi8GWaNuG9n/v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ayk0+PeJj5SDGDW0WfPYrCU3aand+h1ca4bGc1ZUFRWZp0xmJY1q+YMUI8WomnYbK4iiZj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umPXmuj1GYGEqDWVbQ7SWIpM6cO+RORlTyXcXAibA/wBqtDTLqZlxIhH1Oasy+WD80a1E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zWh1uXPG3KaEbgtzU8kEcy9eao2i7uTV9ACMA81aOGS5XoVVtxexNHcptmX7snes5j9i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0n8dXNRvLuyQFUDoOT602O9tPEtqYn+WVe3cU7nRDmSu/h/I57UNOuvDLrdadIxtc5+U5w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atfaRFFqF/Ldw2/zolw+dinrjdSWl+2kStp+o/NbvwjnpXL+JtBl0uaaWH95p86bWI527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e3h2q37mr8n3/wCCZmoXYnITt9sx+hYV1eh2AkhF3NxGgxEv94/xGuH0O0a61WOKQZ8o7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6ULj7OPN/1sv/ACxj/vt/8TWadzsx79nFQj1HXsvlLHCv32O5vYVDHOUzzUR3R7mmO6Y9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xLXPnP4x6pcaR8T9XhWOGVJjHcrvOM7owzfqTXO6f42tYAfO06X/ALZv/wDFV9A+OfAGm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mitfSyxGF2SYx8qfb2NYV1+z9pGojyrUXOlS7+sjeeu36VlN2P6ayWqsRgaU+vKjyYeM9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r+Kn+tb2gXWi+ICYLaSL7R/DFINr/AJV6noXwNsDsV30e6jX7wm0iVGb8fM4r0rS/hv4f0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0mB48iLaKUWe6oWPAh4KU9ET/gC5pD4IXBGVX/eSvo//AIQyOTrsx/sMBQPAMDD70o+hV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+AmQ8Ln6CoP+EGcjmEmvpaX4esT8yHFN/wCFX+YMg7R70AfMreA25/cmoW8CNz+5NfTp+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wyQZwRmi4Hy6/gVv+eJqrJ4JZSfkYfhX1HP8N7iPOFOP90VCnw9l5/fKP+BJRcD5hHgt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l8GuM4B/KvqCf4bTHPyo/1Cmqlz4B8lPnt1P0UUAfMP8AwiEnp+lMPhGTnivpU+ALa4B/0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sfhnAc4ikH4ZoA+bn8KTDOEJqB/DM4z+7J/CvouXwFFk7R+lVJPAPXH8qAPniTw7Lg/6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zny8fhX0JN8PHAJBB/CqEvgOdc/u8j6UAeA3GiyRtgrVKe1NlmQjyq+hR4FkPbH/bOon+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Au6qTA+dLm9jezVFfLFuaqq/Fe66j4Cgnt5YYbO1mlB/55/db615p4q8Jy6YybtKeyb/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/+FaxZNjlt9OVs1YistpIIP41e0qztoZy9zbPcL/zzWXbmq5rImxo6R4cutRs4njlRAd3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ofh/VgQsphMQH8K4ap/D+s+H/AJYpIJrFcfdMm5R/wKu10ybQ5IRNaapG67uE3ZrJyuUjB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P4Vp2WjSnjbiuntreX7T5Qi/dRyfPH93cvqK6Sx0edFMgAEWKi5RwqaNcLyFOKswWDqeo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msc/KMVBdaG0mdkfNIEc1DYyYzlW/3ar3dnNKT+6LY9a3jo9xbkgxN/wCkNs8I3NFN/wKg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f6gw7/T5t9dPpF1Htg4Lybj1GKoyX83lRiJVX958+U3fLVgeV2xQB19n5xhZlPyjJH5V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yHGZVhyR71ymlTzaZGski7og2T9K3tGjS7vZ5YTtSaDOKgCjI2xW56MprrtKfFhGPQMv/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LL/vD+ddPpkn+igekjD9c0ARaec6fFEf+eLQ/wAxWbZ5uvCQXy/vWh/jHYf/AFquae1y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6cSLzhj71Do650GGP1R4v/HiP60SYGoP9I0+2m77oX/u/wAan+Gvp3xB8FvD9x532T+1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TuPl/8er5STL+C1f0tl/8dH/1q+q7j4b6JPo9rLF/alpFJDG/+j6ndL1XPaSuaW5rA+Xv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FOq2Essl0I2RvMkfczqy53N/tVa8O+Pde8KuI7e4S5tgTiO4OSB7HtWt8Y/Ct14auIdW02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3NveztKXX2Z23bq4GLVbe58qOPck33/KlXbLt/OpNWj13wx8eftU8UOv6Y0UP/LS8tR5n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jXngbxlbRQ3kmiahay/cGo2Hlt/wHcGr5z0b7p+jfzq/bf8e0X+f4qqKMz6j+CWm+GvhXr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TwfZTafuY0ESDcrLsAw38O3+7XtHiHx94X8R24jtNZjJCkZkSRev1WvhOzuJY/uSuv0Y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sPk1CZ/95t3/AKFWqSRNir8S/DHiK28YfaNL8Oy6z5t7cOlzYz7fKhcH5ui/Nu+Xb83F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/aHhHXrLVQip5cOnvMrMOAxIbaVb/a+arg+Iet289rL9vlHlzK/7tVVm9ulTj4u+Jbe48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wv5kat8u7/aFOxUdDkdLjt9Dtpv7S8KarcQ6g/2n7PeadMVhbAyg3Rtj5hurlta0zR/E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tcbTYl2WsMeifaHT/AJ6fvMbtvT5dtemal8XNTMhkV5iGnCf69l+9/s/do/4Wvq3/AD0uP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rHlNLJn3cBgcV5r8S/GenTeMdH+HMV4BrWtW737xL95LWPYrY/3j/I13HijxZpXgLwr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t9L0yA3E8h7KPT1NfjyP2mdZ1D9pyw+L2p+bG8WorL9n3HMdjnBh/79k/jXonlRgfsNYW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gSOFdqgdjVgSe9V/tUN7bQXds4ltrmNZYnU8MjKCGH5igEgCtEMtq9PD1VjqZDzTAsJzU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TWhAnHSgAghqrO8+pXf9m2Jw5GZ5u0EfdqtX9xNbeVa2sXm6hccQx/3f9o1z/ifVIvDW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yUh7+6B++39z6Um7APv9etIEGlaSvladH1bvMf4nJ71UScEfL0rmYZT19iKsQXc88A8t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Nuo5rhY3/ADzimG96isKea6A/4/1H/bFagtb+aW2UykeYOu2pbSCxd8Ya+dE8IeIL/cFF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ljJFflH4B8B2HjSz0afXNTuNM0KwsvtN19nhee5mluri4MYjXb/F5fzM38KV+gv7QviqP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rmWUoF0a4RTn+Jl2L+rCvk34Labq1poV8dFljtb62FnbrLcaddXKoi6cwZl8qNlBVrj+Jl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VlRnOsux5uO+CxwWn/CjwzpLfER3nk8R2Oj+E49TtbmaM2hiurh4xE21JG+6sm75mrlPHP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NfDW7itPJ1XWX1LULmb/npGsyxRf+gvXpPiqP+zfh18bpfKkg3Xmh6FBLcJ5TbY1ZnyO27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PfGbXp/DWi/D7Qo7e2lePwLaQypdwJI0H2lmmYxk8o+O/wB75mr9LwUpYjEwlV1cX/7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Oz/Zg+Kz6fc6J4a0DTo9I8J6ZYXereNr+4jjZtRRQ2d7EfKi7kjjXr81T+ENY1fT9c/Zs8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2t5MdWmtLe4aNHWXUJGGVXr+7j/nXF+OdF1P4S/B+DwTZ6PfN4h1uOPWvFt5DA7i3tut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6yQHuy+leraj4B1rwX438JePdXsn0vwd4Q8F2qrqc0iotxc/ZGEcUatyzNJL2/2q5cSsP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vbzaT19bvQ2SM7wf8LPEPjD4WeP9f8OXWk2Gv/EHXby2gjvb0Qz3GnQyNJJDb/3mkk+9/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1r4Zax8OtB+HHjKz1m81rUvFkm2HTpBFFbtKscEcsj/8tNv91a3vC+oeDtH8L/C/4l3fi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FmtU8LxvuvrjVN8jxr5f8CM0gZpPRKwPAPjT4ZeFPC3g/xlr2n6nD498OTXVzbaZHYCKL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uJLg/8s0LfpXHCcpRnCre9/dtvdXSX5GiRp/Aa38KXHijVvg94r0S81vT9P8AE02rQ6hb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FJnuv+meyPd8v0r0r9n/xavjT4ieMfF0amG31OKSaBe6xPeTeUv8A37gj/KvlnQfitJpv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YTXHizxVN5V9rMfzFbHdvkhjC/daST7zf3Rina18Xtd+FH2bQtKSCN00qwN79qh8ySJxG0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ytM33q4OJKMqOHdWW7aX4ay/4B14P4z9ANR8V2to7CaeNCP7zYqtoXiqPV7v/AEeTcPY1+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+IEDahea7Ndb+YA928eB/dCR/Kv45r6e/Zh+Iz6/oXl3bbNQtWFrc9mDr91v++R+lfk7TP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v1Fq43R3KtAwPo67f6181/8ABP3wNP4V+H3jOGb/AF48S3ViP+2Kon/oQavobQLohVZOG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Qtbzwhe6npOmaBLcafc6lc6i+oPMqoJJpHkb9WpLYSVjrlsCBzUMtqo61fS5A+9TJb63G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ItMrwRSfYmPcVM19CPupUTXpPRcVoSItgoGS5NORApx1H0qSO4Ow8JSR3J3HLAUASLbqRn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AIKipUnTB+aqd3dKucNQAx7WNiSAM1EdOJPGKg+0N2NL9rlxgGgCVrcIpH8VZ88cwJwO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608CTncOKaYrFazQx4Zjz9K1PORVBDHNQxiNgQVP507yYyOFH50hkizqr5LDmniV/MJU/L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vHpS+VhNo3UANdPmJqaF8VXTTgeryn/to1XIoNgwEP1NACq2SRUotQRnGajaPZ8xqaK6A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c8U17d+wqVrvFOjuQ1AGdPZ7gdwzVJ7cJ0Wugdt3GKYLXzOq0AcxLP5RxsY/SmxXTu3C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UHBiBqA6XG2cJg+1AGK0Bznmr1lEMc0S6fICQAas2enyjrxQBYhtAG3A/nVvy9ydFNNW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0aZJAU0CZESACBGKrG2MxI24q88TRmkAYc0CKDaQq/wAH60xbOOM8gD8a1CoYckfnULWs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gNuoILgfjUEhtjn96tXTp8R6qv50w6Xb941oAyzJCp+/mk+0J0UE1qCyto8/KBShbdM4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tOc5eJJG/wB0VivbecSs0IB/6atiu+kktyjCWUKD/tYrGk020kkZo9sn1G6gDl2j3IQl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dKaYnMZUf7Irurd2jB3BSPdaTzwzHCr+VAHCt4Rt26oDn2qzbeB08+KG0YRTXDqiR4+9ni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5VufD/T49R8V2vmDK2/7/A9V+7/48RVxVwPZNPto9Pt4rWFdkMQWONfRVXaB+VXB0oH76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iuxPQxaKt3EBKx7k0F8w7TRO+9c5quJIgP3k1aActo/N/fj/pso/8drp2uPsgyoGcVzkD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s/v8Ar9FpWv3YcsTVAW9Q0608QeVa6hF5o374/Lfb83pXmN/rEv8AZ/k2n/LO9mvZ/wDY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VemRFpWikH3k+YUmt+Hm8Q6XcHStPii1V7uC6nj+6twyPurFxPRwdeNN2kLBpaT3mi+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ES6hqWznzJOqp/wACbLfjXNaNc/2/cTXerRSRafbzNqetXEibd8g/1duPULXX+HreLR57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/EFxN52oSR/dRuyA/7NZ/jfULS5v4tKu5vK0q3T+09Q/21Dfu0/4E3/oFSdanzVOU5DWr8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Mc2oqL++T/n2soz+5t8f7TYrQmSUWdppupnypr8/27rrf88LVP8AVQ/y4qPSLAa5r9xc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Gs6qe0cS828H/fP86js79fEtzqGp3/7vT5Jl1LVMfwwrxbW3/s2KzPU6cvY0fs1/4nuk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ixI4PH2DS1+6vtu71PrOrJqN1Yy6YhltLc/2foFnjhpPuyXR9l7VRmvLi5ivri4f7Bf6vC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mG6ev+rhH+0wrS0xpvD+jJrc1so1e9AstD04f8sojyp/EfMzVRiyxemx0d4bB8TaZ4bHn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PlGe/wDia5mS91PUZ57nU2T7VLclMR/dRdo+X/gPK1oaf5MH+ly/6XpWjuzvJ97+0NQPX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XtoZ7i5t4JcGeMbpcdPMZsv8Aq1VE8jGNctjs9NlNho4bpgGq/g61Ml7Lc46sTmpdbmFt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ky2+nxsBncua3R45a8W3ZMENkj9eoqrpVu8ELMeo4zUxtzqN+ZWXAB4Jq5eWccFs58zbUg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WD/q05X/er82v+Cr/AMGkPjHwt49txHbQ6pbNp19JJwomh/1bE+rRt/5Dr9MNHsFS1Vy2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q/wCDkHxo+AvirQZY42uoI1v7KSQcJNFlv1Xcv/AqznsaRPwTm0fQ7c7ZNVknlH8EEO4f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AQzaBbX0UYmW4ZpizDnZnaK17n9mDUBHIo0sHcuAykcfrXo/gHw1rPg7QbPTpfD+oTyW6b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/wB2uBnTE4rxNp2m6fZOl1GFAPQfeT/aryfwt4gbUPiVoNvC2Yobssz/AN04avaPiV8Md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Wh6jaRyyLHvkwpRf4j/wFa9YHw88E6FpFtBYXun6bBDEP9EiG2V3XPVvXcamO5FeXJSlL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1RhnheK5/XFazuVdR7itvVgZN9xn/AFnIqnfot/YxyEZKcGu9bH8h+09/mMvUB9ssVlTkH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1g/YNZs5vSVQf5f1ruZkbT2aaEboH/wBbH6H1rgfGMOb2Jx08xH/WlI+myv4mujO9tZCH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dKzIpFFa2mOstB4VZW1RoWhEEeOhqw0/7s81kXVztlIB6VG9+R8uaq55/sXLUvtKZMgmnK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3Nj1q+q/Lmi4OHLoRXD7u5/Kqm7DdSfwq1cv8vBqkhOTk1BvBaF+GfC9aljuwh61kSXWw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Fx+x5jojKHTP3vrWDqemCWTzrV/IuBzxwDTbPVzFNskO5Dxn0q7eKkkeQ3yHuKpNMUYSp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uI9etWtL9lttQj4R24VvpXL6pc6hZ29xau58+JeIpuVmX2rT1Fiw8m9QTQBsLM3BUVz+t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XkB1CwU/u5x99F+tS2fU4ClqlGz62/wAv8vuJ/B0wvbmS7MYB8tUIP97/ACBXcojIhYnf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2rj/hzbx/2bJKP9XJK2z/AHe1dsBgVEThzOVsQ49iqg3u2/p61Rll8yVgv3V4q1cyEKyL1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kDB5Pc1ocEDf0PTr3VbRorH/WR8n58VvWmi+JfP3tb+SnpkN29KsfBmEXetXcfUfZw3/j2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5BjAkh/65Vzykmf0JwlJPKoLzf5nhGm297pbzLcwThpC2cBQtbVgkckuY0meY/wDLNMV1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AEq7k8v/AJ6bFrStLXTSmHvW29iQB/8As0kfZGPp0VqP3ptr5D6Sw/8A2NXHs7eab95LJ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LCZziz1ySAD/AFab1kVqgn1PVtH/AOPvU3lH/XH/AOxqRWKVwtnCxhN0wk91YUjj92FB6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tx5v2u3lj+//AAM1OtfEMV1+9PlND/z0hiV//ZqoLGPbwLzxj/x3dT4NOfnypHh/66fN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7i3821+zy+Y/+rjwqp/8AZVLcxJGRDcWwB2eqla59QscXe291FGZHUMY++c0228r/AJeo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yllbvb+ZcWcD/3iH31Vni0W4H34h+Jqk7BY51Rp0/8AqbSTH+2dtR3Npb4/dwr+Irp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Enm7PkxNjf/47VdINjGK40uVT/DmRWqkwscodOgZuFQH/AHcVZGg2M8eJYlc/7+K6c2cKo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KoPb2DsQ++GncLHMyaFpPMUkU0I9VUOtVH8D6FNnbfBT6PER/Kuw/4RqOfoz/APfe3/2W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+QRSf7+6hBY81m8DWwYiG5Yj2HFMXwWiZ3u7/AExXpFxpxHHnhR7IP8agXTnU/u7s/wDAk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nP8Awry3uMnb/wDFVWn+HEf91sfRq9RnuPs4EUsUl3/1zrKuryxcylbG4tJPRkl20BY8b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4EKP5xPMccbM3/oNc5cfD+O4zF58/m/wfL8q17sLi0n/AOmX/XRGWq0mgNeq7wzwEZ4zc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Kx8sX/wANGs7x1vILW9iB/wBYka+Z/wB81Xj+GNhfO6f2fDkd0Bjr6S1DRtUjWaO2ZzIP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8K4ufw9qtxcfvdQt7vy/+XfUJmjb8z8tO5DR5CPg/o5H+rnB/j8uf5fw+9XTaP8AAHRG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nYJIjMP0r0ldE1a4xF9sicfwW63qOq/7uDUY0/ULYfvYo4pf+em9fm/4Du3VOgrFLSPhk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txdRO25DO671/wDHa15NIvEGyGS28kf8tJNzbv8AvmtCysYZpGE89vaygb/3kxXb+taK6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je/34Y5Q23/aDUAc/DoEbcl4Sg7R5BH4Ul94aV4y9vcXCyBfuhgBW9P4J1j/AJYyiH512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/2ZB/7NWpb+ENVmyJUiQjvk07DPNZ7HUbYbVkkY/e2PECv/oVMAmbPmxda9Sk8CzqOL8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8eWsu58MXxUqZILjB/hcUWKR5/wD2bu5MWPwWtrS7G1SPFxEUX+9gc1p3egXNpK4EUcyDu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3babRgw+bBbIpAW/7H0wj7q/f2bN1Misf7MmFzGrrCIsOHTdUkNzC/P2d1Gc/3avW9w1x/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mao5hnK3sYjM465NbGivdQ28kQijl+bf+8fb1Ws7XRnVbwf3bhkrS8P3HyTY/2apCF0zzV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6Y/f3feJaoLRfKtZ0/55XEq/+Pf/AF60I+NQ1EejxN+cf/2NVLBJVvNUjhijliE2794+3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RIDMs9SlXRvsn9n3Eqb3i3x7dj5dv9qvpPwl8P9J1LwLod/L9vgluLCJ3aHVLqP5tgz8q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qNhY3COPmW5dj9T839a94+Gnw80TVvhxpV9KdQMsiSI/2fU7qNdwkZegfaK5ZlxOX8efD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UXusrBcWVxcJ5moyvtkjaPbyzf7dcRL4Is9esrSOVAphtFiSUNk7uPmr1DxB8HtGFxFNa3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5BINUmf5T16s1ch4Y07bp8cHmyTSwhYvtEn+sfbJ3/wC+ahM6UtDx/UbHxX4Suilh5eoWg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G0Hbu696RfG2raaZYtR8NE/xqYJ2Tqx9VavaNQ0hzq17CYsxbP8Aj4P3d3lr8v8A47XS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lkeK8i+zo37vay8SN/8AFVUZE2PA9N+MOifZxLd2ep2Ef957UTL/AN9RswrYh+J3hPVlH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4Vz5Tfk2DXpVv8I9L1DwTNH9nTf/AKZBjHpNIF/pXO2XwC03WfB9pKYfMmk09X+6u7ds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zuoM2t/bXXzr/qplakkt5oxgx9waxJP2YtLv/D9rqEEKrLcWSzpiIK24pn+Gq2h/s4TS2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ZYVc7ZpB1GfWq5gsXtUGLcn+7cRt+tJPceRVjwd+z7dax4f0qa71S8824hV3/es3zVW8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wvp8sutah5twjb/37NvYMR/SpuM6L/gp98f1udWt/hHod1ugtmW+1zym4eT70Nu3+7xI3/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0Pi/WJvFXiLVfE/iHUwb/AFad7t3jOWlkY5bYv93/AMdrnhd6Y4Pk/bBJ6zR7V/Su88xH6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3/hY/7N+hw3E3m6p4dkOiXO5ssVT5oT/37Zf++a9+VTmvzh/4JgfEFdF+KvifwVcTMkGv6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gefbtuOPcxs3/AHya/SULTQCouBViGLPJpIYs8mtC3g7mtDILa3z1FXL++h0e282Yf7C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0SJaQSzSHaiDOayxrEOn2/wDwletf6mP5NPs/77f36luxZT17xAvgaxlvbsh/EmortRP+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hu9eUztLLK0jseWY15R+0d+0vpvg5ZtS1e7N1qVwc21nAd0jf7Kr6L/e6V8ea9+2J4ovLg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+viWS5b8l2rWLlc1grn6NDxdEBjeaX/hL4h/Ga/LyX9qHx/e526pYWP/AFzsM/8AoTN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jz/lr4vltf+vfT4//AImlqaWR+oOq+O4ZAY9/73+Dn7v+1WPefEDYuML+dflre/HnxRfg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e0SiIfoBWJe+OdX1DP2i/8R3uf+el2+0/rTVxOKPuH9qXx5NrXw8vtEil5vZoYCv97Mi8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8Pw98VeLLXVLVNW8NzXpuRpclqlwJ5oWdFjPmMFhjblmZVZuK+ZdK1S503XoruUtFNE6uj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Xdmu1/4Xdeic/vdL08SP8/8AZekwrJt3c/vGVm/8er6rJcdhsFRnGvTbuediqLqcqiet/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0XXPD+hax4b1m6XUrgazbv5FtcqW2Mvlrzwdu2sTxvp3jLxZ8R7zxZJPaajJLdieK/u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7fLVVkZVEahQu3+6MV5hrPxdttRu71ZJtW1fTNjCC3vLrARsfe2/NXLS+OGm02O2g0yJ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ZvavVjxPKji5YmjS0atZ/1+hyxy99ZWPqPxt8a/iR4/0y90jxb8X9Ej07UEWO5sLDbcib5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/MP71cLq0OnakUi1/wAX+LfE5tl3rFFbbI0Gdvyvcz7l9P8AV+1eLar421zWdRjvD5Vv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SoFC5x/Osu71fWL0sbrVZWH93z2P6VyvibFx/gU4Q9EbxwMVvI9tuLnwjZxsItEujNsbE+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vGOKNf8AvndWePiz9nt/9K1uzu/LRUh8yyS5ZFHQDzFbbXi0dn5pLGKaYn+NvlB/E04Qe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8iNXi4jM8ZiqiqVajbR1xw9NLRHqdx8dvEcoez03X9bjsMfchl+zRe+fL21xtzqbXt27yz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KHfK7f7T1kxRmU72R5Ih/wAtLo+Wn5CrEcsxJWBmnA/5Z2UeyMfVuprhlWqT+OVzSFGEH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sl9Ems5n8j7PKU4jz8vf/wAdrr/hvqjeDPi9c2zfurbVoPOCdi6s/SvHvBmo3fhzUZJdq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2/MoxXVeIfFV3qV5pF9GEiudN37JR987tuQ3+zwT/wACauZo3P0Y8BeIReWUfzbmQAfVa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J+VfJ3wD+Mdp4inttIvZfsOrnAjjlP7uX/rmf/Za+ndNs3mjBdwT9MVg9ALg1XB5mkP/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S9GJ+tNTT0XO9s/Rqd/Zqv/q934c1kWONxipYWLjrUUFtu4qUjyBVgWEk2KaryXLknaQK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oVjSVjiPNACxS3Mo6nH0pyxMW+bmkt40IOw/+PVdtQATnmgBqW6kdKkFuCMYxVgKKAOaD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cgeZ7VHH9vuJuI/Ih/vhxurUC0YxQUZE2mXR/5iVz/wCO/wDxNXY4CO9WsUL1oAdAm0VOi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cGpUoAkXDdqldwF6UxcLRI2c1AGffAuDiqESMhOa13AwarmMHPFAFYsWOAufpT3YRr97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O0kH2psVqUY+YvmD/aoAmtpGx03VObll/h20yJc9MJRLAxHDZqwHC9jB+fJqSO+gbhQaz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halEcyNzEVoA0QUaTNPfB+7mqK3Zi+8hNImq5bGwigC1kjPzfpTo7lk6Y/KhLmNh95c0vn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HnkkJ/wAKryGUHrVxJjnkD8KjuZx6UCZBtJH3qjKMM/PUyTj+5UiuGH+rzQIrRSMcgmrE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n5cU0OR04oAlnjCKc1mypvPFXpJdqnfWZcS7ydnFAFqa0ghGd6SVHGy/wqq1ksyRZMk+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cMKANBwgByq1mXTMGPlqtaCXqsvzKtVrh3bJjVaAMm4u58Y2iKvYfglokr6Jc6pIscrX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wv/1/5V5DcXF6D/x5Qy0trBN/rd01pL/07ztE3/jtUnYR9TrAIhgrj2qvP5XP7qvBNJ8ce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ZLqJf+WF63mrj0Bb5v8Ax6uL8Nftr3uo/Jrng6V/+m+k3O7/AMhvt/8AQq6FWilqOnRl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tayg7X2E9mrOl0tQxzLFXB6J8dPCeuwLK817pgIzjU7Vo/wDx7O3/AMerp7fXtL1OESWu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bhTVKtBuw5UZw3MqK2WB7/GPmuG6f7oqDHHFFpKLiK5YOrA3Ehypz3xV+0tkcZbtW6lc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D2Aq7dmYKsMU8kAlYKzRnBqGNRAN3ar8cfm7W64OaRntqcrfeH/7In/6ZSP8A8fH93PX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GieINQtdQu4s3caKn3/3b46ZWti8tln02VGGXzvT/AHq5q3ubXT7/APfeZ5uxdkcf6k0r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T1OW8XabrEB8RLep5GkT3q3BkX712MhYYB/s7vvUy1SK10zyJyLvStLlS6vWh/wCYhft9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KtDufHFlaWVrqCWFzbXIl/e/dfA+U/rVHUfB9/oGraTpuiWH2u1tLcm2kZh5S3LNzLJ67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0sXCVJKXxFHT9OGoXstpqsypZ2ZGp+IbljhZJvvJBn+6nXHrVS8urzxprglhiaK91RPJ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0/q0z+jSDoPSrOsfY7Owl0wFrzQ9HcSalKv39Vv2Pyw/7Q3dake21aNTo8W1fE+tKLjVbp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DH/snb8q1YvaacxUnuLT91FaRf8AFP6O7Q23/T3df3/otP8ADxjgLO/MrclqrXskEq21n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KeVbr6/3n+pPNVDc/Z881rFWR85Wqe0m2it4w1/8AtHW4dOic+RF89wwPYfw/Wu90GRY7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XzT4w8dHwxLrWrC1F7IkscEcTSbPmd1Xr9M1c0z43eKtZ2RQNZaJE4wPscW5vzP/AMTX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SwdSsrxPp+S6itImllkjhjXlnkbaBXm3jL9pz4ceH5zaPq11r19nYlnotu1w27/eX5e39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bWVM+pXl1qspOc3crSDP+791a8m+JGjxW/leV+5+dX/duVbb7VyrHKcuVI655ZKnHmlL8D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xr1jprxaD4OTSwnEd1q5LuvuFX5f/AB6vnTxT8cviR8S5XOp+I7+6ib/l1hxHCPbYvy4+t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+nmH94bSRNnlyP5+/wB8n5qydI0/SYIH3rFDdfL/AMe8fmV0Opc4eSxyenf2rqFxF5KN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Rx/73T5q6e6/4S/wtDLPPHM9qOHkWAEL/tBqbrFvd6fYGK11v91/zzjfa3/fNUvDJXUn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tbekaxO67ax3KWhraR8b9d0SFvs9pDdj/AGsg/wDoJrpV+N3iDWNPxeeGrWOGT7n+k7pP9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/ALPu/EF/NLaah5Xz7Ek37Wdf9kfwVJaW0XhbV9Pa81uRkD4nhnlXb5f8VCRhX96m0c9B4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+X7f5NLb6tbxTHL/ALo17O3xL+C3iD/XfDm6tbU/8vFjPIW/Hcq15T48TwaNZDeEFvhpU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JEfnK8H7tdcZXR/OmYZFUwqdSS0M+8hQrIRIuwj1rzbx5A0UTyKxKjHSuomtkkO2M4X2a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9nkj3HZSOfKqfJWWp21u25FPqAafNcGNcCs3w7N5+kWT/AN63jP6VcuhxVHPVpcs3F9B9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NuoUVaDccUHNKKvoaFs3IrW3fuawIJtprWhnDx4zQefVhqNn5FV1HWppCTmoQSDTYo7Fe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u3itNgGU1k3Y2MalnRTd9GQTsPmDcA0yw1/7LIttccRnhSaW7IlgDDsayr60W8g3A4kT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Ncszd1E+Zugf7rcqaxJZjFp9xan7uGxT9G1b+0Y2s5zi6hHyk9xUGoMFt5y3BCGg6qVN0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mafgSIRaBaDHWMGulLcVz/hZfK0q0X0iFbRbrQkeTjH7TETl5jZDkk96Fh3wtIfuL1NSQw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m6U+/bymWyTt9+rscqetka3gS6vI9WMemM6XMqbFCcE85xXT/AGrxAxMTXOoeZ/z0LsVr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63plyPlP2gZP+zmvaNQt9PsLiXytW+yS3D70+Tbv9uflrlm7H7hwPX9pg6lL+V/mcHc/DD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6gqO/JE7fOfxZq5b+xb7Q9RPl6m0eNu/52A/Guq8WeHtUktrq7vLy4uYow2yCSFl3/wC1z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xFb20fk2knlSfI/75vvUkz9KOga0v4QfP1yE+Z6ZK1FozPf8Al2l1r8/k7G/1as0tLo/jC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a3l/uR3iLu98VV1DxxZ2twtzp2m28ko++ZEGzNWBn+KdONlGXS8vZRINyJIAH+9WPo0dp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XkEUnyeZCwOxv9oUlzeS6rdq8hRsDuNoT/dq5beVbz+SI4Ij9/wAydid60AdENL0e38vyv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Eabl/JTuq7o9stwP3njCJIv+eckroy/99ZrmUktkmy08Zz/zyTaKuW1vaY86Xy/v/wDLT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Dal0m/wBJuItQ07xLplxFG7PHHLcuu/8AnWxa+Iby/vYjKNK1JpP+WcDkBW/3jXPXGo6QT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/8/CEyLVW88QaVdW5hGn7j/z0jiWIH/vmnYD0uw8b3elXISeJ5Gb5QvmoVA9s7at6pNca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la3U2Qq3QDyMO/TtXmvh+0hsGjWdLCZlOR5rOMt/dGWroru0vNTjL6RFbW9yy+X5kczI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1dC40yOG41eG2lV32GSF/LP/AHz93/x6prrVF0628+30y5VSn/PbKuvttrm7eyvdKjvH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ODG7t+PVqztG8T6ZYKEvry8htN6ukUQYr/8AE0AdlafEjSpxLLeWctr5f/LSQ5/mK2dO+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xS3cn2TzH+S3uFPyr/tYHy15BquoaZql15v8Ab25WkZ0861KMn5bVpo8Py3FuZYru38r/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UAfQ8fifSLqDz1kSZDyNgUj9apaf4t0nUbgwjTpom9XiDD/xzdXhlt4emt/ssv2rTtP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Vm91S+sLjyo9YsLr5NnEkbN/veu2ncD3e/g0ooWW3kH/AALH/stc3/wkXhGec2kl0PO/j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1cLaz3cxGnrlJpPne4h+bev/fVT63pMl1IojjZkR/Lzcs33v++WqgN+/Phy5uVitdRkl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5R7KfmqzcaDoGnzLFPfs8rdEEodj+CtXAw28oXdEpgO/ennJE8TN/0zztarGoeH5bi4827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PHZv5cm73/u1QHe6VZ2TSPbGwWLb9xJZV3v8A+zU3V7fT7jzZf3csv3EjjRW2N/eHy1wQ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Oq2H9yRZw236ndW7putDQ0tJbi3N/hNrmeVX/AK7qhoVjRvvDEFnbxy3NraGKT/nrbruV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7nPmackn1Q1rT+NbfUDF/xKY4v7/lhW+WtKLX4JI9lupX/pnjFTYLHJt4N023/wCYeEP/A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D5qd/wiVrOD5Wkw/9dPP+b/2atO/1+2jkSY28Dyx7dke/96v/AH1W1pHjeBow0yGA+jhT/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bTJIZCu67k9gqFV/8dq8NFXUJ132c7yqPlmaAtj8V210sWraTeruhIZ/VPlWpXuLZhtbe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aYWOSHhx7f/W6dfTf9dIW/T5qs3NtNHbkS3N1H/cE0ThU/wDQq7mCbz+hVP8AeOKi+1SZw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WOUHht7r/AI+bexj/ANxGf/4moh4B0+T9209rnGP9Rtb86XUdZtTczRRafJ52/wCSTzngV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2sm716aykkZ7e7t/KbazJI8oP+78nzVLCxrr8ObZUIglR8f7RqG68HrYwGRpI1cdsmpf+E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53N9GXNU9U8Q3Ij82xtTPEP8AZZqRaR4xqen3dlqdyuoII5biRpkIJZXz/dNWfD3Ly+n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Vta0rxDZz2d/ps8Vw33RFbkhW/wB4t8tchoXhfWkuZ5bFYZLSNmHlzSeTLzj/AOJ/8erRE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q+Cxowe2hk+ZsdGZf60zT28vVdUi/viGX/xxl/8AZa1JtF1ix1RJLjTBsFtsL206Tbvm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5Lrzsuk6mRLAi/urSQ/dLn+7/tUSFYitm/03UYvSSN/zjI/9lr2j4NeB9K8Q+BHv5orw3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724gwpKsvEcir/FXjk+ja42pTSQaHeLHIkfzXEW0bhu+Xpu/ire8Leb4Xt9Q/tbwpeah5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67NZsnygN+7jZd1c8lcqKPTvFHgmw0z+zXhvNchSS+ht3U63eOpV1fBy0jfxbfzrifDOny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UsksUepSInmP+8SPe3dqtS+KtM1u38qPwr4n++rp5mu3DYYdDtaSsrwXc+XrV7B+8i3S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2k/xN3asrHSnodFcTpLeapGrqzRlAwBzg7X4Ndjoem2lrMt1Faxwy3Fp88kabd+1o+v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E+o3KjbmVYjz3+Zq7HTUna40xbQxy4tpo33vt+UAH+lShWNLQfDOqXGnXq2etiFZdQuWS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pNx5Xa38X96n+Abf/i32hf8AYMVPyStrwA0v2OdZo/KcalL8uc90rM+HbJJ4L0yJOsPnW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+lbR2Ec74QlvJPBWhxjRxNGNPghEiTLk7Y9vRvrWh8P9OiutL0QOoO+3Qf8AjtaPw6H/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sP6VD8OSBpGj4/5Yt5f/fLFf6Vm5X2Az/A1vNb+F9K/4lVxN5aMiSRunz4dv4d26ovA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9d7tH/8AAubiun+Hj7vDmkf7E10n/fNxIv8ASsnwovl+Gwn93U9QH/k5PWkQPyNmhE8hd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hhKK39Gtov8AWyxf+OFv0rZ1mzJ05PKgeKEv/wAtH/eu394/7Nerynlo6X9i3ULvSv2t/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qZtn/wCubxyK3/jua/aX7Livy8/4Jw/B2fxl+0TbeLfJf+yfCEEl28/8JuZEaOFPr8z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fsntSWgyTR9KDwtLIMirqWcQ5bCIOpxUunDZYOPQ1zWr3lx4j1SPRNOcxoOby4X/lknt7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KrqW6uH8nw5pxy+eDcsvYf7NfKH7W37U9r4T09ruY7nbdFpumqfnl/wBvH82ruP2pf2g9C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GMrHZ2gMFvDAfmu5uwX2/2v8AgVfl5favqXxS8VXPirxLcK3mn91DIW8pYx0jUdl/9CqW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1W48W+KLhrlnZf3BPzsn8O0fwxr/AOPVneJr1dN2QweVbtt4itgEi2/+g1ueIvF0WgQzR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LSP8AhK/3yv8A6Cteb3EkrS+e81uZsf8ALSXLf+hVKjcuJXnnih/eS6hbxSmsyfVM9dXtP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oNMvLu4vZA8iaO+Om+VWx+bUouhGD/pulx/7sGfy+U1pyoZBLqrMOdfmPtb25/8Asaa0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e7PqEIH86euqSDO7VVj/64W4/+JWo5L0z/wDL/qM/+4oH/s1RYsi/s4NnGn3kv/XaQCmHT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WsH/XWTNTLatL0tL64P8A00kIFPTRbhhldPgi/wCu0hJrQkrBki4e4tI/aKHcalR0YfLNe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sVfj0O6H/AC/WFp/urn/2WtfSvBFzrrokepT3zP8AdW0jGTSA5sWgx/yDyM97q4zUIn8j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7pur3fwt+xz8UPE//ACBfhlr+of8ATxeRNBF/31JtWvYPCX/BLz4u62EbUR4b8JxN1M935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ANCoJbsfFI/f9Iri6/67vtWp4bGd33GSK2/3Bvr9PPB3/BJjw3bKsniv4hahqUn8VtpF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kZj/47XuXgn9g/wCCXgNopLbwRbazcxYxPrs0l6x+qt8n/jtARkz8c/Cfw+1DxhqKWmg6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7sVlbyXDn8Fr6d+H/APwTv+NHjARyX2kaf4NsWwTJrt0qSY/65R7pM+zba/VSL+yfBGmpb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0GEhhWO3jUeyjFcP4g/aI8E6EzrZ3MviK7H8Nmu5c/73T+dK6KPm7wJ/wS08NWMMcni/x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JLPQbeOzhB/66OJGb9K9O1T9gT9njwxpfnapa6paL/z9XWvTBv8Avn7v/jtN1n9oPxl4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3h+2PAeYEzY/4F0riLnSJdUvTd61fT6xck5KySZQH8f6fnWE5lI8f8T/C74dfDb4tWEnw/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JnS01FhPP9oZsKsSqu7bt/vV9M+GrOLTtMihuZcXT/O+Pm2t/drBs2ktWZ7Wys7Z26tF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Rgn1OXPEY/4BWRZ0AZfvI28fSpLmZba38wxk+wrDifUQcNJGo9hV2z+1byJpBInoKAFF1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0+ibqkV5UTM4d/wDe4qxpjR20ZP2dh/vfLUeq3RmiOwOPZG/+KoLGIZ7hGG91XtlcVNbWE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3oTiuZu47kSb4rydPVS24f8A1qvWGsaknyorS4/2MfrQB0dlZiFCGxn/AGTVhIMPxn8a5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+eydP91s1pwauoXLKy/WgDZUYHNKq81ztx4lTH7i1ubv5sfuhVsay0ac6fPH/ALbPQZ3N0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xXPf8JRb4/dRtLJ6Uz+2tQuoPMjtoXi96Aubzsu776/nSSSKF+8KwYrq7YjfbQIP9k1b+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T7UBc17AKxq+UQd8VgaRevJ1zj3Fb6BXHJoGSpFuHBoe361LHhRUuQw61AFH7Lmm/ZgDUs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TbgaAJogiA5AqSOBZ24xWc10q5BFaGlD7QTtFAE8trEiZaMbvaq832JY8mN9/s1LLLCZdn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VBIIWbZnLe1WBCtyu/wCRm/GpGlDj5mzVgaWCCc4qjJbMkpAJNACEBidtR/YtzZZgBSvbM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GSSWOKAJ2t7aJDhwarR3MERPINXE+zshA2g+9U5LLcxKlBQA6DUEOcIaZJeoxPymoWs5kU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9hndj/pANAF/csvWXFSRytD92XNRW1usP+tG6rJeD+GOgChM88kny5bnvVg71QbuDTftH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m654o0/Q4RLqV5FZoW2r5jYJNAGiTIVOSDVV+M1g3PxO8NWluZZtbs4x/dLjd+XWuc1r4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1tL5dQmf77QxtsX6ttpXQ7HauOpCgmqx8wE4tuPWvOtR+PdsYB/Z2kw3kndvNYf8AstZVx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f2Yv2uNPn+95at/3381F0B6jPqP2Y+URgvSrqrAY/rXg1v8bbq9lZtcu2JV2eO3t7OJY9v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U/GfVNfLx2kaabCiY/dH5yv+01RziPoy68V2Oiq32+5jtl7rI3NZV38VfCVpF5n9pLN/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l2PWbm4BWaR5j6szHbQspHJOaFMZ9D33x58O2ufs9jfXp/2FjT/0Jq4b4bWP2m4iYDli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3PGK9A+HWpfY9TWMnAwGFceJleB7GXJKo0z3uC0SGAr5YI215z8QorWy0yaTyQSRXpGmlb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1518VtPl/sOZgpxivNpufNufS1FDlPTv2aojH8EPCaMu0PbF+PeaRv616yMr0rw74FeNL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oy822nwJ/wLbzXrn9qBl+Vsivqacrq58NiKfLUdjQe93Fk9K3dEulnDR9zgCuJjvMSkse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t5HgnBatbnLy6Hos2Fjx6VzN7pf8AaTyIB96t27l/dhv71U7WcQOz46VoYrRnOC4lH+iR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uzSVN4h8Uf8ACD6PFpOiyyS61qDskMkj7tn95/otbFheCSaVYdPk/tCQ5e8kfdsX2rxr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1O4vIriNZD9l8tE2yOv8ADBF/vfeZqyloezg6Pt5a7I37bWIv+JTFp/8AxMIrPdBpFn/0E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Un+wtdJPC/h6xl0qOY3et3redqF4fvM7dRn0qfwj4MufAemyaxePCNVkiKYYZS3j/wCe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HuN1qdzks53En+KriurM8VVT/dw2KJaKFTEMbgAKw72QiXb61KsrS37sTxUd8m65U+1F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V/iVrP2nXtQ0r/nnqzb/w3Yrc8Hv/AKREPQV5x4suhefFnX8c7dSlH5GvSfB1mTqwi9Frw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9Zgl+7PXrCD/Q1ry/4wDBh+tes2o8u1XPpXjXxavIn1CyikPmh+2/b7/0rgh8eh3YlfuW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msOfvDDP/AH1rF8QW+oW+oRSw+ZLFJu3+WjKqdv4a6QXF3p9t9rhljtYv+fePDM/5/wAVZ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/Z54/wDcZl3da9mJ8oY8Oj6nq0ZY6HJHF/BJ95n/AA/u1La6Rq9hJKgsUhO/cgkC/dqSd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5c3Jcf3FuvlH4DpXRaP4P0rWLcyyyyed/HHbzv8n5/wANaoVjjdVu/EFuD514trB/dVgFr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5uVM3mKmx13sV+teqz/D+2nvXtrKY3ixH99bksfK/wDsqvT/AAZsBbfarppbX6Ju2/UL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JuPD9j+6T94m/p61o618ItB8RT/aZEkspiuPNtse/wDDWP4f8nR0itYJTLDEoCuF25H0r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6V8/OvOnUlys+nWAw+NwqpYmPMjzbVv2fpkDSaZqKzR9Qs/DflXhHxR8EanoFpMLi3JQMQ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x7zUD9mxXgnxwu/O025X1UmurD4ypN2kfFZhwhlsP31GPK0eV+Emx4f0//r2j/lWtMMxms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sP+vaP+Vbp5iOa9+Ox/OOK0xFT1IVk5q7D81Z8eGfiraPsNUcc0TONp4qS3uipxmmp+8q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aszTS4BBqOSWq6gign1oMFBIsJISKq3UW/NTx4weaa79qQR0ehmWygs8b9B0qgM2d86yf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5chb06VFqUAuYlfvUnpU5a2ezMHWdPksLkalb8NHycdxTdfvUvtI+2QnAcBSPQ1sWb/2l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1OOe4rj7sHTr1tNJ/cySoFBoPYw37xpS+KP4o9M0OxbyI1xjC4rooNDjkXLShPrXIw65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tC2kmvVPnSshPpWq0PmK9Ko25N2Oiee30oeVbS5mb/lp6VTtTpVoSktwpff8APuPO6vUN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C3fiLxLoXhpX2kJe34Y4Of7tR/wDDLWhHP/F0fDH4Slv/AGaqSuejDIcS4XaevkeX3esW0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42R+de/6TfC80a2vF+5sO47M9K4S4/Zo8OyD/AEH4seFZ/wDro5T+tULyHUfAdwNLTU4db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tVpKHhdsfeX+KsqtLS6P0bg7D1MvrVKUtpI6fXPEOh3k7tq01xMI/+WaRtt/KuL1PVNFv7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OlrGWQSPnex/4D/7NXS288PiPTora6MSmPcgljfbv/wB5f/Hau2Gmabotxs/c6hI6YezE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1cex+vJ3PLtbsNLt086KO5MoX/VEbF/PdWILuyG5v7PYoP4PN6/jXsGr+CdDupY5La4e1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hzLF7f7tcj4q+H17pDM0mjTvH/E8CMY/wqrjOPthp5n/c3clp/wBfH/2NQ3N7HLGlvPNJ+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LTZ7aLzyIbST939/f82yiPSnLMQAMn0zVJ3ALefAMvk/uR/t7q09KvYpHK3MMfkxn5I+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6skKQ3UX3F3v5f3Pqtamkx3V1fn7RLp5i2NsmaPy13UANt7fSYLiKKXzJoZH/AOPfzmX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Dw1d2/wC6tZLK73r95mjiRfx+9XL6pbnTlecvExEn+tt5FdP++g1Lpxu9QuIotKmkl+9+7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AHQ6MIrcTWt15d1aSIv8Ax8P8v5/3a6LT7iLT/wDljZw/9M7d2ZkX+992sXT/AAdrNx/qk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3/vqrUmm6jpzTJPOY2HEkpCv8vf5qzkgNq28XC4/1M39oQ71R/MA3Ivfjd8talz8N7PUbm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Tyi7Lf7OrN09f4a4v+wILcRf8Tqwuv+mkds25vqa1PD+mazcW839k3i3dpsZHt7hdyo3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/hX4fuPN/wBbZxRov+rx+DCoNO+HKaeJYdP167l/6d5I9v64+WtqC8vtLjtoLu3uJDJb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5+XaaNX1m30qKeSG81C0jD7ykaRMvNKwHMR+Ar5LeaK7tQfM+5JE53df4las6f4OwS581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dtdn/wAJNfeKtPkXSNNfzUjVPtJdVH3v7tQ6dp93p/nedqH2v+N7e4+Zdv8AtbqLAcXp3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/RdTi+/s/dvtb/2Wuyg8H65pttNAtyW8wbVQspj2/Qlqw/HHjCK3tz/ZUX2SWRNk8ezar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Vcvo/j3xeLeK007VAuNzv5x3/jn/AOKpoDvp/COp3U0L3SwAxn5I4mb/AAqlq9vp/wC+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Y/v8AzrLs/ED5av6L4t1m3iS4v9Ttr9Y2/eIEXyl/7aL92qd/4ou/9bDokdrFcbt95HulZ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tv8AD+K4t4pYZbz7LJ9xJPvP9PM21JeeEbXRzs+2uLp9riMOI3+vJw1bKfExZNNXTrWwS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SXluyRbf73zNurL0b4gS6hceVdaVDFLeO38DtVgOfR9Vu7c/2e0OpGMKNk0LRu/8A202/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oWJBu9Lu7Vu72dzHIv5bau2+oWmnjzf8AhGtU/wCvizdlVf8Ax7n/AL5rVsPHelXsf+ii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qZkX6jvTAy7i1juWjtzcyed/BHPsBf/vmph4QtQv76OMy/wDTN922uogv7XU7SSS3gzIF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VbRLufJeOONfu4Cc0AchJoM9qzCGzM2/ui7f/HqvWss+npjVLG+8vf8AICm75f8AeWun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lAx/ABROt39v82K/QRfx28ib93+7/doAZo+p2l7HKUBKp2cfOlXJ4IsebkxD3ot4eDL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j3Gp3cMqRfZQlrn7/APrKVgMia5e7WUwzWd4Yjn93A3m/e/3a0NO8q486K7i/e72eH7RBt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qiTTINUhSOSGMeT/AKmTOxk+h+9SX2meXdrHEZTMo+TzWU7f++vmpWAxfEWt6R4Rmkee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QAGz9elctqHxAsrj99pWha3a3ez/AJZw7YHX3O5q7fxB4WlvvLlhEMcuz5/Ltlafd/vNX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GNrjVtYisLZ/+WcsBcP8A7NFgL1v8TNBkhA1jTS0o/wBY4DTQr/20XC1E3iP4e38EvkSyw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ml4/76+WuN/4QeU+d/Z8X7r+C3t5ty3H0G2ue/sfUNI877Xp8drL8v7u4h3S//Y07Adza6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aXqh97+co83bULanON9zZXqAwudkf3pXXd6fLXM6HpM95dRIQ8EcjYkuInZGiX3Ufw10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mRtatLmEJvRYIt8rt7fd2/wDfVAHcW1xqGoCPzZY/9+N2ib/x6qcl1c6ZdtFb+fIfm3lp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9H9raRb+bdeZL91E8yb7nv8tEXi7VIrfypVcxf7Uuf51LQHsZ09NU08X0MhFzbhVYwyR5U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qEN1peoLfskxZlwzuCS3PVaytO8eXE8aQoYLASN1O3y0/wB7NaR12O/kVrrVrYXSbV8q4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L0rmsWb1vqH2jWI/K/exFOf9n5h/jXdeELiK4ltef9XBOn+62MV5Zo/2vRwZdV+z2nmf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D/Nnbkfdr0DwTe6f5Gnjzrf7WfODneq/K249f4qVi0eieGJdkl4ufuXqn840P9KPhhPLp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9Xe3iP/tf6ZLWDoc93Pq/iD7LLb+THc2/+sjZv+WCfNkNWj8O7n7T4eEjL5bHUb3K5zj/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Q3wEnleEbGP+41wn5XEg/pWL4T0+N9GhV40cpPcJ83+zcyLTvBOoXf8AwjYii0+SaKPUL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+LybtuWm+Dn3afdj+7f3g/wDJhjWPUDS8FXZttDjQHAiv7tR+NzJVDQ/D+n3EGoyy2kcs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7rP8A6Q/eszw5rRsrfUYH0zUZEj1O6/fW8AlQ/vSeitu/StLwpqI1Cx1CaNn8s6vdYEqM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IreIHz9bf8EnfihbXHnLqvg8n+4dQn2/l5FeleCv+CUt9PfxXHjnx9Zi1UjdY+H7N2Yr/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v4R19yBvGcP8Ayw0S4/7eJV/9p08al4zAOND0mT/uIP8A/G69k8xJmd8N/hR4Z+D3hWDw1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0uBt7/Nuknf8AvvJ1Jro9gxWJPqXj6f8A1XhvSf8AwZH/AOJrKl8LfEDxP+71LV7DRbUv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L/vttVf++WpaDsy1r/iGWSZND0YfaNVuOpH3Ix3Lei15z8dvjDon7PXgO9E92q3KqZLub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4U92+7trZ+JPxS8I/s7+DNSu4r2P7aELTXc0m+Ut/tH+Jv7q1+Vfxa+Jk3x08UHVtb1yK3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0ysREP70n8LSH/wAdrO9wscB8S/iZrHxk8Yy69rPmrYhiLOwzlYo89/Vm4JNPvPEqS2kc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bsB/vcAc1s6T4HtNc1fT9I0a4/tTWL6YQWljaYkllc9lVRX2N8Jf+CW8up2sOpfFDxSmh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CmRpyP7r3DfKrf7qt/vUBY/PW5tY7+Sae+ZriVgOh24rPi0DRrucommy3c/8AdSdnb8lX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Y2/Z7+Hiq8HhHRdRvV+b7Xr0/26TPr+8ZlX/gK16fpus+EfC8XlaVJouiovRLGKGMf+OrQ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/Z78U+JJB/Yfwo8R6kjfdZdNupAf+BBVFd9pH7Bvxq17b9j+Et9ZA9GvzFbKPr5si1+xdx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/AK7xJB/38rHvfjn4Otc51czkf88wTTCzPzD0L/gl/wDHbUMfaLDwzoef+fnU0bH/AH7V6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kZ42uABrXxL0CwHcafaT3IH/fXl5r7iuP2j/B8AJEs8n/AAHFcb4i/bX8C6AP380MP/Xze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7Byz6I8G8Of8ABIrwlaOW134k61qA/wCedhpsNsPzdpK9F8O/8Ew/gdpWDeWXiDXWHX7bq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QtY+u/8FNvh7pgby76wfH9yR5//AEWrV5jr3/BWjQwGXT7a4lHZbexGfzdlpi5Z9j648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weUbTvhf4d81PuzXts11J9czMxr1DTdF0jwza+Vpun6fo1uOAllbR26j/vkCvye8S/8A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2DR7nzDwBNeiNPyVa8j8T/t8/FPxEX8uWxsQe5VpmH/fRx+lBSi+p+1Wp+MdB08n7ZrNs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XC+JP2kfAfha28651FShONxIRfxJNfiHrX7QfxK8Qlxd+KbxEbrHa4hX8lWuPuJb3V5PO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Q/wAVxKzn8yTUcwNH7CeIf+CjfgqG6ay8OxRa1ej7sVruuW/8h/L+bVxWsftW+O/E4P7z+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cYHmbf+A1+Y+jGWxH7qvSdG+JOracir9sn+X5evmVlKZUUfXz61d6zNv1G+uL1v8Ap5kLV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9iIiRr/sDFfKul/GcsSbmTB9l211OnfGqwBQG+SP2Y1ndmtkfUMOoRSf6x12+9atnPaEfI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8dWupbW+1Kc9s132j6tHIAY50/OkI9GA3/6uVlq3ALtRxOxrndOvJZWAYkCumtC2wck0A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6yf79Ww10RgIo/3aiiYdl3H3rRtoDIuc7PpQBU8i6cf6tz/wKmGO6jBH2eQ/8Crbhj8r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GM0AckIG2HzFK596vWTRxw7QTmt4acsrfPHxSHSIQ3yx0FmSDnmrtvp0vby/n/uPuqWTS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ycf7e2tGytzY2sjqPMxwgLZ20Ac/fwahb/uhFn/rn8tYs994huC1tBJbwL0ZJFLPj1zXdC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FkmqjaItxM1xhxMR/f+WgmxxtsdQ08RWsUunxfwP8iszt6/7NaP8AwmEOn5h8q3/2/s7j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pOlvbQCabOZLgoKfb6bJcEyGKOM/7i0GVjmpPEd5cjdDA0ESffydq/8Aj1W7LUfNXJaP/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tS0PeCZlE4br5nzZ/CoTpkUaRQhY4vMfYiY++3p/6FQUXbC8VcEqpU/3a0ZNVt9n7uNiy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JjCqF9Kmh0y4ckRvye1BRPb+KLeVCDFOZPYVpaXq8d3lPs0u/wD2uKzrTw9ctLtMQ/3k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vJtoItw/ikagCe7ufs8jebGWi/56Z+VKo/2h183/AESL+CSR1+es/UDNqctxB9uWUn5JP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+yVqrH4NtLaVWuNYu2x8+xcDb/wACagDaWdJeUnST3DAir9jfmP7gjb/cfFczqGv+FfDVr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/wA82uwX/KuZuPjX4Tt+bdZ5JX++QrUroD0/7TG0u42eD/10BZqvrqNiB/x5yiT614sP2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MuJP96ULVZv2iZEhSRvDe1JPuk3fX/x2i6A90W/hccOy+xqu1w5JIXNeIR/HbVzYHUI/C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C8muGEbt7fKuazbj9oLX2B8iysIvqrN/7NUuSQ7HvTyyPtBiYGqs7GFXaaVIlH9+QLXzb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xdagIAe1vmP/ANBrn7vVb+4LmTUpZc/89JN1ZOo+gH0dd/EHw1Yf6zVYGx/zyzJ/Ksm4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K3FzO4/hjt2Gfzr5vcuxO5930pVBAJ9qnnkB7XdftH6ZLcGK38PX0sfYvPGlSQ/H/AE2LJ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yrV4P9okhJAj4PeonBkBNHPIrlPYdQ/ahkXctlokaj1uZiSP++a5q9+OfiXWPLiivbb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3yf8Aj1eZ3A/SqdxPMF6VSk3uKx3Or+L9ekJN3rGpz+YnIS4Kgr/uiufutStHYsLWdScf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yrS8nuF+T/PFWxcxAe4pydgsaFtfyY/1XH8HmLuqe/1GKAZmtIvN+4j43VzN54rSN/I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MndUgtr+5Xz7t/KZNuyJvmZvwqLmiRp/Z7u4H+q8qLfv8uT5Vf8A+Jp1xqEWoGKK00r99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pPl/4FRa3d7cyGEg/eXe+cs//ALKtUxbxfaf3sf8ArPnSST71AWNoRhXEZ00REKrPGY/N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PnlG+fblsPIiYVKoS2NvbgSySEfPsxtqE3MmxxAxjB3LUk2GaloNlbOVttU85weFeNlrPv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SXUWF++gXnvUk000gJkk3EfJs/i+tU/PIH+s4/OmgsQxO3mOqHa/AxXrWnwKj2k0Q2ny1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GZUG5lYkmvUfCl59s0m0wdzoNrVzV37p62XzTm11Pd/BeqC4tVXOexra1/TI9V02a1lGV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MA2g4wea9Bt70TQkMfmFeanZ3PorXVj5s07wv4g0fxQdK/tD7LaW77If7zx9sV9F+CtX1K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Rc7Wx5mOawdX0CK81a3uUA80MOa9A8KeH3S2kEsYJZuM17uGnzxuj5nGR5J2Zbj1DzkPr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Oae2ifZjirthbC25r0IpnlOx20E5urNSeoFNicLKobgZ702zYfZY8dCKXUoCEVl6iuk4up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ebJxvbZWVBpoi1KTxHr4jimiDJp9n/zyX+9/vN/eqAaylxYOsx6HNYCxTX7BpZWdB2JqG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uuarc+KLwQICYiwNS6zEmmaQLYdRzWxptrDaqXRQDjrXO+KLnzZZVJ6KKYrnE+Z5Urj16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aQLpvvDofWqVzFtAJ69qlbdqegXNkTiY/6j61kbJHyDeWcVr481WT7326SXn1ZnVv/Za9q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e6cfNIePpXAaX4ba/8dz+eNy2Rb/vrP8A+uvY9IAtbZUHAArwMRL947H02BX7ssatcpBa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pdrrfiyNByihlWvY/F+qulrMsZ5Y4ArwrWZGttft8ffVWJ+tc1Ne+dmI/hyG3VjdWx3iH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8zLUwub+fzrQzrGPl3xvFtZ/wAdtdXb6SL/AE3LSSW0x29P4avWeiW0UyxYBjlxvO/b8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5Q5ix8JwWeZZhLNuPzJE7fN+ddZY+GtNWPzLbSZS7DgeaykVrmGGyKsy7rUD5TGQwP1aq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/ALwjsol4H0xTEW7A3WkK+zS0BlOSzSKTXM61fvb6tJJcXE6yn5E+xkfJ9aBdtbZiitj5O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1ZGsQJHJMIlS5RMqG5U1S1Gc9BIzXsu7hs9K7fR8tbp64rgJb1ZtZldOFJziu60C4EioB6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1JH2mD/gxJdcuDb27Y9K+ffi5qRktJ+egzX0VrtiJrOVj/dr5X+MU5t0u09Fp4WfvHHmat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4/sPT/8Ar2j/AJVuPL+5rkfC05Oiaf8A9e0f8q6TfmCvs47H8h4yn++m/MfYy5nNXfM+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81obvmNCZw1I+8X4p9q1OsuTWYr4AqxHJkiqTOSUC9uqB5ME0pbAqs7cnmkzOMSws+M80x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TdzSNFAdM5ao0kzke9OkkG3FQK+1zQaJaEA/c38j9M1zXjd1jn0+4zwkynP411F4mEMlc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5inlJAaD3MsXPiIeeh6Robtc7VhieUt0WNWY/yruNL+EOv+Ih5iyf2XGejXI4/Ktr4czW1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x/Cv+NerabeB127yp9+a+fr5nPZH7dlfh/l9P99WlKb/APJTy+f4GzP++1HX7ub18t9v6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fhPZW4/d3+oP6H7QTXuGsS77cgnJrz7XrgoDiuaGNrt6s+8/sjBQXKqSPJNG/Zl8V+NLj7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bRfmTy5Myz7h1+X8a9U034Oad4O0G1s73XLrV7sE/6VNgOe/3a7PwH4X/ALQ8J22ofa5I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O5s1vXGjaZ9n8qY+VL/00fcv4V7salWcFdnzEsFh6VZypwSZ4mLf7P50Vpp/myxu2y82N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J61s3FvqH7qWW0uP7P2b3uLd9rc/wANdZcaxF4ft5rTT/EH2T/p3j2sz/7Vc3B4pOJje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2IwlH/wAVSOk0tQ+IFvZWQ0x9EW7xGE+0BmV0/wBn5aZBf+ItVtysV4z2abX+zSldz/8A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qGoXH2vyorOG0k+fzJJlWXaP++d1dJ4a1xrHyM2Z1OLcuyNVV9rf738VUM5PV9EPiSGee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V9iS4Iz/AHd1Y/h/Q203USLkyofmTzZ8eVu9vlr3oR6dqUitHYSecQC8RTKtjpSX4tLj9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00kO3fTTA8yv7vUrcRS2iLFD82+4jjVo//Qao3/heLWLc3d3qH9oS7N/2O3rvP7H/ALQt/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+zzLd/ldd3YVHa+FbqzjlZbeeX59v39reX/d/wB2hgeb6Do8sU+JJdP0eST/AJY28e3b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Vjbwi4js4JJox8jOqjP5Vbh8K2CubiexXzyq8mNZf/QquwaYsC+XFLJh/ueYi/J9BUoD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BtYdPh82T/nnOq76qSafZzaoP7V0n7FeH7gkeSNX/APZWrVuPKuLgxXeoapdfO2+3k0zb+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zjzSaRcxQQXd7pcEj8TsrEsu7G7ad1MDWC+GrbyrSWGC137t8kgMjL/31XSaT4f06x3y6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hoW+Td+FcffRzWVgmoxas2vRRnZvkgV3Pttb73/oVP07xTdkReVd2cX/TO3tWWRP+2e6pa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HlfvbcfI3+sSuOd1vb6U3AtpwoAPmf3RV0eKtYu7Xdv0+/Kbv3D28kMu3/dbK1xniEyXbF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62gC7Md1yrMGpLQDrYprGC2ne0vktwYTvjgRvvf7JqmPD8Vxo8UsWoXnmyIu+SOdmX8R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VdCMkVj9ny/l4uZcv/wCg7qwfFHg/UP30sMsdpF8yPJHM0vzfTbTAxPEfh64sLSeFFgvr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bu/3fvfLXG2lhqGiTnEUF1Eh3eYpJi+hrf8AEmlrpt3YzWWrW8vmoN8cbMF/D72ytDR9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Vd6Xay7Njx3ELLv8A9rNAGX9p1qKaJFu1Bk+d7SKHagH+1x81S6bDfXk81pJZy2gkT5Psl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3LXqGgeH9Qt7AtHfabKwRcpFbFY93+8rLurJj0W5MjJqcNtDO0uIZJWkSJ1/3VoA4zTtH1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8+5tIpH2faJE8+fdj0Dbq19Q8L32rxeXealcXH+w+iSo3/fe5q6nUPhXdarp8TR6r9kvY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Q4903NVe58F+NISZX1jTdXI+T98siS7fqKAOTHwu1PQJ5f+J55MWzY8f2eRvl+n3a09C8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Vvt2wbzJJa7WVfx+atOA+KNKuJootOvIJAjf6RHcmaDd/us27/wBBrk9R8RePF8QRf21o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Q6ppMu6BGP8AFNCPm27vlb71FwOzttPu7a383SdPt7v+/Hv8hn/Hb/7NWnp/2u4EUstpJ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5HDf+zVkT/a9P8qKWW8uv4PLs7pl2N9K0RqCQBDqOhakLVE2fbJAJT/wLb83/AI7WiA20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/vD5qnjuo/tOZmz/ALG/ZXOx3dlPaefZ3F46fNiOI/On+8G/9mpNE1+aSxlnmiQ+W+zhB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NTA9BgvYXTy402j037qq3Fv5+f3X/AH8SsXR9SsL63DO0duByrxTA5qzfMCPkkN1FJ8/mW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1AEuJenlY/j/AIaJ9QlPlxfZJLrP+waSPVdPt7X95HcR+WFD3Dtlv+BYq3aMt24a2neV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VxYXWeT5P9yPZt2Uyfw/p9xN++tI5Za1Z4CAcc/9dPvLWXqGn6hcW5/dedayffMb+Uy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8UeD4pxN5X2j/Yt45FXZ/ugq1cn/AMIPFbW//Hp5sv8A00j+b8drba9Q0vR1jjkIv7sRj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pk1xYRSGB7lb0D78ZT7jfVqd7AePT6BqVuZf+JRFdxfwfZ0ZfzPy1v2Gj6hZWYjn0Xlxu3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8P++q6bVPEul28pFxfTwCR2T58f8AfNcXrHj3SVtY7awk1K1hVdz/AGdAu5f7udtUncDlv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pBdJZxrFtVLprI+YiNu/3m+aq2oW/2C3ihll/4l/8Hlpu/n/FXU+F9b0JILqGwsXiuXdW8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/XT/AOxqbxB/o9vFLL4f8r/p4jRblfzVf/QqhyA8uvILa7uIxayPGxG1VkAGTWVcaTfx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MMV3+p3NitiY11C3Qb/MxHY7GRv7uK52e4lv7iP7L5h8tP8AlmhqNyjEa3unXAd2/wCB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7cxQzeVD/Emz/wCKrQtriKcS+d+9l/g/zuqnb3/2e4OR+72fLRykHceE/jHeaNHO0c08H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cr/wiuk8O/G+bQYZ4rWKKSzkuJbh96tu3u29un8Oa8q+1wzsT5Mf/AKDU4EUH/LKSH+/HI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PYPAPxqsdBhktb4hRLdS3XmLOqfM8jSfdbb61q6L45S0a+TyWmWe9nvIfLljP7uRt3Zq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PEvPYkVa0230q3v4prq0uJocMjx2915bPn/a2t/6DWXKaJn0b4S8RrpUN/HfWd8/n3sl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b5v79P0rVIrG/1/ZaahLFc3zXUUnk7uDHGpz/AMCU189WWq6haF4oZJvKfny5J23J/wB81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n+9E0w+k5/rTSsM+vr7xhqawslr4o8R6c5/5eFvfOcfhKrL/47XPpf+J5s7/jN45/A2Sf+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2B8Yf+h2uf8AwHh/+Ipsv7XXxcm+/wCMpj/26W4/9p16ZxxaR+n9sviLS7m8ll+Mvj29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bxKg/hHzRt/30u3/drG8S/Gx/Aunz3ep/E7xDe2idbe/vo5I1/FY1Zv8AvqvzEu/2k/id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HopRf5LXEa34o1fxHIZNV1S71Fz3uJmYfl0rK0r6sptM99+O37Qknxc8Ryj+0Fh0a3crB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9815hDqmk7yLnVYrcD+II0n6LXnPrRVpE2PrX4O/tMfDn4EQS3WiaVq+oeILlNk2seUsUq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8i/7tdVrX/BR+3nLfZfD2q3R7G51ER/y3V8QqKkA4osPQ+ptW/wCCgXiC8z9m8L2a+hury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bz9uDx7ef6uy0W1HtaySf+hSV8/4opWY9D12+/ay+Jt6TjX0sx6WthCv81auV1P42eO9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a57JdtGPyXFcbijFFmPQ0b3xJq2psxvtXvr0t1NxdySE/XcazdqFs9T60m2gACrQuYkFF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yVKi5piI3oanigdugpCJ7eEelaEMQx0qtBBMP4auxJKB0rAC1boUHGa0rSNnORmqVpKX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MZJSpYF6wtpH6jit6ws4o+WQGm6RNbSkAuK7TSNAtL1c76RaG6LcWoZd8MfT+4K9H8Nvp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4+T7O5Rmb/gNUNL8PadAY8W4llxwApOa7DTdBlZRwLRPYfNQUd3oYmlhBW+vIP+mbS5/n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kbUHlRvuiSJf/Za4DR/B/nbV/tG7kwOrTbf/AEGu70nwfFbBWy7lx/rGlZnX6Fvu0Ab9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kjb/tma17bWYrY+XL5ZP8fluG21iXGnzT25hii/0X+PzE3bvxrjh8KLe5uP8AWXcn+46Kv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GuWEn35RF/vVKmtWEgPl6hbH/tsori9B8H3mh2ktlaBvsj/f3FRtz74qZPhrnpKbX/dJ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R+ORtChUnsjubPUElXKTRSD1RwRU97r1tpv8ArlERxty3rXJ2Hw5tLJ/N+03Syd9kmzNdW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/38+8z157zWnOXJSjzHWsFK15OwsWqwzDazBge9OF1AMhaz57iEeb5UMfH/AD1rOltTr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x/wA+zt8lddKpVqPSNjjnGMN2dIG3D2qRDLjC7Mf7VcPcahqGnzeV9rkvP7nmPuVf++aW+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jYTL5P/LNNqPXar9TI78XC/xWsGfaqbfafNPkwRAe1eL23xvbSLiWHykm/wCmlwrrt/Csi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rZZtbTf9fChV/Jf/AIqruKx78VvcHMP41B/Z0twYvOlx5b70+T+KvE4vjp4mnj2z2tjx3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IufjD4wbcsSJGjfdZkzijmQcp9AvELUmV9SzH/cxRbeMNF0xmM+oW4P955lXb/31XzDe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e+vbh5G5ciXhq0tH8q4ni8791/wBNJ/mqOcLHvFx8YNF87ZFfBx/0yDH9VWubu/ilG/nL5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//i6831i4h/fS6faeT/22Zv0qnbahFb+V5sMeofPvTzHZdjf8B+9UOdwsampeKtVlYwwa7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wg/8drHutL1O8tZJJdXN5I3S2mnb563NO8Z2f2cw6hp1tLFvZ/8AUK3X3+9/49UXifxv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6NaW//TUQBW/8dpXCx59dwtbTMsrpkHouT/OkiYFeOfwq6uoTQf6r7PL/ANdIVZv/AB6p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1EX/ADzCY/8AQanULFMW8vkSiWwkMu9XS43/AHV9MVILcyOisDgeoarkviO7ZXh8mPD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jTtShb/XjkUahYr22lWhm/egVpXsGlWKkPFs943+Wtr7ToMg+Vd0n0rktT0yKW6aVJOKDV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4dkt2UQk9Saa1usZjD3C7B/d5pl5MnlKnmFgf7oqra3ghlKsrMo7kVIjThgaQH91mop7Z4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PL/qZdlSwSvEP337z3NBBnG4mwQYs/wDAP4ahcytATEPK/CtI3yPIfMQP/ferM1hDqKbLS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rvtVfqaCzlnsppwrXN1uU8qOnFFtI1uXDBSjcKW54ro7v4Za9bww3F2sMkJG5fJfd8tcz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eAeWc7VJOKoCC4uraIHy05T+GL+Kq/wDZ93rGfN/4l9pG/wA8n8W2uv0Dwf8AYzvuLf7S+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XtS0y0W4CPGHkO7gnetEnYDiLXTTaJ5GlIFH8dyyfMa37TybRQrTpJP/AAmQYar3lRwT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z8tVbgwwAmWIebvyn8W2hFWsi7/ahsBywcn0Gar29va6hcREeZmN23xyIu2s2a0basiSl5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63H2UHsf9/7zUCuWbvQYoICFVpX3ZZ2b7q1W8rTjnFm3/f1qpS+IL2Q/vp3WNPuDGcUR6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rRbNmxBt+WgYt7p1pNEfJ2p/GAWJZf85rLbTGkb52z/s7PvVrf2la/wCs8of9806TVn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/AHqAMu5ijW2gW3X5l+/71veEb6WykYN8qOwqqrW0G3aMtinxTiSVdgwueayqR5ka0Jezn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4w64PB5r0LTZhJEDXjnhzU8xKM/MvevStA1ANGoz1ryLWkz6+LTgmjfuVKkOOor3DwYl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v/LQfPGfvI3da8PRxKMV6D8CLhtP8ReILF5d0M8MN1Cn91vmWT89q162Alyy5Tx8ypc0V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MUMcJWRLbiPqMV3l5ZCQnNc3q9j5bcCvobHzDZPYp8iL2GK15rdJ4COCcVjQy+SifhVyG8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m6mFLaOs7Kw4zWhp6oh2cVpT26XKGQDmsryzbuWoKRoXkoWL5eK4vxHcb5CB1IxXSyzGS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Jmuz6dKChi6R59j55G7aK5rxdqA8O6FPeRjMkQyqiu/0dXjh8rG5Seaj8R+GNOOhX95ej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hI6InzP8O4bjULa51a75mvbh5ST1xu4ruV4U1Vso47W3WNFCoOgqeaZY4S2a+VnK7ufZU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xURtb615LBuudR1PUU8w+RFtUom7aN1dz8QtW+zRuA3IU4579BWT4SSK18PWLT/uftpka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flP3f9munDxvdnFjZ2jyo5/wl4lk1u6MtrePN5eH8sxsP/Ha6LUPNNvNJLE8Xmfc/56K1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UTbWaWlpGFD3Eh3Ssv8AvGspbpISfs0ySN/GS+7b9BXqI+buZ0cF1YLm4eZo/wDY+Y1e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4rUfL8o2utXV8SxQDyyZmiL/AD5C8rWXrMumahczxafdO/qUDJj/AL6FMDU1PT7C2sWkt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gtXPWsjXdtIJJY7mRRw8fCr9TSrp97bwun2iZsfcklbeu2s0WN3B/qb228zf9yMbmprQta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6wqE43xg16J4Ou1JUE4cDivNfESFtWgDcN5QIro/CupMJME8qOtfMY2NqjPssDK9FHsUsM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T1WvAv2gvhPJrWj3N/pSeZfRxE+Vj74H8Ne16JdedApJzVrUrQXFuykZBFcNKXJK50Yikq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9PCV6wt2glQxSxHayHgqa7S2nCQ7fvHrXVfHX4YDQNXfxBpUOIXP+lRIOnvXC6XOskYYn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qyqR5kfy/xBlcsBiZKWxasZM3ZrUJ5NYlhJ/xMCP0rYP3jXStj4yqrSHB6ngbLYzVPPNT2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5LQ0WPFVZGAzzU74A96pTnGaDngrjvMxQJBVB5iveoxcE9DU3OpU7mixzmqdzN5bdasIDt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qLpQ5pWNJ5/Os2HXFcX4pnEuk3EJ65FdFpk5kV1NcN4svDFdSxdjzQe9ldH9/wAq6O59K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DTLKXOfMhRvzANe22QAkBry74B+BNQ0jwppv9oL5U8kQ3Qv8AeWvYZLZYOgxXw1Wzm0f1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GTrD4Y81wmttmOSur1qc7mxXC6zc/u5OaunobTRqaR4l1Ww0iOyijae12lyoiZuSx9PrT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hPFLJ9/zCWXd/wACruLG3+yaFYRf8tYoAn/AsHNZQa31e3mhu4o4veOH97+dfU0tKaPh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uT6ixeR1Zj6KP6VlXE8vnn/iX/vP+emzbXVT+FtDuf3Vreyeb9VqZPC90tuzQRTXOeo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ZKZxFzFLET5ke07Okp/lurX8Pf8AEvn/AHsUcUsf/TYr/wCO1Yv/AA7+8xJDeWRfhPtEL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aQaGkZmvIid69ImDUizqdD8ZefI6C3uM7l3yCJnV/wDgVac9wGYG1WASj7/mjzPmplja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a0VuZBt2eUdtVLDwtBbs3kTRPz1DeUr/99UAZ00l9Z6jFLNYX8axozvcaU+Yz/vLVzT/EV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W4Mskp2nzE8tt1dRp+n5tz/yxlj/55urK/wD3zU0lpciCb7NFGZtnyfP/ABfjQBxFz4+/s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OD8/ks2PyrDuPHl3p+oeVdeIvKik+59ntiypXq2n6TfGyVrtl88/fwlUbvw0mpecDDG8v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40Aeez+PrvT9QM0PiBpbrZseP+yw29fxWrun+IZvE9/N/xTOj6hFv3+Z5KxNu/A7a39T8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UedH8/mxpmSsbw34XuIftUd3Yz2Vp/BM8Cibd/s7enf71AENx4Ea71G7ll00aFZjayWMCM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jVqWWmapplybiyskhtY0+eS4Ek77f7zf/Y1qaJrF3otkFTUZpA/yIV2sV9stTpPEmrpE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jg7HT7v4baAKFzrJi1ZF1E2EUco3/uYXG/8A2l+ZlrZl1oXE5t9Ni1CaP5R9rVFbr/s1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/m6Td2cV1H/yzuN239V6/wDAqzLT4n+KIJ4hcafbwwyfceC3Yrt/4D8tAHST6LrPnn/i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WmQXS6fayJqlxImWY/fWtSy8Uwa1a2oku45DMNrvaI/yn8q5/WvBdpDaz3T313qMMeXf7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+KgDzLxXrMF9fS3dte3KQP8A67Yiqrr+X/oVYula7pJ1cM1nPPFj55ZZ/wDx35a6eYaDb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J/ywmlk3sP7wbcu2s64t9Svb9rXSdKSxfPSG2Jkb3BoA0/7Y8i4ilii1CWJPufZ9ssT/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mD7LLFpWTJ9+Te278VHy1wMPwy8TTJI/2K6RU7PIoZvoO9db4f0jX9Dlt7a/untbJw2wbP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tp0c9zeedKvkRJ/02ddv/Ad3zVsXWpWliP399axe7zKK8zv/AB74duLibTtQi1D93/y0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9VjSvF/hm3EUMenyXVrH0ufJ+07P/AGalYDQuvFunzayhtvEMzQn5JkUDyk/2g7Kq/wDo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OuM2/iRLpZOkMjrJt+rqPl/4FWP8A8J/o7W/lW2nrqn/Tn9n2tt+khVai08adfie40rw62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NsFh3Z/h/dttaiwHYx+IEuR5SNbvn/nnOj/8As9OuNPlgzLL+68z/AJab/vVkeHbKLTre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+5ILoO3+1z/BTYoJBePpsguPJf9/5kb5X/dprQC5bWUEF/wCbKlx/wCf5W/Cq+qeDvD94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e01s7Iw/75rolFvGABKxx61BceI7KwkjQ7tzHBIRj/KqQHM2vhnT9AhNxBd+fAPneaXBK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0u6eaSXTJYrizkGHji2zt/vYZl212dt4pmuJ5fKtPK8v/n4f5X+lZFzaalqc73f9mWNlM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/nupgc/p2safb3E1pqEWofa5PuR6gjMv4ELW3/bGleH7fyobqz0+7+X/AI/Hb5Pw3Vzms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IyX2nx3Nv3MZ/+J6f981Qbxfoevwvb6pIbFivO442t2HPAz7UgO9GsWl/p8st19nu8f8AP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x5M1hqFu0Mn/ACyvkZD/ALoKtXkmsaf9n/5Al3JdxbN6XFvCytt/Bvmqro3jvxfp9ufKu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GWVaLAe6eIJ9RtLVhLZxA/wZUv8AX5lPz15RfeILtLk2F8blDJ8/l2Nuip5fZt5qfTfG0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qtYmLJ/czbA+6mLc+GLC6JikF1M/3WCOc/7zZ21LQGTqOm6XDrkMV19piwPtE0l3Cd77u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0/T5/K/d/ZNn+ruIVaVP/iqwtb8R2+m3d3BDpwuopB5flySMuz0xg1iXXjGW6SNbrTrc8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vqqQF6U6Rc3QYyv5gffDJuMap/wAB21Z1TVdTurSLydQuVk3/ACGM7Vdfy+asK4azkMBV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je9NGnxT2Esv2uzl8v7kdvcssn/AH7qWgM+S5u/PHnPu9ZcFq6Gx1nRIYQLmAzS/wDPQ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VwHeSP+6WxVSSMz58tmX/AGC2akg78eL9AsLf9zZXX2r5v3kirt/Cufm8U6XEPKeFbv52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GPod1c3tl6f8A6qng09LmXy5tv++H2/rQAsl9b3jErpG7/plZulJFcmcSLO72ip91WRsn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Ph/d/ure18v5PMs3+/8AX5qyZwLZZEiJ29Bk0DRoeQDnypfN/wDHd1Vp9YlgP+qjj/h/d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RJZS3brT1ja7YrnvnmkNF9tbcckZP+01WIteyn751QezVUXRI+PmLN7tWpa2CwoN6Q4/2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gvmjmr32b2o+y57V2GRToAzV0WJpy2B5oAobKesVXlsDnvUqWBAoAzVhPpTxA3pWmtiea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bHCe4qQQA+lXzaA98U02I5+c0AUWgGODUDQN2rTSwLnAOaspoczDgZoAxobct1qQ2Dn7s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vw4rn98TH+HNdBb+DvNx5EMsue8nSpckgPO4NGllJ6D2zV+30KUf8sC59Qa7+L4eaiSW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E0N9PkxPucj+4dtTzoDjU0S5Jx9kcj2FbGn+Fd65eGRfauwtpNqfJbSk/nW1o3hbUdfY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dRFo4u38LQ52+Wyf7O2te18DB+kxUH+FlxXr2jeBZdD2i6v0lf8A55qmR/30a6b+x/s8Y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FsNAjxe18ARQHizac+rhU/nW9YfDu3vV/eWMKfWTJr1DT4tLQ7tTtntX7Rna5P5Vu2uo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TIOj3EyxCl0uVZo8hh+EpkOy1spcnoUdQK6LRfgprEB3CFEB7tJg17l4btdQv1CxaXEM/w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utP8EapIN0mnQRD/AKakg/8AjtcssRSj8ckjaFKc9oniOnfD3VtN8zyyszMOoatW00rxF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7dP78n72vfIfBxlz5iCH/AK5itSx8JaXb/Ndu6FO8r7V/OvOq5ph4vli7s6o4Ob3PCtM1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2K5vjv2Ew27Bd31216Ho/h7xzMF+3T2GkRY5EgNxKP++cL/49XpM1/YQxgWzxun/Ts26s9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Mf8Avc1xrE46u7U6djeMKVL+IxmnaE1uMy3cl2fU/Kv5Vt2sEMY5OPYCqk1ncKhZZfLA9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sVCs5/vVawGMrfxZ2H9bw8Pgjc05b6wgJEkqrjrSxatZt80LK49awLrS5pt+EyTVSLQt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n+7XVTyeiv4mpzVMfP7B1E7w6qc+aFEfz8fxNWF/Z/8AZ9xNLd6hHDF/BHG+7d9aiXw/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l/v8A3m3VfGgxgcRKK9inh6VJcsY2OKU5T1kc9LrMUsysk5EY+8io3zfiV4rQ0aYW0ZK5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Ctqz01k6GGD/b2fe+tWJlhixDdXCTyueI4hj9K2UbGL1KUFk5VmCbU9McGs680+1vrSaG5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BFbV5qMNh5aBWkB6CM521k3OpW/23F2zQRHvt607Im5wmoeAdOu59rFprttuyWN9sn4/e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38Uaj4Zu/DMd3qFunnPeR3qyM692/2f8Adr3GLTfC+qRiK4urS+Xy9joW2M698hK8k8Ue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LStb0/RNK1B5N9vcTebsX+9n/AFm3/dasZI1izltRtRqWo3EenWwt1U8K0mcVVi0q4imC3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yyS5u7e6lk069lDL8iXGW+dd3/oNdnqXxl8R6hpYtZZoID3NugX/ANlrmaNlZnTXIhsI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BWY/iiWPOIfKTtuXNcTHd3N5bh5Zi57pnds+tVYdamuEmWKeWRNzKzOuOn92gLHbXXiq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q7d9OuJ5ZYkJxx6GuHTWCiyaeZ2I2LsjP9K3Y5lubMCa7Tyo/+eFAi7BrCOCN3FdXb+B5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5fM/59/mVWNcGLO2IJ+1jn7vNXtHvX0aYyQ30lq/eRT1oEbmveANQ8N6Ja6k90j213I0KI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ii3lX/LVs/8ACwCLiN7mztr8x/cmlRj/AMCq5F8ZNTtc/ZNP00f9dLfLfq1AznHt5JXVV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1YtNMlC8y5+92rV8QfFPxB4otydQljNuXUmKGJVDMPpWDB4glh6xNn6bf60AX7RHtyRHe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SyMWknyfQVkzXJnfdsZD65pw1GRV2tESP71MCW6gVOkwwP7/zNUUenSyZMf77jd/dqld3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96La4lugfJnSL5d3mSSbVosItZmtz/quaeNTllBjkGBWcusCMT7pz5sbqifJu3+vNV7jU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bFFgNXz0kyM0fInoa5/fKhJyaBcyk9TQB0Au5+gnk9k3/AHagEGbkGObP9/Py1nQXjYJPV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lFkDLlxuwDk0DN5Hubab5Zj5XtJTpr91AfJJfKVi2eoTwS/umjjDps+592l+0S9D0FIDb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+ODWU0srEmQ8k7Uz/FSvcvvOSf4du6oNQl+2eXF/cGePehIGxdQsb3R/O+1Q+T913+cN1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pEcN1L+9+XZHs+b8aZaeEZJIHltbpY5T1EP3qJ7DUNHIl+1+b5i/wPuoEi/cxoGI8geV9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1AunGdftIgHk4wnFSWuoq0Sw3BbzuTym5fzrbs7/z4BBDE91IPveWP60FowbbT97HIG/s3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xXxeZo44djP8AX8q7C2tpJDzEq/J0M+3atXrbwPNq9v5sVrIYvXe1AHByWf7yPDocj+I4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Ghxnhs11F94Gkmwv2gW6jjcV4pi/DHy3G29ius9gcUmroa0GeHL1RGyhgcAc16N4cuNyq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L1DSLC71baPsltJDBN5X8DSbtp/8AHa6Hwvf8BSa82pGzPp8JUU6dj1Gyn3rXYfDzV10jx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7rzLI/Vl3L/49Gv51wOlTB4wQam19rs6NLLYHGoW+24tyP8AnpGwdf1UVVCfJNM3q0+em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riaP+5WRq99FHbOG5JrnPDvjq38X+GtI1+zwI7u2VyB/e7g/qKinvWuid1fVqSZ8JKm0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3Fblrboy5JyaxbKPaBmt2xK07mLjYuwwfuWWqF3pxbPNbMSZTAqtdQSEHFK4JHMXsP2VT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PU1e1eRyWyaz7ElX5NFy7HVeH7IPyw4FYnxf1SK38JxaerYkvLrkD+6vzN/6Cv51v2txi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491v+1fH0lqGzb6dbJGR/tyfM3/joSuTEz5KbZ6OCpOrWS7amFcwiNAKwdZvhApGeAK39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54w1IQ27/ADYJFfLH2C0R538QNUF/erbQnMskmyuis9Jkg0y2tif9X8od/u7fauQ8MBtU8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fHZLlI4/45W6f9816nFrFvqiCFbAt/wBM0+Vq9fDw90+bxtRSnZdDnRY39zmKSaQxf7bb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c0cckoJkT5No+7XVW2oRQXBtYojazb9jv/7LS6ufI86L7L9qMn3I5Nu5Poa7jy7Hnc8i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qO3t/tExEcfVjWzfiSceT/qYv78b/N+dT6bowgiklimR+D8j8mgLGXb6ZPCTz5UWzY8m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m6BLJKPKPmSxps2IKcI7bawmtB+7XLyO5Tbmq808thNL5XT+5uoBIwPiDp1xpxt74xMiW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L1/8AHf8A2esfSNYRJwYmBb0zXS3+pfarcxSxZHzfxnvXl9/ay+H9RyCTbuco3p7V5OJo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ieX3JH0F4V1UvGu4jnFdrFi4j45rwjwnr52R5c9q9h8NawksI3HtXhOnZn0aM/wAW+HYt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ykEGvi/xH4fn8B+KbjTpgfsrtuhc9ME198zmO5HGDXhXx8+Go8SaPLc2seL61/exMBycZ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OXJLY+O4kyaOZYVuK95Hznp1wT4j29vSum84E9K4zQZ8+IzLL/zw3v8A7LdDXVCQOzYr6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NoOnUUOyRI7fPmr+lrucsemKzX+771q2A8u3J9qpHlVNIjZpf3hqCfkZqJ5cyHnvUp+ZK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wkKagt2Pc1YvhjNVYxgGsz0I6xNaG4JjPPSs7VQWt9w7GpbdvlIqVIhcKUPIqiY+5LmMC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oHwk+FsHi7XY9cvYzNBbPiGMjh3H8X/Aa82tfBup6n4ssdPikIhd/3rA9E9a+xvAGgxaLY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QKOP1rycZiPZJxW5+xcIZJTxFT67LY7bTI0tYDk1S1XUQFIU0kpd1IBNZ15GUiJPNfNH7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GFyetcDPCwsmlJ/1r766fWMT3SB/9Vn5hWP4ju4xai3g5knfYK3gm9EZVWo02z0f+2PI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3+Xs2si1nTeLbVLpEu9sOfkSQo361j3Gv3Vo5zPKTn/loitxTF8RQaghS/imu5U+ZGV/uf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AjpNP1DyAYporO7+6/mb9u1f7tbNhremvc7WK2sqfJhCzA/lXHadrFnDcRZjmk/uR7lVU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kuqRNbRefp5itZPneRyp3r9FpjOouLf8Ati38qWWzmtNn+rkT5tv/AMVWLqNjoxtzFJ5Mn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G+hrhLyztDLKLS6w+N/lvKybPasKV78ExLK/l/7UxNBZ3Oq+CFvolubAS20Dqu8Z3Mn+z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nTD5McMl/EE+7MjZqlp17qunjzrTUEtZY/uRxr9//AL73LV+z8ba2kpSXUjKcY8u4T5f/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/2nq0/wBl+wPBKn3yjui7f+BLUdzouv285+y65qMUv/PORzt/OrknizXZIkVHgJIwqWs27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lpqBCX32yK56Y3TJ/wDY0AO/tXxFpMEct/q0jn/ZOV/8drqNE8VXpj2Tws+wfJIZx87f9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3E/mx3d/n/pq6sv/ALLRcf2ho9wf3Nxd/wB+S3TdvoA6sT/b7gzYkiP+/WyJJbe3/wCP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uOs9fne0imNhs+7vAbDr/s1Y1Dxfp+oW/lTfaNPl3738vDb/AMaANmfTrXWAfKlX939+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q+EnVpZPt7Jvf5EvZPL2/wDAh8tatpc2E8Qjs9RWR/4zJtZ637jR/I/exRfa4v4PM/goA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P5v77zfMT/WR7d351U0G41u9n+y6fek/wJHOFXZ6/Nt217Jf6aPIjlBhX/rpCq1yVx/wj9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l/56W8G5fz20AZ3n3iQiyuYbfXg7NlIHhH/soapbfwvLOIpYZrjRP+neN/N/M1jah4Xlt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ikdt/l4+T8vvVpad4X1C3837XF/xL/8AljcfavNX/d+98tAG9b6K9tmW7SDUIo0Z/Mjs9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9lqu8w1uwSW2tg8QbEdxMjR7F/vCq9tbxW9xFF5OqWn3t8kiOuxqkn1CK3n82KW486N9i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+agDpk0u+tLWETO8/mfcS4X5XrnNQ8O+dKxfT7R92d892POVPou6jS9Y1u4nMVwxe1P8Ay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hmrYv/Ckeq24SbU57ZG3ZjjZSh/GgDPl0fStTkdZI1LQovKBV/wCA8ferNv8AQdMuP9dF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LC/kF+Zq0rG00jQbMWsUsM8IfHmmXeyt/wI1Yn0f+2P8AkH2tvL/fkuP3bN/sjK0AZs08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3/cElvub/d21HZeKVX91DojCIffQKu5P/Qapn4emC483UNMtki/6cHZV/wC2nzNUFxb2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/ZJf+eknzfrtbdQBtah/Z9/5WoSy3Fp9n+/8APtV/94fxU+LxtBdwhrW6keLGG/dsn/ju2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T7e3MsMVxd+Zu/d/atsdbXhfw/Y6bA7SaHPaXMu1PM87cm3+9QBZnuJbi382H99/0z37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9Qu7e4P/ABNY4v8Ap3vEddn/AG0SvQdThaO5jkWXzYd/+rP+fmrMvdLTUbJoJY1aM/8AL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qQHDab8RtXE5h8lbqX/pmfl/8drutG8ZozhJ4p7eU8GO4TA/OuXvPDafbY4pzCkX3/lQf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bz/ZYjHdxfN+7kTc3/j1MDtb+4NyP3Vpz9/7RJBuT/7KuL8TWM94wjttIg1bLAySPGq/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5qUwtltxHGmBjyvKI2fTdW3f2q6xYG2aCW2kH8drwaAPF4/AGp2s7TW+nXVnc5+RLK5BQ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9RuJziaOW7/597xFjk/P+KvWfs2q2+YZovtcW/elx522Tb71hX+oahpFuZZtQ0/yo/n8u4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5oA8i1HTtW024K31pMsm3dhBuX/x2k+z3ZEZ8qTn/Yrr9f8AEtm4MltNL9rkCh47VdsX5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drIZ7Sb7Xv8A+PwqD+dAGZLb+a7KSQw6gjFVLizx87Sgxj+DdWlDe2rag6mb7LGT89xO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eK3n/AH2+X/gfy/nQBS0/R7G4uD51ncGH/nnHPtbd9dtd0/g7wsLRJrW0uElR1dA83mb19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GADLMuoed/BHHKqx7v97bWS+q+W8iwTyeUCAI5MMy0AVNXjsbPWJfN09EiJz5KyZX+fy1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9hs2hDcbZH3H/gJq5eXTXUrGSHzHBxllCn8aqXPkW5YSRtnGf3ZAqAKC3E4cI6Y9A3Jp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6/LUYeNnBkE7emBuxReSC9gMS3N08XeKUYWgB6MBwJGeNmySq8H6VBLBEjDNuzox6luRV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TbNulgzgEYbbTr9YwrJCsckh5yQRQIx7iOMA7VrNkjQtyDWtdo1upyM1meW9yx2jFBmKJ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/vrRDrKgmTy2OPm+9spRp/k5BHmybOke771SjSbQZCXEqzYw8Z+6rexoEfPy/D/n1ok8P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tXoH9n6r/qprT7L/ANdUZWrb0TwhbeV5t3exSSH70bnCr+Napknjx08jIjVs+2ahHhq8u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V76ujQf8soEkH8Hlwt83/AqWTR0iYhIdntuC07geHjwJLBbebIrf7XH3agj8HSSn90S34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3kqlLYWxDdftE3mbfwqlpngdvPze3E13/ALEDgL+lLmA8dvPC9xZk70OB3ApRbRY/dQgf7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0ywzLLa/2dEf+Wk5yzfnTYfD/AIfuZ/Kh1KBpf7pWouB5ZpmgWL/PFveUeoxW7aeE7XUDi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19/hXBFb7oNN+0y+03l1d0vwKttDl9Lkt5vZvNpXYWPH5/hrZCMv9nJHqgzUWneALKeXa0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0FaeEbqYY+zAJ/tDFbuneArtRlQiL7LuouwPn9fhlYDp9o/I1s2XgbxJ9kEmmvbSxDg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1fQNt4bs92JtLWX8NtdRoemWdnebngG3/nmGpBY+Wh8OPHFyCHtrsqfRkWr+m/CvxXb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fOtxL/I19f2Nlp874FszN9K6Sz0A7ci1i2+h61hKpCO7OiFOctkfI9r4G8XQTf8guOb6aY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H8FeLj+6l0SOL/pp5ar+e019TWOhLKvlFfLHoklWk8LWke75QfrXG8ZTTsjb6vPqeEaV8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jl7LGPMNb9n8KZ7lsoIbNO0nlhmP4V6zFDpNo372SGEj+6OaLrxBpNmuIyZ/ccVnHE4i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UPiZ5kvwH0FD/AKRaz35/2321o2Pwp8K6KRKfD9lER0add5rr77Xbh22wx7SeyoCf0p0SE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392TOK5vqOMru9Sryo2+sUYfCrlWz1HT9Nh2WljHgdBBEVH8qqXHiPULpisUMVqOzFcm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adQP9ismbUbaOQ+VKZF9466oZXQhrK8jKWMnL4dDR0zUNXRTvnhk/wB5ankuLi4Y+dHB+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8qGYD0qpda6V4iiYMPU13QwlCO0DllWqPeR0E8YGZTFD7vtCqtVVuJrj/VHMfrsLLVG2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Qyv8A7rVPceKoLJN2o3MFlIf4S9diMHruaCvqEC4O2SL2XFTxXBkGSNprl3+JWiopkOrbh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8WNMkJxHdGL/n4Zfl/Wq5kJKx3pz8hjf95WNf3E41A/PIp/6Yd65XU/jj4Q0WFJZtaFzcv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h/vfLha4LX/2lFvrB4tK0ySO56faJ59oT32j73/fVTzWFY9ludU1MZ+WeOL/AGlxWJd+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ta2f/XYqlfMWp+MtR1WczXWq3Uj+gcgViNq7OWxG8xJ5Ljk/99UlMLH163xJ8GWFubqT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vUt9K4TW/j1o7ao82m29yojRU823iEnzd8Fq+fVGf+WUf137qtpAD9KfOFj1CX9oXVLd5Y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dJNRkzIv+75arj8657xN8ZdY1OFS1rFZkdZIDI7MPT5mNcmtnESMj8qta/Bts9rD/AJbR/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v4u1DXPPEssreWm/94cfeaqCgSrlzz9aSyGLfU3x/FAn67qmAHpUubARYY+ealSCI9aV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sI7SCpktIB0FRDAqRWGOtABLYwyDtVeXRbBxueBXb125NWXWNhzJil8uMJw+aACykjtA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t1Wrm5iT/VKW+Tum2qC9akHTFBKNGwZDLvkQFdmcGptbnhj0O8nRAshTZ/48KpWRJzj6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n/PSVF/8AHv8A61BaK/2jHii7B/1UcK/7v3aoWcrNo9hk/vZJt9Sak+281+UdFXaPwUVBG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cf0oQzTa6fdzUr3WYgKqeT81WRb/ACitEBGG3fwUoh3fwVJ5WP4qXOP4qmxmVHs0AJUA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mAKK0lC9R1pXAcYIosBUt9OiB5lFSSabE3SUfhSi2RSetSLCnvQBQGiR/vf3r9Pk+tVk0p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x53xy/dra6CmGfGRRYaMX+yJiP+Wg/wCuf3Vp8FhcQElZWY/7XStdZ/lYZ60Aj1pWHe5kC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mgvvb/eqZWukzmPP+/8AerRY/wCzTBgZypFFgM06jewzfLDxj0qut7dP5haIjJ9K31hV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nuaQHIjUv+ekJkH3fvVdtfE8VqrozXMMZ64Tcv8A47W7PYjHJyPSqFzoy3IPKqf4T5anb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NPhkMMJmJXKc1bsPHt9dWUu+Zg8e5/s7ybfl3dhXB/2iReyxHbhXcfe9G2/zqVNdn1eJH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B3bfm9aC0dm3jePbmS9t4j3UuSwrR8L+NItd8RWWmWc4f7Q5T7TP+6VVx97muJEdtLZpbG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j4/ipo1nUNPEsVpp9vKN/+s+X5VxigG7H1p8Jb+38U6X428FMYLua+06NJRvDeUVb5Gjx/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ky3mkahNY3WUubaQxSKfUHFL+zj8RD8NvGt/qltpzavdvpjW8UAkCLvMict7Vc8d+KJ/FX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jtoJ7rbvS04QEDbx+VY1aDlFyR2YLFKnU5X1PS/D1+JUXB6gV1KnfHXlvhDU9wClvQivS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tXj3sfVbo+RPGWneNPBnxqutJ0nxLq2meFpo5tQt7S3uSiJIdzFVx/tDdivMn/aF+Mmk+J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hevaW11JDDHdLG+9Q2O6819W/HDw28ljBr1kmZ7GRmlwmSYm4YH/PevGPC3g6L+z/APiaw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794n3WPPFfWYP99G6Picwaw9S0ups/Dz9v34uaFqmn2PiHR9O1GynniikumDw+UpbaZCV3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gdT/ag8cy+H9P1bTrG1h+0O3+j3Ebeb5fZ8Z/i/8Aia+eJ/CkH/PkKt6P4g/sfztPltJJv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u33SvHE7YgyfurIp2sy1piKNaCvA5KGIozdpn0BpP7Znj2y/s+KbQ9P1KW4nVHjiLIyKW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feb+FfmrmJf8AgsD4etp57S88A6gHgkaI3FndxyJJtJG5c7cgkV4h448Y3f8AxNtJ8Ke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vkm1y8+9plncMCYodrfOVX5RI33c9K+d9J+CF3cwIJEnjR1Jyy57n+Ks6VKu/jRdarSitD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KW/DHxdOI5Ir/AEy5m4RLm0b5m92Tcorrbb9rn4b31x9nTxLawXP/ADxkOxv/AB6vz38Jf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x1aWZ5IraQkxMmQW2ttr1e08EaTNDP4hu9PiuZ/O2PHjZ8oUDv+FdiozOP6xA+yNK/aI0y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Fuob5ZTgtDKJD/wB8irukaRqOp3+q6lPFn7XdPMpT5vl3lVH/AHyq18OaBf3Gj/Eb7J4M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hgSJFTYvWRi3p8tfWPwp1Lx9o2mavfJJFqmp6NGJ77RomzJLb5+/H/z0rysWm/cPQw1Sv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3iS4+zo/PAXNeD/EDxC8jGGElpZDsQD1r6G1TxX4d+Mfhc6ppTfZNXQYZfugt6Mv8LV8+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+Nbu81GK4jt9IJZI/71z0jX/2b/gNePGhLnsz34Y6EoN9S/4Olh8P6PHaNBLJeSAvPJA/7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P9H/AHsWn3H/AF0uPvVrWLeYCPIMJJzvT5aqahomo3MzyxytKj8bd3QetevTXKeFP3pNl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SJ5lisYjg+UgzKrLVmXwlqbx7JERmxhdkqtXNW9t/Z8xlllP/AG0QrW5Yz3DxvMrxzQ/c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JKh8G3s4YeZFtUZ+V81TfTH07dHOCYyOoFdVFI93KyxR4Uj+Dir1tbA27rLj5R/G2aAPM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fM8lmA+Tdtqu8++UoQfL2f6w/wATV3E+mWtwIxdyyMG3cIdo496pvoEdygWJRgUAcE9s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UGqt74aS8tJQ6yyEH5UHSuvm0fy0dkG4L1IGDVFbY4KuCoboQ2KyaNIVOU8s0W4n0rUpL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seHNWAUbXPSuL8eeG3VRfwxOJYTlgv8AEPWqXhPxBtABavncVScJtrY+oweJVaFup9E6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e9P1bT1u7R8DJIrj/C+tfaIQN2AfWu1srjdEVY5rzj1D42+MngWfwT4yGswBxp16zKcf8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gadcefX1/8RvAdp408PXdhOgZZVO0/wB1uxHvXx1d6Te+Etbn0u/UpcQnGezr2YfWvqMD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gnGWRPDVfrdJe69zTkPArUS48uz/AArHWXfirFzLttq9O5+QThzNIgM+ZPxq7HJlKxQ/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1pJmk4WRBfN81VicLT7ttz0x/9XSN4qyRJE3ymq735tXJBpRIQp5qjp9jJr2s2unR/wDL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eolLkjzHp4HBSx1eNCO7PXPgj4fa4R9ZuF+a4OxMjolfRWlWghgyRya5DwjpMVhaxxL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AFdzAQIh9K+RrVHVm5M/qbLMBDL8NHDw6DJykSMe9clrGpbS2TgCtXVr3G7ngV534l1r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Cskj2NivqWrLJI2KPDFraSzf2tf8AmfxJBj+D/arD8PWM/jLxAdPQ7bRP3l1N/s/3fq1e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K4jtIIsRx26fdTH8Ne1hcPpzSPnsxxV17OBzs0ujXR/czNF/DyNtKug2NyPl1Eeb2j4X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MHzJf++Kpv4bsjAZRcXEIT72Y/lr1LHzw+zsI7W8iTEVof4PnLb//AIqtHWEvFQg3MM5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t/F/u1i6fEtvcyxrIjRJtcRyjdvrVjvXlzFBlAeyrhfzpgc9Pf9YpdPjP9+SRGZW/75qf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l2nxxD+Py08r/0L5a2bfUBYXBiu7ryv+ALJVr7Xp8E/mx6rbSGP7kbBtr/722gso2S3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uUfnyy0fLf7y1buPEdjODa3Wjpan/nngbqtv4607UrjZJp8M38HmQ7mSie2tdaz5WkW8P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kaAMeGKV7dzpLahZSBuPLRdtZ0/iHWRcS+VrVz5safPH5aqzt9a1dfM+n28UP29rSGRG3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OHUNJsbUo9xLNdt/qy0O5T/wIUAauk+K7iSz23STY+bfJsb/vqugBmnn8qLVvJP8Azzt5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0ntj9rmuLWXYvybPldfaqcGoRacTLayyXX9yO4+7+C7f/AGagDu3bU7ONljv7i+yR/rgj/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2/wDx+WkKD/riv8hXIad48sluQl9IYAOMypvRP+A1vy/Fq1t7eKG3JgPy7w8e1XX/AGdu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9LEcs8EHlSfcjjTZv/wBqqra3KgxYvIq+kcm79NtYg+I9rc+bF5lvF/18M23/ANBpk+s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P1XR/9tJNzbM/8B+WgDdtNRvtRYre3cohj++jnav/AHzXXeH9O0y/T/RLmJIfmd44pPmRq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bZydchuZWddsdvI2F+b+GsJr+9mP7y7un/3nzQB7drXinQNBBlbyY8Ps3xXSh930SsCf4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WG4m/jSPKqu7615RPeT24ki6xf9c1Zf51m/8ALtD/AL7UAe46R8RLfVJJdzSw3bPlIrkoy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Sa81G+1ZxDpVvaXTN8nmI6q4/wC+q4HS/EFtHHHH/Z9vCQu17iSFWZveulbx79qsIj5E2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/GgDTt9X1nSLiLzZLS0ikfY8kZbb/vbWau307WLr7Pz5f7zb+8jQMr15BdeNL64Xyp2tt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09vvVn3GsL9nIisPK/65/Kq/+PUAe36vqH+jzeV/rf4KPDfi2NbFYri1klMnKXEjrt3f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W2o3mZf3ksX+3HL8tVluLy4n/AHt8Yvn6yM3zUAfT1xrss0zRGNDaP/cTcv51n395Y2d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vRrFuVq8Q0jxZq1oBHaX7eQN2zzJPM+X/ANBrQHxG1rH/ACFPN/66RKyt/wCO0AejW3jG1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oYt7Il5bzmL6ZVqzfEXjO7aN1tLqG7kWIDy45A2xv++q82uZ5tcYvewBmPWRAqo7fh8tN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RJ/sPs+5QB1lj41ur4jZZ3KTR8TmC5ZUf/e/u1eHi203EzW1zp//AE0y061g2HhSHUM3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5G7f/wCzVN/Z2q28BltNVjuof47d4dv5iqQHX6XrmhaqNh1RJpCm3JKo34ir0+nf2eP9F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Js3b/pXmE/+kfupoo/O/gj2Mu//AHatW0OrafceVtubS1+/5chaRU/2gT92mB09xqH78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3b5Pl+WrWk6iskBms7qWPH3/ADE27fyqa48QeGbj/l1uPN2K7yRuse9v72N1Y9z4l024L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7NgEbgPt/4DmgDem1vUHX93NHfWuMZkO3bVVEluJ+bWKf+/8Av1+XNYLanYLEyG4u4HP/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1X03U4tOneZXY5wiZfZQBtar4RTUzcSaXe6XZ3sb7Dmb943tu/wAK53Wvg74u+zxea8eo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Zl/E1pahrtzqZmlCxA7NjyEZO3/eNZMEs9qJRbT3EJP344p2RT9QKAOMuvAes2UzoNPld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prnw14tggj83TdShi9Z4G/9mrc/4SPXoJ8y3Ju/L+59s3ttqPxTqevalp5i1DULx4v+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/NQBw9xPJDxLL5gqEXcLf6tT77quNZ+aDw5/4Bu/Wm2mjNLJH5sqWsX8ckg+VaAI7e4S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9u8/IMaE+9W7CyafzCSzwr0ZVq4PCKXE37m6WUfRl/mtAGC8W48AD6UxdPzx9qj/7aOW21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wZlKxTRbPk+cfK1YVx4I1m3jkuTaP9nDcybeNvrSuBmTWEMdviFvN/vkgqr1TGn8/8tIv4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39xOYYiJIt/yPEy7nq43hLUoYJJrmPZGp2iUSLwfQrms+fUDlpbQyHlkn9Iz8v51oWng+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NIiZbj5P++ulXZNLlRE85Izn7kkb/M/4Vatory0VXstUe0k9AcVSlcmxg3Gjy+RLEY/J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lgbWfbI7XMcnUMir/wCPV011LcJPPJqDmVpOsqfNlqr3dst0B++MwHqNjvQpBY6qfwP9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97/l/KtmDRrOQeVdxxj+5vi+XbXq1x8PrXB8q7/e1DH8KCJyRcwsf7/8ADV77GJw48PWE8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32vUA+EVvf5lNvYjf/srXsml+AktrQrIkU3/AvlqtqUek6aPsTvYQSvt/dxbVkoA8kh+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WSQjqgQCli8C6dbzGN41lQfxQL1r0mfSZIp/9HsFmh/vyIRV600DUmPmJHD5Z/gK0m0t2N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N8L9B1mDZLph2/wDPdjh6u6b8PtD8N2+y1jT/AHniy/5ivbrTQ2ERMiSFj/z1UFf0pkfgS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x6opWuKeNo09JM3jRm+h5LHolg4+7L/wCPH86emjaaB5UllMsv8Az8AgV7G3w9tYB/pV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bK1Lb+G7DTwfLjt0PrsXdXnzzam9IQbOuGEv8TseT6X4OdiY7e3mmLH70rYX8K2G+H9y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VS+RXcyatDaXIgUyyS/7IGz8TWfe+J/8ASdkdqWC/eEi8/wDAfWsViMwxHwQsX7PDU/jlc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jrumXzB6RR5rcsfB9pbsR9hjJHeSPms9/Glwkpt0ujbt/cjasTVPiM+lylLq7MS/3pHxm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OpYj6xQh9k9CWz061VoZ7+KIjohGDWQfFek2VyyQW2o3ZX7xjhYqa4qTxtLNbLOtvLKxP3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1KfHf2MpIb4CM/fiI2tW0cnpr3qj5iHjH9iJ6MNQu9Qt/3MsdrF9//gNYF3ZYuCZbyWVP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8ea7qeoFrPbaadsyn2i2knb65VasWGsa/fXcOJRrEW/57e2Hkr/4981ejSw9GktEc0qlSa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aMvmF25/2asw6JpjZ2yO7/3a4rUPjDpOj5iu5ZLS7j/5d403Sf8AoW2uE1r4929uT9gbU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jxu+p3VqrJ3Ise9WthHFHkLIMf8833VWuwJCVP2rH+1HuWvl3U/2jfEcc/wDoVxd2svrM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LtqCf9pHx4bfypdQt4f8AppJCu6qckxJH0xL4aSdifM/8dxVaeyFkSgby8cZ37a+Qk+M+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ONM/88JSdzf8AAW+WqF78UNRn3eXLcT/3TLuf/gQyTUe0sUfXFxf2lvCT9st8x/fMkqgt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R/e/bB/37avjOXXtUvZCzTzcnoZKuwLvO2WbeZPlxtz+dHtR2PqLXfj14f8OxOY2m1Rnb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4muA8Q/Hy6177ObPRILIJ8zNcv5z7v+A15hHagEZ5wfSpiuM0OdwsX9a8deIPEOoia4aKG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hB+VVZ79ru22OhJP8Zdvl/DdUI54p4g4rO4WHW+nx/aI/qtXB/pHh/xBqF3/AKVLJqEc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/wBBWrK2u2+BHRXX9KqofK8BrH/z31VpPqoXH9aaAz7f/kD3R/6bbKpW/OauxxFdFix0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VQiWOFgauxk4xUK9qtwjIqEBYt1EmwY/ipPE0uZLYH/nqzfoavadbhip71R8Sx77m2Hoj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tqP8AiXXJx966Uf8AfMdKvXFS23/IKtv9qec/+grTdmJvbbSIH54pyN1qM0qVJZITTkao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FJinHpUbPirIJo6eelQRPnNPL0AXtMxiYnsy/wA6br4DWtkndrtf0Vqfp+BBIfVl/nSa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z1nd/yH/16AMO5ZWs9ak7Pckf+PUs6gSaeP7sDH89v+FQbd3hy4k7yXY/nVm6jxfhP+eds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MsocnrVxWIWs+0fJrQ3qFoAQktSBMZzUkciEVHNMFBoEGRSqwqmZ+vNKs/PWgC7xUZO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7NAEm8kYqGRTzThmmsSRQBB8wqRFc0BTmrEK4oAdArnsamMZwakR9inpUEtxknkUADRM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qnLD8azw+V5NTxYx96gC66K+aqSIqZRI2eT++TxT9+e+aTOO5FBVzidOx/pcsp/db5E/N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+7tpfNUetVC0qeHJpPLOTcHv/ALVTWs8v2mWPzfK+TfQaJkksIYsv3ivYnilCTKFRARu7A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f589gKspKFKlBtC9iKBHYfCrRLjUdQulEslmbdFb7QP7wDNt9t2371S+JtBaK7eW5haK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v/wAB+6f+A11vwotMeD5JZxj7bLI34DAX+Rqv4jtJoIXC3cphz/q3+7XrUKV4ankVavLU0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bCcYr1fR7gTW+wnkV4dYTNZ6gozgMa9g0GTMUcgPGK+WxlB0ajtsfd5diViKSvujo7jSY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G6OVSpBr5zt/N8O6zeaRdQkSQSFV8zuvVT+VfSkFzmAGvNfin4O/tZ01WwT/T4fv4/jX0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5Z7MwzfB/WqHND4lqef3l6D6Ae1VbCMNqkQxytxEf++WFUbqedgFmhMUin5lPaiyvvIv7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3EdetfbrU/O+WxD4iVLDwX4gvMfZZryNEh8z/WuGXGT+VZnh7SIvItcf88hir0vh/UvG2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1l1deBN5CfKjAZ5J+ldr4U+BnjW5eyjuPL09FiUJbSuG+bGM/LUSr0aa96RvTwder8KMG2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bE9xFb2/mxf7j/wB11rsj+z9ruD/xMbX8mo/4UNqVyYornV41tf8Alv5cfzbfRc1wyx+HX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pynKfszeE4dR8c6/4ha1x5UAtbOdu/zKZMf+O17V4xvdS8F6tpnijQ5TDqGmls/3JYm+9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fDXhGPwXZwS6Fdz6aYl2J5IQrj/dZWWsTx347vbiwlstYsbW8ml4TUbFRCz+0ifdb/gO2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mtj7jD0HQo+ykeR/FjxTp/hf4kReJvCkX2Xw/riRve2e/atvIf8AWL/wFv511WneMZtQ0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4ot/2p7j+J5OBtz/u14r4osJtVzpROFEqkPnd8p//AGa7iy+Hmm+MbO3tftVwk0QZ/wB2M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d9NcyufL4pRhXXKbyeLxNKQGM0WWR/L9m5qxD4mWNcB7nzd/r/DiszQ/g7ZeFbj7VJq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NZVC1Le+Akil32uuayP9hp4XX/0GtUrF8xfs/iDb6ncy2sNpFfeX99BNhk/3gtb6eJL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44vxevHLb4Zap4Ynu5tJvr+0iuE2TSSNFL53zZ/eL/e5PzLWnbXPi208qKw1xZIQi4D2bD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pi+ILlZ4ftVv9kidN7+YrrsXdUM2v2cs0YaTcu/cJATt4rz/AFTUPFup6a9u1nFKJFEQk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Yf2qnp8PjzwlZQvqF9YTW87/KLqRWkZf9ls/+hU0KzPZ7fxDZskUbIrQn0rXs9QsGl2GzR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JrC08W67ci40zQ7G6RHj8z96VRlOc8/7v866f+2NV0jULqKbwzJF8i7JI5k2v/uj/Zpgd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BltfMrnPsCXN35v2RCR/y0Py1iXnjkRwS/wCjz6eY/wCCa2eRPvf3q5+XxJa22mTXN1r8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eHaz5bH3fvfeNIix348HicSMzgyMc+X975ea8P+I/ge78Aasl1Ah/s28ZnVx/yyf+5Xp1u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Q8VWEUv8A00L7v/Qa4b4neLSng6/0ay1JdYS6y0CKh2KwbPy7um3+9XPVpe0jyi+vU8vX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+IUkWMbtpFeraDqaXCKN2TXzNpmoyWE5QjGMfxZr1Hwpr7kwYPB96+aqU7H2uDxkMRCM4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Mda8c+PfwvHiLTDrNjGP7RsQWAA+/H1Zf6ivTtK1Pzwuea2JYI7gVFObpS5kVjsHTx1CV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+1Xbn/UV3nx3+Gz+FdZk1rToj/ZtxLmZEHyxOx+9/wACNeb3N4xgwcD+tfV0Ksa0bo/l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dGe6Jn02dLSO5C7om5yO1QhyOhrpfDl/A3hz9/NH+7ZlbP8Ad60658Jx3sPn2Uytu52g8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qunX0scToNq5yk25fmqNmLLnNXbzSNQhZkMLEDvWJLJJDIUkbZjtXsU8RSqq8JXJVBrc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16V8APBs0lk2vXqfvbviHI+7Hu/8AZq860Lw/N4x8QQaVCSqOd9xIP4Ih94/j0/Gvrjw1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EIo4lCoB0AHAFcWNrWjyI/X+CspSk8bUWnT/ADOh0q2EaAcDirtxcrCuAwqrLF5cWC+D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C5+cmvAR+yrYh8R6mIonOa8h17VPOJcSnYFyWzW/4u8QF42jVsljjrXmOv3XnRvaKfvcn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0lY8PNMypYCg6tR6I+m/g74Y0m6+Hen38Nz5p1DdO8sDbfmzt2/8B211dx4aihcMJ2Ud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zfpAt/hHp8UP+qju7j5N/zfert9TsLuKcNtleMjhNm79a9+MeVWPkqGKWMgq62ZlXNvZhj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5Gm7/wCxqlqz3JUW8LyTwp9/cSHf/eUVJc3OCYvOz/0z/u1zuo3EdvcB4jy3Ux/1qrHQa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UlCwy/3scVuW+n+Rb+bDdxzRf9M/u1xq67dWA82HYT/uVrW3xGyP3tgh/vmP+GiwFy40+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8yL/ppH8tLqXhiRLIrA01wI0xyqlVWqs/i7TNRg/ez3cWx9/T7zfWhNb0uO0lSJzeg/8A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sVc5e6sYbeQyLKYEPe3G/H/AI9WVO4aQoLmQp/eklZc/hXWs+gXsLedbf2ay9I4pOG/G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9ZvmEBbyAeDhZCKkZmjTvPt/Nim83Hyfu33Mv4f3acNP1IW/+seWL/nnGu5vyru4/AFtF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D5JI22/N9K5/WPtekCLzfMllk+fzJPlagDO0/wAU6t4fni/e+dDH/wAu95B5ip/8TW+v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WkW9z7wysqr9QWrGt/EOoW/7rzfNiq1PNZ60PKuIlsZf4JIFzQBz+qPp8tw7JZtGFPyOI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bztQ/wBVFHFL/uLH+lddZeAH1Lzfs94h+7/rYzuZf71W4vhjfWufInhm/HZ/6FQBe8CeD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giGx9/7zbuf0+7XfDwppn2f97bW33Nn7uNWX25rym/urzw3NL5vm2mPuRibepp9t8VdT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1hagD0OfwbBbwf8AHvF5X0G38q5nW/BumwxoBbpD5Z+fCyj5azYfjLrmT/osT/Rv8agu/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sS7WTTSzczxqfk/EN0/4DQAavrGn2/lf8S/8AtCL/AJ+JEVV/+KrmNYttOx/ok33E+f5J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HSrjypYruPzd6u9xGjea/+zx0/wC+a0z4i8NXYMJvW/4HHll/76X5qAPJ9NnFuIfN8yXhe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WxdXEd7d2scCNAI0/1ReRvm/76r1awTwrfW5ikntz/Gm1UG/64qvqHgzTbz97ZzaVF8nYB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HkX73mWbzP/Qv1qxBdQG3/wBKdz/c2EIr/Wu6uvD628CW0zI0Ufz/AGiGfe35GuZvPD0Iu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A3fJdARMv4BdtAGH/ZEM4J+1yY/3KlufDdrb5ki1vzo/+maMjf8Aj1bVtptywwJreT5P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ZJpM0s5VIQf7nOP/AB1KAKFxo8vkHyYvKi2f6yR1bf8AhuplrZymIKZiYh2SRT/47TJ/O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v3v3P3iffb6VHpt/I65a3Dx/xzhcbKALZIjmxAz/u/vkMBVoW8tznEtvz/wA9DtamS+Hv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LgZ2fu0+XdWOkkWnyGNxJAS+1xMeVoA6XR9Xu9FmeNUTEX3/l3K//ANjV1vHtzMqzRSm02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H5VS07T4rmf8AdTed8n/Lv+8rWh8JJd5Q3s0UqNlPLCtt+p/hqkBf8P63HqMkK3UcOpGT+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HuItPtjDZF1P3NkkazIa4bT/AAxDp8qj97cTAdSdqt+VdFp1x/Y3nfuv9Y+/92m75e9M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bDmeae10/5wXt9+1n+lYt34MbR50MV6iNJwHY5FdDaX0lzEGGoHzf9hmRtvrWrbafe8/a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/1i/vKAOFvITpw8tLpJJtnWJ2X/0KucnglnAyf/HNtdncW/2gGL+1o5fn+5Im1vzrm76K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+/LvoAq2wMHHU1oiwl+zmYd6jtriLHm+TUV/rcX7rzYrj/tmnyr9fmoAZIuAfMjD1saP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fJKY0/ffvlZkX2X722ufa4kvs+QSR/sik+yXS9Yn/AZoAnurK1uHMsEtwvPzhcstVrjSo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Uvs++sfzelXNOY2d2gLkSnd9wfoabc3PXnEW/ekaPuVKANhraztrZba5017QFF2SW9yj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hu4t4vNudWlljRt/lxbd/wD20b/4msS31CGS4McsX2kekm7a1dbp/h7QLjw+dQjtNNku9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3/5/vUnsBzf2fTYiLaHVXhg7C8dZiv8A3yKfHrWn6TO/2fVGidB8hhVgjt7qWpt3ZRmZ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7nCMZN3/At1Y9ynmSmOW2Zuc+Zu+WudsD0DTtQ0rB1C70rQ5YtjbJI4F8x2+gb71ZPjnxL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4Yi010kyJoohH/SuYmtbZbfyoraR4j9/ZJt+aqETi2ga1+zzSKT0lbOzFCAyNOgmjnjmm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40+Wuq8P+E5vGNv5S6vp9o396afnj+993FYE5zz/pEXz7P3b/AH/TK00f6Pcfuf8Alom/+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4S1HRNQS1ubSVkR+Jbd90cg9ttRDRNfsYD/xLZDF6sn+NaI1J4B5UUsgi+/iTc3zeta1l4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eeEf5/MGKAPpG4tVveJLyT/gMeKbb+FYXyVe4k+pxXXgxw/faNfqKcLy25w27H90V8p/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j1v7PhT+Ooc+nhSyul8u5slYD+/zVyx8I6bp7eZDZRL9IQavi6WQ7o3Bz/epl1PIq7PM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jDOcXL35ciK5sDRW3My5Dpkbr8sSBfdMUFNNtyQ7CJh/dOa5uS4kEp230u/smeKytY1q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I2i7SGXaTXpU8rn/y/nc5Hi4L+HE6q81mygyEdWHqfu1mHXLxopZVuLa1hT0+avPYvH+i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/AF9RSbfzFQ3mua9LAWtk0uOyk3Yks5tjp/38+Wu6ll+Gpu6iYSxNSW7Ol1fx5aWAmRL5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N2K84v/G3iW4cmSWW1ZD0CKpX/vqudn+Ltrol8oP2ebU4H/4/bhPPdW/uj7tYWofGXUNau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Z1RURAmEXH/j3/j1dUIwpu6M3UnJWbO90rVPEmtzf6R4rNnD/wA83XdJ+SrWhaQaZZyf8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V+f8AVQSLD+W3dXlZ+IV3p1u13/Y9lNdXHzpcfaX3RZ9h/wCzVzuo/GPWrgGK6vJIopP+W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pYxauey6x4u8F6TzHoN9qc2zrI+zb/303y1QX44W0Ofs/hZx7z3mf/ZTXi58SR+TIxukt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583vWdq3iq7vUGfKfyx8mFxzmsnO7E4nr2u/H2+mBEUVtpq9kgG9/1/wrBn+NUkFyZ9M0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skn/AI9xXkN5eXeouVEUUR9R9786UaZ5/wDrp7mX/tpT5zVaHrM/xx8Y/aPKu9Xs4ot/9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96uO1Dxhc3ZMjaw8s2c/ujurAi0W0j5+zBz6yvmrTXxiyqxKo9FqJTAhutTuZJC8FiZiV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7tNGpa7j95dQ2wP/ADz5NTC+HUwj61FNd+YD8uKzUgKc81zLnzdQuJj67sVWNjHPy8XnH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uc4FPVZQelF2BFHHDaLt8rHsKkSHzuViIH0rSttOWcBmOa0YrRQNuRxSA58WUw5CHFb+j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qD831rW0zTDOSAoIpPD1h9ntLw5/dRu2w/3sU0BBcxiNvlqI5xSifzySRigDOa2WwDED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1IFV1cLVyxcNdQj/AKaLTA0PP5lPcb3qrqQ8jwh4cix/rftEp/NRRKwS1uXz0iP60viTi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dgv6s1NEspkCPTbRPVSazwMdK0L4bIoE/uxiqFUIljkqzHNioI4xU6xcGoA2NOkIcMTwF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v4tv8EGD+Jq7pALtIp6eURWXr52ajchf4Yox+masB0K4sLFexiaT/vpj/hQBk0SS7EtUx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6dDg5oAaVpUWlYEZ4pY+9QAhWlRaU06Ic0ANKEA1A681peWNtV3i5qyCvEpNPKGrMEFTm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JltR7uf5VFfSFNU04k/6uKaStGJcWkPuzViayxW7lb/nnYufzY/4UAZe7b4ZtUzzJOp/W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96P7qolQmAtp+kR/3nzTmt2bU79v+mwH5KKALVopqzKrY4PFVrdthNTNcgCgB8Eb80ssTU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YhhQBmGM0qIavMgxUOAtACIDinDIoVwKXfmgBcmnIpao8Me1OVylAEpQgVWkmZM4qbzC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QBA93IR1NEMjOeTT1iYg8cUBdhNAFneFXrU0NwgBywxVGQoV5aoVEYzljigDSN8Q2Ijml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iqMc9vCeDzTri/jK9aAOSmuZbfwnBz9+dP/Qqn88DUZT/ANMlSrws7eVFiK5jX7q56VN9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5mUCUGiIrRxbgkE/NT/O+85bGKkS3KqRtxjtQlq1yTGImOfamlcb0R7/4bsf7N+H+nsOD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WP86y5LuO9hVLyLINdF/aA0nRLHMfmxeUm/8A3qxrq9s9RIMSIo9K+jox90+cqyvJnI6p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LGvI9Vrd8N+NPsdjJZ3A3f3ZD1WodX0+ez3vESU/ud64fUbqeCbMibAfTrXmZhhueHOe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k7nq+neJnW5HmSEwn1rs7a4zmvHdIvBfWatn5gMGnaz8T5fA/hiWWaLzZt6wwf7x9a+VhG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aMYc8noej+JvBmn67GRcWyhfvpOowUb2avAPFGj3Hg/XbC2ugZbSaU+XP2/GuV8QfE7xhr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7Y/wRT+Wv/jtclm+ZstLIzHuzAn86+owkalFPXRn53j8zw9eX7tan0z8OfjRovwu8Mx6d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M4knuLFNyq2DXZaB+0l4e8cR6gnh+6j+36eEM1ugw+018c/Yi/wC7kmOT/wAtM5rov2T/A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u4v+WX9i3bv/ALXzR1x18O3efMerl+Y88lTij7V8L6pqV/au53KrMWXI6VPc30qyJaRuZ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jNfRadp/kwbULcDjtXK6r4jt/DtrNcBw8jPtDH1rwT640df1ZbO3wzASKP8Avha8k8UeK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3AHbmoPFHiea9jEhkKpLwhz94eteb+I9eNxqkWmoTIkX38d2rWhRlVlaJx4ivGjHmkT6bK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cxQmTH+2uML/48a9S+GIl/tjyv9ULgfJ/eRdlcRYS7YR5Vtt+7xXT6dfzadqEV3F/ro33p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p0FChrufn9TE+0qufY9Q1XxKLZvJukaZu4D4NYia1pUVwXnkkWE9IiNxFcnqGu3eoN5rW+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lrZyXwMhKQE/eMjYIryT2TR1PX9LhuJzbTKV28ZOz/wBCrJ0vxjpa/wDLgY5f+emc/qKZc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2X/npH/FWMulOl0w2EfL3+VqgDZ/4TaOC6jNxHJIiNncvy5rcXxpqHiG2l8iJIwD+6My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bos9osE0Nu1wgyTc8k1r3+uaD4fgwEMs+3/VQR/KKssyLjSvFM1gfszxRyp9y4hChvp97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xgaxb/arTfvkuW2f6Oo+9901xnxG/aWj021vLXQHeHWU/dqI4POZm/wBpVWqafCfx18StF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54ra6CmWzmhaON/8AejXG5f8AZppgafiz4yXKST+HvBVqnibWidiSaUrGO2P+3/Du/wBnd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240e11XxJaXuo+JJEDXb6smXR1bdtj54VaveANG0X4V24XT7hZ2UeXIkdsVZ27tvrd1L4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qBCp796SkIg1fw7oeoahNd/2W91qH/TNdvT2rwb4xSR6d4oCrH9lH2df3IH+8ef0r2BfEC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QWkaZ+TY27n0r56+Jk6ax8QNcnhlMym4KZII6ACpjufFcVyjHBKMurOZstTnhulcs8it6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PEBikCliVPcH7tcNfaWNJtGuJXAYD5VrlfDHiK9t9Xlk8zfCx5U9q5cRh/aepz8LZ59X/A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+yfCevh1VWfPoa9Ds9RjdQCea+bPBPidbpVw/4Z6V6xo+s7goZvoa+fnBxbTP3ShVjWgm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4g0uaxuIlkhljaNlYcEGvi34neCL74fa5NZToxspDm2uPUen1Ffaml3wlt0IIJxUPijwV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LDV7VZ4m6MOGQ9iDV4avKhK/Q+dz/ACOnnNC1vfjs/wBD4V8LyhxdWjchl3gfzpdJ1a70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zG3IP4V9DD9khNJ1iS60jWysWNotryPJ/wB3cKwtT/ZH8UyXk0tle6a8TsWCtKykfmK7l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UV0z8dxPDOY0NORv0PJLjxrc4PyR5+hrEuPFdpO7Le2m9/VP85r0TxV+zz4m8EI15q9oXt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97GPrjmqXwc+Fy+KvFB1mdW+wW77Ic/xt/wDY1tUp4ajDnpaGOV5Ziq+MjhqkX8z0D4J/D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u7mP/iYXmHmJ+ZlH8Mde22tgtvCOMYFGmaXHYwgBQMCpL+5C22BwcGvFcnNts/oHD0IY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Y2t3SRAYPTrXm3ivxH5KyLG3zdua1PEmutFCXz96vLL6/a8uJGYkgGtacLl1KrjC5lax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bNcCt1eWWoy3DsZ45P73OK63XdGvry5SUf6nb9yqMduEyrJjHFe1hfZp2T1PwHijOXiq7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PZf2b/iAIb250WWT93OPNhQnuOor6MFxa3PGf3v8AGn8S18V+GZV0XxZo95aGNbmO7QAv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+GvoG31rxVcCOW1m0G1l37H8tpmb/d5WvRe56/C+J9vhXT/lZ6D/AMI/awG4Z1S683/nr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Pn/1tqsX+3b/LXn7eOPiFDceU2j2Uq/31dsfyp6+LPEH+i/a/DN7LDJ/r7m2mDKn+6pb5q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6HhvS4+scTR/7Qptz4R0a7HGzzf4MSbdv4bq4ew+Jujlle8W+iWPr51tM2367Vaul0/xV4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kV6ijLfvPmT+tFhF9fA1s1uYmUNH/fdstWVdfDvTjkLcvx95NobbXQL4pt4owLCFJQPv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na7b3s++fT5bYp/y0wzL+VFgPPb/AOHrxQNJb3PA/hVecVmxaNdQx7LeR55O8auUYV7Bc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3SDoYz5ZSs/VNN1NgY7eJLpT080AY/EUizzzS9R1rw6wLwGGF+HBjzUWu61bamga4tbi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RFXVW/h3Uyxe6MEET/PiKRirVavktJoJYp9OSL+5JFAZN3/fK0FnlKSVJDNNMHijdkDDB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Tw9BDqKbFEgf/AFcb8KfxrYPg2O4WaKawh81/44ZF3J+FAFTwlrF9YQjT8pNFkN5hk27f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STRRm3DHevMUwNc7H4Y0+AvbgH93wYy/zL9aSLwLBMZTBdYX+48P9aAL2u+F4dYkknED2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+Z64u78J3AiLLaMsPo235f++a7a28IS29wZbSNZfu/wCsJZq34ojNMtu8cUkpT74FAHiP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2Lyvu8b91TYtJ8iUyf9s9zV6NrWjpqAbz4F8uM9Yh83/jtc0Lm3EhgibeB/z33Kf/AB6g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/DFxFDFFcahqsiK6W/zKu05+ZpNv+z92rOnR+Ibi43/a44opNzv5kCNGjdlH8Xy1dj0pE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xqRE8YPzIyg/7Nbot+D5U3FAFDT5NZtLsfbtXW4t/mT7LHbxxI/y/e+Vf+BVPbalf2/ne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ACzkjgVGX6jb81Mnt6pT2+rf2j+5+xy6Vs/5aIyzq39R1oAeLnxDNMft1nZXtrjsksbfe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ta10+4/0vR0m8z78lvOdy/X5Vatu287b5cOoeT/1zQN/6FWiNUvbc/vZ7G7i/55z2KfzoA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3PL9ltL2x/6Z+bn+dbFnr76bOrGPTsPt/dzE7+n+8tdF9o03V7Y/a7W1ix/zyg21BKun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D7m4ruioAzL/AFeK4t5hdaT+9k3bJ9/yr/wHbXIJMtq8irCMMmz567O30bRLe4P/ABL5I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7bt3/AH1SX+i6ekhaKQH5f9Xex+Z8397NAHOQa5BbZ+yWjRf9M/tTbagFx9o/ey2vnfPvf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f+F5I4yBFaTB/QeWP1asW40O9sk2R6ff21q/D+R5cyfiFk3bfwoAbqHlahcTSy2kdpL8uy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+Hb/AHqbaaheaZ5ctvcyj+DzI3HzfhUFvp0rZE3mYP8AHHt/k1djaeAIZrVZNynC5yQyM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p2va67Pb2YnPlt/rtsTP/te610dtY69pDhp7EWixBnLoxLVwmr+H9Q8P3H+iQ3l3L9xLi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+98tVJ9UvNHtzLNLqNpFs3vk/xUAdZrH2u4BupYryU/8ATNNrf+O1St/EH2e4PmwyRfd3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O+KNvBcReVrJ/wBuO4iMa/jXQ6r8QdG8RWZhvnitJTz5qgOP+AtuoAsfaLT/AFtpd3n/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9zqABN3F5X8HmRweX8vbmuZPifS9Oi2y6klzBI+/yLfLMvp/Dt/8er0LRvjD4fg0+K0il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9QtI5/wAm/wDsaAOWFxEOIZf3v8f3fu1eFv8AaP8AVTR/+g767HV/F3hjXbAxTW2m3ZPy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W/wB4VymmaVZvOBLIFgH35BP81AFCdJ7gf8fPlf8AAdtT2Nm6z/ZDdBj/ANNJBGqt77q2B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Lb6ykmF/1WzLfnVOXQoFRpZXLc7fkoA7PX/h/o+j6QZYvHFpNdbNj28cCN9fubmrzy70m1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ULirTrDY25EeMB9/KVlTanayE+bPbw/77qn/AKE1AEw060Pl7WMMv8D7t26rNvY3CCWK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ZxfL+tOtrDT7i384eZL8vzyW6bl/Najn8rEsMUsg/6Zun3qhgTO11ARtUMmMH5d1U9QgZ4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u3bTrfz7eJtt4YPb0q7Ils1uzya01xIR/qvLzWQHN39tL9mi8rmLv702207ULf8AexH/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ll1dyu2AxmX7j/MRtWoZbqVQ+GPO1KALf9rXYHPkof+e8cGz/AMeqhb6hwYhFcRS/c8z+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b7nGJZk8n/YT5qhudRi+0H9zn5FpoCvcXF1b58397EE+Qxv8ANUFm4d5pjL5RVfM8wuq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TX0svSz8vj/aqn9nluM/uvKqgPreW3u7CQyy6hcah/cjkRUX9Fp//AAkUkGfKsj+dfIlx8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0N3rf7mRPn8uFIvl+qrurAt9Wk1C341qbyv+u8jLURnCL9wySZ9n6j4s1Gzt5LiWO3tbe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/GuX1H4/aDaZhvdVV5f79rGZf/QVr5Q1C2kv7OSK6u5LgH/VqS3P51RU/wBnj/VR+b705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0vefHzwJHOczazqEf/TvAsYP/AH0y1T1L9pXwjbQEWPhTUrqMd7u7VAff+KvnUasp/wCWK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NHIoKegrLnbFax7Vqfxq0iaKORPDi6dKy+ZlbhXXH/fNed618Q7nxDCzRPexwyffW6na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bAW/AoaFZnUuNwB6U+dlRQvnwS5XY7n+9uNU59OWQ5+0Tgf3UbFa80FuB+4glgz/00DVCi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/NZFpFKOw2c+c7fU1ZREUYI3H1K1IMHO04/4DilVHPR0/E1QiGeEYzmqoiHTiprqGbae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gWWjWPneV9xUJupEztmU/VafBY3EnVwtXotDLjLzsfotQBkfarjJxcMfotL51+2drO3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EHAGT9auQ2Dj7oAH1oA5mG0vHUmQkH3FWbbS5mPLV1Nt4fubzPkRSTH0jRm/lW+fAPiB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zevyTtlv/Hiq07AchaaW2ORGKsjRGJ/1IlpurajqOj3P2XUP9Am/647ayLrxbc2pIgl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2VVpAd5pnw+1S827LUQRn/lpL8qj8avX+n+GfC4/4murfa7r/nzs/wB43/2Neet8QfE2u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4hC7P9HO1tv+996qK2//ACy/vvs5qkrgds3iWfVd8Gm2a6VYv96P780n+83/AMTVrUEFh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2ovy+vWmeGNH8vb5nyqBipvFLxw2wtz/Eyt/6FRYDlPNx90UfaW7VMwjiUr3NVWQoSRyD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cVYtowkh5qlbRsjEmp0ZjIcVYFjUZGXTrgA8ttH61Z8Zfu9XWEcCGGGL9P/sqgnHnmwi7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lXz/Fl0g5DXe38j/9amiWUb+bMnfhQKqb/m71Yu0zNJ14Yioli+4eeaoQ6OXB6mrUc6Ac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BqdbBiPvCgDV024++o7gf1rH1+4DXl6+f+WoX8lAra0q32xu5OcECuW1NWuJ58HO+5b/0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/FbzN/wBM41T8lFRabeLcp5yN/FVe7tHnu7hGHV/SrFhp4tDIkMT4c/x0AaRu1PXmmGQN9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/eG2ni0K55zQBCJW+bFOhnc55FEe358kVAtwik/MDQBpJI2PvVFIzc81DFcA05myagC9a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T81VYH2rVhZODQBdjt/9Eg5/iNY2uxbX1cnqtpHGPxLVvQMD5X+5XO67wdV/7dk/8dWr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iLj7oJx/3yKZau0sl63964Y/0qy8LPqumqP4Yc/yNV9OiZbdm/vSMf/HqBFiGNRRJEpp8Z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0oApbWTGOlXUb92M9aCFCcjmmuMrxQA4vTQwzzUZJxUTSbc5NAFssmO2ajLYPFUvtIPQ0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287Rj5earteSE8qDTPs91N91WH1pP7MulB3so+poAsi9eOPKqE9+tVH1F2JBZcegHNOT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/DNWo9EjQfNKrf7vDUAZzTySHyoic1UmkumyCxHauut/Djs2YbU59ZHq7/YU9tn91bRf9N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6oA4+10i4uEy01bcHhy8MA3SjZj+BMmus0vQ7i/6NK2O0aLit2y+HskpzdXE9v/cJiwf++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+EBIf3k0mPyq6vhLT4vvmVz7c16TF8MbNP9Zqco/HNSn4ZwMD5N/I/wBeKDRHna+GNJT5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i0tkXYm9AK9Cg+FVwRua9wv1q5D8NrYgrJMJCKCjzW30bTX/1srCT6Cr6aLpsc8R+1ysR8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V3H/CstOyf3z1Bf8AgOx06xmu0nkZohkAnitqS94xqfCyDT9Qt7yxNrP8qHla57VNLutG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Vvauim0ER2ouIztwcc1rWUa6pYrDdgOo+XNfR0tInzD+Nnn6ajKkTFZGX/ZFctrt+sufN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OueDWhZvsdwpT0I5rg9e0GRFILhnq6i542Lp/GUdC1qOK3ikjY4f5a5j423Mh8PWYPWa6j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nWPkRtbyfwljXKfFn/R/DlmIv9aLtO2f4Wr4z2XJiNT7idXmwXyK/iC48H+D7gw63q0n2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PTz59uPvSfdUf8CaodG1fwp4onm/s/W/7P8tGdLfUIfKllb+4P4ctXjlt4fiHmzarqscV1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nk3Hn5v8Aaqa28m284RHzYf4PM/i/CvcTPiZUILofQOl+Cmvr6FJogLRWWW5mZtqrDjcxz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3S4tS+IvxD8U22nf2VptlbQ6Vaw/MzNvfedzHvtQf99V89fDrx7PpV3cWscMt5HJBvhtm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+vWvunwvoH/Co/hRbae3yarfM2oX7nr5z84P+6uF/CuHFVeWFj6TJKSlW0WkTY8U6xZW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9639z/Z+teM3msJruq3mo6jMy6TYj5EPc1ly+Ih4t1WWKBj/AGRaklnJ+aeTu5rK8ZapD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N5se/7TMR952/hWvAUbn2snYoa54lm1S/a5ePaX4htx0iT+Fab4d0pY1M7fPM3LOetYVhq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AMcTdXb2UM9wvlrE0Pdy3FfT5fhuWLbPgsxxSqTdNGhZcKMVu6NcSC7Hm8WmPn/2/as+w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y7u/+2cZ+9W3bW/8AaHleb/osUj7If9jtur2JxvGx4KVjo7LU/B9xYST3Vi9qEHIcsWb6L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K8uc2j31qwOFUwMyn8OtbVx8HRpcJkgvZtXdeiBGBH51x+r+HZtMZpWtpgn8bOu3b+Nf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Y+vpays0Mflkfe/hrXv8AyvEFvFNFd+V/18OrNt/u151deIbGwkSVJm+7vRIArtt71kXe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7B3l7Tk4K/8AAVpAdxq+p23hNSZpnup2+TyrMqdzdl+9XGax4z8U+I/O06ztm0i0L7JkR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AC0+6vy/Wuv8A/Cu4u7G3vNT0i9mvZwxnkvQsSp83bc392vS7bwrpdpaiGRyuM8blJX8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HtV0/w5ZiHRNEtNP285KGWU/7TSN8wb6Vu2fi66uJDNczE/7Kn/2Wujt/CWgQTH/U3X/XQ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jg/c2tvIdm/y0G78M1nyiOcuLjSriDzbXzIZdnf+96/eqTT7jT+ftVpHMfl2eY+6uq0/w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smhkx82PlqxP4S0acdJvK/wCmh3LTWgGRcaho9vbzXQ0iGKWNGdI8fK7Ba+Y9MgS0ie8u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/7zbq+nvGmk22meEdcvbYDfFZStHx8qbUavk+DzSDLNW1Nan5Zxk5zdKnfQx/GmoGYGNTx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zIJxyam1Em7unxyM1u6RaCCDceKf2z49VPYUeQzLPXbjQNVR42Plg4Za+hPCfiCHVtEju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lfOGpASXUuPWt7wb4nn8OziIsTasfmGelcOLwyqLmjufqHC/ELwco0MS/cZ9V+GPEht5V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S9TjucFWFfMmna20irIkmc+hrt/C3iq4imCNIcetfPOnY/baVSNTY9/gYetW0wRwa4PSd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RY34kXrWVrM2GW/jC1NxNaSSjzY/9dFv+ZPqKypdB0mC6e5sLWK23/MyxLtUn1x615f8A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MHjzwq3larpg/wBPjTrcW/8Ae2/xFf8A0GvK/An7TlzuS31eNoT0LjlfxFdMYcyOa9nof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iuF8Xat5VuyKeTxUuiftD+Ho7A25tm1GSXkoEx/49Xn/AIs8QR6xe3clvbmwtJD+7hMm/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hN2Rzms6m97LIgkbyVP3T0FeWeKfEgvZHsLXmBTh2Hc1q+MPGMUExsrHDtnErBqo6Zoul6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vv8Anmf4q7aS9n781oflvEuce5LC0Ja9Svo2tXlgB5UhKD/lmeldJCYNeTdxFcenrXOz6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Sreo6UsV4sJyuQw54rqnh4T/AH1Hc/F6nNUNYD7NcRf89I3V/wAjmvqq2/0+4/0uLzYv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+TYNXuby+iLpmPeu87P4a9Ttvi5esxa6C/wDbNa7E3yK+/U/QOD6U4Rrza00Pchc6VpnnB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mhU7P8AaH+1VEXEv/LH/UyJv8uT5W3VxOhfFjw59mjS8ldJnPPmR5Ga7qx1vRr6PFlc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IoaqTP0SxSH2ofvSpi+nNZ994C8IeLLrbqEMNvM/ScO0Ugb13R7f/AB6umneJpyJbaNvq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hcSE3AjiGcp97O6mpCsctp/wE0bQNZhurS3vtSl/hNzqRkVv+At/8VXUXFtFbiXyvMt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lZPp/drXgtojAYobu4m/6Zu7NUf2WaDMf2VsfTdV3Cxz9hbarbT7z4p1SWD/nlIISf++t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v+s8W3Nr/ANdrQTfntVaIBBKcFHB/6Zrhlpl1p0R3GIOfrVBYp65rOtiJv7M1az1aZG+Vr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21dpFc3qB8d3H+t0/Qfv/PJun+dfpn5a6dbLdzGjGT+5inDQ7vBl8mWP/Y2rQUcfq2pa1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SiP8A5Zx33lKv0yn/ALNWNFq96jsLrR9dtCn35I7JmVfoQzZ/75r0630y6nz+5b/gdv8A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pvUusXtOKAOe0n4nafNGFh1LT5rp+qS7o5G+u7bXVafrGo6gp8qLT/wCH92/ysyn/AHqx/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0cv8AeKjFRi3lAlxD+57fJ8tAHaaddX8S+XcWFvGf4HRSU/8AHamuL+bWLmK0iikil+Xz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8TXm0+nWU/wDrbW28z/bTa1atsJbC2jitdQuLSL0jnao5gO5uPDN7ZF5Lkho0Rs4Ncjqe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fr8kdwny7e9SDTL64t/O+33M0X/PT7a1c7qUep6nOZGvg/GPLuY8rTTA43wd4hiv/GGo2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Xk7LWONFZYpP75/iXd/d+b+Guyv7b7Nb/ALny/J3/ADyfxbaxW8Hrp1xHqGkTf2ffRcmK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Buv1rSt9X1RUYXdjHOf8ApiCo/L5qYFi28q44likii2fJJ/telRx6G63BlgtZZv8Acf73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sBF/Z8Imlk/5Z7/mX8KsaTqF5cwO19aNaFD8mWHzUwI5vtK/8unk1LbT/AGkeSf8AW/w1b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whb+67ACo5rexeeMhkm/64zBqQFqTWm0uFEaOG6OOhPT9KfH4nszFmS0VHPXaMCs27s4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hyTISAtcbrPjXw9bloTqq3BHVLSNpT+lYAdzJr+jwtlpIY5W75pw1DTLkYbUrc5/hZ1ryg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Mj3oYdvJxSzfE3wYyYew1CRxxuWOP/wBmagD0y5FrbsZBPEF9UYGuTufGlrDcTC2V5oR1c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r74geGrwHEV/FJ6yxRj+TVe8PeMPC9hAZSdQil9LeX734fLVJgdxpniJdRtvtEFuz7P8Al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46Fv997yD+DF1HJt+n3ttefeJfjCl2qRWFk1s+/d5s7qXK/8B/8Aiq52T4h6zcTj7LfXE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YAfizNTuB7x/aE2oA3cU37qTbvjjT5UX/AGdtRXGoWlgf9L1C3h/g/eTV8+3+uaxeiaKbU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8/wB/67az/sG7OZST/tpn+dFwPdL/AF7S9PnmltfFuk2n/TPzlZmqno3jbTre4/4mGqeF7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It23/gK14aBnIGf+2f3WqD7NCpLJexs/90jiqA+m5vFXw21r/Wy6FB/1zkC/4VW8QQaDq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IBaW6bIoEeOYKv0HzV83Q2c1ySImSY+i1dt9IvIc+bC8Q+m6snUQHr2n+Hru60yWaxksb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oLY/2W5qzdR+G9D0eCDUPEVxaam6NvgtkSaMf3f4ty15J/YYP/LaP/v1VkaP9ngii837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+9WfMB1seqwzN5UWoiUEdVLFv5/LVnydV5mtL/wAyL/pm/wA35fdrkV0cH/l7/SrttpKW4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38fy1SkBu7PEXMn267/7aSio9SgudUB+0WlvdS/xyI7/N/wAB3bf/AB2li1GSFCpYn8d1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JLxye4xVXuBw48L2dtcPNafbNPnPV7adov5Vaml8QaVxbeMNRT/cuWm/nXcTm9vsiJPNl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rEuLGeOZnkiZDn+JcUrAYp8Q+PV5TxT9o/6/LGNv/ZafZ/E/xzbT+Vcx6DquP+Wb2rQsf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4Wt7aLzodR+1bF3pHtZenrVbVrPQtSszLp91cRzx9IpoAxZfqG+WlYDBs/jbI3/IR8HWT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0YVh3Hxa1kTljbW8FuWOEEQchfc1ah8MprFwyRXNvE/pcyeWf/Hq0bDwCrS+VdXMEUf97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sBZ0X4naexDDxBoocctFd6RONp/Bq25/jBpMca4vbO8duHOkgwfmshrmdV8MaSw22ltb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8+KxZNEsrXd/oUcLvwTGVJP0qgPUdE+LekSXHlRi5Euzen2qNW3/98ttrWs9c03xPJNDpy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HYuxkRv90V4FcaNaT58mWQVn/wDCOx29x5sN3JFdf89I32t+a0AdjJrOmJ962iY/7lRDx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RoP8Adpf7IVjmYk+1XrP7JZ8Lp3n+5auIehiyeJL2UnDbc/3Riq7NLO29yST61009/ZsJY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hIl+5/wCO1lBR6YNNDM8RnHNOhk2E1rwaS90uRKij3py6CgzmTJ9hVIDPW4HYgVIt3IB8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0eEcfvD9VxVqLRY+ohDf7xqilEyF1GUA7o/8Avik/0i5PyRt/wIYroBp2zgKkf+7zVy18P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/0FA9DnbeCdV+aNR7k1IttluXTPoFrubD4aatf4MdjK6H+Nh8tdBZfBK7YAz3CW3sp3fp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BxinLpjkcKK9g/wCFd+G/D4zrWqw/9vEvlf8As1UZfiD8NfC+VtQl7Mv/AD7I0pP/AAJ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VI4HT/Cl3ecRW8kmf7qE10ul/CfVrrG638sf9NGC0uoftIW0Q8rS9CfZ/fuJ1Vf++VrlN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wym8i05Ows4Qp/M0rFI9TsfhRZ2IBvLiGH/pnu/rVS+1v4eeFHctdQXzg4CQt5zf+O/L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UXZru7ub1j1M0pI/LpVEXkP/ADxX8qdgPYtb/aFht1MOgaKqAcLJdbU/8dX5q8+1r4le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Ra3ib/lnbr5YH49TXNT3Yd9wAFRb2z1qwJGXbks7SSHkljmgAkEVGJ8HpU6MGFKwE9m5ti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rf8MWpv7wu4ykfr3rERBNGsa85GB9a7vwrYC3tkXHzfxmnFaEnW6XEFQcdq47xDNLdf2n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K/wC6q7f54rrru9XStMuLt/u20Zk/Hov/AI9t/OvPbGITeFoWYN5rTs52Pt/hoSArkXa5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vbhPvW2B7Gk+zlf8AltKD7tmnKs4ztnOPcZoAcNQX/lojL9Ks2t9Zk5M5Q+60kbXDDBCy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bl7RT9DirA0NPaG78Q+H4IpVmD3ik49qrRXX2zxfvPIa6d/1ar/g2zX/AISuzdIvJeJX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asfRbXztQnc84tZn/AD4/rTRLKkV2HuJ/3gIy38X+1Tw7MrFXDbecZqn/AGf54m8qL91/H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9pZ/ZkEkjiTviPH/AKDVCJLaSR244+gzWlEDj5n/AO+hismK2tVz5N24P/TRttPMMva8Q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0mYbxFkHLDpWHYRfubVuu+fd/wCPMabG9/CARKsg9VWpbb9wLWL/AJ5/+PcUATQr5twz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YFc/aancQ5/0Yv9auLrygYltnU+ooA1ZpBCrMSTkZ4pfsZliV1ONwzzWKur2825Xkl4GP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zQIqSA7RjpQBFJZsmeM/hVRrdtxHlf0q3Nfb1+9mmQPkE5zSAihtG3elOkiZWq3bz5YgCl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IFXeVGKmR/lBzUcyNx8tO2sIvu0Aa1pJll5HSsLXnydQ/2rxI/wAFVauWkk6r/qjTJohe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n/e/yKoQ2A41gntDbr/n9KzYL/wAuyiXttJ/WtG2Db2zy/wDH9KjudPWcnAwPvUBYrQXIc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Pm/+P1E+ivCCFePnbuXPzj8Kz5ibe4eJlIK+tAWNFnQE4bI+uacZ0lGI42jx/eNQ6fHE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rr9MtVngPAl8sYd/wC4vvTCxyvatS38Ca3qJ/dadefhDXrHha/8OeH7i1ltLS7EsabH8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n5q1PFfxGtb2eKLToL1Yo0+fzJFG1v+A0BY8vtvhbq9jb+bNp5/7aFVP5Uo8LajB/zD5R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tubxMJICRbObvswP7v8QxrDvtYuWGBdyQD2Y0BYoXNnDbMRJI3mf88lX5qqi3jnyREf8Ag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LEzTS37p1mXd834mnW6CUCO2D24++zsctQFiG00tricRQQ+Vvf5pJ921FrtNL8CW0c+HY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3hZE02TzY7h5ZsfOZv4fpW+fE98M+Vcf+OfeoCxri0t44PKh0x4R9KxLvT7TzfmZAQfuu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q3uYTKqj2GKrXFpcR2zTSXtsWx9xpDk/+O0BY6WyvLe0XCSxAe1KfFUEblT85H5Vwaak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btoP7Q/56f+grQFjpL7xgkgIRUX67agttPurgebFp5l/6aRuzNSDwRp9uIpbu8eLzP4I13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0i1RIYtWkiUNuUA45oBaFf7ZcWz7TFKGH8E0bGrH2++/vW8UX8Zx92pbjSvI/enW38op8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1zBDcAwxahan7v7zcqyUFXK+s67f+HyjGS1eKQYDxS8t+FZ48azaijWLoyl1/g4/WqV1ok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thElUcm5cNn6VHYeGpY7x5kvluggxvB4Fb0vjRjU+Bm9q8z7VEbc46A1T0zVJ0LoWII96b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DIGOKv6VcW080i+UN+eu2vqEtD5nqVk1913pOC3PXNY2qG3upHZZQOOhNdDfafDIrlcA+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MrhQV96llHN3yNa3TOGBGa4P4pX/APxK7KHyv3v2sPv/ALy7WrrNdtbiCMuWJrk/FFjJr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d9Z/MEf+Ja8LE0v3in2PoMJWlPDypM8/0640r/hKPEOlah5cVrcQyXVzeSQtJLaQxt5ha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+dWNf8Ew6ffi1sXka2kggu4Hul8uby5olkXen8JwwrT8HeH5f+Rril/0uSZn8uNEZXxkFS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7dtbXwu/4R/xv4w1HxN8QLu81CL7VI81nvVZ3kDcLIR0G3H3f92svawXUiODqVJcqR3f7K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1KT4ieIQBpthu/syFxxPcdBJ9F/8AQq9C+KfxEufGF0dK0t2Ml04SJ887f4j+Fcd46+M9v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jt7GwgQLDawtsVUHAAX+tS+Hv7P8IaOdVupftWoSJ8n+xXj1Zuo79D7DC0oYWnyRJdalg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jGJ7sL8oHr/eauAVJ/tY89y88x3Fj/FRdeLFvLu4mLmW6c5H+Faugby5mkjE833jnog9q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80tjyMdmHs01BnUaMojiULCfxrorOGacHCqo/3TWZaXmoPH+7hRPola2m/wBqyZ3SlB7D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I+LqSc5udxqaFOx/dx/99GtnT9Jmku4Tc3AmcuAsfmYyewrOv9PkEBea6ck9i1Zek6t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Y7AiZzs3MhXnirnojJXbPfdBv0MksV3b3GmxY/1kkiOr/wDfNcl41+IekNfTaFoUA8R6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8SxRZH3pD91V/3qw9Ot5fif5V3qHiC3i0r/XTaHo7/vXU/dWafcv/AAJVr0DQtEg0mwitN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zH3EgX5D7t618442PqkcN4A/Zp0HwzJFqXiEHW9WaI4TG2BD/ABbR/FXpK6U8TLFHPa28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2/SojBMM/wCsqMWcy3EcobEo/wBhd3/fX3qixR0Fm9nbMI7mAAZ+9KvWl8RaXpFxZh4ra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xn8K59r2RpeQ82BkBTkU19QiL4lEZfH3SOaLAUm0zT2lWI6fAB6oOlSR6Krs4tisYHQbq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KIXO7sz8Vejv7UsmYoIj6s1IkpSWE1q7StdgZ2/vHX5WrRtvD97q/wDx53Vuf+AN/wDF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lpbAf7Cs26rttqlr5H+iP5sv/ADzt7Zl30Duef/Fjwprej+D9XS71Cwnge2fMUQ2yKrZVj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LWHyo+GPHFfaXxm1rzPgx4juvsnlTN5cCfaE+Zd0oU8/7ua+GdSmM0pLHOK1gflPF8lLH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0wtuZvWtp4fLtZAeMCq+m5kDEVZ1Rj9lcD0qz4WdTnqHIGLM7HOeasPFtSm20ZaQ1Zukx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8UUbPgTxbHBqsekXThRc/6mRj0b0r12wd4jsxtYHFfJmtXjMRJE5jljYOjDggg8V9IfDPx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wXMmFvoVEdz/vD+L8a8bF4e3vn7lwvmHtKEaM5ao9S0bXLiIBXOVTuK7rR/EUEtuHEu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00xyyR+ZZPwz+laV9bwWqieylLQyjO30rxnE/SIyuj1K38dabGPKllG7oV9a8/8AEn7Pn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8PhLSaT53s937pv930/3a5l7LUtQDmxiWeReTGZNrN9OOaZonji50u6Nq872N6n37S5+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gaMu48I2fgiSVbq0+xEcfONteUeO/iXGC9joz+fcycNOPux17f4z+KMd7Z20dzDBcn5v4d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dxrN1JEoETTts4/h3V6GGpKpL3j4jinMq2X4dKh8UijppYsPN610UEQdRxkVKml294SU4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x6jK17B/PGIxHtJ873Ogs7qLVYRaXuN3RJT/AFqpeaEbCQoy5Xs3rS2kQlHy8Gt+yuVm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XPVa86dOdD36e3Y8/wCsGDHDJDay+TnjD/7KrVH7fInJYmtq5fyJri3Q8GKRf0rBhkvLa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P+xuWulNSVz9U4PrSnhakX0kXbbViwI25NTLeM5P7uqlmA69AtW47IMT++IqT783tB8d61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XMSD+CRty/wDj1d1onx/vrHjUtKg1Ze7K3lsfw+7Xk5gwcbs++KlWA4/1n4bNtNDPpbQPj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64l07YMvFPGgVv9ncq11Q8URah/pVpaW5i/6ZuzfmQ1fIS8e9aujeIb7Q5Q9ldSWzegPyn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TwaqXJaW3UA+hO7+daK6hpvleZJbzRyD7qpyDXFeFPFMHijTElUhbhcCRO4P+FbiuSAO/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9twc+VHd+b/cQjbtqv/bbQXHmxecJf+ekiruqgHmg7mkMrO2W4pgap8XS7WFyzXKHqknSq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nOjpL9JmX9K5+60e1uLkymWTP+/Vi3t7O1Ugflu3MaANR9VgviWjshbA/wxZP/jtS28HXy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b7fkebJCP+mf3vzqpbn7BP/yErv5O3nq3/stAHTXemyXOfM2ND/cK/NVZtEtCgAUHHb5v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+z7JZT/u1FfeOfDRm8k3UYm/55o3zbqVgHtZ3dtxbJkD+Dn5vzqIS3k3+tsZBj+PZtWn2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k+2LZ/wCzPcKrflmsjUPinoVo5ik1KS4HrF8y0gNP7ccEVR/4+Sf9L/8AHNy1z2u/E3w42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1ux86Zt2+Zv7rf7NchcfGS6P+q0mFP96X/wCtQrAelz6OY8i1lRpP75TdVGSy16HJ823mT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r8bNUtAQdKs3Pr5hFJc/HDWJ8l9PtUHaJWJqWB6fZ2EEqGe5gdbzoZImIXFcn4m8R6b4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3KzpcbTJ/OuMvPjD4lvoTbQw2cCMPuhAWP5muT1bU9T1j57qdhLH0Ty8Bf8Avk0gOh8c/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nQWM9lCzLvdrzfvX+7srhDPic1H581vOZTx/wDbuqLzjK5bbye2ahoCeVjcA7QBVVoJUz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0svNH+pKe++hreaAfKw/FqQFNNMkuMsDt+tRTacycNIx/3KstfXcQIcoo96oXV7IASZDz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tsyJKM9eTzV+GaYuZPPUNgfdOTXLxXeWbzGYjPep2eFnYrIy8cYqAOguGcKZTNJL83r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SkMBESntvJP3qitJSUzkTN6b6lWL5JAyYJ6YoAktNQlMWEOOOlQXcrSzAyjdximPD5MIKn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6kWXld3OOaANS1wzRlOZa3oNRkj3LI25h2rmEJE6TI20jtWitwkrM7ZVvWoA3Yr6Kb+Pa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qoMm7H8NY8SRzD0/2qtpAka/dLf7VAEljdRXFxJlnAHY1pNcCV1RFIGc5zWHb2DNcFtzL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JfG2mgNP7VjI3fl1pDNNbg+U4l3+p+asdrV2C7Tt5+/mluFltvL/AH3mfhVAdL4cjbUbj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aZItBlutal9ot2MgS6uxHae3bmsPwLcCy1eQsZZElt2GyNGZl+YGu/XVYx1N4g/2omoA4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3rqL/AGCrK1KLeYdnrshr9lP1NzKf4f8ARZP/AImqcmo20upEusgh8n+O3b727pytNAcz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3N/Dt602ew8jyVS2CJ/eKkV0N3NohcyXEhhJ6Frdv6Ui6tpcieXFqEBA6AqV/nTA47UN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9yPbtWsz7K0GfkP8A31Xcf2vaTzzfvY/uLs+fbt9a4nxBqfk3csVp+9x8/wDe31KkBasra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Wb++eKfqHgm1IilSU23mbursK47+0LrULc/6NcQ/J88cgb5qg0/xFfafbkfaBND9/wDeM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dktmuztm1Gyh9oZ+ac/h6wTmTWo/+2sy//FV6a3hSxshmP4QaUQPWbd+nl02PxFouinbcf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+fWGJv/ZFNZ2IueYaxpWn29sftdxLjev/AB6Rf/Xri7iW3EflWsdyZM73kmYY+mK+itY8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W78P+X5v8dv8Ad/4Dj+Fq8H8Q6LLpU0mxWKqcFSOR9aVhpmXZz3FtIMxCSLd0H3q9X8L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PN3pTWlzF/G5dVZP94fw14+t9IeOBT9sj854pF3Pd0+EQjB+2atptqPR7hTTH8M+CNE5v/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lX/0FQxr5/voITP5vkR5/wB2oCiynngDsKCkz39/Gvwu0XgB75h/ct5H/wDQ9q1nXv7RW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+gKuP9WbjbGv5R7q8TFvFjp+tLsjA4FCIsel337RviO7jKwW1lYf7cULOf/Hm/wDZa5LV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T9q1q82N1jWTYv5LXPbaaVrRMYySNWYkuzH/aJNRlQvTH5U9ioJqJ3QdqzEBI9qYzZpheo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1HjmhWyakVc0FEZ5FSACnpDuq1Hbj6VpTpykRcqhcVq2ugS3EYbeFUj0qC0S3lGMSSn5v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Lt/9Dt/+uaf+g1bg47jTKmm6HFbKOcke1dZo0Bi6VWgtwCBtFblsqxoKkRieN2c6LNAp+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FYqR+RoVouMfM39K6LXXFxHLnkBdv4VzmqXPyQRLwoBP400Mzbl9uarJd7ScfzqzJpN1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0G7hznZ+dIC/p91JdXKRBdoOO9dHrRP2G1MbbGBYZrndAsHtr0yO6sVHQVt3EeYIzIdy7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wjby2l/qFzL/yy0qd0P1XaP8A0KsnRHEQ1KT/AJ52Df8AoVb9vcxx6drwj6w2aQt9WkXP8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/9oS5/dRorv8A7TD7o/76poAnP2a3itR12K80g/ibH3f+A1FCo7U2rVuBg8VQrDTah+1I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cKUW7GgRVgssLPKP+WcTN+tLChmlAb+CCVv0rZvYFttFvGUfMYlX82FY0bmGS4J6eQF/7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zvpRxKPoUpfIulz+6gmx61s2MZnUrnFQHvigDPW+fGJNMQ/SXbR9pgOd9jKP9wlqslTnp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SWyK8+dAP9tDSRR2Dg4vRn/aYrWo/wB3pioBbxOTuVW+oFZgQ29vIT+4vF/4BJVo22orz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NRDTYWPMaf8B4pw0xAPkZ0+jGoAikub4HD7D9I9tSi+uFTmBnHtJiljsp0b5bp/xNSSrf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NUBHb34JP+gS5/2JMtVwfuOPKzcv9ynWFxewSCWSSKRP9pMVP55+0Wssv/LNGZ/941SAg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Kk/eT3qq00r7kVD071eWWN3um2g+ZJuVj2FL58KKGYK+5sZBpAZcaXQB2kxjvhsVe0e2+0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/wDTSNZN3/fVW7eA6hcGOLZFH/t/xVsW2hLb3S9fNH3Cvy7qaA2NG8OaT5/71n+//q8j+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K8K2Fvp/2NmsYpNu/yZhNK7f7QXdXngsDBBz1rW07T7u4uIvKik+y797xxv8AM60wL3inR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lhYT3I2/enI2Z4/4FXBjT7u4hWeXzJYj8qyPnbXqXirwIIL5Bb6bFHFIi7PMmZ1Vs88Ff/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cW20R2+IVP/LEbV/SqA4ex8PwzwP/AKV5X/bKtzTvBdlqNv5dvY3E1x/fHzK34VrDdp82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3VOL+7g/5az/cV08v+9TAdpvw6ftC0X/XZN1XZ/h4tv8A623SWR/+Xi3j27Ks23iHV/NI+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ZVrbsm1HWYTEzx2/+3FKxb/x6gDjX8HRWaSeRkH0KYrIGhasZf8AR4JDjuq16tZ6CtgS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Vr7XHGdrpsHrjFWkB4lPoV1b3REttO7v1dmqV/Ckn2OS4dTAq/89Hr12cW8u4iXH41j3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5z0NOwHj0umCSCblyd+/hGrKNxLb58qWTzP8AvmvbdO0NrCCUQ6lJiT7/AJkW3+tZjfDH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cPNL/AB/OvzUrAeS/2nf/AOql1CW1j/55g7m/Kqr6jdRXaGKeSbHTzE+bdXY+I/CFzb3b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/lxvt+X+7/tVRuI7aG3Nnw2/sM/IvtuqbgUrvxrrmo3cVhIIJ1kYKpeNVVfc/LxUy6vfa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snQEBvKfK/wDfS0suiSTLImnaTcQEjDsZAd30ytH/AAhOr3tzHINIgtYY0xtDN+892FID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BJp0CynaqeWGIqHw/b2v9rxRRRSffZ08z7q9amt/h3qjjiJYvdXK7fpmtEeGtS0COWVp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jfWkPiTJn8LRkas7pfM0R3KG5UfStTR5rLUbZ47kBG+UYaqMpFywkQ7ZR2J61etrOzuGWK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Wvrj5QZd6ObZWFncsy+5rl9avdRtlZN0bD1YV1EvheaOMizmL/jXNa/pGoxxFChZqgs4fW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nA7dK5sebcqy/Lzx+74NdPd6FeHcHib8apR+H54ckxH/AIDXFUpe0O3D1PZz5jzKHUf+E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8yTSb5t52dIZv8GrH1jTruw1D/hJdE8uXzP8AX2/8MsdegeKvD5uNNuIHss+YAUkP8DCv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LeZo3eJD94dVNeHPDSTsfSrHU7XOleCw8X6abi2LQTj5ZI2OySIe3/wAVU+k6NqltdQ2N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oz7Hdn6H1rHjsp7jRbe+DCMyt2H31r074b6fG5eaceaW4V/RaqlhZJ3ZzYjHc1JqJPp+kW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ruPD2nQwgMMfhVzbZ5/49Yz+Brf0WHTZAAyiL6GvbhGx863oRw3YTKqM/Qc06Ce587Mc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rK2QvEiN75rLu9QuBIRCBj0211ROVmXr0E32Yz3LgLjHlDqeaq+EQX8SWEDRZieTOw961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9pu28ydmICHoKyfDFwt94kidZfK8sk7/Spqfw5GlP44nsFlZW4gkWHSztfk+WAp/HbWZp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Tzp7bWbGZpdzPFqLJz/hWdF4jtUDKs0ts+B8zLkNUtrq+l2bpLNd3VzIH8wGJWAUe/tXz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1dWen5+xS+d/13XFVkvV1AEsI1P8AsjivJ9f1HVr2RJ9Cv79oHdVbyrMPEM++2otH8X3d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iHd9muLaOPzB7EqtUWtD1+2t7WDPm4k/9Bqrq+gWjZZYBD/1y+bdXlOpfGm6g1SZf7QW1h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bGmfU1Jp3xqt+ftmvadD8+xP3DNvX8FoKO5m8OM/7wLLwm/ll+7VJRCPWvOfFHjXTprOJ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73yDJj/x1v4q0bHxxM1kGijt4+P9VPI27/x1aANaf4gaBp+r/wBny3ckM29UfzIG289Oa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O6uTn1/Wfs3Oh28o2b+Lo/Mv021Y0nWLy+jE09h9kQjqJCzj8CtAE/7QPm6h8GLz7J5kv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7Khm/8d6V8iPAlyCMBXFfW3jG72+E9dtpJdktzptzGAep/dtXw1ovjqS1iih1RWZE6zq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KDndI/NOJssr16qxNPVJHbW1sIVIAFVNW4ger9tNFeQLPbSLLE/KspyKwfF+oCygCLFm6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Kr1NVKLi7M/N8Hh54jFKgt2ULOaFc+tZ+vavHGCqHmuj+HXwrl+J7XqRahFpxs7qztyzx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94fd2Z/GuY+IPgdPBevx6Ub1b+Z7K2vPOSJowFmiWRVwe4DClY/SqXDVp80pnCahJ5zN71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1o2mjVZf+Pq4VHe3/hSP+Hd/tN/drzHU/CVtDqNrp9rJb6tNPBC6fY03bJJP+WH1Wvtnw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4Zg0m1lkktoXZ3kuNvmyOf4mx/wGvOxs7U7H6HkOVKhV5nsjG8PawqRm2lH2m1fhkPVam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Jb2GpG2iJ4LpkKaLxp/BetR6jZ9Q/IHRhXZ+LbSHxxodt4t8OKtrrkPy3Fn0ju17/wDA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n6AlY5vXND8R+A4ItSnRLiwi6X1h88af7/p/KobnVfD3xEs1g121jd4xhLyHiSL3Vl5FX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uINU2mzJMc1rOOQehBFeNfEPV9PtTcXnhu8a2sju32TD5EX+8vp/d21qoOWxnWrRo03U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Vr4Yd4tO1q4vJnLCNJZeVX/cNcTY28c02XYxnrnH8VBuX1CVrid2Ynu5q3AEI4wR7Gvbo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f84zVY3FSqRWnQ1bW7vNL4ljEkf8AeWt611iGZcMdp9GrI0i/+yDBijnjH/LOUZFaqw6Z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v+ecvMefZqvmaPha8aculjQtr23HR1FOfVYk+7lj7VjzaFfRAt5DMn9+M7hUttYFBvnc/i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GnF3vc2rRDePHd/xBtv4VDBBjMUpeWKpdC2z6jDDAu78asXemz2d1LDICjocEVz7M/VeE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gFB2cj3XFWbWKKP/AFrsp9lzQtvKD1z+OasRMI/vyKv+8cVR+glQjB6Ux5u1dDp+tWdp1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24rWpD8RJGBi/s3Sni9JLVU/UU1oNM4gYq7a9P9T5tan9qwuSXtYP+AV2OkfE7S9KsEt4/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rXLBt7e9Xcq5B4OnvtCvo4rJSktzhEj/ANpq9UvvD+tDTIhOv2ObvIZ0Zn/Jq8su/G0mq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qRdvKRmb9a6S/8HS/2PFq1p/xT/mJ/q5EWdn/ANrO75aaY0dBZ3OqaQYkupZbyMd0j3H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1jS5M/aUkV/4R0X/gVeVaBrHiPTLpbptalu7CINvTCj9du6tm4+LEsmcWwb/ckz/6FWlxn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Pc0duYv7qplTVWXWdDVcDT45W7q67RXmlr8W7mylMkVpO7f3WlQL+Vb2n/FRPEB23+li0x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f+BVDYHcW9np9/bymTTxAv8AjzWJrPh3TdEtLjUL5LxYo03v5aMzbfXG2tLw9r+lXReOH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2oEVxv7QmuzaVoWm28Vx5i3ZZJXEm5mVf4QQ1UmBxOoeI/BerTmUX2rw/wByP7H978a80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lkimuBbyNlE3/ADbfej+0Irf/AJ6TUxtaSQmKMvFG3Lb0y/4VYEJlmcH/AFjD/bNRHdyO9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57kzw/NsIt2Dv/wCPVveHvCMPifzvJeKGSNN++Qf+O/71c7WpLdjhIbeV2G1GbP8Adq1/Z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3PbvXo8HwpmjY4u4lx3CNRqPgNrG1aeW7ilA7Ro26kTznmsmhm1WIyXIO9OflpVsLZYmV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10/ha1+zSnc7ptziSTk/Ss/RV0uynuLlPtRKDB2Spg/TdVjOen0W5jAMZV8dpDtFQT2EqY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/8q7vVdS0+4sIzLaXsMj9LgFZCfrjiuZtcGWVmd5UXok0RXP/AAKgowp7f7QPKhEn+3JK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ZK+Us/0Uha7ie30Vgf3slpKf+WexvmrCvdLtAZSjHGepb71AzkrizNqC4gWMegBqoJjJ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0v2eAfMfnUfw5rPu1gDEpF5Q9RWQGPJqUsWY7qBsHgOKqvarJkrdxbD/C5ORU17bPIxkX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24F/TAxVgJso8vrUoGRShRQBHDBNg+Xkn/ZqaKS7gJyzr/vUJ+7b5Cy/SroVnXli3+9QB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NGFXLa5hnH7zbGarG1Y+gpBasoOMGpA0g0AI2ndWhaLbuMNWHakqfmWtBAWHHFIDo7azi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XkXEIBPpWJBPJAAEkIHpVs3UgXIcq3qKAD/SraX51+X/AGvmFWJJ1nQDaU94uKqtfyPIB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SSdXiAEK+X6gc0AUisYyCZAfXNEuEVSJCw3LwcVPNFndsjZB6lagkhCKp8zcdy8bTQBu+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6HzYj9yT/AFCbm+76V36XaSAlVn/4HCwrznwhcbfFNifVmH5q1elNqMaf8s52+kLf4UAUL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4ZHmRkGMvbSj/ANlqz/aFl3uj/wB8N/8AE1IdahAI23A/7YyVSuNQSW6tSolwnmb5GVxs4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+sbm2uY474vuRhsIb+7jFR2s9oIIUE6SFEUbWX26UsOoW0sbtLPs29P3bj8arDVrUOp85A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oAkMtpc3GC1rH/FsT5WrLv8Awtplvp93LCY/NkRn8uSb5vpTrvWbOK+jdblX/dtyP4fmq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y2g5+b/eoAw9V0p5oLuW0h53boJI3+5xXD6hY3FrYPJfZi2MoTKff/GvTNQ1WW6iKjUIgE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rmPFt4YsrbXyrDIVM1uDvV2/2f7tQB9leGvF+n+KtFh1PTZxJbSjjPBB7g1YuZI7tdkqrI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/ALP3m2/h/WOvlfbR06fdr1hZCQa6LHLqctrmg3nhfUf7a0bOM5lgHRx6H3rP8deHYNY0+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wv75QPut3r0SCE3dq9s3KycVx9vFJ4Z1mXTLr/jyvuAW6Kx6VDiXGR876/o76fOzoP3Z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6bW6ivUPFfh8WWoT20q5Q52k+lea6npr6ZdHH3CflNZ2NUIYo5AQRmqUsCKT2q7HeW6D99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6eOUEIO9TYtEDBYx1zURucdEzUUrueAc1LbWVxMMiMkUhjDOx7Ypu5j1NaMeizuORip00D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qQGFNMBnHaqwbzzWtLZpHJOOkUZxv/iakE8Vv/qof+/jbt3/fNaxpuRDkkZy2/H/66tQ6d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HFbtxod1p9gbqa18qX+CRHG5Kbo1vDPb6jNLD9qlt03pbu+xXX1/vV0QoLqZc6ZkQ28Np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+mcSf1ar0kT3FyYoLFIPM7S/M3/j1X9O1GQxatqUSLa+WkaIIlJVPm/8Asavfvr+/i86X/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LI+3q3X/vmuhUoLoQpMyX0e6h1G1hneKU79/3g0e0fe+7RqsNkLaK6tPM/wBdJA/mbfnx/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nxXE9tp8N35UVnbyPNcR/rimww2d7dW2l25ku7K1WS5PmfL5zbeaa0BMp6xbxfZ9P1CK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8cf3VYDFdxZWQWFFXoqKB/n8K5We4lv7DSvtX/LSZtkcabdq7wBXosVoEXgfwgfzrnqmqK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vCLCYqS2hHOallTaK5xHP6uvlWsgPVsAVzOsOPtaoP4VA/Guk1+Qm6jh9vMNcpKftF/u6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ZHOKr3DfuTTyetV7hj5BoKLmk2ysztnnbU+pWbf6Kgf+Bc+5LVW0BtkVxI5yCNorU1VRb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YliD/AFzmgzIGf7Pp3iTn79zFFn1+Yn/2WskW8v8AY5lhl8qHfsmk2bmeTdx/KtRpIn8C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7H6jY1Y0d8i+E5LbPzy3RkX6Zb/GgtEcK+shb6rirsOAOtZFtIBV+KVcUFFrzdvertnKG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YpvL6UAbGrzY07b/z0ljX/wAe/wDrVhKQWvM/3Yx/4/Vi6vTNGqnswP5VTEZzKc/fZWP/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7bM37qKTEnLU+S9ScLi3jh2rg+WMZrME4FSRSdanmCxoXE0P2CPyuZi/z+y1Vtz1zTKXl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3dxEy+VHFx/fP3qrKOaWjsalysFh6kdzUv7vH+sAPu1VDkZ9KrgGa4xj92P43/pTCxdchG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PN3Gq/KGkqsPLRuX3fWrDXAEeABSESDUkMeCmKc9+jgj2rMkbdmnRANnNAGjHKD91Vb69q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/eAgdhGetRaJFFNhdmT6EZ3V3eieDdYvxmysY9vq7Y20AM8N6ZZ2SnzIETHeUKT+tdNo2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k2hs/N+/+8mVV/wB3/eq5ovwv1SWYG7W3hx/FK29T+Feg+HPhzb6HGJZLuymmznJt8VSQ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NSk+06gYfJ+4/z7VRv+A11MWg2GjvtjiMUgGPMVWdW/76rpLc2+lRCV44SNy/JGgUU1PF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jmX/AG/lVPxpgZFxcRDT4pdP0+3+13D7PtFw6+Yn0B+7XM3MV7NNcQyMI2jO+Qj94v8A4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Pc34inSB44l2+ZC2Ub15qmLiKCHyvN/74eqA54TafBKDOUyh/5aKRmtAXukG2MspWT+5HI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YrW0u1xPImPRhuqrqnh/VLkJ9gv4EhRNiAplVpgZy3ttcQNHDBEsZ+8wbGP8Ax6qNx4e0y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vy/8tG+aoL+31DTxNL/oeoXXzP5ke5Yq4SfxBrH24/6XJ/1zc7VoA9IsrqONPNV8+X9/B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9vOZAfJ/g2fe3V5xp+pXo1DzfJOd7fvMLIz/hXX2Fy9zGpMkssz8uC6jbVJgbKuqIOG/4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CD9/5Nh+aqf2NxMZJdQgi/6YG5+b8qxL/VLueN44YZJcMx+43/fVO4G+ktivSeVc+szC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swXqzBH/ANWjE7K5VXvmX7iqf9qI/wBa0ls9Uit/JlljSLZ/DHGP/QaLgS/8IpJb/wCus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u3f8AoS1oQeGrGyXEGkRJI/8AGw/kzVkzPqkSRZ1m4n/6Z7K6C2fxDJpib3achP8Alq+5q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c8X+sgccf391TSWP2dFZpZDIT8qCuf/tjU7iaURBJf78eG/8Ai6g+261zi0Ty/wDrqy/+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RLb7MymMf75rL8WXEVxp11KZXMuF2R/w1iDVb2RJTdbbMhP4yWX8zWRZXr6vesDKrjZv2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a0l76MqvwM5MTTJqDhH2EFufxrprM22pRJHMxjkA+961gWVus126N87Zb+ddnpumxJbqs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K+kT0PnLFiWy+zWsRWTeOzGub1bUJo/MwsbqvXIrrIdJimRsTOpX7qVhazo5jjdhKyluo2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/LMzjZgE9hVBriVXI5ArozoYw4aVuvpVO60m1TcrSvnFIo5DW5xKhBNeTfEmDPgnXJv8A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17HrGm2/lths1w/jjQhq3hHWbKNQXezkcA99iNJ/7LWckOEr6GBotoreBNEDjLNbxPz7i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2dgS0YYKSBxXFafaiPwloK9hZW/8A6AK9a+GkNu9komUEMSf0pJGnQ2/tMVyoAt/LH0rV0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+Va66NZ9CUI9q0LbR7JVBQqPq1bpGJSubOFoMopX3xWXHbRxEl33+2cV19xaQx23Hzcdj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g7UyP9kUybGZr1qkulCYD5VPNcr4PTN5OJf4Yif3e3d+vy16NrGkfZ/BkM3/PST+Veda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ku9K877L0fzI03N96s6ulORdFfvEWb/T7ae6MSfaYv4/Md1br/u8Vs2ng/wAW6KkN9ZTx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eNlPt/FW7YfC+10zKXUl9fxAAfvpVG3/AL5rafRdGt9OOmW2mTwI8yu+yYnew9d3/stfL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+oeIbi38rUJtP/6527tH+m6smfR4rj975uoSy7PnkjsmlVfod1elaV8L/to+eBjF/wBM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Vu/hK586KGW5g/wCuUoP6Z5ppjseX3etNA7jT57y9zjfHeQbV/D5qpxeHjM0l22lXbzA5e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ZPg/NYStJPLPNH7KwKr/AN810kGsaL4cs1j0zVYcE/8AL7ZMvzfXbWqdxnJ6PFqFhp8f+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/AMs7iOFY3/7aLu/8epZ7vX7q58611uRf9i3cTbf++h8v/Aa73TvK8T/8hCLR5opPuXEb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Svh9pOlznzYobz+5gbWX8f4aYHPeH/BWv3UAmuNT1FVxvJuJvLZ19q6PT9KlspZVTU5Ls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7r+K1sa/CbrTFt7G4/s0BceZ97/gP3q4q21DSfD9x5p1DzZY0+eOP7rt/e/ioA3PEvhe7u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OKfUFt5I0kLtGqJtO6vhTW9OS6tJHtl3SlskH0PWvuG4+LGlX9vN5XmyyyIyeXGm1efqK+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RjKr749a9LBfa+X6nnYn3bHH2V7qHh6cvZzvbN3TqjfUVsN4ouvEd1Ek1mEaMvJ+6bC/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IL4/N1961/hl8LtV8e/EnRvDekskc+os6tO/+rgjUBnkf2VQTXRiOWMOZnkUsHRqYhVFBc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+Obfwn4r003uppY6LPdrLd7k3K5jjk8tm+Xd8sjL/AN9VxvizWrrx14gW+NsUkFtbW6QI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g/8AQf8Ax6vqjwx+zx4H1GTU9Ni0rU7uG1kkhfXJJSvzK7LuOPlj3FflWvFvEHgaL4f/A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7uTVdPuJo30+4kTbK/wA/llSPVT/7LXhU8ZTkfWPA1I7nS/sufBqaLxA3ibxBayW32eTF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Q9X/4Dn5fr/s19E/EHU7TTtU0TR4f+Pi4uM7R3VFZmz+lWjoj+DtGgkzvFrByx7yV4v8A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4ka/rq5aLST/AGbFKfuEN8zMv+9gL/uqa8avVdao5dD6rDUVQpqPU6/xTpbMkysnAPevM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qvLZvN9n4+le3ePFSW90LSYgD9tul3/3vJjDSSf+Oj9axPiHZQ2WizXFsi+c8qRoxHdmC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Y7DxHXo3+JesJKthLa3pO2e8P7pXX3/vVxPxMvdK0ZIPC+nnzpo9st7IP/HV/76zX0z4k0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N5cXMUMVvD5k9zJ91FA+Zm/2a+KviHq+lXvxD1i68PalHqOny/Z0ivU5WYrGu9h/wPNe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yPEEpPCOnHdlm0mjH+shwB7ZrZtr6JF/dwIf95K5OzXVG6Xwx7otasEd2FzLqB/4DGtf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T1/7v/gR0K3spHEMQ/7Z/wD16vW13eyJ+7Vl/wB0AVywu5R01O549Nq/+y1p6ZdXMziIT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ff/KreBnI4nkeJntb7zdhe/U/NJIuf9rFPFxDg+bLHL/4836V1HhX4Sa74q5tNDu5R/003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+Ge/GmkAyxaKIvx+b/0GrhgbfEzejw1Nu9V/cYfw3t1TWba7ux9ks7eTzBAfvP7n/wCJ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mr/b7cAw3y+ehCkKrdxWFo2j6tp+oTRaraSWkcf3/ADEZdzV7P4W8Py6h4fllkl/4+Jt/+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EIaH32WYangvcpKyPn64trs5/cx/98bqyJ7SUSHfAwPsm1a+ph8KbI/8uscw/wCmjsq/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bs/78Q27fet7dFJb8WNeNY+iPlP7OVB+UAegpyjivobWvgNfazqH/Els9Rmi/jjkG5fw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9lLxXjzbXT4fKH/TUq3/oNTYDwGC0nnlVIoXkduiqMk133h74UeItY/dSpZaV/wBhCby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1x+z94rsrhN2nCADujs/8wK7Oy+EWlm4S+1maS7l+VtlxCq/N/wGqAvfDfwheeC7CZr6R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qlP8AgPG6t2e4tPFFvLF/Z9xD8mz/AEiHa34VC+kSwS7odT1Jk/54qY1T8tlN1jWNQ0+eK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Xcfcj3qrf7TfRf71WkNHnfif4YNbyGe2gu7hGPKJExA/KpND8B6ckiQ6lZX7CT+GINFj6k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HVblHGr6jp8p+7DpcasD/vE9a3rP4S/ETUYd03iq8Ve3n2ERYfUGnYowZPgz4cQ8aPcyf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XO658MLHSWcw6ELiD/sKqG/KTb/6FXaD4TXej280utyyeIJd/yf6VNFsX/gNUm8LeE182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3/zzuLr7Ts/76bctFgPCfE9x4fFvNFaaVeRXf8H+lB40+u2uMuZ4xmLcFj9HGf519O23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pfDAtP8AppI7f/F1nah8G9On/dTWh8r/AJ6W9ztb8cj5qFoB81DrUgxxXuOu/s62p3Pp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fQlh/30P8K5K5+B/iC2GEl0y7/wCuczp/6EtaAclaXM6Mn+lHym++N9dTo9tp8/8Ax9zfx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hqq/8Kj8XaQT/wASDUIIv+ekDM0Tfiu5aivvB2ueH7f7Zd2t3ZoP45S2f1qGjOSueq2Op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vEYcfJHE67V/KuR8ZavJNK9lFLtRBlvrXN+HLj7LG7pOqyt9+T7u6rFvbzat500s1pnf1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YqxTTQg+f5sidinNLJdRy9IVkbsHWraLNaZ3xyKvYCmvqJJwVKsOh21IxEumSELdWkZX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VrcYVIYRH2SSLpUt5renwxbLtlEn+0MMKoWSXOs3WzT7S6uSf4ki+UUDFuNYtBxLa5+9+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F3Y2sdq15Izs7/dDnBX/AHh2r1/SPgP4t1G3Mv8AZKc/89C3/wATXF+MPh1quhK7ahoh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0FJnmeGlzsUqc+tUbqC6XO8FxnotaktvFbj5XaL5ujVX+3wRkhtxOeoqSzKmgkhTLRugP9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C5KjHP411DzR3I2iVBj/npzVSS2DEtmB8f3TigDmvIK8YzTcFfeu70XwLrHiGfybHTLicn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nXaw/spePJovOk0tUT+4C2f8A0GgDxSM81ZRiQcV03i74WeIPCZY3uk3Vui9zG2D/AOO1y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5J88lOSmz7tAFuGKVuqH8eKeIJPSi71S1u1iktJZvN/jBG1ahjld5Sd7H8aALIVgPmtzF7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ec1WBl7xk+4OasQlT95dv1pAWY+tWhyvNQW0QkbArrtP+GfiPU7Rbi302d4W6N5T/wDx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0MrCDApup6JeaRdNbXtu9tOuCUkGDg9KnhQCCmAxm2pgswOO1MHCZJPTvUxUiFiQOnWksL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8t0cdEFAFvw0Qmu6e3/TdRn68f1r0y4n8kn925NVPDfwH8bX1za3FvpBaNZVk53L0b/d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PSVlkuNLnIHYRsW/lU2A4SzcBZMjGXY/qaj/ALXtfOMXm4f08tqne9jhuDBNFPBN/ckhY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CIeV9+Xyp43f/ZWiwFiHV7e3J/fnO7+77is3TdWhXT2R3P8ArHH3exY1ZfX7Jvm80AdP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Dy1uQP+A0WAhN/aDjzI2543VLa6hpU2BPGj5GD5RxVe5liS8g2suFkAO76U2WWKRpFLx8H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DLo/2f8Acny9ibHjkkUrXL+IUhkmeJckSN88YRdi/wC1muidbd1KskLL6FQRWZPp1r9sg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34AosB7b8GNEi0vwhFFMuLm7Jum9yf/sa9Btgkg+XpXLfaIoDj+CtOwvcLlWrVGVjfiuT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8SaSniCyZWAE6jKtUMF2JZeTzWrG2AKtIyOT/ALLj8beHriydRDrGnj5PWQCvIdQsFVZBM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6GvZtfgm0nUItbtMqYziZR/Etcx8QdHtr1U1uyXZZ3A+cngBqxlGxpFni8+iRlvvuopi+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6uSxUPygarMdhFt+5trCxqjnrPSY4wAsYGPWrx01iPu/lW7bWajotWxZk9sU0guc1a6dvU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/sZluNyg7BzXSRxfLIAMKGIpHVIYpGc4UITVpEOTPHrW3/tDUDFJJ+6kmbkem6t2W2B1rT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/AHf90DPNYeljIH+7/B97k1tWkO6+LZ/1dnNN+XFd1PYxdzPtmkuNE1GSSXiS9jT/AMdY1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1SGQfcMgRx7Nhf6VCJki0lbcdTOX/APHcVNba1b2NoPtNhHNLG+9JN+1t3v8A3q6ESi1f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nCi+RF/3VDVYudQSw8SRmYn7OlqltN/uiPBrItvFOpRwXUcT/ZxO7SyXEn3txzVNT9o/d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0z/i/Goc7DLun3cGk3t3GCbuBlMSeX/dLf7VPWdYrsXGmJNZeWpXzJXDNWrbeB9beyN29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kr5IFVribwtp/wC+knvteuB/BCPJgZv95v8A4ms3UQ0SaHaXmu+I4JnzcEvG7yp91FHz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iHS/Dz+XfXqJP/wA8Ixvk/wC+eteZT+NNWuI2gsUt9BsiMCGwTDn/AHpOrVZ8LeE5tTnM0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ZTkn86wnO5sjvtO1GXX5/3MXk2n8fmfef/wCJrZv54rC1knmbaiDJNZcEi+H7NoLKW2ll3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/+ztrB1PxHeX1zcRyBYyh6RlhXOMp6nfMxuHdv9JnOSn/ADzT+7WRb589PalPen2QzNVgX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59qkfTy2VE2fL8oFS7etUtRP7tB9TQWX9AD/ZZAehPei4fy7rn7oo0+9SKxRf4iOar3En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uh5XgXRU/wCelzPL+gX+lc3Kf9Fh9Mnb+dbdvPi38qXmIfcTbnbSHyccxIR9KBox42Iq7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kj9xDGB6HrTZgBnHH+98tBQBiKlRziqiTKxIUgkdQKnhDSuEQZY0ATUYq7b6HNJnNwi/+P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3v7qJv3tRcDnobVpmIUciphZTp/BXTJob2p2PhCPzrdsfAOpXca3W6Ew9o3k2s1AHnwt5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h/rMGvZ7TwxdaUPNWwsgPZ/OP/j1PjsdCkHlXnh0TS+sQ2t+lKwHiw6Un3ea9qX4MWGp3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OeTa6C6vfN+X6L0/4FVXUvhBZWau22OaWLh8P834VLQHj73TsOIM++aqySANlgU/GvSE8I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kohH8StVG48M6WY3aKykaMfxMxpWA4FXRjw4NTNbyTLxu/CuvFjYW/l/8S0fizVNazW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X/rmDtX/AMepgcfHZygYMRP+781eh+FPhVHfZlv797SH08j5m/Nq2tJtLy73HTtGmFuyj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/AabcW+oXF/5Mx8qXZ8iSQ7fl96dhGvpWmaH4c1KSG7ktLmFfuSXMTsV/wCAr8tel6D4g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dNSGN8cSwxFQ//ATXi9vp9rbznzYZLqX+MR/0rsdFLWkVsTo13bQuP3c8vyrQkM9XvNSur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TqTGN35VlWfiu4hyftk91L/HG0UZjX8q5oawsymH7DJLn/loDWnpi3EStHDYbweo2bm/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y3Nr5zG383jegj2MzelA1eWD9zL/AKz+COP7tV4rO9QndALZH+6CcmnXH7i35ljMv8EaJ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zfXTExPa+XFyd6HNVr/R9QuObNLby9nzmcsWX8NtX9H8QWGoBoopo5jG+yZI3DMjehret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H5X9yT71FgPOp9G1nz/JlFhKHf8A1kcjblpb/wANXGnzmPI/66JIfm/CvSblrK8Ee0Q5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JLnep2RyheCU3UWIuebp4CTUT81+tr/sKg/xq/cfDGH+z/JtZ2il/wCfhIlZV/4DW/qm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re2mlH/LOH5Wb/vqjSIJrhoZWt0t2x86ySZx/3zRYpPQ4Sb4banZ3axram9tj965E6x7v/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zwRZxXJhlhkSb+N5G3Rt9GrvrvM0RXMUsX9wSE1itZJG3mLjzP+eYNNaE3M6HwpZadctL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dJLuzSXMGox58uOBPRUbNblnLLfTTNLbRKsf8MZxj8KL9mt0SWKMc/wAT8YoA52GHU+fPt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1p/3MsEUP8e/buH0rdtZG1hZFSaJ5k/1io/Ss6e31H7P++Mdh87JDJGm9qAKn9oS2w/d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RKuWmrsbL9/5Us2NzyCPZsWsI6jJFcTWl3cXbsH+68Cqp/wBqotZ8Q32mW/k2tl5t3I67I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l21YGlcXAnuD+6xJ/6FVgW/n2/piuN/sjVtXuJfNzp/8AA/lu3yfk1Rz+FNTt/wDl8upf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pXncccfN8/y1n6/axWFmZIolilc/PIrZ3VyF5daxbeV9nlvUiT5EjlU1pLqOoX2nzG/jY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jZ9QK2or94jGt/DZmaNZqbtuBuY8HNdzZWBEYBHTrzXGaLAxu45eMK1d9aSZz05r3zwhD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/qxuJJnSROK61DsBI61z2tXGHfpmgg5eaCMI6kDOaxtUtFXkL2rXuUaTcQe9QXkI8gbjz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vyyTZrjNdh1HUDHZaWqNdXC3CM0n3VhELeY34Kxrs/EXyyT4/zzW5+z/p0d98RdUmlgWZL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6BppFXn8Eaom+VXYUfjPJNPn3eCtBPf7JD/6CK9V8C2PnaXae4zXk2j232bwjosPXZCo/n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9+kWIPHyCpRdR2Z3VpZeZFk9avRac5XIpIlaGTZ61r2+QuMc4rVGZWldbeIbh/DXM3l9I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1rpNWb9yoI+bpWXYaeksdwbr5UHSrBHDXF7e/vvNuZJov4I5Pup9K3fg9JFFf6m83+qEJ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sXUzGzssZyueKPDGoTaPa3jRwfaNzrlR/vVhiHak2dFCN6qPVxrthp/mxWlr5vyb6zo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rFe3FvNnb5exVXdWL4Vv7nWY7lniFtsfAjfqK1khsY7mP7ZeRHy/uW8Ue5n9cndur5nc+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SXP3dRDQ/9dVTd+W1q9J0KwSO2hnv7eQt8u/glU/WvKPEFzLqGYdP8z+J/Lkf5UX/AHv71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Fr+fUPNaMf6v7bj8qAOp8SeJNZ1S8kutMv9OtNIR2jeTE0jL9Rt6/7tcrP4P8QeJ9H1DVo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zSSZ5NirLKsY5Yfxf99Vp6nc2OsJbW9vpV19qQ/vo7CdSr/Vh/s102nS629pdadpuj6jom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8c3+8P4vmrRAeFW9xLb35z5kQ/wCuFbsA1bUv3Vh56Rd8ALmu/wDGHjD/AIl8WlS2kkXl7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p+f4fO/u/wCz81c7pGtLAJpbeOWW6/gt5N087+6//E1YFC7+G+otB+9uo/8AgMjf0qrN8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6hz/1yf8AnXpnhWw1XxBLLNLLZ21r6anHt3fSqHiHSbtp0SKSG43qw2acOU/75oA870jQ9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cl9jhCM7N3975q+aLyKEm5jlxxNIn/jzV9u+GvD17aQyPdaZc2cYT5JGTaP+BV8L61b+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+ZP8AhXpYLeRwYrZEKWiAHZHgetenfsm67YaP+0BokF/dfZW1OzutPtpd23E7rlFz/tFd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azte0gXtqQHIwd67Dho2HIYHsa7q1KNam4N2OOjP2c1I+7hqHjbT/B+rRahpX9leIJL1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rXvTLH5tzbcn+L5mrg57fSv8AhaGixXcUfneF9M33tvZ/vYLfUJeSmfuny8Mzf3W/3a+Y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70aLS7rxpNPBDF5KXBt4WuVT2l27t3vXon7M3xT0vwP4B8TjWtVjXVZrprl3lbLlPLHzf3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9TBShBpI+nwWLjOuvaS0Ou/as+Nx0LwedN0+5Y3OoExREH5iOdx/AZ/HFcz+yB4htdN+H2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9q7u8v8Kqqha+afiF4iv/AB/4lfUZC0Vkh8mzhP8ACueWNewfs66lFaeFW0vP75LuR3H3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sHKFHXc7qeMjWxjUHofRtj4ssvFnxkvLZLljBouiblTPyiS4mVT/47G3/AH1VD4s6/Fp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f+PjXrYY9VUtJ/wC0xXiFn4ktD8XdfgPy+ZZRJuHco2R/OjxvrcbeIvB8auT5Gprcn6bW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Emj1vbJM9X/aQ8V29/wDCLxWYZNwlgWDn0eRUx+tfEdnELW5WIdIkBP1r6Q+P3jC3vfAE+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IEBTrhWVj/6DXzjZWXlSNkk545r3ctpcseZnymcVOapZHSWV00qAVqQWzyDPNUNPhWNQa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7GvpYnyTHafpF1fXMcUUe7ccV+h37Jf7Fdjo+nReJ/GKebcHbIkLhdq7WP3gy+wr5Z/Zf8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+lWcsS+SWJPP/AEzZh+q1+kf7TvxHX4V/CO9fT2EFxMpgjx7g1x4mbTVKO7OnDwXLKchPG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lX7A3kmSEfctzHkY47sPSuW0X9uP4d6xeeTcBooz/E6oP/ZzX5qal4l1XxPfXFzf3Ulx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H3qks4o4QD3rNYGNrsft7P3UfrT4h+HXgr4z6D9rtY7W4aQ5jmiK5DA9/velfNl74Ml8G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Jt5Q0Jb+JGBGf/HKufsL/E27udYn8O3Esk0EnzR7ju2YUtXsH7Q+hRrqlrerHlpYxES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OvOqXheDPSppTtNHgAvL/AE+fzfLN1F/zzj+XYteq/Cjwdc+OLsTPbPFZjq0vFeaW9x/p/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/APyzgdl/OvsTwTpVv4P8JIdnkkLk/wAXrXDY7CZz4e+H+nKJliiIHVlGSfauZvP2gfCd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jbVO1ef1r5r+KHxh1DxV4gujaulvaqSI3v7rysr/ALqV5kNX13R9QN3Nd2OrSyJ+5uLh5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Dp/vU7AfoJDH4e+IenmSLyplcZyFAb8R36V8sfGfwbr/g3Vo47OG1js2ct509wwGP8Av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jDqmi+J4DdW13BZu2HkilaSDo396vqb4r+GrDxt4DvJpFdX8hpEmibbImFboaLAfEes6H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/tIvM/wCWlsZG2f7vzCun+Ffwouby+VLW6e/vJ3/eXU0RE7+zSfN8teWTa/rfh/WmszeN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qk6f7Po34ivrf9kiVdc0u81S6t7iGZCEAnKkdW9KENHrPhf4faL4G0kyXGzKj55ZAtYu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xihD3BHG6MKw/wDQq8q/aV+Mp0vWRoFhc3LSKrNJBao3mtwDx69a+edN+Illf3Yhh0/U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4lG2/U0yj7s0P4p+HPFEiQuhVmGf34UD/ANCrz748fAK21/S31LSFMN1Cu/y4kVV7f7Pt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T9jpbXOnTL84juJN0f13LX2N8NNXTxZ4GglY7jIjK2fXc1AHxFbW/wBnuJvN+0eb8u/zP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1PYgA31c+Lq3Gl/ES9srLRLiWEOd8kmIoP8Ae3VT06KN0BkUwN7HcKALdtqEpHQ4rrPC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loLQHaw3SbM8bhWBb2LS8QPv/AOA19KfCvwqvhDQHvLpMXBDEnH8P+RVgdRpWlaV4f061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PYQOa8Q/bM8Ly3vwvlbSdPEk0b8+TGM/fjrffxZca/wDEiyXzf9FjlRY8f79dD8e5fL8G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gln5PC/n0+7dXLwSg4ZGGP0q4nii7HBMbR+8e6vd/ie/hWKGOTxLpx/ev+7uLeM7w3+9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YfDLw14nBfQfFrpIekF5AFYe2QcNSEc9Dr7ysIxC6j+8u0LTWhZmyZriWX/Yxtq/f/CPx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6jEOjW0yhsfSs2XR/GdmCTpWoQY9IA7f+O0rAdL8NPhhH8VvF0Vkq3czZXflGjVF3AHoPe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wb8GfBjQUvJ7a0hkiC75pVjU7to/iwtecfsNfDmbR/B76/rEX+nzFlUyj5wOD/SvKv24P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4W0u9aKCBC1yYXxltzjH6UWA978RftheAvD11LAsYnCHAMZiO4+3zc10vhL4o/D743W7W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vMIw7ewXmvybN+8rb5WMzIfkMhzgV1Xw8+ImpeB/EFrqlhO8bRSK7ohwWwc1NwPpP9rv9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134n0C1Bs4ss8MQ2gcMey/wC7XxmunCcSgf62v2E8A67p/wAb/hLbyTlZlvIVScMPuttDH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avCN78PviPq2js0LwpOzKhG1irHdnP0qSziodMtyvlytsf1HevYf2b/2YL74x+JY7i4jl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NhgGXg/Ky9DXl/hzR28Ra5punQqVluJwgA5+81frD8JfC9j8Ffg9byNCqSxWS3E+B1bYN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dgGLb/Dj9nvQYoJvstkqpgf6tW/8AZa87vv29fh7YTmJIZpIh6JGf5SV8MftD/GfXPiZ4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KyiYxrDn5Mf7teRQQ3F4SY75Zz/01j+aqA/YHwf8R/hz8f8ATpbe0NvcuyANbzBC4/4CS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7Yf7H0fg9LjxT4dREsBJvmgSM8f8AAVT3r5x+G/jXXPh94pstWsdSkt1SaNpBHIVDKCuf5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2d4C8beAU0nWIXlnuIIxKTlhn5cn7poA/NYaRF/yzLySf7FOSxaE8nJ9K2ddks11W4nsG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vm5/CswXEvm/89Qf++qALtuFC/vJAn1rX0/QLnVbqG1so0u7iX7saJub8ayLb7NJ/r5D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+gH7Ffw88G6d4Dl8V6rFaXMkZH750V9nMg/u0AYX7OP7EcrPDrfi9VEfDJagbeN3dWHtX2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+zsFtNNtbUQwjywqIueK+PP2g/21IRHJovgi5jhjPyvcoMHGP4f++hXrX7F3iO/8SfD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mVrkksxJz+7SgD4u/bAgEHxe1VF+6GTH08ta8bh/1Ne3ftjY/wCFw6rn1j/9FJXjFs0ez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v4NuviVr9npNhDIzXDAEgY2jdg/zr9I/g7+z14X+FPhO3l1KCGa7jiVpZbhQwBxz29xXkX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dMuvEcqJI+5ljYHcR9xv60z9uD4zX2kX0HhzSbqW33qRKEZk9PT/AHaAPUvE37X3w98J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BgNb+Wy/kGrd8LftE+B/GoELZtTL2uEVf6+9fldNJcTozTStIx7sxNes6Vrk9rHDMrSw4C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9wfGD9nPRPGumXOq6Skcd48e5ZItqg/kPevhnxHZnw9eTW14CjwsQVMea+0v2UPjAfFFlJ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3Eaho9ynkcD+leYftvfD2DSg+r2kWz7QrrtEeQxymKAPme4urREYTbVbv8tZEF1pxmuW3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W1bXVtOGL7ST1LLUCCzDcNHtzzxUEFZtVtCDumRcD1pkl7bzIm4rInAx7Zp+oixjtpirR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tPl+wPyrR4PQDFAGNp1taCO48wIhMpP3sVOYrYo2wIw/3qmbRrGcSkKDxu+9WdqGkwQQYj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ntls0Mm5mfdt6A960rWUMu4/IPeuATxjathWQhl6sKtL42smG0z+YP7oqiD0KJu4Ofet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ht/HWnWs5llWfj/nn81bi/HDw/aw8wX8p/wBlFDf+hVSZNj024gW7tzCwyrda5b+z/wDhG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/faJqH+pk/uSVTj+OPg3ylI1OSaQrkxx28oYH0LFcVo6h8RPC3j/R5rSG8k+17/3MckTLJ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6IsefaxoEmianNZS87DmNv7ydjUQtwVxiul8T6hFb6Rp8WtZtNVj+RPMRvnj9zXL/wDC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AN+zWTRaH/Y5AhKsAv1oFvKzLmZwg7LVdvFWmx8B5ZR/1zxVvRdXj1DzTGhRF/vUrDHKm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jm+z+HtUIH73yjsreFpFMfN84cfwbxiqviGy0680W7t7nUIrMyx4JDqD+tNCPD7K9uNPj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EumRioA0kJlxKA8nVFkyW/wC+a7K28BeGv9bd+M1mij/5d7ezk3VvadqPhjQ1A0vRxdzDp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8c1t7TTQVjzyHSWZBI1ncxROdj3EiFVVvrWrcaFbwcGZJf+uNb+taje69KVu7lDEH3x28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gqfL2dKjnZFigNIsF/1doJpf+mjZWugg8cX+lWfkw22nafDGPvwQ/MP/AB6s4Wks+RD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jQPhh4s8TRgWmj/ALrtLIPIB/P734VLbZVzhI7NfEzzTTTz3P8AfmeTcG/BqcPDFphU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04fs7+O7fP8AxLrSL/blu0Vf/HauXf7OfxAtId/kaXdL/ct7wk/kyrUWEc3pGheDNISP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Qo0r/kv3a1tY8babZ6f9l0JEfjDSSxEEfpVNvg94ngiMs+izxp6rA5rOfwhqlrNtbTLs/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MJpycvHHIDu35k+8xo+2X8mfKgRY/9qKtqfwxrc8/+iW91F/0zeFt1X/DvgZdXmvLnUL0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WEv3vuigaOReJzndEoPsMV0ejfCvxdrFuLiw8M6lcxN0eKFiD9K9w8G+JvAnga3mOlaM7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xAzuf+BtWP4l+NfiC9nP9mTvZJ0AQfMw96nmGeR6x8N/FGgFhqWi6hY4OD50LAD8ax30G6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RXpGoa/rGs3X2rUJpL25KbCXQKcfWsieKaQnczqfc5o5izlYvCepy27Tw2bPCvVy4AFRn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ozHAB711NvoMuof6lyLrf99E3M1WJ7eWwPky/wCtjXZ+8+8tJSA5h/C8yxb3mXn+FDzV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Yj/aGa6HyYZrgnyjPP/dRytWBb3XMZhkix/fp3A5oeHLjGfPXn/pl92geHJOhct/uLtrt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+WP/AJaf7tdlp9noXPlabdxfJsSSRGbdRzAeZaFo2m2V2hvtNF7AfvRrIUZvxXmvZdL0b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+AlaX+/fL5ePxkHNSaGfDmifvW0a5m1D5f8ASZUTd+A7V0sWvWd7ALhS6L/BDdTLvT64q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j8PNTvZmmaOxQ5/49tMO1B/31U+n/AAvk4a4vYbRdn31fJ2/71eq3H2v7PHLFYRn/AK5v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CJJtOj8l/lcfwotKwHgPiHTfD9hO0NlqN3f3UZ/1uVMVUdHuNXvL6OwhtzdSTDH+s+8v9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FPgmb97Np6CU/O/l3Lj5qrXXww8Ix25+x25t5h9yQTMWT6ZaiwHkGr+EtX0fT5ruaC1/dp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vN2/9c/4q5keONV0EzeXKs/mbdiO5mjRfz+9XseqfCwahmKFUjgByGlbzGrJuPgtaW9hN5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3X5v50WA5PRvilq8Gn+VDp9nF9795hv8A4r5qv6R4zlEzrLY2uW/5aNKwC81zGueHr3RJ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3DcVhJb3F1P5ZlKj0HWiwHsWn31rcXB+13OnWn9ySC5Zm/KtHSbLQ5LmWW6upZpZE2EXK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K4g/se4P76Q/9dHVv5NXVeFPinPpMLRCO1uogfmSS33H82NFgPQ7bwJ4e8Ogy3THVRJ9z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BaZc6XoEo8pPDotzJ/wAtGJRq5s/FrTrkYn8PLj/pnPg/pXT6D4y8OarCJXvJdLdH2fZb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YRXtfhxay5NrLJG3YSSEr+Qq6nw61I8DUoAP7og/qa6aG4t7v/kGSxzH+874FTtpmqzjD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WWrsZnF6v4GuDb+T9tT5/45x93/d+Wl07wm+gJH9mMN0D99Gfd8397p8tdoNFuzw4Bx7E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nnXMef7kH3vxosNHOMWtBF5aKs25vniNS/wBsX9hMmI2I/j+cc11Fvolncf6yVl9OlQza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jbd83l+lFi0cb/b+rXt+YYmMcrH93H/F/wCPfLUVxqWvWNx/pGmvI/TJK5b/AL5ruU0S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jH9x+N1Fzp/n25iileKP/AG03Uxnnun293Pr/APa1r4ajhu9nkvcf8tGjPr/eruwtwYIt+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FxJuX8Ku6bpUTriSfJAxkLirTac0eWE3mj3+9QTc577BqH77ypf3W9nTy4RtSuXv7ie3u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32/1e5tldpfWt/uP2dSsXdAgKH65qncaZNr4/0vTXtZY/k/0eVWjf1oEcRfyarf8A/IKvb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mGXctbHhnw5JBDI5k2ynqDyVqlbaf4g8IXE0vneVE7r/q9u78q37jxBa6PbGbypP780n8W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EWu5b5F2/wCsCKOPzpnkSjZzj32bqz7Px4k8+CZI4Ze81O/4SK2kmuTAuYg6pkP99vYUE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0/wA03V3HDD/z0kcRrUU/ieHT7aGX/TNQin+RPs8Hm/8AAvvfdp1zBFz9rijl+fen8VZ+p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62hf+OKVYZE+hoGbNtc3eoXHmw/Z/7P2L/pGzdK7enyt/D/tVoW3ijT7efEs0Hm/7/wCl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GgnntosbVEs5ZmPrxVW3+HjODNdarbrFGetxld9AHZ6vrB/ff2faW8V3/wA9Lz5d9cfeL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NuUb/AC8idN391f4q3PCmlaCZpkluLLUBE/US5C+1aesTeHIoWihuFs5M/wDLkd7flVgc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5sstu5feR5JX5fYNWzp8HiK5EflTJMD/AMs5IvmWuk0mCwuII8Xl7eySfPAt1Bz/AOg/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nzf8Av5G+1UoAyrhdaguD5y2lrFs+RJF+bd9PmpnjSBv7AjumuraZ9yl7e3g8vZx3rSuNQ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/wCiSffvLiRWkZf9n5a43xJazWXmwNdGaFPkTzfvV0Yf4zCt8DM3w2CY1/2TXZ2oww/2q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t8dzXZ2q5aP2r2zwS2sqltpXFc54ii2OzDkGuiuCiOcnFc34gcyphDxQSznnn2AkjiqWo3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7JijIY1g397shIBqkScl4j/1k1ewfsveHkh0XWtWlPzXuow2w944Y9385mrxXWLjzZmyc1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NF8D+GrMX0gaWIXkkf3lLSEv/wCzVjiHywt3OnDRvJs+O7i1NnbGIjH2e4mix6KkjL/S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todnj73lr/KvJfEA26h4gTPC6ldgD/tvJXqmgx+XBAnZQorSnqjOpudxZfarkieRst2rp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1k2MmQCWrWiL3A2kfJWpmVtV/1Pm+9cbLruoQ3J/0vybSRGR7fZu3112qTgqYMdK4jU5Q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BvJPLZDmt7wdeXcMUv2XZFLI/wD47XH6i5mnIHQcV0XhzV00bSrnFrJLM4wkkbr8n/fVc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0YX+Lc6O60+7XMtzO7+Zx5iv81WbHwzdSRj7LJKvmf89ImLVy9umoX0guHkvRNL9zETQq3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HiG3tz5UtvdxR/f+xz7mT/roP4q+fPdRop8OtSsgZYsy/wDXEhV/Wsue1urTdbnR4laM/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6b451QW/liBcf8ATOd4v0p+oeK9Vu7tEshewRoi/wCtCvvb/e/ioGZtt52PKm/v70jH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4X1CXT7jytPluPNk2/u9/l/N9C1UIfjJqWh/e0a2l/g+0LDj5q5TxR4rv/EN223yZAU/5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epoD1L4kfEG9tdFXSrvSX37fkuJnjk/4Fj5ttcPp/jfVrfMsNvbf7cnkL+uRWBp/hjV5D5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5144WLb9S3y1q6nof2DTHuLe1k+T55JIruGaJfXb/ABVIEOoabP4n1HGr6hDbIT8ixnIH/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3wktLK0ilGpyBCOSdyK35c1yvhPxo2jxIxgt5rfPzboRuP4iu3vfijbvprPALGB8fKJS2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S2/4+P3Uvm+Xt/j3fmK+APFaRx+L9aSb7q38wH/fx6+kdV1i31aZria5kjLOP+Qf5iJ+Pz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33iHVo/S6k5/4Ga9bA7yODFbIo3NnH5hMY4rA1VngL8ZGK6NtPumT5BWRq1nNHETKteuec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WZd3JcnityeOIA8VU8iFs8Vk0Wc53qxY3dzps/nWzNFL/AHlGK1zZw84X9KqSWMuTtFQ4X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nHdSrfi5laXzc+aW/j3Vek8WGXUrG4e4lme0YMvm7m3c521Ulsp4ySR0rFumMM5OCA3P4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Nea6nReIdYufE9+97OUhzwkcfRBVKwxHKd53DFNs0MiA+tWxZD1/WiEeVWREpym7yZv2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0tIlOSP1rD062cAKGxW9babK6/6yvSpfCcU1qdZ4W1j+xr4XdhL5Msf9z5q6XWvHmq+J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x/CygVxOmWP2ZTzyetXPLOeta2RC0L4tdqgjvU1vasw61BBIdgBNeq/AP4M6r8WPFkVr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k2Hb/wB9baic1TV5FxjzM+jf2Bfh9dQ3114gnjxGgwjEf7MiV638fPF0K+JodIEw80W5f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AF67XVdR0H4A/DqSGHZEYl+SPcAWZm/+vXyb4S8VXHxD8W+KdavCWYrDDFlc/u2d2P8A4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TnebPXpNQSgjvvhtatqHi2yhSWV087a2SK+l/ilfjTPBdw2M5wK8A+EVrH/wmln+8fl1N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PcCPk5X/ANCWuQ7j5Dv9PtJ/L86KT7/+st4U/mfmoW0gtWjlguLucou0JMUHc9a1xcdfN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7e6clWY/WgCr9ovDmVbcP9cN+lfYnw2upvEHw8hS4Ks8kTpwMdcjvXxvcadq5uD9jSDyv+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tvgH9o/4QO2FwwZgpwR/vGgD4P+MmgTeH/irrcEP7wGd2+/t38t1p3g7xLcW/lWkNvfzf9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1eu/Hq3u5/HOoeVaJL+8P95t/wAzda870+8vdPgml0/QovN/jPm7l/8AsamwF3TtHu7ie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7J99PtjrJOn+yCtczrFxaW+oTeVaXEsW/e8kkCqrr9a7PSdV1ZbXdqGm/wBmLL9yZirRe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1s/GQ1NRN4qs7mEvhLRIgd67vu/dosWZlt41iv0Frpmm6hZSSLjhVZX+hr72+E2nS+CPh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6KOSRzJ8v8TGvIPgj8CxPrT+ItYtHsl4ZbR49u3jrytan7THxbk0DSl0PQ2t5Z5f3csbyL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c4/WiwHgfxY+N8d/4r1GeFFnl84rHEsnVc9duK8sf4oXSXge6e5lAb/VyKNtdh4W8PWlv5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Xcjt+7+80X4V0l38Ndf8AG/iK0tbaZZrWQ5eP7D9xf9o7WosB6N+ytol5481GTWbzTfsF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+CP6V2P7T3x7g8ER2/h+zuAks3+vcZJRec9B7/pXea5qGj/s9/C8iLZE8S8HoWYt/9evzZ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xh4hvtV1KZvNuQSST8vTbVAfT3wG+L2nap8Q7PTIJGvzJOhQ7W3L8w9Qte4ftZeLZPC3w8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I4mZgPvL6V8W/sm8fFzSv+u6f+jVr64/bXtTdfDIqJBH05b/AHloJZ8Zv8e9VOd1jpb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k/wDQq1dM+L3g7UVWbVNFWzu1GUe2t43Xd6r/ABV5XceCtT/1tjLHcw/33lVvzql/YV5GX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7oeKwvqI+kofG3hbUEhaz1FJp5f8AlhKxEn/fNXLe41C51CL+z4bPl1R/Mm3Nt/Bq+U/s8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9A+F+s3ukeI7DZqs0EZuEV/LO75d391q0TA/T/wAERPpXw6sywCyLalmz/er488Z6Zo2u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TLF76SZ8ySxpnqf8AGvsdLiOz+GrzSfcSycn/AL5NfCni/wAQ+CvEepXNne6lb/aFmZDu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UBg+M/h/oC251A2dkgj+/HCQjfkv/AMTXjmvQ6bHI32SwEDj/AJ5yZVv0r0DxHovhXRAzw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Dbxk/wA6831O282QGMvgfOI2bG5fWsXIdj7r/wCCf3iRrzwle6XnIgkdwP8Av2K8V/b2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W7Awbjdk/RUrvv+CerPHqeqID8jQuxH/A46pf8ABQ2JG1TSZgvzDzOf+Ax0yjwT9l7w5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osUo+aORZVX1AYV95fth+IW8L/Bq8WE4eZWt1P/bGT/4mvjv9iS1E/wAX7A+Y+ERz/wCg1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Wp8UYNLsrmRfsFvcCaeNujKVdT0X/AGqkD81vhx+zt4r+Kjvc2emXMNuzDdI4VMfTLc17f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ZuLD97rT+b/1yj3L+PmV7F8WP2ovCnwI0+Lw/4fijuruNNnlx7WXd+DV88f8ADwrxeb4y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lhv8A4qgDm/iT+wd408L2LT6aX1WNFLElgvr/ALVfN+oaPqXha/ksNUtZLa4jYq0cgwRX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Q/iddx6TrMS2GoviNSCqKz8Dnc/vWX+2J+zBpnjjwhceIdCgS31OHbISij51yOAMdKAP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/AN9p96r9sYVIZM9Ordaq/YJdPuJoZv8AWxuyVIvBoAtywpcH5ua6i18calaeGF0GOZ0sA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Z/u1ykZNTI3BzQBYt4Ih/q9gNfpx+woMfCiYHH/Hy3T/AK5x1+ZFgFMp3DPFfpv+wrz8K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AECOgD5E/bIX/i8Wq8d4/wD0UlePWcSmH/V5r2b9sk4+L+qH3j/9FJXj2mSM0WAaAP0f/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hQ8UXab/2nHXyr+2hp91Z/F2+kl/jA5/OvQv2J/jBF4d1xvDmoXCLb3LMUd8IFYtGv9K9u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j+KmljU9MAOqwqWUqOW6egoA/Mwsehr1HR5/+JRa/un/1Sf8AoNc3r3wq8VeG7uSG80e7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P/Hlr0j4d+AfEnia2srG30S+tyI0j3zRMF/u9cUAey/sd28s/j6Wby5PKEI55/vV73+1Tp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5ZkDCFgef95f8KX4M+A9O+Dvh9ZdRm2Xt3gHe/sP7wWtz9oXy/wDhWeo78dV6/wC8KAPz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lyp6kqapie2mv7nEn7plULzjmmaRPGLC3jywYKobdVqS7hgk8t8E9eBUEEJlsguA8RPR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2IObbAORwtMuhaSQzEFEdhn58VDHaQS2EchjifKryMUAQYgF3OXI2ZGwA8fdpfIthGSII9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Na2+wExqFz0zVWaxgEchRdoI5+arLPWtH8D6h558rw/b3f/XSFl/Wt3UPg8n2c+V4V06L+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643V7zb29hbf8unm/Wql1rcf2lxb21wkmMfJ92qIPBZ/h/wCDba3MX9kxxah/H9oDLvb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Hhu4g/e6Vpnmf9M03L/461e83Fv/AGgI4ruGOWH/AJ5yJurnY/AsGlTXci2sMUW9XT938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eSan8H9MjT9xY2cy9f8ARiQQaz7L4UaNds0UD31ncKMsY5wgX8a9/v7SRULWBhkjPJLp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63zeZEsCXAO4bG3eZ7YoM2eUeIPhK+naRFqLeIdTmid2hERQSSJxk8kt8tM0T4LDXzui8U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uWT9G3f8Ajte+6TpUtvb7f3tmrR7DHFBCePrto0/wZo9g0bNpgH+/mgR5JD+yz4luIfMi1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gnP8A7LVR/wBmTXl6a1prfRJR/NK+jrW+vzaG2gJgg2bEjCD5FrOv7aK3g/0T7R5v33k/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/Zm1vnzdX0wfjI3/stSQfszanz/xPNP8A+/Ele9rqE0SnMIuPpWePFMn+ui0m5MP/AD0j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8Y/4Zm1gZ8rV7CX/ALZstamn/ss3l1Dvk8TafA3QqI2Yj9a9mstYuNdjBtbKZYj/AMtD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7JYH/AJaSyx0AeO2f7LdrFHvvfE18UHXybNVH5s1dDpvwD8KW5P2m41K9jH3d0yw5/wC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/d6zeTxbYvNEP/PMv8v5VWe7cxAMuKAHeH/BfhXw/IJLHTLaGYdJZPnf82rX+0Qic+bN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CJz0yazpbu7tZyrQsaAOz/tqxh/dJaKYx/z1c0248TWDDDRRwS/wSBWbbXC3+vymMOgD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qD3MssKM1xuZuq46UAekRXlnfAMt6ZZFXGGXatUtis7RxRSQf32QYVvxrhbmd5EiRGcBDg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ez1O8t/sx84BFb94HbLAfSgo17/wlpuvj/S9RuRF/wA842+Xd61zsnwj01eLOaGXOM/a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/49Wv/awRN4Mv/stIviGMAx7BIjfedOooGtDm7X4WLuijlmhi4I8vd81Sav8ADaK2tZbfT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6XNwEZdue1ao1C3t/3Y2kfwfe3LUQ1gCbrn/YqbDucVqHwnvVRF+1JMX9FHyNTNH+EFy1x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9fK+RnX+6DXpJ1e3IISMCL7yf7XvSjWBlOXx7VPKPmOF8QfBnRrrMttf3kE3TC4dE/PrX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l3Q6tZzJ/ckiZP1+avZhfWBPELE1ZW8tgvEDD8aOUOY8QHw51mwn8p4IienmJuYf+g10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QJL25LR9TGlel/bEH3Uk/GotuMy7Zh/wPdTUbBzGCPhf4dXy5YmlEv30j85vvV0X9n2sd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8gGP4abbyRvz5TUy9PmxsuDt9KlopD7az0KfdmGID/przSzaN4afH7i2yP7vFZiWvllSk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pFcB1WJN4+ooGX9Q1i0tv9VLH9z5I4Pm20z+0757LfuhHHz5GF21Ut7GW3n/AHMUcXyfP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OmapAP7ZqaGztZIzI0gd/wC6rVELa6uAR/qqwvEmoX+lW2Lddx2f8s/lb86YGlf38UA/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EO6sjWNcSDyvNszF93fJJA21/pj+KuW0vxDrcFx5q2Oo3XmfJ5kj+az/TctdXf6Pq1x5Ut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2eSHzWRv724/xUAVtfuNEnt/+YfafJs/0xPN+b6dq8G8TTSaTeMkclncR/wB8jI/Suw8X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4jsXL553MF315zdfDrxJCDLPpUvk/89Fddu7/AL6oA56XUDdSFmiSP/dBqzZXWJOUHlet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t/Oea2Uf3DMob8qmsfCeloJP7T8Q2mmMn8DJJIzfQKtAi3ouhza0VWKRUy2Oa7/Sfgzaze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I/k3xw/I30qv4Z1nwt4Vs0VbrXdTaQfMFtWSIr/uybd1dRZ/FrRNQMscljdW8Cco8SDL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4X8F2vhSJd11c3kobfnoq/wDAa7ezuo2hxBOsIx/y1dlX8a85PxX8PwW/lJpl6v8A00kRR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4P313j/pnb2+5tvuadybHX6uNTguDbWtzG39/azFN3tWhayGC22XTQynu6nmuYsfF1hq1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MMjfZON3/jta0+oXMqxxWenXUMh/5aNbEKv/AH0KYWNxruKzlh2Ac+n92pWv3iiZ5I/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htf0bxDqHlS2gkm/gmjkZFX6qKpSS+JbOOWzHh+K4UD5Hcs+xvX5WoGtDpB4zCXU9sbW98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CzM2O9RT+NDbTRfurwl/+mHzfjXnl1qPi7Tf+Pi0ujCE/5ZzFPl/Cr+nfFaLR9OisP+EWP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nb+993igZ2X/AAsW0gnIltb3zP8ArhV268XMbz7Nb2k7yn+Mx4X8683s/HsMd2ZrLwrC1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k/wDHauXfxI8YgGVbCCK1PSRI2kx/31QKx6a12LtEDySWeU+/Im1t3+yajstlnHiKeaTnb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O9C8Xa3rRaNdTgjkVd3723H/xVdXZanqggAlnsZJh1LRYV/8AvlqBm9/Z/wBv75qtc6Fb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3XZ8tUBqeswg82cv93Dsv5/LWIviD4gzSlYtD0R0/vtfyL+m2gDorjQ4xaxwxRr5SDHT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F5VvF/1zhVqoXOt+MYID/aOnaVp8X/Pwly8qp7/drjv+Eu124z5ut6PF/c8u2+9+O6gDs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7FJLH/wBs4BXI6npU28pdXDzKP4Xh5/8AHazp/FfifUPEEWn2muaZ5UcO+a8uIisSf7P3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1LT/wB1/wAJR4buv+mkazK3/oTUAXbM6bHJGILOWGVf4zEWVq6fTreW4/dS/Z8fwRyIu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/Hfi2Sd/NuEhA6SZEm78KhHjnxSLjMXiCCKP/AG7If/FUAez6t4SUw+VcG0kUfNtUgH8B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ubLS9Mu1kH/LQCuRHxB8UX0/ky66PJ/j+zWSKzfm1aq6pa6mpV9e1pLn/AJ5O0UQ/76Aq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VvDGf31xd/dTy97Ns/2ahk8Y2cMpF3pVzBKw45Az+dclq8N4J4v+Jjqmnxb1/eSXay/yq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h5Ut345eX/nj9oj3flhaLgdr/AMJRHqxDw2z2y79vzkfdrn/G1yJLOFF5/fD/ANBrjfEH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P4qt76X+CztrPMq/733aqeD9Zudc0m+muFUrFPEibePm2sx/9lrpw2tRI48U7Uzs/Cmx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FaN1K81yOiopCFa662LZGa9s8MS7Yt161j6lGPIOeTWteFjvK84rLn3FcutUkSzk9RV40Z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1q8CLhBjJrufEMpmi2j5VFeZa5cmN3XHAPWrUSWYWpP/AKxvQZr7F0PXdP0vTtHtfsn/A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2iPbtfCgV8dzr58HT77qn5sK+hE+LsNsojh01opEwieXIFVlrgxr5XH5ndhVpI+fPGUBu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1a4/9GtXo/hsCRE3HHT+ZrzrVJH1Lx7rU5Up9pvZJipOcbm3Yz3616BpzopUDiuukvcUjn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yqxghxxW3bTyJab15rntMlt3VY8EE+tdFbKY7coB8oq7mRm3RMjliOT1rjdahUPKwNdrM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H5kCzE5+ak2aR2ZzN5Psl49a7Dw9p8Vxo80ss0f8Arl/0eT7z/L2+b3rhrb/SJ+a67wzd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KD+7/h+WuTF/wzbDL3z0LS9FvpIooH17VLKzb/V28lr8yL7Et/6FXTNpkfhNmks2ll39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3vl/9mrjdO1qTV5pIory+P/AGauk07TvEEEHmRRSTRf8AoVeHY9tM5zxD4ou728McflH/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xXF6hq2uW85iiFvN/wCVmX/x6vVb/AEK+1K2Mcmjw2rE8uX2s3/j1clr2gW/h+dIkjC3k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puosWcN/ZHj3Xs/Z4554C/wAkZG5d3sa6HQfhP4sdnOs6asChcq63u1if90Ka6SDx7qln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Y+dNu6up0Xx1pWpyww+cIbiT/AJZt/Q0LQDzW68Ca7a5lh0aUfw8b5tv+196s6e38jzob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X/gNex66uraik8Nk0drCU+S48/ez/QCvI/EHh3X9MnluNU8+ZXPG5v8aYGV/Z/2gxc/9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4YlA8wzeaP8Ann5ef/HqtW8UV9aAXV00Hl/9O29vzDVUuLi7yYpfM8r+CSRGVmWlYBP7E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/55+ZXzbfah9o8W65aj/Wi8m/9DNfS1s+pFy0t5/BsT5Pu+9fKV7cfYPiHq0p/wCf2be/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DvI4MVsjpIp72EHEm/wBjUNze3z5zAre9WhMsOcgmmNeo/RGr1jzjkdTVju/0TB9hWOBKG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9RlPOF/Osn7RKM4UflVFGPK84GPLCfWq7y3EOTjdW42k3VyS02EFIVs7QFXYM1FjM5aa7v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2tRSG1Yum1s13326zHQD8qvfDPwwvxI+KWm2t5azTaLpSi+nggTJkVf4f+BNtX/dLVhV9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eLPh3qHw+bR4L+4Wdr/T47wbFx5ZbOYz/tDjP1rFET7cgmvrT9tXwVa3Pgjwp4rs7WW3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t2ElG9c+nzRbfxr5UhQooDLtx2zWdB86uayVi3osxlbDnGK7DTo0c4LVydhbJJICpxXS2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fHRHJPc6KKwjP3ptv0p7W6RnCvuHrUEOnMwBDn8a9G+Ffwb1f4k+IrLTrMbYpJF3y+i55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kxjzbF74IfB3UPil4iSztoGaEMN744Ayv+NfozoWh+F/2bvh5EzeVGyRr5rfKjStxnHF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3+zX8OvMk8pJ1j+eQ53SNt6D7392viT47/G29+KevXVx9pZdJilIhizwU3Yz91a8mTniJ+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aW5S+N/xv1b4r69O+XWyjOfKQsV/h/8Aia2/2ariWSLxDeSj91EIY/8A0Jh/7NXkWn3/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o/wCxXuP7PFv/AGfoGvxlR+8ulU7h/dDCnWjy07CoS5qlz2/4d68Lfxpp3lQv5Xn/AD175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4PuB/u/8AoS18u2HibTNB1+EnVbeKZTv2GcIQa+tZDF4q8Ks0bCRJ48q3r6H+RryT2D5D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a/wAf+3XNap4IgunaZIFjlPJd3kC/jtrqNT0m4024ubGdPLILCsQeGRb2+ftt5/33uWgDH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iq8a6yHib/lmYWkUfQs1fZ/wYtpdP8A23mjnaf/QjXyr4akh1DXIdNF07zf3GRq+x7zyP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Hb2zk/rQB8qfFv8AtDX/ABhqkP2uS0i8wp5ke1l27mrzfSX1Xw1HLbRavaXUUz79hl2Nu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iq3uNcvBJp94YnkYp8+7fyeleafEPyp9UEsNrJa/L/q5PvUAN8Watd3MrW0+o6iUk6xz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+zR8G4NUt4dSv9JgjhQrNDcorRseh/3SK579m/4If8JlcR6nqcbJZwEMA46+5+bd2r3P4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hb4VuNP0loor8xGKOJRjb8rD+6392kWQ/Hf432fw50Z9L0tle+YBRsP8Aq/c18L+JdRvfF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dz9wlP8ALVy3irxVqPiTX7u+vbppZJ5SWZj8p+arFrq1wYx5twDjpXPrcDo9M1vWrGW1j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K/u/f/er7m/Z3+Hsug+Hk13VdRnvXuEEiG46qp2ntX5++HvEaJ4r00TTBoxcJucZwvPev0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lF4U0i1fUI0xZxbkA4+6K0iB8nftZeOV+I2ry2Fpd/8AEvtQ4baWwTx/hXzA+j3seV8uS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ev1LfxJ8M3++9u31VjTP7f+F//Tr/AN+zV3A+Fv2VLOeH4t6SZIJEBmjwWQjP7xa+tP20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V/reMf99LXo/h298D3GoKdI8v7V/DsUium8Wy6LDpuda2/ZvemI/JHT/FF9p9uYru1P2X/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WsDU2ZlkeCQ/89V37vbdX3d+0/qHgeX4Y6gNLWE3u7jAavz4t+9c4rCzbLZjutViI9Aoq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xDZRKp3GdcccD5u7VUbcrbgSCOhBq1p9xMLjzZorc/OuyTZ8y/jTkFj9bNBxrHwXVfvGT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flf42t4tP8W6payypn7ZJ/vfeav0f/ZL8Tp4n+FNvaytve3BhZT6YFfEH7VngK48DfFO6Z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3XKyRjg5klz/F7frTT0HY8vtZ7dFCIWLDuRUjagpnRGLSsTgKi1lPKFbOSD6Vp6OyXM0M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huax6l2Ptr9gjTy1tql+oxG4ePP0aOuL/AOCgF6LjxVploh3BA+4enypX0X+y74Hg8CfC+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Xzs+zKn+FfEH7VPjqTxT8VtT8o7ooH2KPT5VFbkmp+xq32D4wWODH8ykff/3e1foR8XPEf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NRBAaK2crn1xX5YfBPxenhX4kaNfMMKs8YYg9i6iv09+Jll/wnXwgv2tgHN3p5kj990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R8eX/wDwker3t+82+4klZt0r7/4vTdXLi2wf9bH9E+9+VaHiWzvtF1a8hmaNWWVkMf3m2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c2W+0yWh+5s3Y3CiwDdEur7RdatNRs7aRXhlWQSI+3lTX7DfA/WZPHvwW0ibUVEk0lssc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B6foser6xFDDOkssjr/rH/wAFr9eP2ePDx8CfBLRra6GCsCyn8VWkB+VPxy8PDw98T9ds1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plA39a4Neehr1H9oK4tdf+J+uXcM32n96vIx/cSvNotOXcfncUANWCQ9Hx9anSF1+9hq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KphCyA43MPXFAEsCbQD7V+mX7B74+Fcw/6em/9Ajr8zoSSAMGv0x/YPjz8LJv+vl//QI6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c/GHVPT93/wCikrxvThhSE617R+1+ufjDqmen7v8A9FJXjdoAo/d9aANXStSu9J1CO6tbh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OK+xvgh+2cI7CDSvEtnI6RhUNyx/h2991fOPwx+Des/FWG4k0kANC2xgcdePf3rN+IPwp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SLVISPNXhwxYUAfof/wALg+FfiP8A4+7vTXJ/56KGx+QrP1T4+/D3wbpssmlpbXOwH5bVQ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9RuF8weYPyrrfDfiG1TSI4J2kj2O38Dbfz/GgD6msPi5ffGH4qaUqb4LKJ8iJCf9qvbP2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4aXJl7sP/AEIV4z+x54Ti1XVbjWguUgZcEhl9v/Zj+dbP7Z/xCsLS0ttCa8jjd95dSe37s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XGmIvmfarfH/AD0k+WqEl5Zf2khiuIZV2Mmdykda1NPv7U25/fRy/PJ/H/tVZe1tLqMfJ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GI4iYMcJj/eWo1VCmFCbcVqnSIJG8oRQdM/Kg9ax47G1WABoVJJYcfWlYVilLbwvMNoO7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jgc7cda0/wCzbbIIQg/WoZNMtCMlX3ezGmM+37eO6SAyF1h/2WGaliinlUlWEmf4VGKz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eQfusrZzVv+00ht/LRCJuzM2KogVrYh9rMRiqN7OQrQFiVzTpZGeEyCUbvrWXC819IyK4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IKPFvB4x60sEsVpn/AEMQ57r1piXr7VTycqr4J71rzJA1iLmHJYNghqCCFL9AoMal/wDeq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U0cXzL/+qsU3/UGO3/KprViRn5RHtB4/vUAad/5unWHnSygGT7n+3WfbaxJ/y1hj/wC2j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7TdmKWb/AH7jZuVPwqG5iv5AcRi5h+/kLjf70AdFZ65PfZS3glaIf8vAXEYps3lxQGOKO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umf/AL5rk7ea55iihkh/6Z7vlp7GQg+bc+Xj0NAHUpqD24mSa4lDD+EjzFNR3GkpqEK3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GFrBXxO8EENrZpCq242s8wyZPer1laXOvo0To9vL96NtxCPQAO0kVthb+3YR/wDoNZ7XO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gu5dm95PMZV2mq15Y3Omy7LiJpN/Ro/mov7eW2t/O87Pmf8s/4qALh1W6hH+koyH/AKYy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xefmW6uB/c/cMyt+Xy1NbW/njyf8Alt/H+8+5Vy7tYdOgja4k3Z/55MDQBS+xSKI5bqY3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+qE+oaJp3nfapZ5Zf4Le3f8Ama3Bp2n3IPMkMuzekccjbUrD1/wyXhVrWby5v+ekvz7qA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/BtSfZAX+WL+IfjXXWuiwtbgiWQOPvBpM15vFc3Ol3EkbxecqN85XjFa2k+OtkskDRypEx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A7L+ykU5DsPqM00afHKSBLtP+5UUF3bywmcTr9A1Nh1B1JkB+U980ATpo7/NhIjH/wA9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VCZvtWXHYGoriWW7OxFZj3Ibiqs19Bp3MzpER1JNAGqtxZwp5ZJkcdylPFzaSJsVW8z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7g3W8PnKf4mouLa7jjLLZkv/ALJoAlQQAY6Go5Rd253KY5Yqym0fXJ+k8VpH/wA9wWmb/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bw5Lcr+8urq59mZo0/ACgDYtbqe5T5rdV+lWV468Vysvw10S9l+0Xmm3FxL/cmvriRf8Av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AukwxQm00u2tWDcM/wAzfmaAOhnuIceUZef+mdVbe/hNx5XX61Dd6DdWNhiGGxiMnziS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28vLj7XPdwwy/89GChqDRaHTz+JtE0ssk19bSzn/lmPmdf++elUk8U2Mk5ht7W5uJf74gx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8OtIXN3c31xn7+IEON3+6q1F9oi+0eTFNJ+7/wCfj5aVho62eS41Bc20Jts/x3bKir+C1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bjyv7aktrX7/AJljp8bNu/7aM3/oNQpdazrLtLFcWUcSP/yyLPSXF5qdvcGQQD/tmzUWG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gk83X/Ec9wg+ZzdIFb/gKjatZtxodpqH73+1teu5f4I9yz/kPLq/Fp2pauTPPLJbKifeB+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o8/9k2lpcebInyfOq71/vUWA5jT9P1b7QYtPm1TT4t+9JLh1iZ/9rbt2/wDoVdR/wjk2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rk+/cW86Kr/h5dH9j3dgDdRXdvD5n/LOST+tcf4h8UTGN7eVk4++9vOzfnRYDoLnw1c+Y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EjIT/wCg1BPpERz9q8zUP78d47Sb/wDgNcNbXl7qH7sSXHlf9M3bbW7NbS2/mjzZPudv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A8FWFx9qHhv/AEuP/lnGiqrVdn8frcW0stlpNtF6GUj5vptrDn0iWVySWj6/60VmxaFq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Y7VosQKmoazqOoD7OWadxjEOd1WhBrGlytDeSNpz53ySXCfP/APZVmT+Vbnmb64+aoZES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dPMkxv/2aLGiNOfWtU1D9zd6wZotip+8A3bfrt3bas/8ACIabAPNHiGwiP/PDe7NWBFKz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4bNN8jOeeaLFG3p/iabSbjzI76WRlYAeYW/QV3+m/E66u7eR7izmmJHySRuVX8a8nt7jrD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mqfQ7+50i7eSPzM/9NHx/wCg0wPcdB8WwalhUhkMybf3XTd9Kt/8JDFbzzbtNNv8/wDrO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b/Ehrb93F4dsbiX/AJ6fZWz/AN9M9QQeLZrHzpdN0sWssn37jy9h/wCA7qAPS9QuJSD9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j7z/SqM+uaPLbxw3oSCL/AJ5you1q8/svE+oRz+bc20U0Mn/PdVb+VdDqHjOw1e3NpNpln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ETJ77aAN3d4e/wBaLeD/AK6RoqtUNxcTGc+T5cUX+43/ALLXB6hq6afP5tjqFrt7Rxy72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6pzF5ttL/ANNPs/zLQB1txrN3pGfNSOWKT/nnDtqZdej1WaExQSvLH2jTb/7LXIW2taRN5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1Y/cQQO8m7+98vy1Bb6nJPehotZuYYT/y8shjfb/31QB6vZ27XU8X2hGgi2b0E3y/NWXr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0un6rHa/J/q5NzLu9q4XV7zS9DtzNJ4iuNQ9cO3P1NZdl8Unt4Q1hutgf+WkbF2/8eWgC9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dF0hnvdSjvtNB5YykbW91b5q4NL3zx5E6/uz3/iWrmq+MNd1uRmnuX1End8rkFU/4DVPUN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55saK7+Zt27v9nbQBDJcW9myxMhORuzV+28n7OfN1D/tnHDu3fjWL9plP7qby6ZP0/wBb5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BfuZ4wwMRky//LP+5VZ4/wDVedn92+/mmx2VzcKZILeeaNeromcVvaJ4YvNWt5WSbT7R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25/3qALGj6tpcbg3PmY/6afxfjXTXGvaJB5Utrp1rd2u/995ciq35Vlad8WIvC+n/AGTUL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s8v5t7CvJ/Ffxy1Tx/fJY+GtIsbKCE7Xu4bXc27vhaAPWtW+IfgiPSbt3gjtpEQgwTR7J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I0bR/FfjjyodD0+TT9FvEX/AInmobY/3fdo1+9/3zUHw4+Dtr4k1Qax4gd5bz/WTvc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fwivTdY8QS6fmLT/33l/8vF4m78AtAEOl/s++GtPjzNLeahc9WeT5Ec/7Sr1/76q14nsf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/dbkTy0Crt47Vz//AAnGvvnF2y/7kAVVqzdald6zY2M+oSpJOryIhQbfl+WuzC/xDhxa9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Ksa6RJ4yMZ5rB0KLdagelaghCEV7tjxB63LMWTHHrVe6beSop8jGMnbVP7TvJUD5h3qkh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bWMqR715zqcgvnZcYHrXe+OGeTIzyBXnE7PygHzHvWyRDJdHsv7S8QaVYwQmdJrqKMovXb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ffDZJUC2klvZSrx5Zba1eH+HoZodftTaTSRXcfzpJGdrBvavRtOvde0/97LJeeb/08Sf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00ux7OEj7h5xrmnT6X4/1a3upvPuUuG8yX+8cHmul07lxjmuf8R3Mt54/wBTurj/AFsxD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0qYqoOa9Wj/CRw19KjR3mnqWaLGARiuujmKQgdciuTslSRI5omODXV28f7jJOTimcxmzN5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WW7SJIOmBXZTwlH3Vx3iy6+dlHHFSWtInB2ELxznIx+Ne7fDfRdJXwjY302k291dz7y8lx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+WvDrUkefMf4QSPyr0XQPE02k6TZ2q6xLCFXH2cQ+aqf99L/6DXJjHaB1YRc0z1O98R6V4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7Zf+faEeWaz9L8e2uszD7LetC5fYBJKxVv8AZrzPXNTt9Tmad7W3uptnzylHG9vxb5axB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X/TPdtrxuY9lI+jrP7VKJS9nsj+75plQ1navYNNPbyW0MUxX7/mKDKn+78teL2LzQFQtx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2AH/fNXrf7df5xqlzFF/c89qXMUekat4RsNSuGheL/SJOsjD5v+BBetZ+m/DexTdGqrLs/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Y9trEvhjy/NmuNQ/9CWorrxW8t4LiG3mtJf4Pk+9Vp3A7KLwTHJHE1xHJD5XAFtMSE+jVt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+SBnP/PSZ2kY1k6FdSy28M1w0OZB/rC5+etaHVYZhJEpc4/urimA660y01QeVcRxtFG+9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ahOt1LbW+jtfKr7SyDZtP935lroYpOeCT9SFapBby/Z/+B738t6AOD1GC9N5H59m1mY+zO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xKt/sfxP8VQ/3NVmH/jxr9Hf3X+qiikr4K/aY8MTeFfjXr0cn3L4x6hF/uyRr/7MrV2Y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Q61jhkGJC34U86TZBslpvzptuiiGNieqj/0EGtNbaCWM5b9fevXPOMPWLWxgtvljZzWD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dzXXtBbujjO8D1rDu49iP5eFqkx3Ma8DiF5ZJufSuOu5C8rOAWrqLlHfduU7ayZIN8hC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OORXtv7Ka+X4s8UzJHumTT4VHy54ab/7GvJobADkkV7z+yBYbrrxpf46Q21sD+Mj1x4p2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3PYPinpL/Ev4UeJNJWW3ivEtheQ2zghneHMgUf3j8uP+BV8H2NxFcKa/SS28L2nn+bL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6vz/+Lvgp/h38TvEOiFdkUF45hGMfumO5P/HSK5MHO94svFQ5UpIxIYXEikPtXNdXpLS22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+nTrIQrjp3rrtHkcSAfwV6yOA9F+GnhG9+IPiCz0m1hZZZ2I4DHsT/Sv1Q+C/wAGdM+FP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v2UebMBtyeeB+dfmh8FfiBJ4B8TWmqxKjSQliCybv4SP619RXn7d+p2oG+xtiB/0y/8As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SUDsw8qcLuZ0/wAf/gH4++LniMumoiLSY8+XASTxubHb/aryz/hgzxVj/j7h/wDHv/ia6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7/nyt/wDvx/8AZ1Zg/b6vmBzZwEf9cP8A7OsYwxEVZI3lKi/eZzNj+wj4ntbqOc3URZDkY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i3wA174c+HL+Zr4q8r7iYc7vun+8v+zVT/hve95/0KD/AL8//Z1uWH7R83xf0O7sJbRI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3fKV9T/erOpGty+/sOnKg37m58461p/jV9SlSd/7QhyP9IRs8f722vqX9mD4yWllp6eGd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Ekko29WJWuAks5I9ytEF56VSh0y0ttR+3RWSR3n/PZHYN+leZc7kz6N+JXwSk8R6kmsaL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7xuVq4UfA/wATXE3lXc/7r/pmrf8AxNaHhH47ajpcSwX8YmCjA53f+zV2H/DQel/8+c/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q5VxfhT8BdI+H1zJqNyGnv35Ms77vX/Gub+PHxBN5jRdOukFuW2zTKd2G/wAKoeK/jPfa0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0J4DKSj/+OtgV5xdKl4++XLMeST65qhmPJbWiR5IW5k/56vCN1eg/DP4Q2Pj278+/t4pb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T/hXGSW6LkAYFd78N/ii3gyyktlCnzD3XNID6KuNCOm6B9i0iNLdgMAKK+YfGP7LHiXxPq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7SE8yuff/AGfevSbj4/3ltbmXyI5R7J/9lVWy/aTmuOtvEmP4Wj5/9DpjueIyfsPeJhyL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as2n7FOvxj97Pby/T/9mvcx+0FcN922Rv8Atn/9nSj4/TD79vCn/AP/ALOsmgufFnxM/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3wijmS7JO5I1T5k+b/drkLb4feLx+6ijuYv+unyr+dfVPxG8at4r1NZ5kKuBgFOO9cl9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DPBf+EJ8X2O9riBih/jjl5rIuINchkKRRXKOP+WgINfSdpCbwPGF87PbHSmXXhuC4hMU1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YaghnEfsv3uoR/FjSbe/kcsJIs7vvf61fvV9V/tkXstn8Md8TbWwOf+BpXingPTIfBviS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DhBtZeDXb/FPx2fiZ4bl0rUNMMkfZ0Taycg/3vatEUj4ivvEE1yGaR/Pjz9z+Ktv4P8Ag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sNFVjbwyOu/zPmb72O/1rtNW+Ben3m5bLU57KbtDdJ5if99fepvgvwd4w+GXjiz1DSrcX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sV/mDd2X0qLDPdPip+xTo+leC5ruyu3ju4IwW2gDzDleOK+KTpAtZz5U0n7v/AJ6IslfZ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Yax4Tk0w6HPBmMLNLChJz8vO5X96+RRBEAfNOP+un3qTQHtf7KvxtHwz8UfZL+ZBpt2BGV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P/jn619l/Fr4T6L8e/CqvDdRtI0ZMF0mCUyK/L64t/s+ZYpf8+te2/CD9qjxH8O7OGzll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cM3/ALPSsBB4g/Yr8fWN88cCpcQKeHO//wCJr2b4AfsXT6Lq1tqvid45GtnSRIgm4bgw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29PDkg/0qwmT1/dD/wCKrlvGv7c8+oWz2+g2hhZlJV2TJH5NU2KTPWP2kvjTpPww8D3O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aERIkbrkA/jX5manfXGp6jcXk0heaWRpGJ969H1u/1j4na811fz3Et1Kw2rIWx+orE8Qe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uzGJ5sbQzUxnAuzxSJIhwyHINff/AOxn+0vYa3ott4O127jiu4FVIZZpANwVYwF57cNXy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E8Pm22nrdp/etrhf8a5VtD8ReBbv7WbG/0+VDxMSyqPxFTqgPuv8AaH/YrsfiJqLa34eaO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fK31/wAa+ZB+xN8UPt5i+xW//XTEjf8Asld98NP24PEPhezWz1Y/bIR/y1lDO36vXq//A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/wAeUnm/7i//ABdXcViH9n39hyHwNqUes+JZI7y4SRJFhI4UqwP9K6f9rP8AaE0r4ceD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Z9QkCp5cTcxhSCBx9K8J+If7fuseILOW08P5sy6Y3bCp/i7hvpXyl4p8U6v4s1ue/1S7ku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ZGIH4GmIy7/Uft93PM6HfKwYn6AD+lfV/7Jv7J2n/ABU8Oy67qdwfIMuwKecfKp/rXyi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fwr6E/Zv/AGqb/wCDGlTaY6/bLSQ79qruCHhf73tQBL+1d+zvZfBfVbWSwmMlvds2xfTqf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m/d8R16n+0Z+0DffGzVbWaXdFaQHMcRG3H3v9qvHweaANJQyccGv0q/YTAHwqm/6+W/8AQ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2x3r6R+B/7Wtz8I/Cz6RHaRSgyF/mjz2Uf3h/dosBR/bHtGk+L2q7fl/1f/opK8MsLKWMt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t/Emf4neK59cdRBJPt3xgYAIULxyfSuOt3dSfnpWA92/ZV+LjfDHx1BHfS7dOu2COM8DL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SfhtoPx68IRvFJHMkqboZV2kqWxX5XKSw9a9t+FX7U3in4dyfZ3uDd2mPkikJIGP+BCiwG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8b6XfsLERXER7/N/7KtegfCD9kTxKkUCeIJ1hhR921Q3H5rXTaZ+31pBhzf2LiY9o0X/4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YalDcppdqUlRMjzkX/wCKosB7hqWseHfgf4MHmzwwpGvR22tIfbua+EPH/jeLxp4nutQld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D2H/xNXfiT8XdT8dXBa+uMw5z5Uj/ACfkWrz4SxuxKiLH+xjFFgGGK3Mxk8pOaraiYj9m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/T0ahvssGoXfvtZH/AKVBPpmm3CnNpFz3CbWosIS6giMp3QA/7QFVTaDeSnFLHa22nsUWF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VWcukjqD/DvpAZlzYQWpjRJJow5wcStSmJrckJNNjqD5lWbm0Z1VSfMYHIOKgazc5BlI2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7ZWC+eUf6QpXuZGrcSzsmQFo1llxyVauSTT7iEFZ5g4HcVLFNFbAmSQg/wgVRJqXdhuvlz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M1TvIkUoS0EKKBxzWHPqStGVEchHqKjGqRpbFVt5Hf1AoA1bm5mt1dC0JDcsyDkVFDqlp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5zu6VkPO5tZpIv3DgZ/e9CaztH/tK5mklAiifHJRM0AdHqWmqhWRGUK3GWqpeWRhjgVbh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lxpmqebEUEdwD2ZuKg1C01iNAY7eFJAekLc0ANGl+fcSyyxXNpF/H5kG38q05NWTTF+x2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eAk7azra+8TD/UIqD+NG/iq5dW17qrefeMsDAYoAydbki0y03edJLNJ9zy02qzVzttcR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/7mx9tdhdWcBt1WdPtgK7Rsesj/hEpLiBhAMR942agDPg1jTTLHHdII4z/EQxNakWpxx3M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h8nmIW2fhVWXwXZQ2/lIUUj/lk75f86XTtIt7e1lt0Tfv+/JIW+T6UAWLrWnWykKSBpo/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TUtRVt3mJJf8A/LCPI3/+O10knheePPMh/D/Gqw8PLYmN4rMwsH4kL7noAy7afxBf3Hlb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bdtaIt7xbGZbtYHeKbGY5Fjq/Pp0kjgwfej+f8Au1m3kDXfmC+/dbWz8h+agBkWuLaS+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ezdtroRcRXHlD/deuC1KKxtlVNNnYys68zPuNWvs8txb+Tp/2ya6kfY9vHattoA7qbTNPP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bKDmKGPzU+75nzVQ0bT7u3t/Kl/tDzf4Ptj7dn/Ad3y1l+LNdg0aya3nuYmd/uw2rHzR/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rylm8w26yf9cm+5T2vbFrmKJbaZYf43Ksa8iuPFEcSqYvMExbgE7q0tP8RXNwDFM8oH1o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4nxFbJLL9/Zlt1XZvDtlPNHLc28XyfcjI3MPxrj9F1HT7iwi8791L9/77bkrpo/EETIqLK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A3BHDDFtifyV/uLxUJlAB3TBV/vyVizXsTkyKXQf3n4zWXdR3MzGR7xBB/cXvQB1c80JGI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bt1Ft9rHbzP7gkfbXDfaNOUZmvjbHd/HA25604PEmh5G6O5uQP+WkYagDQv8AVdQmLxnyI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zrHh1iaKdUf94ynrM28Vc36XrxURxTWqfwvLwDSx6Jp5Zo5r6MMPu+UmSaAI5fEepavK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3hFWhZpdLbmGfRHYu+8uztlmqK28PajEWjtpETP3SjfNWhpHhm/wZdQvrj7/yeW9ACWd3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2aP8Au5JxST3U09z5V3Yx3cX8E5QbqunRVgJkF/cZ/j/2qin0hCfMF9Oo29FFAD4tIskE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8mAtNvURro4II2dk21Sna806ISeYzRfwFm3bq5HVPEd29ySJ5ZJP7o+7QNHdjUYgPK8r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/wBv1CbyopLX/ppI7eUi10EHi28itZWaWTyxje8e2NVqn/wsDRMf6VpXnf8ATSRA2+go8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+VP53/fVWLe2aLMxtuv8At9a357j+0POu9Kit4Yvvv9odV2N9KwdR8SNYw7f7QjmH8Y2bV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69qNm/7jTbi5HpGo207XfGuoo22exktk/uuAP/Za4qy8U6lpU8t1b3bCL/poflou/F0l+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xbJ/y7xfu1oA9CttOu9XtvN1C7jtLUJv/AHn92sGz1SCbU5dP0mNNQX+/Idsb/SuObWZJr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gspDlLLflUqTR/EF3o9vNi0tz5n/PwnmUE2L2oTrpRuLMw2rz5Z1miZiE/wBlf4TXOypC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9SvdLeyzXDL5M3ovEX4LSpNwMYzQNaF/RvC+o+ICf7PiMvlpvf8A3a6HS/DlhGAdQ1qHT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v4L8v/j1c3ceJL6RfLubuSSH+4X2rU9uJrmA4FAxv2/TIr+UweZeS/8APV/3fy9u9dzo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rypbPRYdi7/tk/wC83d8f7NcnDYia7TzhH0APyba6NPGFtpGm3Vmmh6XLE/yOZAzSf+PU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3/1viW6l/wCvPDL+e2qHijw5b6HYrJa3E2pW8n8e8Ap9a4X+052O60uJYYv+efmN0ojv5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aT3UvQBuNHZRBjOjv6SxpgrVD+zoJpi6OHjPUn+L/AHq0rPStQmtjJLIjMB8sTvzSW1hI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UadKAM1brS4BNDdW2PaBVK/jurJ/e/vvJ8u1i+Z/L2fpXa2Pg77fny40X/ePzU2++H8unW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RfL9ydV/SgDgbKW43BxEsUvqBlanZ7lpfNciX5vn+bdWhfWdqGIgla2UP83mzAr+FR6xY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b3WP+Wkb7tzUAQan4bjtIPtVwnlJJzgndu/CsR9QuUXZbwRRp0z5K1NrMk00UCW6xyAbn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24i2LJCZE/eeYn3WoAr22oy6f/qosS/Nvk2LVRUWW4YxzRxRMw/0iQbl/wC+atXW7yzl9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pI0yW1/0iW5zn/R3Xa6++fu0AQ3UWmpYYl1dXl+Z0Mg8tFk/2fbaar211b2P+snif/Zjd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61zPiHR9Oe5uIbyGOPTs74w0rSPL/ALPy7f8Ax2uEXRbCPVbW6s57xLmF2S1Ek0jbM/wr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PH/8Awilq2psDZWaJ/r47L9/t+rVzer/F/V/H91b614K0A6Pc252NfXd8GuH/ALsgDLtWs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hbmHVdWvJYZNvnaXG7LA7Bv+Wn/PSvSLK68PQadElxpwt5An+ptLhggX+lAHBW/whvPG8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o3U+55pLf93Fub73Kr/6DXcL8ILnw/p8MGnLaabashCW9sPn/GrsviubygmjwPbW8frM0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5qlyxZ/NkB6gnbQBILjVre3+ySzSeV/uK236URajPHMdzK/P8S4quLn/SPKP7r1+fdV/z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/AK6CgRa+3G/HlHYPyWm3REFvZR4/1ZYs/wDeYkf4U82VvDD5wuFZd2z5fWm6kQI7VvL2g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Wu/B/GcGL+A6zw7MJIB9K1FbcefWuf8Kv91fUV000GxAwr3DxkVLsYBxWZGMSkmtZ+Ac1k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KBnJ+M5CJ+OjcVwdzIIbvDD8q7Txu7IsLA1yrwRz27zv1Wt4bGEtxvhiVP7Wubl7YzInA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u5FtHd25mtLxll/55ndu/wC+jV34K6VYy+HNX1W4gWRXuwi+YM4CqWP/AKF+ld99mtDkw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G6vmsTNe0aPfw+lNHzx4n0+bT/EM/2o4m2R/8C4qzpT5XitT4tWn2bxLB72i/+hNWHojHe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/AA4nm4j+Iz0rw2cKqtwK7CIFRjPFcNpU6gJtPpXb2zBrYHPOKcjmM67nZ53UdBXBeLZs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8sarI/qa838WKTfzJREDnp/8AkHn/AH1r0ebwP/xL4fNikilkgXZJ5+35vevOpYyYbKLP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7Elw/KTnMQAAEnzLXnY/WMV5npYJe9J+RyMuizWihjPn8M0g1e7tz5XneUNv99lrt5/D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S/wDbOP5lqjceAtUt8+asf/XORtrV5Nj1LnMjUJbif/S5vK/20T5qhu43aU/Z5N2PuuRj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0znyrHMX8HmP81LaaFf3P7r7HHDF/wA9GZcL+O6iw7mbp0+q2flRO/2iLer+X95a66yv5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8i0iYJvw43K3frWbB4TuJwf38eP9iTbVY+D3t8+VHN74uPlaqWgXOvm126kuYxc3MFpMv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v/Aau3+o3B0iJtO1OCWaR9nm3D7F/WvP105Y1K4mjYdt2adp2gzn/lhI8W/f8rMKoZt6r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XEqs33n84ED8qpw+ItVsQZZ2mmHfy3Vv/Qq2/wDhEFt4PO8qK1+Te/2x93y1yw8H3ep3k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4zCMB6AOx0rx3bXFqLc3c8Ex6yGAf0r5X/bB0a5sfGfh++ub5b9rrTzD5w6kxyN1/BhXr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SxeVLG+x/n2/N9K8q/aI0Zn8L6TqP3jbXjRDP+0v/ANjW+Hlaokc1ePNE5SzXz9IsH6/ux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Y2e9SccY/rWR4cHmeGNPc/wDPL+rCuk04/ujxxivcPJZUu7Ty1YQoAvriuS1C3bzzuORno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RytYV9YxtOXXGKaEziL20aWNmVSqjuaw2xCjsoDmu5u1d/MQAeXjtXF3dsFkk2ZUZrVI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4wor6P/Y4bVtH0jxLqGn2kl3E+oQK8n93arZ/9DFeASXlvpVpM8s0cL4yDIM19Pfsc3E1v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m8r/iZ73/AL27yY64sX/DZ24fdnttj45jv1lMlxqKn0lT5f03V8u/tf6Mk3izRvEMS70v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Sxc/+gv/AOO19ZacYf3uYo7qWT/lps2tXkn7UPhmPXfhfqjpb77vS5k1GL5uSF+WT/xx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aaO+qlODiz4tjj2Nhetdr4abzrXy26iuRswPOJPIrrNGxCm4dK+gUjxGrOx32h2GXUg12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04MHGfSuL0Odo3A3V6Hbu4sA+47cVSEcFNpiQyEZzU8FqscJOaZexOJGYmoY7ljGy5rVG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T4BWt7qHia5trTyd7W5ZvOJjG1WyeRXl0Ck5zXofwecL4ldmGQIG4/GufE/wzSgv3iR7j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RXreYH248wtn+lTM3n2x+1GP/bylZyavJFCcWkflZ/uNTW1V5wSFVPouK+ZsezYlW5sV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5Pu10dtYWN8nnQ6hBIP7kcuWrj4bi3ucxagYMe38f1qj/AGPp+n3Blhu7y0l/g+z/ADL+R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NpciZMbBx/wBNHXclJbaVPP0Q/wDXTf8AK1cVZaj5mr/6Vrl/ezRpsSOYKvy/3eK7K3uI7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lY+/HI+3ZVFIq3tlfW6seCiNnay/KaqWd+sQl89lRicjZkKKn1drOeIMt0ZpAPubsKfxFc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k1nBbzGZ1yTKjtGP+BVmM6GWb7VFs8xmTHylaow6eixlmdw3p2NZs8GoxYNte7CV5BT+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a1hm1GJwT1KjK/U1QHVxatb6bbGER+d/G5dG+WqJ1L+0clYowD8nl7/mpNQ0i11G3jiut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w8Gaan721nknl/wCekb/yoAueX5JIKlVHYc1ZhvoXXyiAD6nipNM00QxBZ7VpIv73KmraW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UwxH23Ggkk0/UYbZCnlx7uzI/NWW1CKXiYM+fXBNQnS7e6DPZusqr22gNWfdN9mQq0ZJ/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1Gzt0PlW8pk9jUH9rbgR5Lp9TUFpMoG87hns1WFja5YiPO09SKAGgRXJ+fAHvV2LT4WT5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LnuobByjF5T71CuowTPjYU+vNAzbt9MgS53xO8Un94DO6ql9pOnzXRa70+3kf/no9uN1T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4nlmg7+QR8tOklt3lz9qEh7rLw1AGFc+DNAwTFp9kd/3/ADLdf51nSfCDwzekiXRUb++V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BzCP/ZqRUkmOEizKP9nFAHA3v7P3huQebbPd2hH/ACzifzl/X5qNO+DGlaBc+bFfyyy7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f7td473FucOGWq9ypuuSWT/dNAXK8co0u22yxlwH/ANeqDdt9Ky9evPDuo7Pt8VmzMNqm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tf7OR9wux96uW0TuD59pC/wD12gVqVi7mdpNra2GnqLG3ggt8cCNBhqL8w38DQ3dqJYCM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RgQCCD/t7dtSf2ddWPNvKZT6HaVpWEeX6h8G/B2q7iba4hc945tprgtQ/Ztc+b/Z+vwf9v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3qaynEZ3WkQPqAKyJbF3mOcJ9KixV7Hy9q/wT8aaRuVNKe9A/5a2DiRWHr61wt5p17YzN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A4KzIy/zr7p0iaOKTEpn6Y++GrRu3guY9oSGXswnhVjirsTznwEgJOKsyW8oQ+T6dq+1dS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7dvtuk2EpP3SieS3/AH0tcJqH7PGmX/8AyD7m907/AK6Ms6//ABVIanc+X4LS4OS0T/imK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e43P7PWswE/ZdbtG/wB9mT/2WqM/7O2u3BzLq+nZ9X3N/wCy0Fcx5TFISvHI+lPByK9L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Bd6XdAekrJ/7LVST4FeL484son/64To355oDmOGtmj5zH5lNthk/ia72z+C/iq3l8weH5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v/ZjUl/8ADzxDBkf2FP5v9zatAcxxsYKDkU4wvL0FdHF8OvE5PzaJOv1rStfhT4puf9Xpj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41LBUGZW/AVo6feQ2JBhPUY+f5q9c8I/A3dE8niR54ieFitHXJ/E12Phv4XL4cuBLp8lo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4tQ0jL/vUDufP7apb3E5M+2XP95QKk8+wHSGIfgK+prrwboOpAxT6NYSg/wB63Wqo+Evh2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/f2t+VAXPmh5dxHl2rOe7bS1af8AwhXii+s1u7fQrm5tG+6UCZ/75zur3KXwVoWlSNmwZ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1Po9hHplyZLUyxqeqGQ7fyoMT54PhDxLny5PDuoRemYCtbS/CfxmF2/2NLt9PMT/AOKr6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FfPTH93vVYa35P+u3y/7i4oA8Kj+FfitBzp5hP+3KFqhd/C/xRGWP9nu/vE2+vdj4li+3+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BsWicefnzbXypP+mm5f8A0GgDsbRWe3+dwT/dFTrbJGu6ZVAPQsOlS6dYNd2X2ksbc98j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iXnnnQ9PLXpQUZuqa1FZN5MG2Vj1xVey8S4k2tbyxn1AyK0LPwrbtEJgJC3XMorVSNLWA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80Actrv2G6j865ivmkP3WDbVT3rPHieWzmWTTYzKTwkQT+dd1NBDfR7Jk3oe1XYGhgB/c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99aAPPtP8S+KL9jENJz/ekk3LtrYEuu9rYQ+8ku5a6P7REM+V/rd/z+fTJ71mz9zP+zQB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8yRSd2qK7vLXTbY/aZRKn94Go7W7F3IyS4dx/CtVdU0yCaIiW1kaPPKigClp2sWV3cGO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TdUmtahLpaRxbBuaqQsrXT7aaK0tZYfM/wCWcabVb61SOgveDN9PvQJxEm7A+tAFP/hYF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bzeX/vfNXTaB4svNRXZJpJUn58Q5WL/x6uZtRpGjXhNvpr3Mv/TR2aty38Z3lxmKK0EP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6a+VJXO+JtVtYpUO1ZP7+fvVlyX1/eEx/bdgP8K1LaeGZid0qrMh/vGgDktQ1WS4kDRk5U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XsoJ5Lb/4Pmr2N9C0+GLZJtjLdlFYGsaholvp80P9q2+n+X9/y0WWd/8A4mgDktB0bVxdb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tBZQyV3Vj4w1aUyW8+vW8pt1z5NnZrLK/wCIrjNG0nwnq9wZbu7uf3f3I7gbmdfc1ieI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5tdK1CT7JH9z7OnlUAbfjb4hzakskVtpkqvHw91KvlSH/AIDXnw/tC40+aX7JZ/ZfO/1m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aivtY1i+lZ7ieeVZC2UkbJp9t51/5UJmkz/Bb/wCFAFDT7C7uLiXyYf3u/Z/DXQ22ha9Bx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ON922tTRdBu5fMEkf2fA+THy11+hTHQ4Qt/ey29sPueQ2aAOW0TwZqzXgku5oo17oX+et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d81wEhj9GztrXufEVkt2bixj8yT+M3X9Kl/tC08T6fNDNFH5vy/u/m2vmgDgn1tb1hD51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+3StdfD+ofYIpfOt4of4Ps9aQ+Fwuf8Alhaw/wDTRHdqszeALu2HnXV8J4h/BFn+tAGL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qSXEbrtRD/DWPe6rOLyVdNiwX+/8AxVq6zpmnR3QgspLgSj78cr7vm/4DUQ1DWvD9v5UU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dAGXp/wDaF9cYlu5MD78exq62w0Owkt8zXh86MfOhcLub2rm7rX7m7KNdXALn7uAqVWmu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/AJ5x/M1AHTjWNQsQ7yXEvlL9z+Fk/wDiq7vQ/FEV/paXD3R3YBfe2GVq8bkufOQLFui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VtqBgH7qXzaAPYDc9cHIrMutTlSAmONJPmx8zZ/lU3h2K+1jTlLj7ISBv/uvXYWfw+t7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s7PP3YhuJagDzVtD1C/JnUq8Z+6Fcr+lULnwzdySHbZvu29fu16trOmadbgLYXcMg/uAN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zoriaX+Dy3Cqv4UDR5eNE1u3HlQq8P8AwENurC1Lwnq4upZLqDJc7/kXFe0m5wD/AI1X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5Xm0FHiH/AAj0tvby/wCjnP3/AL1ZF7Abi5P9qxwv8n/LBVX88V7HKmjapE8Wp7IJSduxT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GNBhHmxFZ4v8AnnIc7vxoA8msdE8O3MeLnUJbaI8GIRlhXc+EPAfg64kDxzPelf4ZwVBqh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N7WzSBSccc1Z8H6FBcX+9bqVZVHKbfloA9Ai8LaXF+6t9OshD/Hm3Vmryf4j6LpcmqxrC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xDGYx/wCO17HcTGaAJHJHbN/fcda4Wb4Yaff3El5fapqd5OxyTG6x/wDstAHhs9n5bEDkZ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AxivZNZ+E3h+3t5Zbe7vbeX/AKbMrL/6CtchbaMLafypbgRRbPkkkG3fQBj+HhLp9zFdi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xD5i/lXSXS614k1CLyrG2tYo/kQWkflp+NdRYX1hp9tFDbsboP8AfKx5+auq029uHYbb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vrQB5vfeC7mJwJbkGd/mfy0ztqK78NXE1u+y3jk2DOSNua9Lub+1twf3UcX/XT71c14g12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MCCv+siT5aAOIuPC0Vv8AvGuAp6eXEm/bXV6PoiQJi301mlH35JX2rWDqHjH7VuEIIm7M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2K2VbnTUl2+kjR/pQBseItC1WCP7U8S20A6G0n3N+VcqLiUCX97/pW/8A1kk23etVtb+Id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/YoT/AAR7m/8AHqxQupQtuZUnx9wl9+2gDpxfSG3jH2t/N6fu5fl21O0cL/u2ZGlP3Lgsx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tuYDE3Tcvy7q39Hl89XImjQIOPN4oAzNW0GK6l/0iWaaNDkqo2qfxqg8dpZJBb2ylREdg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rHHI6zfvpT/zz+7t+tZF1NcSJMkFz5EMq7Xt4yPn/AN7+9QBDcQc/0qsVDZBp1xbPBL5E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RAPmrL8YG78D+X/bcXlS/cT5Nqu2OF4+hoAluIRk1ymv/ABA0Tw8JYZf9Luv4Le3fdJu/4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PiDstdGhW2tQMSyOvlqT/tNXWeDvhRo/hq8iS40ptRvsKXONzv649KAPNNA0jVvFurtr1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xTK8cUUYY/wDj392vS/DdnoVrbTQ3Yntz/BPAiu7t/tE7a9Fnsba4/dRaJcaf/wBNJJf6V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v5ufJn/v5PzP7igDk7f7L++/c/wCwkn+z/erbuPC95p+n/a5Wk8qRF/1jrt21sjw1cEeVa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8x+WpLfR7u3861mi/dSIu/wC0P8qUAUNC8LX09ut6LOO7t3UgCKcA0lxYKtwYEsmtyEb5Z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6dp0Wn3EX/TT/AJaRzHb+VbFv8PDqE+f7XM39y3kH3/xoEVLf4ZaYkETXV7dwzumWAVXU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7QYot91ezI2ziSTAU/hXfC3j0fTY45CLdY/kbc24g/QVzz3uiz3bRyXKxyHjfKjKD9M0G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K8VzHPEBnIrk9SUQXDRK4Kx7VrvvFkR0ibyFnCEKSFRuCK43ULTzXcg7yVWQbRXrYKNn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mk3BtZrUj7pxmu2mPnW25egFcdpFp9pgQ90ArqtMnzbSRHnivVPNK75eF/XFc9eztDGzE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2Zcetcxrk2VCjvQI5zxE/2iykkbnbXFvKYYrh8k/I21P4a7O7TzrZ0PQ1xzae87GziGZZ3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MGj134baf9l8C6VmTEtyGuvL/ALu5jj/x3bXaQKV6mqgFrp9tb26RbVgjWKMDsFAH9Kt29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e+SOa+SqPnk5H00IckeU8p+ONv5Ou2EnrZj9Hb/61cVok/wC8xXb/AByMrX+isPvywTR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a4fRomSX5hg19Dhn+7R4+I/iM7rS8oI+OTXeQZjtFJHauP0OAzmJscDFdpcy7LdAB7VrI5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PpXDeKrcNezPjkCvQIIiuWx1rgfGtx9jvJuOCKIgYGnJ9v8S6RF/cbzB/s4//AFV6vovh6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9v/tyeYq7/pXmHhvTprrV2mSKQmOLqv8AtZra8mf/AFUonjiTtXj4upzTPbwcbQPXLvS10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LtJ/CqLx+tYF7rU9k2zzVu5uuXjziuKhCs5MEbRle7S//AF6sxwJGC0l7JAzdkDNXDzHdY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yWbq9u8d8B8kcozmucn8V3t1eRxz2EcgzwpHFUXsbSBVkfVXE4PGBmpwkMrSEySznHyMg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ttaS5tIftZits/8ALMfKwrQMGcm0i+1fd/jriNJ0uKAjyoR5r/3q6fR7eW2M3my+VL/c/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5YYZ0aK4H2eb0+7TtO1DUBb/ALqWziij+/JHu+auitvJuNPI8qPUJfv/ALz+BfSoZNO0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PaN/u1oRc4e68YX9jcPC9nbNDKu3h/NbbU8EWgahdbLe9urNvl3Lb3GyLPtW9daPpkcpi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AOhU+z8OW/lsQkUh47bWoHcr3/h/Q9Q8vzbeS6l+X/SN25n/AN5q4D9ojwDbS/B7Umtt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955WOMLlSw/BmavRJLW7sCfsUfy991a19JqGt6Bc6ZqUtm9ne272jQn5mIYMtRBNT5kc9R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n3+C7L/YmlT9d3/s1dloqhkIIrlNF06XRLO90uYYls72WFx6Mvyt+q11mlSz20G5oRXvq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1ICOIg4x7VzM7hXIzlTW/O81yW2x7hWY+mNJIXmIjQdq2g7mco2OXvYWBfy2IB7Vg306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p9akSCf90dyjrXI3P/Ey1PYi59a6VsYMwJ7eI5il/eyyf9819Sfst+F7u/8Ahrqd/FF5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jH9a+b9VsY7C7KtJyE37P0r62/Zf06e1+DFiVbY9ze3Vyh9vM27v/ACGfyrz8Uv3bOzDbs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Qts54/wBx9tR61oieINL1DTphIBdW8lux2bgQy/8A1q27DQ7kDzWkkeX+50q0Lf7P/wA9P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rw4O2p6bV1Y/NSwsJYLiaOaLyzG7Jz14PcV0GnnC7QQfpXRfHnw7L4R+L2rQx28dtZ37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tf7xH/A1f8q5jSz5M3PIr36cW4pnkTVpNHaaOSQvPavTNDH2vTfIjPmsB/u153pJSVRtHa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HUVR/ushWrT6GJz+uLsdx0xWHbgmRq7zxhpiRzSb+kh/5afe3VwImEE/7uQGtkyzVhAVO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4h4jIli/diB8p/WuFtR5tr5j9Tmu1+DzS23jOOQWsl3mBgI4/lasay9xl0tKsT2i30/+0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f3JH+9VS/sFYmJkljI/jj/ve4ptx4pmnvzFDaeVNv2eXcIu78w1ZdyHvf9dend/HFHkkV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0+CSwuWaKa185zkPNLGjD6KfvVr3GszaeJftf2OWb+OO4Ta3/AKDXOpFo1nPH9oZ5rn/aB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z+0ESyfa4v+eePu0rAa+k+M9Hik4tVSZ+Gmig+UVsSauyx/uZfPhbkMBtxWWreGncESGM9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qel2iD7PcwwgdFmHFFgNpYLWEKkltEWPGXBqlf8Ahie53vaqgU9onxUdl4n00gIWt5mP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m2JZ5bhYQewzRYDmzorxF8iVJE6RMcA1XXSHuv8Aj4RAx6BhnFdfB4u0S6fK7bx/92rqX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Q7+uEyRUNAc5p2ny2TeVHA7ccnoPyobS51uyxt2WMnkoa02MT5W1u5C/98rz+VT2jXUGf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+XFIBZ7PfGNzIX7eYTWa8f70pfRBQPutADg109vrLwQs/kIWPZjuxViG9GoW7SFYmkH8JX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X9n21yFMcsDt0lWTn8q2XtbRoMyeZO3aQYJpLzQba+DPdLHE2eGjHSobSeDTP3QlZ0H8W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CE+bCsjqezUyyEoYncyewNbX2hbtjiVfLPYio7rR7fyywuNjnoEFAGNelLhvLeJd39+qq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j0UZrYOllIS25iR3ZKyZfNdinldP4lFAD4554lMcMjIB83B5P4VHP4nuJCEudkYHAfZgmn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7mhduwj/rV218NyzKxEkd0Y+u/rQBnpfyv/qZCc+laei2F1cXHnTSycfc+c1ENAuLa3OL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atVftGq8/ZLuOP+/HIny0AdNqerRx5giHm54LMazrdt8mAwI7iqUMNxJGWmVHk7mMcU+I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bkrxLEBvCt9KTefL++p+lVodTt5ovLnjCsv8AFU8UcOz7RAwkjHBFBYxbnyEdyBx3PNSWu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U9SI6V4VmUvFHj1I6UyCyDFldirN0JNAGndyW8lvtjkD+xrMOnRspLBWJ7ZzUcmmXgbC7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2M6D54UH+3G2c1IGVLZi2fG3aT0GKJ7ZimWRgPUGtk3kds+12kQ+y5pIr5Wl+aYqvvHm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THEw2lmIxgmpbhLeKHBjeJj3FSTalblZBHlnH8WzFJa3c95FlJFJHGGFSBmx6aJyxRyD/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Rg8lvcV0NvI6lhMiuv8As0NPpGD50kmf7i0FnJ/YWnQh3Yr9Kki0syQNEso2ehrZl1ON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pFUkJuWKpGM+goAz1065tXzFJ5bDuavxySOmJsyv6it9F81STCA3+1UX2ZCT8o3f7NAG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QBB1VqhkyVyjJkd8c1vguX8v7OAP7xq4dNDR/wCr2t/z0VeKAOXt1nmHEzJ+FWIWa3zv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1Vsyh/wAKyrqG43nZGrD60Eha3bTyuQdoFaDXc4h8uOd1B7A1nWlpIxjZo3Rn7YrQutPEI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NBRWQ787maSTvz0pslkmN6nA781Ytj5gyYVjX+/8A3qr31mSxeMjH93NADBaWgOWVA3qTU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3syyDPRKz0s5pDww29wRV2Ty44Qm5lb1AoAr/ANk6a7ZUSWzH+NTinyeHpo1xDcvcKe7Hd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DsRVpJJol3RM4I/hWg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93633eb-8e43-4104-8fdd-3a594586d5c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1S6ZSaRACAUAEMENABA0wAAATEA0AAADaZQERNzSABg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wAAGAMA1hhKaQGgTCRoAQACGhTYsazeUXN2DHRRVDGgDBtiYwYwB1cUodzVOpZQmNp2a6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Hf0M1xamHnNSNpjAGJjaYxMrbHYsAYMFSEwGADGOpoAAmpKc0DQKkyC2ZrQlydOyUgWs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QQ0ylQSUgAEAIATQMQMTUQAAAAJggAAAFAIRpghoABDQgapgggAAaaBArQAqQkwSaBN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PprrEAJMEACYAAACGQmmAMQy1KkAAJkAAAynNxmqmkmgGAADTAAYFDQMAYAxMpy0Sq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BDBFArVRFKgY9R1NA0xtMbTGDBgMbJpuilQmMYMbQaaZ6nNx9/n8tfTclFnitOQAG0wa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SwYVLGgGmwChNA2AxAADaYAA0xNIty1Q2im4CkKwBiIrMQmmUIKQgTQAAAIGCaU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CVShDAaYgEQ0CaBpgmLIwBoSYgDE2KptEphKaBNIAKAAnRJSENHzwjrBACAAAAAAAYhg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IHCGCaY7jSIjSKkaAAAAYADAChoGADAYA3No89IEAAAAgABMEMBplVOkY00UD1CpoYMG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G06YA6ljaZQmFJ2aa47y5eb6vl876u3PseO05GJjAG0DaYwZW2OpbTBoKEwAKaAAKQAME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AYgoQK86CLgsilpyCQoAKoHAMFNSAwTVEmkCTSgAAADEACaBpgIGBCGCGCVISoSVUjBi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QMAAAYTOkmYAhiIAGgblq5pCQHzqDrAEMAQANAAAwAAAAAAAAFBoAIBAwB6Z3BnrmSmq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KYANA2gemVJUXImAhoABDQAAMAGPSNCI1yl0A1l1NDBgxjBg1QwKbGDTBjBpjaaDmqvo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1fK569qvn+iUzpMgwGmDTBpjaZWuOxVxQDQUAADaYADaYwAGgEyaTGgAAYgYkDENAFTQN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bVRDaBAJgbZbZEpshiVgCGCGhAAAJqwGQhoTAFSEMJm4RgKk1QCAGDCAAGmDAJpGSaAB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XStRJo+dA6wABUhMAAAAAAGgBiGgBgACAE0owgAHUWVnpESmqQAADABgAAADE6AEYmFSy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GhiGgGA0yrih5a5S6IeoVNI6TBgNpjaY2nTaYwYNMYAwEKl1emUm/Drny1r62PoL5vl+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AAYDAG0x7Y6l1NDBgMEAMENzQxAwYCYAAADTAAAATQMQ0AqllDRABQgEBd5aKkwkCGAXph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1cwgFKkHOmYAFAxMABwgAABNAhCl5Gpw91IaEMEyoQMTGJgIAEIzARAAgAAEA0IAD54D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QwAAAAAAAAExDTQAKAQABU0VDyLTQAAJgAMAAKABiEYAxMGgtMJEDEwAAGAAADADTOys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1NU2mMGNpg0xtOm0xtMGmMCmANppSNIjH0ODGuz0vD92PL4OzjkYmAA2mDAGmPXLQ0qaK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QoYhsQwAQ2gE5KaYACFQlUjAGqRI0WkCGgAGAO4ochKqkGgHtz6EmTOzBQNoABdM7kQMG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AECJGSAk0m0WgAAA5CnLh3ICEAgADNNIIATQAhoAAAEfPg+pDBAAmCYCGAAA0DQNMEAA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AGmVFszHIAAAAMALAAAAYhgAxDALc0ZgDAAAABgDBDACpZc1GbTm9ZKmqdTQwYNMGMGn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BpjE6Gmj1z0N+Lt5ca5voPnffy4OHt4pBpg1QmAwYNMNI0NKih1LKFQmEqGwAAZYgABib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0TUg0AwBpoFSJaoS1gkpAANpDEKxOAATQb8+kAAAI2WdDJFBBRJFkMpIGkDQhJpBAAUSD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GJAADQABmCQAENAACaAAQB4DDqEwQwQAJggAGAAAAmwQAJghggBDSgANEVcWROmYg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AAGgYgrTLUyGgaYAAAMAABgINBtlrlnTvPTUKmrHU0MAoGAMGnTaYNMYMAYNMYFl3Fxv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0Hz/ANFm+Ty9vFIAwaYAwYxNMdxZpU2MaHUWNhKDBAU0NCaBDABCSopoHnUDcs5uvn3U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mjSagSAAQCBtENpqAyVUgAAAhobkG5YwJQBABQAAQAAhIKkTU0AwQACABKxME0DAAATF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AGJMVDESaPCA7AAEwQwQ0AAmEAAACGgGCGCGhAAIGgUAKuLgz1ggasAAAAAGAhgmAADQA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AABgADTQAGADTXWKzzTTO9RtOy3NDAKEyhMGnTaYNMbTABG0xgx3FV0Y7Ri+d9L8z9Fi8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MGAVNDABphc0aXnZaGY78vWU5atoABExDJCkAJompoBA5AGAVLE5oQBVICWDSIGmNOQK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AAgBDEDExiCzTOEAAAACAAaJAAATTAAAQ0IAFHLHFSOpBoAAEmhJiIAAABqgEQB4RS7RF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gAAEMlQwQwTEMAUtAMEmCAAAdxctxSImlYhoAAaBiYAAAAAMAAC4scXAmmA0AAADAQaY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1y0G09SqTG0waY2mMCm0DaYwYNMYmNpo6QdAVL5HveD7HO7+X6fkJLVAAFJjBiAKuLKqa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QqEAAAADABNAMENEqgQBQ0IaAAsTBNFS1KABNJBORiYNMBJWKxTriAAAwAgAOnFMloGA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xhNSKkwBAhAAoAAA4uRuWMAaaJkAAQTQ00AAAgAPDKXaCpCGCAEUhAATQhghkIATBUNAmC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B1FGgOWIuLBNAAJgAAMAABoGJgAFTRU1MSwoTAAAAGmgAMAq89VytOG09SqmhtUJjBpg0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3NAwBpjqWlNM20y2l8b1/J9TnerxPd8KxtOGJgxhnpkmwCvSLLaobVAMBjBqSzOTYjQlj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ATQgAYwTQJyNMKAikmILINcgSYJggAQgBqt8WJNgBAgoAgGgaBksbTAEOXACoGIE5GCAE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2KdchJgJgOQECAAAACAAABAHitnaJUElSAwkYSUhKkAwQAhipMhDBKkIaEMEmEjABmjm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AmAAAwAGJgJgAANBrFyQ0wAAAAAARgA06euWkpN55aAblVLKqaBoG0xiY2im0DqWNpjAG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2G8eV38PRz17HgfQfP2AOBgOkxpgDA0jQqpsbINF5XzMv2HkfG8lv2PJ8eH1MfNXX1/b8M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pufq+35t7Mn2M+b6NjGhKkCoJaRUtAgKABpwABvjZEgS0xokoLM2Mdxa5oAAAAE0JhATQD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IFVGbQUhDloaaBAAAUqVDBMkqAAAExJGhDQAAACYIaAAQ0eQUd5JSJKIkYSMEmCGCGEl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kYkqkqVIQ1CGCGFXFijSYzm5pAAAAMAAaBgADEMBMLFRmMEMENAAACMTBpj0zsvHbKXQ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jaYxMbTG06GmDTHU0AMGmOppL359487fK+evc8D6D5+yGnDBjqWMGAwNIZrj5XyK/S+N8y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K8d+vlXmv0szhOjQ4zWajSHG98lx7ntfG7R+nej+Z/TZn0xnrYk5CWgAAGMaBhAAaZbYD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4ggGgUYANAnI01A0yWqBUiaTE5YkKqc1CGhpggQ5YJiGy1mmElIUXAhCMEMQCaAAEw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oZ3iGElIkoIKQhkSUEjCWwSoEqCSglUiSksqglMEmQAD0z0CdJXKbSQMEAJgAMQwABg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MaAAExENKDETAGmOpo1x1zlsHqFTQ2mDTG0xtMKTpgDBg0xtMGmU00rfDpjhjbLnr3/nv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UDGJjGT4sd/ynmebbeF77uXXnZ0dnm7G0Y3E3GRrECrPeTndpM40KzuA6+jzdY+z+q/LP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+5mJtQhsQBQAAUVOkTmwSuABD6MrFjpmUmik0o5AQRaRTmgTqYi5sqNYIpaViUiVRE0FA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TNoNM6LGKhhnNSIpIlQSUEjZKtElBIwQwkYJMJKDzGHoyhhJSlQwlUhKgkZElIQwRQSUC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IVIlULAwRQTpNjVEZRpJKpCTBDQAAAAAwAAAANM7CbkQwQwQAAADRMBtM1z0zzbc1uDGN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MKTpgDaYwBtMYBYml7YwVx1HLXbzen5qTSoKTGxhnz/Lr0/Ma8uk6dHNa7wZdZ0VeZFv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dJASoM1tmkxrnZLl1fb5+kfS/Yfl/rYfpa8v1mZYCTQ2nTFoRo4iBA5SGmF1LIQwTQCYl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i1eVzDtOhwxtyJUiCkIABggATZDbiFoiadEhRJSIVAk2SrQsOmVatpmWELRLCuQSg0WWZ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Bknotnoym0IYSqFlURBSJVolsEMJbZJQSUoRSJVohWiFckq0sjYqVFDcYxtmSmEjBTTI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MAAKmi89IEDENANAAgAAMGmaSyVaZ3Y2nQxjaYNMbAbTptMGqAGDTGAVUstq05+b0PP53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UilUKhjwv5RV8/plquYVKXKFErThFzJLSllXlcNqloQVeVxU2jKN1XNPRNmLuErbFnv8A2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+gzx9kzIA6mgaRvz74CQACCpotCJqdCstcgQADiSkNzdIfIvQyhgCYxIYKwhWzNVCN4Yy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6fNcx9c/h9F+0PmueX65/F5y/av4VH3WPxNn1+fyTj6nL57kt+mXy/Weqvnek9bLz8pe2/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WG2RNToS6BYdXHZ8ug6Y/WW335yUhDQlQSrUsFIlUhDBDBDBMYigkaEqImbRM2iFaIKFT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7QZjRKpCGhDBAANAUhDBMABlyyJAoBiGgGCAQBgAVU6S4bY7U2nY2mNpgxjAG0xtOhgNpg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XHZH5nreTi/QeT6fmxm1UAeVLh8qcerthL0FUVKSgEh1FKEiOpqV1DiyGtkkW4otxRVT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mtTgemVzW+Ie5+gflX0mH3adsxVFSqqDLfIgsJVM59KoSuRVERqcua9p5uZ654eMfRHzG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a38REv2ePysH1OXzBL9Fn8/S+xl5SO7j5uVMceE3OnLNhLCcdsKlzVle14n0Wb7mWufP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DHWdTHWNjHl3iydAOHt5e0ymtFi7IzqmYzYY6jWaHYvP7/Js8ADpz/XnS9HNKiSRiwUiS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MIdoQwBghglRUlIlWohWohUEFIQxXc2TGsGS0mSFaIVJUqQhggYAAmCGAAU04kCgYCYI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rlouO2OsU09SnNAxg0xtMYA2nTBjBg1QAwaY9ctDbyvW8rD1uTpxy52ojP4ft8K0yFut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WiQdQDExscqqSKELQqKc1DJo0qal2qEWFHNzehy6zhOs0dfDon3P2P4/7uH6FH5v5UfrWX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35g1/Ruf4Jn2fL8rMv3G/i+pmmYppDozLFcawRl0Z2RnvmSyihuLjaDKdoXJ3RnOuSYcXf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5AYhojDo5tROWV9T8t9jjXdOk89qLkWk2RQlLJTluOmzPHbnF0RqYdHP1yrLbnXRuTN1I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c+e3nygW8fsZR6OclCQWlidEQrmJKRIxZVBIyENiGCKCW2QUiVQQrRCtEK1EjAuWONM1a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0QrSoGJjEqQlSEMAGFTUS2gGUDBFBKsIdBDpkUyId5GlPXUyaY2mFIKaBtA2mNpjaKbTRt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zfy/U83DtvDqy8/wfT+Glw53n0pFRTUA5lRZIU4oSAtyLTRDQDacrBhebNKyuL1y3XR5b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cEdUWcU75al9vn75ep5Ho+fLg0ymmAAlUn1Hp+d6fPWJSzobdSFDy2ygjSbIz1ioYGqZ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amic9IOfzfT8y58dqt5TBUAkc/Ty2Kk7H9z8N9/jdJnPcq0qLlLz3xLy6eYx6lrXA11py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/D6kuOHRktRchnrJK0gBpJ+Y+n+S3nmcveP2Y0Xo5QWELSVlWiJ0RnOsxCtEGkrDZEtgD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lUiVRUK1EqlEqgSeZ0Y65CeGhrFpc1akzVpZbBKpGm4koIdMgoItBStrDoSW0AMTYSUiS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x1c8t647bzDTG0xtMYmNoG0xtMYA2mNp02A6mzbg7+LLfv4ccX4357Xl1ZUzqOSAQlEwH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NFKXKNWJy1uQh1LKqajTTGl015t416OXQ0KcuWXXz1hh2SnnPXnue3LPpXhpOKYwTBTUx9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z3mqUrZZnQwz2zJnSLJjSTJl0ypjWbmVRpNZlBEXBz+Z6nk3PlUnvImAmiObo59QaaX+g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jeNqdqXJ9Ikzsx8XbzGivmMPR4+2zy/W8r2JfB9rzfTMI2DheuxwmyXBaQIqay+O+w+M1h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s9HGHTInVLktZM50Uua0RmtJInQM0USUSy6QmykVUZrVGa0RmaIzWiMzRGa0UZc3TynVMM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9ksmqMY1yJSUOaxN3l0mZvZynYziO4PPx9SDG3tGVSyqwk6TkmuyOZHROAaxKDKoroTeT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qptMbQNpjaYNMbAYA6mhgFNOi4o35erDKPiPf+IxrnxrLpAM1cpDaslVMKpZTQMVCaRSl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6zoembiqz3WrSjZtGume0u2a2XGNql4vJ+o8i583p49t4cb4ZtNMAJZVSfX+hwehzsLS5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rd1ln05EZ9ORmtlZyXei4R1hzrsRyztkuS0kjPXIw8f2fFufOarcY2RNox5urluXUWdv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eHRV51EayKppZ1x6JOYjprHj3zNCuQv0OeieiVCms6LrMlaQPn6pOOejK3h+Q+p+Y3zQPW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csnqzJbTGM7SYrZGK2S4zvJiaIyNAzNAzNAzejjM0lc64uuLVomdEZzojNaQRjeS449lx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ZI0vM6NvN0O2ORGhjMdZxh2LlR0xgzVZo0Mw0IC1LEJFSWQCoAAENNCVI1c1ktsdNxMBt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MY2mDAbTG07G05XU0bZa+NHynhdHHNRnS0WemYmMKigQ4QA5oKTQ5cg0xsJdYBalzFAi7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m40qA01x1l0359F6dsOrN15e+M7+HPU8jtw7MbIQVEq0sTpKfX+jx+pz1NUSq50MmMWW2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lWGmehQwtsM4tHPj2ScOfXzHP4XueDZxXNblAyZqTLl6ea5dTSe39x8l9fz6RSrOs3NRF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1aKvN1rpOLj7cjr5/S886uX1eCIw6M60w2gIsEmhY9GdfNeB7Xi9MIC5/oBdT6c+R9Qci6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MuiTnnoDlnrUci7IXkPRceYerZ5D9cPJn18zzI9GLODm9bmNNMFXScQdkcqOnPFGmSis+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5Ow5eb0+CUpuFSYwATRIiABQABMABgCZRKahMKEwQwQwEwQ0XFxFuasdTVMAppjExsBtM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mOpodxQfA/V/n+by8+uWimoUFIVLGTYwIEwoTVJyKkxDcCaGJrVTURRY03D1x2W2TGl56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Zb6uPsl6tVpnfmfG/f8Ax++fF1cfXvE0qzUmEqoPufS4PQ51DJVpOpz1ey8+XoYJz5d+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dFOkUyjKLmM2Mxw3ivM+f+l+Y1Oa4vUoEIEc/Pvz3OlzZ9Z9J4fucug1pLhemkGfVynVz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wGptz1xaZ9ZfD2cR7nN0ScZVHHWtnFYEJsI0zT47yu3i64ALP6NAlEyyOTuE87tx6qh0S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z1nSM1ptmshTS1nNaKszRGUbSZlozWkkqhYVpIjSFzx6czj3VGnF6HJLiWRBSEwAYZq1E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MGIaGmQk1QAAAAxDQhhUvWMbm7G2qYMbTBjGANpjaY2mDGDAbTKpCfKfH/QfNTectVWb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hxo5YIRTTlU1Qi4E1I2gbVQ6mpRpjqaU1jQYKL0TL1zqXXbCpd+zl65erp5OrOo8T3cj8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8dGEomhRcH33fw9/PSvTojHoVnPrNqsOjnR49OFOaRza57FR0Ucb6czjVxGdzRjlrmcfy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3GtgqRKqa5cdcrnSlR996fL2cuj6S5cxuVYaCdGegZc2tFef3eXXRrpym3B6nmx7SedYzr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l05nM6keOuCfBZOeuAHX9GAIAABKAWAAABNBEbK5556Ys5Trz1OZbqsFtNmK2VYTsjFbS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mtEua0kzjWYxjaSufqxOdaRLM3JIyECAASZCBAArEwAATKTRIAAAAAAAAAVpnUJp2Npjc1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MbTG0xtMbTG0xtMoJT898Hu86aIMqaVAxygqJoBjkbQUNylTcsxchnq0htrLQFjG4ctk2V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KpsemOks7xUvR1ce8vodXD1Z1dZ1L8Rj7Hk9eNsATUTGkV+genwexz06KiKCMqTVYb4Vrz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Y6xpGtzpROsHLzd0R59aQY47Y1x/JfW/I6mekaWAIUXNcedzc63G8fpHdj2c+ibcuFxcuG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3Tz9Jx8O+Vvr+P7PiJ7Xmepwndz6YLvldyThTIc1WeW0GXB3+PZ8Yx9MDmz+igL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wznVXOM9E2c87zqYRvGplOqrGdpMZ3islpK5zrJmtJM41lFnvEvLOsxlOuawqUSqkEA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AhtAxBQ6MhoaaAABoAAAKacDmhtOwpVQDBjBgNpjYwaY6mgYxtMrz/Q+bj4Xl0zXOB0UWC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Ah1LLEZpcNdJYMCFNxSYDcMthK6GaUVBV4l7Yay0kl2vLeL6efeXs6OXozqqly+Z899b8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kTQouI/SPX870cVsJZacZVNrPP0c5pjtjYIdZaRpGuuWhSpnMrRjj0Sefj1ctcPyX1nyO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YuK45auduzj9WX9J1a5dGNRiOFbqE35erjLp868mhrY+OtjrznUmdJlNsdE5tJBU0ZoKx+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nwAN5Gmf0WBYABNBDqCzBJ0HNoupNAAAAAAAIYTNlzlG6s5p6FZzx0RtjO02YxvJhHRnWU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teON4jHPfOXGdYImlCTQJoAUAJQAGmNAOpolNANADBMEMEAlVNLLuYoCxtMbTG06YA2mU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0xsY/iPtvz2X57G8KnadCGiVgDBiYCmpBpgCltxUU5Fus7hxU0CYMZTly1pnrFaRS6Zp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0x2jbbDaa36+XrzbSFfxf2/xdwVNbwJomLiP1D0OHvxWVMs1NxhU0s8++FaY74IA6y1z0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mjObk5uLu5q8f5L6v5TUemelggJi8640O529/wAD6vN+5mp59NMtuaHltkuudUXx9EI+H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PZzdeG5HX5/oS6Z9HIlTeJtz9XKbxUGYKp+H+5/P9Z4AN5bGf0Sed2WagAAAAASrPUs5Z7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R3zRXa+DSOsws0IcrAAAJoTOdlZjHTOpzR0xpzT0zZzR0zXLPRNYW9I48urFcM98jHPbO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TQgIE0ACjAABuaEqQAAAAAAIJg6mjXPRZstGo2mNplCqhpgwHU0NzQ2A6mhtMy/Nf0T86l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XKJoYkO8maPOxyEqbCVaJoIscrTlw5pLLdkmnZNYd+u3PrXRr1zXzXJ9f8fvi6h6ml5b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ly3neXTo5unNpNTW/wAf9f8AMXHHd1vnibBzR04n6h38fZi1LiUuNDnacsZa5Vrhvgk1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bigDGkQs7zrDm6uOvE+W+m+c1J1KqFUpGeuNcdxpc6/a/E/oGdfSK45605tsZRJqtstT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6lz4Ovis7J35DL1/K9iDj2zCZ3FmrFAqmaCfzj9I/O945GPUGmfo6+g5/Tx4PR5uXN+m7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Pz/0Zfrzw/SzeoTAAAIAKnPYOTL0Czza7sbM7y59Z9C/J1PSfFtm7kvNYCpUWRGyTnjqWp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LWpXJz+jx1zY9ORz5b5LjGmcszUwIBAQJgmJRoRoZRpCqakAYAImAAAMBpmgtc3IVag5Z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BpjqaG0x0mFTQ2mcP51+g/BZvi575aaq5zqCkZlTYAi0qKJcOk5WxqnUxBpS53rU1ktF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db7VyS15POV6uWvIxnpnp04veblrTO5b1WmdPXTSWdstDSKmXfwPd+XuNYV755TvmY5aw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ikaZyvTKzIVRGeudVlrmZW9LMNNKWNL1jmOqjzn31XmT6eZ5uXo8h8z8j9P8AMamtxpSjS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uXTPW56P2L8n/AGfGuTn9e868HH6SI+b196z59+9J4K95L8v3e5R8evsEnzvD9iHyfpe7C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5zp9lHh6+tSeQvXxrzjrzjh/K/wBH/Nt5EPUaA/dM+herz8effJ5uPqZ2+Pze7nL87l9Hj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417/qfCZZv6VX513Zv25836sveRYASgAAWRh1B52XrFnlb9mGo9OWE9A4dpegi80Bimwy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anmYdvN0zyY9XOYZ7YzUTUwhoEAhgmnCYAAOp2XOagYmgAAAAwAGJl93D15vH04PUQA6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mhtMdTQ2gbVDaZ5X599t8Tm8Jo7c41nNhapco2zszbVg0wuNZS05U3UoVcsbVWdQiWrc/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nnpXVl6OemHyXd5O+Ono8/uTe/je9F5eNduw0WkPV9E1j03pnWfXjssNqKGS5fOer5m+W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k/XK4umXrOdxrWAb1zo6owk6TlzrtXFB3nmzHpz5bX0Z8xR3xxM3wUGPn9/DXzPi+x4+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ZHD28Vc+2O9z1fsv4t+vc9epv4eGdfRr5uD6avnw+hPFzPfXjYH0B43GfSL53evbfy3fHs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HgKX3142Ve6eBR7OHkwnpYc7Pm/k/oPnumXedWWSH7qY16vPqZspJkxqVzx1ScefdJ5+Xp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kR89n9DlNeP31zZvt+n8Vlm/o+v5r3y/dny/qZvqGWoAAAABOW4ci7Czl2rNNXzM6DDWW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4e3Pi5uzkrnx2wmpmphJgmIAAAgAAYG2NBNSAAAAwEwAGDTH0c++bhUvShNBpjqWUJ06l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1NDTyPnfkvo/ms6y21U1yLRZ1nO0WYxvnZnOk2Q6YqbimtZqarbOp1azpZ3jbMu69Dbq8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9+vztvKTi69+nWNdcdMsfpvk/penH5mvd8dYt3Lp059WdVSc0rVDByq5yjws8N+vDS4tBM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0WuNYzvMuOhocHQtDHPbMvDp5bG6ktsJ3w6jEbIKlZz1xM+Hs4rPk/K9LzdTXSbBNWZ8Pd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2dv6x+Zfp3LU5bOaz594lrn3yNsd4Hx9MFeX6OFJ1zpHr8upx+hz7y5y6JeexydXN0E4b5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/5PXydeY5ZQB+2GZ6vPrWLNnhS6vENniGxlRUujOd0c8dcpxz2I8/P0YPJ5/cmX53L6LN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T9T5Lnxr9E3/ADTsl+/Pk/UzfYMNwAAAACctxMlsHnc3r83TPk8nq+fZxYb4WzLmGIA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UmhDQMAAAGJgDANY1liR2DTBjBgUDopMbmhtMbAppj8v0PDzfnOXq6c6x4/R87PTFaK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4uLM1orM3qzPV3C2nfOlpRnos9clyx1ysOzi9Szr8/ec7vpPLx24Orh9PU717fLOfnXWaK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yX0Mb5+Joac+r6suiailQBRNDlXi+98ncYdPP0b5Xc3KgBZ6Qn6dtjtjSi4lnTPQwuLIy1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N89cTYGR18fURU0RLSzjvzmfF28Nnx3D2ceprrlqJNGfnej5uszvjufQ/onwv3PPS1y2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sDmjn0x3OTbHdObm1m30OLp509LHo5IVwKVeRltnYs6mxVOFn5uofTDc0MA/ZXB6uGhDL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DR5hq8mavF1rWTTZZsoQTOoYT0quWeuTlx75l8zD2EeBh9HEvzvV6mObp6nz+Gb9x0fnm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+lL7RzdErAAAEw4fmftPDs+aOfWrBbywAAAAGnAANMGmCAAABgAAANphtlrLmAgwptMbTG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BSYwCnImHg+v4vPpydGnPnfBydGGdyqLcY2hnmjfPWc1orE6uM9q1mlo6zpKlNRjrlZllr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Ozp5u7n2rkt+f3d3D6rxvq5Ij1fNyw6ueyNY0uX9l8n73Tl850+lwc+l2rm4ocTSRbTly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3x33x31i7i5RMJi4T9P0z1zpRcZs6RZhcWRjtibcXdwWdvP08pteetZdHPvCuECaVc3TzG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fPrlqa6RYk0Zed6Hnay9stT7X6/5v6Tlud8dJeeayWOrn6DO1BnVYlTt56R0DrPp4PUh4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MdMtDJgh5fq/O6nxba6YKVADP18h+rjZIWQGhAaPNlkkluGW82WQ6twGjzDpmsI115Q2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2TOoYx1JeSe0s8/L1Jjxsfdhfn9Pazl5+/hxxfpOr4jDGvvz4ztl+m8Pm86Xy1ppjbJO/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0wABpjaZIMAAAAAABsYa5aEAS0gsbTG0xtMbTqmmNpjKrJaYc+NbZ41nfH4H29n5vH0v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JOZbTrORqzO6uFZU0DUqTkjPXOzKNIrPWdK7+/h9fn24fF+h47fK9Lx/R9Pn6ejj6fL06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nZ2+V6Vn1HyP03ma589RfLsDkSWUbcD8TWNOPp5t8998N0vSLlQBMXCfp+kXnSi4yLi15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XGujz/Q86z0eXs4jTfn6q59sdpXnrzmqEHL08pl5/d59nxUtam1JgmjDzvQ4NZrWNT9I9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xUuHPrC1tlRXP1cqdHLvmV5PfwL6/n+v4CdPUcxvtnqueuWhjeYTZJLTD5L6z4fePFGbyM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6uNuGU5CiWU5CnDi3myyBNCGWSFvNluGWTJpWbLcFa1izZ4kdBlZdQzQzDZQ4qWGcbFcn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Fxe3wZ151a5ZtVNlVLptNBpgAMAYgYA2MkAABgAAAMGmVcWKNc5dJXVXMDRuaG0FNMpy6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yY1UcPnzXvP5dL9bHjexc9k5aWfF8n6J8LN8yCbgpCbBUyGArQClyLO4synSKIuK9D1fA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Lxj5bt4ez2+bfp59vH33qNjPl68CfR83uPT9PwPrevD5Tfm6OPd4dHmRo8ug4vH+n9PXP5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3z12z1KqalBoUXCfqFTWdKLzyNM9F59ctZcstMrOnzPS82z1uHu4R9nF2HNvhutc3Rzmya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M9TyLPjqitTZpgqk5eLs49Z21z6D9W2T5bbly8lRtLDjWnkaJjty9h5meknq+H6PPXTyv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5GvN1ch1ZaQSyky/PP0L806ZzA1lgxAz9UcP08rJC3Amhmy3AW82WQyyWU4CyQpwynDTo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WjzaXWTNHmGlZBqQGrzDR5htWDNVkG2LiXk4+7ml8/HtwzrB2EUMGAAxMBgAmxDBsCQY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JlXnZemdZvPtnVJjsAY2mFIH257Y1hjp53PceT1Yt+fl18s1jOkiqbPb974b39c/Zx65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M9qE5ppgMYhgk0EVJMXNQqVkRpAvV8n0c9PbeG8fI9XP0+nh1bZbebvtpnok465GHXzan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muc8/seRNHz/v+BK/Y+X9xn3OvTOZ+Y8n1fM3jXWN1zN0YK4Jm4P1CorNM9M8jTLRcNsdo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N9LzU9bh7/Po7uHuOTo5upTn6Oc2VxEc3TyVl43seLZ8lca2aDKIuDj5ejDWdu/h9aP0+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Lz756LzdXL1HN1cvTHHvnFTl2cSR2ed6dcPo8PdEAlDPqTLKmoqCHU2cX5v938LvDQalJ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P0crIZThlOGU5CiWU5ZakSySrIDQgLeYVUMsljqAtwF1kGpmGpm00ebLeYuhmGjyZooeb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dOJirmVDBMAABgDATAABtMQAAADEwQAGDC5pdYvKAYDHYMYMYmehL0ed0eXx2uS87uMNcl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5I6cpcaCXSLVfcx4nvb4cXxf3fy6+HanHbZxpAxrKuSUypVyim0ZTqqyjZVzdmFzXqaZc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7Y68em9DM8tOYV82x2+j5vpp9N8t9P8AMaxr5vpdmNfN/Rehza59vH18mXy/mel5u89H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lj1YnNOmafp7Tzoi4yjXLVcN8N458d+eurzvR85PV4O/go7uHuOPs4+uU5ennreXMTx9v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9Z85rjvZqqdYxtgcWOues7e/4P08fexS59Ky2xjNkS59OFisgfL089nT5/Zx1HVloU1Mb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rKiC05GnFnzXyf0Hz/TCadjTQAj9QJfo5toKEI2gYgpyFEspIKEFCBuQp5hqZiaqGW82a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vNlvMjUzDQzK0IUaVlpLGO2EueOuRE0oSYqGgYAwAAAAGA1RIAAwAABBgDAdJrrjtnDao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0s+v5PNz0ZWs7WbzWcriXDHfBcc+iJeeOjOWKmzb7P4n7fXLm8L3vJ1n5TPpyx3jXO4sG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4JpNSCpEtsnonsX2vhPX9H1eX5nq4+7zenbo5+nGtkgw5t+SydMbr0PX8j15fe8j1fM1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52YvNiOXp5q+U87v4N56enn3XapYpvMy5uzmT9MaeNEaZxGuWq4646xnzdPNXX5vp+Ynq+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7i7Dk6ubolfP089bTcRnydfFZn839D83Xh7YdFXSLDm6uc82WtZ3+w+Q+5zfqpc893npJ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kaS6OZxdnNXJ6pyaYdVcu/D6UaY9HMvRjrkCnQmLguHFnwnl9HP05pjENUAH6Y5fo505C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GIGADQMQUSxiBiCiQ1nXEZLG5CiQsgSyRbcaCSRTgLIZW3PpLfPthm551CSCUTQAAAM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DQwAGADRMagA6mjSXUTpOgikNxnm645Kbc5Y41tllK6TKWkMidlGE7zWGPXnHC/rd7n5P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k830fLPAx68sd+UvNLqKVpUZVNGnN1cprF51TmxFzFdfBvXjfo3wH13r8vg8303zHm9HT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yjDj6+bUjpjoNPa8n0pfd8z0/U6cfL7qjlZy1yrPn3wT5Lh9Xm3J312Mn01HJPXmcme0Wf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nGe2Oy4a5bRlzdPNXb5fq+XZ63m+l54dnH2HJ08+0u3N1c1axeZPD3cRz/MfS/MWeRvn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3PXnObudv0L89/Tc31Zpc91F5GKFL049HOLbJJlO/n1j7Pm9hwdWBUelz9Et4aIm8Nzn3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5es/ACe8DTBMpJkfpTl+nmxMbljcsYgbljaBksYkUIKchSQMQj0xoYgYgbkKEDEDqGUpC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zcu2QRhF5gmlEAAxMYhoAABgAFxYk0DTAYAwBgDApUPwF5Ca+v47r2tvnXL9Kvmcs6+ly+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e8vCD39fnLl+nv5jWX6SPm8k+hw8CdT3/Y+G+3zfrPO68JMUc2bXNpyaPy/Q2mvlsfpvE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1FkKsjq5OzlKzuaNMtDSaUvPF8XTn6Xr+V2dMfUfCff/ABfOztltx7XlfPU5eh7+8fNe9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6e22s+d6nH6Bl5PseVy1nnpnjeWHTzJ85jz8ep7enm7HasKHncGOPTlZ+kNrGnnrlEb46y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L18ld3l+r5dnqcHocJPZzdcceuelvRz9HPF565E8fXxVzfLfU/JWce3PtWsp2Ty9nHZ5+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+VfrmLapY2Z3BnG3NL6HJ2+ea49XIb+Z2ZWPn6PPt9TzfX8pPUbzlGpB6YmqHGJLp/P8A0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DW8NpiGqTCP0dyennThxYgYmMQNoGSxiBgDchRIUJFEsYgokKJCkgokKJCqhjSRZAUSxu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5gmhDFTAGAgAABgAAXFAqkbTBjAGA0Pjry06Ofh4K9ZeKj1ufm1qp3ccsdjOI72ee/Qk4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52nZJg7yNHySdv1vxP1uNfSy8uWubN4bz5Hym3n7nQY7V9H7v5z3Z163OVx7RRpLPJ2cz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dLTPUtUl5vN9Ly/Rx+hrWOO/pPF78t8/F1x9jl18/6Ht27cZ0utY01w1N9cLjL0fP7VXD6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ccOkcfVzWfIcvXy7nX0YbSatULPXK2cdc0/Spc41eO2Mq1zqMNsdjLn6eWu7zfR86z1eTp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LZHRh085eekGPD2cVcvyn2HxtnJvlpZo06jj7OGzh2y1Tr/W/wAr/V8agDOoiiK4PR4F9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6cqdcHVw+gnBg+g6+TS62wol0zdJeTaxpDMk0j+I+3/PN54RrWW06E0Caj9FA9PMaCnLi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MEMQUIGIG0AFkCChAxAxAyQpIHUMallCIYgblGtRUTnpmJNKAADAAEwAAABgDTHNIbTG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e+d8pJ1Kdjfs8Xgr6nh+fg9XHj6yY9SDzXtkUa5lacfca6nCbZ4+gc+j5jXZWXjND+o+H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x465/lPc+E65wqtOkzx7WnDj6XAHp8e2bm+T3Mb30v0sdPF24+7HTzNubejXJm9c/Wmni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05Vn5PT3+58t9x6PN5HdPRcuk6dzoPQYtsNo6aw2XXm6c48SaXn648vVy2fI8/RhudW+G8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5LAFn6Nl6GWbzZ65ZrEpc9+fUXL08dd3n9nDZ6fNeY9o1XNdFxnl3hyR6OdcWfRwnN8H9h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VoCRcHd59nLvjtZ7X6Z8V9rjUPO86lVzx0cnRK6ZzsZRrymdvhsfS8Cunnun04b5vN18n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msJup+J+683ePz4T1mhOhNCAj9FA9PMaoAIGgbQMTGIGIGIGJjQDEBUg0AxAxAxAxACI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ihMq4qDPTNUmgABgAAAAAAAwAYyppQM5K6PD5uZIrh4a9jk8xVrnAjVNc9+3tJjz+Q1zgL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+tDjCDP0+rE24Nuo5OusiBeKdnmz7Ev1P2leTy1tiKPmvkvqPmOuXoq00rFpusrOPl9nn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j7f0/z33eer7uR8+3F0cXTda2tJYU+XvH6h8tw+hEUfQxw/R+L6nfgi8zTSdStoxNq5ugN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dxCeHG2Pn65cvTzHyGO2O51bY7xpU0EXKZY7ZV+m9PFGb6i5OkS1ZhWqJm4LnRUkZRqub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0lx5HXyGS4cvXzHF8V9p8TqXtlrWiaSfN9DztTLXLZPvPtfk/s8a8hexhnXncXr8kJw1x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bLw8Oys9PxvX8Y9LHo56789ss0jsizLD1NDytPYR5/Rtz0vm7+J1nkaessChNCTI/RQXp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wAaBgA0DAATAAYgYmVKBoYmgGgYgaCBNDAAAAAAGAO87lqLglUhAwAAAAAYgaYNMGMtPyY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NqtOeOlnK+zc8/f0qObsy4YvzYimgp9EVFYv2oy5ddDP0liFqy1n0GfLt86EGgv1v4T9M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xZ05eivkPF7/K6Z0k01E3RNmJ0vjs04u1j870ve5b+EXvfN7np9/g3nX0deR143XmepPb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26u3m9Pv5+RY3Uep43tw9Y2Dk6+UvbHUOrm6xkkdTFHk83XyceuPJ1ckfJ46RudO+G8aV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dsa/S5uMVZbZyzOkrlRULi9DhN+fs5qvPtwTOtRVGsHVjpmRneRny7855/wAZ9h8fqbXn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6Pm6zO+OyfffTeF63Pfp7+E5fVvg9JcqrKTa8as0QVKGNJjamqnCI3OTKXujz8D1J8zA7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71vJ6YTTKQUJoQKP0YT9PMBQ2mAAwIAKGmAAADEwAGgGgAGIAAAAACBMAAAAAAAYAXFxU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BADpNMAABgxgLzB/PaclmMXNAOncYnVHJEd750PjeYs9JsVzsOK9CXd7+aX3TEGghlI3z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9Jpl937L5uepRnm5dHK9Z+Ixb6RqtKWOaJ0ugt2KeeTWOmpd/Hvvxrw+nu6q+T3+s+X1j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6+g9/4X6Vfb9Hj11Mtd8zz/V8z0Y26ebA9Hj64IuWV1ZyaTUx3RUR53H18nHrhy9fJHyMV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EXcWpncM547Y1+mZ1OLWWkSialgEa8Pdw10c+2Z0Z0kpVC1FwaoRGO2Bjz9HOeV8l9V8r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Y+f3+frL1y3T9R6o057mLnNrl6Odc+jn9KPE9nyvZrk4+3js0x25zP0PN6DP0eLsObVzL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Vrx0yRDzs/P8AkqemEwGwpJoTRH6Iw9PMAgaYMITAAAB0AAME0wAAAGgAAaAAAAAI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UUDM5uVQEDToAAAGAMaKc/JNvJfHSxrGiXFVMoWNwK53KxrCFLVAUKlpG3r5Ucu2PTCa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9I5/M0xH0xqT7ni/Z5v0nNRhlza8kunnen8vueTrne5pyFi1sC0D4xC7NMSuaAd57l658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RBZpeW0t9mSPf9L4vc+zXyCXx59yky/TvzP6yX6O10GnJrEdOema9uekSeVzdHNx658f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p6MN4u87HnpBjlrlZ+lRU4rmplSaiAFvi7uGtkg0Q00ztKTcFpsyw35zHDXA8b5n6D57U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YcHbxazfTzd8fqTuOeyaS4yaS49UZnN6nnd5zYbRU8usIYbB2ZlLtzdeBtk7TO8tjPLT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+JbN4TKJGCmpoGH6G2ejmhkIZSGoYqgTKTABgJ0SAAAAAwENAAAMQwQyEMEMEwAGIYJgFJ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kZKNOgAAAYw5NPFHwnLYZwVMXjUzWYyEUpResMyzcADHSofdzenG/F1cpsPIUxJXHcHS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WXJf6P+c/qOLz9XF3ZebzXBr8T9P8htpnN6laIL0yZXIbmfeuIvnVC2vM358JKmmRrt1n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a+fjXoPk3XqrhDrfEzs34No/S/U/MPvM3raZvmtTrzJjycrjh1x4+zjPkU1udXRz9EO4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n6TGmObompZQpYHJtw9vDWonY7z1hpytS5LqWZY64nNhvznz/h+x4+pWuelNOU5+Pr5NZ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j9EzqOfRoZzaQpdubpwDqw2MI0ws4+vzvZPL6+TqMu7h9CVIVY75MtjkwmlU/N/RfJ7z4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CqQBn6IVPp5oZCGUhuJbBMYhghghgAAAAAAxDBDBDBDBDBDITAAYhsSYAMQ1D1y1InXM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ojy0w8/Tipc7imxVGbgUVmKSQudi8NOckALLI0WsdXflcc2mWlGLyHz1zjuNDr8zt4R6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+mfBfofLXldWNWeTeDs8LxdMdWtc9LHUo0yvpDPlgtPQd8SLi5CpsXTWZtPPqUPnNuKcx3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xEhSPSGvR0+frH3Xufl/r5v3GnB7pjJw4uUaZ8emPF28NfJCrU6ejn6B3Fq4uExy0hP0fP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E1KovM34u3iqqih6Z6FTUFzeZokGeO2Jy83RzWfNeZ6HBpdRaOKk5ebow1nT6r5X7OX6/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zDLSZd8ejmNx50/O9Hykj2vM7Tkx7OI7OnMlvHTGts9My6hxnNTZPw33H59vOAGs0AIAS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HOVQSUEtghgi5EUCGCGCKQhghghskpCpAhskbEDJbBDBMIBghgJgkwNIIDOwVITAAYJ+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yVz0PO6WazLJYstszNOStc7Jx0RFDGKofdzema82/IaRWREGJMIH08vacuFQVvlpA0H1H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c83X52s8Pmel8pZxub2omw2nM2441Fu+Y25KkNJ2BUC3jA0nHoK2njLxIGlY+3HUBWrF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KzbbjuO/2vmtY+39b859Hl0+yzm+eufh7+A+SqttR9BsZV0NcM+jnTCZlP0zLXLOqVTE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0cXbxVGuO1VplrDy2wNs9cxpyLn3wOXm6eWvl+Pp5tR3noim5OPHbLU0+8+D/AEXL2kzGy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qcuiOqKLM/M9TyJe6teaxy9xStJYvHpqE4KBGYhOf8++4+F6YYFlACAJQDEj9OnWfRzzK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igkoSSgQwQxUqBDBDCWwkpCGCGCbBDBDaS2CpOWWwSoIGAxw42zJm0SxiZymHJMVHn7c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zyrM2RJciM1SLaRMuSqQUGsdHdnZlDzHmZ1GN5QgZXVz6HGDNRoVZ6x9j9F4ft8tV5no+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+fqVSnS7yzLzfQK8MwlUOp2KpslLAqDtM7z5RywJ0DLURrplYikSgHTtZ0UmqxDYyZvp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6/wBP8JXPX6BwfMe1jXm7ePcvtnmdJ0xFGc7yc+e2SfpOWuedVLmFFwrz0zjo4+3hM+jDo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/RzHRNTUq4icN+c5eTr5LPlebfDTSs6Qw1muOWrnX9N/NP1PGulIzrXj6uOWtJs5tEjoU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L63P0YakVXFHZvltLz6mNb8/TgaTeMSmrPF+Q+i+d6c0wqk0AISaAA/VM98/RzyLVQWR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ySglWEFoQwQwlsEMEMJKCSlKhskdJKtCKCSgQwRQSUlkohDC5pmKpxKqSPErOjl286s+W+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GdQW40AAkECciTSW5ta7Of0YrMxCHlSyrEcpRUyzpm+chzRrFQG2VR+genhpyr8L2fjK8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K9JLxhAAUzQQoKM2K9eonlWQ4KG0CYi4aNKmilAPSZLiUFSyqllVmG5mLoTcaazuV1c7ii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vjV1NSk3Nc+WuTP6RFxnQmoUVEtZ3mdXD3cNRtlY7ijfl6+Q6ZaHneZPPvgc3H2cNnyBL1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Thaes9X6r+YfqeNTLnOq5ennl2c0ZZaKK1x2s28P2vLXrmnqYctby6649JlzaEU8t6Obp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Q8bv4OnMaY0wSaEmhgj9by6cvTyxWkkFBBoiCwgoEUJBaJLCCgkoWSgkYSUElIRSEMEUiW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YmMgtRJcklEO42OYqZX4Hd4pvi8tI8y8Scqmhpk46YEy1Ya47wnNKpaCXICaVpHSvRqo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DgaqamlUdXH085GuWwTUlet5H3WXv8nVxc6/z/7v891OdrXaeiOc0zSGMoc6QtJ0Ietme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hKYUACAbhkUg3rILMkXMoZIVUUbJAqWg7A1rmlenKKhuQ2146PV7fB2xfor8T2ee7i4zrn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ipzpy5lUXEVnpmdXn+h59OlQtIs25evlOhOQx2xJw35zn4PQ5LPi3Lq9M7ox1yThqb1n1v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+esppTSx2xg15+hctefrObox3Rc92spzZ5/pef6K8/Xybxz74dCc/Rlos4642Kb59T4TEN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yCaAdn6/ntPp5c87SZGiqCwhaBmaJM3YQWiVYQWiVZEFhmWEFhBYQNkqqHFBBYSUElBJ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hE6wsdPJ1nPh2fLR5Xo+V6luPJtwmObikmhp5pnlUilqlvhrBUtXNQE1AUqNevnuNlDFm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uWhUrjXn6OcWkaVKqI7f0HwPY5X0OHs88X59938NqEROjSdA0MKgYGrwRvGclSMaAABN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sGJNCTBDollF2QbRgjZZ2NjW3FFVnUaTpoY9OeZ6XT4CzfsZ+T9fnvr9TzFl+i5dW2b5y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8pTO8js8/v4C2qpVGhvzdWY1tZz5dcnNW3CLwe7ybPltctau4qljtgnHpnrrP0/3Px/1/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0ckq6ufqTl6OfRb2x6LODr4PTzeTTLq3PJ7ePeVl5xs07MazuUy0yo8z1PC1n5Ma3gpME0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7KtK9PLkW0VmtBM1oGZokgsMywhaJYWgZmiIWiINEZuglWEFBKsJoCSmSrIgsI2hEugk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tMc3VjuR+Z/XfDy+z0Lntx49eahCAEhhWVJEjmkTpFlJqVzUgmkdRS63npFOQWdTURUk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Gw8dc5TTPQms/bj7Hi7eHnfT4OnhOf4n6v5LcRRomMFQAgpSDSIACnLJVwNoBAJoGnIqmi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MppkCRpJIxMus0a1jRoRsptnidGOGhmdVxzabUcWXr5m/q/JfRctfp9QuW+nfzpl9avFg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C83M9d+NJ7Z89CfQT4/OvuYcVG2N5GWWuKcvk+v4tfN656Vo06XN08qc3teN7Vz9x28Xsc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lydXNlpvlZzXlup3+f6NeH7fhfQZvl+j5/obz4O/P0ZvRLsx35Ois7GYRpqc3jfU/Ebz8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CaBCHLBhZ+16Lb0cePPryrnNprI0SZmiMywzdBmWEFIktEFhBQSUEFhBQSrCHTIVsgpkF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mQ7awbVGE9Srm115k/NeHn9Kb9Hh6eCscqzGgscOCMqkSpAAIQb53EACiAdKitc9QlyT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YvMnbHYWeuK1pncZfoPxP6bzvkHN2RfLthZ4nznseTo6V6SqkEIacgAAMBqAAEgBoEAD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CQQAMGnBKAtNAIKFQaplwgyvVgNywyTfTjR6W/is9jy40j9X7/wAg9Tj0/TD4n2833MNI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s5ajXPZMGUdnL18a9CkHleZljpknP4ft+HXhaZ61TTo4+zjTDXPa5/Re7LoxvXq4LXs8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/aaeD6PVFfM/QeH7+deR09GW8+N0+14ub0X32ePv6Crk22gic+Kzf83+1+C1mE1rLYxJ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l1+3dPN09eU4dnMmUbTuZzqqyWqMlrJmtEQrVSrCVaILCCwgtEGgZu0QWRJQKbCSwhaBD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BNbuXCtYM5qLI+a+o/PJfmfb8n19XPz+viiYqKoQLLTElNUJkJNCBmsUoQAIB6Z6F2hX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qRrnpmTrlsLKoHeeub9R9T52fHXN3cXZqRgps+V47y2bSq0UQmgTAQxAFCqFNSSmqsii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NM7LEwcwWokuUwALm4Eyx2kVpiGk4ZnXHIzXO2ZG7MjpZynXUvG+7U8yvUcef17SdPvfMG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6vPf3HLcc9RrjqZVDO7k6uVdBAZ1EZ47Y2c/g+989p5NzZTTJ4+zisz6ubvs/Sqc43HRy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1cy+tfmZye9XhbE6+b6q+dl0cdnbPTzS9ExjXXOQEVKQ5uuH4b6/4/eGh2MABAkAVOxBa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/Rw9vDz5l7l55qegvPDvniDsXGjrOQrrXKHUcodRzB0nOzd4CbmLNXk10M2W4CxqNKzmG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ajO6qXFXmbZygTLErCfx79a/G5ertxvV5eXfnFIhtBONwJNUJoGEShGyHEgAmBpnoaslZQ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I1zoJuGKLhHvl62Nfc+P6vl4r1mLMcq4NPnFNaAUDSBAAUEsEqQCCkBCaAGNOYEAqViE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MktCBgCAmC5TJWgZ1qGdjLGgpaBZMutcirqzyaWFxOjpYnrs5/S4+2PoPofhfd49PY14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Ozm3wloQJIjPHbCzn+d+i+brzrmqsAni7OLWZ9fyfoD7qLyxuOjm6Iwl5nTnaMtubqXShR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vm+r49ntcfXyqnj0BDzNIrOxNI8H5n2/E6cxpjAAQI0yDr5O+Uz2S/uiZvEqwznYMY6Q5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Hnz6QeYvUF8leuJ4y9oPEXuFeFPvifPn0AfPH0IfOn0QfOH0ZZ82/ow+cX0gvz0/RB89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8Y9hHj16oeU/Sa+c/QI4DvR8b+fe/wCT0x149HJq82GmdSmkaqTKbgSYIAEwhWouopUm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mdQKWhTUgmEqgqaklphNAvrfkf0PFrmsyObfjH4XufL6nKFaBUKACAGAJMGSxMYSSCYFE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TSY7hFQwRUiZQ3CDNAtJYwYAFNMkdFNYm+MhYUFlCb0haU1GmNyi09CdpZ3/RfJdWL9pfj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rZR5y9GV85dGMYZa4GHzX0nzVcdzdA0RxdvFrJ9R8v8AZH0ueuPPc7YaGSnQ2x15Y2rTC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NdM2T4/qebZ6eAlzuGaZ1I86mx53mnx/n74dMDAYIAQxgu7j7JXlr5q/0KYG8bmWoBmaG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pmLoQFkhRLGJgAAEACgAAWAAAAAAAAAAAAAAAEX5ifnnmejy+rlPB6PnnNl0Z2YmyXJbS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qRit0YmqXNaoiy5MVqlzqmTpOkLPbIkoM1aIKCRkqGEUmJUi/0b4f7jm4dJpeXl1ysXyX0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yIbEFENyoqCAYIYk2S6klMENim1CqWIoEwECGnQggIATYJtiYySgZMlpWKbQm2NplVGkt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zZsQFq9TGtQjpnQ6r8zSPf+u/N7l/an+efcYvUMWOTuUeH4H3SPy3yv2YX8Nf7P4sfl/P9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x8R98evhthjbqHGW2WivKmm+L0Xs4PQ86OuNMLMcVsc+/L1LKAQgRLsWWvDZ8YhbxQmAI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vP0l7vL6+Kv6KAuQCgAQwlWGZoJibBhPSVzLqDlOoOU6g5n0BhWoRTJQAAATAAgAAC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P2fgOmN74e7vjHz+zzEuJWlrNmigSpJGpFpIBiBNQXNkKplEwNJ2jPO4EmCVKFNIkpKh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3/ofP7udid+WOJBp4vnbZUgdJUCKRJSEmEtzCVhAMTaVSwSYCpCGgBwgQwATAZIs3QmMkY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E0J0yaoBVINMB6CtVKOqM9HkdGnmRXrx5iO3PmqNunFm8Z7Ghgzq04qPR6fLuPtfa+A9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Po491+TtZ6K59ik0JiPP4vdR81x/ZedjXzy6ObFdzUsWpU7OLuro830vNjt5uvgs4vQ8n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kuWCJCodleN7Pzep8+0ay2mCAE0OagWmWlGOkH9EgWAAAAAAAAABKAAAAAA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Hw3wX3f55259XoeR6XSR5no+WlwTTcMokKlIHCKIE0IZSSlrTDQqSSnAaaZUSQ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USLRIUkiktMvuntjzuvm+j5BGG3kaeZUvRiY0AmIaATQCGJkjEQSIAFQwQgaagAKkAAE2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hAhmkwyLYU5CkAAwQAOydpyOqOQNc0ypoIbCmUsdKUWstTbHKjV5MrTGjb6CPX4duvq4N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0Tt14r1j1Ovwt94+g38Lv1n0JdGZoiFoqz8P3yPir9rwuW7zuc2+vn6a6PK9HxJfb8z0fL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YlxkzrQchLkdZ6ovkvrvh9TjTWs00AACA159caWmdkOdT+hDme8dJzuNyKmmLBOgwqtSH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NI5urMudDMXQzRqYibGKN1kGpkGpkGpkGxiGxkzQglskKJRZBX538J9R8p1xp3+X17dv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uGWhDIohCGS6bSikgNM7Lmogc2MIBJFCVMSikMQA0hWkSPs4vXl+yx1jCfF9Tyivmva+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YmAAhyNCGhQ0gQgpJqNAJoJaARFCYIBuaHJkDVAyRtsjMY7VAxgmgaRRLEyDXKAbbE0Dq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ztahVFQtBUBVJj+ijv4d9ejk6OPXasmu2nPR068tHVfK7OwwtOrs8s1n6Hv+QNZ+1n5j0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c3879FnHw+3Qct82/PpW3megjXj9fmr5z1cN83nSmtogNJSNLwpNfz/7X4beQCyhA0IaE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1cvZH7WYr08d65ajq047jr5NOVdteHos6b56zeiuYjqOSY7J45rqnnepsYFbrCDpOZmx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EdBgzZ4C7mAbmAdFcrl6nzOXoMGbKMzd89x+VfOe94G4ujk209Hg35yLx0SKiipQF52R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UUISjoiplVSy83mFQykAgAEFIQOAbSK+i+c+ty91Bi+fw9PJZ4vnqtGSVTkGIKcMYgQI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hpDCQQ0EEsE0FIAqKJikWpQ6THE2TQDqKKSRQgGIqUgGhAFubiCqqaJLWSNFNDFQSKKEK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+jw700+XXasrl2rCjYza1plZreNG946JvfM7OucNRpwm/sfP1rP2r+S+g3yczrmsAnPpY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OpnBj6iPGw+hg+fy+gqvi/if2+bPwlfuHDZ+Qr9P89PgD7Dzq+fPT4znyrOtRUL3fE+2x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G83GtZM3mGLXFHSuaTqnArYxZsZC6rINDILUBZAlkI0Mw0MyNDMNlkzUzJdCGaEC3WRGxl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Wfl3znu+DvM3mtO7NOMNcdKVSxCYrzuIV5WCaUaZTioEw1QoQkOWgSRdRQEsQIoQJCKEy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F6ZrLLy/H9b5WsKl7jAEAOs6VgIAlE5AAQ5KTZIACRaTJZMMQNACTBpCYxC0DPXnKuaG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RgA0xDCGA7zC82yHQDTGSFygEAxXKvfx9fj2q5fHtSlrd42a1i42MrNaxa7VjZppjR0Xz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5ytpbRXm7OzXh36cenIreNe7ydpennyk6tPID3a+dUfV6fG9sv0z8Hhl+rv5yT6ReBce0/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ar0kWGeocXD7as+Z4ftHX5/7f0ZL5yD2edBJZmGlY0GT5rN7ws2eTXQzDV5M0UJNFmRooS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lkOWnIU4cWSFEOWyAt5s0Mw1MmaVlhH5f5XTy9MwqnTXbk6YyqXQwACIqQ0x2xECqpAd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QBDQgB1ICqRiY5JBpjaUX+kfnv6Nirm1xzfC+W9Hg3BUtHUMaqRAi3FgnIk0AMSqQqQu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ZLcggGJiKkbALiRJWKkGkVInNFIQqKEyS1EliolJDaslsEDBiBkjE4QCnrY+9y6XQce40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YutZUaGdxpWTNqwo6LwtenXk0Ol46I6CtFz6Jdk2YT1y5YPpLnBdN2cb7edY3xVdvISbL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rjm0N75FXVll6Z5+melVUwdFcsnfr5ffL2X4eB9DMx6OVzEGhgjpvn0NOLs5ErTHSrcEW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otSosgLICyHFEhZJLZIU4DQhlqSKIF0UBZmGjzZfJ0+Efn3J3ef0wINQ2wo1V5y6TcA0yZ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AAC4saah6Z6LEXCIEAwBBcNmYAAwZICI9f7rxPZ56x4uzwT5S8r6TSWyaSGkDCgakTQV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SNpjhyAnCoBwIAB0gciGJhFwK5YxBSGSOS7zC1IMSAaNJnQzGCuWMENpAIKQKhoOvH6X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oFKxCgkUSFvNxQkaVkLq8qLvGo205dTbXmtemuazsrluzestTS8KTZ5VXTkY3l07eFrrn9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2nJjJ3zJKSUkLouXiPQg4DuRwz2kcS7EvIupHMdCrneyIdUnpyo9fNwIlojWsqN8alcrz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eYaKAtSFEkU5ZTkltSFOAsgLcEWQGigLIoAksgLIDX4r7T86s87h6seueYCwTk6YcS7x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qRmY0CaHU1FJpXploTnpCSADQIaKcslXINIAA6+P6vF9/TOsXH5j6X4+zyam+ihyEtA1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UhUXImgpJjgkYEKxDgQABUsqKQgBtMUORhSIoUYiUMYmAAmaERchSoSaAGJjEgG0DQKC9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/P3YjNYhWgEhAmKkwBBVTJo4qG4a1ebNrwZ0Vg4665LOzTk0OvXj1resqs10hpXL1VrPJ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m8cemN9MUtlLl1VpjUxos2KaNb5lGjx469B+YWeuvA9XN6oxeLops1lz6uZLQmgoQtkWZ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G5asAZLigIZLViaAhRyFEhRLGJFJBQhKJBtBp+dfoH5tZzcjy65SasctGqVrtjrlDqKK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JAJoKlxomlWkMrPXJJTQMQAgqWUmiUAxVG33Phe5jXZnrzZT8P8AafB6mWsPbWLkkdCT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FpCGqRKaE0wpzBKYgBsATBNIc0hXFEDaDSVpsAkBMGkWpY5aLGEtIuWgALkQNKKSFYqO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3bDGxoBCWkIcgANZGgAQBKwBkhoQ40IDV5BrWVHRfPovRpx6R268emnbvyap1Gd2aShNa5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azGHXFS9nHOumo410Kuc2Rj5Xs5amfh9ufXGu+fdz1nGufLebsXqm47c0CGgAErqGE3EN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AGnKbYdEZtACAQqYiRoBiBiFbQjaAAWhpOH87+p+S3OfLSemZHNiBFbYbxpjti06zsoH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mEtEbCFHLLzuCUNAEoqSIAbihK0Kp9nN+kW+GHocXTxS4/D/AFfym46mtNE0EkgAAwT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E0E0TBLAQxUgaGIEVIxAhpoEwYgYgECDQNCHSpc2mUJgmAwhOXQDgchRAr9bzvpufS9J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JqQEDAGIHLkAAAKTQJgCYhNRoKEGumFxtWFG+/NodmvHrXZrx6J3Lnsrv4Nbn2eb0MOvH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068z0YYhWAAAk0KbDFWRlh1ZxkdEqhHXIKkloBVqvO6mKi0SAACgMAcAyEwVaw4ABJoE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tAwBgFgz4/5X6D5zpjOKjcSZYgQb8267Za4ylTRbmozVwONM0JATVGgqWW0VIzIEjBD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7j5X7fDmefVKue5T53wu7h0dRejc2TLQDAEwAAaBDENDECBAggABgCYIEMAEAIYgQCEb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gAxSOoZTkKcscjhFIQADFSrePV9LO/P6LaJppEUSxy5UcUNANAAMBMAAGgFRLEMAQna0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315dDs05dY69OPeunbm1NxJPSrHXv5jy+/wA7vzfstY0wMUEVSQNIh6ZYV15cmNnfnEyu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YBWdkE0F6cNlzr0S8J081MGKk4BuVDBpqBCBBQhwgEEFDTgAGb5rImMGGWuJ+deftzdcJ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i2x0OjPXLOlUurrPSFlrkVncpDaGJF6ZaiVSrqKM5uEYMkAQwTCWhax9L614YufZzbxyV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tMdRVIcg0DBiaBoBAAJghABCAKJoliABAGSAoIGgCWkQA2gAAAAQrqWGdSOpC3NAwE5qG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tex5Hq8+npa8unHr0Tk10eZFkBaljJZQktOWAIbhlOaoBQ3DGANAIKqSkJUlQCFxUuzxZ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W3LudDi09DTPTv5seHTyvTx+i35t+PShLN02sXkILLWGVnWiDg5L3688d+beXqvHXl0Vb4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MbmiaqzCOjMhx1S8xSCkwKJZGgACRAAJoBNAmIAQwDeIAY1pJjFyx+e+X9H4HSYoOmECo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9Ms6ly0u89FM9cgQ0hCE0ytMtCpuJQASqaJaAGDFAmC9vw/ucvU8/p58XXLo4R+H73x+s8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rXNuITVNyxpkAmIAQIAKE3CVSIaLIsh1IAIJpUVCNACGSNA5FoQNNA0FCCCWNzRbTgQA0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pckGdadnnvN930PkXnX2T+Y9TO/UMXnWrzZThmpnUUIKJBuXTEykgogWyGU5cDQNgJyx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HtlpL2dPB1V23jtc+nZp383m5b5ejj26FcOqZtm+hx93ly4gbz5x1V0xrnp5+Nc9R09cc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476+S60iodjGA0Gkpj1yZrlrBnh04x08++CukypCEAoASqQJoEwSYIYAEg0wBgypUbary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L8/jpM35PF9Hz9efiz18nTkhGiBHbKrLITLuLWs7kzqLTIaAAqos0ilLLTCXIgKCiCWx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02GFZdGbnyaxZHw30nzehU6UU0SNDGgQyQAaKaoiUAgAGqAUUTRKuRADcUIqQEhiEAQN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jEDExzpgABVqoaQAUIprKpIlSFy6ZzSGpWhgDE27NfpOfXl10rk3xrRuFu8aNjK5bUhQ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ANwyiRbcEUiS00TUo2eVrdZ2uvTzdB29fD36x6zg7efxNujXvy6m3w6R3cXpSz53bwhcL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y+Xvyl83Ts5dTPDs506FUY1fVjtXLSeo2mMABdJz1DNlOkZRpK5VQFJgmhDUCYqTQJggA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0c68vt9Rct4dGS5a2MTN0/NPvPzfvnmQdKNAZazZwcvrxvHiZ+3Gs+br08+s4NO5u4tXN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WEloWmmaCISaEmhNBSENoHNbx9np1cmFm3JLhplnqfMcNGi2zoFUjcsaqzNORABQCloEwG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bGnJIAqYOEAAg2CmggaE0yEmrABpjpXEY17q+F6v2f1+b8bP6D0R+Z9f6Pa/IbfV1Hwfz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/wB++As/P1pFnENSg0BRQPQz+kO7n05eXowxuakOzfzdjpFjG9LdcXWcNyLoQyiQtSxu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TgNJhLZIOoRtXML3a+d116nq+L7bHopc/bhwdfTv0xrELlvb0vP6s3jyRuE0Jgujj3nkq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7DU6dsNOXXaanFb02pc/RzV14RdDkKjRCEzTbm0gmgSdJkxDE1AATISYsjQ0AhoB6xHodG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0qZUWoZRCl8n4b6n5L185Eao0BLgM6jWZioRc++W8crJ6c9bz0VpqMpc1rnecjTVU5qV1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aGJg0B73hfb5d+D1yvzO7zpdPn/f+I1ED0uWA5ZDqSnLJVIVNBDBDBNocsJAG4ZQpBMFT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YTUiqRXNoliMnLKExVNldXL9rjW3TnWNXrz0nf3eNofS93yXcn1O3z3avZrx9Ut7cOcYf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864/0B+fanwD+o10+Tr6Lrjlz+8+Q59eSsqmuiuPhPZy55rRYYnbsZSdW3ndJ6a5+pObD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SLIRdZtdCQpyxkopACAESVKgqFNV08mtvsfYeD9PnGSOPtx204tt56weNdlROdcqa1kE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9hdcc2XZObzbTpnRBOadOOmmkNEUnYNSUSFIB646GqBJCTfEuXMuKYCCpSoaUTQJoAo19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m5b2zUy6RzUdCURSkX5L5/1vI93FAWgIUuSZqLmYqdSYubnklnXnWuOsUnJlNKtMrmEJ2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NBNSIAGIYmV+k/Dfec3D14aS8EK7PF+d3w0dRdUNAhiaZNCBuRIAABgAgQ0OWyCkIYKi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FSMTTJVSo0gTkzaY2AMceh9l8r7PPfpBEujizS8tU01y2NOri6q7+zw2en6Pi9Ob2cG1S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q4ZeDH1+evm/H9XzpvhnfydCcu3WBdeE3tztLj6HDjHtxzelGXR0/VzPyXP8Ao/55rPnz1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8Wuimoqs2WQFuBbIYOQpIJjazjXu+tc/HfT/AEHZAIzOV68no5cumnR0x0EnPfbjfPmq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hZ2iWkPPXGXpxo1NcdsTsiLs5xAxBQiqqGbOKgTmgCKJdAmjE5UAIaVDBdvH2ctc/oeL7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0lRrirzcS9uV8qaac2x8H5/Xx+/kNOhATF52EVCTNTYoudZ4pqevO9cdoqagibim40jIC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S0S0gGgaYhqPqvoeTpxa5uzy4jy/W+LrnGtwudAaZI0AqE1I0MAAGCQAmCaAAGlQmpQQh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DTAQEDFeeuMRU1TTYbT6HPTqDG67fM6T6Hbzck9vo8T0q7t+TRNaiq6MQFcYHbp5Ent9Hz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ofQ5eZzS5+b7W0vzPmfpPKfDbdEnNezPGj3eB05K6/cmvl/rfqvUc8OhK4r5T6kt/I8fs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68JcylKMAqXLZLGKlkuoy0uw6O6rny9Mufpw9z0fkuiX7bX4v1c793Di409efCnePqq+Y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6Hkza2BSEDQgEgS8mz1l5/dLthrnjWsI6Z0mdTMkKE6aYDQlEs0vKxiBkhQgbW5nPv4Hm5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BgdXNpy1xckcnh9PRpw9GddJzqX3K8X0E9Ceewvl23n4Dm1z93JNA05pRcWTFykzU2Ka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rXHUuWiJvMWmeqQqzViZWmdjQEqpGhgIGT35foefXz4ufld/AeT85rhuMVU6QNpggAQC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qSoAEwTENOUSaAaAQMGIAAYqkBXIhJbw6OaFUaU7z7s3W3PLo8tcaO/zvWjpy1xianM6/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n1+T9az3K5Nq05t+cwikGy0FadjvLWXu6uXtXo3yzjf5b7Oj85z97yTD3vI+jPf1QDRDEU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838n9e8PN/OI+g8WaxdmbmaC5lwAqC30Rn9V1/Wazz/P/R+HJGPZUvz3H9dOs/F6/aSnw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8NH2nFc+Dv1YJ6HncfLZ3TwDPqaeTse93/MDX1tfIbNfUz4jPU5OJ7nsynjWgY41oB0yg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e/q5vkd3prjvn2xOeup8Wcvdnzdm85x18+px30PN6eVzqc+PXn2xwFTuAAwrL5zz/pvB8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murq8zXlr0M+e866t+TXL1vPz8vtjxc2vZzBNBMIi4smXNhDmxCdnFNx15O87NACIqRVKN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1NDEwhoTKEhB9J839vi/Qc2/Lhh8v73w1GdLpFUs0QwEwTkAABiBFE0MEjQKkwQJGJDQAg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BpiaBiQ5aBDNOPt45p3nRfqcXbz0S5zoyvOl7Xje7FZ3nBi5PY8vLdMRM39fwVX2Gfzf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TRVYk5C89Y7+/i9Ga0L6CtctReB9Az89+h7eevcGoAQAA5YxEAIrm3S+Bw/WOX4ifuQ+I3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e0zyvUYU5pF5vp4Z1xz1rLkfQzmfQzF6hk9Fbm9EmWXSq83n9qU8Tj+lLPiOH9BVz+dc36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03BZ5tdPMnZ0+FyS/YcvzDPuQNbBpBNA0D9Oe7nvXPLLz9dsYzy2iOdd+qOzpjbDkwl7M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6dTk26KqdSdYMOh152HuT0z4r9jPU8nxfq/Pxr47L0vN8/fQyquiMiOxuMa7PI9HwO/PES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0s5XncwhakoSKlVnHltj15GmdmomZzUiTRtFIlNFOKKacSqKScgCjr/TfI93nrkw05ZPjf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FJplNUNORACbaS0lpDSQFokGCRiATQmAOWJXJKYFSDGCAHLQ0AA1kGacXbxS1RpHddRz6E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29HHZIyvGWctcR1IU5CiQbkNfQ8rGz7x+T6+8qWhbY7R6Pp+b6U1vrhuaXloMAYgYgBA0A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IhiBgDaBtEMTG01rLXDNdS80SYptmTpUp0Qo0klUUlaSFopco3Vc5tMmOe825RtJjh0i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YdciASpC7Ob0cXq4JPN22fLx5voZcYV28nrbzfJlGRouWa37OXaw9GPPj08OLaXauTQ6T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dTpfPodFcrs6vP63qfMeF+ko/L7+28Ka8jRfMan3fzHPr1mAHTLqWUwMstM6ianWZTTLuN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681pnpZqJxkqihAVrz9JimgaZoJwTUUgIXv8Ai/qWbO3B1c7yeb2ePqfKJLpHIA1oNqQA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YxKpATBjJQAAC0kU1KtACcgyxOUNAgOiCkJoUY4rj7eNb7OX0sVy4zsg64z7rC7cpjzbc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GJjBhhrmez9J8x9RvMTU2G+HRL6Pp+d6a6bZuNKiinFDQDQAIASKQoaBQRDEDEwAG5cMQ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O/kj6lfK7x9JHldc12PLSUbmJVUAgYgcF1Dpmc7yZGjMs9gwz6Jrmz6c4wnfE5AO/NDBDZ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Y5Y3XI+qMaOuzqJwTWIWaZY+oPujkCCxxUxrGXQt1nUbRF6lVzzqdcvaVa5kut8qTsOdy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74P6Jes/j2H2vx3okNlMaM40zrKLnWZTTL0z1OPm6ebrzKl2bicZxSqQkfRzbCm8waDSs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sv03p93i4a9GUxzeH7vy+niyPcE2FSDABjENDRSQNFKQEwVAEgAA6QS0laYSCAbEgExio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4ChxXJ186792WnPcw1m7+mtDOzdM+ffmMVopYz2zJABNDYwpoxQ09T6j5n6bczTVh1cvX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S7ZakO4obllCBiBoUAgaQMRKCYNAxMGgYnAIKqWNzQ/E9uT5fk+vLPh+b9AwuPhuj6XmT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ej5fhP0Hb84cv6NfwnRNfYV831517JxdEuybVGegAQK5qctpObPrxPIGd+aGxMWbGU5+b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w9nzO2wUZZvRyzWb1+lyLWdoOaXRRRO1amkZEbTlz2deEutPS8683rUTGmSldNo6YiyTZ8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5/wCe/q35l3xxjXaDQTGkGOe2OsymrmtM7Obk7OPpzGjU2FUZzedIEPTMOjLfAkaCoooCH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89eXi8rPR4SMtPjPtfgNOZp7lJwFTQ2ANMTEjTByqIVAqJHIAArBiaAVSJNCYBIDBgANFC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HOhfP1LN6oqefTP0OX2hNiLSWYZ7QRntBlGsS5KkIoFZQYaYgxnq/SfN/SbzCap9WG0e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dwOahiYwVDljQoBIYhWIhgDQDExiIYAADaCqilqLiMyqlzdIcqiHaEldc/netSeBzfTlz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ufzav0Hls+O6/b4U06PD51+x6vzzaP0Z/nfTNfdv4rumvpcvM6ZfOafbKGCm8sXiiOPh17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DPUvi3FeXLLv6/m98nQDrmneYz3nJdUtET050zz2Wme0+lm57dHLExHLm69HJ6p0ZuBRMZ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GmWkmvyX1nNqfly2x9UTHExpNY47Z3OaqdQqWmfF28fTCBazrrjtGOdxQAAB0QVGKaoaZ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17XznXw4mnxPvfH6fo/N6Pnpp+dfoP52MT2ctBU0U0CaBuWACOWhkoaABgAAArQ0TErik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ABFIKEyEm6NYvNvadsaiLedej2NpJSEqRnOkGauTKdIlznREUUJvniQdJgen9N8x9NvM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X1u7g7o11zqVuXTaUUIGCGkhiBoUraYNAwAaBgQAAJjaY6lrcuYkc5tImmJjBE05LJYk0V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z2mawz6xPC5/pHZ8Vzfe1cfn7+647eFhqg0Pn6M83xcHhw6vPTM1gg9BPEqlmfT34XNH0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X5Vr6fZ5NJ7Med1WXlblsrqHrx82WkSs1Xv21NZcSdC5tc7qY6TLbqpI0z5Jeg46zfkvF+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QN1TUWZZ7Z2ZqpsQKxcPfx755pm81tz9EYxrmIRTBFdXJ1RgtIJGz6H9K5/P465ivl958I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zfR4JOb8/+8+Dp0q0Scj0ysoaBgIEOQAaBNIDFAATEBNQAGgUuQEA2hiY5YAEDAGkUKSt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9z28Hty9DbSSqM50kynSCI1ziJuFhWhN5RGI6YAAHofUfKfV7zKasOrl6pfT9HzfQjdy1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AIAJQAbmgAGJwAA0DEAwG5pW04pBCRSzFyOpZLAU2EtBU0DEFQwbSBNmbqaLkhtMQKvB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4+dw9by/P15mZrvkSevyrE1hZnSq2I2zclqdjCuiyerGjo6OPnj1OHluK0zs6+7jeb6PH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Qs9d5Q5z5s1QunNn1cjWa/Mf0/4fvnwFc9k53FTNzZlNykJqny9eO+fJNzvBthsGW2JK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2w6MSfsfkv2LGn4+ymeT839rxNV+l5nsn3XD28cnmfEfYfIU2PQhoKmh3DGMEhAAMTEN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gABOSVSEmguGNoGAJiGCGIACH0Z6S9c3HPZ9D4/tQ7LEtJMs9czObkiNJlzm5JVEZ8eu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f1vyH1+symtQ6ebpl9Lv4O+NrztW0DAATgQAIACViYADAGBDAAAAFAYUnKxBaHJNOVvPS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RDYhgNqEm6KhkACoYE2Z2IFaPAE+2AAYmR4H0XLz185h3cnLoqiTtzKszz0hero4+mTo4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c7Xw7nZiohOtIjTajLc1EiJZtuDfOreqc9pObXbOWcX05ufdx+bZ7q8XeX1/D7q1PzfLv4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M3FZ5652RNzY4ud45Murl3zWmbN8N8TMaGADSOi8do+u+s183Fjh9P87s8yprZ+74H0Mv2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898r9L81bQq1ImpHpGhIIbjQSEMVAWEABNBLSKTQNMAUCaEhU5pCAHSuJQqYmAADZIEX08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PTu9Ti9Gy22ZzcGUXBM1MTNJc50iJz14TCo0ptMAATDX7P4r7TWZTWodPN0S+n3+f3xv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AAAQAKADAGJwNAwBiBoFbmlYEMTKckWkABEBdObUSF1AKKJoJbqdJszEykIAokVCBiYz5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AA2g5PE+o4uW/l8PW83nu+zyeytY3zjL0/K9A6OXTHMqCq06eLWXVxJ1VlUaa40na+UjW+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bW1q1xmToyjpzXjrUuPf5IezPndg9Iiz5b5f9J/PPTjnVrdjO5rPPbOzNVNiavWcuTty3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w3wJQA0DQF/b/ABX7Jix571TyPzz1vMoSWh9R8v8AV5v1PN0YJ8r8973g0rl0pqRuGMKA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qtJktsmWhVNAqmBBQMiE0CTotKKlFMTBtwilU3AUm5To5+qOuanj19zt5uq5pgRlrkRncx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rPSInyvS8sekaUwAABjMvufgvutZpNahvhvHpeh53oLvU1KwIGgAABA0QxNQAYmDTgAGJ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bRDAKC4SKBXBKpg0zNWxUnEDKYmRdSTTkS1xraAjFdE8dSUdJFUtT59p9sAAAA0DqWmfl+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9P5vPp5l9EZvLPZmZLp5cqU2ulY2laY0m2/FR6NeZR6leZceistJR9VLlpBJvgcp0ep5Xb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nPXmdHF6upPbx7y+gcu+s9PxP2HJ1z+cx0Y92ca51nGkGc3NzDCwmst8+fHu4950zbMVQ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ufLnceL0vg7PGzpaSMo+u+R+xzfocNsWfkfD9nx7WKqzmpFc6AhDAGxFSAVIOakaQDLE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SmgaQxOhjgTYS2K4qkmydHMr7OTszdkjl0+k6MNrmmgWG+BEtRKaJmplmLg5uHr56VJ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ay+4+I+01noVTqG+G8eh6Hnei1veemQAMQNAAEAAA1TAAIbQMAGmACiGDTlGmDQW52gms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EzQRomK8aKQCW2ZIqE1qSKSqlU3DhTvieA0+2AAAAAG00KlluaPN8/6TLnv55ep53PePJ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9HON0oZLKchdZsZLL6eO49br8K49lcWEVvxempnM1jqssV+1x9pz9eWB7N+RlZ7u/lb2f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H3nFnrn0ZRpBGeudzKpDy2dnPhuunLj1jXU5k5ECK93wv0jN+k8rq55Mvyz7L5Gs6k0oq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aYvuZ7ZXPxfket5NrkdKbzCoobGJgAmAACAaAGDlIAApOEwGgM1edJjBhAAMAGgCpqnCh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KwOfT6bbl6rmhAsdcSAUJNLKcxMXByc3ZyLLVI2MGUTy7Y0fYfHfW6z6M0tRb4bR3+j5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kwAAAAAIAFABiYNOAAYANNRNDAlGgGgbQXcbRnqpCdcxpgCYNyBNAIJ0iwkCKtGe+NhNSM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KPn2n2wAAAAAwaDAdTdU0wi3Ets4OL0+XGvN5PqefF+ZjXHl0KlrpWVGhLRO1DrMAcHZrx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8udYvpcnqYRHV5XuyzzdXQme6zrr8X1uuz8qx97xPTMM9c9TObmomkjqKM8duXpyqN8d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7N+cfo/O+dpjw6z8NzTd1hOsWXM2L7X4r7TGvfy0i4+H8n1PItpp0Q5CposABAxMQ5GA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hiAaCkMjO8imqATAAYgbTAGSOhORd+rm68WSVz6e76Xg+9ctoJx1xJAhDUszcmcaZmPJ3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yxN4GCHR9V8p9PZ66a3lbY7L2+l5voy9FxeTAGAAnCYAAoADTgAGAMAGCgJWBAgGJwwC+j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uR8N9Nc14upk46Hg9TdZVptm66ZyWsdc0hUybM9Kki4CoohNnLTo5+Wt82/Vz+eB98CYI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06tzQUhG0yObtyzqOvx/SjwPmvtvh8b7jydue/RedZusw42vDRKTzBAt78mydOnPuZdae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r6PP6cq7uWK2lKzXbi1jo+H+24es+Nx7OfvMI0izJaRYqlk8fZydOW2PRyanMIspq4/R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9p+XamNRWlYbZGbcG32XxX2uL7saZ3Pwvler5VoAE1NKkxtMoTFSQAAhAAAMTkKAgGgE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KoVQAAAFTQ0gcgFKzp6Mdue8E5xvb6v436Oz0XLScdsiBqUTUKaknPSDPDeF5jaSappnw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0fzvv2e6mt5NMtF7PT8z0suq4uVgA0DE4BMBCsAAIYAwAYKMFAIQMQEMQrcuMvJ9TxvL2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2edSaEiaVnRbhluGavO7KSn1Y0m8e+NTB+feyzrjqiVz1TzcXzbcy73z93t5fNAe3iA0Q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RU0U00bTG5Y2g8/tz5+etviftvlJfL8/1/Nz0y7MsrPdfz/q871OljWucbRzsavSL1nZY3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5TWgaxrLWmZHRfJrZ01zM6deHQx+S+48TtPmc+rDrMs9Yskasz5+hdOevkd/nazJJZfs+N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3cEnP+X/AHHxFaOXpQtDlTkf2vxH2eL9Llrlc/C+T63k2sLIjbKlcMsdEDRaigHAAAWi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RCGUJomKiKQUUnDVSDQDTAAGBbjSXq2z2xrnnWcbjpwk+wXl+nYTUpCqZUqUSqkmbhc4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4svSg4F1Y2Y+34/rWfRJreSpqOz0vN9GXruLlbTACAAGmACgAA4GgYAwFYNSaUAEAAgSty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yvJ37tefThdbyo1rKjSoqLJaVUUO4IqHkVhhO733hphqpLNCApyS3zdPNLy+v8t3zWDK+7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EDEMoaobGMCwObzZj2a+Z7E9tTM6c1d+uKvC9t3Xwfl+ly8+nDm61nLXlqz0erzssa+if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aYuOms6zzazMuqV5pUZnV08ajriUdTx2K0VxprhYROlfP+P958l2z5OXVj1YrbDfOVPF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FP9K/NP2HF6OfWE+C+e7eLS2mPXLQwy3xJ+y+O+uzfqMdsLn4jyfX8q2hwEk0MZpRAIAo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SuApWRLRQqhNAxMyi8iqKocgAAxwnSFU0BcipVL3a4dGN5K556lUkn6H592/VRzdKJBC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XONJiByIHQnIJiR3cnfXtJnTE1NS9voed6MdlxcrYAmhgQAADUEwAhgA0xg1GOVSwGiBNQ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5PreX8/vrrzaS9Lx0jWsqs2rHSNKyo0cVFuCDnsOjy/W8g6debSXd5vU0lFXWVxpz78W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/AEHzvRgw/XfIBghgmADdKhgGKbcfmeVeG3Ahxnv0+hnXq9bi68+rTnvRPO9Pk0X8+j2vI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x2y01Ky3wjaNPuD5/wCu98k+O5fu/JzfmMPocc68TT6DzMXijWc6TUmyUnTtzkdGmekd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6Ofeq+L5Pr/lvTjysedejiZNWTNTYhBt+1fj/wCxYvFnXJJ+W1Guw6kVwxY74i+t+S+qz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jPH9rx9VCoyjXOjXKykAWSEsEOyaSCbgTkLlAFMBSUkx0EcycrblowoTGMAVShtMdTYqH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41mqXPUlIgpE+j56PpH876i9pNIk0szeI4hQAxNoQ3UttJ6+Xqr2010yqmo7e/wA/uju0z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IAaoAGnAAMAGmNpysBUmQCASUCEpydPlcN93mdXF5eq15OiXo15tTa8aja8KTesbNXnUW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z+8rzvR47OXo4etdqxuzQhGmmNxt5vd5uN+L9J4Xv+Htxtn6z5KZqZA6ltiYxMSZfOb+Q8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T9d4noT16dfUTpGjNZuosnk78M3zfk/vPznO/M5PS86azaes9Ht+N+uHn+jWjMLXOteb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0c8t7PkPK/Q/l+HTwTfLjsci6ac+sdenDJ05lmm2WcvRXPqm/wA/73F0n5hFT7/NZUk52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9T/Of0bneHyvW8Sz4Onno0IaFRnUQvqPl/po+y5+jnk+R8P3fC1oTEhIopMdkjgBioABp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cCAAGMuSIxQLVK0ABgihA5aHcM0JFvWN4vp56571OfTnq0rthaSmGDD0t8sjr0xo0zbj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Tprls6DG4ulVIYi3x1r3QN5mpo6u/g7o9C89JaEwABpygAAA0QwBiYNNW05WmCAlSakUtC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9/J29Dzevz8ajp4OvN6dOfQ6LwuNNsLNXlUbVkzTlaju1yuNcNcbPJ6+Hrt2vKjQgsrbDW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vl09cn2PHrlj28P1PzPM1zWpviygYIbJx6OOTxOf0+lwnU9B3O6aUuXY0wbZFE6HJ8P8Af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5X0HhZ3LS1L+w+L6bn9e259bLEWW8mcWfTxS9/Vx9VlOQjxPdjN+Gw/QOHjv42/qPOxryX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zmzaJbuGUYedqfn2nXv8AR8vBl6knmP0ZOGukPoPvviPtsOP5/wCg+bs+Mgz0pTJqZWCaF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fdc/RhHyXgfQfO6tAEzUpV51TkACgBiaAloABDQ5TBgDCGh0Q4jIBbpNGDpADQQNAxsVt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7Y9HHeas49M1oqnSJudllWl+b6PPZxe74/pnR083rc9efHt/Qnwi+6+f6Z8KOmk5DrhctM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tuPez6IDeU0zq7uHtjv1y0WnNQAANSsAAIABiYxMKTlGmowhALKcwS5DyPU+L5626+Lp8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8vp4ujN6tObSOm+ezorBp0vGpeh488L0/O7ja8ajohKzy6fNp6F46ZrvN0url2jj+c9bz+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8rwb+g7vP7P1XzMM7XTMlKwGgqArk2mM9OnoM9XZDuQpUFDEyhzmrNPJ9bDN/OfM9jg5d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Op+n+98L91rLRSZu0Lg9HjXH0/J9OLRVkLXnNaAbytJw6uSXbxPY5ca8Lzve5+W/M7+by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fnuuPT8rOe2NddPrI+S0/R7zfgNvscE5/rPG9qOH5n6bzdT8xn6Xy9XzCpsLA1SYva8P2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uWPlvl/qvlbbIqiWkZFFOLoYobRRNIEgYpGpCmqGBAAIaHlrgsjY7kspMARA0DchZFDEy+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jn6eG5VHHrKoiC1WefRNmGhNl3hddnd5O3LfTvx7cd/dfXfjntejj9783j73bHwnnfs/n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y+NG7Xm03rU9xzWsJpnT28XbL365arTTgAgaFYAAQAA0waatpytpwAKk1EppJT45fF8j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59M3Xg6OI33598XW8LN756OisKjo05rOjiy7DteVRvEbm6yScvF3eZb6tQ8qqCrl88vmd3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dw9PLyvq9OR+m+bnpGvXCTRGW2ZhRuufRpomRsEO2Z6TRTjcjeEPAuzpWWZVwz4Xy/q/m+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x35tT2P1f8V/YtZ3q1c0tMzNlHmdGbl7K59rHjUHRIgJiLrP5Ka9zzfF9vLW+HtzfD8T6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eXv8ARy4fuPb8/nru8nKJJnyPJ0+qXw2Nn6b9B+ZfpmXHx9nJqfO55dUvL5XvZV8ivqPCr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Xm+hL+m8vVyZnzfyX1/yNK4NKhyK51gdSFZIolVaEMSBJhSZQMTATTgBmWWmavWasSALm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A7jRaual7enm6/P0gpceiAENCTQpJCqoTGOoebppzuXq047y+j/Rfxvbtj635jmXPWkwS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e9eWvp4qpZ0dvF2R6G2Gy25eaxMABgABAADTBjUacrY4E0qTWUy0T8V7PzfLobTfDoEgs9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/gxqmrxZNaMa0gonCq9Pj3Ol87jpvnqOuuaifM9Dza9ZwRos6NvO9LwVn2Pl/pvLvp8r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T+q+XTg1GZwumB3xz9tlhG0A0BeYaSammRkba8lWFIE0x1UnP8B+kfnGN+bw9/FjeOfQ9T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r9Z/Q3M3JNoiqkyTzjpzVVF+b6ctk5S6+L4fkZ118/NodPq59UdT83zrn6LxfI5qj72OD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z5/z99zbNxUMR6n6x+N/sWHLz9BZ+QdeXLb9V2fGepHuZ7EfPeV9j4mnld/ndp+q8nXySe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XUirRmkQ2TVRKGFCKqJTmiWxU0BUhSoSEUKoIrIlzRSCihwpAAomqRI0MVCuLW9cdZe7r4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j0SpEqpJzWhGtaEOmQtAyLkSaUqHlpmYy9xmjR5M2rKj6Do5er2+dNPU37eLsjv35+iWm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mAEAANMbTlGOVuaUVKJlzCS7a+A879Yx5a/NL/QHm/C+79VHTPP0qemI+P8Asdca/Pz3v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xjXoLy8Dtw4PS09Xz9fYy8ZvGXesaOjTj0NPM6+GvZlTm7VlqV877Pi1w+r5XNHtLkny9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YTNmXVvYOQG2DLIVIVbUryylLQVLbFUWjYg0ytX8l9d5Gb8Bw+v53Ppz59GFY+h5+ms/tk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jlgc3VEuM9HPF7r46a9n4/l1ljq8md49jv8Alvf1N/C9OsvlL14uk6fq/m/u8suZ+ZHz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85p0c+5q8bLVCx+wfkP6Vl6VuU/M/J+t+VqVS07Ppfje7L6bHZ5vy+X0ngW/qPH18rPi/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IdOFNVIwbsi6iKzaBBRUgykMKEORAQ6SDDSRUwViHDQUmMTKzsIAVXLKqQvfn65enu4+7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Im4sWBqFUCuWFSymqlU0GU6xUKkLDfA600KlRVSJ7/Zwd/q4pp2dHXydR3dHN05ttOVo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BpjacrYStqpRNRE0i+txrN5bTQMUh2Z65WZ7IR8PQz5zl+srnr5mPquKX4TS48vfXblZ9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jP6Hy5eZY869nA+Ovo3hpJrtgS8/nb4anHp0VqcfH2+Np+n532/T8UdeGhlQwYwtbE53Sw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0rCLkRaFSLKh0O8yVxVH55h6fBy6+TF551z49OfTH3X135v+k7wSUzk9JWKfNjfT5Hz/A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YHZvPYfL8PseL35e3r5vWnbwzMYPRW+9HN5uZ7nmcmK/RLn3zPL8T7DzNz5x6xorUHT9d8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z9nJJ4n55+t/ldvOUaklEep9H8R9Vm9HnezzS/Tc++CeX8B+gfnepUp6tUmiaDZShiABDk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MKJtTAmGaKpuAaVAMhNMGmMQpFoBCFLVX18nfLt3cXf5e0TcctxhpNhpQSUhDQmOUqWU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DbE6mmDBKcFe56Pm+l6OIBqdHVy9R29HP0ZujmpQAYANEMTAAGmraeVCc02nAnMLrx6N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qnQcLQjWGSpg3nJm+chvfIz5zxv0D5Dy9vKV58ulETZ19se/hyT7WMfF+R3cbXo9/j+wb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1lqLHbPTg4urn3n9Tp9n0vHjHbmuL9EPNeiKTsmYgtOUbTLEipGE2yFpmF50VIx6Y6Hzv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z6edOmWN5FZ7zr+t/kn6LvHu564oVz/I89+x8bz5lYvorn9DLoOT7H1fcT8r+W+r8b28fF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9KdsjbzOvkMuDu5SOzkI9D6n4r38vUnr5pPK8D6zwK828r2mnK/sS+b+pxJ/Pf0Dxbfzh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v8wl/Rec6cX1s9sE8781/TfzLRtGjqFFvOq0cNG5BpsVAAMGrjO2DzEDA159ucbFQmh0X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xQ7Mzm0rI9HDOIffwejLv3cff5e2WO3Jz3PVQSqRKpCVITGAAlSBNEqpqefo5ze87S1Nj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+b6Xo5IDWejq5eo7Onm6c3RzUoNA0wAgaBgDAVtVkUnnTAhZvm5b7dOJ8dehXmvrjvfNv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uY3JGV5TXfjlZYkNsSmKX5PzPtl4PR8/7mz51uYyklaeD531XzVvP19GS3w4itUqjPabP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rlxdX1PHiMNr52OnrDxviFcuy0kaGepUbhnTkbkDO0S6ZLljvJGv59998njXzHP6XlY6a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1Pxvpaz+q+N874EdfLIue/ZI89vtE8P7LfDU0tJPzTy/R8v28uLzPoPJw37PD9bnp51Jz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4SvR8jqj0eTm5TXnpVntiS9RnpZ6f6z+K/p+HfdJPy3yv0n850ht6TNo+n+q+K+85289I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PzGkI0BNU00tjsVKgFQmXE0gcpDJoGgbQLOgSaoqmKhSk0JLEDTK6Y516+bIGhjocl+n5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vT5O+CnqxqZuRKpJVIU0CGgABNAATNyRh0YVsFo91qo2Sd/peb6fp5JM3no6efoOzp5un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YEAMAAqalbTzXScpL48anRV4Ow0ZUJU6k3Ovng6ZYnzracNpqaQbyqjX18tHlzS6yn5O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8KigRpttlqY/H/YI/Oqtt3UOq4tvHua/RfkfpfPfX2nT7vimyjKr0hi4ikrslNFRSDWQ2M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xVEOoFpnY02Lxvb5pfgfG97x+XTjVXXN1Yqz0+XbuMevk4439b1/qtZ5+qDULyk0pbH5b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OenN2R0nzmvZ5fG+3nnUpKgMdYPPjflEgAYQqmU3wo6/Z8Sk/aOfw/oss/wA7/Q8D8gPU8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9f734z7HGujPTOTk/L/1D8y2ydFS3RF3SSqBUUJoBJDkAaskuQc0E3mIHSGFXGkTNSo0I1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AGmtpVFep5voy999XN5O9XrPPWU6QTNzUFBCsJGgTQhhNATOkGfN081m3Vn0q9C0mdYjt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JDN56ejn6V6ujDeNWnmgAAwBwmAADactA82gjNxyz38XYYcdhCsqkUxFMTgaRYiKrPSKR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WU5ZRnRbMxJGjFdaXjBvWHxVe18/NtP0fM+s5XH0CfHQnm569nRz+q+dFVQGeQrN7MM+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8mUei/Lo9Jc3VUrpepzCzsq82EuDVjCo1EOV+G8j6v57nry4vea8yPoPNBx9zZ8z993z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yVGYfm/n9fN3xaqsOPxPoeL0Z8T1PIXDXZjzIvNSaTki1BK0AJkK5qtdc6s7f1P8h9jF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n6fkfjuf6TenL6Pbli6YbclZfm36R+bbiQWOpsbqjMqSolDQ6Rcg1cUSKi2kIgEyhiKZc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NwiTBFWKQVJyjc2oSzp7uXtzfruvk6+W+Pi9qeevn49vg574ppZsKkCaEqQlSENAUEzpJ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gtshXJ1+l53o+nkhm89PVzdS9G+O0auXmsAGgYOAAAFbTiqTzo4ejm8/S6DxdHm+etbF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bycaCZTSy0xvhJ68dNLJaUIV3GqLHSNkIHtlqPzvT8XU+SOb6a68j1fokz4nX6Hn4vVF3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nr1qp/qfm44rrIfN5mL7nm8fVLw7+tZ5GvompwnVNYTvZ5+fqZx5PX3efL9Dz+N9HrPmG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Qq82axLXg+N+/wDi8Xwe/Przs25/Uive8/TWfafk9O897gNG0TDRHPfXH5hyep5fbGzK5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9GPB4PQ8/DCKmaEAAQgAAACLtaamWuVF6Z0nt/ov5B15v60vmvoc2ouIz5uT4OvudOPsSf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9oLmxbZM1jKS5QNjBplJOpYQ9IZeSQ0OkmwZrGbErRaSKQBiYx1nSwUhw2k6SAqF7uzDq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0+S5fYPO6ovj7nL4XN9Lz414R38fPcA4lURJQIpEzfNWXXy9FdeuOxoDJm0dXocPf6eKG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6JejWNItp5rAAAbQDTgaBscra5ues9IvweiWceS6orZkstS0oQWS4bRK6z0KSIXl9eJ1O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TXGyDOqAKFHLZ2/I4YdZv9Dx/QebpZm8uPbm6Jb8/u4/NroxKxffU+T+k8Hb5/RucfZL3l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JIHpmSkGiijTTEjDWsc30+Tu49SBqykMRSVWMn5/6Pyc35atOPN7MotfU7/mOk+i28n0r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fh9ms92UTKehh1Wfm/mev5tmG+GtacfZx9s+D5/dw5c8tSoCAAQAAQJh0hlqVaCbiDW8dZ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HPzg4EfoHZx9mWX53+h/nOkTJVmelg3SSUCBqmyGCLUAAyTUIQUUOKBK5pDlCIKJbFSpAm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Bmg1SX0u3j9HGvSQZoIGAadPER6teT0R2qNpfP4fdWNfOnt8XPXCUY1JUmPJe2kMDpcqO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1r1O3j7PVxKV6z0757m9xcttPNYAADABohgLTVZq4rPJ2Yp8+8csevS5RZbhlOJNhItwRo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UvF2cXWmhJVNA3LNLrKEIsJsrn8H1vnus5ehdfXO/ufOe/wDP7aTlJj1cHRm66cefHXoef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6e2H6T5/LFnSDuBDyLcUAMEKEyqVEFkodR2ZacVSDSq7wqtIAtx1EYbVH5ty+p42dReWR6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VFx6/f8AL9B9CuLsDQmvWfk76z8bnhv1zy565YdXF0Ydp87xdnHhzJpUBAmgAAAE1L2Y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U7Oe6xz36Ua49vMbYdPAArx/Rerl6csfzb9F/PKiNItW+OxQNAHUlAIQAAmQxyMQK5pb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SoU2iRoSYIYkqwLgWnOh6PseR7/PTTM1AUNMAAADXJx29Pk1Hrvg7lOP1tT5LzfvvO5b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nz2xze2LIyVyS3J9D3cvX7OC2z6LNejLZdamotqs0TABgDVMJABbzrk47dOfF3OXXzDb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K0cNLeVrqZuKrMNjOg87t8s77THcMYmRstZEqkAVVGgeUPSXm5PUzPn/AKP5T6XlvfAy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vk1xeBL0M315b/RfPW0XVQ4EtUQaQFzMMmyUAh9By6bZynoZ+XGfXjvZNKqlgDSNXKHqtj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O868/PSq5I1Vn1P6F+RfskfJeP8Aonnx8P1dflS+76fx3bZ9Hjy+lXwcbYevn049XDws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9fJwvOAsgQJggAAgBnRjrlZsIrTVWYYdGRPRymPT3ThWPZWe3p68X1PVhtrzcn5/978FU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6G5ikKhME1awNSDmqVKoBiyCAGIbFSAoBzQQrRCpItIpcy5HUg9ufqj0/d8j1+epAlE1T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0yunm6LO3t87SvSXFudGV6y+H4/2UY18bP2PHz18wva5cXzH6Xp1rq69XE6I1NNctJdb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aYwFAAa5cm4fh9FwTi8/n6OulSFvOrHWVlvO6NM6iyWVWbiyIMcub0S6zosgLEF9HN0Q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M5dMO7Nrzezl8+/J7vH9PbTB46m/ZzY87j6PmevLt04GXcpr9D4LcupWmYXminIVNESrR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tecT89yfSS2B0zLQVUMKbKhUW6k6PzD9K+Jl+XKwmnvfRHD+k/D/W2fR4RzazXmauPB5P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68hFezl18VrlcJ1x7vm+bo5+DAaJVBIyEACYK4s0ytWbwI7Xyak4a84mOVaHZHuezW/P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+18lfk8/q+Y8E+hyrxdK5NOmIZYaVK0UuYhKkYmBamlEACAYjQigQx3myjeDOWEJgqjQU3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98et6vnejz0kxUNAAAAAAwgBmnRh02bXN6AA9cXHZ0eXR6y87c1jW15Z7edMGqNNM7XS8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qVjUMGDQolBn53Lr5OvZry6cd75rA8zt8n1DR5htk6qyQ0cFXpm5HSS3UOHhp5g/Rw2H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0a5kIljcXTzfLmrv4erN5sXz+Xfl3d9peDjb0eeuTje/q5FzvfZfTPcNfe8UsRUAOs7L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c7S5di8/N2+T19nNfTcbyXFUmywKsy2zscWGWoB5Xo8J+ex6vFjVXVzWn0Pj+ono4c+Os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xZtzKjwHWnr51jN8rnz6Z9XzGG+PBiBbIwlUhACGoW2Go0FOoaV2dXLHK+lHEuiSVWR1et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jyzXobeT5mb7/AH+V6WY8O/5BPEw0npschvtxXZ13lQo1hFrIEqybcqlQToARYQwLTCQD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6T5aMx1plchUsFWmhy+jxd0fU6em+HTxF9Z5VeQVOomEIZQAAEDVG3Th0Wa1L0YEDToA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LvPQ00z0Wtc9I0qLNKmpWDgYhoQvnejyuO+zXG/P06awqXbjviOT1fO75aqQ0IdWTZVZt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0cKWPM6IT0kiKqKFSobjQ6c9MoYnVZ2HNz9XLnW3D6Xmc70Z3jx15d877Z3rn1t7Eo466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pNefvT0VMfc8QNgtIJclVeW8CjpMdNufN6uXHjzenwq+kl4+mp3mXLsdRNabc5Wmbseudx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nTxS+Rx+ryZvBPRUu3RgFdGdWaY3Fk46a6nFvG54h6nkenFxCzM898O0+Xx2x8u8hqkN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EtEUD0Onn+gSObl+ow7ufuON8z5v6/4XpIKfVSrM9yvHmO7y7kbWcdHOFAFqKBOpS9MtE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yFNM2aJ5xcsJqWDGOEDo0JFZKLCHI5qjFaM01hSnTz9MfoK5fU4dPS6+W5er533t+mP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kzt4xDBMAuNDffHfUtp0NENoG0wABpjaZWmdrredmmmdxrcWXU1FgSgIPP3+Qxp9uOvl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5Uufmdvnx29ONxo4pVrDq3m0us2U5dVeVxeTwOH0/I9mLcOKc0UJ09suuDNyAMAyOOcrXf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Bvm+fNuP0zq6eHojrnm9Dhr0MpmOju4PP1Pp9Efd8ROtGMd0nHXWZsa8sZvZzXgB5fPT9D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Xg61JQWK5qinEW8mdE5bS1NBi9s45+bq5864cOzKXhWyM6rYl5sMqViovWada1fh+9G8/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PTOvmMN8PJuEykNCTBKlUqpiGqiinqdXVkS8175i6+NZa56YWYMNKrOy5YK8shoFABDAa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YWb64a2bTnK0IKYwaomqkmd8yBgrdCgYxWAwIqjOkGkEmk3Eu/Rh0x9X9D5Hq8enRlhpH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O/Dpc93l9m1fG+V+l85+dH0vhGGkbGu+O2pQANMGmMTGADTG0yri1u4svSLjW4s0qKiyaU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Ho8vXVzpi1cVV5vKMePo5F9K8ri6zZdZho5ZVZsus3WjhwcW/nHR6XL0xTlxTTKc0X183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/M6vOqtcLXaNZ8+sPP05dNfHqemdu7zvSXH1OWuOvSjzPVwxW3bufRLnr63lrMVRNyCz4j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nodycXTvNTWsWSpit84aAFDmTQaL3x3zdowairOS3jlnV8+/NLnydeBkUCpoiLRlTu5r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uas8Lxftvju+ePPfHtn5XHbLybzGqTAQAholVFRpntDbdnr8foYWZm09Jk6XOzFqXGOoOE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zDPfIkAAaoANhphFTKgIeuLresXZuZUavGzV50aE0KpZFsFIADKEDcgyUawA5YLXLoU6+T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wff5b5FtjmrbIl6bw0s6K571nprnuuiuXQ8zxfrrPhdPqvL1PLHI2mDTBoKABpjaa1cWX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mehdxZUnzWNLzc9PJ06lhWb06ceq9T56NMDIXJtB03FF0+SXrYiqhlOQuR1UKSeHozPXq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2mdTchIiaIMPN1y0vXKo68a5uG6+f6vG752vO+ma9Ly/R5br0vJ6+N7q5t8XSuDXc+jnl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4tM567OGvQvTk33lKy0gk2yqsgGUoTECtWTd51VNSjcxuoM3RZ5EZ682Na4wVlVZhNYlq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NsurU0vOqV4OzXyvTK+M5vR871c/lovHz7gaAAE0CYTNxUaxoO4ae9zdfL1y2dXr5cx2T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Q+d5a6J56xdzyszdZvLn3B5kepMvlvvdZcm/KCalQEMCqqHZopZVRQ2CaactHSsKXVZs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1SFRRIwlqx6w1vv4fSy+29fzfS5b35ujkzcjXLNjfHKu3Xhep6D49bnorJ10ac9mzwK28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fYZHyr9nzbMBMbljaZTTWqii7i41rOzTTKzUx2jwvJ+k8zz9PPNY8+83SlkoSW0oqEjsX2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fP7eBnb5b3UuHUuqApJyigzXHp4fZjWk8GxhQD0z2OrHXGGKanPbll18T3PC1Ojfk6or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+c6Of0467kq+rj25a9ro59uOsfQ5w1vnmz6J3X1vLnW0ktTrIXCvqwszKzKipErcPGmTT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k3LN5o1iNZVNYD5+jllzV4lzEjx2gb1DJoFGlayrqrEnNXMlm15UcXyn33xvXPxWG+Ga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5zrRz3tscK7ecwp1Z7nJ2cnbNd3F2ejHN0Z9vl3zV0zZzxtn1mGfY+meE7ps4104mD1eNY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Jw1hlSVJoQEDHQ0VVZ6IaTRQtCDTMzHoY3UGt8rOi+ezZRRNplAhsDPaNRmjlfo8foZfZ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z3pyb5xiVS8efRki0vNcbzDr188T1r8zsrorl0s01yousqrUzIz8/1IPAw+pmvmq9TA461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57Q600Ofq7KE0ipzcvNw+1rl8XH3Hnc9fKr1OHnrA3kzqp09X2Pkn0n3evwnp2e98p9Pw8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9d74rt61hRpMSPC86z9fxYj6R+Prl6j85noV5+kdvV5fpy1LnNmpViw6eVcfOuN5fdxaY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55/D283oz1JCb3nvx17Npcta1jVdL8WdT7y8n9Ty3WJU6SGuVIrXHY50mUUs1McTWkGba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KRFIB3hEt5VnKSYEpI0xtClsFLLhVRtDSniamubmy2imFG/Hpsn5P536159n5p636f0Hw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nXN6nl6kY9GdQVBvEanM9ZPZ4u3j74rs5OrvjPt4+3w9WBitMJTLM46Huc50rpnn5eiv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NBfP7c6bWEACIYmMK1EVJp08OhveXUJdWMs8/UWedXRymiy3I6gEnJTzDSs6N6ypVcs6R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7/on5r+g5vXO5lw49WS866VGHocWaxncBkTJp0c/YuGvK679vK1T0lw7V1mLs2UaFW8jSA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chpgz0MObejOQbqTM2ZWmTJ0THmtTwvI+0vN+Cn6zyM68pshAlXfwMmN8/NrMpY0mxEwE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1OKsRSpNOjfCz6Z+D6nHXVh43qy7eb2cFnn65XudO2Xj8tej43u+D0Y8/Xz9Mu50srfLs5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J6eOWpWvnd259bIfS81kMqWCGx3mwqQ1yt4sStFkqzKlomStEglTWcKjMvbBkYuVhaZxW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TRwzVyLrz6Zpotc9SdBJrkilrgzecitiYNVnaPbn1Pz/AM/6X56yMNp0nHXQ4rSKc2epy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y9XbGfZx9Ph67E1mtjEqQhMaaTlvOvbz4c9MeueBVHg7Y65ysqoACCi6BKmgBMQ6uYPXX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Nsq48fR505rmDpnNm1ZM1rNmmuO6tujbpw68tqycvB9D8Jmf0Hfj+xi8xW8vG90cufTCc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/qcMuHueP6B5vRhZztlOs5O7p8rZPVXm7V2Vx72dpjFb1y6FQaBUSdKzRpn18h04VQbY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w6Md82a1kG0ViV5PrzL8ly/bc2b8ivW82XJhmxOq43Mpc9AMketcl/W/KaS08AYBE7aHH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14PR53q+Va0vfDc28Xv58a7PG6+TTPPXTpmNCiPQ4fR52rDnexY3WlYM+qLr6nlxcKqTu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ZGjlm5mW4VGgpAzoMxk3KFFuRrKVvMguJkWdyuaqjFMDHRGW+dGph2JhJJuRnZ38+O9V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mxvJm0TRVPMx+K+5+cs+cekameka1hyenwCrPc9Dm6ebvjp09HjjzO7pXn3knzxpXPodN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2czS93Hl5unm045qPF25xoJYKgAl0NMAEGMBgt8kegvO6DdjhQXbynTonDPZmc1b5i2y0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S92875Hi+n8mstM+p/Y/54/c8ujr5bljTDQVwGywoxz63Hm9O8nJzehlL5B28K2pZLTR1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erXl7V3vh0rsMSzdRoLo5uk9nz+0zfD6c61NJqznLg2MqLIZd5hsspNaxo3wJOiCDzfK+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h5uNeCdHNmlIOzqxKz8D0/Da9O/L9LhdRrCefoy28/v5OvSylyG/OU5CrrPuxqVm8Xi45r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/TuvPwvj/ANI11Pyf0vsPk/N0Ori056tSHJ3Gdn2eHQvp+aXcrrGmOStOlrDlpEQWoqrz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kaSPNyRO0QKUZwZ1UKC5oiFpkqp5hLSNXAk4oShNFLNKi1sy1sevNsEtpD1ypgjTKgjj7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uDcxpMfH28lcu+Oh6fN08/fH0fH6fX59/N17/ACYvPnUnIZ9NnJHscu5yaRhqdtefeXRm4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+M5ouPH2wTQgQ0ANMYOwasTAYmCaIVAdHMHYctD356OucNYct2wtRMb6OiMO2bl21282PF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K+/8Agv3XN8/0s/mM6+tXzfuG6IsuFsTRkb1zbhzehyRhzd8r5Ud+ccB14xzZ75KtIDSsN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a8Dr2r8f1bHvl0V6WnL1y+XHocdka5WUpZmtpI0gNVAXcUb5MM50g0ibIy3cCWa6cnQR4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vi5FZ1x+H7XKvkV6cmfZ58876seXoXpzd1aDXCyNUBZl38ZjXZickseh9B9B6eY+XftzjL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5+J4dNeQ7PNvLXO41xWdv2Sq/p+aBuLUTLdKommDiaHrnNRaoc5VGuNzUlSROjMa0zOe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YRCJKmNMQIvOhxcBnWVjRYQrKmbWqtpWbQrhmsCLk0qanRMjTOuD5L77zU+Nnp5tzXn3g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5/TzWmb759P0PnVyv1GvyvTw37nKd3LWPz/1PyXoxrXOejHUs4l7uCDeDh7/AD+W8c9M/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0AAwoGqsBAxA3DKUsbTEADGIpFWWFVKuyY9R+XZ6OHPEaaYbV5fL7/lxjp271n+8/JfS87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+b430WsvzvpaeFH1E/J+7Xqy87KMw6so2OfO+Y6MxHTk3HFx+tEvir1MY4XqzNawZPTnX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53ps+q6vF1r2fC5os7nFHTEg6aIcyaPNmlYM1eXSQ9ecNcQtXMGNoxnVK5vjjh9TH1Jef4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zvSqa8H19HE6eX1V2a8O2LvGkefUJoed1L0w88VRX0/XPt6Zv1c4uFXUYbRXlelJ+e7ex4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6vLTLU+2Evpee40UBuZuD2SvFyXnSSbdJhTFzLgBbGNVBK0yrKqzM7pGRUk5EDjo5y5a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zdNMsaVKenFIaYVOi6XiGqhGsyQrvJNHLtZOqPO0dfPFHz/z30Hz+8wstNAnSNubp5vXy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3O2qPH0w616Ob5mW/NrPPrvyem9Lzfj+pljpl9L47870PO46jDfn8nSAKlAAMbHQhIxAC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uC7iwdUTpnR0ZFLFAVrlqdOdXGD1DXj7OU9D7/8APv0LF9vmXTLXFoRnhGhGpFPxvbI+R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9qfk+k+p05+qzzVrFRnbMNdYBYZm7ih49US+fj6WUcOXVjLiqk0M9F6ujyNk9aeMrTt8bU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0lza2bJBApNaEO3J04SRbyY6SKz6cjB3Bv5Hp+TL29vLlL5nke/4C6ZYXF1FGeHSLl2bY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rjFOjPbNyckdX0fy/wBJ6ufu81z1z18muZK1zN8ZK2+L+sw5a+UmdfH1xcvT7jNr6Pn6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WUY1aIN8onXEEUJM75E3KVzKHnc0kMmLRi6gyWuYo2gcwBCciltVN4jUunOlmIQbY6JA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8rkzZqY6SzeSSgk0WaPL+S+0+I6Z6eOzU3Mt5dubq4/Vyoa9ODu4ejlruyV+PdRslz0RW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O+Pv5oasPM9HzPL0fN0YebpI1WYAVLKlAxAxA1d1lW0pOsUMVExfVLxX1caa2nSaZ0EANW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b7R6hxZXJ0foXwH2/LXV6vC8aXZxb6nBWkWXnr2HCvZ8sWNRWnk9esvzXu9nly17ny0J9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tnWeV3HJptIa4qurHDWM8fSzXzM+7nl4o9TaPIO7kIms1lmwt8dk314rru35JT1F5vTX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RTYpWkKgKUBVQB5Xp+bnXdnzesfPeH7HkrD2ylKgSuPs85fcxuMV+5432Enzvjep5XPW8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vnv8AW4/p+meifM9NKqAwjqWphGrSCaXj836LPF+Tw+10zeS0d+dNaSuEKVIWqDFUJc7ci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aIUBfPVWtMFqNGYxpA5lkudRc/TMcy3yrA0klGZpneYnYLPaTJwykNKClkdmVqYtZo1uGa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nnqnzXhW+2OJCq9uSY9jl6uX08w6fR7Z8VtanVrwbeffR0c3s+fXm1yu3fKs0wxD6HFo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/j6LPTLhtRcVBaJWlmB0MwrZkU5AENMRWqpb50SEy9nn+hxZuyDebnRAtKM6mDqWdrUaSK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p+s+O+p5a+hnPfn0zXRnGegrItzrPd57im+VWazlqdOnPrL04uD57y/tKX5/3/I8RPsp+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RoFObZGPQSac9zB2Z2Li6sTmw9GF8zL0uWMNJ0M7xDpeGwbctnfv521nrRyb1WmFGlYwnZ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izDl3wzrP2PO9Q+O5HjLsa51Edkxy49PLL6Zo830H7HjWeBl7PLjXm30qsdOPos+p9vh9D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O5b4HbEVL0ZZ0kOqrnW2aYkPU11w6i8bF553wHpUizsIvK0uHgpKsSVEIaSVI2QFY0tTI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Mo0actapco2zDHSTGd86yy2krHpxHahHNamWumcpGlJztpbz0hazpJKll6ZUacXT4Vnz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eU0homPY5N8PRz6Ppvl63Hmdu5552FcmlZGz5jLbBnSJhqAlm48PXyePpOWufPY5dAOEx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AYMoTYXKQxgZ3pAmqllF3n0HNs5OmMmt3HRBevOXtn0w/TzWb9Pt8/1cenv14npS9s825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t1ZxHXnqTNaGihhUzWunFunnfMfcqX5H6OvBX6RfHe6nrY7syzrI1nPYnG9SN+d1pjO0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uY86fQ5zmemZRItaYpOyucO2uKjuxzVke5y3W9cwdGmDMMtMs3f1fH7j4dFSrt5YPS58H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p5vdzrq8zriTBdTXh5fX8GvF7ef1E+u7Obar8zvhCuP0SUplT6cyXrlWHbnkjjTHUm9I1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mskbc9ZlaLMl1maqsBO0krWSFFk3nkb575EPRrBFGt4EA2ZDszz1DPn6YTPm7OZcGsqZ0y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Ik252ER0yvM3IU80bhliZXyX1vwe5yer5Hp9McM6ZAJqhZ2dennvefSvx76T1b87o6Z7t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ymHbVnAehJ566sF4+Xfn8fSJtY0DKliQchUoAQDGMLJ2QKQCXQdGIJxRU75mdJF6ZUaKa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nyuqWMdfpY4vZt50/F+z+ROistuelcqXp9f59x9VPznqL6GnPZqYI6DBxo0ays9c9TonOr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Nczn8r2Kj5T0Pb8ZfYPkPSPXktJ646a4s+3ljY5+heerYsq5zbG9Ex5u7E847eaXNzSi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y7WbHHZ37eRoe3flemXhvgum2WafKvSJdzJihIjs4/Rl6vpPL9SXN1QK5M/kvqfkLMfoP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7k7Fndvg+54Pqnbnx7h1TJi31Jhh2YkRtJPMdHTAUSrG7WImUztaK6ygoFZaWhNnNGma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M60UsFfQctVeaYb4JWmMG1ZZrvzpBjbrGdNDPHdSYPXQ59YCYuAuELLdEZ6oUbWvKUiN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iumZ7/P7tyMqgSEOKghgGd3XI9c7NOvz2ntucdzqfOdJ068ldM9fKFcGGsePrlULNomq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MtrDaRkhrM0orDN1oYmkJQtVzmpSnIbyUX08vuS+R6Xp7ZtaztLXqP3Y4vjOyq8vr4fsc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3GqIoy0UV1er4VR9Pv812R7WGWq6mJGs5UZ78tWdSx01Ni5sqTIm88F7lzCb+R36L4MfQ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9WvO7EMeiFijMuTEl2FVhB0Zmhz5+5wSebn2pfOOnNZFnFAg1zo6vRz6qrHbJM+Xo81eGU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zP1vL9aX2urDeWmg0giuL5P1/HQ+8+K/QTaFcaxz5VjpXmHuZ2yLqzJKyHvAXmgGunOG5m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gFmvPSlsgCCNbOTR7K1oRlHZzVz5dGNiVsia0AtGCcHVGGmaToEZ9eZnnV1hNbnPWsSZyw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syKJIgDMEO1SqZoqbD5X5/wBLzu/KOzm6zni5WVSJHJImQqmtsTeORVNdHoeN2R00ZGvPs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Ns8YzqWrpUg1CkzgkZLNerl3GoFqXKAACZQmFDUWiJpQMmgaaaXy6j+q+X9vN9msdc609H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tI/Lvq/G++PyT6Hy9a955Rhz+N9n5U14T7uSXLfPcwVQael5JL9Lv8z2nogSkMKAke/JV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jTF6ozoCNckb4px5fkfV0ed2+V5a/Vvx+6zoz0xE3UKs5Q7vP7V9Hh38M6VybIJ2cfP1x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DzvVPRx5Oil0Y7pzeN7vgy8yLINMiorMPV8v1pffuXLRLHjp4lni5kL632fzXrR0bLnT0s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/Os9RRJXTgHRhOpV5YG8ZbE3hrvE56YKNMjRFgaZxWSVWyR65qHmtFlAdcc+sYJzZUWg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zpFGmLjUazdZ1yJqaHjWlcVtGmZMjnRE56hzl2vNj08oh5JemMFJyVQ1FrynxGOp35c+yZ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cNmZUkhRndwLn6sTOdJru6vH9KNZoIjWTj5/RxOI6oqWxBtnKrhRMNtOUNqztKFoTO2R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dUFbI587gAQ0hDXKzq6ePpl+s68ftsaz9Hi8OPe7vk+8y9LLwifnPvvz6z6/PLbGuzjj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SyfI5fU+NLwiFSpI/Q84j6S/meuX11NqCBiqR65vSufodhnpnZKFTztSTUg5v1l+Z8/7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+cPefyvonpjzDRWTGuKKC1nWczqywYZ7Ixq7XpV8x36Epr8x9L8rLk3Q5UjhSbet5vsTXt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Xx/t/NWOaF+wnLSMff8WY9Xbg662ri7rM91Znrzh1Zc25pjsGHScZq8NN4FQs2bGOW+SK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ZppmxnpiLF56jKzsm5F2iso0UWXpx7ETN2OqzOnn10zZXPsZBZOdyFGZY8V3ymUvVZxe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rSUjRUZLSDomSW/H9P5Xc4MtubtzuWzmx6eSXQihuQ0zqSVSNKyY89JMVpNkMcvXpx6H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DNzNaqHZdTpLxR05VCaEDHpjsl9GGqpOkSWZdZalCtdScQmLEkA0x0g7dORR9B9j8L7GL0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3J6Hw4/ttuevK+R/Q/gU9jv+f9nGtx88ujz7zDt8zoLjEMuH1tj5V+95kvGOVCkk9fJM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/Rvi7pRlklIrOizOdYuYVusTfAllhn6nnLnleIeZ63qHxOvvYGXr/AB0H6B43n7p1Pajlx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rbMe/D0Ho8fTR0c80mnyn0fzktZbcpqzI2yrM9D2fI9eXtEZUZ514Hl+p6Wny3b2WnoH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yl8u8vblFGvR5e56McXcK8sjsnPNOs5+wSfN1x0Tz6RvXM1aeSMGr1e0YZ6o05YZmKrMY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0jqlca5xLzvUibowfRzi2Wq1FY5TreJNS6khhVOOOupWZxcrnn04QinHPHRBlG9nG6RmUz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+t4fXHHj0+bud18uy1y7qOWkFOQsgGkqoQUlUSaIEmQqgvp5dome/lOWehVh0asrTmsqdt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8+fTyOHo0qs9KUEVnSWbNtJ0F05uJeLKxqahAjtWuVZ2adPP1Rv7/AM57Wb+q5eNxy8P1/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R2nkfOdzPB9jx/Sy6t+XozrT3vnOiPS87PSi50Sq2zCY1OHl9u1+PX2njS+FOuSzcguzmo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s+iz4ezNVFmcbqzBqDTGhDLUohFkazB7h5XFL15cjo4fU5z5zs97wDpvz/dMu7m5D0V5eZ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pB2K8iGSc/n9/CRzbaxyz0RRlpiex7Hk+xi6pIOTowrO4dmGhjS0myqvKNlNGr57l6bw0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Wpptydpjzojqm8+3LSFa1CmXRzZWsMLjWXmNBM87mkoiwgdka64m8cxLpN5poZ1VxWizn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MemEy1yFU75GYZ2Pq57ipsDLozXKNJiZ1qXlraTF2yMtczDLoBZ6o+T8vq4+/J8XRB5+s5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Lmt0YmrMzREU5G5kuZKQICQdrSC46s37OfVjlv86r6v5HrimlqVnWhyz24F3mFQ0DhlQ8i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OrBnTHNoXMyaZtCVpNE5lKbK6MNjT6H5z2M37z2vlPtZfC8T6f8APz6j6Lo+HNvrOZHw2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NYY0VzNOvXho9S/P3PSXn9S6Yelmc2Ps+YmBNl+Z6Gi/L4/WedL5Fa5F0mFyj0O/5+l+k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qOQ6spUGJ04bZs4rS6xx93wqcXlWuG6MjPoOn5v6rgPK9XLwT6To8fuI4PYUfO19Jz1xZ6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ePPd5ok846Tn2M5OhfV9TzvTzbycJgYGp0823JWucgtM6NWAs5oWuNG2vPaa9HJsdGcTH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z1Vem5irRajE9DPCoqZheusZl3zrnsi8Zs3yFZTwsvPUMNZC8uhS4bUhaMgXO60mINpyk7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pi+mFysC8uoyzy2ms1prLGT1lzVScrYkYdEmRozKrR+f8nTz+jnjLzJ5OsTjuStt+Ojqzz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1TzCiQYtSLWRu4cb+35n3HPXVeuPPb8b2tLPgvM/R/E3n5SpXTNqUXpizXn00Oc3g5qu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J02geuXXGb6aODeGZvHY1YFa59Bz+lzVHtfon5r9fnX0nxvr/Nn0foZdRrn8/wDYHx/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fRR5/dz0+foVYx2M49N+cvr5djbR+zHBnxaWawgnDXMusRerztGecvao8Q0zVCAckej2e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2brlrKzaAQSPDXauPHt565+rmdlXXnnqcfRxHp7+FZ5vN9LhS9D5XpPbdTGuOTL5etV4s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cpDp5e1fY7PK9PNvG+WzcwNZjLqpcARl083snjdGaInTM7q4uk5yaTTp5rNIzo1mJNTMT6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gjV2c8apb15Ns3eM84vOL1MxzZpMIunZCrNdI0zjbTGYJoqsdYHkixvGSrkL6IuV3lrm5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Vyxjp0JzTsqlVKs0Rjj05s8y3mXBb5rHP2+YfKed7/z3XGMhvMUszTm3dnMxgIK0xZ0L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8DbKCnqXCrp+3xcfeFy3GfQlxjaTl6X0J8B5P1PgdsYVE6l5aMwrRC1xg6jlZ087wImgS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evmk6sc7K5eiDHQsqporTHU1ayj6D7b4r7POvW/Nf1D4Q+xrh9w/PPtvF4z6X4jp7DwPY+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w9zN8Xe4Xp5OnOMezi6j1d/Jg9Hxuji1L6uDoPp/OXiD0ytOnPnZvN4L188dZ5GPvcR5x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37PLmX368jtl6CahPOgmnXPn0JIz3eoef6flDc2ab5zW3nd7PnPb08k+gw8f2SaqDz/P7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11zdS8vr+T7K8fv/AD/0GY+Lfn1EXlXb3+R7B5caZHPbkvXINue5FeTEtJLbEN+cVopA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jHUCsQy0zJ0JWySMtILN+eopKmLR1EWmu2UXHHrRTFpE49OZzms2ZVSLusZdVFxVuZrR5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HT5/bHRyVymyjqrmssxNcmXOmS5z0SZ+F9F8vnXH4PuY2/Mz0c/o4TFxQ80msyDEinmj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l3tLjp3/XZvwP0n6BzY1SwWbpeHRLMCJ5O3JJ7M8l834/7r4Drjox2e88zsJm0Q6CY0DP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06ETRBtObNHKJpMoAYmFxsOOij0/q/hfoc39O4vKqU9b5/5o9rydfobPK9/1vBl+C9nz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Jzdzno7O7xtY9GeWlafunzb157Orbz/VPc8j1Jj5+bdhy+n5pprzM09vx4X6zkjQ+ex6C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5GMm4ISoK7/OUvsPyuqXobBU2WkRnh2Cea+vLUzb3rGtaswWvMvPwfUchydGeIq8/U28rv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6DX2vL9HN8L7LxPTMHialuUWpR0ZKzOgKhA2kFzideUhvEUKlZMsNCdz6bMN4tAOHJEaZ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OTOp2s56LqdIo1jTGHI1NcyEOadzrGWsXGXVz2ZtteeOnNApy0rS47OjItGcaKNsFQZWU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pRZ7QtvOR/K/UfKTfNITXP4P0eO8fOz0YduMxc2StJJHAx0Q9BVWvdjXP9n5P33PWVtYp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zHbDpXXnEZa6bRwdmYdX5Z+k/G7z4tS+2HGsGaqSpaJBAkCBCTCQszvbIakKaYICqjUp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Hyv1Gb9DE/RS/P+104lR8j7p6/g+n8yef24mb2Y65yolQOWmm3NS7RqlidMQYzr7PKSaz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13xVtmcnS8LKkROTUc67MzBilGMStmfTjnL6mvi9kvcoCyZNVjvGa0is6VWdq5umxc/Z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evh9Pfick58Zpx9tnZt5cR9dz685D0ikGpg7CbAKEE3ASSbc/RiTc6Es0FLBudTbaCPa6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ZkFTQqb5jSZtFnpnTuaJ01xLrCo3nNC1w61U2slpWsuFVJln05k6ZsJdrK1mIejM9Lkyz6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ic99WdYOoKWehE31s8laUY2pM/k/0D8/m+ZtTcphn5PsRZ8xP0nm9ePnG8azlPTsvnnr9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JjY28a7ftPkfqrnpJWZXL1ctvV5uuiRIjLVKt9eXaOgi5V879Jjc/mVGXo56ykVBNGbkAQ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qZ0sgQCYDFQwY6mhp6kbJGX0fhe3L9H6viZZv3l/PfQ1yehz/AD0cHn3Ac9GbWucZvVG3u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Odkm5hpnKrn3gkeadBjZc5NHSsrLbMrNyLTKjSpLalBM65w9sWjy2hcDqxIQ5VNIUUi+jl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Ze1zu152TBNISppzz1zppwb+bZZAVzbQcJ3Z1y+t0dccucquycQbhG1GpjQDW3Oa42jKe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6Oejo2xgpyy9cdzS2j3JJ3iVUE7ZWDz1XNVBUUjJnQmZVEWSQ9OqXlXXzk66ZxnotS5bl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nqRgqRo0x1Exq8sDfIkhDAzC5arn10ZnPTCY6aCYupC65rev4f7D5HOueNIm5RREXmE1C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qVSgGh3Gh7X1XgfQMc62zSDNQ1pJBtFc60gjatK1zx3KrPrT4P5/9C+C645zRbkKpJTQm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gyCWgAENDc0OpZQmVcMvXmo6dvNo+q25vczrbp9X4iOp8/QSliOcOzNypvLT2PnJl7+fB1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Zaka5shoGTJtMNK3wyOvPGjVxuZXIIaCWC1mCs98lhJnRAEqUo0xSwgpQlSF18rl9Tbw95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GThU/L9Hz7CazsIoJm8z2lpzEkXRplJoiy6yorSdCenCCaWYmgYWYrp5irVHVx0G1yjes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81htUZPVE1l1GanOWlN2Z9Eusq1gtztEaznL0znnFmYPTk1KvHI6Ywqul8/TCnal5p2yKv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loXmmRSsgpmeWpQFk59XMmkyJqQAmrT477P47OsI0ibydwROiM43xM05GhgmgVSPXPc+0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Ykw4LvBpd5dsvKb1XNVo5tdUd0RVi/N/0Ty9Z/P6wrpm5aqVsoyNVUCgqZQ5aBAMljQA1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ULaKNMVgfUel4Po5uyjoWtp8CNvM59LO73PJ93NqJMVY0jC3mVpjRprgzrONnSsbJKkZm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UX7XlfRr5PB9FkfPr0eIwVJFthuqtSZU7WKcpE6CwEk3NBnsGJecVIxKpF1c0x6S4Oia6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nCxA7M5oM2bHqcfTyhIquocUIq6z0LpdBhn6HETcIqe7mTn0TXfbl2M4oI0iTYyZq8qPo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Zcy860h5R15uJYqLsqI0J3vSXmuSKrJoIhdZzZoPNEDtWmN2TvNLb59YtTBr08vXLybZ6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ZZWhiFTdSUhTaSbz3rJqTSLgr5L675Sa5MtYzuZqRKpFlrJzrSCWgJclVFlej530Vn0s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63Xm0uxXDNZ6+EtFB1YdhzusjHbjuz4j579W/LOmZ15r1LucjonGzQmCobM51RmrkkYI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wzS87KqLDl6UdPv/ADPpy+t0+DEdXi689V1cex6vteF7fPWDcZCQvR1c3qx85oddcu/P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dXOVmBL0omhJ0bc2x6Xp/L/QL0y4l83Pozs4ufu5TOKg63y0q2yZWVMiotIVoh9XEBDC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0YSpCGgNN+Og05+kzTRKaI6ObuOvi2wpEoqoDW+ezXTPQ1rGxpMnLdHqY+XtBtk6Tlmq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c+nVxn1T6OHeJ1GZxclxpkt1z1m0tJTOzRbhVF8+skpgMokSJJ1SZtWzrmjRYhvLZdZVG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QtMLIa2M4p1cYbpLjciOjlN+PfDUNMrLJ2lcuSvnfovAl8zHXLPRRSJBBNIxm5MS0TNs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/7/WKLljm5eznrOnpBcWuGsWnTzAqL0NLeRjG8mHVjtZPwX6Bz2fkmWuPXO23H0RlHfzV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iQozZSQOWCQCYBSBiQ6zDRKip3UdXRhjLryp2PXOj1/e8X6TnvzZ6jLhrqg4tSF9Xkzo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7YmxluS8aO1c1prc6JPfhK+1Pi+iLDk5jaIovq4EdGTszm6VTcJv18Hqx47yVJzqmWXXz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dSza5c/oEvnPpwJBhSQk0CUi9LzfYOOadZLTnLudzHS7MLcHSs9jPTTnNUpKcWbEWRJBqJ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cYzPrMae8UTRnF5FY74me9KWpvA335rHWV5rkSy4E0CAqUFNIhpXm86S1xs2053L0PN5u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5jM5vOqURZqmky3gNuboxqdM4rTbLSM+zmqAvNX4/s8MvzCHnpE1Ik5BMM89YIm0SrCbbP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ctsHKRWmS65PRDPLQyWlGW7at56rNYUj0ytE+eq1rns+V+F/ZfyHeeZi3Oro8zc6Obdn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iFohlJMAQwQxBSESwq7wmTrjDqV0ZlaY9JGvPvHr/AEvzXv8APc1aymd81wnp6449KhfU8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0fPpgDpj5dAe2PYC6MWbOWjVJFQC6ViELTQiqCVcrJAhGomLbJNdDle4YmmRTmTfOvWm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0K5J6sInN0LHeTObSv1fL9GM8tcLHjvdYvXE16eZmuc6gmzRRmaJobtlXjQZbyZ7KiYqBh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38ujLeJevMPO0JIqp1cZztjV6Y6G05EW8d5c41co7zhRoUleI5iyARWIWTrloVcqWtuTo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UY1NlKdk561xNVHYcs1nSZdFYXGxOJeuDPR5efWX4t64Y6rPXMklGimic7khMBzRWk+jZ9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rPWBLVS82fVhZG+dBSYney85uzFqU1zyaZxetsxvkX857u1z+MX6Xk9MtaRZW/Job3i1v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ylSaIYqECACwBqhJDTPQrTLaVBQaShbZ6x7fv/OfQ89Y9GOGdfQ8nFZPSdEuWHdyRzreq4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8XXHOuzjLmtahz0GGe2aZTpCGvPJ0LOzRxRss0uuaYUQS6k0mRFokuusWZ49GRimJNzuc3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cs81Z1Oe3KZucjdZ6GWudq66kmeeyqUSdMY2aZbBjdILjczpQNpGzmyW2TS6TGrzFDkv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fWGOW87oyKTsyVSKjZXz7CYVnVg5tdNVWKS9lykmDbPSzPOgTYc875Gee/PSY61ee+bjp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ExWlk1k5ZFoiTyrbJBWfTlQ51TDQZNaZAJHj+T9L8zz6qXE1OWkiuEXIhNIohGvteP7h7+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ejnpjJaSKNJMd0qNcBN7x3Iz1xWbmUro50ZLp5K1aDPo59U8P82/WfyfpnPQz1KjXOx6c9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wFICRgTYZNoAByypAR7NxNRqs9CDPSGJ59cex7vletz3nKebLA7evguX1/NRF3bOXmqaz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tJKqxGcqkxixIjRmWr0MtCTVDM3bMmWZLWTSIDfMF3249DSc6XLPolM+zm6jTj6+aXTm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3+bDi8i8ermNLlnqcPocRmNVdQzMaHcM0lhWmUm8QAxE6vM0vn0L0w0K1yk0eQazmkeuAn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KzdQSzz7RYyKLqN5VydcWYd4SzUZy7wRJed5Lp1cLOjDO7HXIjfC0GdImiyIiqNstpZm0K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7yq+fbEkKrTTPQlqTrWOMWqdkvFl5ujX4/67xMb8TPbLPSVWY5MxqCrebJ0z1O32fnuZ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P1rMvLPXFBtkwrPWzNxujM7LU4rbx0NMJszK2rDoy1OddOKL8i/Y/yzefKVRuQ9MrEnJb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JpWLl2eFlNMbkAGRqaiqtDF74hUwGk6HP3ed6Ev0PqeZ6HLWc6RGWojrDVrG1ZeW2UYJ61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YktDNLJNYVI1DJYjTfOl1gzHhvglXgG94bDnSVzrS0wl2pU6LpNwdHNHRGGegRWQNyzVm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eVBjurC89zs599Dkz05TWJVVZqS0CGGucUKrZE7851YzoZDzNteVnQ8NEKliUapnTZ9N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HnWa0RuQ657Ojbj0lNnzR1Z44LtecydESCz01Xk0qLIZFXFsyeVHUsOqIx3yXAJ1OysNM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2N4qkSVU6MmyzXCOo53j1Ew0To+iTDKkZ1Nrvz6aZ18Pj2c2emU7YERpNZTrIwsjqx6E8v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m9j7X3vjvtuesnoS87tmGkVVx0cqBeiFXgsLOqg6cTHaoNJCTLTV25/A/d/LXPwsK+uR50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TABIokLJC1IW5a04DW8bi6yRtMdJb7OKIzmK09DzfRzfp+3l7uenjqRjYGlTCwT1mOsa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OY3OZ7ZGGHek8+u/lSJdEdSSqdtTkNcC8s9UjPeCLiTfr495ehza8+ehVtQXGuRnooNn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5RHNvzS6OGtiEnu4e9KXKq6MkUWSaGIaqdASxNdskely45nblnYRSMjRCRqmNoR3lZqr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styauzKdqOLv5t4xjWqyHqYPpyIispdFNxKtKYvqOTbk6bIx6MqoyEEwCUa6xpmxouc3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ze2Fk7LeuWtcKb0mJMdiNYdbc96wp9DnOHTOLGDNdMLzdWtJr5jyPpPn86wjWWueN8TNUq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7yNZjOeHpy9Dfi609j7789/Qee+hTMsY9eKZdBpSz6UucXkiHkm6yFrpw2OG006MMUaE9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Nn5qaYdcWDsVQjaVpLktFWc6IhaCQUCbYm6WHSByDqdoW2aOjHJkgzTpw2zfuOlVy1ltAT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bzE46wToUri8TQeQF5LqjUiVZDiyc+hmIoO2ebQvGkYEyzrWVq11zHO6RrkJTKwpXBssG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ejks2w05ypVHPnec1okxw9jHv4e5OXSnZz2tKU6IxYy5AqGFXzot4s6QzCstCpUl68tp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rITZCPupmNTfj1yqiqLqAy0z1Cd+MudArHu5TMziNco3WMurCIrbGzKqwreM9zJRQahL31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pePHRFbnJZNZ1qEztZnn3c5MpDeqAm1zV5pUFDZMK56B5Ny1vkpeX5T6n5abzVE1llvkZ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y9hc8GS67PlfS87t6c/W+/8Az77/ABfQwiJdlAdWvMjUnM2xrMIia9HDPrjly68DOKxs7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n6fNUfE/ZfC7z8zj0ZdMZ6ZbWxG2ZLEmpFyyMEOiaaAmglFAAAxMUTtGgKkRa0Nto6c37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ULbDQjPoqI5Pdyl8GOmrMeftxMp59a7MqcarnszuWpWYVWVgZhtn1zGDmai9akyotbnDM0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h0M6dRZlstoyaus5vYwz6ciC5MpjIictZbTlb0w1MI597n1Ozz9xS2QaZBBVTFambEJU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iJrOkKpcppeFJoZyavJ262ax9eF7zNLnLBFF5FmelXhckrm3JnqzK0TzVrnlljvzmnRM7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5/S8+ojSrHnXXLuVhLpPNpHL7Pmqqy6rTXjkrHaNbDm2zJ3x0AQKmyM95Mr00iOrnJeff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fkPE87k1aptY6RlpnGZSL2x3V3mHFca75/K9fn9vTn7f3HxX2eL2zHUvPcdSbY825V6XHH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7scqMd89Tgjous4qjpnFRXxX2HxGp8/A+mcC8ToSVEWRFgCqQSKaYDRA0U0MTEU4qFrl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K34+nN+/Mdue9r5dioqjniQ6eng0j0fM7XL5GXVhZzVV1pj0YSLbAXSZFvKkTU0G/P0H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jknp5zSJZec0PZ1FXgDMqNs5BxHUYb5IWmVGnF289LRMzw7OMy5evM4tSVvTDdMzRGm/PZ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HIqzqtKwsuYZmtMEu8aGtswTBypNUSiJRZLXbKhPu+i+XcvlsDoxg3jHSm8tycNELfPQ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c3npZwcffx6Lv4JDTTKFHVzVlD1srr8voXr5Z0isK0JOvU4t+jioW+snJDKzm2OLYrLMd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dlArnQzwtWTttzRlssT4Xt8H2brpm45dc40yhIDTTO1rSNIrw/d+d6c/nPRWnXl9T9H4fs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fozzR5a5VttzbhlSjbm6cypihvbInmpkavoXhO7I5fiPuPitZ+VGdMvHUMClZLYIGDkW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OEU6kpxBrRldIJ2zF0pxl0Y7H37w6OXSOyuI7Z48DZbSVnGZ2dHndEdfEg5TXQxz2wRIF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LcWXotYXPvkehz8O5eZBmuvmFsYnZOijlqwy1jI6UtjB1gaOaLlZkZbwQdEkS86la0cC6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jLPWDfbmoGgdNAgK1jcxy2xpZ1scr2wSrzDVTCWiSoAtSA5oWk+Wfq2c6bmTrU49piitA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WInUMljLWW3MjSiuvPDQ6Ovk3za4+jnrCNcrNFtmZWaL0ZGR1znzmvNOlkdGJHat+eXT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oPO8zXTCpRJ2QurMxqwidbMvgvrvzOzb6X5/6rPTllrn0ym5jNOTS8tF2qKjX5H6n4/r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1ffzdnO6dGG9ut5bpkumC8byFrz7kss0nNjw35q10zUXy9WKz08m9mPyf1/y6/Ezrn15q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BAwBMaBEMFSa1WYambLrIjXTn0NVKHph0GhBBWOi/onbm+W8I2xScO3AjRXW3P0ByEVL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Y6I8tMzB6ZkbY9xjlWa3jsxXfOVeQa5Dh1bMbmSqncjXHONWSLPTI0vj1OpY7iHJOuNiy6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x57peWernTTHUXl0257Iz3zDDXUyelmU7Bi9MgcdBe9cst5PezmXVzHNn15WZJ9hx3QIWh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DLoOxcPjvsPiq/ay41m1ey8a3hM3nRbijowupVlrhVZJJpzINsF1HC9nXNZqV08kR6GDqO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3vIOidDLm68DPfGTp5fV8+WOvQMSsLBZal3jqFRJ1YKTV5o11ET084WclnB+efqv45qe3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SVzWWd5wpZBSZs4F5fC9fyevHq9rxvq09HXPpzdOrm7Fxs2sxvbKQYjKrxq0SNrKtJWJd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bDrL5b6X57N+d8n6Xw9znkN4SpUEhC3SYlIliG01YmAMRQRNpFvlctxNldOG4E0LbP2J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PpgyKYS8wc61zTeK9MOohRtLWN4JcTBFPZcHpkFCL0xsdFmGPRzxreG5a6HFcfXxBrnvT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Dty2OTfqUZBQzOiWarzrXNI6OboHmpKSyOjHTMluSNCyStVybZGhUY6FBy9M1lprBll05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UbZkep1eT7MeXy9HPWkqLmdELtWcK/n/pOWz9A3NUnn6oM3tgZ7FGL3yWN8eg5sts7Il62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9Dl2Ycm02EyBHRocS3yrZrKNbwo00wyNDJmu/F0k6Tcu2WnMTEuwKsmkELXUyrr5pQ0D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RV5v599h8Rc+n6vl+nz76aZ751jjtnGaZKXm00vO7fneXj7u3n9n6r5r6bF22z3l13qK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aTgjpmcjfn0lFlWepGkI2M6OrNEuT9fiOPwfovEmvE5uzHO/n8PofE68clJ0zUgJWgrNyE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siXoiRolgUkjofNmdV5o30hmv2HmfQc9dGUGallQ9cNBwanHrM040mXPQDOkFkES3ia68u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09WQsqku8w1WaOnTLeFslBy9uBya571tOcijUOC+1mWkRDlI305egi8KNuXTQmL0MsuzE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ErOqReXTjLG00Q8OgW2GxDsM8ujlsidMLJz6MyLqzGejkJ0noqdLUmR0brga2cM9U2fcJ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K8unmsqFlW2i447sueqcvOy6mS8CydOfoOd+go4L6sqdXBnOTKeN0p1yM46CMzWzCOzmF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TsRDpZXRga6ZUVssY1NMCZ0yFn2Z2EdGZ8d8f9f8hqfUb+p5/Ltl0Y6Z1yzWYTUCWV1rw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XqeZ6XXl9N9D5Xrc97d2HVHRz7ZWXpx7F5pl6OpeY2dYc+mpyx6XnWa46OsdenSOLqu4f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Z18jj3cWesRbTxfP+o4+nPxDXHpzYykJicuNTJmjyZRKKSZKdEFMFVhDDT1+X9BxYWWO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0xkzojlo1rk6iI3lYukY2SU1El47SuK2Sk3mdNYwDjQlOjBdfEdOvH1RrFSVleZNJG1ZW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6QZ3XNWrw1CsNTWs7JVqI1y1I1w3CuYW1ik12za7zLI3w1ImLMNHmahgdt8+st8unn2dKw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mSC3jRe2e5nmbGe+GJ1a5Sa1l2n1mV5XK0t24ztKZxrNYZ9k6mOjmOiK5x5UkcZpdNM7K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7coaYZgY0qqqZeLkq8d4IzYtM0WmyNsmtqgWiZhvn0xzFdFcl9UGbx1J20qMDVmdNnxHx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+ged34cu3Bntxyqc6Ws7EjStDj+N9jyOvF/R+H9rc+r1cnfz313j0G+OXRZy9YzN3mb465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/NFmz6IhPpxFvzdMpydHKG/N2GaHL4nz/ANj8svHNy2pGTw+k0+bx+m5unPwT0OXeMamrB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mwz1yATC82W17EeV7/t+tjV5/Peav1vN8lKfU4/LyfTz8/wC9jekZds6KlWdeX7PyHpdeH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ErXOBUJLuFYoXs5qRUXgXrmATEbZrcxfRBUIJLRSINDFG+3NsEEF4gaZ9GRzu9jGyRXGx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EcvQJrE3wUltdJgTJesyOTSXF9GFba43Fcm1HA+rCzpxyZWWkFGbH047DrFk9OVAXJO/Kj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dNOaLNuSjUOngwTsripdujksnDXJHpva46vGOnmvAKpVJOY9cszUfdHCvQ4KUoGINMdZH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3lXc2Tnci7MKjo4O6DOaKh0i3cQ8smd3JnmcvxH3XKZ4a4Y7cnn9GEsU2PWbRTfnWfKBX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yf1GNex0cvbjW/Tx91lVpia51FaQB05RmZ63Nc13RHZzEdWPRzyy8aTXB2CaUy0zH5vbMf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O21iooc1Im2Yc/ctZ89egWedl6Rc+Hl9Aanzy+q+oT8sP1ZWflvs/ZxLye1w9OafHfQef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85qDzWs1AjX2/B9XHT1si+Xa7hNeR53N19vN9B6fxv10mz0yyZNCWdLqRmaESu0SzoxyDe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ok58tIOrfnuLx6oOamqgMh3zVV3zaxo4ZemG4pnUnV5lSYmd6wY65aGmVyZb4bFzcGK1yF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wjoeB2+btELXNrZnJqp3Thu8Kjowo0c3U65XC6uazdoJvDQzeWlfbqtWcHpkqzWe84PT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OYemGw91lHXOUqHVBlnojPWUTtIc22eo/U8nSM525q2xuidMA7uHPULzoq8OqUS0NXhJO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rtnqZ1iDvPFOmcLLjXA6Yy3MPM7uCb5+Pp5OfXkjWFjWaCpcmvj+t4Os+Bcbd/P0/UfL/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hrnfX6Hm72duDZtlUGk53ZbjYRTl53tiaXpnFqEYLWjLXOzJaay8+fXgLJ6WeP5P0/wA9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q0QrkQEIYIAhVnTYWc/Jz49ePo6+XjZ7z8vql2MUe16Xx3uc+mvzn0Xzes5MN4c1Rn3cO2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3znthrx9PVz3y+e9rxuvpy+orm3xrSZqOjmmiQSuWE7QElSdW+BGuuLj0vE1VclbybZY9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WyOdU65XbDo5VHbrhubZvMGIlVkZ63qc9NitBzvTc5a6YOXqSFbZlVs5V0YjLcc8dU1GP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g6MXmc72yFpKrdSxdXOjdzUC6IOZ9vHX3uoM484aPQNZ87MCtwOSgHsAsgNNwUyAKAwQG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azAcAV0gcfcBxMDbcIzQD0ArAAyAGA5AXKB6KAXEAdIC8kJvh4wx1iAiGEKwsr5cNTy9g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y+j6gxrTpDU2sBQBpAHfgAWEZaAvXyBG+IIugF5uYDWAO0DNx5Q1J8kI8yQz1zkFJAlgO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LPlgOvF9AWT6QLtmEsUEvs/PBKqDeJ2Ax1CX30HD0agTW3KFz87sHfz/AFGwYumoRlIK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R6QRxaAuTA0YGfSB0eeETqFc2YWXAEoC+0Jc7A3xAMgNGArAnYDRAEAY5Aa0BpkB0wBjY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mBmAQwLyBMWFR0gZbAXIS76AZoK//8QANhAAAQQABQIGAQQCAgIDAQEBAQACAxEEEBIhM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iMDNBQCM0QlAUQwYkRGAVJTVwFkX/2gAIAQEAAQUC/uAdvwRkPwmIoe1KsMakanuoYh+3t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/wC4j8gfiff4LeTz7Aym4iPrYsUaB90f0Q6j/wC1j8gI/gj+gm7VEbbjB6PcCH59ZhH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+aFN2rBn9PF/H7gQ/oDkOm/8A+DEfhFD8sIKTs+sH24rs9wf1B/8A4N9fglD8xqf2rCghY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aDk/nD8E/+kX+GU38sJqdwoDqZP2FlD3B/TV757f64+295thtv/pxQ5/LainnSoJbTnFy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sN3Ryr3h/UmIE8f0x/qvv8sK0/nD4cLyGBTxDR7g/rR7DeXjIbjpBr/8AgR5/LcaDE/uwv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4P7bujKBoyBHp+vwnmmxOdq/9BPH9QMnfmEWmspS9+EOyxTt/cH9s07FBA+k9I/EAA/8A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EfzBlN3Yc09Ynu9wf2zVM7QmGxf8A67X5B/AGR4H5Yyn7mbPvbFc+4P7d7Q+NoodDKR/9v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YynahyO3E8/2Q/BBrqCP/AKyfxh+H9t/LGUxoJnZiO73B+aZDqHHWMj/7efxhkfwAvsflj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txXd/RDr8savY+0fcCP8A70fwAnc/f5YWI+Nqb24r8IvAQ4/oB/7ifxz+AE47/f5YUvxhR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TH6h/dt3b7R/9MP8AUHn8xqf2BYY3HJWl7NP/AKHXtRcn+jP9mfxh+E4fmhO7QsH24jsBN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QnH2gaJ3Pun/ANJP4oyP4JQ/KCbl94LjEdnsB2/9zw38M/2tG/yT+KMj+CUPy25HvwSxH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XALU1Pka1NcCPymhO/swERX9yEMj+OfwAim/ltyf8mD7pu38LhSztYJseAx2OGr/5D9Q4/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hDHemLGlrosfE8slD2/jDZE7+yE5un+pJv8Auhkfxz+AEeG/ljKX5MEKmk4PPuDMvaFP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LlLiXPDp7WtattdoPVoOWpNeosXSgxiixAoEO/DCcfYPQHen8QJ7dJ/8ATB+QEfwBkPyxl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p/f7skrWMk8QGrGY4lskznJxVErQVoWlaVp2RVoFF1pr1FJZhxvlqDEhzAb/BHsUne+f/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EZff5QyxPdB8ruH93tucGjF4sRrE4oleYU5xemRWnQgINWhBqc1aSiNqzrIIFNfShno4X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3zx1R5Hn+kH/rQ/BGR7vyhliVEaee13cPanxDYVjMdqUkhKJLk1qbTCwU4utuv0OK3oORK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QKheWvw+L0uZO1w90J3X9fXsg0jmOikfwx/6GMj+OfwXc/lBBYgbAq7jPPsOcGrEYzQMT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Z00rIV2Bsg5Wjxe15A0SnZ10hB5DcNiJA/DSWz3Bx1NRR4945jl3P4Y/9CGR/GCP4LuR+W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hHnrLgsbidbXSOOQjQVVlavLUrVo5/R6aRzCifoOHxUrn4fEB3uHjqaij+F9u7vzvoP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5bzQJsDiOKmO7uqaXQMViNbppC9w5cAEaVBVXTavr+lVo5HoC1lYTzSsNO0N6xkE7rHtj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I7IG+qvd05UqVKstlqatbF5saM8S/wAmFHGQhf50KPi+GC/+aw/9MMz+KPwQnIfl1ac3Y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l8gasViEU22g7jhHoCKtWr6R0lVaLVpztBArC4hrG4TF+b7I9gdAG3snMe8cnC0xtdFKl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xGWJHERBHFQhf5kV/58VHxKMR/wDyAR8T/Td4i6j4hJ50eOleXYyfy3YiXUJpSTJInF2v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iE/g91f1J6794ZH3wigfywndoUXxP7+iR2luLxAcXvLkaQO5O+Z/CIVIjKkBaIc1RO3wr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Hun2Go816vYpUqy9K1sRnhCOMw4R8RwoR8WwrU7xvDBO8eiR8eCg8YkmecZMji5kcRKV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Fr+Nb/wCl49bP3Ef7SbbB/wCx37F/cP3OH+P/AEH5m9v8j3p3a5fQRU/Z/UDI/jn3wim/l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/vz4WKxICkdadWm89X4V58qkU4ItIzatRWEdoOGl8yPquup79KabHt1kFYVtoysCOIiC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R8QYj4ij4i5HxCRO8QmUmPxFHH4oo4vEFGaUouceh3R4WPX0hDs/kfh/3sXHh+J7f9sv7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f9YD9MfM0foj5kefp6KCKxR/S/qBkfxz74yHP5QX1/LCn9OT5M8ViGhsr9SuigjX44GRVb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NdSwOMex7SHN6AncdFJzLQFZWFqYjNGjiIl/lxL/ADY0ce1HHp2PdbsdJZxsyOJm1GaS4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aB6a2+keh3MnHW7o8KCPR9Jo9P8j8Q/cN/byfs8R+6PEvaP3cm2Gw4/6zexq/1M+b+H8vt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/BP44/qv5flNy/ng+JvlymlDG4iXXIVaGd/ifZTUF9BFqc1FBcFRv0LwzGEocWFrajLGE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DBO8VwwTvGIAj40xO8bKd41KsLj5p2meVeZIVqdkFXS7ud3I9/wBw/Hh+0dn19I5FFO5l7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P0+j6Kb2r+I+X/wAOTh+/iF/9eQfrD5sR8UO2FZ2j4/qPn+H2O7+WX1j+3/1I9w/KGTvl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dpGOxGtxPSfxRkAqRCAtUinIo0qQKjcQW4h+l80imlk1aj1leGfF0DMZu7j3gI9/3B8WH7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EZlOU3b1FO6PDhUB6T2hfX2OX/s3D/ss3xf/AIZ/excYrkbYRvaPiPczsOQ7h0Y8+vOv/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GUny4XZ2L7ljsQWp7s7yJ9wI+yMmoZBUinDJwCIyCicnKbu9jw34jnSGYyK/k7uR7vuH4c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8FHJycp+3qKdzngxWHOR4yPYO4/GflHZIP0xvjoOK/67N8bD8WI3ldthP4/6j8jfh/l9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qz/Tntamd0vd+OMpvkhNPnNjESCNuJfqeTeV+wOgZj2xyFadwF9FVsQqRRGTExwKn7/Y8N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z3O7hx9/cPwQfGh2ntR5yKKxPb1FHnL7w+0GRy/k7s/2H4q/XP7aRn60Q/7EI/6JYoR+t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cVhndq+/9R7/AKHHRiTc/wDVu/pnJu7G5P8AyQsR3wd+JHo8Rlt5PVfsjL69oZDY8L+L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JyIR2QcmFT8+x4b8PQEEE3M9323j7+4fhw/xodp4TucysT2jqKPOTd3x7R5HKvUW+iv1N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f9J/76PYNFeFPH/Zh+OIU1g1TYwbSj06f1CPQ4bnkIdmb1Ibk/AoV+SOHq0Cgj+ZSpUVpK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RgWe5O7fyAsTzHz4riPLgkeS4o+8OkewFeXKCbkChyQiCqtFtpwyBTvU32PDvg6Aggmr6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9xfDB2Hj6PB5dzmViu32od5v45aUGqvU7j+aHcfg/8/jAvFYN/wC7g/ZHZuEFvxW+IkQ+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4UiKZnLs0/1JRTOJMgU05V+AUHGwFpK0FaFoC0hUFsrC1Bawta1laii4rUojue5fx/HC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eJTCR5KPXX432AqQQCagmbJ24GyfzRTm2nijaYnij1+Hft+gBNag1NCA20oj1hu8bdg3c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meEUeXco5OWK46j0YMXiSgLQC+wvo9wTfkv9J3LT/wBiXbw2f5ZHeuMVgpT+l4eN5N8Y7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p6eNi1fSxRqEfhEIe5WVZUqzrJyKadjutK0qJDoPQ+wowa0FeUV5K8leUF5bVpai1ipgD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rUrV+wVSZy7uTe38cILEduJxTYmyvLnFH8cdQQRyHCC5G+VIA2WrFMyaU/jqK8N/bILStK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d45j4HJTPghH6VbaBUjUeciinLF5Dpd0eHD/ALNWqyPIX8P9rez/AG/+N/5TPjxPwP38S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pmI+Hw8Ibz/y/gPkbwO4p/cea2WOP6OdZ0q9s7+xSrqrrc5OcrVq1uhaYwkvBaI26h5SM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YF6FbF5gC81eYV5hWsq1avMJ3vtUnKZ+SFP8eOnDiUfywgegIcjZBDYtQyagylW07LbI3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jx4f+2AQGYTEEEOAj8n8mdrU5N+CL4voqRHlzUQiinLF89TujwkXiOgc/Q+SPsKI/RaP+0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iY9/FJx/0ZG/rYzaHAj0Qr+f+v/Y34R3o9319PXiJ9OdKlSpUqVZUqVZUqVKlSpUq63NcH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iKRa4ryXr/Gcv8YryAvKaj5bV5jAvPT5NbY3lo8xy1lX+AfwJDk3n7/HavE5hHHIbJRP4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3hfXIajyzdBtm03cNOlBFY2JBMR56Tx4cP8Aq9LEEEOAj8v8mdrOHcf6GfF9J/d/I5OCK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/R4K315DL7A3Cib6X/t3N9TER/wBGr8Vwe82IFwu3xviKww04SFv/AFz3VkOz7Hcv4HLxM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LStK0qlSpUqyLVSpUqVLStKpaTlZXa8RrywtLF6AtTF5gRkWteYUZHJznIk5N4lGQ/J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2keISvfI7dX+eCgm7pqj2PBpBM5cN+WD1NbliGWxwpzSQjv1FeG/tOmPgIIcBf7v5s7W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2L7f8n88nJw2csV39UmQy8DHoyGX0xv6v+mMemT9u791/4rgod/EMD+0fvio98Rj953+j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6p/bkb/x/l9Hg8rxI/wDYz0qlSrIzgPypUqWlaCtBXlFeU/V5K8leSvKC8tqpgVsWtqLm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ctRVn2SjlHxIFX4x/Ach+Vjnhscj7KOR6h1n3RmOU3hBfX1dhidwFEdm5PCx8eiUL66Tx4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LbDWoN2aNmhAfrV+oxvoY30PHp/8AHaNlSPyDvyKdw8bYnv6pMhl4MP8AroL6aN69A+T/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unfsTvjMOVhNvCW//qYTdYj1Y/G7YQ7Jvb/scP0HD9SvR9fX2csabxPWQjh2lNeNelaQ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F5iMhTHhPe5WfwSiiio07+nKbx+T4tIE4o5nqH4IzHQEF9tTMwrtM5ZyxfRXiUeqAJvU7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BuGqlAEMgmofN/NnxxfHJ2PH/AFw3b7X+wd2RTuDxiPk6pMhl4WKwaaLVen7/AIp37d3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/67d8fGa8OhFeGw//AKGB/bD1eIeIcy/JH2/wePWVS/iUO9HiU3N7JhHmdZ6PTW/4hCITO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C0WuCvr8fxMjWjlf4d9I6Sm85fY4HcghuvsUU0od2UjdcVUWdR48P/apgQGRWH4yamofN/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k7JPgCpFq/wBjecin8O4n+XqkyCPGDFYUC00I9p5X+t3Duz/yv/HcPXEf1pDp8GqooSsIK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xPqxsnezt/wBP/lf6/wCf8Sh3fT9mHu/CpUqVKlSpV+EQvtH8g+8zk935B7fEflOR98dJ6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I7L6YvoJu4GYWMZoxTep3GA/atCaN8isMjk1BD5v5M+OP45e2X4hzkB6gOh6epvkzOb+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IcHgr+Tvhd8p7R+6d+x/8xh/Qxn/50vzsNeHRbQ+Ei5+cfJ2HZlekfuP4Io85Yt2mAfikL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V+A78g+8E7u/IlOmPFSa5DkfzxwhyMxw3hBBMTCgVaC8Vb+qB1HjAftQE3n7RWGTuUzIf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U3ZL2N5yb3Aems3p/EnyZnIp3KCj3lhHoHH0V9f7HfH/5Cb3S/th+7/8A+ZjRvP8AuTt4S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YffEP+GXs/wB7ePsdjl9/S8RNYf8AIpUqVKvwz/Tu5/IxpaI53W9H8SkfZGQ6W5BBDkBMQ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6ivDh/1UOftFYbh3KYvsfKeR8UfxTds3AzHI7U4ZPUna/v6Snc5YUXiWjZfR5yPP+3+Y+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vDsRv4liXeqcVhMRtB4RtBhfhfxNx/wCUP257m9n3kV4sf0vy6VZUqVdFe0E4fjtThXvn8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H3gr6B7wy/ivoZtXITN0OjFDVhRx0uXh/7RN5+07jDcO5TMh8yHxM+ObiVDJqCHYiiE9S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Iy8MF4yl9fRQX8T8o4/3f+LLvi3H9KcfpEavGsSf+rif3OPNYXA+nw+HbAu+d/e35R8Dk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6vatX+HSpUqVdNdYRR/pih+R4o65CnHKvxT7IQRV5BN5++FwRsUxN5bm7eMdTlgP2qbz9p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IfKU342fHKpORkEOP4IoqRT9h5HSUeRl4I28WjwnId3+r/cPj/2H9uf38n7Kf91Bv4pN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z/1B6PDHCsP/AOVzKPjTuw9y+ivrxM/9n29IWkr1BeYtYV/gUqVZUqzpV0hFHM/0YF/k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pv4I95qagjkMvtfZQ4j5byMgvo93QUVgv2ybz9p3GGTsmIIfKeG/Ezsk5fyMgv4/wAEc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pOQQX/H2/rIop3A7/APX/ACV+gpv7mT9pJv4rhT+q74ufGPFPgxG2Ck+SPeRvzf8Ajn5f4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xpvFe+WBGMr1Ba1rWoK/drKlSpVnSrpdkUf6NiPd+NKaZjt5EU38xkTnJuHamwsRwkbhL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9oHP6CCbwDl9jmXabpIWC/bpq/l9u4wyfz9tTUPkfwPiZ2P738jj7HA7T2J3CkWL+OkAq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o9CKKOf1/tP7c/uGH0vHqG/i+HNYKQf8Abi38Q8TWK7n/ALmD42n1/wAHHf8A2I5u4lNz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9p92kY2ry1Tgg8hB61rUr9ulSpUqzpEZUnDIoo/0TOZO78bFOqLHdyKH49KlSpMjQTUwLz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qQz+mjdFNIKr1NTUMggp2fr6VXR94T9um8/yCdxhk/n7CCHfJ2/6mdrvkdyOByv4nhHKU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b+E3LwAVhl/Ir+X+s957B83+hv7tv7P/AM+A3jov/wAt2/i2E3fjd8VLvjbUPwN7D8j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LkTs0TdDoVcjEzGTMUfiSjx0Tk2ZjvdItGNqMRRDgtS1oOWtalfs0qVKlWVIJwyKOZ/AI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/GxjtMWIdqRyHH4lZjJjcmi00aRK9OKwZIkn+YZff2MvoBNXCCGYUvy7Z2ivvCftym8j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u/kvodz+0/EztPyHlvF+q1fp+kQV5ZTowvENok3pfkFALnggayMsKIIc4q/WT+kflV7/TD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+phw6g0jAss+M4Vrhh52Pd4hR/wA4h3+MxjvJZE/yPLf53kSaf8d5f/iuX+MV/jheUAp6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mIxp0QToU6Er1NTMVMxR+JOCj8RjcmzxuQN+4QCjE1OhKLXha0JEHoOV+zSIVIhAJwRCKK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745lH4+O+PEN2KHJ/EAVdEbc427YmYNTptRasMNybch0gWuE0bUgm58DkgKlSLUUBbsMK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J1rDWE4HVR1UVTlpdZjeR5Ty0Qv0+U/X5DkIaXkheW1aGqhkUVIV4m70JvQVJkFgRqx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aGLQxaWrQ1aGrQ0IMYtDKoXQVBUL0jptWrVolFHLxV2nC9OlFqLVpRYjGjCjCjEVpc1Nx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FH4kwpmJjcgQfcLQUYGIwEKpGoSISIOV+xSpUnBOCIRRRR/odOpijqvxPEKLJqCKb7g6q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5TYI25RttTP8uOR5c4KNqZA50AVZDILSm2CQoturEO0xDpIUI/7DANGkZ0Mq92wi8IyBe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FS2vEOE3oKlyaoHmKaKbVGHA/gnp1NXmMRmYjOxGcIzFeNyHy+ukQqWlFq0otRYjCE6FG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R+IStUfibUzFRuTXNd7haCjC1GJwXrag9B6B9mQJwRRRyP4H8ff1UDy38XxHcSjcoDY9J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Iq031GJjYWSv1uTGpvpGNm1PtQxEqNtLCym8dCGPzbkFWQQ6Asedgh0g6ZIJtUXmtQkav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E2ZhXnsXnsXnsXntX+Q1HEtTsRS8+15ztZldqDnEbqtq2pUn8KVeI9yahkcpcmqPeVm0Q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0J5vLD5fPZPJpE0nmHEyaP8AIk1Oxkgh/wAiTzX4+RuBmxsjE/EvEv8Anyf/ABzZ5DNB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LnklGIndI11u8zfy5OzR6dO1ZUvGj+r7dKlSpaUWosRjRhCdCjGQtJCbLI1R4+Vqj8Tao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13uEAoxheWV6gg9B3U4J4TkUUUfwGce//AK0Nkd/wyaGMkBUndVkjoPuBAZnPAx27ESa3o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vJtRwtTGhO4wjvLxGgSMLXMd9IZRocdeJfqmCHSecKP0HN3Dd2tGpjd5GDTgW0CPV/I930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qb8p+Vvavr6yevp/HiHyJuZyl5QWDF4rKIeh2wA/Sb+6j+L+f8E8foH5cSK8Kn38RxBoy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DbeGz/Md8a/1Yo8fcvwu5dl9rxV14vptX0X0UqRCpUqWlaEY06JOgRiIXllNke1R46Vqj8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yNd7hAK0BaXBWQtavN6enJycj+AD+A3dv4sppuMcNJUbU/OvcAQHQcqQ/RwwTRaYNbsTJ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QOUrVhZPNh8UiTcq3agPYnf5cQ3I4HT/LC/AeQh3M5dxhkeft3d9N7Tw5BN+Q/M3419fWT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/WTeMiipOUF4W3Vjiv4Rj9KTs+4/kj+Ir7d8Lx65D+njB6W+rxrF/tMSPUXJrdODf6vEI9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od80nEne/n7X1jHasV7N9N9NKlSpUtKLEWIwhOhRiIWgoPe1MxsrFH4mo8dE5NlY73CA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i9OKcinI/0EPLxR/ExTvTPRcG2dNB/TfWAqQCAzKKOWGbqkxhyOwkcMPBrJUNuQiRjrowr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GMseGoBN7vs7dfiLvUEEOn+WG+F3IQ7mcu4wycgn9/1/rPByb3/72fEUe36yej2uWN+d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4GLxh5d8Y7Jvj/wB8fxx9rvi/3P8A2rv3U37acasfgjfiWK3w0u/iTz/0XD9aL1YzD8x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5nd7uftSGmONv/AvrpUqVKlpWhFiMSMCMBXllBz2pmMmYo/Eyo8fE5NlY73CwFOgCfA9P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3+G47Ymqc3eKNSpyrIo9YyCHQUc/DhcuINzRCzENT8S7zpZWFiwXIanhOCCHMrdTcDL5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zhFDpCxT9eICCHT/ACw/wnkJvLOXLDpyCk+RO+M8FHtZ3f72/Enih9ZPTu16xf7hfWbk7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ZSfH9SofMNsJH3P+D/yX/tj+9f8AC3fxTw3tlFy//wDRI/6fOPwiw3xs+A944G+JHdni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tX1UqVKlSpaVpRYjGjAjAjCV62JmKmYo/EnBR+IROTZmO9vlS4Zj1PEYn/wBAefw3qc6iG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RyrOlSpNagOgoo5+Hu0yO3Me0Y9OGw0ez8L5jMNEWE7BycEUE3dYV/kYjQJYg0sdSAzHT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EEOn+cHwnkIcs5csOimqT5VJ8Z4T+1vI+cfE1THf6yfy7h6xP7jpcjy3L/jw9Kfw5O3lan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fD/5B3b/vI/UhP63h+3hfPil7EfqxH14bbCxbQD9qfnb8cXyt5z8UdpwY/HtWrV9dKlSp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xBGAIwLQ9qbPMxR+IvCj8QjcmTxu9nxVv6WsppB/PPP4c7k7dAUpCndByOdKsgEB0lFHOE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xDtGFidpjwOIEpmIOLlk3BsORQQRaHR4CXzIvEo6e3fMdN0sXIDGE1BDp/nD8Jyb3M5csO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fjPCl7Bz/uHxMUvfm/l/Eim+ZDofweRl4AP+qn8uX+//AEy/B/tcr9X+1vH/AJwdWAw7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f2P/AJ8e2B4wDtoK2KHEPYOM/HD/ANf8xoJF5Nc3T0UqVKlS0rStC0IxowowLyiEHzMT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YUzERuQIPR4k/0EIA3+c7n8ENJXlFHB6k7wxylwWIYpbaT1EKlSpBUq6z0RdwUw/QDfMb5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jkicVyWo9EZULvJxMsfmxR30HO1PLSvUE1BDp/wBkPwlBN5Yn8YZHiPiT5yp/jdw1T9iHy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wzdy9S8SfL0ycIZeDDTgUe9yHyH9rPz/L/aPi/wDJi3hB/wC3Pt4RVQYU/qxj9IH9V/p8P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fn/0u2MX7b+GfjjvX+ZA5HnL06LVq/YpUtK0rStCLEYkYU6GlrljTMfK1DxEEf5OpS6ir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d+BSsBGRGUrW5CZ4TMY4KXycSMV4aWp7Sw+yPZOcWzgh6omN0nxDDazDtLwmboZuX00p3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Y1ujENzJRKKe5YhybtAE1Dq/2Q/EUE3lifxhkeI+JfmKn7H8M4xHah8g+GHj+Qzfy9S8O7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hwrBod57v4v+GX9yOP8Acz9v/th+K1jxWEf8uG/Zxj/sA/8ASxW0eJ7pd3f7v9cp2qov4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Gf0tq/YpUtC0rStKc1SMT2IjLU7IfnBOyDUdvbCApOcnFE5WravLscKKbSsRhmTsxEDoT+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2oHIi08+hv7p6jTcqRRQUawT/AC8V4hHrwzc3IHKQbNhknlxjPLiCCHUPli+I5N5Yn8YZO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yxHD+Iu3EcFN7x8MPYOc390in7PsdMvCblhxpw6b3fyd8EnJ3xje13cz43dkQX/iY/fFz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RtNxgcVvipf3PM47P5ydr+Dn9412rF/nH2xvneVq1fQeJAnhPCIVIfnhO4+rUg9PshAaQ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4ik+eQoyyITyhQY5zC2dsqq0xxYZ4mzx4mEwu/EiO8ZQKxHYz9wUzgIL6RQUaksJhEkYG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Fo1lrAweJpqpDjpHyxfEcm8sT+MMncRds/yuWJT+IOydFN7h8MXY3L6T+ZFiPjQ6Zcmq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anJ/xO/cN/dM4d8bOX/tuCP2snr8ZxbvRCKwspqDT+ofVjjviWfK39v8A7ypO53K+jsHm5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m1edq+m1atWrVpycnhEIj+gCdx/rRdbfZjbQedROwkkpSPLkUegEtOGxVmtTY3aXYyFr2y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zEOJ/jhP6xTOAhkUUbTSm7jw136XiDdGJYpeJnUopdKBBGHanLxJMGQG1dLfli+M5N5Y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7Z/lesVy9Yf45+TyzkfDF8bF9fRT+XrFfF9DoKmyasKLxP0E3h/D0P3cfyNT/wBs35Xf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b1+M413/SAp02+GG/iOH3xbe4dgHo/kPmPeeUViXaYB+ewMQkYC+Vrhft2rztX0FFOTv6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tvYgj1ukeESpHohFqcEekheG4oh8rNLv44+K2/h/bE0+jE7YfDj0hNQQyKOTFGVhXaMV4m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YkWWGjhg4ujZpjcvEe5uTeKRHQ35YvjOQ5Yn9uGTlD24j5pFi+53GH+OfvdyxD4Y/jj4+v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EEMjkVLkF4cLxv0m9snafmj+eHtTvgKPOJP/AF2j/s+G74rF/tXbTuHqw/7vBqPsd+1/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5ffibtOFHH54NLbovqv3Cij/RfUez3d3sDcvaI4Q0NUjkUUUUQjmMuDhH/wCTggpW2Jma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Pp8TeG4NtNY1BNQyKOTSouTssQ3zcLCbbJw2EzPx2FEUfhzGjDOKevEe4IJuZCOTflj+Mr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cKnKDtxHzP5xiPGH+Kb5Xcxr/AEx/HGvr6R5evEPhTUEcipcgvBheNX0O2TgfuYuYfid2u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iP2zf3nhu2GxA9UncP3+EP6OH9OFG0bvgPzDsiTejxl1Rf25RRR/ofod7ufYwrN5HWZH3k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6fCJjHMdi9eIN9ZyHuHOlSbaijcV4o4+cUxBBDJycVaaoufrBnXhYxTpO3BR02WIPGEYY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E1DMopvzM+Mr6HLU/twydxB2T/O/nGL6w/xzfK7lnb/rj+OPj6+l9yLxE/pJnQVJygvA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3Mfzx/BD8MvxO+d/xn55eGH14T0+EyD/7J/DP30W3hvGDk2a7kr7Z8K+0V4y65f6C/wAc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u72KsyEQxPeXZlEIo5HKujDnTO7hy8QHoPWfbpNasA4eXNL5+N+2JqCGTk7JpTTu3dvhp/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+RozcnrH/IEE1DoKHzM+NfTeWp3bhk5Qdk/zv5xiPGH+Of5Xcs7T8cfxM4/j9HlPXiXYh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f8fHqRRX84uR+yi+Kb4z+5KKk/dav+owV4dz4q3d0Z2k9OAk+GXg/uP8AW7uHw/x+8vE3X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tWryKKKP9CE9D2NelOJcVaJVq8jlSpUjmz5P4OWPH6RCrqOQy++pqasVN5EXhWE/+uby1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1NTBt4apv3eG+QZFFPWP+QJqCHSPmb8a+hyE7tw6Kg7Z/nfzjEe3DfFP8p5Z2O7GfE3t/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S4TUM3p3cEF/x8fpfZRX8o/hftg2fHKv9v+3/AFn99Ka8JePVFvi4/mZ/+bihUc3cdz/vH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GRWIOrEf0LfxRk5H8M++1PQypUqVI7IuvIlFyLlfTSpUqRCKCh3l/gsd8ZRHUeg9yPPQ0o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DOHk+IReVjGoIZFOR5pMCbyzjw/uk/cwM0ocoopyx/wAgQQ6KRTR+q3sX0OQnduHRUHbP+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/bhvhm+Y8x9ju2P4m9v0UeE9eJZBBFFP4PIy8DFYT7PJ5K/8AFxG0A7H/ADfZ+cdl/rYn9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nx3Tq/8ArcVviJPmb8n8fs/E/ucgipjUd2f6E8n3GmvYBycj+IfeCdwOjVSL8y5Fyv2q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MABot/CxQLgUQj1fYQT+8I89FouqLw5tnw93p8Yj1RBNQzdkEExRrAKPDsCkjc0N5RRTl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hGEGBaQqGRT0wjzW9i/iEE7tw6Kg7Zv3L+7F98vx4f4ZfnKj+N/bH8Q7TwUePuReIchAZl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eEtrB/f8AI90nY79ti0ez/wAxna5N+UH/AK84vFav+9gx/wBOc1hnN9Mnqx7u5nzn4JO/6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acKOP6Gync/iu/o+FjMYVFjJ2EeIuC/8Ak0PEInIYiIp2IiC/y4UcXEv8qJf5MS/yYl/lQ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sdlSpEtCOIiCOLhX+VCsBplPlO03RZ3Snf6T42uUkBCITh0uQQU3e3h3OZRUh/Q8OFRYQ1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Mzw7KGF8qi8OcosHC1UGtwo25ThqjbkU5O4xPyAhBwWoLzAvMReiSimj9ZvYv4hBO7MOi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n92L+Wb4oPil/clR/E/hnw/xKKPCkWP8AkQyJyfk3LAisJ9/yPfiPjf8AHivlfw393Hw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b6vGA79PDioZ98E7fHs3xn8W8kemVf7Rwcmd3i7qw39yf6LgYrEalptAALSStC9K1BE9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ouKOW2XgnwNeQ7Edw2BNl52MrAv8iFAhyliD1LGWKqObuAmrEpnD+cynKZ36fh/wE6JW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N7lBhJp1BgYY1wA0lBipobh0NgO4ipMnJ3GNP6wQQHVH847F/EII9mH4Kw/xy/un9+K+a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/dHiP45OB8P8AFyKPCescf1UEM5OEEOcPtAE3u/niuHd02+Id3R/IzZD43Hdg9GF3x4//A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hbv4ph+5qHwH53L/YEchx4y7+8P4Z9uSfSv8ALcE+YSLS1aAnNIX6q0vWlaVpWkrSVpWk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K3K0leW5eSV/jryAFoYvBa8r+UicUF4jMGt0MK8oIAsODxpJePS8NJojo+2LFdkfDugp6n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bIneZhfFB/3AuFFFJiDhsJDEuUGpuyCCe22R7K07mcVJk40nbrG/M1NQ6TxH847V/BBO7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9kn7t/fiPnn7Iux/7p3azsk4/0/UncU7sUixveMwipeEFCLmZtGmc/wCzFd9frc4l3yQf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/ANVg/wC1hTUDh/0JtkB/2YDeKh2w38h+2Hzjkdp5Pcv4+LuvFf3R/EPsuIaDiI6eA9SRS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EJNK/wAgr/IK89eeF5zF5ka1RLVEjJGEZo0Cxy/RavMYF54Xno4hHEIz2rkK0SrwMUn9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i9U0tSNQkWprkTSgxsuHUbxOnHQtbCtKCkFPYsR8UfDkEM3qQa5m7MO7PC3asN4qw5QYL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UXWIhZT1ie3JycsX8zUEMvrIqHfEfxX8Bk748Pw/jD/FJ+6f3z/uMR8cXaf3LuxvEvD/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n0gWixY0/rIZDKXhNWCF4v6UfLO/E/KPmh3xEnOHH/Xl+PiaT9qz9630+DyD9XEH9Bg/+x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+s8qqA4/2M7Dn9Y03iv7gZH8yXEsYppS9xnaF/lSOUYmegHNTjGi/DBObC4+WFoevWF61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oMmKEb02BGEoxLymoQsK/x4logCbS1Ui8oAuXg1B8nKeV4liF6lut1pNkrVSBpRYvaQNJ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Q2hGpfjjOxQytMBkkxMDYRg265/r68Id68bGZsLh8MyBN5aKGYzYNhTMjxMP0UU5PWL+Z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N+6IrL+GTvjw3a/tw/wv/dSd8/7jEfGzj/e/tapOHn9M8usu0FaEdlKsUbmCGZU2Q48LY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5h7p/nb34UXNP8cI/Rfw4+mQfqX6pRXhZ38Tn+CM/92Pbw3gO+J/zj4ftq/iOFdB7BM3+h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SzMiGIxxenPe5Ngkehh2tXmwxJ+Me5GYlGQq0ExhcgwMRkaE7EFea8oFydKVqKhiLk57WJ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ofKArc9MjTnAIAuTnMjRlfM/wALwP8AjYeTlY+XymOcXuQC0rSixPiIUEUUixGD8tsTi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6sTFcURTuyPpwf7zH4P8AyBDD5KKdx4VYxbFQQ6B0NTgLC+nC2fSKesV8reR0lHjDGsUN2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J/wAeG7XnaD4H/uZD6pvnmssaDTWO8x0TimxORhtaBQYMinFPepTal3lCGZU2TV/x5v6h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7DVhB+pi/gbtGfkO8HPibj/0Z2qM3jn8NNJ3pwDvk/1uP6o4/wBZ5PH8ateTrbjoo8Ng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n8h72sE+NJXlySHyo2ozxxqTFOci8lE9EbC4sw4apcQGh0hKtBRsoSPtDdRR7TToW4w4Z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IlQanElUGqXEJxX/AB3w9Plt8vLV4125DopTQ2o53QrVhnmHFwlPn8k4SRr2O2n/AIt5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eLxUojhGUURncwBjou9wpyCCC4VoZBOA0jIZuUixXytQ6SjxF+4a7SA4HKl5YXltTYmtX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y9IWhqoLbK87WoIyBOkUhJVbSJ/yhDMqXIL/AI40p7NSkY4BqwnaDeIZxhecb8bu094C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/AJsv7/CH/rv/AHQ/az8SFV+oSv5f6iUWOKbEqAy8ZP8A1f8A00I5zThikOsunaxPxLnIv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JRkZCJZnPOcbVLJaG6ijDBNLqUcReWMZEHvc5BiaESqtPkEYklL8vC8KcVinVBCx3qkK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4WpWrV5TQtkD2GMqORzFh5xIsZjmzmKaN4/kEMn8SuWEc/wDx+Expkc1ojjc02wqbvGQW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yjTwCxnAQG8neU5PWJ+VqHSU5RfuPohRO2DlavO0TvlYWtq81iM7QvPTpXapbC/2Dkp/B4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zKl5QX/HZf0cjG0pkYjAgAcfS3CLFWZHcuvy+JY7GBmHpm+aBrm+GEOPiTWu/wZWk4h8Uh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Y6fI3bA0DQ0KkU40sfj/IGIxD8Qf6AC/7DET6U+Xd7yUeikGpsRKbhkAyNTzIutHONqe9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k1mGBWGg7oZEoC1PKGBzi4oAleC4UYbDTvsxqQqHjxY3LwtXSAtgtbU7S4NgGseHOe50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JsqYQ5DJ5TfXLGKG5MMYiTG2ZSFuFf67RkFM22sGl8d0iouHUWx8BDmb5U5P4xHytQQ6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EqvSt1KXCKBznxyFwbHqdFqf/AJcheC4v/wAiVp0hnqYwec5u4G575+R8gRT0eJuz+QQzc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/rtlLCJWnIt3paAg0BUFQVBaWrQ2tDStIWltbXQRpWqVIhFak6QBOmRJK8Yd6/6QV/WY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iMtKDE2NAALUtSkkTjfQ0IlAWoYwwTv1GGOlfRaYwuWJmDA82U1trwuDzcS46Yzy1SFM2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mBasNRcSqQaqRamSyQmPFR4t/imHkhYgUHEFmItByLSoow17dm4VmUWzJlqXMkfH2Apmh0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7b27EQkFqCxHzFOT1iPlYgh0FOUX7j+JX8cpPiw/xy/HD8H/AJ0vJ/e4jt/2R/M9ff8A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PR4xHYOQhl9FO5GXgwrBHl+5kc+OIOdoCJWsLUFYW2V9JRK1tXns0GcL/ACCvNdTrscjhe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p+InUjrR6AMrC1rUrTnJ2YQC+qswRaRM+hEy1wuUBkAXINa1YibSxziSmi1wPBYdEMrt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HiTqnGdAJz8gMhutgi9XaMO5mGJjl8OnjEcBKfA0MTJCEyRR4hijkic+xpYm9ui0yJiZL5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1G1hKoDJoTthGoiK+mhYn5k5P4n+VqCGQyKKi/cfwKHbk/wCOHsl+KL4R+9k5/wDNxHb/A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/tf8g7hwn8v7cT8YQQzKdyMvDW6cD9nvxHGK2jke5sWIe8PDSmWMfiQuJMQ5zcE9z/8AP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GTSMTZHf5LJpf8Iaji2bxj5gP+sea/UG4Q5/isWdWK/pB+QfwTsp5k9yKOdrUi5FyGRKJ6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PW7gcoIlNapJQ1DYTP1OQFobKNvmSxjRCTZcjw3uxLqiO5QFqw1OdeQGQai7SibKY1OC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AVAGOkx/hjCxkEjj/AIzggxyDSFgp9TWaSio2r/ayQOkZunOjiAxuFu7bnGFId41GbI4a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T/I1BDoKcof3P8Sh2/QT/AI4eyb4o/ib+8k5/82fj/bB8/wBt5Hzv+QcjtT1Jxi/ibkM3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L+b98Ti1OPXOLxB+dgvH4rh3divjO/i+A3Mw1Y0n0sbvD8rB+mfjXMf+5iC+k801xt/9N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4NUstqRyKPQVaOTcnFHqiZZApSu1GMaRzleUkqiGp2JkRya2gV4RHrxMhoMT+XlRrxF9R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O6AQGQCc6la5TGaU5yJyCaqWuk6QlalqWpakHUmYmVii8Wmao/E4HPGKhkl8SxowUL5Xz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8MjZovtdrRuWJpt47Wqf5U5P4m+RqCHQUVD+4/ieP4oJ/wAcXZN8UfxN/eP5H7ydf7sP8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8gQ7U9SLG/E3IZFPyCjFvjGmBqZ3M3xWI3fJ+7aNWO5xeH3xU+6fxiBeIh38T8P8A2jR/9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+8wv7duwf8D/AJm9o7Wo54s6YB/6ZJIGqSS096JRPReRzCJRPU0KNtCQ01g36JHrkj0Rv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DZ6JTvHw87uO7dh4k+3BONK0Ahk1OKKAtMYGiR99DW2tQanPtX0UmRleWBlrKF5GigVqR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aykxqe601NVnzP4NCl+ROUnEnezIdLlD+4+ncfxTeH/HF2TfEz42fvHct/ezJvzQfOo+G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+CfzIsf8AG3IZv4QWFGqfhgTVD3P3nO+Nwm+IgNvwfyP5d8b9/EcJ8+C//PBrFuH6bTvG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ZzPg/i5fa8TdWG/vj7sstJ70SnHovqGR64moKQ6nDYI5OKJtQjfEORQQz8Mbowjju3se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2ua6yGYCe5cprbIAjEj7za3UqaxPktXlSDUI0IwtgiU0lagEZEECtTVta3UUr4pMDiW4qN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Jq80/GE/uTlJ2yd7UEOlyh/cfRX8U3h/xx9k/wt+KP92/uj/eTJny4f5vuLtZ8/8AP6/in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3IZv4y8NF4x/AQUfxjfFD91hfTBh9sLgeD3fwZv4jhT/ANXDCsHf6Z/eXWBfth5eB+65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HPxd3o/LI/oz7kz9DXFOcnHMo9YRR6mpgTzTW5Eq0U43lF2yG3IZt3dENGH+ztHIU1Yx+i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TI7Vhgc68gCVpaxOlV9DGWqC4TnLlGmp8hVpm+dq1aDk16w2IMMuHxkWJRyBV2T25uUnD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Kcof3P8AEodqHD/jj7MR8Lfih/dv74v3kyZ8mH+X+UXYz5v5nj6+390i8R7G5DIp/CC8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EOyLfFN73+jAduBwfwDJhqSP0+ENFRDeAn/syftZ/lkTfmaFL2P5X0ivFnfq/3x9tx0iV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g5jJx6gomoKQ2QiicnHIcu9MeQzwjNeKkGmJndKdncjjxGS3ZDIIlcpsdB8yu8gxGSkT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WgE54ai68mbrgdFKkAgE1YHG6lvkEGpxoBFPUva/uaghkMinKH9z9FDtTeH/ABx9mI+E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w/u5Uzvw3yfyj+KL5f5HtX27uevEU3hDIqThBeBD/ALDl/FyPOG+WLtxu0GK2w8G2FHxj5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hEuxiG1/oyj/sP3xh3eD+l/sfw7vcjyise7Vif70J3tE0JXp5RKJ9sIo5jNo3YNnGg3In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z8Ibrx2M2EPdiMnupsztUnQSmtLlbY095cQgLVhic60OgICk5yGVJ8nREEUOu0Cg5YbG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aaUkgCsucinKbtd3tQQyGRRUH7n6KHam8SfHH2Yn4v8AXh/3Tu+L91Jwzvw3f/OL4o+9v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9eI8jjMqTILwBu7keD3H5MLxh+zG92PXGE/1HaXGenw/Ej/q4o0WbJn7QerxFm+I/2/8Aj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ivtOU51T/AN6CtXsk0HvtPKeUTmVeZ6BkeuBqCkO4RRRKJziClO/T/wAfAdjMe4F0KxJQW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Wp0lC7QCDU5+YzAXCLsgtmB776GhDYdV52rQcg5YbxGaEQ46J5GRTlP2u7moIZDIpyg/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tk+KPsxXxfww37k90X7qRR9+G5+4/ij7mp/acj3SLxDv6CpMgvAh+g5FfzPMW2HiWI3xWM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u1/PiSxI/Vxam9LGN9WG3xOG3DuCNmpv7hi+spjTD3fiD+q+/YkfrLinlOKJzd0lHIew0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ooonP7bs13Kbzn4AP1sRu9nGJXAxcmuXoGye/JotbNTnXmBnSukXZRtJTnBiJtHMboIq1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K+m0CgsPO+F0UrZmFOU3aWEubGUIytCDFpRTk4rD/uvpDhN7ZPii+PFfH/HC/uPuL9zKo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GNNT+HZfyesd8vQVIggvBhWEcj3R7yHs/wDFj/cSH/vYof8AYxScuTjfVjJv38u4xfxR/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N8L/gf88fZHyNmnPGnTAP7+vYxElrgOKeU7od1HIexE2yn5HIo5tTu05NRz8AG0neOJ1i5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OvJjU51C+gDMlE5MjT5NiekJns1lavK1aBTSoJnROixMcqepu37a4LWF5gXmoyWvUVpRC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cJvbJ8UXZifj+sL8/3D+5l5i7sN2lN+KPtYn8Oy+5Fi95s7RNp/KC8NFYM8/zh5/8c/DB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8T+4+4+X+rHv/wD0FN6lE71t9Ph0e0B3Dz+qzaOL4P4u5y8UdUHtn+1PVPJoCJT3JxRz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PKOR6Gcy5hHPwIfoO5+pjvjpNUgytWihug0NTnnpCGRKvJjKUkl9ZTdm9ICAVq/YDlqW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5zJb1M4aEOgpyw/7o8L6TO2X4ouzE/GVhfnUP7iTmLuw3xntHxs+NnD05HJ6xJ/WzpEJ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/wDL7Zsx22GWD3mw2+Lb6sZJvi/5RqD1Yx/7tveN8TCf+hP6cI7aAfuCfQ/ZjPh+jn4s7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6XuDGk6nEp5Tyiego5D3Aom7lOOROR6WKQ5Dp8G2wjub2xr9De53QG6lYaiekZalqKtA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HIdP2hkTkFqWr2LV5BBBRktMw9TOGodBTuMP+6PC+kziX4ouzEfGsL85UPzFRrD/ABHtH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T+SipFP8AN0OTuVELfGKj/mj8M3x/zwPZgucJ6p+cR/IdmB3xMnyt+S6c0V4bi+Zuxn7j/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0eKOuf2z/AEh/ACPQ4hrZHmQnJ7k49JzHuNCb6QnZlE9ATE/lBHPlYCPy8M7LxSTVL0Bqc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5emMOdftDOsr6RnfRSa1ANC8xoXnoTAgAJqHQU5Yb92ehnbL8UfbiOw84X5yoPkKj4w/wH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7uciipFL8qGZR5CwwucL+ak+GfuPOF9ODg9OEwHEfd/KTaDw4fqlN7sQawjxTcRvipe9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nI85Y46sV7Z/tAj0YqXzZeMpnUEego5j2wowiczkekIcO5QRz8Oi8yZuzTljz/2cgLWzU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A1qfKifaCGZKtXlatWgj0gK6ReVatWgVrpNmTZWlDcZFO4wv7rL6Te2X4mcYjsPOF+U84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4D2/xd8Q4Pc7koqRSfKhm5fYXh4vFIIcS/HJviH/H24B3pwOF2hg7G84nbD+GjcdkfGM/b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snzf+IPkd8p3e7g8pxpSm5fcI/sxkcsfP5MMDaY4omlIbPSUej69gJgXARzKPS1fR5Q6P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eMSbxCa1F3sVlS4Rei78cIqlWWpalfRWQyBUchaWnUEU5eGtvE9DeJfjYp+xYXvPfh8m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k7F/I8uVKXZr95EM3ZBeEC8X936Bw/j/ypP28+2Cxe0HbDDtHH2441FgPj/hH2YrfEN38Q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Z+Ec84gc54g6YvdI/oQ6h+Achw9E6Q+T/ACMQOCnlFHpPSOPYaEFeRzPUEeMhng4/Mnd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ofvLwib9q1atX+QFWRcrv2aQTGleX6cMS1DdFPXg/wA+lHNvEvxtU/YecJ3H5MP2odkXw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Hq02dIT9liXen76HZBeCC5yv9ady355vgxnxYzeWfaIbKPt8QO+E2w7+xi7/FoD/2MH3Sd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5Pp3OXiDqg90/0AF/hOyZxIF4rNQww3dw4p5R6Sj0tX31BDIZlFHMZhP4yCOXg0O0rrlf2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n2rVq/fHthFyv2QgLVtC8xGReavNTZyDDig5P4wUhZjGG1yjGEYytDgpWu0bqW9B5wi/2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uprT5QjcvLKMapUiQFJInklT9mQzfwgvARu7tPYv5N4nWK+V/qx028buY1jflg/bSdkY9W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SwXb/qd+4j7I/j/i7uX34t8Hukf0FCuvUNHsnKJYghkU8nmSYYKQpxRPUepqPWEOs9TU/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+Vh2bySHZ3OMNYce+Mj7o9i8jmOoLhFyL6WslaXFCJeUnRkIEhYXELDfvOF5hTZgtY6K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JC1hGVqM7UZStZKKdweMT8YyGb+FhvD58RH4bhXYeGQ7O5X2Phl3xUu+Mi3xXIPDOcTvN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Dt52bYHD+mBvP3wxnw58nxYfoe4EQj/X1kco+fHZtLRuYxTHlOKPSetqPsDpPUcmp3T4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Qg7nlffibqw4/BPvX0BH2xugKRKL1u5Bi2CtWryfDYILD4bIHT5lqAKkkfGP8iRHFuCOJc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jHIYt7m/5UhLpZCgHFrASGMRAvIp/D+3GfEMhnJwsLjpsOzw2Z8zNLC58VkscEef4jfHc4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2sUm8zf2/8o/h8M2wz/TguMK352/HN2O2yo02JaQ0eLvPne4FSIVe0R/R0qVKlpTRS8Vl8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PKKPQUfwB7ZyandBXhEXlwTut8HMhX34sfQMq/oQj7QarRcrJQb0DIAoWm6gpotbWh8bv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ZhYnsCmHpm7cIP+sRtCP0WD9Ujf8AhF2MR5+05P4dxjfiGQzkyC8PFYQ93mFrmyWpq0f74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9uGo6x3N7f8Aa79t/N7tOBwfp8KxPxvB8jSfPZG7S+JzmmHURGAqrKR9DFv14j3G5EZ1/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eKkEWGcbOFGzynnqPsD2R1nMI5NTshlhYvOxL2+TAVDw9BeKG5PzB7B9gBcK1ZVL0hXl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evPK88rzivOKGIcmYqRqi8TxTVH4zIFF4nh3qNzXtxPape2fsw/7V3bH8LPm/keyL428ff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O+NvTIgm84UVhv5nvIRcdbf3WF5Zum8LS1PADIGGSSrhbCxYgtZGPKbFi95mD0dBKdKAn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7r+k3MIJwyI/Orb2aVKlWVZFWvHpdGG5MYpr07qPs/XWPaCOQR6P+PRXiPEXbpna47feM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rV+wBkAtIRzL0XIk5UtK0rQtC0LQVpOQtNY9RCdhjx2KqHFxyqXtn7Iv2ju0fC35vt3bF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enrH9nTJlD8jNo/5/aPcz5sP8V6Iv8kaxiIyGyMKcQQWGGSUnynXfin7dw/68m+Kc53+S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mO1h7ivr6/jiTpg9sclBNRR/pqVKkdk02qVKleYC8fk1YuEW9PKPUfZ+uodR6jkEc/rwZv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BcMJV7Sm5PzBmfbCtWFqXmIyIvdnSpUqVKlWQa4ry1UYWtoXnFeY5aytZULy5RYySNOkE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2f6R8oTuyL4hwOcvtyesfwOgqRBYUXOUO9BfzambYaTs5xIHojYC6UaYoXuJxPx1b/E+Xj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//X9HuTkeCvETWH9r+IytNcrRKtWrVq1atWrVq1f4IFmlGAXytAdnSpUqVIttBgbledKss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innqd7Q6x7jszmwantHl4ZyanolTHTF+WOk+7fUOoC1pAWsBGQlalqV5VkVC+i9eGzfoD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+UJ/ZF8I4HK+k5PWO5HQU/kLw4XiTyOUOB3D4nbYc/OCv9kPbifiww9eLUfy43fGSfuMP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r6PDuU5eKu/T9pvFItWsoSFecjKvMXmrzF5i8xeYta1rWta1rWta1LUtS1LUtS1LUtS1L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8Bzn26N4Cu1fXaLlfXiHaMM7mIU1yd1H2m9YyOZ6h0HPw1mvE4k0EE/LHuqL+gPVfTedKk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FE50q6GgL0LSxMkaGxSsjc3xFpjErJYn/E35Apexnwjgc5uT1je7oKfyF4QLxR5y+h3f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9ufni7MX2YMb4ruh7z6/EpP3OE5/1H5whwivv78Ud+r1nMcZ0qC0haWry2LymLyI15ES/x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/ABIl/iRL/DjX+HGv8Ji/wmr/AAgv8Jf4RX+EV/huX+G9f4ki/wAWVf40q/xpl5Ey8iZe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aZFpeiHIOe1OkJWpa15i8xeYvMXmLWta1K+nxufTFW7dg5HqPtDrbkfZCPV4JHtObfk7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oL9glE9Y6AtlqV9YVddIKNxUGL1tb3qbtHxBfebk9Yzv6CncheCD9c5/xX8JO69mj9MbyN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74lhPVjnH9bCfH/F3ccvtfyWON4n2W92RO/9NSoLSFoavLavLYvKYvJjXkxrymLymLym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uMkzW+op/B6T7Y6xkfaPSV4c3RhXchFHLFOuf+zFLV0DKsgFXsAZgq7WBxLQYoY5VJg3O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5UcJKEYZQnNcMncvWL+ToKdyF4EE7M9p7f5O+Q/APkj7RzjFg1iO9ppvhY/UJUO2G+z2u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qc6pusIqPuylPr/s3mmYsepg9TlIjx/Txt1Sj0wZORTjTDu7+mPtDK1fXfReYztWrzjtC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EtOC8UEiBB6CAU/DQuT/AA2FyxPgTnuk8GxjE/C4iNXk5OGwXgg/Sdm7g9v+13c/4/8AZ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3YRYj5JDUHhQ9F/o8YcfN/H7+ygvp5qMm3eyzZA2in93mLzFrz1BawvMavMavMavMavMa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qC1BagrCsf0GPk0QzG1Hy5P5OdZUqVKlSpVlSpEIKlSroCKr3/D2asVPwE/h2WLdpiH94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XlLSwL9NNATpVabuvM2aV4d4h/jqCeKdvRWdqXDwyqXwXCPU/gMoWKwWLgaCvBxWFdkEcm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yMelvdie7CKb5cUaw2C9OFPwP7B8o5HIy+v44w6cN7JyaVqoHnrpUFQWkLQF5bV5bV5bV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F5IXkheUF5S8peWvLWhafyJZBFHjcX5xc61GnJ/d+OEfwPB2XJNy1So5Y11u90/09Kuo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5jQjOjM5a1aYACXlWuEXaiCg5NcmSFpw/i00aj8Zw7lHKyRupWr6rWIwWGxKj8PELJWP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cHj/yH/tm8x84nuwnEvy40/os9OBf2v5Yv5feX0V4m6ofZOQTv7Tx2XTG96BUfDynH1fkH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/LAps5XapP6Qn2eEXZ0q666KVALWAnSlGQrV0sFZj0K7KtWgUZFBh5Jkzw6KsNhXYWUT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wV+xLhWPUsboiv5M7Qmd0nYO+PjE9+G+M7yYxTenCP8AkPyM+LI5fR7vFT7rv7T/AJGf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I8o/gD8fBDThym8Sn1LEO0xfhH8oIuyA9sIAr0heYjIVeR6Dk0VnehfebUNzhcMGpqBV5W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chuq6juMThKFocN7o+yT5mJnbiD62bQg74n58V2f7vtva3t+s/vxM3iPYbw5DJ39p/yX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pF9o+xfsDpCP4Ee72emFHYOKCxzt/fv8AFJQ6790BWAi9XnXSMmtpEq1YaF95ttxw0AjD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Vq02QhMnCZK1yBypVlSrLG4bUMovjq8Tw0Go71zSnTCO2XfG4r5h3ntQ4+svtYw3ifYBT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xpsMvmfnf8kfeIKYd4jvIndyOYzPtN6Qj+BhBqxDuBzL2L6ldrk/qaR9k9N0i6/apClqRd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84eERNahneWpWrV5te9qbjJAmYxhTHsfluvUry8Qw+hX6I+GPuQu9Ejqhw28mKPoIQ3x82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RzC+3bNkNyeyUMhyFqWpalqV56lqVq/btWrVq1qWpalqVq1atala1K1atWrVq1atWrVq14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w+p3D+4J2YRyPtDqP4Hhg1Yh6CxB9CxLtEQ/pCUOgI+9eY9gIoI5cZDO0AXnDxCMIIZDK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votR4mRijxjShTgLVp9Pj/wAN2g4eQGPDSta6OSpXtqHygZcNracLJbMJM3FvZJ51EAFE2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7qh9sZBRj02rVq1aDkSnHcFWrVq1atWrWpF6tWrVrUtStWrVq1atWrVq1atWrVq1atWrVq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/wBgcgrUvcEeOk/gH8DwYW48rFHYLGvt/wCIPbCOZzOQ949I6aWyv22gudBCIxWQyGdoH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fRaZIWGHGAoGw7s0ry0G0iFptaN1pVKlpXksRw0ZRwcSOAYj4ev8Ao4KQLG4WfyX4eeJ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DjDobVq1atWrT0EOi1qWpWrztWrVq1atWrV5WrytX02rV53latN58Y//AEDk0q9pMvrp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aP4Hg4qL7csT3uOlhOp/9AUMj+QMqysLUryHsiycPD5YHVavO1aDkD0Aq1zmCopXxqGds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rBQzOZV50qRBVuQJyLQU6CJ6k8Owr0/wXCOTvAI1J4DKE/wAHxbSfD8W1PhmaiaWoIHL68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05DK1qWpalfTatX7N537oNInIc+M/wD6CKaUE/hDjpCPtD8IZ+GjThgjzNvJj30wf1JOQ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dRPSFhodAQzvfK/YBQOdoHKsrQTXalSYSB61GXE1K1OxLgv8AMcCMeEMcxf5ca/yo0JWFa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66RgjcnYDCOT/AAbBuTvAMMj/AMfWHwb4Yuq8rVq1atX/AEjefFT/APYHMHNvU1O9oe8O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nd2Ifrl/pwPYGd/h114aGkOkK8wc7Vq1eQ2Qd0Aq8xkJKTZ2hea0rW2zNadpLYg1ylYG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lsL0C2MOmfbXzNH+XKEMZIv84puOav8AMiX+TEhNGUHtPsUq9klalfXfXav8gFeIu1Yw5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NTvaaj7J9pguRgqMorFv0RflX759k/hfWX10YWFD2bztBWrzBytWgqVZDdEZvagqz3CJJ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LsQnPLjYAtpJk/TCbThpTBuQwGmo1kNRQ1oSytX+VKv8AMlX+c9N8QCGPjX+bD7LshlfsX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Jz+pmEE7liPPSePZCPsn2sMLxH0UeMc/VL/Y303mPZC5y+l9fWWGh1IBD27V9V5AoZA5l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WlaUGWjAUW0qVLhVkR0azWorUVadLC7DB1EyC9Vo0gAqTavyoy2SHStPRatXkEUeR/T4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ydDU5M5dz0/Xsj2z7PhcZfiUVin+XCTZHtn+mHsD2gh1YeLzHMG3vX12gVaBVrVmDmE1O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RtgtUkQctC0LQvLWgrQVpVKlSpUqVKlSrqvotWryBQyeh/T+JS74geroaU7hvLuekI+yM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Ly4iivFj+ih/6NWcTDI6NgaB+DeVrUryCtBX1XlakiDlVIK1qcrKllcxMcSJJdAE3obM1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VLSFpRYtC0LSVpWlUqVKlSv2n8D+mC8QkvGyn1OHT/Ecu6gj1D3z14SPzZoxQKK8Xd6kP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7ICOY6h7AFnDxaG+7ftDMK0CrQKvKswi0OWmshlNSc1pWhzmyM0xQt9FbBXla1EISlGax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DlSpaQtC0eyE7+gsI11N5x5/7lWX9LeBy7jpCd7QR/B8Mi0xxp2XiZvEIfgH8c/gc5hH3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N52gVaDkCg5alaG+QXKLcgnNDh/hsQge1Brk4FopUqVKlSrOd5CbECnMiBOqAg2NRXmFeY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oCx++KJoE9LF9u7UMzkePZCPtnphZ5ktaI49muQWKN4hNR/tT+Dh49bmj8y8wgVaCBQO6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lSk3VbV7GJ9ErjtONUuK+GAVFWQ/Kbyefxnmo8S63OPUzn7Pb0HL66R0DI+0enwuJE7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9DI/+iNbqdCzS0fkX1DoBQKtAoFXlaKaa6d7zptUqWlaVSezW3ypolokJbCScnKtkfaOQ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ZPLhm7z1Dk8/x6Dk3qH4jRqdCzyoB3Hh3OKOnD5/WV/hn849Z9rCR7D+gtWrytBBBWgej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336VItVW6sg72R+BzH+J9BeKu/Wk3PWUO3oOTU7qH4fhkWuV+5j3e8r78UdUH/odq84Wa3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YQQKBVq1aDs4XaJA4KRwonb/JTMTZ9quho/MafT+IEF4ztM5Hr+hxmMjk7qHSfewMflYd5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jvVnf9mfwcLHpZ/R3kCrQQQQzCKB2R4MUgEIOv2mupOrN2wZx0EkjMMtEEH+lbl4g/XKe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dJ90+7g4/Mmdw7mIbSJqxz9WJ/wDRsOzXIP6YIFAq0CghmU3tUx0xwOOr23t1LzQxf5Qt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66FUiSco2F7pYnRKv6Od+iGZ1uPsRpvUcvr2z7nhUVMccuGFE0xx1PQ/9FgbpAQR6LV/0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QybwpnAMHkuUZJGYTtJb1PY69B1Yk7vHpa7b236gmue4CR7F50ciki0jqH4bWWnCj04l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nIR6wj1DpPtsbrexvlwv5aE/hY1+jD/2x/AY5rXRyMKBQKvO/6ZqadhkE3hYsW0NCgA0Z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6k15vL/LcCzFB7pPViHH1jn26QGVKJ2h0g0u/IadnGz0vNMxbNMnsN5anc5jMI89AQ/A8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bLApDuF4o/qH9ifwmvc1NxcgTMY1Mla/O/6UJqagghwFPIWuMupR7syHLe3EHPESUoPU5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yhRxOa6Leb+UIylZoP37RGTgmjzWOaWnOvy8U7TFMNakYWH2Gp3PScndQ/A8Oj8rDk0xu5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+vEf+ivPXHiHtUeJa5A3/AEA6QmFNQTe4ZSRtfIMM5paNLcmBDiU27KSNrkyMNyxTtLWl7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aX1H2KE6ouu9sh0cGU6m5g/l+In0uThYlhI9hidzkMzkeodR9nDs8yaqZJyzh52UztEPP9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UbnhwBDfzx0hNTSod5Mp7D2OvogCmdQyaLL3AFp1BSRtkX+M0LS7Q4VHwBwojpllFP9kdB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AJQiev8d6GGcvEnfqHN8TXp8Lgjt0xJ/OQzOQ4/E8Ij1SPPq5Ked2rxR9MyH9uFftvO/sD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crTTa0/0QTSgsN3q6WuNyb5bznFs2c5k0jFqLG6QxoKqinTMY6TdHnKQUXjVF71fkNaXJu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oIuWpF1DFuuTpc0FOgajA5Fjwt1Fy/nIZnJqP4nh0flYZyjCccmrGP8AMxCH546q6z1h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Ysxf8Yne1/8AxjEA/wD+Zxai/wCLPtn/ABvAgf8A+d8PU3/GMOVjPAMXh4hmdh7ABJwMI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ExyO6sH8i+q0CrQKYsN3J4DmiB+mBpDwMhz9SG3ZOFga2qZ1RReZIw/5DVh5/MU414p/c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8HIL7yhbrGQyP5DI3PTMO0LYK1avPFv04eU2fYKOUmYzOQ5P4cDPMmd6Y0NhIgsU/wAqD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IB0jofDJnLB4HCQOZiRTZkJUH2rK1IImlaxGAwmIPin/Hnxoghzx6euNjpDhomRoijIOi0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E02tCLCuPyLV5B27HJhWEymvTGRpzh7pTQ6cR8cb/ACY/8hr1AzS9ovEV+pGegO0qbKh5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jkEfw2tLlHAAqoWr6LVrxN/6Tzv7cnUcz0D3/CI9UsvI5dw425q8Tkt/Scwif6T664YHY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rQeQmzEJmJTJwU2RNeEE5rzKCLMmk6gvEfDMN4gzH+GYnAOfXSBawnhTpIm+hWg6lqtaW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aKQcQhIhRQJCBtOC09V/g3latRlMKgZoiRpeU0prdIygU526Xt1C8SxeYUHgho0uZ600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Et0PbI10fSB0Wh0n8FjC8iowET7Hiz7ceo9UmYzOf1+F4THowzuWBTmsnODGPdrf7R/Fv3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x+Vh+hqG5BTJEyRNeU6VNAt7nIutkT1q0LHQYfENxX/HpGvf4JjWud4DjWD/AAGsUOF1G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JrM7ubHtwjJIEJXXpDgQgmvTXBXaKkG9rV0X+Iznw6DUU5eVqPl0YpdWcKmKv2KCcBTBXQ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PrXnwr6R0AqkffiYXlzvLbEHPXaVqtFWhla5PiZ/X9x/GQzKOTePwWjU9rdEH2NhIbcAv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T77+OrAx68R08IFBNVpjymvaUHovl81j2uE42Be55Ba98k0hlmff+Qafplf5bQsW9O3FI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S1aDLBDQtbmuZIyRFtLTa0KNtIo7gjO1fRf4DdzgsA4obBPdoJcCo/mfviMoVLu5D2HZ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MkjdD8r6xmcgaVhV7o3PxRtPmvkcGNj4KtaiVwMgtVLHG5+o9TuMhmUcmo/g+HR+Zi5k0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zzLJkP6x/SMsK/yFHimORrMHcmyOFVBMkoaXU19LXqQKMganN1EYdj3RRhhe1y8tOpz5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h2wkkLkGFMw73L/GRboO5VItWlRPcxNkBUTXSuwvhRWNwMcmHcKLx+JSERKhwTHlnhuHU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K8lyZGG5x7N+/ef3KTdqjAUnsDrBpH3MO1TyWYBTH+pxKdqTnUGt9PLyiUS5NWLNzdJ63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wfBI1Ly0bYkoLxKXSz+uCfz0HiFtlMOklx1RYiSxIEEEEw+p7tbkNl5r8rQci/fzl/kF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OYiWJ7ViI235FqfCPMccIYtAC+gNzG1yfDpNLSvKTY6OC8LklUEMeHZl4zg9QG6e326y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jQDMAvMjtmIiqF4KaVaLqAmaU6ZgDcTGUCHDNvx+1YzHBzZwozvJ7I/DJ0xf7HEMHmLc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aHd5Xm704pt1iD+p0nrPGQQ6jx0D3PCmaMJy5Sm5NmtmkMsn9e7uzCDbIGkL6UAt/0SWp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XagUOik7klalaDiE124emyUfMe57hqLWJjVicG2VskL4XaUBuUBaeynNFrDeGzzLC4GDD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bar38Ng5JY5sCXqTCSxLjIOoMlIUeIdpGMpefHZ8hy8oFaZI02eVqGJehjN24hhYHg+0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vKPucKINIm/ZHtUcmxuPWe1rwyWWV7iHOC816Ezk11u5ZhwnboaWg0FxBJz7h4zGZzHHs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Rh2ZDc+JTUP68I85sTG6QhnhuU7KN2h7MS8GKdr1aBQzKPQM2ctQCagpIWyrE4YwkqsvD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7OMwMWKGKwU2HyIrKsqVdYC8M8P81Yn4EApMMx6fgI0fDk7AyhaJ42a3pzwtqARFNie4O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JLGKig6ZNxMrSzF6i2aMrUOiQ02JxLqyb0DmTn2h7MLQ95IYmsbfrKfDJ1OdUcrmhOlAX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WJABlDl9cnHHRhX8+6ch0HNqPQPaKwDNeLl7eFIfS5wjje4vf/XtR5zibtl9ZYftRyKj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xzPYosS1yDkCnFO4yA6WpiamrV+oxPaHjFYIsICIXg/Ht4rwyGZYjw7EwojeuilWVZRMdI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pd4w1VnS2VLQE6BjkcFEQ/wALYU7wuUI4DEosxDUS8LWrCDivNcmzkIvY4+hDUrxDW/5M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m9qHbfusje9NwhTcPGFpjarCLgraUdCELXI4Vqdh6UUZa8BoUk9JznlGWSulwsYhh1So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jIFNeVhy2/FZPQfePPQegJ3v+CMud25cpF4lNbjmP61vH3kNz9ZXnD2ZHgDU7AlkK3eco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cg5E5DqamJqHLWeocqljMFZOx8I96WGKYSeE4dyd4Kj4LMv/AIbEL/4aZN8GemeDQhf/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GxMDWDI8UqyrKlWddFIxtKdhoif8DDo4DDlSeFMUnh0zEcNOEYpQtSbIQm4iRf5JQnjTJ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kyu9uOJ0ijgYzIuRsobIvRemNc9N0sR1FUF6VrC1hamlEsCkjVdIUzd52IIKkCtZQkQO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63c9B6T7/AIFHUDkVjZvIivfMf1o4QyhG/QU0W5uwOTk00g4091N6I5nsUc7X5BDpao01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jZl4Yx0Z/LpUqVKlWVKvYrKuh2HicZfDYZF/8UE7wtyPh8wToMRGvOe0/wCQ5ee72oYF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tyL6XmqKMlGmoyIuWpa0XoNe5CFy0sC1Mtwa9GBOicOhwsPHqkFEK1uFqX2UHkJkgKxp9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OQQR6Rx7uGhM80LAyORffiEplxH9j/HOMU3M5QMrIoqrX31hNkexRYynDjoao01fTUP6Wu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6KVIhGNpTsHCUcBB7OGjRNolWAKViynFYeJOeAnPWtXk2MrUxqt7l5a0MRc0IFyBK1BWvS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YZxU0TmnK0UDvzk3ZTm5Os9b+7IZHpYj7vhWF8iH6cnOppNk9Q/q/wCOTBZzOUUdpi+ii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+GP1Q9DVGgvpM4/qa9ylWVKlWbVq9iCO1IUXUgdtaNFOkaESsPHac9PkAVl6qkXhNZoAc9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oavVIgFYCpxXC2WoDKygVaNFS4SCRS+GOCmhfGVSD9CjxET0wAjEt0TdRR6gpechmehh3f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580x9Tu2QrGO04Qf0F/hO7MoR0xs1FNCKcifd8KP/YPQxRoBBfQ/qim7jopUgFXSUcjk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elPGsANCc8BGe0GAqlE3W5ztIe6kwIyJ7yoW+WGtdMSRGJJXKNiNqyTqaxa3OK02mxUtIV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oJwD1L4bA9S+HzMUsT2j+THOCeS7rPWFNzkMz0u49qKMyywxtwmFb3PTjv4o6sN0j+td8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FeQCCKKK+vZdwvDP3buhiiTci6kD/AEOMxMseLb4hLTPE03xGIoYmFyD2HptFDO+mlSpaV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sR+luukLrZSuCAW4QLnJnoaXLSEdbk8UokxpkJNIkkjYuccqFabVFelq1bWgCV6WrVa2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HCXBYaVS+CRFTeGYmJSRuYeo9QU3PtN7T0DpK8Ewehk0mp0XdIdl4s5H8w/gDqf2BRiy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InN3tHLwz907oYo03KRN7f6DFYETSnw99OwUgMkehS6LYEJ3tTcdM0t8Scm+IsKbjYSm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KvcKpFq09brrYJ71ocgBdMaPSoW2i4AIlE0K1mJlpx0juRKFNyLkNTzRyoNXKGyMtoIMV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gStQC1q35+Ox/qEdR6gp+ego5HNiPs+GYX/KxOJd5bCoQpigvFj/2PeP5/KIyGT+wKIbZ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IoqlXtHPwz907oYok3Ii/wCi4Qy2cnYeJwOAhT/DIyf/AIxwL8BK1SYaYAhwTQU17kzF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3xO03xGFDFwFNfGcz1HI9YVq1qDV5lq3Lcptl3Db3LlqpPcsOwuF0rCfdXSLqQsprd70g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uTnFxY0vQAYC+8i9alaaV6nLS0dB48SjfJhHdRyPQFP0Drad3ewAXO8Pw7cFhHusjcsp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v7EKX42brgIrDx9A4OX0j7LucvDP3JzCYokP6QoqryGW+W+RARjjIkwED0fDQE7w6Qp2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V5szSzGz23xKVgZ4owoY6ApuIhemlpVZfSrqPaUdlsrtWVsoeTbiSGrlOUTfMdI9NOlEi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MKaDbnWdNJ7wrT32mhGSkNZTaCJVK01qDUXZWtS8wIElaHObiY/Km6Sij0zdA9j+PX/x/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3WKlGFw2Cv8AxTy1Yk3iP7EKXsiG5yjbreB0HjI5nrd0eG/ujm3hqiQ/pCuURSvIbK0W7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op0DCDgoHAeHhr5PDZA5+Fnt0bmi0Ba9bUJ5403xDEAs8UKHiUKGNw56pDTSii2g8oBOU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BF6Oolg8uNgAHC5VaiPQS606RwRkeQxiIpHJuliDiUxqLUXBWnuKiCoNBdapE5Nl0NBtWg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pl4zbkeqPg9WBwxxeJdpw2HcVGLPiGI/ycRAKwxX8H7u6R+WfwAgpO1mzcsOym/gHYdHh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qLJv9Gei+j66uQmOpHLcIkprNbfLYpMNDKHeHMJf4a5HCTxmSGQGPY7dU3Z2p7yS1/qNEg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lxRKwrNRbRdIUIwA7SU2XfSqTW2gwXswG8qQjFxxLSn7ouARsoAlRAtRCJV5akN8gFdK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0FHqk7cxkeqPl/PT4Lgv8XDzv1vXiuI8mFvcBUBU3pw/9aOkI75sGpw9k+w42ejw790e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PUOoZ0r2yrK9hxleV6Vs5GNlnDx304j49lYLpatqe2sqoaqCHMbWhuuFpfNHT5HSGNq4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+hyt3O0EIJjQwF2kPnLkX7INJUUekOdpGonLUu5UmtTaCMiLla8Uj04joKPU/g5j2ByUe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xZ8uMrUIo55HTTQb4h/x/eONYP8AsghnhB7B9l56vD/3TuiNRpv9P9e6MqXGRKtXapFB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KCcdkRa073SZ3yOo2CAEWyFEOamyuC/yXBf5bymS2rWq0JCqcSwUnSbu1SLhAElsZTA1i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0JHMTrcgEGEprAESiAEXhWgvE4tUJ6D1lHpPWOM2tc9+Aw7MFhZXl7gLPjOI1PWCF4ubt+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69q+kVA2o/fea68F+6PQxRoIf0tlHMDO+nnML76Kse59OFFxRy5QQfpZrJyv1G9XKaVZ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SAyHpVtTdLR57ApZ3PTXlB6aC5NbpANJ8jV3nhBNJCCGwtaqT3km01pcWRtCxGl0Ugo+24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z/47hdcuMeisVL/jYYkkrw0XjJ+AvGD/ANT+xCbm0W4CgOg+0dgevCfuT0MUaCH9IQh0D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GdrYj7tb5nIbohV14plF2X2F9u7Ble4O4Wi05rWIJpKsqhQ2QsoSBqe4uKAtUmt3DqWo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SgFRQaqAR3J2TnWqTI7XA3KDV4nF5eJOR6D0uRzYndbcnKON0suHjbhMM42WNs+LYnz8T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Omrxs/o/2TeTlhRciHQfakPsYf9w7oYo0P6c9Y5+1Wd5jlUjuhkU2lwfs+w9upjm6S/I87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QCfRbwdSBpAgjSE1oT3blBqpALSg1aAi0hDdaqTVSpOfoR1uTQ5PaqTGIK235zbEzV4uB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s2pyPscj/j2Fs4h9leJ4j/Gwgz8F/dzpq8b4zP8AXBMRywYQVdB9lxoexD8juc2KNN/pW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XSOVrkIKqy+1sjlx7U8WsOanbIOBXCiRGRURy3RNoLlDZNJKMha0OFbIFW1CIJvPC5V0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BA6lRCc7JraUkoYPMlkQw0rkMGEMO0IYdrhPH5ch9opwzCPB6xuIWGaaJjcPhnJgXiW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BfuZ0F42fVmch/WBR8nlYcfpt96Yoew3Zx6GKNN/pPtcoIr7BCOVLkFDK0OTkEVYIy4Ry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2pzVqotNLnNuxjTnNCNFxba3CaE1yJQ0lU1UEFq3aWhagFygM98g1bJ7lygylKHlMwwC9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rQ3xSP1H3HDP662r/AI5hbdiX2V4tP/j4Po8A+ebkLxr5cz+EfwL92PnKHsHQfaebcPYe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0l5fZ6aX3lSrekDSO6HLlSaFaBNndOCOoISUtQKByv2pobUjFKxMco3USiisK7c01z90M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qpatm5UrTXIBWVrtCk4OK0EI7qOI16rDqUkmpwIaIpt3naM+nSFiIRLDI2ndJ6njMcHnq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YVxssG/iU/8Ak4tXn/x/5J+Wrxn5x/RDK/ej5yi7RmfakNN9lyb2ZtUab/TCkQOitjl9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ggDk7mluEcigAEO4+5JGHqSEhPw9rRQGRCZ6XO5rZboZhB6Eq1tQorUAg4KwtiiCrKFF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+lr2xDyUXuCZqkDYzbuNQCBLlS8Wh0SnoPUcnjJqdz1f8cw3mT4l2Xic/wDj4P66P+Pcz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56h7t/nx5x9mZR9mbj2HbAqHeDNiYmIf0doUU7k9LkzILdarcaXKrO8im8cpwVI0VytKO3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3MTlS0lFq+rtA9VoboIOWtCRNer3aF5aqiHbudS5TU2itNLEbMbKHJg2cXBN3TWrVSa8lY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j7ThYpDl/X4bCMLg3ussFnxmfzsX0/8AHlP3NXi37vM/iE9Z/BaQCUEzOPszKPszey/l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TP6SrVKlyqX1WRCNLhfdojNqfS+gtKHO1ZBVlui3b3qBUuHWmkBRcdSpOFeyDXQLQkpNl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gpHKMGnlay0Cd5Q9awjG+ZVK3XG4AAhyDAtO9ivFMPokyOZ6XBAp43TuEejweDz8dOaY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E6v8Aj/bP3MXi37z8a/y2pmcO8XQfZl56+M8F+0zamJn9JuBabmQU20dkN0eg7opuX1yqI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K+9RRV5DjT+A6MOT4CnbEbluHLmyQuahkR7QQQeb17aqQ9bnnZlp68s6BhXKAMYtYV6R6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4ovKlb50c8ZikKOZ6AjuKpcgr+PT/wAdg0YWY25vPjs1udkEc/8Aj/ZN3NXin7vqH9UMm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9B9mT2HnPw79pm1MTEP6IZBcqgigryG2WrKt1dE0gFYXC2K050M7tfY2J/DLWlNa0Ip2y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HK+u1aO+cGy17eYmG0ZjqfO5wbYYeY3WTZTh6dKjsjSaB0rxLDeYwjI+w9AqQL+HRG3z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bsMRKZsQd8xn/wAf7Ju4LxT95+efwmr+OWCPozKPsuRyHQeDvn4b+2zYmJqH9EMnUFqC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qVrZVa0ohA0ihxwqByKDl9gq7JVL75yP4zwrpaWytnwrAyY+WSei8r6byCZTVdIknKL1S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drmgOkD1Gyg54CM5TJmLU0jxGDypiij1uyHEmw6PAIfMxs52Xisvk4HIjp/4/wBk3cxeK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BaCajxlgnVJmUfZKcOqQ9HhfwZhMTeP6Imh5+v27VrbLjKkNKsWjdo9Nq/wAYpyj3Th6f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HReQPVavZu6J9Jaom6QJaTXNcMQADJGPLwlW6fUrVWgKQe4KUCaCVhY4+wcmqbp/49Dowk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LqxGZyGX/AB/45u5q8U/efnu968wmJ+cT9LwbGR9squhxodHhXx5hMTOB/RT/AAYc+hD3n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K199B4Kb+O5q1EFl1jRcco3Nps5amvD1vnaCKvpbunKMlSOskgJj9KL9aLto6c2gFZV0t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i4PND26SUeoo8sU3OdanYZnlYd53bssTJ5uJyCOYX/H+yXuavFP3n55/BCYn9GCk1RZFH2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eFdATExD+ixHwYb4x7/27ZznK+oHJycmc6Px5RTwfS/1RPb66NVvRCjxBCaQ4Zt3T210fd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ULoki2LzNSi3FrfL0oNFbINaFjMM2Rrm0j1Fffax/OQXhcfmY1+zfvHyeTgh0O6P+Pdk3c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fkn8EKNP6MNJ5cv4NJ7DfR4V35hMTEP6Kfth2cgr9odDpAADaGerfMJyfwX6U31t9n69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bEAtxLgQf9khan8MJao51zlwu4ZBFNX3GfU4gkNst9KdumimxHZC7VhOcUHIFXti4dQcEe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RzC/47HcsvDef+QPqDo+s/wDjnE3c1eKfvPcHSAjmPadlfvhNTuejBy2PwiEWItIy8M+X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S7u4xA99xWnWmHcdYTk/hz1hz+n+FeZ4c8gt7oowvF2fpu3ZOE0DQ7gJtUyQgNnaVyi2h3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NjlwtWyadK1o2ELKHpQCDCSG6VaDRRopsT7xkGhzgijlwgNSe5OPT/wAfj04OZM58dfqxg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/ABxTdwXin7tDqHUcx75/BamcO7ugbGCYSNR/DIWBbU2YTExD+i+59sSDkEL6b63eo6aa8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8Pd+tFsz8CSXSn4qk7GFYfFB5RKjwrnrENYGwlYuLzYIztiAvoM9GTex9Jkzo1Fig5coI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gv53SbytW7aKC1rVaY4XI4ZNLgS0SNxERjcciEWtT3onpK8PZowkvLVjn+ZjOgJ2f/HeZu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DqOY6h7TvwQo07npBLTBOJAfxMJ82YTFGh/QvOzeMXs4IK+gZffS80IRliEDYV9I5dzKd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yzBqnlLicsECZm28sjZEHyWC1VpLdx4izy8aQC16cfT9oI7rQGhYHDYmZx8OpksEkWTg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JpNorUAgbGkIaabQYgLW4W5WJj81SsLXHZFycUeqIapYxUcnLjpicdTx0BOz/wCPd8/IX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jpP4h59q+oJnLueuLE0gQ4ewT7WG+XMJijQ/oZXeocY3tBQQrqvqk9b25YgbRH0dTU5TK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DRLirT5Tk0Fxw2H1v1tDYH20m85GqA2PHWaZdP/Xku9BKKHDF9xsfI/AeFeWm7BOaHNmwr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MHI9R+GLEYd0D8hkdw0KgmoDYR2nvGhm62TTSBJTecXD5gkFAu31K+rw9urHHtPOOOjBt4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ln5avFv3OZzHQT0BHM+2EfwhyzuPssJBZMUHA9Je0LVft4f5MwmKND+gJoNNu1EHG9jD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BV7ZuNCDObiE9N7pqenjzXM1R4n3XvDRiJtRtPWGwb5pGQw4VpccQZMPHoHAQyK7H+Ls14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pduigo6vA+GuxKhw8eGbWwyCI9clPUZ0OHD2tkbi8IYelvJFoClwrsRtDRepzQK1bbrd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7Hgrb8Qdx9+L7YFo6jn/AMf/AHE6C8W/ceyT7tew7j8EBR95O/U40r3YKGWorW5F70STl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zCamIf0GLfTWIHbFn0Rn0hA5DIHMnK8nm3tzfwDUiGdr+TVId8SSH4RhlUr5WPzj56zssQ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MwLWQxgqLDulLWtjW6rO0FI2xXmwMd5TpjqdnGQHYZzHwu5+giE1Siw9zWynSVAfQtiM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ac7JQKcUOb2aFpRO7uGigCGrGN1YU9VKl4A3/ALjuF40f+qfZ8A/c4hBeL/Nmek+xfvOzH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+4Eq1fQ/mHd685gQN9FLSiMrVq1fVH3ZhNTEPz+E6TzZWne1ij6Ij6AcgrQyvpc6hDmOHK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hilKxO74PiDwRRzirXK3Sep/GIFJkbpFDF5Kd6jBCAr9keiXxWLy8ZMyozyNlytq8AxFPO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k6mTR92b2MkEnhzdM0TonZ7ZFtkDSg/cKrOnLFftEM6VKkF/x4fru7V478BVq1fV4F+6n5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R+Bfsv4/AtNUSPPRqV5AUncSBRPMbgchE6i0hXlS0qswVatXk3nMJqYm/n+IS6WMTSrWJP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q1atWrQVpztcoVppyKxLnNUTtTMtQBTNaapSsSSXRx/pF+k+eVIxkg6wnIlSR6zGHMFWY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NseLxl7CNUR2JWn0kUsNIYpi7XGMyU1TjUC7UIz6+h59Lg17X4GFyPh0al8PkC/wpg3yZQ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tVhWnOapbcyOC1+kF6FQWkIsC0BaV4AP1X9v34/8RyOVodHgn7ydNXjXy/nOzHtjMIKP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e1aU3tam8aw0Yd2Bxon8Cap/DcVBnS0qs7QKaV9ZBNTEPznuDGvkMsl0gtVLEHaLsG2Q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K1K/S3DspqCusisQNsMfRlef1K9Qm5oXFycLcDSaVJ3dbkWqgE1mpBoHshALUrWPZqhZu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EyebgOos9cLvVlvlLs3ocLUSCngbrfhnKZjolhohI0MjCGipPGcLEsTI2VxVrWtabrem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F4LBJC5/b9/8g+IlX0Do8G/eTJq8a7vzne6OgZN7eulWVoZR86w0WXEFeGeIIu3nwsGIU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IgzpaVpVIIdubUxN/O8TnssQyJU3EfagrVq1avPVQb+pIFe4KfKI3fRUgWG7strvKQ0y9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GeU1O56yuU1i2ys1mFsgvvhG1SoqZupj2+XNiW+o9qIXC/4/LUmW3RiW+k8jhBxXKkVIo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aSOZ2oF+2Ii86HFnyIWPIXiGJfKnLfLC4TEYpYfwApmD8PwwMzAjOjKVhHW93H34k0OZJ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zHMIzCOXhP7yTgLxrIdY/IHvjIcezSrK0CgggVrUPimIjZH409YfxLDzH6nwmHmUvgsbl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6VJvbkExMTfzcVN5EO5IytEqRR9vVeVqZ5UQ0i1aBWpWnFScQfN04g+lrv+y1nqdqXlNt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eTWlyDaVHqvKk0J3pVprLT2gZHdeKM0YmT1RuVZHZeGy+VjDmG2nNrKrDWWxj+g9+ZNL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8wzCgWGljwTLO7S30lOjQw75ZMB4FFCJMSGCSVz+ilg/kdwscP0lSc0OUuERaWdPhZ/7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11mcr/BdkPwBl9/gWrVrVlgPEJMM5srHw4zxUuLpHOOQKCZ25BNTE383GzefMM7Tim91Ue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9CDcg52g5WiU8qH9x0BYs74INOIj1tLnJzjbdk4odJybGggegDIZNpB27znqIV3n4zHcO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9KJslMO+EPnYYtrK0TlaeNLouexfSHdkTaOyfUbMVjTIoXaXRPtayJv545npmi1tlOh/h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cOBimmdIU+mNm8QiYn+IzlOxE7lqevA3n/OfwscdOHjnY/LScnxteJoDGhn4d+8k7V418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cofgjn+XtcoBV12gVabiZBHed5AqI3HkE1MTfzPEp9LUOgNtQeGSyLGYY4eXOloXlleU5e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8sq1vqVoFWnnZn7joCxLrcx/lyeedL36jr6yVdpoIUYe4ujLOlgBRCG500iAEwhOfaPSA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IzD1FA5M5/4/iLwRdvqRPRL2Rt9DfUj6UZGtTCiVRVrE41sSmxD5nWm7qH0pzNQ+5262S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cZiB5eFge4uP1iPE2hSSOkcjn4Y7Tjj2rGt1YaqUeIcxQ4hr8iERYxGHpXlgT/239o58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kI+8ch+E3u+/YJQHt2rX8latXnB8WQTUxN/LALlicLiWPQyZBLIYfCyoIY4EHKdjMRFP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AKAKDUXtapp6GH3TWtla4OhdnaByfwP3GYTjTZDZcsPPqw1rco9BciVTimbZNc5pc9zkO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0MrV3mLW6vLFs0YqUk5UNUoFcLwCXTi8q6JO2Ow3U0uk9LYIreQHIeg4iZrG4nHukLlaj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fLH+fhgpPF93eI4p6ubEyRMbhoXu1F7mxM8QxkmJLShkc8OdOJbvGU8XHONMqBpQYohN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gv3buwLxn4Oonpr8F34kff8Ay6yUG5D3P59WG+LIJqYm/lsbQ3CdFC4nCYdCGBq1Ci4at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BwxGAc1eYQvNK85yL3FHjSSou1rqILZo5IXRprrz1C/SVQC4lVboLEH0uRW4LJjTsRFeZK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stKvSA4ZHpCIQz8Xjp70VwncV6cFL5eIJsdNWG2ntRaaY10i7VicYxjsTI+WTgMw07wIsP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ZTj5hJhCwNduDuXLwmHRHK61s0Y6d+JkKIQV9HBwbteGdy3jxJunF5wTmN0bw8EIi1iotJ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rxf8AbqsirV/jn8AdEPyDu6ibTW10N6a6h8nVhPiyCamJqH5MbbJNHlaUBuSm0FptCwhx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DwzKTwxy/+PmtnhTr8RwjYWUm5RyGNzHNkbNhg5OD40DatWt04/qZhTm3O2FWtO2ik8N1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0delWgLXl7nZHnoIz2ypVl4ozXhCzUpOXXSpMXhsvm4Lqe3UG7N02587YY8Rjn4gj0ufup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IkxqoNUOO1CV0hd/HFRhj9ysFh34mV5axpKxJEiEbAMTDaOycEOitvBJNeEemrx2OpOjDy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kKRmprGaMX/rXiv7U5301lf8ATYfub39BTimtr2z0t7+rB/HkEExNQ/Iq1VitwEHq3Jxs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5AaQf5EIEhAo7LGR+dAR0MeWOixDXottSYVtubLGvOanSBOkFjgIJ7qDij6k5tLZqe5O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anx6G9IGRTQtO96UTZ9suvKQamMPlyY4AP7lpT2oc/8AHpPT0VmCCsbjooFiMQ/EP1Jz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K8yJ2h16hDs5+OX+TM4utx+sMfIwxxAv/JAAmPm7UNLlio2uThRqswcv+PyUZQmrxmLzM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7lEKZn6jfi+/E/wBqieu+se4fePUFh0zvzKcUxtfgt7+rBdmQQTE1D8iFqNK6XK0hFuWn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7JpJXCJ1JtVYX0w2vEMOY5D0smexDGqNjpVi4GCF8WGqYMWGfcYQRhErDExi2CKKxB9KY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c9z+myrWy7TvpLugIqlx7P14izy8biTrgCdurT20vBpNGN6CbXanEVjPES42jsLLk2JkY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QPpOyKAszeh0crDA5ArVvhngpzCCItsRAnNo5grwyXy8Y7dinbrhkbok6BssHJrYQqTP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Q/EJ/Jg7Iu/NxTB+D9t7+nlYHtyCamJqH47BvW+mi5q4JNrhDcOG7AFpJIb6iCiFSKHB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jcVh/JccrV2oMBI9QYaKJEpwDhOzypWtMjm/pyNC+i4J5zKxHcqQG7mFuQ3VdA505OeSq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LxiO45K0jn7eiS5kBLHxu1xomkBauljMc2JT4iSc3SLk1rpE0CEH1O8P8Oe9eJtDcbiG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3eWiEdm29anJiEtPjPmM0PRi1nEQWntLTlSa4sfg5BNhjyF4vF5c3ThJNEo3BG8XxFeIC8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D+DSawuTcM6nxkLhQ/FD35FAaj74yKb3dAF5YPMIJiah+M51ITGhMmvaUbprrR0BCinN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pF7iS5Rvo6t7Vq0EACgnRtlZi8K+FNY95i8OJUUMcIXCJy8Vg1JrNIkjsQnU1zk4304j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pA4QgE6QnMaG7L73WydqVFNoI81nfUeoLGM83DHdjtsxyOfBZPMwS7U54YMZ4kXkolUS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QSzvweAjwybuvFP37xacNJjfpPIR3TjSdunBDZFxKjbRwkulzhqRpqdPC1YmaJytA5/8A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4tD5sHSDRwD/ADIXjeL4nc439r1D3r6frpHtMjsFtZatxNJmz4sP3lFP3LRQ/CHdmBng8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rjQG/QNkJEaQbu59rVtshoR0hfZ2INnnoY20EX6USXAbZhOzmGqEIVVaCXW7V0UsUPX4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QeX5x05RyU6V+pAIAKk9wXJRQV9FIBHI579UrfLnlHqKAR7mEBeAyViH84zGx4cYnEyYk+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057WAMsYPw58qiYyBncmrxD/9B26nZYWHkTtiSjui0J0QGRKaU1SvfRpFyOQKvLwybyMX3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IweTiK6fBnqZlCL43c4v9v/T8mqRlTn30DL/XhuSnlRt/EHdkAgM8JzmExNQ/EJR9Z6muL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sA0Mo9jI5q1HqPQxUE+GN68Qjlhcggc5ZqTrK8JijdgEIjpzBQaVSfsFvfQKXoAroJ3V5W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xGIbsOfMT0CoHOje/H4gxncoRlybCxjZJARFAXHBeHMhTnI7pqvfG/vWuFuCmbRaaUbt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JkrgnPtaulpz8IxPnYd4oheLYbzYjt0FeEGsRidxD2OWJ+A9Q9u/xRurDAST1BfbuMMiu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EEM8L3ZhNTUPxJDZ/DDiU6X2D0MRWpPAkjcwxyKspX6WN3Mfh2IeMJHNh4VZpAIlNNGy5O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shSKCCoZHoOVLjJoyrLxVmrDdzHZO4THJ3CjhJTpGRiV/mLA4B+JUEEeGZk1OdqTAsd+9A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aTE7STuMynNTh7LTl4XiPIxHexVqHi2E8uRXlS8K/dSqLtesR8B596/ZPSPZ49lvc9Ybs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T+Q5AQ6ML3ZBNTU1D8OR1JoroJ98oOJf1npC4R0orxN0JXCtRYSWQN8PhBFMF9IFKkGpxp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BleV5HqKCtfd5TN1xN9KnbRJ2AFP5HLfUI2tYpp92sMj8B4UGr6y5RKY1Ab4zfGgepOU7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iKe8Z0qyOYQOXg+L8yN4yxEQmjxuGMDyEDS1LwZtzvUXbJzP8J5rOkB7BPSPzYd3yd2G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k++V/JoQQ6ML3ZBBNTUPwnGgPU7MuVex6ryHRI5NFDodeQR6SaWslOprcV4mXSAtdlsD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+SRlWxKtC051ZNVZCgKcV5TihE9eU5eU5GNy0kdZtfTV96ejGN0YnEBCElekJ2ytRO28x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ThMJFhWq0CiUCgxF1IGzif3f2inBTs0ua6iCHNMgCdMjI52VLZWr6gm5YeYwS4OduIhIy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BvhdSIXheH8jDlR9r+Zvhd3ZjorK+ukc69yvew3e/uwQrCkBwfAE5jmo/hFRttwQ6cN3Z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FIdRzcdmj3Bm4qP1P6ftE7dARYsTOzDNxOJxGLe3DzLSWs8MwYlE3gp1YV64TnbMujGSu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CaxFgVsC8xOxFI4pqOLYv8tiGLYm4lqbOg9rl5YKdsUMjkDnsMgvFok4B0L3Oeo4w1aGlS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vhIamgNBz+mi0GpxyuhNvOEMiFI3UHN0lVlqCLifbGfh2LOGkikbMw5PY16n8LikOG8N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n1TfC7uzCAVZWr6K6hkeodR6APawo9buYngRjfN8TXJ+HctOn2+Ol/EQ9I6sNzmE1BD8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caTRZ6heTXtcnHSBmQLJU59MY0t6gndIdpQeCvE8CcY3Cxvc/w9rkAixqGIlYWNOt0TXN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52lW958l4WhoRla1SYxqOLJIOIeP8eUr/ABGr/FiC8mNCBhX+OxOwkaOEc0apolDjBbXB4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9AQyxwuDtQFOaFSDbTYGlNxJQeHgDLSqGV2g20VRe6cVO1DIp3OLG6J9xqIQ6PD8a7Duh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SsghwUpnjPM3xHnotX7B6Aj+EOoZHLDL+X0HEJsyDgcyAU/DhPic33SnmzF2hAdOG5y+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+p1bNbpR2Xe72LWloPRaKHrn6/q9+jlHSxviGJMpj9OF8NbWFyk5gTx6Q2jezuaT3aWtY9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0Zy9eRJImYSJqa0BWryvO1aEfrIUuGa9QPfEmHUHCndAyvK09utkzNJfV+U4Bj94moIKqT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khOXCJTyoW0Jm3NwRlSesX3I+40deHxEmHOE8VY9NkY9FUsTj4MOsZiZcU/wr9qeZviP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7x6yoOI95OhspCbID0Pia5Pw5RBb7UjkAouAUD04bMchNQ/BlKGcjk0aR7btXRM7S2EU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cpX+W3GYiTEJiwlNQoK909Qdpds9zXNGkrZaHL0tUs4aNckibh2oUAhlfTtlQpBbVM3W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jWfrSsLVDISpGgkF0Rhma9ABXlwWTkLVqyeiU3dzVNtI8JqGT1i+/wB1idw3LhX0MfIxf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si4C8K/anmf4kTlf4ozOZ94ZfcfGH+XqDiE2VAg5kWn4dpT4nN63mg0bqPK0HIHPD8ZN5C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QN85HUIQir9526l9b+thvpPJWLdqTgFG2hFJ5WZOzlDtGHhztQQoqTEMa6SSgZHyGPDtB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FyKOdrUryiFSydm6ORQypAK1QvxNp8nXY1uamTAp26pMlexR4lr00hE5bgsmIWsOcUwa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wW5PWK7/AHRw9N2GYKGVq+jwv9qecR8JPQP6gZDmNYbv9gGk2UoPB6HQtcnYdwRFZlH1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yDlhu3JqCCH4DzqdkSnnU9DoC0jXkOAb6bTzQh9XWF9dMrqUjrfo1FS6fLQtF2TwdDA5o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CxPcyB0rhCKdltkG3kVed9dq1HvJOaj6Bk7MbKZnmQg0nghecmztCZio3lEWmSPYocQ14u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Ew6gpHVi5Ru7dAocSLFfJ7reHc5hUm5V0FeF/tPvFfB0D8IfkM7o+cO2me2HkJsqBBzLQ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PdZAoZDZ3Tawfw5MQTfwJHUAKGUjqUGYodFr6GZGw6MS5MGlvSXgOCDr6XcO3dpBRiCfG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gKKcVa1xuDXR0XNUj3Pc7WSKanSIb5AbK66wr6hsoAsS6yUc7zHOyAs3vjmeXi5CWnzLF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vhtWIXBO6ZK+NRztfkE4Whso5S1Yj9wx2pn24btKkWJ+R3HuDt++h2TTkRaORXhn7QrFfA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ci5i5bs33QUyRNcCmqkQpMLG9SYNwTmFqKchuOnCj9DJoQQQ966HJRRUzrPDfavImkDYTj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xHpq1XqRCdVRtfFKr2cUzuk0Fp8sN1s0cvbG6i7MK66N8hkUOqlyuxjXeZPnwd0cgihyvG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2Xgcnl4yfDRzLEYF8a4RCZiHxiGZr0Mqdc/yx8vCOTliPkPHuA7feQyfm0q8qRWA/alY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R6ColhxbvfCamOTZFdoDJzQVLg2OUmDlagxzWo5fdEmNumNBBBD33Os5yOUPqk6LF5Hjr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iIBCPQ1HMi8v5OFOaERtIBZ0unva0Sovke/S2PEMkcWB6YImKx0C8vu1ptVsF9ZfVrnIN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wUQoY6fSMPH5cW2VErjO00r72QXiEfm4P6PNJ6AtYZxBjeHxlymgimGIwb4848Q9iixLXp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Z6lPsQnKf5Hce2EOB3faAQT0VatalaAK/xNsMNMKxnwnqHsnpH5UXGF7vfCCGQKD0HLYr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scnYNHCyIYSQqHDiLNoQyHvSPQ4yKxB2gAEavIItbq6PvpKm9cgzPSeOn6HLQpAaddPeT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loewQs0Yfhwju19WryN5jM9AaEQr0rUXIqKO1iZxGzCh08to9BO972tTatAWR3GisQzy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gFXq8Im14FPcnPU0TZFLh3sQ2yjnfGnu1PHbHQbJ6gPSnG1N8jvcGQ5yYvpE2cwdK8Ow5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YoaopIC0FpHUeivxB733Hxhe73wgh0hxQkQkBWzloRYVpKpVmMh70smhrVurycViTabs3M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19BXm40nmhht39bOSj0Xs136YTE4q1iqCw8hkaUUy2w6beBbj6E2QPVBq36D1fVKkVaCO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uc7GztaGMvb66BujsqQFrZo5JcvGWacVJzRKAoR7oN3wJ8tj37J923ZWSpIWyKSFzF9fY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8jveGyGTXUg4uUnQAsKxr5WyNcArVp/aG6lJFQbACjh9nYYFYhojIcrV5VkfxAmgLSMz0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Rv74TUOu0HISFCRCVF4RdmMhkPbc4NBk82UK0MnuUzrlBzvq5ANdNrEP2iGliaNI6WIo5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Wqg2MRuc6iJDZcjdhTy+XHG+R51tDYjKj62DjILfMK01pcXsLcvocILgbktYGKafaeR+J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FoEZAWiq2XKIW5TVwrXi0Ydh5gmoprVG2zHsmmk56soC05wCtWpmtcnd7di7cX6eU5P7n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apaER0Nlc1QY19mTYONv9YDKBa6V9NY0+o4jTHHIdTs2lB2Z9sI5jpatJKw+GfM+dhjkV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7F4Zh/Pa+NzffCCHtWrV9A9/FTeY9qCCGytSFMGqbqvqbZaMnu2Hrm6BmEOMwnSaDMaTU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5rXPsA7a03dxw7nFxDFExlefA5SSFibwtkekUvMNb52ryEZei9sakftLKZnYfDthCJyNK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AI2qtUgiVi3XDLEKYwg0gFCE0kIvtD1ENTn7K6VoJ/zTchadk7h3c73Aj0YRmls0m8cEr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o1WWHP6pctac+mx454MOOahNFIgGheI4jU7pCCBRVZE5ALjrOY6AsNM0HEYsMTvUataUR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avAh/wBYpuFjmjmwUrERR9oIIfgjIe5jsRpDWV0lSFYb23MY4ZWiVM6hhAdOQPQU1FaR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mcRwH/Jc0WViD6g7a0w+ov0rVSe4mLRrlgkADiLsWXZ7BDO1a2pWmsLkNESfK5yeWxNc6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oXlugF9ikTmxO44F2jk+lMzcjalVljVwE3YOcVaKKNpqxDake7UG1oaban9ruX+4OiGP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D+c91Rs8xpToGyLFsZHIuTI3SozTvMtByxM3py8xwXnSV1jqGbUesI5gZnM5VnGN5O2Mb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4o4U/pA06aGKdYjwxwT2OYfYagh74yHu4ucQsZbnIdDypTtEKbn69fVfQSVMUwU2+uLckq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twTXLUAHcuUvyDKAaiQ1hrzHsDFG1oJIaQ410co9DhWQicV+mxPnJWklT4psSEU074meV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Q4yuldKRwVUjltbk47P3RCKYEEUOMjsd3HyXZNU8etjchyVJ2nl34ELf8fDSklYCXDxw6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GyeRDySmGi/dBXkcjt7JTekdA9sBcKrJFZBHMhVkHJ52amrwd2lmIFTNRdSDkHJ7WPE/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1tQQ/CHtzytiY5xmkbwFwM3o7yDov23uTPXP7DODlWcp0tGTQnC0Bu4ByxsAa1h23TT6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mtJZravkZpjGQ5OVZgWmwuK8tjUZWtRkc5aSnvZEJcS+U4NnktFlUSicucyqtVS+m0nEI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UU5HK03LjK19mymgBDchqxkWh7hY1HKTsPLvfwwZrxE5mdSAYFZao8ZOxTzyTnTpZ0Vl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QyBQWyPs10gI5A1lXTeXJ00XchM5wArBv9bdQBvUQ4oPQKDlyp8FDKpsBLGiK6Agh+EMg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zGeRgrIdBKeU0/q9Rv2CVIVhB7AX8emd15BYe3r1A6lBOZmNLHsYNBtNe1sckukYZCSNy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8DWtshG9eU9eQV5cYVxNX+QjK5y3K0UnSBqmxZTIJJjDC2MErWrcQqCJonSqztXkASt0T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jkaRLdSpfRW6KArJoGQTVNH5jO0u5UnaeX+4M2spipaUWqk1wapHOe7otWj7ICOYKGR9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5tM3KYvD4/MwEMbhBoGhhITShSCCBQOU0MUwm8MIUkT4ygh+MOorGYnznNam5BDMpyHydN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4qZ20Daj627ucijx9J26cfWgm6QzWKnPmyW1jte4y8v0jSEGv0xAsOp2nU+2vIHmhGcrz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laQtguUZmxqTEly8t0ro4dKNlaKW6+ydzpajvleZNqlwtIQ2DrRQKHJpOK2CdSKoZUvro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AgMsdDSduFJ2Hl3vgfotW3TpC0IsVdB9ngHpByvMdARQzpH2QekpuwUa8J+NncdsqTKXCB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nU4TeHxOUuEliQ/CCGYQ6CsZifMIW2kILhDMoofIMt+s5EnJoLU4o+qTprfKNHIprQ1Gk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eBTG6E9rQJH/q5DnW1ak0jTcSbqK0lbZOC2oFFXs6VqfiNjM9yEb3GKAIegtKuy51p2y5X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NJDju4lx3RCtEkoqkaVI5NytF2QyrIZvGtsrfLe4KTsKd7gzb8LOKRaq66CLFoK0lV1sC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31fyQUa8I4HMgOqkCAg7cFDK1aBVq1aHEsMcifgnBOa5h/DGQyKxmJ1oNytBytCUoShea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gZjcajG7rvIp6w4uXrCAbXQ47YiSsgCgTrcmg6ZzLFDG7Xn9ildlznNbH6g2k/0KJ7nNc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oukN7ry9S8hNjpXSbunnU4FXuK6QiUSrRRCrbdBbUHkIVclIm1dIuRf0EDOkaQzATc9Q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aX41IK9o5DIc/6W8dFLStKo9VIxhGNaVWfa0n3rQPsBH2ggEEFDz4SP005HZFfxDt1rQN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1a2cJMHG5SYWVn4pcGrEzOf7uDwhxUhY+Moc4jdfXsvKwo9HWET6cqWoWTvicO18bDtq2i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PxpAZh1e6aLcdlhHeW2RgkTLjc5OaJB5Zat1pJWgprSEI6GlBo1Hc7Bv19AOoMFHjIAdAC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QtKtDjLUjuiE5uxZSvqOYtNV2ghsGEAvdqcQmUS6ga1jER+XJN8Sdz7JQQybz/pZwootQ8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00FpVZ0qVLQvLTWKQ+/WVlalqVq+kqvYGQTVEvCP2/074y4vyARX2FaD0HjK0Mrytagr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CnwyM/BBLkYGlr8GVJE5i0qvZghfM/DwDDxk2MXgF9o5jpKKkUYpvXHuXZ6QHP3X8idh3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5FznPw5t2TedSjvQLRsuZYkIbfoWm1VKrVZekDLZC6re6RKdkUKrM7msgfSHZblBu5VhDl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Rut6roresgLyIzCxkRe2f4k7nrpaV5aqs28u+FvCd8LVpK1OC1tK0xlGFeW4dNLStwtRQ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7n8UZXnfsNypBMXhDh5RBKaPQcrpHIJ3aggSEHoOytXkDtatBWnxxvTsInRSMV+1aDrL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2FjepMFK0vZpOlaSqVKlpVALD410LY8W16DrW1T4eLELF4d2GeHZV1lAgOD2kdceyPS46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ot0uxMlOkCw2xOTKI0iw9zRepEkjYplMWmMoKlQCq01fZX3yXFbLboBQrKkVSACORFrZq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F7/ydSdshdFxs9AGVLgBbBala0hWFeYQ7fEGaAjz0BpK8taQhkCiERk3uk+JvCf8MaGW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heYqjcjEEYnIgjoIy+j7YzCCIz2VZ6laHs0mqkE0KNeEv04rSo9VuFOpOATwFSaEQa+1Z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cHIHIdTiQmbqRjCnYZiOFejDKFpeFatDUhHKUMPIU2BoTWiuBa5X2qQsJ+mVSYGNykwsr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x7gosRHIvFmaoMg4heYUJV5q1hawrRKdxAdgSEJnheeV/kFDEL/IahMxMcHNy+tVOkujp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amvc8uZiKt52zjTO8gsc+yh3n0vlc8SeW9Er6Kv0prbVbXStC636OUAqtaSFSpbI0Uea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TiirtHZEq1d5hX0NNoIoFE5bdGrbFQieLEQugkPI3MPhuLmUXgRWJ8PgwzsS3TIchmN0Q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JvCk+KNDqpFgK8tesLWvQ5PZpydx7zTmFSA1IxhOZS3Cu1S0qkG7dIQ6mhGmxh2gtOtjR6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eawsfWrNh9U+zw5AoOQcigVqWpakSVeZQKNrco2EHlB9GLEbyMPnEGMvTSjzvk3ZcpyB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AEKSN8fsMxMgYR7RTO7rjkMZYQ9hdGjJE1r22pNhiy5kQN5RDd7mxp9vyO6Kbwo+1g1O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0kpLnNkc3J3dfTSdsbtaxWdWqyslEq7Wyq1srXIpbBNNrUgr3tH1F1oLlEIbJ1Z2t0QaD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DJw05Dk7rZVtli8LHimR+D4RpgjihGtat8bH5mHk9QRavtwrIZFR903xDhS/HH7ZCk2Uv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bDqV2o0d8yi1OCtByFBX1DK8vtDljaDd0803BPbNgWhSohFpyIWlOFHMqOrj9bN0bCa5B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VoKkAwjdb5hFwo7jSqNNbqdM63aimlUVwgVQK0uamkIbE0nbIVopO4lwUT1LgpWI7HqP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7/Pd5gIeJZdTw79N9tX+QBmxMFvc4eXwCnJoyGww3e3S7Jq/WKPqlbVVkMicrXKAVDPQCA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qWlbqrVok0CV9uJWnSEBsbQYnFyKbsjlaJJyC4QNoUETa007IoBO9KO+RsgFWryvP6lb5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CKyvJndP8Y4Cm7We5IpvjUnaihzLQ90Jj0Da2skHLanBUuFa1K8hneQyHcmBB1gbDxB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0G07419ojKgnMV6k+HYpvLHekqI7IckoPTXIOWpErUV93teV7OQQKJXZHFsUNzrcGhHZA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B3C+7y5R2QKfGyRS+HtUsEsWVLj2zZMkJglzHVHREeHbWkMVgtPeFS5ZhbrEaREiimjb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2hO2LpQSfLJ39iyqQFobdDcgbTuRa5N1lSB3NlaaXK2K8xcmkc/s83n9arQC4TuKTW6k4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oFHIZBXkF4rFUzggnbhvFWDsco+/Edg4U/DPck5n7VL2p3F0ibPvMctiOFeVKk9qI6bVq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7ZMFAnfEy+bLE8sf4fi24vBt3i2vy7ThSPC5RFIhO1EFi0rCinPFOhzKCtBy1oPQcgVd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YLZcmRwLgU0ea3g7INX2dNXuJNui0CU4k9MmHikEuCe1O1N6a6WRPecLhmQsldqxHQVq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MoJC1zmNkUwp4Q2QcHOxA0iAa24kaWoqGKSZzdxlEdLUS1y9K9TjopbItIVZE9YOWlfXC1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wNScdv4lyN2t0UUAn6grJRpW7KlSORQXCCLt/vUmup0k1jTarSN+g51ne2IYJYpG0ihkE9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0cRQvesQ1wTHFC1atWgUD1P78RlNwnfhMfS1h3S7haVSrMKkFecKAslY2Whl4HjP8bFM7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OCvSm0pAEWlFqLbUOzZQCdBY3I8dA2QKD0H9FrlbIlCkwDU1rWrFAh17g5EZVStcrjIIlB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QuCEacpcFE5SYSVnXCEdh/ky1I4ucx2sfeRTzSmja9M7MrTJnNTzqeuAzmRrXtY3Q3EkO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5MGN8KEzp4JcM5csid5a9JALVICWh5Qc0q0GkojesgFed0qXarRvKsqTcqpWjVVkfSrC3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eo247bIbI5Xn5xrZakTtatbgW2hSJC0O0rlF7Wq7VnKgnHLxGOnkVl9p3Dhuou/E8fURI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0YcjA8I6grQKHUd5MT3KbJ34dpsiGQ5K2WkItVKlWQzCYLLUNlNIGMcS52QXgsvn4AjcC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HKgg1EW0EtbLGCCr6Cg7K0HFWtRTXrlVkFe4IUbrbINTOTa2Voi0MgVd9ByvK19tTU8Ug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khkj6IuyQ+l+zAXCNkwtjw/ofwo+zrqhXrc71FrmPWDgdicRs1eY5iLtbZ4ITEwhO2cBs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ua0aQnxh6GyrfarXKrIBFUVRy5JOThsqtUrFl6so2VVmgE7g3l9lWczuqVZUqypE5fd5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qvKkRmeSViW+ZF9FHgcFPyh78RwoGF0MjTq4QO+va/SdLnPhAWhwVkIOVq0Cv9mI71Pk7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TsmFE5BEKsxZTY03hqKxMvmPzC8OM8OHh8QZKGua7otOQyGTeTy4b6SAWLRSOZ6OFaws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SJnrc82RsQAmOAaHByds8oI5bI8oZFXkAFp2pHJq4R4TSrVqSGKRSYIhFpCYdpjaI2i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Y5NnITXscqRTyoOuT0pl6Q5HvxJ/Vwnh8kr8PHDGyyxPcXZY/9rwS0OVOam04AFp1kNa0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3qxlv0bqstkC2+TppbBcrhcr79RLxWRO952SjaAvI6Vq6BQLiSDS5y3CJs5A0uU05b3uc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HLGR+XNlGinBEKH5MR2rB4iIReW1xlhRw4RCc0ta35ZOcPu6ZoL3Mpbq1rUW75/kU3Kd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mkwINQbZrc6Wsld5jSKPR4TD/AI3hmMwUUzp4JoDFjiBFI2VitXaHBW69SauU8U5vLhuWq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6RXRaaVBuZPTJFG56fANMdBuK7G6dJCrbdcEqgqyKb0lUgfVIPUMnIZFNKmYCxPie1Pu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UkZo21Mk1LzW6o+pvLwS8V5oG+un+FxM8t7re7uka8GWRqLG6ZYP8iLENfC+F5a+2rUE5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c6iejcIoZUgLRWwV7CgOVSAyLtnbqjZNKiQNTUFQK4Lkdkd8gNzsn7N2Vi38fSNVyjycja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Um5kFNyHCaqJN5EVliofNjeC0qPvcqRTO7EcfSa9zUzGSNTccHCN0ZRorygnRWY4HNTz6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OXlAqOPQnnU5Tcp35YzvOIAAm12jzQ1Oe6QsWJbpkTG2Q1YLDmXFv3YKIdsZcJBKpMHPC5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iOTKl9ZEJqmCjWq3FuTDTX7p0YT4ytKrIKkQry7S873tFiajhm1jUnH0ucb1oOpB4KcrV7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JVrUucn85HhXRJTAp/iYzURBtK9ogG6c1PhlahMgbWlBoRCb29JdT2n08kmhhsO/EywMp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pWBOALWaQvEITiI6VUqQ54GlqKGVImhSadlyrCCpfbubV2Ly0hfdoqzk5tL7L9sgrVnJx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ndUESVuSUTkc98guMgdqz2zBCrLhF1jEQNmEsZY7go5MHqxPb02mGUJk7wmThYnEs8nIC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5y9ydmfyBloXCBWpea9NJKIVIJqxUeqPy0xoKbCbwOAGEZE7069LXPBAOU0UcykwMsbm4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vWrYNRBQtXRm7WcVvqpa0HAohfXILU6NaVVIm19uCrfbOF4a6OeJS4lrWvndKA8rVrWlV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bUMfmKWEsATsvrLdFUhssSVheVj5NGE+NgN5OYHhsdOfNiI3x4mJ6knjaodRR6WAatsmg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bqHJpUCAxzUHW6Y76iD4nh7dGN+D2ucNvTkU1pcqTWFAK19gUCgEKW5Wlfaus7OQOydRy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dKso5ObSObACinIttaDSrPUchsg7LhGs/tX0fVWQ1oYvFGgSHbMpvdieOhjNZGkJ1rhRM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BThSiNJoACeM5O5Hn8OumlSGTU7Ok1UiFSAT/AIcONaETQ7B4OLDivMazZDdlJgTrsZPa1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wzYV8XiO7XNkaFHHrU7P0xfl0QtlotUQWuRKuxVZHgsTmEIrUi5Wrzj06sUImrDwNc2ePy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k2voJJyByGTHFpdK54RTACXbJvqRtVWdnTN3YUbOdTcaHSYXyivLpcIZXaMLHiLDRNJ6iy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4flwczL/UeAXE3a8tqPcwa1LG+KX1EmFzl9LfIXpQO1qrOoVkLCAtzti0qiSRSpUgd7WxR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ytJK01kQo2jI3dGmqgEC1WLcbR4OTtZjG2ddF5bZA0Hbpo9OZOzd8tQXi+7b1B9gNOtq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swx7MWkW2b0zeoohbhB6NFPdqOT+9O5/BGVZffUOgIK0Dlwh6hhvSmlR6vJgktPbvGaln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QqQ3OI8Pa9Ninwhg8R/Vilou3aNieSgtk5logoEg2XIc1tS3TmhOjWmlW5QNI5DdMkdEZ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Nfaa9a0DlWxCC2VJsTnNajmDStA7kqlS+3bJyw49Mx1yeJuEcGI3PSNlh907kI5xhEhfa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jyWu1Eu812loCk0tITvUeFqLTjo4sRG62va52fARVIbrhaitHpsqtlS4VpxN2rXKGd7uN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crhVltkCFaNoknLVvqWsrlBpK3CvIpu+QzY2yTRcid7NIIcI5cKl4oLh4XcPjdym7OxPaO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sXOguJDmrUUN0XruR2Of0e5H8DSqQ6KtzgWodAQCPUFS0FNG+BjBnIWBOrBvaQ5jrU3omO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fwKp1tWpTYLDSl8bo3xw4tjG4wCVrBKpIntVZalQRatK1uQKbRRai3I8kAny7Lo9LqWy0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VwmvNAoFNer2Qaco5HQov1uK1Z79HGTz6EHaMPhm+nxc+nqndpDTUGXhkAlk8Qwv+PIU3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IXP5bvJjkEkZG29Etcxy5TALI0nlEb4iBs7G+HShrsDiGj/ExCKHNokoFEKwj6lxkEXL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GlzluFsvu1pTnWSiiitCflxmbCqhSNqlqpajbNJy+9elXefpTFZV5NCPI2Vo0SiMvvHV/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am84nt6I3UiSUwUrIRdZe4UztZSfVy85u4X1kfb0laVx085RGligU3oCvopfdZQO9b5Wt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6fhZvAlBP9ajf+pJ6ZeCoY2vXkMUrdDmtpP3ytPjZNG3DYqE4o4iRsOJ/wAVuG8UiKeI5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ZFqpaVS1ELUEKKcxOYgCC46y3D6lNCYzkchugmuAANK02X0h4sP3a5ByDUYDQXKi0X95X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T+m3Zvi7v1UQCqyvLEs3dk0LUMBgvEvEDiWMeHZXvl4c21CKjwh8mfvcWOaqaw7Ev3Wg6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BYJtKleygYqpcIct5dSu1pQFLlOC3KopjCU/IbLVtyvvLhasgiidjsuUVyjRVOpEEo8Uq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TbBe4ILSUGo7dBQtXkKzFUCFa1BbJpyxr7xcwp+WqlE8E4jtHHQxy1FBxW62K2ptI90v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RWlaR7AQR5aaLv1A3OtsqX0CrWpXkDSBQTeLtvhR/wCoHDKsqJytBxB/ydnuLnatk7ZDd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yqbwwh2rFYN8HiajkZK0hO2W/QQCi1bhNkRfsd0BtHM5gmkMpcAUWIsVIjLSdNrhWiVaD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QlcXIFHLhNTkMicpeCuXLxU3i7sDJ+RTHgu+gLWDi82bxl+uWti1rk1rmrVSBy8PbUA4x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8JpbTSAfS036uUyml1B7gHF4ahpR2yDLWhFVWYRTimAkuJYBvn9urIuX3yXNYGAou2FU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amlGR2m0XKtiEcitlpXCsBBOe4Cz01tSCcjwrTbXCvI1RTVaEmvEYjnIpg9c/b9Qx+Y6TB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07txDGxucXOBpco1GOiXtTsyCtJWlaVpCoe5WRyDgnXryadrzOyAVIBEZUtKaE1BeFP9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dwiCMmBA7q9rIFrkSeGwudNhsXhnYfxSRRYqKZO2Wv0glXlytK0otQG4IRLAjRRjKDnMR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C4RyHL2gFWg7cFB1K7RNIG1r2GJha5rWvT2mxlSAUncohclb492rHfdjTScLbC1rmyM0G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wxOouiBRhK0ELSVGbyhFRB7resGfLc9rNLea0u0KmoE65Uac15JUrPSFSret0bVHK1Vrh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GlVp3pVAKwnDbahyea2aq34QRFLcE81mUUN19lejRSPNlhe58jvstsJqJGRXOd+nVQFnJ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KlVILGyeXhovll3Zmzvn7BxGCSwxthmIc/SejUvMC8wJ0hPVL2o53+Lq0okvf0NKtFBF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CYh3YV+iRsmzZLV5VQyvKkWo0iFur0oWgbGd5YzAxYlSYLERKDHujUcrJRSHLj0XeVWt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VppNKcwWWoqsgjldIOV0tVoOtbLUpY4p03BGJ2sharytB6O7lCacyi7EerF0gd2FtFu0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oGeZLiSqWlaV5axI8uDD/FELli3Pl7gN1Y4eTK7dWCg0lse2X8Ymhy9UabM9OdqjeGGP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tBOQ5qySgLW1at/SibC3z1NOY4XBL8hxSaj6UOeU8IZblcotpbBb3pKraii0qtx6chsLIT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EE7SnUt0CuMuc+ETaC8Weoj+s7tOY5e7VGOGmlrV7+cF6XOMYRjciK9mbhHrpV7I6Rly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nO8gmoGk91uBFRsMhmiEbIuLTJ0zu80BCZh6A0oiui6R3ztG8tW4OckMcon8Pc1R4p8Toc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iwhb5O06GuWpbK9yTqPFqtkU5qcFXQdkFwrVkIOWpB6M2trZNScaQysVlH3BP3m1ZUmy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NRwvAWAGhjvU7SqVZeLurDRimYFt4iMEoh2kgvT2GTD+HTOMBdqF2BaDdbRpara5CtUoa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8solClsrpWVYobr0hO2Cve9im8ucqdpQVLezdmgRajZbnDPhbUAijQFWjudzkRaoBFoI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l9BEW6gFSHoGovVIBEb8jlFemmFHppeIm8RF8z07nOyFrKD1rCBGYcQmy0hICqYUILb5T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7F+y3ZHnoIAbeZyvK8vtCk1i0tBc63Hd0GDJUYDAW64mJm7FuvMKj0gtnBXIQeVqyvPSqR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DMI7GaGOcPwkjU6aXCmHxFjk1zZQG7ZUo8O6Rj43MIG5C20lByNFEIjal5dp0ekkZhWr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vWpNeU12/mWucxsi/TG3dFfSfyeD24f42iyRoFKkAqTl4odTgV4WFFL5a3TFVOicYfENKa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zT6Ubara9jSVbHhOYbtrS54TCrtGlyjQTyVaYWpwLjWlWFqbp5RFILYlzwgdybTtlSHq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yRYVpto8uDgq2NoqtQLVQTqTlSDRWwQ3P2nhMR3IbRqkERu7Y5blFtLhDOd1lneSn89ZJC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vPzHLzyRqbpcxtOh2fE5gU3OVe8B1V0WqTumiVSCtB7k59CKN0pw8DIVygN58OYWu9Es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5iwsntCjneQOV52KQKJVrZEbFzK1IEp+4lwDCnNdA6HFSBBzXgL+LJKjll1NWpAggFpU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Dsjvkd05vQegmmrWSrTXkISak3YfS+sQ6oGM9BQK5y+n9sQpmDB1SHU9DN6xTtUy8Obpw9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11qAHiALcT5vmNdMYlFLDMvMCI8xWdUzywRuYWuIC4GpqcSRW4bsAGrUiFW26cd+UAjpV6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1uHtCLmEqyFutgSUFtfC1EubQO2TWog0dSa5a02yT6iX7lyJThaIyohv26wvobkr7JV7p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pFFBBYp4Zh3odzu4npPQRmHlRvs3S1dDZCDLMX5S934QKCIVK1eVZDpCJQQamSsaGsc8w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orf4lL+jjBToO47HIbGeQOQ3QOhecVFiLVgqPQpg0Bp6HbgEhBypFfTeTySVbEKR4D9K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3txcKi8QdbcXC7LkFOytal9yMpUrIQcjvkRkVRRRyATjvm1zQMOLMXH0id8W79AOOg8Ugu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YTaLIZFYh+iPKFumKNO0SSPf6ZHArxGMiPw9/wCmZda060yAtf5XqcLTWuaRE0s1kpr2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tAGlQK0gIuTkQRla1bN3Rq8hSNIlGlvk4IR2dx0g0oQ0h3N0n1ZNotQW4cHkHzAtdHckB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WV3GFIBY2RpqAsBbZGsgXWBRfRIGTefE5P0XL7f1HoanDMGi31tQVrUrzk7keb9oewOl2Q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RYdga1uwyasHhvMWhY2bzsdjYyW1oe4MlZJhijsUKKFAnIctmIXnprg8UrW+RytWVabuq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QJrzDWtqDhlPDHIpsPPEocQ4ITbA2OUUBaKdwUAi1EKig5Wo8MKkj0vpEAosQBaryHGQF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TZ2LPpR6HI8hQfD0OKxz7esONU8TdRfqYSHNDd0GU7FfDhHlkhTXig9wUgcA/wBLuFdB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tJ1rZX0WirQVnLezy0+o045Bu0bVetxb6nNci1UejZBxVI0vv6tpHJ0BOAWm1W2m0aVFV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Is0qo8K2tGrc5HZakbVbIboLHP1HJyPtdwIzifpJ3V5co21a15iO5O3QEMzm1V+Aelpy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54WPzZGtDRw3AMvFYrDujU/yYN+vDtG/6cimwWlEFjrzYLRFHYpri0x4lNcHJ7rGVdAKa5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yRsAqC2C1LUpY4pVJgArnw0jcV6WyNkW6JtFHO0CEQoMP5o8wRqadpHORFo/HQVb54Rm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QU/OK7h0lAepM7B0SO0tc7U5eGtvEMtSM9TW0AWNTgQS50i7Xk6mgUhpfI30EvLnaqTHHS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ls8mgtyuMrtUggFwjutCraqRXK00iFsUXhDjTtdhrjZpNGpad1pRdZJCfSG6cbTRsrpfb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CVaKLbHGR5sp1EKsgFsi8ltlC2oNAD+3Em3Vl/E7+0NlyDnDJScM+UW1lfUMj0NR97YL6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E7bJoWBw3kMyjjLfGX04Y1o1+HOokm4dpH8yga34dOaW5R8u7s2SvjUeKQLXDLfqvNzW9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EYCJxMUkJixQpk0b0Rmdkd8isNN5anxLXs0q1eVWwsK+iFRy1+VhqLYa0xwCk3mT1DFf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yfY46PEJKbl4U30FzW4jvQDrEjwYXusaXibDm4/QzVReI3DTaa5zHNcdbSGusaroeSSi8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YQVUbRIQVq03km1acqNNrUNJR9Ke4ladq9NCgTenclDg0igwrSE4rSb2RoLc5EIpwFj0q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vt3K02irKPFoggKkFp3Tz+kd3HL/AF30kdJQ2Tx0QyItVI5FOYiOs9Ead7AQC2zaCiwhV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UET5lg8O2EFymnDX2vD2+Zi8fP5OGx2HMOFwrqkpVTw+3yC5ANtBcn+GhzDE+Iu7ukFz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sj1Aq1QQ5PZm7IEo5zYWN6MLo0zHMjTMRDKgtJR5yCsZnmyuFdpwVI5fK+bumdpMXa3mts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D90e8hzBCcVO/wAyXLAt0QSjUI8Z/jv/AEvKFA04Fmxc5hbuEG+ksKY1bAkaXOHmEncu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HoaCnch2kEJ1Ibo7ZiypYhIjTRQKpAlPfS5DUNkKvVsNVAgIuCKfsmrUVZIsLR6C0tAIR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aHBzDst7AFvyKKOyvL6AK3LqIE5qLIhBHn2aVI8ZhRPsZ1uQRlpC09LuekZtCOY6BzaJ2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3MY0yYUsM2oVrWL8RZEcHG+MyO1hrgxjXnxHHeK+pjfSmPtpFiMaX/dqiDFOdJClw8colw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wo8SWpr2vVeyeEV9Kla5QouZh4lLho2tgh81YjCMLX4EWHtgfHjFrZI0qxTXNTgAvrIbJ2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oh+od5Zt3jgHc8zG583DfhWoOMOP1MysfL5ULeEwW/wBWoprWkiLyHg0nO1tYT5pETWtc0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3xq9SY7SAGleW1pkuwJGoNQRpVeX1wg2y0aS4oBcIIVkBuN0UUedxmCiqy1FEJlNTiC6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Wlxoo2AVaPAKHqO91SpfV7v4bq0mmK6TxSOdK6H2m6kdV6fMPiTwDIPVkVIOkdIORR6Aa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89VJ/PSMgqrMI5DIKrRaF6QuR0hN2Dig/cY+NsU2MmxBwWAEA8tYiSLCsc6fxCbCwNwcW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n6oEQtqRJIZsndvmUtetSRNeZcM5vTWceIc1MmY8V7DlyjtlaKOQLw5/mOTXOhNkrhPp4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KixwTJonrBxNe7EYdrWndacijz9kLhakCovkb3vFynk91o7vVuK1q7ROxUPEGyGQKCxzj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tWHcNbpSUC5OPnN4DS8iwFKC0+XJTZZIwMWfLfIWnd5B0qKZrF5oW2q460nLcDSjsmhBB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wRX1dAC1VDai4AOJORGRQKLldoDLdWQ07rTScbVFNurc4KnaVYR3za4guKe6lyKKBGk7D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WTVIqxQ2Jfac8r6lfqllO9q0U7dqvpPUegDJrkOI26yW6U68rV5BXScLRb1BDZXeZOf0m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313QskwnaOiPD8J5cYasbO3CwRRS4zEYbDswsczqWPhb5WOFT4F1OY/flOQtSROYwOQ2R3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jGOToHBcdJVJk741FiWuVghovKui8xQL982HS5xdoc7VlZJZH5rzghpOuN02GinU2EMKik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FseKgkQDKK3snJjrRCLEQoPkYd2D1wu1ufsnPGhq+sOf0kNpCnKJQdErtLNHlyyxiduikL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CRjo27K7Asu/VjTZiuQz0Jp29Fta0rVpX2yZiCtiuNCQXygMnEhOcbW6AtabWmkGkm6Dy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ESr21em007ncbUKVJyegNwbKa1cA7Ikki1aqx9IsdZ2RLrc025b0jluiSEQqVbmjmVa5W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dmuvII8uFH2zlSoI5h1EIuK1HoaEFpaUYk1qcwJ0aLcwOsDMBFAJzdijmArQQ3WlQ7OwB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IxMeHjYyfxOfCtiw7XOWMBdNj5zWJj1sw59f3dLVajbqcwgCaJjwOBRVFcLVsKojZ1PU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KCZKQo5QUwlyIpVkAj07Zh7gmi05Qta57o2BMla4Yt7XuiPp4MmHa8uY6F8TYZF/jysQl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v0yNKrLdHlm0n3KdMGDUx9f8ArHDjTcN8H2PnKKhUI9OQKmcE1wBgn0TO2k9KcEBYAoA0r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tWNLbRBY7DmnHYt0JzdxQGxLmsBOliNFDdEoErUQm8OQuhvm5y7U87lbq9tguc+S1tIkN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uk8bgJtW3d0jKVoPbRpCgrRKFuWhzQBqL+Qjua3NUVF3ucAQi60E0xhVudl9k7rSsa+5X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5Wn7s9mlSpbBXmcmi1abC56rdzUGWdK05BBy5TtsqRjXlFaSqzJytNOQV5XltX0gn8ZMW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v8iaN/h73uwXqhMdKXEAPjjt2Ld5mNDTcrfKnu03gNtWWEzalrcu5FqFhVaLVdIG0aWH0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YaIh7S3rjmcxDFag06ggiETYytbFDZHdcdHmyaSMgnhcGQNeybCFQ4l0ZbI14c0FHCRuX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kYhhGMYhiYnLZworkSHU7DNp0x/Unc0tYLUgQqiFW6It0Y2Zs1Hj6rctV2n25WrWpN3X39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uQAcHMe0DSUTqaS4GR4eNTV5jlpQNI5fV7DZcobIFNRcm2cuE4UT6k4ijSJTTaatlryKB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q+VpOgM2YKJt5TV6Sv5OJRK1lqu1r2tHdHIbrSAPulSI9LOXtWlO0p3FJ1BfeIPred7U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x1UtKoLhWj1NCJ2j2XhcXlw47ANlbpIOdWi1bhak11rbK1avO07fNnQc63yYnblUmJrUDv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oWRkK24bFYzxR0o8GwXltnkEMGAi8zE4wB8XiI2gOpgC1UrCCDlqoNRKiIK5TmGlYCOYA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H1te5qjxFoOV56UWq83HUnBXlqyvJq5yLV5MeIhmw7oDDi7WrUFq1J8EZT8EnQOjQtA4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4yZgPiEZXnsmaCQXch2+q0VdKO9bQmttM3e7l7kw2u1XZBonuWkJq3ORybwFaBc1GWQl0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qihS5yGRypfbN0ebpUFdj6rd2y5yaFWoxsADiiSiV9DkmkFuT6QgUw78ncJqpUVpWn0k+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QKKpVvpWlUULTgFsnFfXcqohpc7SbebLsjw4ZNdSDgVVrSqy2Vq1av2ALRNJrVhW+Zizs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8xE04Z2jRRagFwtWVZnIjNqc5alaJVq1Sqsu1ozauUaaIHbeHT+XMHrxGAYjD4dw81lCN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xPJIezzMNg3fqub6LtHYhFNdSbJu4prkx6D6FMkLMPHpmZocTSbRV7p8idAx6fC9iHU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QdlyiwlBaqQkFFEBRBut2FiILdzwgaUrcmhM9Mf2fD/8gPE+DkhxTJUdk06xwgdpI2uR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+IU2GeOVYoVm5qDDR4UO8kfJQ2Tk4Wh6U7cKsiUEKWrZXkMrVpqusrogrUtSB2G6CCaQ1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1LVvynttDj+TzpNgqXdaU2k7YuYWhwIycGhNyG6ds1m7QzS51JqF0u0A5E0nEoLSgKR9R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/drt9y4NCrek4J9IekvNvorStQAbdaQE7YfRyIsHK0CtSKPuVS1UhuogZH+Gw+ZPFr0n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fASRrcOtWMwcqRGdqrQGTgPYAVFaU3dPNuzCsrQSsNw1xChdrj8wBYOBv+fLjHPOCwzYA+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iDFiGvHlMT2kistOQ4tMKs2dbVHiHaS7UiLOlzUeLXKHpL9TQ+IORa5vW1xYmTppQW6t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+UVaZ6m6aLnUo33GXaRhMU1YqRkjJsGop5IjBKyVAojf7Lginbr/Cw0qe0RZAZat3ZYbu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MtPaWqirVpwtOi9COmirWGe0SYgM1oIII5XkStZQTGoC0UCL17u4G4G+Wqw0OuRuzdid38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ncgFFAINWlEhobbldAE1ZetwNR0jkncODsngBctDFQA2tw307oOCIvJ1pnpTtRKKKo2bC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SapbUfS3EbS/Rze2xXRa1LYot9gBWibTW2r3iBAwOHOFw97cFxUEjGNJBWPwmsbKkBlas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k43latXmwbAJ3BbS7GBNzCBCLlDs8brCav8AHcx2jz9YwUIghNlMxHnTRtpY+MLxFtYvC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r7ADkYinwqkGGgLLYzGmuBbIKmkGh1ovc5EEitzshuCVahf5b8THDIXsczqpAkJuITX2r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aqTdjJ6m7rCi0dimbFSMbIpoHRGLEmonhzXtIV5BPYsXhy2SGW0EUebRWECMwjmK+jurQ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SLUHFri+OZj26XKkU1eZ6UE1WgrWy1Zi8pDsRsSqJV5N0q07YDdXvba5yAtHkoIq1aaaL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uLFrcuVWlDc2rpE2RpYQdWV0qTkEAXO3B5QYnccLdHkLlVvuijlSCKa5TnbGt/Ud285F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WpbIjMNRcFqyaF6iWMdq8NwRgRsoK0WlaEQQmLHsrFcHUrtV0aig5altk89ICDCgEE7N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m8KM0+HnAEeVYK+PFxP1Q8iD0jCT+ZFi3jyfEG2MC5atmAlcr+QILntKqnHSom21rgvSQ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tQeqRzdQlwzGA2gsPMyNzq1DJhT4mOToy3pG6peoJsxTXgq+u8imEqRlKP0sLrOTcipsO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7JYHI7K0Cpd5p4dShktAohFtIrDimYwblFHk5YePzXHC0H5OKI2bwvooIdGpA0S7X0jMh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FInblo41WXGy3sz4Rqtrc4EprC5dq8zYlWqCJFXsVdZ7oc8Iu2FqyqVKkFW52Q3WltaTq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DiVSIpFfx0WizSp1O3Wx3GRyBTt/ZFqgi8I75gIrDxSTSYPBMw43R1Kjk51qwuEBt40z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os0Sr6Gd26IQdSu8nKlSroadvrUNWD9TsA3Umxb+KYUw4vw39SBsdLxDD+ViIZjEp5ip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0mSJjGgYqMNcNNai5EUvUVENJmoCPEaEcYnC3KEOdJJh3OBcVaIpaTf2E59ppCjeLduC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yO+dEJkqD7WpcrWLVoFBfelNJap948x2qrVJ7GyNfA6IQyOYIposQHM0IOCu3qeHUopdQ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cKTnL7NZRSeU9uLYpDrddhDIOVo5nfJjqOyNK6y+grQKYLy4CJQXJR5YAHzOY+Wk30p7t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wN+0ENc370rZOIQFJ26OycbR2yY1alqTVvkE7klEK8pJNowaTaC2tFNroqswsQfUVi2Uc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JWlUtlqAReehrSVppNDpHYTwiaUwwxYeN5DVrsjdORtEWECGrUvG2g4ZpRFquulSpFi0l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aVo0o7IdYCpeWsGdKwOI8uQOBWNjbNB4TCcPE6YLHYvznmdrW+HYF2Ik8XP6NeViC5cpm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c11JspCDwQ7SgQBI4OWg0UDuVBq81YmNqDjp3cnskYb33sGlawoY6IUsRAHtTo9aLXN6T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QkBQcER1fX06ILSRleTcuUE+D1OLdcc8jBpsCKkQwLUFP6Cx9q0RuOcOxzse5E7lXnSZY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enNOn6jkLR0WgVa0o7AIOJWmm7p2XColDcbI7K1wjlWx0o1nynABelUTkQmmkQEDSNFU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I82rTX7ySbblHjcEPNueFsUASuF9lfTtk0bFBEIjaQ2SnCxKzy3ZEKqVq1as9dLSgwVh4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tWlsbNRINogkNpNoL7c61QRYpRpaL04lrpcO3n8C8tS1FDk+w1BOKw3Le3Dz/oGR5U+J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fDsTKsP4bBARx4qdsaKmHDW3kFatA6U1+9oFrS2dmh/qdlgpBYIKe1rhN6HCQNYHNfFIK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MsPJH5cszGNXBcnsBJBHXumvITJFqBVK+qgnBBtoROWhqEbSpIyxA+r0lSBjkxghaXktE5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C5TpUcgcGBfWAbbpXbWrQNK1a5VnKui1aPC1HTe2f1kAtIXC5QpckuvKsgQAN1RDRafzp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V0TRQyCAskbDdFArSKLQsOGNBuR+lcLa6XCrIbp1MTSaLigFRJ2aOSTQ3KZ6U7dB5IItO5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zQNncPzlYHte0sd0V00qVLSqUMTpH4fwqKLJ3a2tJaE03mNxsWu3VG3WTotMFNYA5uKi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5SA9wNcVEKfHuzB/HLiHOdB4YNTGtjWop0rWJj7WOdqmxnZCNUXAa3dwXp0oKwm1V5A0i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guxWxJe7J2RKGYXK4yIX25lpwLevSg8hNeEHdFq8qVI5NjcTqkYpIRKBBoDnizspW7Xi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I3qTD2mgxFlESXpiYIo5N8vpGurlVltSdo0noHQE1Uid0ETS5WwROYW+suORkkc0ekj1F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BCor6TySgdm8OC5VlUnCo1yqtbKtgjwLy+tr3OQ45N7c5Hn7+/t+x+rNcZv2Y5fZRUkYkb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0WgxzlHCAoPl16g1pq7DAE8G9O2wYq21bJgtOYdNaQCU4+rxln/a/BAXCvrCGYK1lA74U2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3SwKX0Rw47E4t8GC0GU+RG8knEi4MO6odW17dId6tXq0LjoC+1vnxk1E7852rV7HNzFR6X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PcwtkBV5UqQORzDnBa7TP02tmT4mIfHLa1BHmdjbZGxF+92nawvNmicT+mNzpRCG6AaW1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QsE7aIPC+kNsqQQTETvydVoq6THepxX8VwmuKJK+rW9r6pD0Jt0PU6TZzpESmFqcwW5oC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+yN/oAZad9IqqDbqqQcapUQnXW6N5fx5WwyHqO1r6ANgOedLlT1RAk7Sjyc3AESYchHb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F5TIWtzw3ztCJeEzYOq/M0Pc8aW+pUGovJDcgVZCBtNpNb6vGo7j6z7ICOyPuBbJzheBKw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xRjUwtWEwjMMw01s8plkvfEH9GP4xsgejZRweYnxujIK02ndVorjIA192M7HQRlatAmuE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XPamyq0aJAbT2aVeRzItFia58ZGIts2l50lUiE/DxuXlGNecAmTPLsNhXa5XWVGLQOyG/U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bulkkBKjcKCawUhlp2+gm7I5E7o5Xac0Rn1FC7Ipfx3R4G+TlZ0jYRizygfWCtW92mtRF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FXQBQ3cW2dkRaG4IQFCrXanlyGy5yq0EQnDbhBAIVqLg9A+W3W8okoc6G+UeEel7GvT8N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Khh5EMMmwMCAA6cENWJafQ1+2zkRpR3NNXoViyF9NJpM3aCrCCxDPNiPAK1K1ft0ifdCp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UBbQnPC8MxdLzAjKFjsXrT+GtWJP6cfx/awseotdGpP0MoJjE6afzFpQcVqIQcbpzy4Fh1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oIcuybwjlrVolazRK+1aAQyIVV7AeWpkoKbIi7Y2PY0Ap/fedq8sPtHexTFaBRVoFWEct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RFLfNtWavhXmzjKkSrCJQKCbuuFstRKKOX2eArK0C1uniwAEWaUCABZNb8A7oCkUXBrW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nAOIoLlDis3ZhcI7oNKeG21oWmkOSLTQhpDR6lZC0o6AXPH+M5HrKPteGD9ZuyLS5zQWu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0CntWk12i1GnO9Owbai58Ui8nFvG/tgIIn37QctlFJ6m+pkET5nMwWh0zvKa6d8iAR5L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k8p/mMcsTLrcHoEZEKsmm1aDC9UWnZG82kFGmrVfRpzO6pDY/bm5/YRROR9gFzU2ZayV6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WX0uXHMZA0o+2ToaRmMqK05ed6QLQDaz0oikFSbaBFfbTSu0Ct1RX2edIQV7Kqb98Er6A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lumM3JFaPSGgE7rhfbRSNFWrK7idLSDsrRoKwtQCsK1yuQdS1LlAbK9za9QAOo6QDGi6k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sY4nh0gcBW8nqhcj1n2gvC2+kLUE56LgUN8tAWlrQXp2QaNEZAGvcW5NBIDTXiUPn4Mbq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FZKZYdB2eEvAkmnjiZNK6aSNXlsFLiG1WwycqV0tStB65z+qV0i5WuU1FErVmCNI56LQJK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ZAo7k+zu1CVDIleW1HYrhMF9JX2E515A5tztBBWj1FGtPSyivvga05OKOW4Wg1oGkNCYBb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e70IcG6f2j1MGyvYbjTuRZrd3Ou1SaE9Xs0NqgXOKBVAIaVVrtHK2ABJVmyjsuVvWwyO4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9SGyB2DdSaG6BVNFkvIAcPJ/j+CF4c1rcGHBEak5NICFE61RKGZZReCCU6qidvHp0v3T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g3nSpV03+FSCpPIWFO0TvJe5xe5NRoNlxaMjnGFutQdhy0WjsjzfQHK97JzIyBROe1BN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FjguOnakDXS4dVewLamy5b5v7Rxkc495uG9YyGdoFDdfeQpAUI6ci2nZnkIlWFWQIDgReo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XH1Xvrtbgpu4reXZ26LdJ2ttouRfac626gG7K8rJRvUbTScvLWgNDgg0qyENw52+lU5N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MALRyQm8nkFFAaQUDSd6l6QtS/kUGgNPsH2mC01uhn2SidybWohXabpW1ljdGk0W2jqtN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oteJwf5UC1ZXlSpUj7o6hkE60QsKfSmoBNCxuI1kINLnsNFrdDdW5Kshat3jP6sZVS1OC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qlSi2kLQQ1tKRlh8QpzKGbbIpOQOZCvI85VQaUaKI9gEhCVMGsHZSn0/WZyw+75DTSih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OoL9F0eV0mReYntLSguEHbE9F0tRQ3VLdUSgFVgEX9rUg7SALXDkN8gmuVnUXFyBIWook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VlNCcVyiCCLKeSCNTkWEIv2aMidwwBO2ApVkEBvpKaU4EOZuv5XRc5W1VqVUA2labut70U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9kLBs14kHY0iFaulyapAK03cNNHVTnu1OKFAaNKATgE7ZDZeMYbyMQU00iLyBztbFUqR/B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lchVQxc9pyCh3OF9c53ypWV9RgzGTBua373Q5DVSMdN0FDZPc1zjmCgmFOUOlXkV/N7W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sowPL/TR5sU4o9V7GstSu0Y9uOuM0vNtOdqceOh3GCHof22rXCJtDo+mVqVbopyjey8V8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iiuencl27fS4UnHIhfYB06UWm9BrgtamVcq7srJLQXOX2EOeE515X6Rut6J3MhoAlB2k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vBOtSH1N5vd2YVbsYLukSjuhHZeRGNYvUE9WCFaasTtijz1HI9fC8MjTQgjsiU1adtOY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MaU7dcAjZqfsncjdY7DHEYTJrkRaKtXnatWq92+hwtaQoX6XDFbf5SdOXDk3eWrbAISFq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WFl8p78TGG2EyV0SN3aBK1skD4HMX8jyvqrRFZNK1bblR8J3ElKSi18lixRpFpsWFZGX3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TmUE12k7OboR26uFHuj0u4w/pjkcjkShVnmyE0oZWrIVoZUvLFt2y5za6icvuSpFHyYg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t5tH1G0FXqtBepErlNarC7i7YWciLX3VlzNKcbzpEZN5J1HQvqMts9w3QKe7ZgNb5Cl99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NmvIVBOQTeCPUCLGbgSO0WvEP3J4RR6DkeoZYFnl4VpJVbv5fSulewRbldvklagVezU1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IbSHYO7xvDeRiTkxycLBFK0D+HatalqWpNO7N1GxFvqlcA3LgYDeQtFHYAalutLkVGGp8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Wm06NW7Tq3u22vobKwiFpTQK4WHcg4OTkSpTtaKGlQujDi68vv7ygj818uEIC5XBRyCrJ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zOoCkTuec3KNvpk7zkd0AvpNyFoDULyKG6OTQh0VtneUT9JdpJeQ1pcSmoo5C0XK0xu0W6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1Jux0rV0DIrVQ3ojI0hy9XSsq9mml9rgkhRkRohxaNSANtvVKdy8prC5p9JLhpCa30ufq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7ZcBhIHCty+vEe/694KFuuXSAFdF8jV5a0BqqghbBSOzBstJTRaDTbdi6yh2ltLhBArEw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cmOVbOZnav8ADAVKIW6Bo1+dSMhPQN3YD5yN3NTYkW6RK57mEHJu64y12FSILk5hvTsW+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3QQpOkc5rXaUxxa+SRql3zsZg7nfKtkdlDMY3HFs06jbkUONk61ezSiLQyByIaUYrTgW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J4QRWlUVWXCYNRlbpIQ3ytNyqsimu2R6vpjbX01tJw3+y5HZWmalZa7lMFLcgbIOXK0rh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SjnyUVaoot0m3FbokZOCN2OXk2GrZqLqDHlreQtwiAU9xIVo6A0L00AmEBO3O1ffiA9I9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r5VUNW+5QYhHaLUKAs5WSgNtPpYEOZN3MctgdkRZ4N7tO/j+DBZd5WmPyIBTmqvxbAU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DF4f87xYX0Rt/GlpqSrULA5xDCJGeW/Ug60W1l9otLhpIQ1IFX6RSsHMqkVCAZJQA8oIdF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bxwjuiFSpabWnJrCn2FafuC1EEZWipCQv4pvyDaNrAWbpwvP71lNNZcrjLkGkFWVKxatF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01bINvIq9vsi3W0L6JaQHhPMYyarN1kdiVeR6NswiaDFJS2TbRKB2vYOC07N5JAPqIaDq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oaBy5coRuKdwHVlsgtyQvo7hoLjj2H/GR9ylWWEboh+iaDra1goNZT9yTur3sBGyuMtsrR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ZUVqQNIEFP8A1I8VCcPOjk12/KtEWi38WPlvQNmpqwAp+tHSFwuRQCHGlyITTTvPapLLn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2K0r1o2uE2nDTbTQXCDqWq+g7oBaU0ZA0gQiFVZErbJyC5VBcLkFXauiHG6FDZPAcDHp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o+9h1Mk4+gtGtOY5gbkTsEFa5RNAHIJqIyJV2ggFSoZVk1+lU1yYNaB0lp3u8tW+Tty3c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BTtla0JwWlBqcFpyHDSjlaaDqeVWVUhzqTcuE3kuCu1sid9QqwV/KrLWo7p1gkoBOpF+o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EgrDnQcR+s3M+4xpe8NDRVFy7ja17NuzzVlzdKBN9x5WlchgXJA3BpPdbicjWTV45hhL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laIRCr8FoC4QzATjkxYbmMta5xt4mb5QmEkT27B2g+a+R3Kc06eE71ZF5Cpf4wc0sLCVe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lptyKOQNJslDnoa6latHpHqGmguWtatNue2id82qlVJshoFFSmk8g5T8ZlfaaCWN1Rp2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yIy3yag6kdJFZbhXa5ObVZKNJgtzxpKAQqhsm7uIR4RrKrVaWkhHdHlDZfbiFZQsikEE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1VKiuEVSJ3Tlp2pb1eznZBHdULqjEy3P0hzuQVQpwICajm4IvJA55KasQ3TNkcr6D08Lw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4HS7tZYL1S2BPJsoAogtQNnfUGolVQLkXZPIRooAEEANbqAC2I8Qw/wDjYnhc5g5WrVoq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d5jZYTuRTxRw8xjJcXFsBc2FjQ6WMtFlUi1qdYRVhQTaViHB+QFmtl9cLZGgUUQuMr67R5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mhHlwcgN3VZNIbprVI3QQPST6fMT3asmqXvTuW5faww2fu8KQNQX2rV5feUYsubSrYHbK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ABycd+U01JJ65Pu8jMajk0h51KtjnSrdXsaocJx3FpgtALZHli5I5RRqtO1ekWQOdNmiq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ZA2RdsDmFSIFLdWi5dqc8vQzvJzaRBVIcly8RbT0cndB6uVgXCMM9QTrBGyu1pchsncJ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NoFXvsiGrDu3lGlzSt05yverHj8TZMGReXOdrV0X017QVIdyC4QXGQWC+Q5FaAULCgduA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GrQGp4F1u9qLFpoIWFqTaRR3ydlSI3PAb6dwgbVKlpXHT2gck2UBaAF2gN3NRbsEwbPbYu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1Htc83Im+pFqdYLco9ozyimp2YV5Vk11I7oK01bq1aCCtWU7IbGxl9oeln1exTbKpEDIW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oWysuTBQyDwiPU5gTQgMtkdlepSmhFsXcnkDJpRRWpy9SCPaxqcbLXaWk2mmsh6k9gDnW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iAEETqI4LVeWMp2FRzPVavL6ibTWzP8AD8U2nsAKNLhWUMq32ocJtlCtN2iFyDbWnYD0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jJp2xjfNwoOxy56AVf4IGX3SAR3y+3JraGC2e91oqwgaIQug94Mjtg7YEBSEaZEDs07r7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NDVdl9JxZpVZhqGW7UHCg5AqkQvrklcoIrnJt6QVZtztRPFJsgALy9P5+mIj1OjIQ2X2o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ENye2tvpA6VrvOkFwF9br7Of1whzfQCrVlWrVrZfaLghQQ7PKThpytU5WAuQWjS5abIAY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JieaEZ0iN2x3LeXHUXUxsm7atEFDjhaUavUgCqAR05airKq0KTkOdmhbre9Vk6VuCbAgY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2gNTsrpkjdD3e21Qt1yEi8ezzMP4LiacCAigQnu9LUBsTad6UeBxWkDfJ/ba3t9UqRBTd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MUjfLxCPs2rVq8j01lSAVKkQgrXCJ1ECl92sIuQVS7SzdcZO7QzYLZOQXB1UgRb000v5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dSYQUaRApzdItByvI8KthlVqqQTXU4+tAW7SCqov54DDTyTZtNNAnZriE9xKbmaKZ3lR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qsjSGQRV7I79AtBads7ytcq8zmOX8xsvIlEuCNlAIqPnSbp1vbSYy0yIiQ8ly5TBSdzby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x2Ov9EEo7nUgdy61VMTxTeUdkCvKcWi2j6tG00UtNtc46XGlpR9Q+gRbASXODkcguXbW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9to5nIlE2hn9xp8rokMQ9QziRkLtD2SB7CSjqRTQiNm8kI8OWqwxE0vsoAEAUHbK0bat1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/jDPL8Tdwqv3b6byHRw09xcLcm8v7nd0awfSBuNxJQc42gQEdLi9hbk3SUY9qWg2VW1e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aOX1kyPWS3QfrhHcZfQu9StEUfMpOkDx93aYN/LpVoVgOBpz5LR9Rcxy+tWbKKebdIfSM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5N9Ke6jdnIA9FZDZHdfTG63EFjjyFVi8vpWhyUQry2VLS7JrnIep2gBrdldoMtaNrRHpD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C1gZM51eoinmRy4FIIusu5HFUUNwxvpI3DTbhRX2NLSX2Daj3W9yOc9x2XmFo3yvUPsC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nWVsV9u03xk11EkOR3RNJhtcCVuuM8ZHI51kEznEPuW0w0ZW6V4RJeFshMNF4tXTSRTVun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NeQXjUfK23jTSavSuUUCa2R9SPqcw7Dcf8iZWJbkFz+BavIOWpWgUZMg3SCFqpF+UKwO7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lG0VSqkHmjutBDWPKO6ZunClp1KwFWxCGyHctKIUVEaXMNOcdKJpWiiNk0oVYcLj9TnA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exctRIBtG0DS8w1r1Ado4JTQXFwGU3Yh04btfsWuR3LqVZXlynNVq8mVb9HltcGp8ms0q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yrzvK8ojpTqvVSJTnEoLXTH3Vr+IFpobp1C3Jr6TbK31D0nvcdlpBjFUO4hBB2lO7Tl9+Z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/c3ZNpNG53c7jT6SStyfrJrU27+9WlboODY1pocHUhelhDG6gijyASqIDdlKNMmT25nOkO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edUPgDrFWA0IOa5CgXFpQdSBJOgEOBCYLWlO2HqCeQFuVExqNNTwUBaIK00gaJ5X/ACJn/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4g5jHqY1PdaJ2QUWzMBth1xlps2tRA1bHiKUAbuIIWxQLtI06nZDdD0omyOAAUWgqt6Ka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rsnl+R3VWtK4ybSYdLjyXU1rrRaiaF7ArYE+pEi4qqjR43W7lHYL+Qd5MxkMoO0ucVa1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FWtjl/HVkFqX8cimdDQr3dla0taE5tKqH0mDdv6ZeXEnKnJ9lAbFbVfpVErSb9LV9N9Kp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ztSOX0EUHaQ2gra1UbHIO9bHdDlMZZIFg0ZLJCch23SZ63vcMmNKdbU1zkTsNiU31q6T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xJzIyITcggFin6BqByBR+PwF367FVBu4PpW5QRb6Q0loFohoB2Nobod0YWi3sjHl8Jg9R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CmglBeLxCTAfQ6AuUR+BeYbu12l3mFx+sgnmm4XfDHZclu7WmncrSFSI9NUrKYNuE07A7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t7JV0gjybKCbRdwmN1p7dCDqRRQcjSCIVIDf71CjluDrdSpcC9WQKsr7ZRTtIc87r6kQ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CmNGbSE4ZFXsgUTeWytWjWVq919ZRjV02gUayfepaLRAaXO1J3AN5EWQAFyRd7Fzhk92w2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HUomuJnY1g+7tEtGdILZXlHTk6wi4UTZ+hs3RaAtN2H2wKM6U5oCL7DSxrdyqpaDpBWrY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i6RzazJTbDQLXAabHiYthyKKOXGQTApohLPNhHsWpzSx1o9ngf7ptJxK0lPaKBtRs9Ug0m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KvZH0phKZsQVoJbYrQdN0hSA3hfpJ3XjUpiwJHVav2K6rztMNIlO7kc2rudHHpi2TSWql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Ttyiwg0GqxTgWrUtkCUTaO6ami19kChk2lTUcrpWFYTkVaAy0ggx0tKFXVF3PC+3bqkD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iE00pObvLVvIfUryPEPdzKw7JzgR9NKJvIptK+sc0nNLHZB1G973BLVrvML6C5ydw0bmS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5zmjIkhAWiNorC5W6v0EbNARkJc51m7dNqetLWKiENkVe9o2TebNzD3PQaFpFcKnyHSWt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KC7Va0IpsjgHPtBUhxRrKzkTtp2y20BAWVjReGzKORQQTViW7xPWIhDg30Pd8fhBrExdx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+3EAMNB1Obq9H2XZahVWHbJwavSFRuKMgPicqkCZ6n4iRpd/yGTVK5FN6h10q9rV1N2EPN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ITQvoALlNhcnxyAyMRicB6gCU0q9y0I9wLaPBKu0UHKyjl9lq0qke2ivo8UvpxTt0A1rU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B2VJsZqqA4DyVe53BCHFBo1BGkd03MlYfu81pTZHktWlha5NNHTvaq+i1z0k57AnOkM7W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jX8W88ZbFCk/ct2Q4kJvyyE92weC1zgH6nIGwAXK9IDrRZpQBcpGlqAX3aa7TnWzaqI2i3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Z76c2RznuOpck5EJrQUWqheWkBrMrPQAXLSqOTT6XnYNJWrc84mTRh83dFJoylGqMom2Yn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7mJ29F7yacTqa0C+C7dNd6IuX0JHZHdMLlTWNdRUgRNolQStLXoWE+MFTWF43+7PByCPt3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C+o/k+vtt5Xvuvu20KLZOx7XeTDZh1J7BqNppsAUPsoWEU1FDi1tnEdnclak00juqscI2M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RtEErS5aSv4jnhEEHkRt3O5chtk5Hk7insTS09AdpjoIIboFWhsjsjuihwtHpzOZ6Pros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ela1SaEXDSE6yY9k4hAWnO2Lv09SMljhNRCGxZHqeGkOERejVvcNLdg1jnKXZUr9OVJrb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R2xD9RS9oGktaxsTpBbNneXrT2U9BOBGbdgLRRVJ3CpbhN4b6WHloLk/Tr4I9A7l41LUbd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BBFNKcNMjViv3H8PCxeIjYoz6q9SaxxaHN0UKCY2i5wJQatI1xuYFKLNWrqP6Qbs3XZme0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/wDJW+XjUUQmnOvbv2gijk3LD/Izdobu0KrR003XS5Ubixaw5AAqXU1aSn2G/TBSaN38h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m1w77KHIAR9KfaG6LdzkHIPXmFFD0pjiA11rZOIBLkKIVFBHmxpJotdaIV060U9oKOyPM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GUm4oBabTbGQGoDY1WQz3Vq1e5yvIb9AWyG/XapRN1J27gDI4mlG6sgncFEbfb3gNG5qxo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ES9qc0sANIKi8SaQ0AlUzyxwN04aE1QgAA+rEa2NaDp7idLV6tGG06sSQHNegdwLLxSK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LlNG6NrShstK+NFxcuEXuTQSQLdIWhhcXO8ZkLsbhT/1Og5DMLF2GsKndqn+vCvkjkRQsg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xWTmrZFfaC0G36q4cSNLW2NAKBosfoA9R/5DZx2Tsr2tala2/CKHGTU0bXuw6VF2g6kH6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icxOcSTsbKB2a+07YTdzu1N2QR2OZ7QuTm2qafTdDVv3Eg58gNJWmlWlHhu5cVtVULIR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pzVG0tLlpCqkbDijy5Hi6TqJa3dadjzdLVaZy4WgU07njIHM7LlfRKtDk0VS3CGd9FXlZ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OwFpVAIHa9qQuRzswVVj+R9aF3WpCgpaeSPTCzzHySBuQc0rYrhDZboG4YmvKsiRzDbin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c7S9rSP+tHFrJ3d2IbkFcktpUuSW0/72vd6GrIt0rlN0hwGpzl9ah5Y9QjG+If8Arw7w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7cPuyqK8J9LRuvoPc0d6Y9oUvqQ9KEjlrK1o7rTqG2TjqW4XKLW3pLpHtp1AIbF4Q7vH/A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1ede5a/jkOXIct3dE4f43aA43EWudOG6XAGKvWdWppa1E6nMNLVRc8Ka7pEJq+97dZI3N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BlpVJx0tsWI4/L2CsORRA1ObRTCAiaXLaIJ3IOlCnLTuG0v5LkA5F1Jzja1FFyukE5OFAC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QYzUXjSQm7m1whlaJtbIC0ytWwfshuXBEIZa0TZA1K6QORTRZVq1a2TKT3FyrbhB+lrju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pYFSFpvB52A1I6NILST6V5+mLYoignRljALTGU17iU7jSTEG0hIdLHaTZKb3aQq9OzjO39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wzKbVu0ZUq3KatSbsAFCBRHrc0oL7ATkAoYvMDm6XR0sVK3D4YnUcL+2RyOYzCbzG6sbM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9Fp9Dd0N0LJPI4rdoV7Ap3Gzm6KbelHm9ibTbJGq2sc4vkiKFOlxJtx58e+fMo+7SpDqr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FGd4B/wBZlp40gsK4VqNXZPPJDU3fIUTJpBZuz7KB3yBtUgMgVdnVpVhSN3shfViuQNBY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fV/LU0o7o8R1VJ2y5TdkNkCiKRC4J3RZRkO++XAcN6RC0r6+shmTvptVmyy4N0potpCpeh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1cZ6VSxE2mT7Jp3LkEHUuVfqPCCcd9IoA5AWZGIsaxrXAFxs0t031DYJ3IdpYOzR6q31U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gmMALnlznSGonAOld+oTQ1WnSOexkLjEaa1rdQqkx1LSSh6TRDpRqN7M0tc4+hEgoCySUC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q8SxPny/TY/KhR6RkMhy51Y3Et/WYLfhW+jtUfK1HTW1b8os0AJ3I4bymluhnLlqUXIL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eCIzsvGvU49FX71q876r2b6i7L7OxwrXDCsAYLOq9iV9gpnMlaTTRaadwd7IVEoONbo7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eZWGN3K3oA2m+pFyLkKVoGk5zVGdTja1aU0rXa1BPZvGAU4gG01y1mzuaCpEbAUjxoOly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0FqdbTrNuFqtiE4lcIcuG2koLhfSFre0AbA0HkNbpRaVSe2iQQTna2ycKFZlBadmN1LGm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bS1bXso6pmlH1EWigF2obtPIcA0kuWqzMW6kETl9NVWpE7lpUhc9eZ6SSV9tbZe/0hqfb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1OaQpMQNMLdUkkln7B3I2KolB1AInYXTguBVLQvLVUjumMcV4nbcBHI28LcuJm7ug5DI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7cI0ukbs0U5MX8QQuU4UO1ElwKO6aXV969+UDSc301aaQ1d4a4xufuTuo303geI7zyN0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v2rQKtDIndQ5uX8cK4tgJITmnSvRpqlSbyXaS9jSDsmFcI1Tdl6aTg3T5exCAWFkEbZHmR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Fh339oC01vq0gPnLdR4ZGUW6AKIpNdtbinIrgvsKNxcXnStWTjRW9coj1s7svrTRJ1Bco7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BEWqpVvQR3yan9vABdf0IrUofbhYI2HOm2uZSAdnWVbgIDdnDgFINbzzq9VlyaEVvX1sm2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e29w/SmElwcNJKiLAi4BAZfajBcTybAQ7LtOOVJztmVfa0mk27qjrZp0l4dsS4kYXYomg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6QLEpZqHDDpAemmkPUmCzp1KgrLV4jC/E4XxVrIH+EN0p536whljzpwj2/pO3hwUVLSg6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UO6R262U1Uyqjdpc3IFa7NjIqyFbntskVu9panLGfPiWWEeqvwWlWr9SZs3nJyibrLKDXb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pdZbpFbhFbhO7rol27imO9IJD3UWnZNOzANNklue+QK7XaSU0alunctcgdyy01u9FPk3D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kd1ujsh6kAWv9RXDbW6ItHZbrWg7Si+1V5O3QoLuPCI3dy4UvrjIcuWnYNGpzAVWpBqk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jGNIKJoFXSYd4z6lJGzQmGk6nAtKa7K1Lu3y3jNqO6aNQftk0Ic8oAW4Wr0q0dziHWjYYx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5ZILjVlRi1rIQ5s04taNdK0CdIVUCE2grtCgoyQT6jp3kdcehSNYxjKY03dGhlVK9roNT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baUfSS4lNdt/FzvLi3lxWBdbLzKPSMvEz/1Xn/qQjU3Bjb7CjO52Dd1tTQniiRshsid2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CDwEXWjwAXEExqyU1wXcqJdjBWIcsRHpPTatFqr2z00gN+UeBk7ZeENvEC9R3QpHY2rAW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tzgrBQ4eQWt2QcHKl9oobKTI8nZXkCmu31OXCduh6U0tobrtD3+gC1wbRYVpN+lUq2Y7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pHhh25D2q1pFtTm721cokh9rVZGy4TAvuvUiEW2morUvoiwWWtgGp/ATmh4HBCHMJ/VU9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HK6OrUi0W30pmyG5fds4qlVpjUWkK6QTQU5yciDV1GWoUFu86fSQoti4pvpH20pxNBtp7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qLWco3Q54F3lTWjUNA54cW+n6JpF15fYPqOQQDnpm8h9T6tFcppTl9jnxZ5b4dh+3wv4R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kuQ/tcKP04W0z7bw0KyU8UdCDqWoWDZdsaTtDZJPUHBNsrg3vdkjZuxLCWRyFpdu4OIR2W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SMLD13lXvNpWgr3TeZOfDsN/jRvcCrWpE7AqtiDqoq0QAGhOagCiSjyFS2y2vtR3AdZ/ki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TSqWlFtprNhk8EpxLRu5HUF9cDSE66N3WpNkpekqxZcmHZcK/T5i+2sC3BNk6dwwBOC0oh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aQonprZoy1ZFA2pCWu5O9LdVsAUHuKdugNQ3Rba5Qa4Jo3eEMg1GgARXJBCcbcm2rCkK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SSRtyGhrjNF5ad6jpTo1bQt3IBupzg56A3AX2QEFqKKbkXaQeB3HZBMaXIH1NcC80UXIC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LnKjoa8xsG7nPATdxJeoI7odxCpePu/Qbtg/DvjrcIcFHpC4Uztcp/bYAamMTU3mPk88pg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1CtSDnNT201+y7jS4QOTHOCe+02H0tAD5e7HN2yc0OEsRYequisqVKtuvUiSU0J2yHa3nA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chwOSaQK2WmytSKa8gudrXKqyDSO6rdwVlXs0osAUhBRYiwpzTldIlXuCgUdx9gKRN3PK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g1qG5oLeygE1NOxu2nZtr7BC1USUCfMI3ITr1akav1LdcOUnGTSbtaqN9BaWuk3W+p3NZ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21wnFAWPt+2VK96RFZFqAoJxVbPWuzrbWoFpK5JLmjcgelEp25jdoIe5pdbnBqa1NFFn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QLFUuERlppaQihapDZVcRTt0OAhyN8m7oagfry9n01jdmbacy1NC/wCSGnO/Z+Gx/wDWp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sdJohC5j8K+MJgKah6EDu94X04lG0xhciPTGzUS06juV3kOpw0uRX3ZQ59IT5vRytVDE/q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w17de1Wdoq9vDcKcRIS2gQju5p3QKAVlByc4BalpKc3f1LlUt0OSSju1pORG6c9zjrKDtS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QOQdsOPu0HaU5zgv5fQNgrkkoFE78u4RV2CU1NyjJAHdwTunUR2ov230k7k7tG+9o836v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AU6/U1yBBzPdqsaCq2sBR6ctNLQ1xjb6rLDs5FqYPS00yypMtwpGhrVwrNAo7lrA4vrV6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oNBBu/wBkZWQioxvVuaADqCbu7ZRgvkrSnUuU7hF15HLSA0UmtsamCPgA7lza3ci2i4br6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fU9xKI2JOrTZcCVehckxposVbQN/+Sj9aT9rE0Mw6CcfTmVaCCxj/MmTl4dDowzUxDu5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oWgulFkx6Y4nCMOEkkgh0B7mNbw5hBc1vq8mzHHtpovIJYFZCK0+mZumQ9EsIcpIyz36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gsK/FPa1sMUuktYdRvdxOsnZqLje9AnIO3MrpEFyS/dyK5N5AI5FAEjhUHZDklVvel2jW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lWKJ2tE2A4VHuj3PGzBtXqJFFDLVaC1LdHklMGpOuhWT6t2QRGQy/ke1HcUaaU40otngt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admuUoKPFhWQr2CbSB2buX9zEe52yHH0OALDyuV9boC03UiFuMqsNaAqNO02RpOQ5VqqH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mJ9qrXBKoo7udl9kl75QAtTtFb2hz3IBEUg5bIDa2gJ7k0L7+gNr0llkhM3J9RpRMIT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N9bHcFuTyjmVSAWKf5cCb3Mg8ycFN2Q4AKvSHP2TTtyi1zVACXabe5gV0I36lO6nUHnR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otdTnSWZDaY6lpN0g3UMdFs4dOkFSYcJ0bm+wE7MjbP7yKHHh+B85NAbE4ErTpApqdiGL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Qke5G15QTfSpC/TFjWSP0i9VIFqJCu+jhWgQjWVAx8kJ2ybuT3OdZsIdtUnAIFAo8br6Cd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7vrel6QPuk9MZqVbla9j6U1lBvpDjaAOrlfVWvv8AkXDTaJtXS0rVsXkph9NpqN0AtFDhE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x2lOPpHHOTdjdZcoCy9fydRAOwQW6O6IpBAp5TeBztqeQ4kWhaJ2bISOEXIkK1docpzkV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Ou98iF9DZWmndM2H8uUedwV2tXK1ZDdNFpwUYDhq1vv0xgEhlZM7mgIAWRa2DwCZeF48N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OTzvfSAvE5dcqw4uWAUyIWCmHZvaGuJBANW40tq9Sb6QT6no2U7cjsiaC1liR/wAROoWj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ouoE7Dh1FSt0PR6SLToWlOwyMbhmFSAThkE49IywWBfiDD4XCwzujihl8QtPxcyM8hXmE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tO5Y4EFA7YxgZicDiNCdV+jSOXIbo8/Y9SNIoIm0wWq0ulbRvcJ/pcd8mmjJSaAQVRGf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/U+mpvAO7yhum3rRXY7WCzT6Y7CK11GPUKy+mo0jVEZhfwsuQ5c2kDpQKY3eqdLzG61uC0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u0XJy29BduayBV52Ue7TZcKHKO+Q3BO2yJTWrYB2wCNtXmtALjYqtSLSQ70q9SpadKAzc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IOVakE7cgVnar0fZ9KtDfMFbLTtk0ai0hoLQxjySQdDC60wFDZFulpLg0PKJ9dgMc8FuIj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/9sp3DuEUMgMsQ/yoDuVhthFvHH2xpuoo7JhttBqZuHUmFXRDrHpeuFzk3duy1NR7dQW5P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V9k7bgNtwxsfppHO+ilSMbSnQNQhpOiK0UnNRat+jlBjioPDppFhsFDC6U0YnUPFsQZs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ZzCbaUNiHK7WMLf8gek4GXzGtq3NIA4XIQ5JtBfbqoUVwmOITq1A0iNQhiaQ4VIG2Ks7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1W2WokBbX9M3Tkxu+xH0EWrYBtaQfTpJTk3ZzyuBaJtMR9OVIIFDdrhTvu7KIpQndyu00q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dZbs4xoLlHZBoIQPpCZacoquTlzSG6iVS4OQorbK0Ud12pzrV+pA0QnPpoATe4tQA17BPN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2d9I+lC3EqLDlyngDC1xtztySSggC5pFIDUvvUUdx5a0oBOsZt9CjYi/bTpanVZeKjpEn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m+NkZtO4kPQAigvFPgX1F8cHZD2/Ub6PKb6Q63ntCB3VED+Twmhckel5OpE7EABw9P1a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FznWtqdk/dr26XH3qVBaAsNCHz+UwAQtpzIGqmnK93OD1M8siw2HbC3GfG5X0N2MXDDeV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O4eiN/lvYQQ92preE1WvtwAy+sqJdJs5NpaTp3sNRjkaFtojc1CgnNW6HL7BK02Vdq1r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7a6i42hy472o3UZPSbtAJiLfVuE077FEUnL702mBCgdgvSSShw5DjZbIOpzbrg6tybXl0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grFhNNK8rsIOrOjQpAC3bKnEu4zrc7Ibpwt9AKwi4LfVoKtFBPIcq2j0ND93NoBnf59G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9Eu5C5LyI2Whw0hB1LlH0ucdSezyWHcBWVdkyUIh67Oojd+w4WrS0OUp9TW7SDdoT61SE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C8UN5BYfnC7wt2EZTQE3cfxHI2A5dSJW5QGpHjaiN6GkWidYK8sOVEZA7veaZsqTlwg8re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+BJiTC52Mc4sxDihPa1LzHIuQeQocVqVLF/E7dmVZxOoCRCVW5yMWof4AK8vQiNsHJqhZ6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IjINWecymyaWtO/3CNSl2Abai3TjtI0BRna7RpzY3EO5WkhEm8tPpVlXSDtS2XAbRT6K+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FL7GxOznc1YbzZK+9K0leUFpCkGnMKvUXHWdy5mwQtbLlfybw9oCeEEQFdJu5JQUdAOO5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q3pOajQX2X2gTR3NknbS3sOy5TAj6VdoIJlAPNknLl7hTyU2rcPU3i1y5pC/ke4spEaSDt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ZBrgqK0mq2s0R6f46KB5tdqcS5HdPPp1FxHLm0ibX3Gacd1IAFLypER1446pkzmDuwJR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h2Q5JvIIrUg/Sm8tNuccmtpcEnZl3e9LSQmgVqBOkUW7ObpQ5OyfuJW6XH8B0jS8yNX6T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30YOexiOwfFk3l2TNzCwKgMghscW39M92CNSRlF1huyLrVKkUU3j7AFkbtaiojpUjTUbv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TqTWgoUqt43W7VqCed05WgFWTSU3fJi5R4pHgDcItVIKrNL+TGpw2aysrAa1atwFYRi3PG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+ssRarWy4R5BpFuRAQ4tWtivqrNUA619uUjB5ekoml9Dd1ClG0HJ5oM5WojKsimq03i6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vX03gnZ7tDaTDTuT/KNo0/ZADZOf4s2TXEul5dugNnAazwGih6i4Co+XL65UopfbWhFS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8hTuTx1PNyhM7oO/BfMe9BN4Zw5DcA0m8jktAR7m7qU5N3X0Ny7g9v2QpiRlQ02mC05or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8e4c5jUWbCnel7DujlGSHydoz+zlD8kfaeW5UsT+1G4g/cxocrTbUTlVKtrpfXKHa5XRdK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u5laGqPcg0g7WqpfY3RFJvPQw+r7B3ATu1uQXKB9V2G7t1GxzSqsryeUN07ZVba3+tIT9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x3vSWgFBouVoa7+Dh6RuVXpPCqgEwWrTk3dDZDvkVkwN4/8QAKhEAAQMEAgICAgICA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RIgMEAQUDFgAyETQSJRBDJwgZD/2gAIAQMBAT8B/wCHT7uc493Hu493Hu493HtA94Pu5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ChUqlUqhUqlUqlUqFChRwe4GnHJwwoVKpVKpVKpVCpVKi4Zz6fCpUKlRwAo0hnPVHqxpjO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eNE8DO709zbhpjOfThwRaNE8DOeIUXQoUXSp6YbDxsDObIQCjiVKlT6KfFo0xrwo4j0Q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ChR6I7ROocE3xunpnawznDCgr7VSlTZHaQg2UGBUhObGB+sM55qUqpTdCpVK+1KnmFCjr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Xy4H6h4HEqVKnEbpUqpSpuhUqlfYU8woRHUwgOCUwRw4pqc6Tgf5xwoUXngcQovi04pUqV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1KnoRgAUctEmUEVHDghwLDqngbsqVKlSpthQqVG4OAMZTE0Si3lwTbn646GVKlVKpTbCLS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BRZ5QC/xQPuV87WkVBHl4j7Tfu15+9cZjsyqlKnirYhBvEwgZsjiLRxUW+F8PyOimwi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0zu1A4hU8tdjH2OPi8m130Zsf0zu0A4Fjhw0ziYnL4vE2vH0mGQnIFHpjqxzHRn6TMTSvl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fH/Sd1B7NowPTfON3+0IXM/2KfsjMeyhBt8qtEym+cR+lE/yTD9XVQVM7IzHsZVSqVa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2B0IOnA8/SaP4L4+S5F5U8N2RwMh7oWgoFTd8vhNEBN/2RcAnPm0bLeBkPdC4FAoOsJQ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wMx9BlSg4cvMBfH4lPdG+dAnuRhaJR+kHwq0/+SJpGIbA9RmfK+uJRM4h7uNw4T3Z64Zj6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5/WwHbAzH1IOU6wzH1QHVHA9hlA6Yu/XrwQOkMp9wN59alTqm89CNf9dJKDto+vA4jgOl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hUhUhUqhUKlUqlUqhUqlUqlUhUo7B6YFSpUqbShec02SpU6ZU8SpUqVPdTdPAvNxyQoC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CpCjK70MAqLptF56F3n0JrFChFqLFFoPIvOCVUpRKqU2yqlUqlUqlUqlUqlUpUqVKPoL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k2zec0qVOifQGNxlqIjFChRvnv2NykJzf65lSpUqVKlTZCjbPfNahnc3LKlT6u1qGiW8kq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UBplsoiEV93EwpQO2e9aNUiU4ReUftN2z3jBruCKJhAz0J7sCUBsuQEXSPVmbBRTj9oW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6HEqpBw1TwZnk8R9ooAIbIChFn9KNQ9ILW6jvHEcBGzxrAKhUqF++YRYFQiI62LouDdV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C/wC0ZPnVDLIX7tKPWDBChQoQEcRxFkqcrkULqFGo1uQ9YL5U2lSgbCckqVPBQG0wSeIsN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2NciUXZCVJVSqRKlSpuJQ0meV4U2O8XnqhsAqbZRKHFKpVKpUFEqVKDlKlTgAlUKkKF9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R9KZUIcv7EbUqVNgvhQFSF+NfjVLl9qVVaGqOSZ+gg3iVKhUBUKgpsi1/YjoBmhU2AIck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zgPUDoSYVYUjRGSbIUKFGA9QOhIlfjCPxqlwX81+RwX5V+QKoKcIunObzkPoZaFQF+Nf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Qr8irCkct86E8kcG92EIng7Y66FQF+NUcjcdh8cnbHajVNzsAR+/U2nVIudgPWHqQdGO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IGMAMKdIo3G474zHrA5AzlnERaEbBtjMeungOQwjGbRYNsZjqgSqFSFSqVQqb6VRmBU5j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X4/F8ItQ+1QqRyE8Qco5B0TyEbRtjMdVnjCABaE746sJeAh8gPAFsqeRjLrBcNsZjqBDM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/1wxi8KeBbKqVSqGE4xtjomDO3B8j5+kxhKYwC0YWuU3nGNsdE0QM7UfoqLvwyUBFwxSq1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o223gIiNlo0BwMozBSpRfcOgZZChQhw5v9KCp1gIGcIaAPBRwxyRxFotG2zBPLmf0g2FC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cAgZyt4JzN5N0ICyVV07M586I+RfkRceGuhBynGDCqGccHCTCnqmZz516ig772xyeQLDjP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9bTeXIBRb+8Z6BnjOfOYBUBfjREYAgTst4KN5Q6pvjO7zlCHJEqgBRxCLQU5sJrJQGKDo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+M7srRqxfCpVKjAMIR6uVOV2Ro04kIg/pMn98D65pX0FUqlKlSpRFw5Ki85zuyg5Tid5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cDmFMKcwthRa7HThnUF9SnA7GwaRsHJOzPBQxfE+D9o/Cz5BIXyfE5nnbGGYQcptOJonU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C+H5qCvytcF8wYPG0Mgcq1KLsQEofWoNo8zY9tOWY2xstEdeb3OnqAFGu0aotnbOpGsE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2FGqeqGsBOzKCFs8yp1DiJhVKeyAlARrDg8C+ehfzKqVSqU7A1QbiUHaAsG+RhegqVSqV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slByqUqeRfKm8Xz0r0EOYUKlQh18qbAcU9g9BC4pvZTzOKevcg29yb51xuypzkoFAz1Dk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OgnIXct6hylVFB3DuKXDhmuOiHM3E2gz07+AOSEw0ulfl+Nw+0+KvpM1h1htaY6Q8v4Fh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QovjoBhqKq6V6jgHknluQI4W8wo9QNjkDzKqsbrC6Lp9IdYQqVSouGuL4wR6I7CWqnkacW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G1OGPeYUeiE+7k9MOsns40xnnDG5KnrhwVHdnqwnD7yAWn2VqcJxQoud1M943hzZvDZU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5LZRYVCpKoKDODgPWz3DcRwnsz2LdM6o9PbhOM6g9PGF2+O4nXGE5Dpj1c5Tpj1Bt8TmO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J0ZT7udEbw7QWuUcD29trkEUMh9jbd4Ryn2Ntz/cWC75PcW+Ln+cwTh6LG63xcczfPDhG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GeE5nsrjoA8kAosUYYsaJVIVI9NA+7TwNWkKhUKhQoUcRKIjlnLvPpjfNrvHA0GnCTY0p/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Mb5tdwNAZQncjk+Ot/8QAKhEAAQMEAgMAAgMBAQADAAAAAQACERAgMEADEiExUEFgEzJR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/2gAIAQIBAT8B+KUM59r8fsxQzu9/tAzu/dinfu7kEf3VyH7Oc7kP2coZnJv7OUMxQR/Zi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UNA/s4z/lHFC6rqoUftH5RwRgj9mKNwGOFH7GUUbQP2I53I2AaB3JXZdl2XZSpUqVKmwf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85ZUqVK7Lsuy7KVN5zj5QzOX4oNEGvpSvK80jSFHZx8oZnL8axuOUXOzt+RNBmdQDUm85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8aJQ1gbjlFzs7duN0oDVNBpC52cU7LspUqaSpXZdlNkKFH3mm05RccBvFkolTUBQF1Ufog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KVKDlPzBs/jRFpwm4ZZUqVO4Mh2hrHO3BGCVKnaGQ7TdY524ZUhQF1UXSpUqdb87ZKLl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Ts7a9V0XRdTf2XYLwuq62SuylTqfnYmhrCGAWHDCjAaQoUKFGEVlTSFC6rqut0rsuwUArr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IRo0IoYBhlTSVOFylSpUqbJuGLquq6rquqi2V2XhRUaRyk4JsNZoMh0juwuqLV1XVReHL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oKNzbTUZRQ5hpwuq6Louii2YQeDnKGInMVyz+FxOcD1dY0o2ttOkcw1ZU0hdV0XVQiEG+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XKc4APtf9LB4NgTv9sAuPwG7Pncc6kqcxpz/1Fo8hGoNxyC0527h2HG4GhxFAeVznzFrSn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nILTnH0yYwBHEVwtl4XKZdc+hMigtNRhFp+Udh2AI4+Mw3sjcfWE1GEWuwn4J1pU4Oq9I4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lOuiRhNRhFRR2YfPhQuq6Loui6Loui6Loi2KCkKMHGJcFyH/5E+oauiij8ByCoo6hyD50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F/AP/Se6XynekGyg2LXesByC12Zv2nIIWGEUbQ4MYaD0ouOCNE5h9omUE2yEWotRbVjZK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hOicw+TGg4ooIXOJagewRYui4yGKOxQwn3vSp+eBthpb6RmkICMR97YQwj7J2T7vOgbRh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bp0CjYMLfsuPmo1XOjAdA2HEPsn+2vCLMB0DYcQ+z+aDXLJRbFx0DccA+wdwi06Bobj95y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KnGLTd+bx9koIbhEotjKLTd+bx8IaxoEN5wRxjGPd4+CUNZxoEN8sXU4hYb20Novcgdk65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i2UePALDeLxeUBofnD+dYofGc3zeKhG9qOhKlSVJXYrsV2K7ldyu5XcruV3Xdd13Xdd13X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FN1nUHxi2UWlQoKigqEbim5otjVAUKFChQoUKMxRQQ+NCi2FFDcU1fm0ZZUldiuxXYrsV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SSApu6o2FC4fB48M5TQfKe+ocg60iURFShcMHVRSFF0KFChdVChQuqhRZCZ61jQfJe+/su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UXjFCApC6rqui6qFCjKz1rGg+Q9+MFTfNZU2CjztM9azqD473Zg5eFC6rquq6rquq6rq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vrWNB8ZztOSuxXZdl2XZSFK8UhdV12h91zkdEV6yupXUqFChRZK7HZHtDVNB8VxhE6YNG+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QZK6JzIUKNke9Y0HxXGdYGb2+CmiE4/jbbYdE0CHxHnXBQQaT6RbHwW2HRKNB8MlEzsBM8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qdsfbfshMb4TqTSKf+gijssOoaD4xC6otOsEIhGgpIhDyUSUUdeVNA/8A1A6RRQQ+GbXa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2oMKSdYuAR5UXlSmerA4rugZ+bK7KVKlSpuc6dUIIvoajyV+fSEAmEajQPhP5f8U0lSmer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8rsg5dguyJnWlNRp+ayv5F2ROnyck+AppNR6uGYo0G0UTfChQo1yaNhF21zOhqCmwe0L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UaQChELqowgSiIzTZyjwo7KCLGeTeMpqBtHYi8BFSuy7KVOAYHPAR5keQrsUA4rtC/mK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o6qURXg/tgGR1Btu+Ab5XZdl2XZSKxa58ImrQB5KL5pCDV2IQ5XBfzr+YJ8O8isU4BgGQ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K7WOMI1aI8o+cMUigYCmCMAxuO6cg1YldSoOi4zUBE0FwavApKlSuy/kQMi8Yive6cg1Zh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1C6LoupUYXXRcAjg4j4i9vrETJigQ2jlGqbZUrsuy7LwoC6LouhXU1f6xxQ3NMUaYN7cL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OUfCldlNXesko0hGwlSmGRc3D/Y1CG0co+QfGkTXiNzcDkBAQRQQ2jlHyHt/OiV7p5TC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BsnMPkub/AJoypoEw+LRe5ekKGg2TmHwuTi7poIEG8sldY0gmHzcDd7NhoNk5h8wsR8KJy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G1xQQqaDZdmHzoRCLMTrWuhAzaLDaaDZdmGq54b7R5z+F/M5fyOX8zl/OfyhztKBB9WkgJ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OSpxlAohFuGLeN0eLRYPdpoNl2YavPeHEelx80+Ci4N9p3/R/iPM4omkrhd2blNIlFlgws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0Gy7MNXlPnDyOJCFo/6hw+8hUWFsoshQgjhY6aAIVdQWGg2XZhqEwpnELf8ApmYGKaRQ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RYRgBhNM2m40Gy7MNTmMBDCLCiub+2YoYHsjAwwbT7uNBsvUqcg1OQ9jiCNSnelAPtB4u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Hi/xFhCgo1b7t/KNpoNnkpKlSgii5NdOzyOgYIRqfVSiVEp4Q9ZHesAucAugQahx0ldlN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WSpUpxRTOb/9IOaVGs53YznK5pHhBHyc0UCGGUaMPmhdPpQoUWzQoIbPLghQvSZyR7Tnk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AHS5XfioaT6ThGEWc/goymiMxoL5RNnUrovdAKmkKKSighs8uSFChN9aLuGV/CU3hA9r0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F1K6qEbwn8fcL+F3+Z3UGFrZUALtQ0BsdQUNQhs8uWKN9ax8r+MI8YjxWIuFBoFCgpKm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UoIWhDZ5fedvrOMXKyPIqVNDQaTqBBE3BstuNBUWRUbBXL7zs9Znv6hfzuTf+n/U14d6r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/rP8A5U4C4NHnQdQXQoTT4XI383RYaA2BDZ5P7Z2esrjCc7sagkeQjzOKkqVKbzOauPnD/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Cc8u91F/PyD8aBuix3oJruwREYTWaGg2eT3jFjPWQrmfPigGAYA2acry0eEXud7Xq2V3C7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ZUKLX+gmOgpw7DAKEVmgQ2SiwItIy8frJzPgRQDLM1YJKc/oYQ5RPlf8AT1c3/wA0NJX8n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xroF1C6hFqiEDcayptJmnC5O94iKwghWNeKQixERi4/WNxhPdJUaACayE/8Asacn9aEI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AzG2VNBXh9p3vJFRsG2KFgKLCMDPWIrmfPjFCi/jUI+6P8hEIICNOLnM8TTiR94iFKBqN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i/wAUEWt9YuV/UUjRlHlcEfdHUgHFKJhDFFBT/wCqaJKa2EfeMik7RyFgKPEuhTWE4nGB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yoofafj9IefOGUFNIofSb4Ka6bxcayuy7ax2eR06ZRUSU2p9qMJKicBtmv4o0ReLJrFDol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GhyO/Fh0Cnek1NCPqjWdvKF5cvJUIYDgYZCcPKHrE6jNxyGs90ZTh5UEPITk7wmONvZd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0wUPKOON06zndUTOU4T5KDE1sJyeJ8ICEF5UFdVApCjCVOLjd+EfV4oxvZHhK6kbhRR1H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KdQJyATWz5o9ESo8rpZCjWBgqZGHg9orwixpR4QjwlFhGwUUcM4+RhPlEG1jJR40bjgCc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KxtMd4jD/AM6cncpBQ50OUFB67BdQUeEJ3DGqUb5unCWgo8IX8S/iQ4wKvb4uhdVChG1y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sqb/+dOT/AHWUOUhDmTXSnetY7PVRY9sYSERQUPtMq6nv4It4E5P93caf62o14XWhEo8a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fKhAVbV2Gd/hTuWDCJm7jXL/AF1zlnQhQoUKKPZFGp9jqAJgRZK5Gdb53RZw+k+e1jG9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IXN/XWCdghRdOiRYWLonDxYfNGM8KKcwn5HB6RancLSncEItIXAKeEAub1rnHF06ACNYTh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sifC5G9fiCv8Az+qcjuoRJNA4hf3bC6PBTJjyuf1rG+do3FOFCgJTBAt5Gdgj4+G2vB6p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N8inPkJhAzhegVN87Bobnj/EGyg2ELjxgr+IfCFeBF4Hhe0/j/IRo1pJTRApz+8hTcL/V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9MWcKe3svSlFoK/iamtAoSuX3ljCbpU2xrD6TbAUOQocqDwaeVJXaj/epNTSLeyn9LZgm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1y9J3vTmxwwyp/SRkDjpm045U7g+UPgHSCn5wGswfGOedmKHTOo0ePgm06U6guj4oykq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jDKnahQo1pxjK40CDtE7Uqc404yHKw+MhcjY31rHRi6co+WU0xiLoXa5msdOLp+saNdF5c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sdufqGocQg8KQuwX8iLpxDRNppO3O6VOodNuqd4fROWLgdV28Mk/FOEY2nUduxljKdQWHC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oKNg6rTpnbn9KGkduPqnVbpH7B2Df1QyjRKP6ecRyDRKP6s2pyDRP6kbQV+aHHKGiftHF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/TRrO9XMocg/UBpBPuZvn6I+AE73cz0nZSmnQP0RSVKncCd7uCOSUaNdOcn60bhtaKHFN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/WGhOwRiDoQepwSi5QoUJylT+mm0UddGfsV2XZd12XZTSYQM1dUBH9LNrfdHaBwgWOCZU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3ja2hynQKbU1Hzf/EAEEQAAIABAMHAwIGAgICAAUDBQABAhARIQMgMRIiMEFRYXEyQFAE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kUKhM3JwsSSCksHRFFOA8TRDY+H/2gAIAQEABj8C+Yp8kslE/wDzUhf+cK//AM2XJ/8Am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/wB+2L/u5lYbMuzX9+V/eHY0Kwr9i0/831X/AImpKn7Dc6P/APkmhSX7E75r/wDiFSQv/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f+QUKS+Kr/wCQlJf+a37Wvzj/APDrncqtP2bT/wAOubKcv/NbGP8AYdv/ABSxj9xqa/8Al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ly6l9ENlY3YWyUTNrVD5FV8H2/8AFj9leTSN55LlOWTeubN0uRRl3Yt8BTl/4ufGb6D2d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rlFc3v/JSFJ8S4qPUd51FRGnGqWZZ+3r/AOMUQyfDT1RuMrWV0aWlqX149aiorHf/AMjo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btJ5aFuFROxCUf8A5Ipy4NtTcd1ZnWdHRos6rv7aoltbKKP/AMj1Y87cPK5+JA6M2nq5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utWKR4ib/ZupqepHqR6keo9RrPn+8Hm7m7Z9OknpEi5293Y3q7SKJfN6nqR6ketHqNSg3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pFGoLIgez6jYoiPohOpCtoi33YW+7lNpmrHcQpsf7xeWp3KRe+1Ll1UTSpQptJxdvjNT1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60eosWhZu4bKKCkvUes9bPUzVjkzDI+yMVmEupCukJF3iPp0Yj6GKzD8i7Eb7kCIyEcl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pLT3OnAqir14tvYXZWqPUeo1loz0noLI5HqP+Q/5WXxIi8UX9mud5WKTF5IeyMeI8mBC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RhrpCY0RiGERHli8EZCffK/3g5PI1tXP/AM/C3o0Jrnx9T1HqNZaFoT0i3RWHc9Qt9kVYm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lcl5IyDyPwYzMJdWYK6I+oZ9PCPsh92RmGYjIR+B+ZL96sY8jc+Xwn4ba+8tT1I9aP+RH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ZbDLQDboj1HqZqzXK5QiIhkJERD9q80RCYhhmJ4Iu7Pp4TwjFfVn067GKyBERARkCI2L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dSnwNmXz+tnriPXF/ZdvgPguUAhjF4GRD90iIgIzCMUh8mCuhjPojzEQdkYr7kKGQj8k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v2nX36ct2nwd1OvuHKEQyIXiUXtocsJEQkXkwzGZgQ9Twj6mIwF1ZG+kI+7n9iEfgYpP9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1neXJlv69w5QiH5Ij7Sc17OHIxH3F4PuLsjEfc+nhMd9EY0XVn0kJ9RF0IBkJ9jDIyGS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vUIqU+BpktLqdfbuSEPyRH2k/aohyOUPki8GH5I+0J5iMLtCfVRHlmD2hqfVRfyIPAzChG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zRex7/sKw/eIRuxKpdt/A3zWnf2rkhDIx+JP2sIpqURAR+DCRjxGCu4+0JjRdT6eDqx/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8KUCPuPweWfacIpsf7wRUsr/B9p3lvae4YxCPuRkXj28OVERAjEIPBjPqYCPqH0Qu7PpID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sjEeELyYjIERkJEKTlF8fbhacK07/GUumNv4GufqjtLTiLM5sZ9hSj8kXjKvZLKh+T7E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GuiPqIup9NB1Zhr9MJ9TF1Z9PCRSxGQkZB4I2QH3k5v5CtCpXJ6j1S0NPmNnZ+G7FChtQ/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szmxn2FKPyR+JKa9s5Ii8C8mKzCXVmI/0wkT/AFRH0uH0MZ/phP8AvGYS6QkIzEYvB5ZF2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e+ry4VkaS1R6jWVkaSpLX55/CWydyxTmU5Trwlmc2OSlF5I/El7WJ5GMhMRkBiPqz6eE+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qyH+MJ9bGfRw9YiL+MJhojiK9SLwYaMRkJELxNShXvqIpLWehoaGk9TX9jRVb2fg75KM7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vNjXBhzPJEPxOLyRyU17KJ5YiHwYrIfB5iIOyPqH1iPpYTHi6Qn1MfWI+ig6Kp9RF9iBd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7IifVkCH5GMXEo+F24GhoelSq9f2j3H8R3lWV8levBhzPIyLwfaT8kcofa1myEfkfZHln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T/tEYS6Qn1mIRd2QL9OGYz6xiRCuphoi8kb6Iw11Y+yERDFOLg8zY4l2dv2zTn8J3nTN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BhzPJEReD7S+5HJZH7GHIvAvJiMg7siMBH1ER9PD1iI/4wn1MXVs+nh/Uz6iL9MNBPqyI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YzMGExSFH3yxvvwtuvE0v+2rfG3yRIa6cCHM8kREfaS8kQhZHmfDhyMgI/JhIiIO0JjRd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XRD/kz6WE+vxDC8EXkw10MR9iE8xC7QkXeIfghFNj8/u9mvxV+BGuBBmeSIiH4kvIxZGP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heB+SBdhd4iN9EeYjBXSE+riPp4P1MwF0hPqov1REPaEbIuyMRn2MBdbmK+xB3ZGfaTl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+FpxYIuq4EOZ5GRD8Sg8n3IcjHmfCg8imh+R+DDXc8Iw13PqGYK6sb/TCYn8oj6OAj/jA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JEzGiF3YzBXRGNF3IEPuxjm/3hvRUHs6fF0zwxdHwIMrHkZEPwIgPuQ5GPKx8KBCkpLyR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HfVn00J9Q+kJhL9UR9LD0R9XF2ofRQdWYvgiiMWLuYS+59zxCRd2eEQeZOaX7waifycf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8SgF5IRzizMfChmhkJH5IPBG+54hIu8Rgroj6mLvQ+kg6sX8YD6h9Y6H0UHQxCN9jyYa6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i6KhhruYhB4ywL94aP5OJduBBlY8sRF4F4IBeRDm8z48QvB9zwhf9jFfYwl1Z4hMT+UR9J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0wmF/PEMJfphPMR5MKEi7IgMd9WYSIu7PtlXji2cr/uGJKvybHngyseWIi8H2ICHyIc3mf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eTE8GEjHZ9OjGfRGDD+qIwoekJ9dGfQQc9qpiP8ATAYS6xGFD1MKHoYrIf8AqeYjwiDu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n+34vf9C56UaU8FHo9Hwe/Aj854MrHliIvB9iAhzLK+HiOSkvJiGGRshXREfdmGukJ9VF3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9oT6uLrEfRQ9FU+rfQ+mXU+ngIu0JE+rMR9ITCXVmI+xhofkeSN98upZrj2f7auqmlPfX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HTLH5zIgyseWIi8H2ICHMsr4b8yUoSMw/B5ZF2hIO8RF/GExH+qIwIekJ9VF0Qv5R/wD3M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6L+R9HD2MNdEY8UsV/YwV0RH3Z4hFkY1mtE5b6NS0XFudCzNP2q3Wg/gKms8Tg3zxZkQZ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CHMslx8KBdxbNpXUkfc+xB5MZmCj6iIw11iIu0B9bFR3PpIaP1EdrKA+pbhdXGfTRbL2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EdIXVshVCJUvUTpagrcxs1Ls1k2N9eFZtGtTeUtS3EvLdZp8TR+xr7itv79/V5KjfsHmS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NDQ0IrDsK3Ih7CZqa8GnCwhT0NDQ0NB21FYdtdSmyVpc0NDS8tOJFTj2qi0RvIualnxLo6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jioOnuqI/llq5x7HqSrTgUlR5nnw/JD7TXMuFBHDqmQuKxb212amprOCHr7O1UWiLm8al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mXXylva0fuqIqdp1KZNuDVM/Fg/44/8AT48KzwvoyGqNTU1NT1FmamuXQ0KCRqa8CHhQ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teZsbXIivo6EarZIw4rXZiK26jDjot50IoLWVT8fZVeh9PSFfmmJBRbsNT/9RsqtdCCG2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tx0RhOt4iGCGIgSi1ZHe0KMO7uzFZh+BSUoIfcWjZc3jUtEuNb37+H/8Az7rbZRaSuXNm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LBj0iIoI/UrcbxnRDJzZFNSi8jH4FKEfBXCw13FKo/BhLuR9keWYvgwD6h9j6WHufURdIT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ODoqn1kfRUPpoP1NEXSDDI3+uIwIR9kYaMd/YwV2Iu8QvAvGR+40noWiZ1N9GpaJcbX9hO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YglfJVCi58yDHX/WKaFwW+AiHKxzUn5kxSQ/ZwSYiIwkYzIO7MZn06PqH3PpIT6pn0eH3P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1RUPocP7n1sXSx9LB1YuyMRnhD7xHiEw11Y8uI+/vNJ6FomdTfUrRLi2Opp85Stjd9ykK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tH6YyLCj9MRFC9YbSXChh4CIZuTHOGX3k8j9n4UmQnli7IxmYJjeTCXYxO8RgLpCR/yj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Pqo+ljBh/ViGEv0wGO/1xn00HSExYjEfcxn2MFdWYjMJH3HOJkb7/AAVjQtE0a1N9StEu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181X3DHKo+iks3cT/AMlZkOPDztFxHwF5IZuTHJEMvvKKf24T4WI5ogXcjfREfcwSLvELt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YS6xkf8AGA+txOrPoofufUR/pgofTw/rjqRfxhMWIfkxX3MJdFUjfVnhZY32+Js2jU30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xsv8AaEXgbGyKLmLqUNl6rP8AxjsRYcWkSNiLWG3CiZXgQ+SHIxjGIhkvMopvxwouFiOU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HtCQd4jE7QmAu9T6h9EfSw/c+sxDEf6ojAh/TAfWx96H0cHRVPqo/sRuUP8AKIf8YRd2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bNTeRexaLgwxc0/laL31DaLFimZov6obMhxl/lZ8Jw8GHyQzYxjGIhlD5ERTi8cKLhROU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L/qYK7mOzAXYx31dDD/jCfVR9WzBXVmNF+iGhF/PEP8AphmJF+pnk+xgQ/cxmQGI+5Fkh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319jZlmb1zeVC0RbJsSsX+R1L4hu4q+6PRtf9SkSaff3SKMiwolVch7I4nrwFF/jFZkWG+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3wYfJDNyYxiIZQeREXmcfgUnni4UMlKNnkwUYngw/BiPqxdoT/tGYz/TAf8Adn0sB9dGf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1cfSxhrqYcJQgXREXdniE8seTDh961kqnf2li0TL3L2N3Elf5TUs2b1ykWvcrhlIlR+4p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/5KzK8o78Cg+DD5IcrGMRDLD/AOwiLyLzKPwKUWeLhYeTEZhruYaMTyeIRd4jFfSEwfJ9X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6swV+mE+ri/VEYC/TBUx4/wBcRgQmEiFdzFfRGEurMUgQsnhfNa/L1UqaroNwf10OsPuLF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MrzgvwN1WEuDD5IZuTHOCWF5EPyQeZYngUoszHwsNdpOT7swUeEPvEYr7GCj6hmEuiMX+U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/0wC/lEY8X6YDAh/VFUw10IV0RCYz7mEuxF3YvAsmI/28nxrljWh62eqvkq919YStvtNxJ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a0kpPhKNaw3F0iRFA/wDF0zUKLhQ+SHKxjlBLC8iH5IPMsQUos0XChXch8SY/BD5MNEZD5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2I/5RD/jCYS/VGYa/Sj6uLtQ+lg63PqourofSQdFU8EbG+iF/JnhEC6seRsiff36+fpwt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j1KqX8YjZftlKJ8uG4HrCxR/rU7nYsV4cPkhysY5QSwfJ9j7mH5liilFmi4WH5yMw0eE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ITDXWIx32PpIfuYsXQx3+qKh9PD+mES/XiH/AFgMRmI+5jMwUYzMNdEfcc4/HwG9EXhs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w+xsqVuEoIzs9ChtLVe3ii7FevDX8ja/S5suJQ3KOS4MPkhm5MY5QCMHzL7mF5liilFmi4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mIz/AOUw11ZieD6dGN3dDBX6YT6uPuYUP64yL+MB9HD3qfUxdLGJFKLuzDXREXdj7LLF8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I2U7ytw6o/lDNr2yXNiXDhi5pkXeGdEKKD7kDWs1wYPJDlYxyglheZfcwvMsScWZ8JZsZj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YhB/GEh/lGR/xgPqY+rZ9HB3qYz+xgr9MB9TH1ZExGEusRF2hIO7MVn2yQr9z7bKstxYo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ZZBA1pfiw15WIl0cqvmNdTYfLiQeSHKxjlBLC8yfkwvMsTzN+wifTJCRGKxeTEMPweYjEf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n1cXQb/Uz6dfphH3jPqH+mAb6sXc+xgIxX9iBdh92PJBD+59njwP3D2v8SPE/x5cNSiXRm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0HkhysY5QSwvJ9j7mF5lieZv2GI8iMRj7kIu8R4hMJdzHZ9OuiqfWR9WfTQ9WR/xgMJd6n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XUw0MXaEi7si7IgPvkfb9z1fHh8i9vGl/mqGLtK+LoUevExDF8yfGg8kOVjHKCWF5Psfc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BXCjfealiMhITDXcxGYa6Ko/5RD/jARfyiPpID6uP7EP8YamK/wBcZgQmGhd4jEfRGH5MV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7/vaH3FP8UQbOiRF0i3uJGYnkqx8aHyQ5WMcoJYXk+wvJhjIvPBh4zIjDQjBRieR9oTBX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PpYP1RIgX6YDHi/VGfUP9MB9Ov1MwoTwjDX3MZ9zD8HmIfg+0432G+vwSr+0aI2otSyRp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iiQ4ehBifpd+JGxum8+ZV6D40PkhysY5QSwvJ9iEw5PzwVwocjF5MNSh7QnmIxmYC6Kp9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YXS59TF+mAw/5RVPrIvsfRYYuyMRniE8xD7IwkReRzxP27VlMOxuxNrub2HCXwv9n+U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9X+j1P+j1f6PV/o9X+j1f6PWjdjWS8SPUc/6P8v6NqHTPdG7dcJcCKVOpiYb5rgflwtn5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ySm0PjQeRZWMcoJYPkfggMMZ98iyrhYfjIjDXchER9kQEfeIf8YCH+cYv4Qn12J3ofTrt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Q/phMR9B92Yz7GCjEIeyF5yU6/ty5SHT2Pqf9muX7iKrJeOFfc/5YP7N1p+JX04C4DUoIu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LVLYh6xFYvzY+5a3g0/su8sS40HkWVjHKCWD5H4ICAYhyQuG5ohXacRCYSEQmOyHsjDXWI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9JD9z6uPoqGI/1xiX6cM+jh/VHUj/AIwmNEQf2Yj6sw10R5iMR9heJsgh/bVIVVyvEetHq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9j6jUiS65aSsyqip4NjGf3NKlreePQhlhx8yv6oU5/lrd/UVp+JH1fIXOj5F/wCkWncU6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rk5QywR+CAhGQjkhSfEgXcU4yEg7I+8sV9WR+DBX3MZ/qiMGH9MB9bid2fSwfqiMd9IaH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oyN9RdoSD+URiPojDX3I31ZFkp+2KxOiLG7EWuXhcrM1vk0ReE9Joen/AGeg/wCOEvBTw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pCcjU1LVPQy9EYirW+Xa2kdfBvIszeKJ7eH0Y22kzeP/AMFr8RQqbh6GDH/8pRam3j//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WFIvmeSF8aDyLK5RShlhD8EBCMgkhTc2uDh+RTj8iH4lG+wu7Iu4/4wmEv1RmI/0wGK+cc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mO+sVCD+GGfUR9WQLqzFfahgQ/cxX3F/GEh7si8zoR/tei3ouxXEiS7Fr+SisczejRvUZ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zqaGjPSzQ9LOhfEgR/wAsH9H/ACr+j/n/ANF8V/0axl9r+z01+5aBZI0nXJsQ6y1NSpeV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h2Lm9h7S/VN5lBDqy92OJ8p4sJswepRIrrE/8+hX/LR9ynAS9jh+czlFKGWEMgEMgkhZ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kRieJYrMMgXcx39j6SD7n1sR9PD+qJEC/TAQfyxT6l/pgH/JmEiPuyDtCLvEYr+xAuwpv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n+1d5lIdJaH5sdD8uGvk1pmu5WNSrc6ssWLFcRm6pbxaV9RQQcxV9Wrm2bTzVVaFPxtl9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HBSNcyhWTzYXktFsscDpVdJt03WRHbpwk5xLK+Dh16ytkcopQywRkNhOkkXZR53wY3ki8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PggXRH/aIhX6YT6mL9UVD6LD+59TH+lUPo4esVT62LvQwoep4hMPvEYnZGEvuR94h9oRe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ftOsToUwyr/2b8X9G5Ca5rFcQphl51iO0qxGzBKsdkUgUrzrEUgLn4+KtTZWk1wdmKGG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GLvdGy4qMThhw40+pFRp/x5oik8uHFG91M21foVlRenmyFQelCHwk29J6DyPgweRZNDQsj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OIyLgxvJFLFGQruIjfRGBD9z6rE6IwV+uMw/4QH1WJ1iZ9LD0hqfUPrGfTwmKzARisXaE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iVf2lbUriRG6jXgVisjdVy+SrnWIotJd5Xydy8kv8IdTZhyJcHozelool3E4dzEhumiGL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h/wAi0X9jzKBt7PSWyin+PVFXqQjyXI7tJdBV1yb2k9CLzkfBg8ild8PU1loIUnkY+DFA1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NqpF3GYdrCI+7F/GE+oi5tn0OH3qY8XSChRp1iiFaywzR3jMK1qEVtWQxdENN6uo6sXY0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NIeFcss151iKIrEWzW1nYq9dcq4GpqXL+kpgxV6Jn5ycL8FVLqWyJSSWpSu9zqV07CR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NmjhUV6m9rkddC0tCPI+DB5Fk1G0yrZE6ibZsbVh7xBDtaodz7H2HKEhk8kXCiZ1WXQsj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CsrGmpSktM95WlAvhb/GUh9pVlEVea+hswZF0hNn2O6fm2xHZrqa7WFy7Ttqb2prKrV5b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XcYpJ0yLe2Sz3nzNa5HUtL0kWR8GDyLK5RCkzD/6jPsfYcoRSeSLhKSKp3IXW+TU1NeBq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EFF6iLyReJOXj9oUXtKsoVeWxfXNtPV3zRZKvNee1Wj7H4GNFflEVVIoetS7HRXl1RuP7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bW6cnJly6IklRQumTSpWItkdTd0loRZHwYPIsrlEQyZB/1GfY+wxkMnli4UE4IeokiCjux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pGa/4mG1E6uIwINp0cNz6qHaexDofTKCO8TuYqcT2YYKmFE43txR0IlWyhHfWIxX0Rhr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dELuyLyOcfwt/ire0q89WUgKvLBD1YllY3wbZNTacRs7TpJLEdEfifS684TSnk9cJeKFy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zTyRpQ02XKuJHDB5Z/wD3GH/ZWF1XbO6KktGRZHwcPyLK5MhGMh/6jPsPwPyMUnkRFwoPE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hXaeJ2hPpoe5D2gPrY+59JB0VT6zE/8AlPo8P7n1EX2MPyY0XUwYew+8RH2RAKb8ET7/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U2Vlr09lV5/VF/efdxIzfhhjX9FY1HB/sew4fPU3aPFi0NrEbiiNCsMTcPOEhxINHmit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D8iyuTIRkQvAx+CLwPyMUnlfBh8iXacT6EJhqUXZDZD5MZ/Y+mh6GO/0wmO+sR/1gIv8A/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xourIPBD/ACiPEJhr7mK+4+yyR+P3LXiuPrmS4dXxuppK8rqvktLo+xiYbvTSdJu1paMjy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yZCREQvB9x+COTm+NAu4p4jID7GJEY0RGyDyYn/Yw10hPrYyH+UR9TF0hPo4OrqfVx/Y8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mK/sLtCLuyLyOb7/syi+Apmh8ZnwbF9cvV5r5b5LosyzUlFA6RIqrRrVZV+mWjIsj4MHkW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9j7kRiyc3xoMkXdiI2YkZHF1ImQi7xmI/wBMJ9XH1bPpl1Z9XF1ioYK/RARv9cZgwkRD/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+1DDRD3Z95wr3lvj+/wAMl1YsrK8HdnYrEW4V+Go4NSz2Y+jzaMeR8HD8iysQyAiIh+D7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JyhGYzPIu42IwfJ9XGYr6n0y6I/7Yh9RF+mCh9PB1uYUPQXkxouiMJfci7xHhCXSEU0v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dngViKQz3ikOa+W3G2Mb1cnk3h5YuDh+RZXOAjIx+D7kRizizrgxOf2IERMxO7IISBS+x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MgXVkPaA+m81Pqov1RUMCDojwiAxourMPtCYfdkRF4yP910zQ9kJZW89tcnV575KsovYW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7kfRy7l8jHwYPIsrnARkZF4PuRmLOPOuDHFk8IjZ5ZAiFS+x4gIF+pn0sHWJGL2gML+MBh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GKzwhfyiIuyMNdD7j85I33/AHBX2MbfJCpkpmuUhncouHfX2mzXag6M3qwvuVWmRj4OH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IyPyReBeSMxSIRHnXBiclLEZiGEupApJSxfFDBgPo4TG8pGI+kFD6ODttGPGRvuYr7UPp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7KUM2Pz7V/J9viY37q2vt9126FYcj4OH5ysc4DEIvJH4IfJGYhGQkedcNSxH3GQLohSw0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+nXSE/wC2IYi/U6HaDDMaPvJ/yiIe0J5ZisfgXicX7I2V8VG+/F3eHV6FIfc1hNdl98mu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HJEBiEXkjIPJGR+TEISP2EApRD7shXci7KcCIfIvJ9zxAYP8A2bMOHrGfVx9LHmWBD1Zi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OnX9j0WvxdclOSzWL68SsRbT3lomdx8HD85WOSIPBiD8mIQ+SMj8mIQkcllfARB4FKIR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2IZfcxX/Ew+yMP+KbMaL9UbMKGWGukJivqz7ECF5yQr9jVY2/i1OpV5ra8Sr9/UrwYPOV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mIQ+SMi8mIIikssXAh8kKkyIw0LsjEZixETMTwfYi8Sx2PtCY8f6YDBX6mYUJCYj/AEwk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YXgU0un7Fq9CvL4ui5kKns5d4txLex0NP98S5oelFGjdfAgzoRB4MQ+5iEPkiGRiHJZYuB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aI30REyN9SJmK+5ERSxf+xGfUv8AU6H0mGJECMeIwUU6xSiyRfsXYh9MOvxlXoskWTvx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BwEQ+DEIfJiiHKMU1li4EEonOFGK5LvJ92ReZNn/AMx5Zhw/rxDBXSEZ4Q/5RHhGEvvL7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lF64vjazZHK5b5Wq4sPgxCDyYnkU4hZ2RcBScofMn3ZCjDhPsYZ9yFETlCfSYf3I+yIn3M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mIzwpQ/3Nv4+nL2tWOJ6cvjEhKbIvPy2kqRUpkiLZ/uLwYhAYnkUkPyLOx8BjnB5MRkHd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9oREKGPwU/iQL9MJ9RENmK+phLoh92YrH4PCnF+xPw4fv8btvI/lestZ2ZSOUFM2hoac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jtzFY0Es9pPgxsYpQGMzBhMFC7HmIxPApMZEYz6Ix4u4yHvGR9kQkb6s+5F8j34FKX4sUT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XPLF85sxEBaV7GvF1lbK+Bt4dKFItZKUI+8Rhog7GJF0MJdXUj7xZPMRH5PqoxvqyJmC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AutyHyff9jQ4S5/G16FMj+Rvkvl0LSw661y6iozQ9J6SqhPSVUJoalWzXgPgOCB2FHiOV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E+iMaIwuyIO7yYfkiZ9RGYa6jIf4wj/lER/0QroheBFywl+w43yVvjavLCvj78LSdeZo7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ywyXki8DF4k/GZ5WLgQkJ2lXmYS6GIzGY1zY7aQmEuw5w9oakT7Eb6mCuxAl1MS3+NjDV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/AGFHH2G2V+LggRTKl8tpLWWpqampuYkSP+avk/Mw4YvBSKuG+5WCJRLsQyXki8S+0n4H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z7GIx94p6DLGyy75UIV/jobNtlkKWguA2N/sKGD9XxseJ9iiyv8AYHM9MRWCsL7MSxUsR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8kXiX2EPwPK+LCQoQ5MxH2ImQxdxQ0vSonXU9SKFYNCvM15iXVmAu8lCnagon1HbQp2FV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s/pXxtRvLE/kLcTQ3mjmy0KOhqamsqN7S7jjh0ak/Ah+BjyPKuBALIvJisZgojfSEwV3MT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TCXcwEMxH0RhL7kXkxPB9heJv5C5bhW4GJF3+Mhh7iyv5qyLv+jdXCqYuE/tJ+BEXgY+C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w10RjxGEuiH5nAIwkYa7ERjMw10RD3ZF3YxzS42jOfv6lS5X2OJF0Xxvgp87csa8LSVGV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i2HfpKMYxcBcBZfseWQoifRHmIfaEU4Rng8QkbIu8RF2hICHyLyfecK9hoaI0R6UelHoR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DRnP+zWI1iPVEetnrZ6z1/wCj1o9SPVCawn+Jy/s0/wBnpPSehnoZ6Ij0xHpZ6Welmj46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FmS+WuW9lZ0Pw8W0XXqYg/Ixewb7ZYvBAiBGNEYUJjMhyREb7mI+xEyFfyMRnhEJDkfb5X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o9KPSj0o9JoaS5nMxIn1+NWZ/KX9u4MeKif8AkP8ACx4Ij1oSrCf4nJl8Nl4XxInliIF2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vqxZGRMx2Mwl9x92RScnKJ9/2C6j+MhQllY3+yrG9c3LFsWJ+RQ462H1LPJdIvhos4oSu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aGGP/qzfwMRfY6TrKJ5fuMfgw11ZG+kJD3clOPwRMjfVyXaEg8n3GOTGx8bRmjNHn1NT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jU1NfgH3+NXYS/Zehdo1lV2RSG0qu0PUpBbvzL3NiPewyuFGnwfzcKCL7G4osN9mfkY0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gRU6w3zwkREYaMZmGssRExd2JEfYhFJTi9zoaGnD1Zqzn7mKOLRHb41xZkv2FdlyyLS1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/6KvJWF0ZTE2Y131N9RQG1hxqJcL87Bhb68zZwYrdGb8OSGX3PCPLF4HkS6uWGiExGPwfY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MEHV5X8TXM/n78Grn3L5qvchLuKvk2sHFbg5wvJZ8Hd3Wb6+8vsIhMRmFCMc2YaIUQLoI8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v2DhePjllfz1uFV6z/l/6zURtYl4v/XsaO6HFg3X6SKS8Efkw10Hlw0YUJ9iLwQn3PvN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/EQoWVQ/NXLcS8/5ZtmG7OsXXhXqWi4Ljwlvc11lF4F3Z4WZGGiIjPsIQskfwTHVU99DD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K3+z9mE/l14u7Ey9IjeqjdiTlaWkniwaN7xGQEbzPyeFLyyI+x9sjIn3/YOL2+Sf7PpDd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vLZZVOcSatQoopRVWp6WbLw2KiZaI1HG1Yjewy8LIEfceWL9hY/n42J5VD0/ZF81Ed/a1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3Kq6HLXJosuiPSek0LNloz1lnUcMMFWfmYMaLpr7cWrrr8njefjW8jY3+zaIv6vcbj+xT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rxtJXSZeBM3sJFoaG7ixI3MVPyj/ABZfBZvYUa+xdP8Ao1yQ/J43xqybPX9nVfq91VF9Z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dS6Lws0lqWiRquNoi+HCb2DD/RbDp4N2KJfc3cZigTVvk8fz8aptj/Zu1Fr728qmp6iv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Qsmb0VEXi2izoVrZnIvCi8BeFy1PUepGvzeK11+MhXcU33/Zu1H8RvG6qF3K5srSTXOVy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9RqjRF4C8Joa/JRsi+Mw/OTZ5L9mbUWnvLF+BTiUyaUxJWy3Zrcs6/Jx/G15KcURV/suv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rb9lQYf3+N7uaX7LoUXwlVZl5+pmoqS0NqhVfsSLsP4tLkUnCv2VRHf4ve0E8KMu6lJU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XyNs+J54K+D23zH+zdp6/GUZZstGzeFThbMOotvUpoVrWATWTT5LEff4tQihWSL9k15fI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6CiV0VTsbPMVflYmN/FuN5GRPv+yKfOUiPy3WHoemhWP39X7enN/FqFcxLJE/2TtPX46j9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t6dvi9rkinTJTr+yO3x6eT0lGvi2vbpr4zzkhh/ZHf5PqKq4d+Esm7Ei/wARF8Uuwocr7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JkK2rcWjNBVLcO8qQ6m9Q0+Dii+L23zK5Gxv9lX+Q3jdezEi7rlqtc7coUQlK8SsDozf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6orC9qHPf3UaXQfxKhXMSRTI/wBj7xaJfJq0lTJV8B2sUpKhX2H8X8Cxvr8TtckdocsM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GbyaN2JfHrZubsKaFwKTa0LNFYkNjHKv+LLcai9SKP4Ht8RXmecsX7N1qi9n8Up1T3iLZ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SvzItiPQiUYxzigeq4FM9VqKL39JXN3T4aGEhhyxRFf2elBXwXd/iFPaqU2uDRzW0bjoUr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d2R6ZaocNdMtrl/g3FmUC5/tCsfr/wDWS3w9x7Zuw8HarK7nsxO5qUyQxr4eyN50Opab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x6fgF1zRPkrfM/wDw+FFH35H52PBA+iVTcx8KLzY/5cD/AGfnfUpL+EJvPFi/+Y9OJ/8AW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+9x4icGMl+nXi0Q4orx/+vjeqOnB6jZVM6jUWqEJZKNjgrVMpnaWvvbG9ctmi+JhhQocr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Y/McOGv7ZWOD8aL+ZRLZXRHqnYvk/O+mw23zpceJ9Bvwf/tvVDhiTUS5Pg7qNd/qVWmfv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iLdsUInKo50KCi6y2stV7uxWPgpfEuLpmUC5fLbEFl/k+hs4a+/XhQP/ABWpRu5vFj8xb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/iQOPC5YkOhbLYeLjPZh5Q82bFKSsbxqjXLdFvgV1lcsa8OlE4TewpVHko3Q6ocMWvL4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mr5zpJxPkOJ8/lbEMPPV57ZEtCtas0HDslHoVTcUL6s2PqcKB7WjSufkY0EUL5RFNiB15q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T8xuJ/0KiUMAoSuRl3SVomXZVTv7/wDEi9K/3PeiK4cf2NmO0XF0z+JPZ0yX95SEqU4L+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S+/y0Pa+bvmuWKRvc1KM3NTeW4up+NielKy5lcNQ7Aqp/wBG9UiUUKouYonloi6ncsiq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NrGWzD06lEqKVeRVSVPaU6lHoNewuW41OZSVevBi+Ih7CWRt6IiifP5atK1KOsLLOue8q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9CrZtVj8VItluhRUHozZ2bJDbTZZT3bSrojU75daroeg2cOBxRdEV+pdP4opgwqGKHSg0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si8UUR+Xhpd8u66F2d8l+Pu6ST9/tPlJM0tKxYuLJUi8/ERxzSksNavX5btKtCqdCkTrm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+alY0sXTOVDuKtUWrKkKKRK5ZTudsqeJ+XB/tmzhQ0X/uf4+Et7/Je0q9CkMNi8JZUNTr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8PXO/gEtS+S5We6irLkXxEPfI4nohxvn8rYpmsbxuvi3lUq3ktqUi/vJc7FlV9irh/Dh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9UWZ4v0v3gKOz9i8SlMNc3zFvXP1KdC0TOpvIvAepotGjcjLpyua8O6fvdJduBUu5al5ty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w6XUS7ZFhQ/f5uuTa6F7mtPZ0a5Gm6WnG8aHa2dEbkEMPhcGr3Y/1I3lWH9S4/4mMvy+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XNDQ3YizP+M3sNnQrrKqiZe6LK5vItFQ3cQ9VS5dHqNVkZR+20zUZQcWzctCkNtZnktko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IgX3EpMccXIcUWr/YChhu2OF6o7F7P2VGOLD06TxOJWD8uPsV2duH+JR2fC2cOFxPsKP6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QvCj0m7E0bmIaoo4GbyiU7OWiLwnqiRu4xqojew2U2DSjF7DdRvRf0dT0o0Lyui2Ga0LR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WLMo4uFulHZ5tpih+Iii6TSPwodFr+wEjFxXrDZDiervOzsXs+NXI48LXoUepicb83Dhi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cdfdFsTDPXh/2f8ALhm9jw/ZH5mJFF4semP/AOo/4a/9mUw4VCuy9loi8CPQek3Imjde0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meovCmeijLRGtTQ9PDtZHVzuyxrLojdVWXioXbZoaSukWVyq4156i+Icb5ubi/y0RfX5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+XqjWj9jVWjMRRr5KrgRbdfY9ZuxlqHpLwmp6uFtR/wBFp2le5oVj/o3v6LKmWyLxIVWa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G/wAQoFpzFCtFN/phsvnKvjWiEsVW6lv2P6UXgRpwduP7ZbXLxFjajzV5FKbTNKG9EdTdo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NCzKrU3oWi3Afw+1H6ndlZRMb+SfBq9MrXEcD/x/ZFzTgViKI1lZXN+M3ZbTKHeVzubU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RStqXdDWpdlITeZady8NPB+W6o3oWsmtHKJfDbcS3If8A2KCHRTj+Tc65a8vZNdV+0KFC7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05FIS+pWItaW3H6jpCUhKIqzWXV5LvN6WaFIkmiqrC+xurbQ9qCJStEy/wsOHBrEKGHU7z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Zrx8XiQwuxeE34C9j1Fol8BtMbiKxStOhY7lWdjVFYjai0lY7zuWUt40pO50Ra50zaVRv4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C+56dtdikSa+E/GxFvP/AEivLlkw4fma8sj9gvHxcWIoqNlokaVN6BlYbI1ZaNmtTegL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d21KxMvPobt5UUuxpadITuXnrKru5XLaFrs3i1lO+SyNC7lBH1t8Gq+iG7Pw4fvlS6L5i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OpEijhRZULRNHqN25XYLwRL7FS0bLRVRe5eAvZnqLRKentLcCvIpPud8ncudysR2LSsbx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h1pu3+CUMCrE7I8c+rG3rJ05Tj+Y2n7X7fK3SKbKNKM3Y2WaZ6bm/htS3YqM9bLRG/Cmb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LPj9DUu5dsn8UUg0Kf5M6xFeZVmheVjUoi5TkXKQytluUy2Q0yKDp8D/APqcTn6PHU2I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O0KE3q54nn9mrx8lXg3SLwKh6aFYYqroxxYbVOhvQnoiNDQtG0f8AJU5M38MvU9fAuXKIt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mVepVleRadC7ldzrqyrlqUU+5ctkpDBfqyrV5rGX3+Ahwl6dYn2N3XRLpK+hb0Q2hIfE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levtl4+co9Mt6HoR6aFombsRaGpeFm/wKljey1UrG0ze0LKiKxSpCirKoq5WnQ6lXLtk/k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A+Y4env9rE/5It6IbksGD1x6+CHyKUb7fKKaXt14+bpTJfg3gR6eB0LZaFygkepVK1qy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tK8tTWrKvUqy2Srnctk3iynVc/ffiRf8eF/tig/yd3KLEj9MJFiR6sw/IpYnj5dv2NFmh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6lYQ6ytLWXpRoi87IuVLl9C076ysbuS5Y3i09qmnvYYIFWKJ0QoVfZ17scTkvp4PTD6vM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8HyV/fNZLcHWd1KxctqVjs5dC+SrdEWlSehfLY0IoRrp7x/URLS0AsOHRSixP8tIRt6uUP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m6+12uLrWWsrlnK6vnuXyaTsXnfQsXk7Wfu4cOD1ROhDDDyVJ0hf5cFlNeJwLv8As7D8/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R8LWxYvk1LFFmvLWd59ztLWVXLWe0tV7t/UReISnJSez/wAkdlkfieGvlm/cQefmrTr7S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LudkULmp2lWs7uh1yWUtDsWleX5aN+M9TOY09CKHp7mDDg1iYoYdEqTbXohtDkj8Tw/2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qwmkr56UnQvKruXtLUsi8rFy0tL56m6VxXVmqnRFOZ+IufuYvqIvEJSWzD68S2XEnB8svc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S6pxqwneVGXyUHW74WmTQ1vO5Ysy7LMrW8q5KzihQ0/bw4cOsToQwrkpxRL0w2WXFnD4+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y3sKyo5Xnctxrl9CxoUpxaUNDtk0LF5Wy6FCxeSRSVDbWj9vFjPSGyKSdPXHZZsWa8fLL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os98mhbh29laxfjWy6FjXLVz9RWpbNcaL+1tqQw9puFenDtmxJ36fIVarmXGXDw/Hxty2e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1uVh9lrLrPdkpOkt6Ii7FixdFp6G2vS/aw19MFyko8TnyKvXNH5m/Hy0PucP4zeLTpXg3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tyvxuhY1EiiLlEdyscUtZVyuBqo4YvafiPWO84MBcrvPieZvx8svcw+fj+xbJTJfLQ65l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roX9g3PobpTNaVlLbh9S9nBhr/JihXJScT0RHiPm88fmb8fLNe5+/yt+DT4GjNwpFxqSs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1mtDWVYix2O8qr0xeycb0gm6axW4Ec34+TU6dfa0yRefialrca2TQ7G6X+Doyz4ilVzqy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hxR8st0OGJFH7HbesV5wYa0hXAj8zfyyZX3GJ5+Jj8C9jb4SiLlpWN43XxbZkdDXJeXco+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CHopVMSPq+BiTfy9Oa9xifExexuW+EqVGRKfQ37os8lM1FOjLOVZOVi86S2oPVx4O154kX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+X7e4xPHxNCJexvrxU17igx95XN2Vje4d9JWnoRKVmal8lzbXAq82JHPDw+r4OLN/MbEWv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w17Fspw6Cu/b3Uqtm3AtGJy7zuzU3rSrwrytwNShR+gqtMtyvItmr1moeUK4OJN/MVR/L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EpxWu4l7SnOdY7ISw+Uo12HDFqp7T0y7rN6xbg2zXLS0qUSlTkUiy3deBhrtPFfenBxJ/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O0Xz8L4NaZ9p85rhNlvaKiZswldX1KLJGl5KuVMm6dyx+WqQ9WWjrEbyt14dyiL5rF5UfC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SifYifV8HEn9vklwaYl+5uuvs18RSa4yhKTXCXSnsN2dje0Pw4aKFas3Fswf+ynLLDH1K5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FF9S04v0opDZSuJw7prVlqH5kf9FHpyfA7SuyiLsop1KrUfBwl3niPtwsSa+c3Wb9y3sV8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dZLjbT55GstMmzDEkz8LEhV7pr2UKe5Czd2TZw1SHmyFcl/sss1f03HC9CiNZ72nYcddnC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98tPuJKVTZjVUbUN4OCy9x5NZNrgw9lOLhRzXj9g6l+Kvh9nm5sU93NpXIoVlpm7TsJtr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txe0qQ3NvFi3ysRV2hKQrgRwdqEULWjyw7WnMheF6cyfQTWj1PJeVHoflLahZSJUfA1yK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wYvE0u/CinD8lFw7v2S+GqOKbFwNctXrlT4KNo1LpzuW4FTdRWKL7FzaxP6LacHsyL+Vx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ndZ0mq3KcnoPJSJVHsx3KRqnAdC8ruWJf/Hg4k4fPCi8Th+SfE7ZLr5PYWsWVcTZ5LNY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Jip1KFEzQrCqRTvnoalIWdWVevEgxOcNmNTrKCNcmQxLR5rciGLpn3kmVo4fBaKI3GmVd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albJ1IlyG43SEtnxJweeE/E4P2FcUGNgw4eJ2sfkYtO0RvYe0usN/j3FFohxvnlXEq9Xn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+I+PpxY12k5UnD1gtneGnSt0JPVW4bw4h4cZpQ3IisZtxRUhOo3FSGFczZw8P8TuOL01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if2P+JnpX9kX4lJweeF9pwfJL2F5LCx3blEWVj83DT7lfp8T7Rn5mG6dVfgL4T8GHl6vY1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0fObvYiU688iRHVbrVkdCyh9hTixQ9yuWPC63zqJawm1w6w6o2l6hN6ljZ/ogw4StbGyv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kufIT+pxadoS0Kii/s3IDRZVVVNKG4zeWdTg+SXs1DVRJdT8zCT8FNrZi6OX5mFCz8nEi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ZcPZ5V8G4ufIberzLhKGHV8GLPDS8qNFnxNDT2Fep4y4b5V4DT5FHkWdrCd+ZV6DhKZVB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fifXNRxfo/wAV/wDk2cNWWnQu+HcrAbyywTg/ZCTbiwujPxVFua1HD9Purqbzbyr4O3ohs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dLFMS/fiXzXy6FrF8yj/AEsa5DUuk8OPqs/ko9GUek3Ox3NqOKhs4doepWVI5bUnDU2cO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2cJX5t8zWVY2oV1Z+WosR/wBI3NmAvixHri/so4npNtmuS5bTJBOH5Fe4/B23+HrTPD8F+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x7iNl3T0ebU1NaChrUpyc9bZlmZVC3eFY0KIvlu8ty2eOHsM2usrzcHOB8BVKM6o1ncs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krST5yoOKOyKQbWz/lF0Fh4KpCi423RLmbP062n+tm1iROJ5YJxqXVZKM2oZwTXyK4d/a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o8SBur1WTcgZXGip2Ruw/cubEf2ZSNW/VyebrLaZsxFI9OubvKHK57HNcGyLyrCy+fud+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0nB+tStlYnyKobqbcRum9crG6I2cK0M+xSFV8FcVw4f8A3ZvRxf0fk4Ne8TLOCD/qhQRY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g/wD6yeJiukKKenC5Q58N9xSiI13nSItPahlh/KL9gW1Lm/BA34P+KEthQ1LHYtpOjuhx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aKV2WKvJWG8OShfUbRDKs6TrDY3y7iX2y2L8R14kMfW2XUw4+jE1n2HZFFc/Mduh/EobEL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Km0sNqH9Ue6j/AOI+qgb/AE4S2v8AYl9J9NHjxdXoUjjhwIOkA4liVi6n5jbim8aLWLST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/jXpRfOmQucWTsVU6ow/Ivm7fL1c9JaFy0u8+5vw736kflYifkpWE/MxVTsQfhq3PJVF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X3yXIfOapWd8l+Bed+PF1huLZzYT50pn7mhVlYnQagtD1LlRRYdNutqqtCv1GI433NEKCr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/jzfQUK0UtituZRQoquBCpqPNVSoQeRfJsXvn8ApXLFRFJ31LFaFi8nVXLkXVXWWsLKR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w7S/idPJqhZrTqVlY0K8HT2LhfMcPR0FEueXFw3yvnuXdikO9EVjduktaM7Chh0Uqo2noj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ZG86lFYqucrayrLcRfNFBOvNZqOcES6ik/kWL30Xv+5qay75vBuuheKdzdZdlKDi/wAXm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LhXcrEtqnUq4F9jcVBdVN71GX3i00pbxuyvwbls1+G3yiud1KsqkHSK2W0nFiOkKHDgWh6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XEu+hSm6OVGdpdhKFXZs6xLU2a3yUZu8y+ueH+VhSaIoXy4KlF8vV+5i9/3L5bz8Tqp1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eWiuyuK9hG7Dfq5NRaMjgfI7HngKehdcHelf2MGJ+l5k+aZDF1WWlaxdDeduk7HWIvdk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5mLDDoisqT2l6uUn1NS7kqSq4/sVbcTGUeSGLoQue11z1kpRfG2N6xrbP29m88XvvSi6L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yodiiy7xpbO4YyusPUphwtsrjRU7I/LhSywYi8PJTNDOrRRFzSdi5Y1lf2WJD2zaCX6LT2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LrPQrFZFIFQpBDtPr0Np72J1ljeZUlWdzWdrTqi8aSPUbq/vK8N8pt5rZY/jbFNp0mslP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eSxvFUXLS1Lm65WN4tnpFoWtniU68hvMjaxoN5svqUpKxvXLStK3tsSDvmjw3/kqljXaj6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ehswG1iRfY2o9zD/2zZw4aItLG85KPg9WUjjfgrXPC+TsVk0Po82yVnF8VbOhzr7Rzvkfv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ZLWfEukXho+qN6+G9IlmpCViZhNpt+ZbTeaxrwPVl3Z9y+aGP9SlcoVko4XRmy4l5OsqQ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NbWIxR4u/if6WXG8jUq8KkDoX4KrrNtal8tBTi+I78BCH75+7ova0XHigi0iRFhxeqH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gXcWGsWH+pUek7ZrSuW9ltfpzUnWOyKHYr6cPr1NnDU7ltJY3/bNX2NP8YiqlRjjWnBiH8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Oy1+atGpqK0MPc2sSuI+5SCFQ+FxFRUyW4+s4oeqKDledEdWUhKQpxRvkKP6q7/QUWSk8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2InvKbTHbdyN9MkQ/j1Lahp4N5U+X2nxe2ei1zW4TibsbGFC1h/7ZZ/3LeY1DyKPWd4V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0NTlLTjxSvZFFFUvKpayNy0PONm4t7nE81XPG/wC3A1LLjqNfcUSnRjoqwzrEt93yRD+Rg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tK/AUy19g4s2vBrH9l1Eluw8oUb8Dqel1K4mOqP/AB5m2sWtHWjI6alY6VN2HaNKdmXsW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pXjPWeo9ZaNGtS6N1l+IsRFehSV0VhFA7VPz6PshKFUWarm2zEffNT2dH6GVU95FfSbd4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yMC7Zd25R+4fuO+Xaz3lZ5a85URTjqmNDBs3uiOtti1SKsUq0VeprXyR0/wAugk9opCazv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o3U4i0KhN/Ef2L1PSelGiPSjQrA6F95FHYvxWuTy1ofmL7lnwaIxV0fuqRegrC8zxMR0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/J3LOd0WsXXGpwH7ztwqpKuevJcdxRWRs4MT/AAv/AGRKgm+eRmpVxS5zqy2pd0KYULiPz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ksW4G042+0ramzi6cmUZThNDT1RReo3WUitktZm8izz1Mf8A7e7rA7dCkdmWc6V24/0wm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XIUmP5BZb5bo3XUuuFTnwX7fZWSiKcTdpkZ5420bLdIehQe1oW0yOV4WVRqal7su6H5ao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WVOH3nYubL1RXNfL5NqErK10dHK8tbm8jdcrZMb/sV95uxtH/ACs38SJ/eakx/MXLOdzds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37apV5Np+xUPAfbPTlKrFtq0Vsu052KUrKmEvubWI9pluPbgWzqNf4ysikSoWla6N6zNZ7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WVMevUp8CpRfIvhXy6G7cuqZO3CftqclkUOetXO5bPt+wXSUG1X1WcntThSHWLaN6JJFh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VxYvsdCnvbSjh6oozcdTehNGU0LFy10UdnkqXNZYlepVafAqUXyNevFvkujcZdGyvgLa5X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Z0y0XMSzUu5Wz3VSxahure28t7/Y6IsqopDuwnprn1fHqKFcK8o11uVhLpVLo/wCNFrIf4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qjo8nc3kRvuUH8BDKL5Fe09NH1RuupvKnBh9rV5FCinAtSmWpVT7LjUyU5kWBT/LaXjIh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l3LFzn7PUopRRcobcC2SDEXjNh/y3TfSr1K4b24Z09SNbz7EfmXfI/eQyf7Hubu6WpEj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S9p2yuLpk1O878G7K83K8rcJvIyr9UOlclRuIpeHuJRUoWnpO/F3mLmWVCrKQ+qLQS55b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LrMu1yGLWqqaG8r9Td3oZ33kdHKPzO037ve1EpP8AZehus5M0SK6xe02VqWy2vXLtc53Lc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ZpkbZsqty1S5yr7C7lVqs9qLQbeiHj4mn+KNM1pd5VReWJB0eWpCuatk7nVT/UiJ9RnfI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34uLpyyURd3NP3DV6lnkoLJRw7nXLrk1yRRv2UVHWTjXrhKzpDqb6uUWhuIpFCv8Asimvs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QhJacG5Y7lpQx/qUr5FDQojWuTSjOq4D9pRZfzPSjZhpTJUqXLIol9xLRFFr73X55t6Ff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nbJQSlTi0lTqRXsyi1G9mHyzSf5bW14FFHst/0awqLyb94RfqXCsuDWPUrojYh0KLUpLTg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nNzneVp2QzTK/ZUNl+qWuWzNmdJU0g6nYVtlDiHE9X73QpTQ2YuHiutNn5HYh9K/3nq89M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fgqzo+eTZWkqjyb0aKUqfiR4NX3Nn8TYfRkMMFHX/ZvWfA0qWtn6I3dTajdEbMNT+Tl3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nD1KZe0uxUtlYnlfsniv7DUP3ZtKGxeGV8im2XLi50HFtGxB76kasNYVvBV8PG8jE/S+q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38OHV6izt8K5pTM4nzz2nWl8lOZdWkyKN+mgpUmixWLQsx0uQw4mFWmjNIpWnfg2L3ZRG1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65deJfPbgVEOvtVCjZh0RV+hHRFz0mzBrzmsmzC6vrOzoU2n8S54v/YaEKh+ZAq9SuE9r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E/wA3oirrXgLJ/HgWpPWxQS4eqnva5bZamor0KNopsOHzK0FfD4WsuiOrLFzZw7xlcSv3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eDSHLaV5UzXlYrE0lwH7Lafrjls7W8WirJvnyKvXNf46k4v8AsectI0oj8qKnZm/D9/hn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lZuKGKrWqytjNXQtbyUeLR5eeTob0VTchnvGzhqiG/w9qN82X1L6ZrZLljTLZ8PqVLuu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NrF9K5dStKLki5oWiaLRW7lcR1NqL7cC13x9OPf2McX8jCjLlc1lsRdiy212L/BNxOiRX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qU4UUXHonSeJ/GTjG2RrF5jWsl+o0Ljo4aroblZVcUalZM0NC8VDejLQ1N1UneVIFcriOi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avAo9DtKiWW5RcCxpkY05sfsK5rw1KxfKVm4f5VI4NruhNt7Y00mi9s+/AvJXBir2Zvw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Gv9+3tkhXA7Z3N/2yol0ItlUqRTRdVG4VulYdROG3Y3j1HpNJaz1NJXLHqf2LQ37l3Q55L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vn6ew21Nj/Z2Ist+BSJVRXD3Gemq6r3rw8N7vPvxu3B0lvRbUoVmvntJvJsrmUiKpDU1U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WzR9mUN4u3PXJTQsWLlzdL6lRZr5tDtJU9lfK0xoqMf7OxvtkuqmnD3ob9UflvaKRJr3P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mpQ0NMnedCkWnEr04NeeaGGmsux2Opsmm3EujHFFq8tIVVi/xa5G1zL2G4GbyvOxSepe8+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LXPpLeLP220ig/2fjPxJFNZWZeV+FSJVNzcNNpdjv7S5SH08VquyktRw4sLha49evFa5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5NBtI2Vr0Isliuym+5tf6K0+x2KQqlyk7lpWnreWp0LxZL5N6WpY1y29ncsqGpd0Ru3k0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YDdbLM09hT4jF8mstNlcG3B34Uz8uKnZm9D/XsaQlMS7NyL7M34GuHswL7mzB92UiVUbf0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+nFS4m1JybkykVHCbt6ciLa1MTzlVrFmbMUK8n4cSNWvB6/9lsvfJTlnddc9JW9nad81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qVmacDQsU1i+KxYOesrlstst+HvQm5F/ZeH+uJSG5vv7FFaWpc/S+xu0jRSOFwvvwNlwJ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+paiW1tJ6PhptGvGoiilZyrWxWEb5jm6nMpyNDZeh6maplaLLd8PSd53naVpa5LHcrmv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0fAv7K0t6GW65X+Po/wDKGhcabqOSLT0nrJFOJeFM3W4SzTPQXgi/qfpi/o9DXku0jerE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mbj2WaVXbgbkbR+ZDXujdi+xDiL/GestDQ55Wu5Zy0RoaGjluvJQsXVzdc7VO4qPNDfmP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kUY4WqdH1n29hrwtMnYsp6T1y657ZXC9TYjlRG7gxJdYrH5+NTtBcwtiGJ1122VWk3mWR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4yGFa6sUS1VyGL9SrwKaFtMilfj2yb28UiSSKLnoUZapctltPfhv1R+VFXszfha4Dgie1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FSpSKrLVYo4XVCE0m+5eVz/k+xu2zpI2XUsJw8hbeooefA1nfg30y3leVhooUKS3sml8v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p6GuSkf8AZWPbj7VKYOFBB4U3TlcfFXFt8Yonzk68jBjg6cC+bZiujQvkvl13imXvkoKn+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WpdFOcrS7y3lYrDuvsWW2uxRr2L4CLenobRSHQVBVZHhRQ1mz7jrbPXoNVod5fl3oXqm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y3zaFHqURexZlZa0lTg3nbLbh0ZiYfSaedTXGWZJfCVZF1ctnnEP6bEfPdknK+TQrDoU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5RF7jLFKzTQjuX4FI4Uz8qKnZm/DbquNSHVjw4nV8KkneyORE3rN+C4++d1ViqEVNpaia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K/A1yW4fQt/ZrOnKWuS8qbOfWmSrTXArm/F668FCmuKiH4qkuyHFy5Cih1RDGvX/lOxRm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EQ/YXLGp4l0jX+y+anE3oaPqj8t7SN+FrzwqJG21txmJ5z0jX9Fp6j5M2eWSxRCXPnNw4U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eK6oVKqIqa2LSpxL8Cp3lYXU7S7Fii1lWE3tSxpwaly+hYqUody/EcJR6rgqVYVYXFRD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NKL/AI47MilYvOxctkcLKPXkxunDuW4F9BUKrnm1nSdsmuSkVzcrAzTaXbg0rYcfNnfM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ehSIpDUVHpN4r9eJ/wCj8TDexivXozZx8NrvyclUad0XNTddGb2vD0y3LS1l0y6Fy5Zo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stPQryHV3LlirVFO9a59vk9ZrKhSsb1zQ1LXLrgoXxbiY29Xkwom70o5a8OjOqNqD7r3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BM/Ki+zN6B+Vmb7G1qW1O+WnCvEbKGo5Qwwqq/wAilGWq10ZVP7Mji/Cg2qamkq6y0syq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XLS1y8i5e090uaytkvK89OClW2RV0OSldZ2uAhSsaZaFpX+NuWnb0rLh4uAokutLM3lsx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DzxPzUVw/TNVZTDVi50N6JFh5r8SmfehVeqPy4qruaCQhp6EWHFdLRlaFVyN65aJTsi/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FTgw/9mxgpQ8im1UvJlS1y10V5Fm6dB3E6o0yWL8LeOxqaTvLsWu5Xy2pk0leetuBcqp6l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Z30edClsxO5VMsiuZ3+NoUK6LqNL0lMv08MXqpVjia2Yv1Q2Nr1L9SL7y5rmbWG6rgXyOV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VTOxbUsdyqe90LOesnWufXIuC3swqVXDqelzopW1LVGmUUMTK510KIbqO5DjOBfidTS0k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Hh1ox4eIqRF9DmaGty94WWsstuDWItKk1RTudS9imbSVS8tZqfSV5XlZZdZdiuSmS2pR6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3KRIrUtc9J0NrkOV5WiNqOJKEb+Fq5alrlY3LzK8sHD/VEW5G8ixVw7MXWGxt/TRbXVG+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VrR9eLVaSotk1UrHc0Ko09u6lDnTyYidVulijNrBjb/iymJtQPpyKcJQlzQaP4rVlFoix3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8dIjT8yHTvPtO+TXNrkujTJeItpl5OWlDojkX4l3msa5e+W2S8qHcpFmWa0uRvItrOi1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y1n/6RDHH/wA0Sv2l2NJam+r9RvBaxIXrCUiT2ekXIW1uv/R2zVK5qZLZbz3odpFt03XV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B3mhyxK81QSh5z3kmVHt4dYOR6qPueur6I24ufLNtObISmyUvKjFvOnQshXqJRqo8aCH/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eEc52nUsp6SudPAlqaUyaGhrOvOXrlR3c9EXmstpeovl1za8PacoO6zLL0XU3VOqVupe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2LwUN3UUXqxP1ScLyOdI4VEu4/wACKn8XoUjTh/lyKYkH9G1A6ooVZVZLZb8RbfpF+E/s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F1hlZ8SsLKO2S3AYyKPvRF3XNeBG7BfhwwrShs6mty5ZnqqUF+MU6FCLCxLNaeCnPqV256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TqUN5ZqVoamkquWh1lqPa3p3Z6TeRoWTobpYuWKbtOxfg2lWhU5Zrywi5YrJCy0K1lcpy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LaTftLe1aHD0KmHFC9UdzaGiue6sbWDF+HF/obi9H6oRLFpQezeFySzWLlM1uBuxF9J9M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5tiHTmYSX6hbLzt8KFDgeorleZsuE1N0qb01sRfmw+lspFuxrkyxXNRFyxVlC8rN5O5vH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Xld1laXed3l1lTJbLcooV5lTLeWs4OznTlNZbGuS6luov76yL8axdSxdoZheBRQSXA7z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YccbXSLqbX0/1EOKukZs/UwPCj/0VUSLq2W8qN5LTuWKRS0lVDirO/AtKy2kVpThVQ5VNt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21Ies3FGqwIrD/wAcWnbNXoj8eHVOooqKjLUORVGhexSJ+GXUroapvf4xG1+LD9jdpH4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YvlsdC07o75OX2yq0uhpLWd1ldVNpI0nzLpvLRcBrrmXBuWnb21+CnSnbj9YpRvrKDtL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2UNnJYcOIqn/wuIo10isbH1H0ztzRSJReGLa2qPsVh58axtRyus9HCop7Masc6GstaFDW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2a+SFCRhLohMqssLrXlQS6T2mqvoYezhtbOp/wDY0yRscNN0jwNU7wlEXoXun0KVt1NdC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W1C6RdDdhdTag+6F+Z/vPqa5qcCp1ctSxTLYqrIuWVC8Vy+hVaZq6lvVO5bLbSfPNo65I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izXOX2leGVp097U/+79n9zeLZqovDcq52nWEuUxIFEf8Aw0Sp+mJm9uL+0fmbL8G1htPxw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9qlpa5rF9eIpQqXhCzLrNLkiHDh0hldFnVG8qTXct6iDGg3cXD1LxUbueoVUaG9B9zzzO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RHpK0ojcPSuHRFDZqstrFy0rloqvJZT0vKlEKE0KTtpPkURRqhqizKUXk1yaZLUlY0naS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G03euVClvRbKKwvLVG8qvoNufWLp7+6r7KhHB9524lMtHdFcOKLCfbQ2sPfX6oSkeHDF4d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KjXBupWlZnedx3dJ30N2KqzWZeVzZxaw9yuFiQxcBSj7Wkisr5XiRWY3Fzytyh8G9Dul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Z0N3XoXlXaqjddIjfOwqq65iUUJo8lSxYuXyWnexrPU0lYtpLuUneWhc0lbLoabxvFhNK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QtO5aVCiUrHefWeko+9iEr0yqVi8f9j2dDTLoaHT4Gr9lXkWdS9p6yvl0lRcHa9GJ+pHp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3tdolRlYf98R1y2NONTEV+oosLFiRrcvkc9TEf8ixctNDlDCbCtTLExEKFY6IUJhYyXPZ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FKKnMv6inM2Yhw1qNbNKCbW8VVmerNodixctLm2XyXKKtcliuWxaK5dlikrqxpRF52lqd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hoVict5/Y3Z2zXlBD9yAa4F5aF/l6QkNPuxlUb6+5VMuWfBsuH+ZDXuN4EW1/FlHFiwN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Ztd7JqW415WyJaUEuZTnnqYjXXLWTcosSlyry06iF2HQrWp6b9SLDdWbP+UJVwqpZfeWp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wTTKciiV+s73lbJSty0rKe9LVUy0c6FeRbSV3PZUq5tZOJxLxK+exvOWo8l6ytmi7EPnj3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3N83fjvoW1K4likCIsli5tVL2OqlfhUpwKYsFe/M/Ljgih6YkJv4Wz4dj8ysJWCJPwx1y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87llk6cS0rSvkRE+3BoJQ6ZoYZRxG9DZ8yuG010HyfQ3SO1onoO1jsPmivM36FF/Z6dpD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8tJWLy3dS8tC0qicOuWxoU2Z70VlynWJFWy09JWO89C5Y7yvY1lXLctK5bLeVpVG3zYv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WZV/E63KQldY+s4X1RHltKzcJvZL5++fmWlSJIrhPYi/0fmQw+VYvvwlYXOjNnlLnK5u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7OiLwVnrkRt0rQqrZn2kn1KlK0iPzF9zZZA+wrP7G9A2udD8qO/TQddUVVxUhNpQbUPO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KV4bl5ULltJVKS9NJ9sl5dS0M7xXledjeVZ60KVlSI3SsqIpqdCxfJQqiylbL3L5Kl5xP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r/D6VKlcQpCqTUcXpX+y/NnkoUes6iprK/wDR0LlTeobti/EuqmlCzNC1jZiSaPyo48P/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rxcpiYai8GrgfSIqXy6m8zsztxL5WooavqbT0RXrOgzZ5TcnWSH3eZuSRCuxpVC1RSv8AY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SREqXRZUi7m9BD5LVQ9mK5vWfVHqiaNqCsLKRJVX+xUNSla5LzuXlSheGiLT0qb1pdDWVj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EUT/o6G7TLqdTeT+xuqg252NZXKQ6S1LFStb9C+TUsbxYvNQ9X7GvxtBUVX1OmTai9JRCh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Gh3FtLVH5Tr2KRWcrm7PpLlkvw+8tS5oay34fvzNx/iYZu7PjQriQxQFrrLWWuS8qxjtb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F6spNFMynDmUEoF3l+mvQtGnC+o/xIKr+PIs6eS5bmaUKQw1KOteRtWFVbJWE2oPuj0l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twKcsmtFLWdWWViiNCxrl7HTLY1Llp0WWxrksalsvaetPOVewqvaW9wsmyJLQifYSfNn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psxQporhP7MpGqPLY6FjeK8Laqi5bg/mQplfpsRwv9LZvt4b76MVYU/8Aqzdf2LF89Tab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l5vM29C3I2iPzKHhLK2xt85V6G5FvdCmI/BTaThKJG1BDVG/s0PDIWrldq/YptX6M2Xv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76G9BYdMTd6M1Fah2U78SxedC0nKpoXmuRRXy2naXQ5m7K/BtkuJckULHcib6ZF7Cj+Mp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tz/DX6xpm0tGOGV5Oqqflv7G8pvJY3iz4Nyxc3XntKkSrD3NrB3H/AKKxuJd1c/5oYv8A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wjUK4aS1Yr6iQ5IXAWbYU4oirtFSzNp7yWpWH08mXgVCKJkVLMV0rChdGdjaK4cdytPNB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aULxuF9ze/tFnbJ6s95Wnochb1S5pYsitDnKqZbUtltK1SihLqxSE03p2lbNpnvUsc80f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7kNuptO8csPDX/JHy7S+o+rekT2YPBFFzdl5En0qJyTk5UKwxUiN5f1nsb9yz4V534OiT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WBlN5dokWjSfTPbNfKiGEhHJ8BsWS5UbyXZTETcL/AMkP9PZiWp0OTh5lIW15NStokW0N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V06nXyb0FDce7msXKFOAlFyKJGsqFOZWJmstZWN5T7zsdy2uWjvE53eS39lrnI1KQuV56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Nvp7aj+BtrwYWyH8RVXQolRS/DwvzMXtyIsXHe1jx/wCkbNbcy9IYIf8ARh0/4YLr/wDJ/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VTodSp0i6orqs9je0LeypFbua7Q6RteSrjsi+8u5uO3SIo4MXDi7M3ntLxRlcN1noVXDUl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3NIShdkaFKamw4djsURD1Fy7jq6sVV4ZVKqZuqI1/sq4ad0bOJvQ9ehTa+5Xat1L3RSCO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3mWNC0rK87Lh2lvXH0LF5WhNBqpTNY7mp3LnY3aJC6llmpPdsXVToQ4UP3y19lf4C/BT5k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+hsYaonyRtRXxf/UtqPXkups0tyh5IprG9WQQ/ciWTvm1L/2bu8s9jeujoW9huMpiNjoc5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/Kjp2iubX4b/7QG/c3Y19x7XI2sO3Ysa8JypOLzLdZvIsX4GwuRazN+GvdCio/wCi0NCu0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fuUs0JqveouvU2q1R+qETcNYP1dDde1CyhFC7VIqqrL4bRdUr05lIYWnzRuxW4FlVlYtS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w7laWck+R2N2VJVrK86li5SdHrk6m8Wy3LTb91vRURZ1L/D7bW+/9S23eJ2hRd7Ub59DZ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oKNawleqGpayVTahe0pXneW8jcdUXVHwL2LZ9JWKlpo/Uy81CmWjdTZ5m1sbMfVF96Hq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jW0u1ijrD5Kwstko8iIhxETKjn95U68HbpW/I/Ew1dazc0uZYo9BQNvtUcMTaRQaZu+kTh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7ylaJ0F+JWGLqWxYGp6WyVKUleeheKdrnpoXc60loVNMi1L5Etmd8lEihZF5I1nadS8rSq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v7S2SpavAsX97cgUfpk48R2/9n4uJuYS07GzB93LB2eTqQwPmOLmhStLsUhKrdjLmsrz5F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iVHlUrlnRmnFsa0klEjahVGitUbo1KsG7F/o3oaPvoyl8OMrBGv/AEb+G2upvPZNyJPM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fYUl4yVyXubtPA6wUTHnueqtDWo1S/WW8tR1rsvkXN1uvcpzZSJFDTJafc1vlodxI6IrK6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c9p0KlyxzlpPadi+fWnc/UViuaUl+YnXlnpyhGOVHOvtKI3VWmpTh39zYq+Yn0FFh0SN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m0oMGG+LFy6SxH/jDuopEmkNctZUO5VHcvLuJSs58jfPSn2K4CihfRm8qZ9aopoWyaZra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VK9H2K4T+xs4huM3lUqnHC+xXBxdrsfmwJ/Y31Q9ZuuskbIyo9lUlsvQotJVks3Usd8t8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llTwb0V+gl0FtPaSN0pGWoyrH3LZe5YuVydxV0nrK0JcqWtK5pfJaWvCuWnpSTqVqXRaX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ZRd3lo9JP2dEVf2HE9YxxYdoykXL4Orm4VyLmJ+I9mCJbQ4Po4X/ANyLHxL4kfNjiWvI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dUQx5a5NS95Vpl7FGiuHZ9Dfhaz2ZfN0Lzvwekqo/Mguua1K4bqimLr1Kp1R0KRlGrm4/7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4ofJuYmFGirwYWPb+ki+xv4UaHsV++e+d0K5bGmfdZVRIpEkcyhu8KxedSx3Nbm8zoaz1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8hcylJOhRalyxWh2ne0ruWhaety7nZnP7yrKxRXPBXNY6FvZVZBC+bKC1NuD1FPg+4mJ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WwoSNKsW9SEveOLUaREnrKq4bOZrWXeWpQtuvsVpVdVnszetlsXlSVkLbdENjWSuWsNIW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R7sRY/kp7yTKwRRQm7TERs4mG4Cijh8PJYvYvwarN3npw6SfDRRG6c6yUrFFcXVlYpdR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qqXk7ly2Ssqcp3ZfSda3LyuWFZPyOuvY7SfUs6FrsfBvx7SotCJu1FZ9D8ylTS5cbSubu8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SoJoUUsXGi9ED3V3Pw8DejZt4l8T/ANSsYmHEuY4ejPJbg2E7l2jedWbpeGk9ZdCqsX0z2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5qJ2lvToXKIiqV2drsbMe70Nm0RXC/wDpKO6XJm7r0L6l5aUle46rYfZn4f4u3TO8u8Wy2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uNyub6sVw+HoPkp6Suyhd0RpUoi6sUhlVypzyp1LTsdzQoVi5SuUlc3RItOhpKhocitZaF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fHsLUud5RLvw7luDfJSESgV2Lb/5IrvtO5FWW3ArlH7nu+EkRPsLBgtClvPqxW33q5bv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i84SJ9bileV2a2N2eyXKchpaCpEV5lY22Vo6ZO0k2qo2sGHZZf+89mb6+5a/A0y1k0NZN7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kfmXXU12oS2mS1zaw9eaKZmYcL0iya5aoTXIs1Cyjy7OyslpXy2cqKVis94/SipV2k9p/1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c0obpWxrWVcm+m+yLqnbNRFC+XvksWlrLSVlKua3FuWyWKCxcX18kPa5zuUpKrIvb1ZXh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ELGRw9GLqOpDH0GixUoWFyLPJRysOHpJKLQ2X6Tahi2fMrG/BtDorTpYtZ9jrlpLdZvFn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aWltYO7F/ot+XH05M2cTdi/8AZWCxctJm1BaP/wBlHrNTwYv5ZtaI3Iv7KFJJ8OqNFwqF3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32VZpTMrHRFoaKXaV56lEXtl0nRF8lnkq9JaFcmpSV5UlfWTRT2F2WWbZw02xOlcTm8uqN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7e5ThxScX+MRSX4i9MZFsrU2sWKr5IX4iptqqlY2XJOG1St56mpXmbyN2GhtV1kth0Z/y7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S7LFGc5WOjOuexvFmXLFKTpynYvoVh04GziQ1R/8Au4H+0VwIvxMP9L1RZ3LosNy24PWv9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LuoslpV5c5RRJWO5fhb0NV7JRR+gbg9MqlWqeMt5XK1Kp72SiKqVsly0rZbKd7ipDYup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ZeV8jltrj9MlpUghcT7Irj/lQ99TYwYVCv/Z3LytK1p2NrnC/aKV9eKujlFC9SKLF1fKVF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pX5fKHqQ+RyuUaqViO0rmhoKhV1pPsLZltVuWhXk0uLaU6jK0TcqwqkUrWZdZaysbxbUu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2a8tT8TBexGU+p/JxuUaWpsY+zFDyjhKo3nPagXktpJSSi614FsuuTehNum7JrVPPpkuVU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WWfdRaalYsslZW1yalpIsXH0NorQ0oUqUOx6pay1k5V0ldStNplOBrwbmzgYbYovqt/8Ai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dkaZ7lilqlUYia5e2rxoesvzIvsUw4Yn4N97EPcrF+ZF/KWHD3IX1EOmS5WVK2FRVNfsN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lmmbyqbPIolvdRLbpkupLeVe5rVyqpWtnuWnfhao5ULxr7FsSVZOGOHaRuKsHc/JioUig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EqM3TuIZFG9VavBuuDs1t04l5X0LTuqsuWNC5tbO71yUnXLuu07lJONocXLg6VNEdDmVNT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bENEvB6rFJWl2NctGUfHShWtja+o/Ni6cikCpD0RcuVy1fI0lSVyjI4Oj+A0yfh/SQOO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1cX4kfQpBCkpb8VJdobCi6ELldWLaF6pyuekqXy6jvQ3SsV+LWVi/Evwa0sdV3NrDsyri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KoUo4o+hXGpBCcmP8OLXqfmQ2NTYh1i5ihXG7l0J4cf2fCWWyL6muTQu57FbFjelQtK8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ikkW0z3lpLTJaWtirLlpdZ3lci8ZaMv/AHxLG9cw/JSg+h2nzR1LIrQ1noXkhRfqXwcW2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pRRUrRVNjAgUL69DbjbxMT9TKv1PQ7kRDwLIoerjWK8GuaxSXY1y0zXZZm9Q2kq+GWOk6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q7EPk506lNSFQJ17F616MVdaZf5cN/hxfmL/FlIlR8G+hbSWlC0r5r8CsqTuWyXnfLrK6l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zU7lNpFt5ZqGg/GajKwX7FHrwL2Ornh+Zbqqb1Ebt0XTfg2lF/ZVuhd2zbxRalxR09Ps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sUS5lBqBaurY3FohxxfaTFn3SkUq6Stwb8XtK3CvPQ3dM9jddDehVexZ07T1K0o+xWri7I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4v1D2ouk22+BdHbLtQ1gi6oX4tImv8ucmopPJbgXLltTedztlWShUbicupoXlV1c6LQt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Ciz6F5V5y0mqspCWiKyu7ET7cDeRuv8AuWhyReL+jSvksssJRalItSlql3LehqekuaFJ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HVHfj39lWf4UT8T/AAoHbm5VIiGdXoUiwof6Py1C4X1l1R0K1LssVRoUeslV1rLXiU5ZO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+BYfEs8+t5PPvaG47ex2aW4Gs6opzlQ0LZf5FSrNOHqULytJyupX0H1NlJFJIxnotn2ji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KvItU0nUVC5YY2vRHdfAVcqlIEKJttorHEUVockXgU+zPUi2iLztO5u1K1KOdZXRa5fh3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nXgxZ1l3lwKOFSe1rwPTU0RbgaytKtTTLrkoXKUO2TWWpafcuXlfgXydXKxcs5aF5MrWh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s8R/Yvl0K1Kq8tDShcpSpoxUhQ7Flcj/XBvL4PEhZtRDjj/8A6ZN90NmD+zXNpmunXPfP3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WdDeya5HmWS/FsXn1zUc9DeiWTsVKtmpfQ3blTdKI6uSIWihTNUpqUyVoXRRSvfJ2nTLu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Kmsug3+JfoXVy7HCiOFLkxezh6u5vpnQoXVSq0Lq0rssaySLSujvKj5kS/wAXdfAruOKHU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I3C8vvN6ZNMlsuuXSdIt2I3Ll17vddDe4iH7SpRw2GuU65rl7y0LSW16Si0LIaoUmkKFF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bNMtSmuS2TZRvMtYpzNc9p72S2S7REvZJdRQrllpSW9LaRofyKPlJ1NKs1uWZVjcK34bq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LLswelSXQUOGbPSTnXlxtHkRc1bLm7rxKStOpfhWZvFnwXxekWTWkRR5L5rT1nrlqldl2W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kvO+fmc5VZTJpPpJ1eZyVXSpZ1RpK5oPQ1NTEXf2UHa8+hRUa8FctHLWVGdSuS5tw+iP39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24jsp31nsQ6FYYlFLT+p3K7VJdjdh2VnrSwnbJexbUrUtNttW5H+Rui3S3DuVhL57OjN7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55as3Yk0LwWO87cDtKisdSmSk7yuXE36S1kdTWVnO8rSqXKm8buvU1KKelSpZNFEWlzcq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2LipZFm2WKl6lpx+fZRxvwOhfgLUsWG5IsNcxVNRWsRQ89YRp6zrwL+0ZpOs6KVi86Mvox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4dq9ciTsyvKehfJoUkp7yE06ceLa4FrF87ffP59heVODtwrZfPuX0KrkaSpPRKdinKXI1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ktk7FjeNHXJQsUqW1O52lrlqitC7dRraKFslE7FKKpXUb6r2ULervksWLMSO0lVlrjKV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eRa4rKX40P8Ax4mvZ/AXPEtlTvqLpkoi9Zai2MNZLmpTVZlOkqPRTvkrqP8AEgHa2anI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0rm7xYUN8K3AuWnXNR0OYoob+S+rPGWxYZSh3l0UmUyWlqcyrsXy0NS5vOhVVpJT2ixYo9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JxNpLuV2X5lU1uWleesoX7GGHqKWlSjgual2dzuWRUTd6lNnJXmN9ChbJHhRf5EeFiWihd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KdjoyFPkaStKvI0n0OxqVR2lpefc2XQsal9exrPTg9i1a8XsV5m6UiVOCiIZe5SdstjVLh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srzs6TsWdy5qWuVZbO6ltMlpWyV1OizaWN1DqUody/PIqlFop9Y+xctrK8qvUuJrk/Y7bX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UvrK0+dZ3Ow4c/wD+qwq7StGve3K8G89GaSsWN/kbNLFORrKvPJrK8rrgJN0HevctkuW04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8l5Wmh9xva3ly4lC2S09C07ZLmhctLuVZc0rEdiypJbOvOdtMl89lK8rSVJamtVKtS6L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w51KlXLouB/8AcVCyqyKv+PsYac1WVinUo7laWLFv9mpb1TVbSVC8qJyuVTyRQRaNUIsN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Zy6DLal1eVTuVlXXPc1lu1npnvktNZr59EWN5cNvohZLWZdcbSdCxefeXYqqlClC89J2k6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Wek7ZlUezpkustDQ0k6sSRdzsJUoikrL7l7ioqMibZGuq9hDAtYnQhS0NDSVih0lc1/q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VZLS/FhV4dfeX4KN7D2h0VF0NiOG/UpDCVRUqXKw6FaFrZE4IykRaWk9ctMt8tMlec68s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9nUplo+B1yWyWlVF5URTWeiNq9DQbpSfeWor3Zu8Tvn7FpVyaufVmktCxeWqSGk6lpWlRq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Gu/H2v0qpqLadTvO51LF5aSpoXuUdkWnpY9NCwuppedHoRYf+LvD8JDkoh1qbXIptXKp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p7MQqS7FFkuWRp7G6eW8tZUOxXkd8tM9Z1h/rNoVU3wb5U1yKpUrkp/iug6URdl9c9y2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ZXLl595Kh1lRSrSVy0rltctdWX/0VOeXoJdJwx9eO2+Ytne7z2q2LHqO5aE0LazqbpeWli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yrEp7f8Anh3+Egy6mptc5VhNKZLTtlvk14fbgaT0nXUpQoVWTUblcsJZK8Shrw6wltMuq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N00PTKrl2loXNmhbKkvUUkiuax3KIu5aFYlY6D6uTkjW5c0nrOyqKtizK1nSm9C68dIcD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3uuVGaGk6stJXGVroVZbQ7lGhFSquXRYvLUxYf4/B1IXk6ysXvK5VstKk7y7lD1JzWzXa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5VKyujQWzk7FSr1Hkg7cW87l+PRzvk0u5UavK06lZ3LSu50REN83LsWVDvO5WVXK0+rK0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W1lqbxrcsXNqL+iiFPsdCxs7OurHDxUpN/wCUN0fgRaPQ7lWalJ3FSVWVKljdNLm+WZoyx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HzMTD6RNe+uWLyofY1SpLUuUGp9SjHO5Zl5WKrg3RzPVKtc1OBXoXdh0uXy3O0rjbyty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VV7Cs7MvrksbLnUd8tIbCh1iKVuUQzZ0LSsXyKuSpU1kryolc/DpS5RHQrSV1Usi0FO+S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Rc2/txd2zZqOGLUgi0oxODmURpPUubXIqLWp3L3KQqbq2W0LMtOmrNKM0F0Mbu6lfebuVD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Khad1VS0ZShU5Svn1KM1z0oWKFKHcuXGpWmiyORXJ0PA87c7LhWlc2SjLS1LLjPkUQ2y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IqzsUpJ1RadalEN0v1OrO0rDmytpWRvFjrKiZ1NCtKroXhUHYuysDLuVJOThUNS0Muwqjd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4e3FfafYhrqXlaSNCjsWvQtZFJJUubp1HVUqWuVlfSdrj2kN1ojCj/VCU91RSq9S+WOK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dFGXs5Ulqzual4a57EULZb/RfgXy2lVlalxlSxYtls+D5lfg3nvG6xOE0z6Zb5LjdL9y0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qHeSKlXobpYvqVZUrrOtdBz1N24q6svJdJ9h0yURsw2K5rljelYp/lJVaVTrK0F3zY7Jx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SqRw9Hw22Vn4I0+UqlKFzoWLy3dCstblalqtlVfsRbdqcisNKCKLUSpKxZ1csOPpF7xG1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tLsay3qeDseB3LM7zud56S75Ki6DinrPWd0W0O0ros1LtK068zQtK0rcLtkXDvkrzyXLZ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FTuWVWX5lpUUqHY0KSsbKVymsQy5U3eFWLmWVWzQ8DcOpWKsryQ5N0KSvrLtOrOjLt1y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9S4cMPUtOIiXbJVlaSqWqUWgkdhuVIdB0ivJ9TeqVqaxOI0k2rFzFVt1bXu6svmUKMPx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bWfeSlfIuo5dJUKSrkpO8qIvJlHK0qqWgpdzS5aay0KDyUNOBaduA1W2a86uXco2dpWNc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0LCqXOhZuWu9PvlvOmyaWFK0q7Ur0oWKUuP8AVyIoX6iiSR6XEzpLa5ZN/RFh1LZOkrml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Kj0KwuqL5aGp3KQm8WRRGlpU5ysx1KyqorSryKVle46Ko9TYhs8V7P2Ke7tngXYo3ctkp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4qli6NC2SjRrLvO/E5zuazrK09bHeVirladOBEypWWhSdXwqOdTpKq4e6V5zvShY7nUZt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WKq3UXRSgoYbFIbl7cS5oaHQcP8AbKUNJayvJwq1S0tSuTWdcqrcoiNdOGjZZoUkp3GWs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WVJUglQvEzmbrHW5umguVD8t+TAw6U2Ydr4GpWdlltVl3Q6nMrR0Lly0lsuqcrltM1pXN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rK5u3NC6ncsVWR0KPJpJvK2O5Ry0l2Lae88F2WL3nSsqqVzZRqLqJS0onKxpJC6soy8rD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yrU6loUoTZh0Ur5NTWVjfd+nBtKlCkqSjielOH3KorJCl2LHc3hbJU0lYTr9p0Rf1CZWd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KC0p2IO8HwKRCp2c7lzSiLS5lIqlKlnbgOpbNfJU7lbS6F52LHfLSstCs2qy0vPrCWeTz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XOuNqXanc2YVTvKkrqxpRFEK1p3GzyU5l/6Iq/6LljZhO5WN2NDQpDbJSslDCqscUVmP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ncXXmUw0dyxs1rPVZHXg7T5lihRcskGEud2Qvtw6dSgyE+xcpSxdS2uRRD55aMoOrKqWk6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qB1FDCjBh/h8FCNZLJVldl9DsULlKWnpkuUfCquBcprltLS5cpEs11adVKhY6o6ShpfL34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u/jgUOZe0qJjHbLco9BJXkrfeabsjdk+dS893QXNlW6Dpr1ZrLubXMrFeI03+hXEpfRFyl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WJwoo9CqW7kuWWbSVzqzaj/pFYlSWtCpVi5sskkRqG+zuowvHDhj6O5UifcQ3JU1K8x1K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m85Wp5PUWLr7kViqsJxNt7C+ArKoo+2ktCxexXaqULlkKV7ltC8rlYeFc0yufctPvltf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L2F5214ffPed8litR00l3FWTsVctcl3PtOor3FD/AGOCDSW//qTlV6FFqWoRbFNrQrGJK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J2Ia61N50Rsw6Hcd562kkNLJTJcdLeZ3GIxI3rFEyHhuF8yKHmqqcUTKysJ8zTeKlnmsp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bIpBoURbVlHoaURYX/T4CkqGHDS+zqWTlTRi2XcUW069xUGcyqhoXiU25IuWnoOV53loX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8rWOs7ZOqlcobw5bsrG7ms6Mv/rg9i2ZVLFtctM1WMuyxpcuW0lQ7su5PLVxFE6y2YEqu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8iiRbU7Suyrsiik0bup+ZqLZWykQ0K1uQo7jjcrTtldzWg1DJp5LjaasUid+w+o4/8tENs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/kRyRQuOpuS1y2Nb0O8qwlykClulY3YSw1oVfIRcw/wDr7+s/JBFW/Q3W6lKLbiLo5yrQe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oXdiwrMdJ9M+sryo9DU1NZVqXV8tJd5dstOcmVnQVBWNCxoXUrTtlvmsN5LlsupXgaFCxb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8iXI3rxZd+yLCrctDQbRvD6SsrIu51ls6FkN69J7PphRC+ZrWKVyiLGgikPpKG8ixVvJd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H0Q6Sgg7X4mJ/wBivURQSFJUiL6zUqFpupeVpOpswsoWFeXhe/pNED2a2K13yr1LlpWl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jQtZm1LU7yvKi/svpkubpRzaN5Wl2lRm6X1lVXNKSrOjy0OqlpPsdp2kukrFYc1Fkq3Op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akV9CIoWVy5SlWUk6kTifgqlbJulXqUP4r/Y4nyLlNX2lrKl6iUqxW7CXIqOotrQpCqJF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Erzy2sJPrc0L8iiReVeZUrxGzFiqXuiCDlxHE9FcUXW5BF2klQ0ndSo5Xc6FChoXKqfQ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Uk4WXQ/CGveudRGHT9I6UuaFjnWVUy0rZbLU51lZsUWqKouRVl2LT3S8tC7oXLf7Py4ad5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Y1lctJNS0rNFzdm8leRadOAix3kqqWpd1l6qG9vUE0VlUtU9LnoXnfSTiVmhuVy5WdFKn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YiJFCLaTrylV5LCvKrIhVyJFSvMsObiUNixCuhE+xY75NR9BG7luOrsJGpuuh+Fhu9eZD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+sXMxI3r6eJF3sYcRhkJY0lTNYrKvM1ldWLVmuhaxTkUlR6kRVcve1yQwrmKHpKztK2st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oaS7Fecmh9VKmaxVF9TqXKTsXZzlpY0uanKSlTmUlY6lzsVRpRm8rFp0yW4OhVal1efaVJ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Ys52IupoXn2Q2tSmW0tJrZFyqWvJQU+50N26ky0tmtpUl2OpctJ2OxWSNmC0Mqq7LurN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ZjuIvaahiaS5ssItK7uRYj/xhqX8sxv8AvxPuQEHYrkqXNZWL5Kyop9pKW4h7auUV5OVV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VaXyVK5KREJZS1noa5Vm3jopWnWkrHfJWW6WLyrOsu5e5ZlijlRaFdEaytkuUZodsl5X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mRVcrcypee0qSsaTq5U4LTkmLrUq5NsrylV6StK2pQvN9jZodyxRXKuVDqzQoXyXqWm5aF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SxSVy04/5NQn1GK9aWMTzxFB0FmpJFKCrO4q6G6eq53Nay0oaiqbak6li4muk+3udMilXE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opal9Muhuzqi8rZKGupcuWnabWRqs7FpKqOk901LFyqnSdjQaeg7z0neXYtlvm9LncVUPl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vPsX0npO06llLUohXtKoy5CuYom14KyVy1yrN4t6ZWPBoOXQuMRbLd2K1KDa0KUHPudZ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T7ZMCD+TZF3eR8GKIhPvNGlRyvLvlrQ2m9eR5LTpKwjbZtWGQudGdvc9i0kLHjVl6S89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odzS5WhZFs2uayqdC8rzrOzysZbSVDuXyLpOzNJ1WTuXLZboVy2Ss9BytKlDSdFwKiFR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yLyf4VNrqfmRbUY6z2qJ06jbped8lBztmsaneXSdJXLFGWL8hlzuXVKnjJ2KswEv0sXdic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Sw0YnmdJVZY1NblXJosOHWhsFHyNZ0peVpXhEloNyeXd9xSe1F/xLXubPI0k+BeGxRaypL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VtK5YtpN9slayplTU6ZLS8ZHY2S5oJytOkRbQ3tTtlrK4ylBlp6lKS0O49o7Gpuu41aV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CvvS2maSo2a2UqNlDZY4YdDTeLjpOkrq0ltXHbWTk0a5VNMuVpYovUVLm6n5Z2RTLbWVDY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NLQ7F5Ulg/8ARkBCl04b6K0ofAq6xXks15V6DpoViiX9kT1RXZHt0ZReorzKxOj7S1uf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31FaDmzYhskKjvmtkqUrZFSxupFZ0LZ92dJt1WW875756G8LpPtkVHWVOBVNlKngqiu1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VU59pVWknWXYoyiyIuUhy0UVCiuy+p3LStK2Ry2npO0tTUvqUlcsKSKLQVNRKtlKlC+f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a3NRly5d2LFGUh1MKLpDEYUHdcOKLnykhfoKF5VQuppk8jSHO7KrkViHs1qNxCK01HtF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z7tjT2qjxrQcl1NlWS5CpcaK1oanqPUbsNF1ZvYn9IvFG/vLawvV0fMpiQ7D7aFUzUda1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K1KoVZXyrkOd5WyWKMszsU1K1ldyuXmxS6SqyxeVpdpdUdiwokjalTmXncfTNXmUZSWue8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1zqxWdCr1KPUrK+a0rz7j6udlLsN9C5Vf4lWrdC/Ush1KyuzsaSrWw3UwmtLpmDD/AC4e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5XLWlSe7qXNdS2R1E+aI+hUVdBJG8yo8i5VGuQ4eBoWNPYb/5cPVlYtqOnU226I/LX9nr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mvBfSK5sR+h8y2hbUuVyXLTuUktkpKqKyuJrI5aTVZWvK8mhZLq5UqpU6niXOV51yOV+Y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Y66FCw6HQojuV5msuU9oWfanYrLalWhpK+skUnrOuXuVc6uVtC87CfWVpq07FXpOhsp6l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aalUqeSOD/LVETf8AhC+FFEVcomKmWknkrSxpTI4eQtS46XNJ6yTeR0FGlxbcDmcy0LZd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oNGxBdQ2ob0NJXyqVi8qPoUHDF6oZX0c3Wdp2OhqXnXRm8RdCsqwFVLvK87yfIc68pdy6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KUyUNRGk6oe1O0tpalCnUdyp2yUnRHeVSheWkntMtLWVGywqupUrK4qal3LsULTdct53I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Y8S00IZ2y2GbcWnKW1FLsUWkqS9UmylJVgV4teFCuryKVihcqdhpFcqNZpCFs5dCrU6Sa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DQ9Kqb0MJfYqbjhkroq6D2fVyKxXxHqxvpmWZuUMf9ipzEuk3NUcq8C7letJVKDTLSRY7G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UKNZexVO0qMoWk4jeLXRuy0Galrmk6UlR8p1KqfaVStS5VPIpdpd8t7FFK0qZkUhvO0rl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vXcu4qnqVO0kys0kalR1nYSLEO07vkVlUvKEa1KsUn3LSqywlxcNeZtFJ1l2lcvoWlVlZ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WNJWLF0V5FEd5XKr2W5FssviYh/yfZm9LWVm0Uj/ALlELM520N6Jm7EbLGjup2k/xLMtm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peVRy1uUfBrOxXmVcrcPQtK1KnQvKyyXOsqp1lYuaTuWEaltMnfNrkvK07j6nfI73yd5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HLdVEO1ZbupTmayvPSVS+pTQrE6vJtOW6Xmi8+0nWVYtenDp0WSJFOFQsVk+hSdjsb03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5YpSvsm3csje1Kq8ObZiGPibfNSjh68O40Okmytyg6li4+TLS9NWb1pWnRTtkoimWlEV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VZKM3dC+pYuWKyZaVipqa8DudylJWK0LFpOsqEVuUqTdBTeZjG5PKyHZ5yqV5uTclbOh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ktNCfDxPM3JZUOamxSq8imqST9vH4y2KZFST4mJ4lDwFmUlJZFSSoRKLQjp14D4bm86y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VJQzrlQ51EUL9Zf/xAArEAACAgEEAgICAgIDAQEAAAAAAREhMRBBUWEgcYGRMKFAscHR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/2gAIAQEAAT8hgj+chDGP+D78JJNH+drVl4L81m0JfgXitKil5Q8p6VTsPP8ACY8J0Wi8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1S0fnQPxj+Y//AMWej/irI6Y/zwIjxLyX4GjQLVfgSKcWEPVG7Gl/kXgRHivFeEC8Foo31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YDFovAvKdX+d//kz/AIzQNLH/AAEIHlapfwEvwIQr0llMj30fCP8ALl4F5LVfgXkvBEB1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D/mr/APELR/8AELUvwryWkC8lohaEubEiSZPzMBflXivJ+UiWPA1+HobPVf8AEP8AIvB/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j/irSJfwFqw/MvFC8loShQQejv8APl/Oer0TJ8y/Cv5j0Yv4ED/G/wDhFox/xrG5/gEI3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oFgQNtUx0Xt+VeReC/CvysTH4t+K0XnULDI/mP+Ew/EtH5P8Anv8Aj4fwUIX+aYiywlZ1Y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4F+NaF/NkYtVqg60jWRWPzsjHoxflX5GLR/iXjgP8VeHreX/CIf8AHX8FC0ZP4y8EIexq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y8zYTNP8AItSGL8a1f8SSSRDJ8LJJ8FhAkPR0848oErwj8Dz/AAn+PaAhJC/4NCyMy/jL+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YtuZZGrUyEjcjDdrj8i0IX/BLxWj8DI8XhCN6f4wfjMH4QR+Rj/hv8c/8KjYf8ZaP+AtKf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HlmYwDcof+aL8a/kIQ9Z8EydG/L7loiGY8T8j/gmMYyMjUHjzjwS8nj/kENAmf4y0f8EzJ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zX40ISHpMgue6dJEC/GtCEL8C/lbD80IfnFANoW3Kms6YRqvzsijGLznVeb/5FJLX/GX8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bEjH6I9cj/gZfhSII/EvwMXimPzWkk+T3BMgv8aG29YIENeC/BJI2ST+Vfgf/IK0Vf8AH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Vfx1oR+gNJ7HQzN/ItC/EvxPRLw30ejF4PWPJfhVEz2EEvGwVej8p/jyT5v/AI9C0f8AH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eGY6r+Avw0MckYC/qHp/IhCF4L87NxY1erEMXg1qgahj8Z8Z8Go1yT4tY+5JP5H5KI/hv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0T+Qf50LH8sWmYiNNSjdCBj/ItC/iMXg3rhCgsgxD0WjMvyo/EiajRf8ACv8Agx/PQtD/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aGd2q/iLxLBlGQwCR+UQhaoX5mMw1nwbLCI0Q9FrgLxPwjwaGZV+Nfwd/wP8AG8f8ihDwP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B4RakL+MhGGi9nH6/BLyQhaMYRNjzL8z0WBsny2/AxqH4wQR/Cip/G/FfkY2LxnV/8cha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hfiL+MhGIslihpX0LMuPNeSELWaDAkKPwyT4rPitUPH4ceS1Q/wCAlDb+AXlJPhOjyLwgj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1P+KsDHrH5XY3WqF5L+CsmBf1mBA/Qku0zCX38l4oQhEi1kkn8kasZvqtI1Wsm448JJJJ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J/E1uRl+JvwYvB+TF4vVmX/DP8SF/IYaPWRufxokRwLRCF+NfjWdP6BgxraZJ0dtvJeK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WqPKNGLReKyyuPxOkQ8r/ADlq3+BeEk6sf5t/+CQtH/w6Q1XgLRfxstDwxB+0KC0XjsYL1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ENiY/BeW+iJ0b8n4t+DhDYeiUjUP+BTyYvyvxTJH/Cj8DhNNRxrH8RCH/GZaZfwFgWjH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tCEhPY2GgXmxZtUIRBHhGkoyD0iGX9CRJivAoeHOkavRoXgvNLxidBEtJ/DGm0flkX4F+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+Ry/kC/gkYGJhqtF+RC8lrlpUHwCS3ryXkhCF4NrIl7HyRI1zFMsJyWBJW/5B9F9CdHyEk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dk4JdbJgfoyaKh8sTTw14MjSPzIqkm0MWjfhAim8D4bth/meiH4P+GnDJkj/AI8ateEfy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hebwLRfxVpQtxnYRnMnivJC0LTOhW4hNCepxZaZn6N9jtQ9jQNiV8DuITsTPr0Y4QRwg5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GLJZfieq8lsiULwQ9EJC1UD02bfrzT8N9XovGzKzP8J/86ZH8Zh+daXgz/lsIqo8fASin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YJUzkNLtAcC53bMouWNbr9C02mYpuMGNMT2TJa0URAMg6O9pkNitxCrM34EVxQhJT/gr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UuBDj+Ri0y1YvCdJG5/IkR4v+dBH84xj/AImQ8fwqrWv5JYEs1p+3+SQsMEQIvNTsJBATZ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Cw2iUx6p7nXDLiGw4shkC4svYwGeiYuiOs0thGlAt1uiVqer/ACvEfNVkbjy2i84bxqxa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8iPFj/lR/Cjwj8aFox/kX4jz/wAUFpkIQTLXyfhgWMhlONh00xbMhWdtcjB1plS0T/Qli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glBpRwyBYocquuCixDqIZAiE0RgK1Rz2MDRgXI8s46YkbAyRNvoV3OGGbT+XMbySljpEY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JhZvRiDwLIjDQtIv+A0Cvxf8ALjWCCPzRrH5x6P8AhLP8EtVfgX8LIx0qJSFZQ86y1WiF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kmlsO2zKwLA0LAtcCa5X/AGcD69DIypRaG2RpQ4kOkIy4b040uhimzaFga+hwIoRuKhya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LYmB9aRpH4EzGIa8Flj2MtCN9WyfLOtCMaKMhED/hJXg9I8Y0j8saR+CPxx4QR5teWOp/x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Rh+BfwUIaBpFxzNjP5wWk9didcDoBI02M+hDWUQwhcmgMapik+HwJ7jSYgdYHpS2fNify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20SZkhNY0XRCRqUSfTKH/AIJFybRlSseD0WsCVlY6Ifiy0LR+SHqh4HkQqE6svQgb1f5Ho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XFrza0ggjxj8sfhjxj8a0eB/xVgf51o5DV4r+GtENr12nAWEdi1WroS2sl0QHIIY5xbk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+i0xZT+psTIZH8mcX0QhrdR6JGxhBJNDdig9Gx0FJBhWqyVsoPSzD7GJDxzIsTdFFsrdJ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YI8F4Ese9JH42P8RNTZCaEIcQkPRC/AWTLRkksQtEEEDRAuXhA9Y1gjkjJBIlqQuBXaNH+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kk9v2NWgDUPWm3K6HwfTxjSCCNI/hwQR4rQtE83/PYCyoEjPivxL8K0Q0oyF9Nk9H7YtU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ENu0ns3XRZuMMaMTOVx/ojUgTdZfQe8lt3ZC5ggnuPDwYDkWETpBg9PQsFHqSDkxszGSY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mvkS1YU0OjQM+C1kwH5LQ9IJXejULrSfGm4mxIZXKHkTwj8OGWejUGSIIIJExD2Q+SEC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BCTmcpImLJtZkROzjpqSiGwMCay3hIouKRH0hpHbg5s5JHgECcjckvhrkbeU+SW9XYkX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L1EfkEnH4WiNY/JHg1ox6NeCFqjSPCURX8Bl/A4ySL8C/gIQtCyxvHlfR+54pcxHk2keR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aZzrGUhofZEsQyE60l6KiBCYtE609CFYxImJjNh+hpOIJUJE+yox5IUgD5Ym+RPJZyz4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GkNiEPRCcGXlGlnZcSEC1QyBIkS0QuUNplRpyX+VZkPtMyT7eZZPwI/4+mVCwaw0h1wMs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d/eM8T9wskvPJh9EKXliGuOxE3hTmsR8qEoIPDP8A1Ii+Cy+3Q+dkd9wt1BzIJZ3BB/ZMV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aG9HJJHlBH4I/JA9I8I1WpR/xF/CcTMXiv4iMhbaC6ej93wbSSyfnklt/YZ6JT0VoKP+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nBJMZJb80Jki0T0Q3yYZTCgEnB0F4S/ZM0zLgUENuOhyGjEwaI8IsTF+LoIXeq1aIIII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nAYSL2ZpDZGhUMS/gSwUeHGsDaps4FwoG+16Rkh/yw0JHMWz+SEQhULrWZox503ehb9DN2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iVg/wEP2v8ifLQ3bp4JO2kE457o+qKLsW3hF0FnoD3diVdDX2GUGWrAGyIf5YI84Fm9I/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8UEeSF/AZDwUf+UtLthAhxWV42LJbU6HM9xOqhucwJzaETbTHjI3pkT8Z8EJi7FPciMEP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wRyIm6GUTj0IwONIQQQQLZtECRBGhGYlIRS3Q+ERZQQ2CRatx7DM3AN2KcGRBEljFEUM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PxyyT18llvQig0bBqURA1oZzd+D0ZlotKGH0gSyNfcRDfSPmw18CEF9YNHOkT1wWe2H0UC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i9Qo5kqVyyzeBuch/qiJT3Iklq2JUPDY8fPWPGPwRozaF4KvwvR6NeZjHo9Y/C/JD/Oh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QroobpKgYw2wM3kT2MoZ6MayJ1qvGdNyaEIT0KDQTIg3B2DHUitUWyoLoE54PeRsQYGBy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8mW+0z/2mR+45If0gQvnm4/sYxr5KDh1BELJNmfuG21l9iaGsCV61FfsFn2P0D+g/eP39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ElGWk1vwZiEMutIFQh/2P6D9se4arM4OnAn0ikthfwQegi/BUFORYgf0h7eWPRM/tDP9E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6RrBGkEeEaRopWCZ0j8UaRpGsaoQx5IGPR/wF/wAfNWGoEgLTzaEI4mNkCp5G9xiRlavV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0WUZVnyIXCRi3EZE+7hi8IZObEiJQmSldENmR00ITTiBlYTHYzxexxCN+V8m4tE9GYCA9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LX9CEv2FnuJ9JBk+wT7xCWgMMUEEGZyMvngTkQjYjTLR4FsRXvpVpB5+yKDL6KJ5HqqT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RAx2yFkn6R9oJVwPvhKQ3H60ZCwMio0kyPBBBBGkfx35oQzfRogej8o/CheUEawRpBBAh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7F5L+DnosFhQkxkoJP8DnkyMwyTzqPynRD0ZaLVG+rin5MKG2OmZ8QTzPoa8DEvH7HPC9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CN2y1rwV4vAthKEiDARCRHhGiq/sWPc/QGRLPsT7DLo4dC8aGIYmQXizB6C8NZM20Er+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9aclHCPtIPYCFBv7KHoUKSWDi8IX5SIUJUcs+gKdzGqXsjf2zN+haMZI64WlC8WiCBrSPy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IMhaNaP+IvKPKDGngImklf5LkppiLHSFexLpScglrBlQ34HQySZJZJYfiWNG/wCBO9OI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uJQ0qYH4FuSEzsD45XIVLaDjFFZITVoURMCRrQvBi2Hhi0eNO7TeMPIn1H7gpGbw0H7p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zDRlF+FI2CQOtVpCz6D/SftCUdAX7ls0Cj7RZ94a+nEXJEPX2E/rBkK3cn2ZC+WVcRScj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dIS+Z6SK0Y8+EoII8IIII0ZH44/BHg9INiTYoxMnRrR6x+GPBaQQQQQQQQQRpKJEPA8TQs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GAhI0TatjG2o5Jr3G5E4G2Njej1pIhD0fgLRaJ6oejdCpjyIyjY3B67Q5ZgfwYkpEyUs5N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2J7+Tgdjh02LV7aoXgzKPAjfRBKEN5/kPL9H6471s4D/ACn7Q1RnFoRjReBj0ZfI9GQW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C0W9UfNBL6i6PISXbB/6XIkpN12j/ojOf85Sk+YY9APzogVEUIjBwiPlOBqh6T+gyds2Q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1gjSCCNIIIIGiCCxLfQj+E1q9Hgm9KotBhoaIGiPwQQQQQQJi/BD4JcEhl0MXAcg4bE2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w14IxEtJTo3+OBybjsZbsczkmGO/JC1fg20w8NzfSaFHSCZRMI3MYsOoaeVubSVKizL6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gnKUNSs8MqcLMEQ8NG4tFqx4FDwI31b9G4X7Ddn6wgT7BBAan9rQwMRg1Wjk3jFeLGPV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SJNii8yKxwhK+zdEfdI8cRQLHNKvhOe7M5MWN6YD/AMBuNON/yz1ZGLH1C1KoVlOhO75Z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6NL6LNuXrGkEEEEaQRpBGkaP8MEEeMEEDRA9LDDAmHoSamhogejJ/DiOQgZoIp76lAfA7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PkOQSe5dMupfyTIEZtLYsip5HyXP6HQ9UmOngvwo38FoxUs6qwxme4au0dfoedJRhNSu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12fJI8SLwM9KFToSqZeebwYxkG5A0kT0son5CE0F/EIBDYIftIRgmZPYr2kUjFGEsUKbE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jMDfw5VfBKISMejD2N3uBSYMJTxIXtwk/PPQQmpv/nEoYUOCKbsSczSkTOoJSeYLmb06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ar5ehQRsXVxqSDowEQuPCCBogggaIIII0gd0JGNIIIIII0ggjRGiNSCNDRgLZAGSDkN4HB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0iVIfxYm7CaJjszsINyHccUSyoRyRuNh1rJJayHzDcb8kuSSfJDISFFjSksL+SpKiizY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kbrI2MlyIUjcjETpItFoxaKxIeNDGJ6PRCilCJHnoRClL6LWJqTD5E1hK0yJTaXIhrCcrg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RTIp9ly2Lpei8GYapJYriRCGGhifuCycIQk/cUClg9FH2QyGB+AjSSPI8m4oiyNiF5MHq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LJl9GR/YHadC3YMM2HDmlIV7e5oX1AruB+KZ7spHjuZE50s7+4m/liVcB/aMDhF17Gxo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1YggWgxoggggggaIHkmyCCCCCCNSIJEiCNEED1bELLEszFQTCYbYiGoEiDVoyG7OUPlJ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xbhYRb7JDN8p2E+T20SSNDGnAifyQZIxiGhNG7Fov4i0vDSMa4bseXJ2NzOR9eMESJGM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tELBuImzYYkI0Q2zKQGD5XJPlDJy2B4n7IWJPQZK2k3z0MW7bHRCH9iXEysDQzFhMgjSC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RerAYGJ+8Zacv0Mxe9FgGD1ook4IyFlrQatGJgYdELVlUxayjjBEDyhZHk4OkfuZkcBJ7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0oMXXTqRIvExG+z/lIhye0yBnCLe0/UNqFZhzdjJ0Mv3kuN77NgtESuXrHU6y1DDEeAjQ9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0ZDF9Bp0ggaJcD4iTYZkULCfd8nWl7Yt4UrKkOZm6kRlLFGYofkdDZvop8jek6yT5yJ2N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AAwIQ0hDBr+OWhynLomEtodEzwZQj2YJWyGJdjYh6xoidGLwG7EbsWqwERbJiV9idmti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BI6nKLpOEwxX2PDRGZiQU+ktNPciqsDrkoxY8xIKVCN9EY+2jFi/Zp/1C/UYPepsv66VC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MWFeni0XgzDREE3CGbmQ8ew8nRIkT4j7iRI3UB6sirbsHqWxjPyVpEK846GUXzkscHunE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fEJXyzf8AgX4hubCq9BqdIPS9vxuC9BhhogU+Q5EhvoNJZYo7YfRMDbsnUi3xHkb2hqD2Q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sJHI0zkiXOWJKaEaGhLxf8JfjIxkw0Wq/hLREy0pFhEOkN2RTnRvRvVEyzGj020ZPgtGbC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XGD4IJuM2WE8EesUuzBWVsPgf9lL/sC4mqSu4hNjFDWxDB+8JjQaC8WYifQQI3NxaGwo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+jB7039cinrWPATQPTAnkUWotWMw8EPOY86bhLHsiQg6ClHIZB0yEqSSvacn4YRv5dDXyE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Ho4quUewh3L4HT7ygGDgIWbkLLwjc6MLS5gkRdDzrAiRGGoTIBOORXY0PUS4HwPS6CCi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MSsm4gauB7aD3MjwDOENZ2lwLBI2ZY/B6MYoo9CRaEvN/mWl4R+NGBjqvxr8K1bLUNmM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Wko1WqeSMPwoSNhK9UFQk4EiORU8DbmeaE5g8obSbD+2PYmD5MBFKEXJFEhQsF9hXOPrxe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3NxN+tQ6EEyrcQVskfsJF9jivXrGoX1pW4xdDIPPjJbSseDwYCM9M1yPJkJBSig7kZ4umC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x0rn/IL7ePvGhJH/ALkVMU0eWG6RIoe5CR40W7jPwnW5IqPLFk7gZO0iWzCZLuPwMY5lt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QdBDgjVo3GrkfBHQL2YedKNvY2bjb5Y/FoXhHiggohxFoa/Ax/zELWpHmvzIWkBNAVsy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yNW2qWjIEhrRG+kC1LQs6JSUwNvsHYScHIKnBFpof4Z9hTq9hGossH/iHYSSsLcHH28sh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o6L4KjRiMX7EH6g3jGJJrI1vRD6SI0Z8EWdfziFjwZwN9LdM+GaXCrkR1CK+RN9AlAVZ0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HoBrSaOtn+zJbIWeVv9l9w4LJ8mRGs98j7jg9EUjy2+BW4lIl9wlL2WQe5SX47jFxPjyY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YsobogggggggggggekEEDWkagsBaLhogjyf40pEh6v8qENDIkWiC/KvNauOtg8mRNFhuS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FkjRj0beTYQqcjTpU8DX2NPBCZrIweZGi9hpTxknZkgLZf0y9bkOFjRbLdDklNo/Bv1xEr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7iMH7Eofro3jBrbwBMOhzZEJW0Kzpk9Cr+OYxmXgI70TCBPR+ihbfkbh/IQ37kDwA3BiT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HYf8AIfQ2esmCB+wk0L0Af6Ar6TaTsre3D9JgkGbQ8noaW9ta/NA1I+gw9B8tD0IGiCCCC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GiNBIMWxr8D/ABpwNzovzForDi0X4l+JCF+gVNmk0Npj2PRLRESQIWqFqeqEl0LWfAjc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PplJoeE7CaceRmlOzI1Vj785GVgrUCGNRT1NyjOUPPg9BPoJSAJWbm4wOQjH5MR+uMGPT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BBKUJ30e5gYMsa8T8Plp2QI6KRB+4ZuPHwPvFfSlrwuqFE8hInd20U4CJGzn/R2IIT/3c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+0z6J+RB/QEVdg9/wVXoJXpEDY9CGGiI/gQNHEQVKGGGIGiCCNEEEEaQQRo0QNDRFmwg0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rRYL8681oloKSN5GG6Gl6ry2M6LOkUSTo8iyQRoxC1Qh6UFQ0SxwPLgyJ4exCgrsvX0O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S0MYxsaz8ZZ9JAtBaNxhpEf5C/sfo6Ji9aB/Q0n9Wi1Nu+j30ZT90XkXK0rCFLwhIGwyUd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gPL0jx7A/roWO+6MzD92f2fO0xgKbf+56UXA3FaHqvqBoY30hHpKSzNUoLye9iwhnsj+J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ggaGhojWCNIIGiBYFGNDQ9H/AAGoEP8AKhGBi/jo4icciX4W0eTc3IIQyNEhk6rSRZ0RF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28Flou6G5RsZE5RSR5s+UKczsKk4mxNhOiFbh57E+oI8Jj4Cf5H9h+noX6x+yYPTQZv0P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BrRQP2fBm2iziyI99EXqNnpYvQv3Dy/wL8qRf0Db7DR0AUm+vAUXZf7F42Qg4f9R0iMeV6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sKNZlyiFbHk6crRyM/I39h4RzI+ezbRfyIGGGhhhssqCCCNDQ0QQQQMYxCoY0Mf8ADSXBI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8JeKF80pIuYjfCEhIWBasWNNtIMh6kMPVjI1WRaIRjB7Iut1YrFYfbcbVmxiUhrgwkxkM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jeTAWPR4DfwFWf5G796B5DF6P3z9JpZh4MhMhBGiJm4qX7gs6MfgshHp5RDy0M/QzLze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CFh2hMjMepJ0EPS4L6CSYcuBCCfNFkJbnB7QE9gPTdQUhxIWV9m53oalMn+T4Xt5Wjumh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20MNEDQ0MNDQ0NDWpaEIGh+MfmQ3OR/kWmBh+RfjThSLp+QoybYWSi/C9GLRMkQiRPRK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FWyEigsiUSYwchxehA6hNjkhoLGNF75iijyw+T9Aet30GOmZl8i396PDST9nRX0R51tY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VHIZaMYzAzGQiTfCHnQew9MYfA3d6StXInrIoLsJr9/8onTsP0whIHD82fNUgD9EdjNMy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a+mR5Jo3RVL4FgbtEyNkH+Ns2Gr/IdUlXCQJwle5P5mtDDDQwxBAww0NDQ0JYgtjQ0IND1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1yUOPxr8S0eYpTD2NoSxj0WPJoXhgkYWi1eq0RImtxhJmBpMBM3Iix3I2EnAT9G4ht25uM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0LC+/Jj8n62mbTufqGJzWm72b/ep7EP2TH0LAbsxYieBDMT2INHr0y1eBmA8mWibhm5tMk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yZuCVdklOzAke2R5f4Rf/JyL7DPlcfSF7gl1EA4H3sj47I/0p9Zhaa2pT2D2fBTRa2M+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5Q3tHoQ/zDW3K6E6yLmIkgnP42hhoYYYYaGhhhoaErGqEGhBBjX8N/kWmZmFqv4C1S6ccj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7jeq82QQQRotIFq9Fr0A7g5sbu+WMhQGsyZYRmmT+tDh7EQyJDeLKevSJ6JYA30ejTMHs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Q/UMTg0f5GD96NyYtF/bP7DP7FkUYy+IMxtEydMEDGo31/KdMtDEuY8L8n3HBHygyT+3D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+Q3x9nvb+hU9iRZc6RZT5kaXbahgJr54erwI9NSK12L17G5EjW6RJ2+paYT8z00eVIxtH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UnHRSaKkQIE/gggYYYZZaGh6SBU0GhBNDQx/wEP8+nmX8BTpU6MkX95HoxI8ZNyfOCBJ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nApWKDkECStRcCcqiT5CcMykm9E50VLKMBQk8iiGtqKM22NOxlJmXEiKI8DSGh4H+wX6B5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1DE4zaf5mL96sMJ4Oz+4yj3MOMTMREGjLTOh4H4JEzaiZEDB4kdp+R5OXBgcDCha7oIrC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T2evYSA3ugN8KF+TC++xlWE7Y3ytDEwMkf7DPynRYGoPKHzE7m/g1bCwh+zKX+hqpq7aIW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NPH5EYExjC+BsD5Mt9CayIUiCQQnzgYZYZYaGErTaEEGPQx/mtGhD/KhoUfzryX4pIxC3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eq03FojIlokQb6RIhBGjeiO3qETBjtwJHbbEqHRBwcjCt2JQGJKNEJUI12IlOws2IPGqL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GP7D9YyM5lMz9QwOI2C/yL+2n/RMGop5+RdzIYPRbkr4G9oFvM7gjEQnoSGhoZhrkpSnZ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ewUM+giouS31PH2PgEP+yevI90tivA4qM50orJsSrYraVBOBDA1XQsmZhyhoRTGkyNUC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aJEbkQ3MU7pJqBIiUIB7wu0KrqIRnez8JEtCOBrYzwxDZMS/XTP8jUQ0/wDZm2k/ZjF+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jeFHo2L6Zm3+BMnfgSkZPnA9C9aUvSQUQYgx/lwIeLR/lWhUghJwLwWs+a8ULxkfuPWBv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FohC0RtpCI0eo0QLJuMxpEgIbfod1DSyBn2O5hZgyQlMGGjgTjSTBdEiNDkJBQQkJySO8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CgSBi7LY5VIoamgk1iHKmSnAkHTwKiaY4kMOJYx2yVZ5FntizWaGhApTeRNAwSMRLFkti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S4WqpJyLcTzqRuNZEMSNMZ7ICWSTI91DqF2I3XCTBWjgORtCsCDgv9xUghYNrdhImEUj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kOko9FcB5wQihhiYmGQM99D7Hz1tCwWIjR6gekU+BTHnuEi3pZvT7N1vVnF/0I5UTCj/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Rm7HseY/wQZo7hLErJ8o0MqLJUW6SiiaGMf5Vo8fmWSDU+BUSOtzd/w0VoqUkfYkiQMe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kE7mNIlH7tjlWpfwBbn+hzvY0kxJeZzc0WVCCUVujAdmwTNvgjYdEq4ZKgNShKzfTcl/R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RqrY6xJQQuDoWiXhELgghcEEEeEjY32PmEQmPaQyKQwNuZVPemQrIseDDSih19wWhWQ9s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FekELSCNI0YzNrGhrslRbEjAPjnF6VsU2mOKkOMPIfei8WEjL0DXRTwcQooQ7JGR0f5p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fagX7TKb5/JgRj+70N012NZD4shp0IEv8EHDoKLpidD/ADqzt+ZCjsdOaJSHTv8AKvNn/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LQTIRAx6I12EEJbkCIIoT6GBtDQ5mSFka57MaPdvAkrUiWR0hydDGWoQlZYxiRmJioyr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jIuGJTZlKyJc7Ec2UY1DyReiGd9+dA+QSwxUITe06pNhSFaCWUtdFkCJwHPnJ2k8xNCC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KEZWTU7EWPIySJduWMrkQtBBBEGEj0G4mhmA9KMBIfKieiJSNDFLiyP8A+EbSO4YI1pK+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YiyiCEjiaFSspFh+YhUbfxNtnAcoxKGuCvhZNkKlyso2UnogPGsSE6N/AyzDUtDwchBI+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BIkb2IqvcjAkHQl4inXjSSSSdIIHIZfUZfQ6RAh7F6jhMNY7trtH62OyhsumNQlj2hBX+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JMbxKGnKTlT+DnsWyfGRaKWY+Ef57fwDJQzaRpT/DkGO25+MBlOMFOhSVDRCIEGhoaII0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IMKhhsaJhFIbJVFEQRqRjKQhrvHuxI0s5FooQSRwiOmhY6dPh7MWxDZCUhUUdCTloSEU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cRNRihj5f2ib0iCsJShMvYxSsEWEhqgsDHgwYn6ifrpP2jdm8SoPXuMxjm5gIeh4GKMdD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LfuEk8CLkSM7pN0d8xRyzC9Y9wUeOonUz/YvE6RARfn+wZQE5hv8AYlPa9IF9lI3sh1xJ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20bEP4XkuWiSSdE6NeAsssssqEvYew7oab/Q/Xp2ZP6MTiLuDGQMkPyZRIe1KJlSRLtMS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DdqP88Wj/NcQs+S/MhtAhKuIvCZvPRD4IGGhofhvohEEi0YrRj2IUoW7IUZg3cszHSGV4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UDjGpVjHyKxO1a9iRJZ+3ZiRPBhmQlTFn9BSUEUQQIWsh52Gs8oh/vKenSzZmMh+qLpt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pT4H9Z+mLd3o8xYD1vIyFDyGGmtHrNmY6b0QC/1iXrKR/hwLWP6w/wCwN7kD0CyLkuChL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H0/Bab6InsoOpJjQCb6YtLnZu6SJ89P0oM3pDG8jw9HRkNVrJJInokkkkgShkDWiYyyywh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SGjLGLpv0OnB/2iIW49OfysMokxpuaNwSDktyclG05fwz/K+iU5MD/CWmwts0egzslHIy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U6ONVoLkchEyNMhjLTo5mPN4EaVyyQ+obje4RsNyTOgq8SKFgbnAkXdFfpltiYM2dIQ5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IZQkWdIFq7hxJmYmfj/efp6G/SZD9UwO42aiqbU7wvR/UPD0fsGD0FgPTaZjEf9BZ0rBv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1CzFe0qg2OgSEb5bEp7MzkR6xawV+ZDTyQfvQcdFR8k/2cnmY2HliFRsTD9JRfmhvRiR8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CpLMHn3G4RImyJt3cS0Wskkkkkkkkkk+aC4y9JlhpwJYt8C9hTIa8j+7I2gn0LZfohZcP3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8WMbzYS2ehmxfBuGP+C/y5FWPKf4kWQqO3M8k0jcDltDQkiMY0QRYo4ITES0WWIRo9SdP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6LRhDUFxIt4aElgtKy0gwJGhhMLRL/GdkC/2Fsy6PctIlCKElGAiNIvRNdlS04+bfp6W/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gzEUB4KKU0n9R/TpZvYrT0hYD0z0MR5FZFqZhpLIiRnZG5/YP9B9wOQeXyEo4WnGDg/8A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bQDzyWGe7zPQI/kSPsyNjbPyzO5De3AQ4vpml19yO2LAiTg1D0XlOs6rSSfAJ+EDkPRZ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t7Cro4GK7SJf3UYua+iml/ZEyh+zHHyJpqVf4mkkNSS9dwcfanyh/wX+VZFn+JyPMuHQ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tG13qaEEGMNEaiCIIRLXAtpeiE2G7xiHvDbBHYFPdQ2YnuhlUZNG8KUEkyJl3S6Y9k+9D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0QZowIsRAkcixQm3bZenHwbC0H6OluM5+wY+uvY+CPhP8tD+vQP7z/MwBYD8BxHkELBto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vTA5ZSyq4sbTMxwwAeToF7cp+Kn7kIGsJQdld/YlwEwvbwHycEjo9vkpiUBlbApjzx1BV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6MNFnykkkkkkkkknSdJE/EJFq0RqvXsoE8D2w5zobWemYuZAXr7OQjAnyJp4c/gmVFA7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Ksi0l/DjW4JIRZmUeWPVBrQ0RoUBIkIBIXmWNe1xAnQlK3Z7Q0IkWkth+s4ymNPBKSgmkb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ZsxkIiDNfbKhZjRLMaoaZC0Z1MPEtJ+qZi30H7hj668wH6w9Ty/sU+h/UIuEx+SzCwvAw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LxrNrj5L0xzAyVOOYyvNaF9QuvYP6Mj0GY8nGU7SnRWOhsfikoM2zf/OZUHkstEiUg4FN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50ZHUeEPIEaJa/ZJJOkkkkkk6ySSSSSSSSSNeBaJKJWJl6x4mzcZfQZTwKZUT5cn0PbTB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kCfrwQ4H2xUvQCmLeEkk/hf5lgwC/IvHAIlWCJUw/BAl0FkwXtJIcBJBfR6vHgCCCCC0Q9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SlmF5Fx9NE2/uuClctVJcEu7JcjHgspGMWSVwOAxG3Pwew6SlkS9iW++i0JkwRRCcE3ti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qZmD0WT9n6Jjrg/Q0U0csGD2iL+NViy3saTwXhNSMhf2CFhasynJkPD1VY9h8UivsEKnf6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6SL4NOk21gHr3/wAovuR6u4X0fK6em4ics0idozFyoQm8pvIFED9j0WRZJOBceUaSTpOk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iZJJJJA24ZkRI2R9Zi1Ek+Zlhll9BL2FPKFjrM16E5+xo1CllyUOaPZlNpowEHsQ5P8AO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IXPQPWGM7sfMP8yh9RL2JBY+UuaFxlMku8BjRBAkQIQLRUMZI9TQ3yGYqIxEkArixaTF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E6SWISlbCdv8AKIXHpX23LeBBgYiWR88iy58CvFG/TMzBmUyfvynEsfClH6I/1r0yjscEc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CF4ZjfTAj3RuWd8IwImPhC+wL8BDW8wHoBNwcWnmRRd45sVQkK8g+Tl/s6ObtjUfUywfg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eETPgXox+1nAsmwr9RawSSST5STpPhJOkkkkwSTrJImSLQkknRMSIIDMmRGozXjQjxQ9EC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fy1rxFgYxG0PyWq0Rt0JWX4CSQ4EzLgTQba5QpDLLctgXRPO/wBCw9D1Y9IIIF4sY/Em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GsiAm2akyMdCS0IVRmOYjKleyRTPH1uPSjR4GgkcMalEQtNHdmIJ3gXTiLI/Ev0TMWHoM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2GMf0C+nHLVJk9n7ZsLD1KtH6Q/36F4ZNEEpaXL00LK0LNRE+boCxD+pET2nI/yoIH3I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jaHoIf+P3G9Jo9qr9tErkPp2P7MBr15DyTVPA2eFpFSJyejHGq/BJJJPhJJJJJJImSSSS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dUxZQtJEZsQkS5J0kt4hdhBC/Mv4FQhKUTeGWq1sLneTaMhEK2gVRZGlRdaPb/qQQU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94R+hrZCg04aEAv3yU2bHQn4R+BjGMerIQiZc3JVj4Y5vazDwbx49DfREz8OrMV/I3OmaN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DChc9Fm0W0KwoWr1r9QzFhmUyemz0jBotpmf6h+9Ns5n6+nyezP3Fg3G2qf6hf2Z6LRmL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jAZCjbgYPISeApLN4RjcyH99hPWkZvQJyBWd4h6FYFdg7wIcqBfy4Rf4D9AjNbp84XkaT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9G4x6gjspvwT4TpJJJJPnJJJJJJljcEHgknSdSRMpokTJJYgvC8C4tvQi0YII/MvzLWROm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Z0DKJCp7sYXqPRExAR1O17Mjw2RqmhwaVF9Mc/gF+NjGZIvR6UQa0Md29E27FmYdTYaC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DXxy9HE0nyiczsNFdAe1uSpMZn05owEaxHiX6WnZmX0bvekz8MnmtHwQy+3jsnk9mHuLw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6GWuxkYaoqFSroyFD/SZFcLyRIfRToqgfuo6uiVMHUlgdA/8AqPdh+ijZ/wAwqUi6TJb1A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N/qCz2gu3Yt7NNqJn2MZ5/DJJJOkk6zon+CdMiFydEEYxUE0LwkkkkkT1JJ0ISSSNrbxo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U2B5Nyfws6GRx7aIkSShPkVpKMa0SPtGoy+90XS5hl2Kc0E9YII1ejGNaPOj02DXpmTRwY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mlhaehuNZA6OhpB84/hmAwWiKjYJRg9iOyGOk2Ct6CtoteBfpadmfrGT96DM4ao5aBsvoy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fpaf7OneMy6iwQtkFBGQ2uG/JuFuYNIk9A+ER8wxZ9aCXhvxEX9kuuESd1PWWQ895/Y/TG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H2ZMj5Y1vWQRWcUlo3X71Y9iMH4J8Z81pJOs6zoxWCUNy4Ekk6JJJJROidJJJJJJJExsey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L860PIZBfgRoyMkMT7oQt78krjQYfgWdJBojRBaMiFSZDGBbE8MY7xI8iYvwPWBCCB5Is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kKnPbThoWRaGG9BnQZxN0IQV3oiTANb4fImDFcxA91LZRqW3RiJDWiuufraFkZfRm/emyO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f6DN7a37vZs9aWHsPWz6GjuFhCzoTTMyFolnCG6Y8jEYFyy6dI/pDP5FGcBPtkaH8uDB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A8f4yCTsZywbugPoBfmRmhh9hl8JT4GwsjqTsF6rzn8M6LwkkkkknReSZOkk6SSSSSSST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H/PQhUZRfgnbAsEyEuMBkhBiiiDDUCYmMRDDhiy6Itq61N4vVrRrRCCKHy0omzHUivQ1G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CaWNvpOw46RaTPOVh3SIzk0qw2iwsd8D0+jHTg1sfAomk/qamf0ZPRZ+CVwmJvH0fvdOy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2MPQ8jLQrGhDwNa1ZEJOAHgyGELq7Lt4Hjlti/IGjucCyniZdBYQnuTIOCgUJm7CX6dD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kEWOgnrqRiY4kh7dw/wCujeTA6AU6r+DJJOkk6zpOkkOCXBJJOkkk+Mk6SSSSSJk/xcX5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MaKAluLshx0ZGhNBBRpaGMNC0ek5gujNpQYpAs+ZDFnR58IFaiRF/wDcc43R6EycBqMDE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B6IcJHw91RIwi00WBjp6j018PAxBSfpDNxkMn71xhqvh0+Ef3tOyad/RofvDDw0NzcYfY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0sha7xMENfGtPq3kLWYXAXAs90h67YEkOpzFD3OVSSm+kTtnErHA+hPTivfMftISvuJuO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5PkIbMdJEG4fw5/FPitJJJJJJJJJJJEySfEEFgx/iBDz+VC05IwEQQJEapXlJNkqXo00W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hhNFpS0CG+g4ECFomZaoN4h50jVLFG5B8QTSRTJYjAr4CmVoUxHh+INZGVIpVEiPosBDn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6MTDV5GhAfqab9LJ+CrL702P0ZaYwe2iZtK/pFGf2bDBG4WTAbT2GAxjbaWa0w84MPhaH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fSWXNMb9RQNATs15ZsXcf858Lk9YhCveh43Lf7PiI+FRUgnPTRKuZD+1QkcAf5Oh4Jb8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p/CkySSSSTrJJJJJJJOkk6J3oeo/4KLG/5ELQhiRqLQZZG20h8ANk6NDD03o6HaRIXZhB5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0kTRG2gsaisjSw5iltbIHkYBIw/ZFmYGEC0ZihMVCB6H6Jmch67r0rGscxMOnEwE9IJSTR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qMvUz+9Bh0ujj90fu6gv69P+weJsFlhZH0F4RoG1dF5yxjAYPRRP0YfzpCnqLdWTLeYD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TctF1ztzUfpIU3aX+xegRdxSTJjlwGoRxIuhfSgYLoVRaCQdg+zJ0Wfwz5yT+aRIhQij/A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G71knWgbrUf8JflIWlQrjAtGRD3gb5G40uweiSdIIIGNDCZaJbK5vsSSJ6HFpPoeI6VWw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InV6ihw0kLOjKGPaQ2eVyWDcRfmL0Zt1thux6N9dIdjuKTfolcs0ihDukIUVttA8acTEWX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0U0IW2P0tGMtP6RgP6jOWDBodXH7p+8ZvTMno/pKfMwaGtqXUYFwlqexk1Pd0ZY2GL0V7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T0O0BZgaHwKBNCjyANkhW/EOU2X/ALEIbuBF6DKLYH9ajGyw8nQVL9os+0Bg2EpaRJP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nSknxnxnSSdZ0TJ0Mf8JD/KiVxC86HIg9IsJrT5TgSTsdHJJ3akw/yn9OBr36LG/cGzcG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8xlj8iU4hkhDHz5Nrv0cgu4Gee2lYG+qT6kchCp3wbAdFIU1MvfQHJkFi1QtzouU1CQs6q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k9sQR1zMUYiyToMbjr5XYZtNwrZet+YT+L2EznkVHCcHpcz0ZGOgyQ5xyhc2hbCGPA0I4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0fgRiMfQyH6hg1CP3vBUzlPgLExGZk0xGpFrgPZhJu9DI8gsjIe/ooC+0LIEoGlvSLVy2x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o3/yidQfZGU6zKTV/wCpF9o6cZHaOLA9jcjW3MIio/sSP7vRrN7HuQWPP6/HP8GfyyLSd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+EsD/K2pGhDpnvlmEQyQWWQo04SEMZBWmT0FpRYbXyQGa3/Y3Yz2G0Z32LYwR72RtBYx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Ryn7SJrV8jeEnkP0NEIWXH0pbmLQWRCMCqGLaMi0OmBYcM7+Y9GwQ8C1Un/mLcD5SQStg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hYdF/pDbVQih8NihRkdVPR5LqClh08k28i0VCVCVEGB4LA/R0eXgRgx9R9Cxetc5BX6NP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CsNOUW49FETkwKIix41Sl18sTrtQdlgCSJ4XZijz8ESHsi/IiMw+dBzI3eo+yHYAoKSR0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+3CJPZy0BPpQNjiRs0qwV82q/AvxT+SfySTpOk6STqmIbkf8MvyFOAeRH0ZbQ2hxFs70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3JPUJHUcw0WLISTAnzCaTci52Jt3+zdIRb2ImAnpsMgopJjeaHuv2Nn+kWZ7Z0EhJzSKW2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9C0WBU6MRKPh6GYhYFowLomWxLqhxZMQcLkpIEVQZgOLMjUCZbA1SWIYE224xN0SKUof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6GsU0NgFQWr0nQPJGJWYlzLRjpto9Tv0xm4WpZD9E/vP0TH6P3tOqP6OlWjvQRC+tH9DQ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6Vg2RkNo7rWMoOhGEV+wxDB0Ni6Q8kXlcRE9dD4GCuNMc5MoeJjw4kS7dn6nVFD9uFSSx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ZfpJn8JLQeBfsQC7KZ/FJImJ/ln8ck6T4ST4Nk+a1P8AhL8SHrsGGs1zgaT+oSwCVK/B3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YTOGKC2h80n8HJ9YthJf+x3fs7gwX7G2+QVkIxK/bNpBoL4hK2CNzhSGz+VCdmr2Omf/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mt7E0iksJnUUNWRGw54JMJKP8EBHjU7IZxd7MTMNr2xZS8ejKC42YwsuPoZaFgeljLYjWt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mhBbaTDdpEthInstJTvfJCgYCoCpvfccPwNAhOWfAx3SN2LSqRPWcDY86cDMZeEhsMwEgl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Mx+lpfpmP1ry/RP1mPqp/SIOEpJRDJEVsc9oLSzIfY+vBBCUXAsGMsBC+saHsaOIPuEaO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5P+YZeljciP7PQFT16QkVsPdmkBCDoB9CD+/AVEJV2jU3Iy2PAnUT98wPRec+C8Z8Z8Z/h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8Qh+cEvLxBsVdktmDNxkMOERrmJSfaIb/AFR5CfZMAH/uiPDXoxrM5P8A1yR/4Bk3lx5BL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z5EOvjDN0D3V6D/MR5fMSaZuw22fA3TZfA3uPrwWqpU6ckDY6N0RyQkTQuugrhbFJGxkh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/QaRKesoZJLfwaaHyvYei3o1rLRQQ3RYbJ08W7E5JYbhtCvZkhtLAQJOdkgraUhY1gIW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fQhsmRkZYy5mbpybauBkM9OwQsDxqlkDlT20mwsI202Q/U0v1Bv00r/SfrmfWOWHoP8A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+SO4iShkk/AwxZ0PrPBKGAxhLFeQa7jQLx1IIlfJfmGDSqlGTSUHL/wDcIjbSovUhF92CX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NGTfpoVXFI/fZlYyDbwgpqGN9jK0X8SfwJwO9Fmb/hz4LTH+Gh6Lwli54JQGMbjosE8c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XIWQoOEOMjO7JjNmKQg3hbkYdjaOJoeDJLux7slXZjWEjI2fXgUpSiG2EEaRS2kJvhvC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djhC98HBtsgWQIimh7A3QZy65Amb9xxzxFlXYFEjpInHTGw7o2OC3qNwzcnR6AmJ/3pjLg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tNBDZKIXRNsk91wJA3YhCEUTpRDDbhowMwKE2EHpr4aLAsCxphpKawEUbqBDt4GipLWUzY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OH+o/RJOh4HQJPBV3pDOMgRNQQpvAlIBuWw4I1Awjdi0qGo2ONtDFqowGvb4KDn/Es2Enu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DE9YfaBdR+oOGdbxd6oHHwvcA9jgF7Ih4BEp7C76dGNy4nj1hVPAwJpSG7K0WIFCrJg/4F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+GskVotIGkJxcLkzT7GelvgUyZ5ZT0XRuD8GCHIKZEiBULkZ2H2LMQVLhULiGgkU4ENvGx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pyxrsJOhiQpR7mNLkytnIyKbwT2REYWm0sxe9FoQtGjIsxJIunl/sal/Ft/ORKoTu8Mwj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M5+AeOk1eBW/oePZoizAcJWQnrjMQLyTLy2TeRlwAQRDMRY3yEC7J1UFCGZY3LD0ClJiI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+QpbaLHgv1BesQYx6NXsPhDcodBNEGiTQqEC2knWOgdAhMJErQ2NnYi3NoOuBJk3DD0L+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GIomJwITsaqlDxPoyeyz7PtMq8b2jRQ0dNKuyRLsYkxO4l/sRPhkJZdqIWedhvZkJ9Nl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5twYWCdHJm+qHNLYhCQwMU4iRYX41/Knzf5Fq/wCFkZaqWrln1QwdpTfB3k2IexDIHtCv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G3olwRjgrAjdJaR2vgHViRRJfwsaaFYIKRLI5sHWiFVk/wChGZoJJ6VpPnBAwrIiqSJs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EdStmNSJI61SiDkrDTOvsmTkxkfAVe0ejA2HgUQPvqUy2ICTTy+BcWv3hCm+SIW5WIuJCk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IrsI1xQoCe7LWOMoSxppo/8AoCQvUYn7mnYIQsaYGB+uP6ziO3nA1pgShsoSoTRK5GjL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kxljZuEKLuzcXYlTQ4mDRaHjSamWixJQagjEwyTUFarSdlQxLpIXskcbCYq5PBk44cDyY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DYCbSRhml03UIgV1R2NGeHQwiulddkENDMQSuF2xAOxkCVuyKBM52CScZHqNAtJYxCne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5DznzsXjXf+KhaP8AhLI9Fo3XyXhvkvkZGpmyZh0c2BdRPI20mS7MtUZE1LA2BG44bs5IF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CGMeIUDw3ej1JMkcr2JtmehlIL2KMh8DLsSI0bwTkXQLEsiPTS/cNEPLtTuPkckiVuRm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3UBdeRqJhaabTLIFD3YYEiWGbJTJqDVZlRAgyxN0YbDqN4FQ1elLyd5wSEAc060wgSDAX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//QWPcPTm0mZs1LGrA/Vn9BiWCVUSm4fBlC6zIjj0M3siRA1CGGLNZRWZyimxGoKQfoiS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NB4DL6MtFjUIwIeQyAA5SmG9hRyOcpFQkyGVCGzKHQV4QSPCRpe02FecToczcORtCOCNh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MR5IMEooUMiWU2TzEsW/Cq8o/mQfxSEIf8N4li1bhjDyyDkIFIlEI4QccD7mZLQTosnMV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lGlJoWOhliWjF5Qb8Bkzejn6MI3vkjkHkNBYNJpEt6CRI/0NtbPWEmcglOAWG2HMMcoJD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lnnoSO/+EoaAileSJePbGFcP5KINhksarSfCdjLaN7qUjsKGltwx4ckxTUc5kXG2E5xk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eydSoXBtxCa0bHu+yugxMPCmK0WNMjA/XH9RgLIWCBZNYU/TFFL9fBAlqpWfoYPIZNZnr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Ok8OWCcc6CjaW+Ak3ZkxICB20J+FOoJ7ENpTHIWCWKWQewlZQidErYeA3iRRwtpMDc1o/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NhJvwJYImlw83o5Wwv8AkELR/wALClkSbB7jSRpGhEEQ+IuQ9M06NahuAmoEbgUDJIBtI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QiJSERIcm9JaOIj1RaJBRDRos16JN8CWMhukJUZsUtRUIxGURUkToIaM6sBZYhX+wZFc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ZvT+pDegfIYajuUUt32VjUkWYimkJCU/srchY/oIvK+xRuRoWtcIGUsN7CxUEqCRmOQa2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U/2f1B66+rbdMNWOlJ/QYGU2FpsZ+poc3ofRDfYbhdkMvfUWDRZhn9RRB4LMy0s2RvMuj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PR8oGOSYpgsjr0PWuxZc4JIlDctFoV0K14kyLrTBryPhtLgloVxyjJIJdjuRg6kaScpCO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nbpz1kCvchAL3cw0OBhonPcf8LCeGl/xEL+EZJLJJWBIy4yJJ5Eg4TpsY1iZWOerQlmNK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jISDgJ7aEm8PO+X2MY9htskEFPWt8ClHGoHgtI+KDdoxDGoaPYx7Ep13PIpIGYMulZHbJ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UPXegrH2DjDG0b+i8V+gnpt5sVUKSwTX2ISNJBkfXMm4pk+RtwQu/Vb5YkiMO9RBJSMRS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Yi0ljpVRCcGYT/wCw/wCoenNq+zUsaZagX6DHUYaXDqX+hoUgfuG/0LCeqZwD6M8mfxomL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WPYkIZitz1syQ+ZEXdFOGIB8My9tFWdB8+r0is27kmYaIfjD0NTGnboVHMh45yBqHxSF9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XRScm7bJsx4Jo9hJGW2q/4RMpj+Kv4JBLH+pJQw+m+p0G0SzC8RAtIOcCkKgZXJMjAwklY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ISvSMiUdYwRCLMcUGUk6k2tQRAhmxKREHKLohs2W1EDc0X8ib50WIb0OeUxixkfclsJy3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qe3JEr7wFxt9QFsotmoLOwF/yPju3dlct9CzyiUxoMrn0OwkK1jXMo6MJJJwZj/yZY3oze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36J/VpI7GOnxa0fqjfdoeHsL9DRokH9p+sXCU5QvJkzBFDx0x1bjdi2RTnREyEs+xegDQ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7ITLL0RR2D/UHyOLfwFN28kTg/mf5BfiLXNwSHxISgchJ7TF9y4CRMXpdIao3gnaoWvWP+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sjmt+EzYxvQ3ogSEjSs8I0Y2e6MEyYGYGxOCRQhSeXuTGxZLZHEtEbW6SRxLFgm1RVZIU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ckeGPO4xoRuJNgTq5rpDppSyRkYll8CRPaRnNISW4bSwJHSYsJoKFmx4I4YhMHSXpHe/Y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J9CU4JHJiMFFpcNROhZkP+4/eGYGTXkY6LGj1J/VoIbakweH8/f0nFj9Mfqm79n7Zh9at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0OYiMdGZDnUkiF0ZlX8n2cFQJ8Iu+xNYsgusW7h86hp4FfoWOSX9nU8iXss9ZqRXcp8FJ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hr7oDX9RhOzvQjyevx+Cb/nR+VfgOPPu5Em9x7ssGx2Ohs9JJGxvRND2PVaJSVSzCSgF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9FYWyiGyYRfs2JmEhixlhLej0EoG29xRZ1IESGRIT0GiRDcF8kOwZ6D+xbEJMaTcD20i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GM8tkJts+Dep7InIEg9L+wf04GUSFidFiOWobUSLj+0aXdjMTIfsmZs1LGjyYacl9RiIb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Tfslj3D9A/Q0ftGT0LTzCjyf26TwMNMNGZNEfKTYN7KNFGBQcHxSLFuyXJBTNL+zKtKREM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pyns4L3DR/hFkjMnJt6CCI6Ul/YHLkPMk0ezvVEaR/F9i6bT/AMChGQ/x4TIhJnot6U0M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RoM9ULRZaRQktKWXLG9YyWiRR2SmiD0ToxEA6M6JYzMnW4nCllknkQoROiJQ7cjvUcZCR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L4HOqLomxi0yGJWCUPoFLRkgS/wbKkXFlLwN2S9DKDSiyBaGe0RK/wDBUcUYQtFRjyu/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zEzl/aZ+BhplrhfqMNDYzeOwNj/Z8ven9p+tqTx1mTGr7MSDDwS0eoozWieV6KL5clxwP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P02JUnMzqRQe6T2yCwrf/OS+/BI5gfBizTkt8aKOZhp9YVgOCG6TbRJx1qvB/wAaf5Ef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3qTS/Axj8CGETD1SNxDeFhDI0UQ2g3C0UWD0Lcd2LSxEEKZl9EC6LBSiPLFBBI/Y2IxJ0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NhobDJvvCFLDA5rIFopEWHHgTHsNfoSxnyPa2NiBYhXq1dCC1AzTTVNCoOS3O49zEI2cp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tGBl0W3wcNMjDSF+ow0XgyabH4Rn7Gj4a+n/AFMXs/SEcw8IeWm8yNSa2Bv4hPwEXYxR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mgD4aZfRuD4Jw3NsR63r9lGub9FVyxUtyOVfAtUVF22QdbMKC6u0v8CMuiI/q02nqeq8H5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/EuZj2Qrsu8JuhsYxvRiKj14E1mREKLTkuSSQ3I0TOljQg/gTE0R7xsRmJJrgVsm2cNb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1Ysb06EGvWOTZg17Hka1SRayJ8DaKCwoe+Eb0yyxMs7ITBA+jckkkQaT5INfKZGMk/wDSY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gXLHJhpr6vKzDTIxEN/QYaOxn0WPTWmf2tMwaZmDdvRhP1hiweEPOpYsQjY3MBqFo/QDB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y4/RGKRt2RvrP6h0GQXYZCAU+AgkuwxJ3U/7LIP8AUieXeJfaGW9Il6qS7vk49xv0x/Ikg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kUbm/wCGJDk4/CqZjnl4JGSvSbsQ0D8B51zJG1S1RZIQkghIQ+iAuJGzeJDuLJtriJSv2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HorGXR7FokRuYCyGzXoVziVYUT45hQpOJicZJkWDMySR2TZ0uS0J6yRJknQlRxHKfKKMe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LaYnyQ99GGom3wsNTDE/qMPIC2A/p1OfojAf2DMN7ha8Z/GliPOssoW3kLRFyGYGx2K3H+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DkvCuD3KCkfSM7oME7EnDcjSn5A3Ek9VkPWnB7uGg5F1JLvkgXYe1+2f5mLk2ZIeENLeW8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jygjx38II1SW+sfwYoSkLzlJS8FasNKvxJhPWBL8R+KLNZG09BhtJvRCyx5bRA9fqAwVD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C1SEVmSKFgyx7UNru2Na9I0kiBWscFDnp6USRfkTpY06r8CMwPYhAgPSmTYgnomJlC7S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LdcC6cxEBW0y5sQQRBDJEmCUDDwHovWbAYfY/0aBs/wCoMg/cP3DL00iZ6cJgbm7S5I9a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7NnvQLJ7GkTHY40Ym95JDkx52ZJyYCt0MCTsGMwuAutslJ9UN2DCwf1AwNi/vRv1z4gUh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fiaGhr8EeUecfxIKj8C0NX5IkbO/gW16ImhibHgTJoehaGNk6LRLQENLgVDWNjja5YHg2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YeA9k9yS222JoiIb6aS26QmD7DlnRCU6ERpAhjMsm2QpYS0FoyCiQ1yZHAnRNofyLRIQpD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kbHJO72uRYqbqCfRmE7exBYHeOAhwNSg9xnYUlWgYfQ8eLNjP3B/o1xX6fAGWLH6hk6MXv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CFo0WdcIQgnRimwyDdBfaTQD9TGiXZbjKR37wn7Gmb5xL7As7L6JPTfoUKRi+wT4lCfsmS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aIkfQbaL8Kfij+fHk/BGwnjBzIFy/Ch9EOMSJytWPRMbHnwRi1J5DYw2OPVA1RojAzFp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T02PUE8BpEbQEMk96JnVFBpGLQ5Cuham5ooG50QtFqCc6NDyJDGUFNhuyW9JEIQmuRCE6x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KcmoLIuWrJNJZIxCBKtMjHSMHoYvAFhP3NU3k/1Cwm+3UL+sUD+jSzMmPcxegLOrCFqP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dD+yzK+bSfow0nTH+E/1NlFPCkS0fDxEo5WLF2aj+X/YPcIKi6FntRN0Y+sV9hn7Q8pv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V4PxQaII1gS/gR4QR4xrGsflwF1jR4BmmqPUmxaOW176MerHotFkkL3RTB70Gxh3rNmZd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LL5Uj20FvYluzNjaQ3Onsd6EOAa2NiIEhENiZDKw9hKzcydQGxmI0tFfs2HsONE96WSg4Y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4SPtoTGsYUQUZO+16zARt4rsA/EtgP3B59NFmyxvYZe2uT9Ep7j+oy99LBm7Q09QhC8Ci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J2Ks6Kkxpt5HGlcrgf0NHBIX2fokJ8Ih+uY7d5PZ8YiqOYH+CC9yU/VIa6YYctpDwg8iOg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axrBBBGkEeUfjjxVMynzj8VK8Gp8ISlWxDQoHSbJnpPV6WMeH4PV6oSJhF26ZDcDY2lI2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MxEISbrM0HRKHsmiMV1uNxjTYy6FpT9DYoh8kmdEQSPSR1iJgWYx5eqRgnVsnwoUh+xHb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cLRJOjbRITMa8mRG3npG5FyO/1M7aELVifumCHg2OTIZz9Q/e1g5rS8gb7T93Sr9JT3n9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CeiWF4ufVYxXo/SLAcPqxvjJ7EOWT3S3qBfoSLMmkWbcxLM7SOiQ9bQx+qQk9ob33Atj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FBvcKD9A8mxO9lqvB+EiDRBBBBGkeMeEeUeMfljwUNXkjSCNcxK1gsP8AuMdBuWVyG50P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PzU32SMbGxhsYej1U8BY3EVsC1j2N0yX1CEMehNfIYwyCBECoyRo40JZSSiMBrGxERky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otHCE7Dlmfs9Cej0QmJDUMSIToSk5SOAxg7FdxcyViayHrCTNWISKGLTPSTCtxukPAg2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NCy9JyOzf30mf3p/6TN7KfDSZDA3Fz9w28G4dtqnhl13aOBcs9WQ8diBXdorQsD5sswbM9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X9pGR8hX/AOQFFn9UaU9hMMBT2A/YHv2MunwI/HYejRYNEEEEIggggjSNIIII8II8oI1gh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NIIII0gyGqEsk9AiIKcu3pQNPbG/FmMYs6F4vRCS9FugkYbG/AQ/IlofQxTt6IVlbJux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4CkoLbbJJ06EVoSEFAQiclvJga0z4ytFkTG/CfHA2CCoKENUOXMECSCOToORhM4jqwtOD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LBuzLo7PRi9jyH75iDf0cp/aftmI2OxYHhrG7mqFXrDfIFrZiPL0+kI3aLGYAy74Q4vv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82ftbSBY6AqT5Yv0tixHMz6T0Qg4URfekJ+sKk2q/bHj5hDPQbE5lvd6r8EeiNK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NI1caOZCWHE0iCCCPxNEFBMsKMW18JD8K0KacMjWN4NwOPyEPV+E6Q5a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9M9B50xHo2OpWQVjpBiKfgvORC7j8ifJIQtDLLl5MnXcdarwflgXFCOE5CtnohJlksT0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3IpbE2WQwc+tOBDsG7/wEayhDMul/iYNBZHZ++Z3YT/Vn9RTW2w+yChOgiHSE8PAr9whaM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pI29iwYA+CKp7D5aDo9DfDSEoJNMCSeho6itLgI6KJPhlzNPKQJ8nLvFp4tGHcCijsPJR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wfBAg0QQQQQQQQQQQQRpBBBGsawQQNcEEEEggggjWNIIII8Y1X0kG7IlQoiI0WDeLjeL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nQ2MbRiPUxC2U146GyCLbsgktiiIcWMTLjks8kKxD0PQnWTGr8JHWfF8kdojuRIRG+sE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UFKCbEVBNGRuKPZDbZJL0P3PsPhBPmr0f2gQclaGdvcNCUlDSSxjFGyZEiBpEtwkm4mS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kcyyEaQ2mQuYwUHAVg2Qn25Exycg3M7o3vQLXLK+kX+RankyCzobVopLwVSIf7B/kwLZ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6xo6lQmPQ8ohYLH9I+KSR8RCLnuZvQ1PITS80+W9NXkuUQ/8ATqanDcarwfhtpGg0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RrBHjGkEECkudECUkEEaJsvu8YI0ggUjRS2kGbsZVq1zJ8G6G8Ho5kL8IhjYx+BD1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0C1roe9lAYyzowsedELSNZH5IEEdeUjwIWnw+RxtH0N/+jT6EPSQnQxOnQZuWS9xsVtCa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bxnJowhlTcK2E9MlxbEewyCbhBNMUELghwiHAlWEiPCItkdCGgSGndCIWpIYdBtuWXed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PSQzoTGxvfJidbsxdH/doBOpSKHgP1xj7YTy7oEr0NKLAuq4RLYP7xnuUP6Iv22JnluNIr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5TfIiWKWwUVw51Xg/GBNBCCCCCCCCCPCCCCCCCCCCCCCCCCCCCCCPCCCCCCCCCCNECDQo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8SPRjjHq9MvA/BeNvU9ELws9ELBuTjqqJlT1Z2IFyNRBHlJI2T5JonyPV6JnvRCJgdht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pJJJoRlWZT0KRLK0yWAjpTibdMXSWYPgnHCUGQQIEFTDpyuLEjYxSpycEzOCkfcUSrSC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Qis4HptsiGykgpSKJehtAx4oS1MyCE0pvfYt4Mdm7EYhmySPE/DGvlpe6aMvHNoVK7Sy+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Qynuxo9o9kbJe2Cxt6EhA2YLxFwkICVluJk0C7HNpmQDyeIvzfkphoMQQQNEEEEEEBBBB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EEEEEEEEEEEEeAmILsNkJoEMYpmHGEPU4/JOx+S1LRsY9GMT1b+AjYaBKczUkk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BaNvFka5f4J8HoxC/CTq86o+REF4jrCUIgwNjI/fAoWBvRlN2fGgJxgfIJiYiS0htOCHc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J9gmBfwxESL5S4CY0IN+oRC+jN7MDCSHI2PAdjow0eDARke/CP5xtVkKTvgSaCETwUnqN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tka2t4gROhhmZ3Q7Z9jRLoX3A90zuwqiI2TRsvsHEKucgxCdiRbdNQRnMQQglhaKfYxw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oskMvmBCNJoa0QQQRrGkEEEEURpBGkEEEEEEEEEaQR4QQQQQQLQWugS5OBTQOzhuSHUBjF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G3kvGxj1PTAz8g8DF6Zcv0iJSqHlsSBNpmZ9rCVaLAyR6rwXkn4e9XotGw9IIZHo2yN4PX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W5IK9k7FlsISe43mGvYOOI+iQe01okTvCG4tfQswnw5MdnNGP01z2R2JxpP2CMa21XMI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+oy+9PaIngZaGOqQsaPGosoQ3oYvIVJrI6puoQ13wX+SNAiQqIRJsIjUUMKyGrmdEibCdx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hlhxEChLcrVK3N6kYooaGtkdjMfg9GN003a5iaEKbEbEEEEEEEEEEaQRpBBBBBGsEEEEE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III0gjQiigkSGoyNA2ZErtxYCiGHsei0Y/mxZF5F42xjWj1xMzdaf1HkRsURKxf9i4luV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1T0f4Vox6pj8G/DDSBDwfQ+yH7DvwedEjk0s0ILBElLMIQt5GvAw8l86EjIkOynOngEjYU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gbcpwht5EAgzVypIs5/8ADet9T4aavqKERtf0f36OwTB4Y8mBghv2EIWNHjQhJR2L6of1I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Ib0BTmSYXMmB1pBWwmgY1JwXQoJd3/RmLTMka1osjQhskO5aMSJcEwCWbRCC3BEi3hO2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sgwJT0LyerFjQlLhDWPKMPBBBGj0aII8YII0ggggggggjSNYIIIIForSIxFpNEMNtjRaU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ax+DMvJ6IQjxWhY0Y3oxOjEIzEjDXuOjEMrGvtEhiHB2eyPBaMfmtX4T+Mz/C9Gghzo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dlvcSsVddLIhIkJGMC4L9iyhkf1xw0/gSZcmCQKSRgmU7W8BoWOvQfpjI/qatgFn2Hhj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ZaIl2Uhwh5Z9G/yYn7BUvpBJ5rK6CMAzIYnJc6GyYhp8iQvliguZli4uGPP4Y2Na9piP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0aQ4DCqXo9+Fj8SQXRKRFy7WjqwH5ASSSST+OCgWRsnDyKCSRa/UggjQiiitGfGUMuyNR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VNlFpMfhgPzemI/FeNjH4qzIS8Ksam3Qi3RZsWxoRcTvomZ78ESTqlZt4ySPyfgg9ZM/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kkjY2L0SIIE1WiwNB/hY/y1jC2NiUHoK2SgiBiDEcwwyd3hSKJ6079ZH6g/uP1DBpMFlj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WuGuh3eln1r/ONZy4P0RJ28hMuyER8tEs50U6Gz2LPUmP1Nj+gLHs+1Qny0X7Ebl/SL9iR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zeq8WbaLUQsP/AI4hsnwSJSPJDkjyR5IckOSPOmGtDVj4eBAh4CPPh5kJoNaSNmeQgmIU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dEkkkkjO+0tMidObGPV6X+DfQ/JRec/C9EW0RHSIRR6XlmWSKFrBI9VozPkx6paPVIQxe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0JGCRsdiyNCQRDRGiGIVLJCCk+zcaCZemBgJHwJN5EMjlkuSVK9CM5sn+mIgkWa5FsEPY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P0SngA8G7M1ocl5l6wZhbmy9ipvQ8J02l+VZ9JiR31nOhpPTZfCg/qDLoYwfjB+tNjV8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8UOzMhqvOraKotHkhEOEdT6P/AIg3f6hu/wBZ/wDH0V6TD/8ArP8AxZ/9gZ3/ANgex92lP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/wD4dGf/AFhw/WPTM/8AZkGxdUf+DO3965f/AM4W59Qj/pHn+EyKPgTr/QfPQhHk9y25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8kPkvknBafCWKQjj6MWj0P8AAtL/AAGJ0fg9MPKixrJKdEGB5bREfyRoh+U6Y8I0eseD0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9UvRISRMblmgpfojwnQ9UbwhpM59DiqJDmS3uQLMkIrgkQQVeDFo7iGRluhcotgL/AACwD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8G7M1psoheXz8Ib9JwbvRMJuBHtOS3eP6A9ycjfSCwoeq0tU3jnMCbjQKiXzg36RRjj0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LEk+uvB+FkUXTVa/4ZC4IcI6n0f8Azj/4Q2/6T/5Z/wDP0Lq6f/0Z7/s/9GQXP2Jo7ivR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wQP8ADmPyqMy1fjHiZsYE86HmYg9Di3PVNEvJaR4IjRvwkfgvBawJdkeDHQ3cCWk+KGJT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vRIQhiEaCRCJJ1RE40EihfIoexxOJEJj2ZUjmEP6UnorlR2fYwS+Y/qTZgn8DqZTT9DctQ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M3GtpI9QN8aKmpHey5nHLNGQ5k/yT9tlvwlpyIi7Bz+CM/Sgp1KBf0N3Nz/CkYZR/wAx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NEphAgggggY0NEDQ0Rq0QIa8UIgfg/JkXo1p3Ez4ZpEIetE26G7hiH4oar8aWj8I128Ni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ETQ3Zkj8RhW0ggSET70IWlCdGEUdSTEwmJiM0pSbhLgbz6WsiY7zFxwjbjFMhGhzxrDMo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6JkIoMG3/jI4/vRCYduHWlES6CLvaXli0NjkK+hQPbwEKT8YFIxaywk3YidGMbPK0Zscy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GXZmTF+86uRMOX+GR00iLIwHvooEkf+gTkY1Zn6O9/R2HZoOmdM6p0Tq6d/8AUOh9nUOg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WpN6Amjj0NEaIGGH4ga8EQYehBBAhhoggaIGtHq1Qtd9CqEyKF9tJlbsSFq1rAk9GtX5R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R60Qlo35QQQQUTwT2JCSR61jRC8kidkk2EP8AQTLAFkTPkP8AwE7+iBUIuBztjQl7glTLf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7jdrOMo9YButJ0jQyWSPt0Ymm0blPNHwyGr15EU3G/G5IdszQ99L18iz7yZvY9vwL6djx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9GMwHHvsIX1hUyvwh7eEH002f5Jkvcix7SLIeHbPeULReaCGLBcLs/OCHB1I6kT7DpaDo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shyyP/YQ/wCwSc/YSrn7Eo/jugpkfJjYiAYMce42Nkk/hgjxaIIIEhBCCCCNGiBkEaQI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1GhEC7awQQQR4NaoRrHlGq/Co0bMsjSNVjVvkbMm4hMz21WiyJ4JSJ2wuIhZaTbhHgkM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B8f7DzluXoqKJ45j/AKxbIhZa4ZwsXWEbpwxImfDBwl3GUJTR3TJCMTJHhImuj1H2Gd+8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sNyxiB4H0Eb3LLexV9Qr2NK+BkmMyjW0orJ6EPZXY0rlZucCY9Qq+AtukSdjoieT/AAoed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pzfwPZOh7awSNkkkkkjZJJJOkk6ofgjYf8keEg25lek1jHSkkf1+RomNGp0S0nzY/BaI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hBKwWhnJHQgtU+CkJJbCFYneaN0GtRshnLGzEx2IViebshspDSh3HHBJzaW8iog9xCKy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p7IIzSHMyzbWEUTnQyMk+O0O1wyefw8Eco2TDHj4Fl0KfYZJ3Jbjo+4ksC2d6VWZ9wNPe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B56L0lPPuB/6GH1P+g8FpX66HrtpHAxCHF/ycHvaeQe2hrkjE6SSSN6ySSSSSSNQ2Tqi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iHiEJ9fTQTMjcngvwPxYvE/CNcaybCryeSBG/gtHF+iG3xopaTpGnrwbgeVuEcuRosBkb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gQRH3GENzo5YhN0E7TYmbCY1DNSW28JbjRKSsLYRTvOiineRWLjhejMOgxBHgiYlMymP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6YHj4H0Q9nISeIEy701NFprD9jzwkfMMdt0G7uBRfyW9h/cbe2f7Nxl2Qi4Wq8shTQhpY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Qscay7hspGhkjYmSJjJ1SSTo3AmONkk6mobJ0kkb1kknxTvGJA6NxhsbMiVL2LWdYr8SSf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RsUIyFpKQ2JDok6EtckFDN7Kk313aIa24e+iRbIFDf9ETkfgalIgTlwX0djcbfoTU5E9S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258i0jYTp0zsvYvEU9D6j0yZWIYQaselg7fKv/LG6f0J5cBNIArSBY2H6Aog8XiBp4aka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uGuhT0SL/ACn/AGODaLc9ccfhgGloWTYdikkn+E5xKWth0DWX45JJJJ/Pxgn9j34hEtKdj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9J0kRI9GHomSMMMnwknynX1uyqhC0MNyTDPwWYvwPSdXnSfJ+HS85G5ZPguQ0GREMS5020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9GvsM0QfBlXpKJ1TvOBlVDpLzshuiiXnYlvOSyxTospls5Q2RXRImIJi2C0UUyRpKfyYm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loBPA+orwxM8vIuhScIOOyzl6GhXyJ4ejmkR6Fu7IIfBYl2lpxgW35Y8Ra/oPCfQmvQefS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f2peTMtSyxdeBQSkjY4sWqknzbRKWPxTBfw/XgKVjEei/Qw4eGkZdGHiJ3oeiesifgY9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ZI9LzhGRUiKO1M/YknWfLYnXHijGmMGPGdXop2MFzEIKGxR61SvRI2KPSHo2Q2iFyPwH4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LGnIh7n8G86tyHP6FG4OdvliwVGJ0JiKCsTHYnQvqLUnQmTlGCi4COHcmw9hrlDplyhrw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uo5ciElDohgbYSgy2DVmCkRvochxXJAODuRKhu5okOCKIaBXAiPkEyvIk9nA1sm37H0Sx8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XnQypJk8+LrQV6hQQQRWhAaoajNifkyw/BPb8fDr8HhUM0WskfDLblA3gIbNzDR+Ei0bE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M+L0yPRM6RLh0igtEWYC1nRiZPn7G/FtHWj8Peti2kvQlzo2iEwOX60Qs6Ji0l6QTGDsb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aH/sH/rYiSZFHKPBCyIF7ZzF8sUPYslhOB1uLlEmFD56JZLbQYYQWiCY0TVnRSM+GBSGL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J3HYNdiIoSUZHLBiOBFq2fA3OYGzRviM4HyckJODjUMy64ZUfASN/emQnYa/A86HogBkw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QyHGJEyfBvvoknUevRfhkj0J1JJJJ1EJJ0RKmdRqFTWHkoEDzAidSHotD8jHog9Ex6iJ0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TtQmXGsaUQtzshrnd6Z1nVHvxQ8+aYxknryXA2yMNGE9UjYblkeM6q3yPsbwO80bjyPX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j0G5LLMhkeiln9Ez4okiW9hG4bLF0QnohNoWipogyJ0TJo5RFwg1BMHINZo5YIAcLlhTbh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3kbUxZEYm58BOdHIc1TE8MaXhMfyYFQCL7pDn+mWrPVjTfRXo2Dcku9OB85UcMandgPbFm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zaWWxskkkTEELFBPWehckkknwDZJJJJJJOiSdErYkknWdJJExjyh2iR6F/cN2ZEDgai2s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lo8izoek6ySb6z4PVtGfCje9JpCGXIp5T4yMfivGfBfsXhOrpGdGLTaFoeqIfRQlkbhUS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0Gyz4EexJcH9aUSeMm4SlsXub9CXkJsQbE4F2ShMz5EtBIxgQZpprTWGKYnUUhS2SmQl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yQ80o2CGdwuUQ0wN8I8omRJpk3jUSJyTtrC0Y55Z8Dht5+tNT/RkNNhlf5Y/6W7RskWk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JJEySSSSSSfKSSSSSdJJJ0kkkkkTJokkapOGoxOHoO0MwN/FjI38Z8GoY9WTomSMTHqY3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sa1gm2y0TvR6PRP8AGmvkd+bWmdPRjwZ78Bwlg30Q/Fg6DvPhBA8aLwgpEk2Tp7FRkjwgr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16ZUklJMk6FAQQmUcBdelHoYKeSRofZidjkrK5GUzYnbGQGMmhxoy2Qe5WExO47UP5EC9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jErMgk+0G/DkJKx8iNcmIJ2ZQnI3iQwwSuGtmckjIcEOFo9ZJEySAfbQnpJOk6JJ0kkn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SdZJJJJJJJJJJInOyFY8zZaMmWnLRu/BjXoflt5rY9V4MiMIb8GdlIRPowMGS/fAWq1eq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XkoaPSTC78WIgSJhDSLRG2q0bREEaNrkkblaNkkmRJvAsjKjBlhYIUZORto9JKvSF121Q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ISEiegmLwSjE4GWWdCRWQuUIIpFvcUkptMYS3JVEiZbEsViOJ6LQDQtCmjHQbDwsShGSt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fIFISXQiBJOD1Mm08djJg2lT9iTuCQ7YQf4DcaGHbL48Y2SSSSYk3oT0SSSSSSToknWdZ8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SSSSST0OTO5ZOjHhjmQy8hZL6pfgvBhq/Fak40b1jWDDCIyMxTAjwWj/ABQPwWj8Fo/F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six4PRMfChIS5s9DrQ29EHjwpbEsRuJclyYnTFCDey0TrnfAREYfiT0KT0nSRMWjkGE2t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ekiJEmxMT8EuCRQ4JIh66kMpNElwQy8SzepMtDWk2ZEV9VBaGWiEFkkdDG5SbJYQH9+C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RskeonRiUDfgnWdZJ85/BJOkkkkkkiInvgSGGTq06xY8L0QdeSeuYxj89imk+D1QNuMYS8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9eLceCRMFmJj0jVrwWj8EMnxePFiEPSR6MQ/9ZKnklvWdIQO8eHAx5FkvYaB4JRJJto6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SSdJWj0WRchNEibExZJ7H2KLPYjEsEDYSHqnZE41ZEtwHtyLYmYkojDSWhqRPbSYNuCf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qTGZEaWMlxknApa3GyRh6E6DDKMcTJJJJJJJJJJJJJJJ0nWSSfCSSSSSSSdJJEyJR7SL7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f4ZeDbzMkQkj1XjGN8j0OQch6lq34zA3qtGMTGNaQIbjwSgbjwV6TBPgx+KGh6JteLZA/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Dc+KO9ISxuLYJC/FgnRskkwITLFQoxd9S7DCgfQnwJyjYT0yhQgamyaEh6U2zYtr7Bcg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ZGEuSmgxcwksm4IidBF7FVIwJ6TYlwT4PQacaygsDY2NjeiEJidaySSSSSSSSSSSSSRa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TohskTMj1JBKrYifgyZ02a8Nhjmf4aEPP5k6t2ZbKJtpeXoNi6SN+CwNk+CM+SNG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/GBvw+dT8aDH5uZTwPPkZHZKE7FkSkhJShisjELXyEo8mT4PyTrOkjaJ3eBiqNwWgQRCR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sJCEShKwFT73Q1EYYJCeR0I/sSEh0xB8kluJ4QyjERND0IjTmOgCmqaZAavYfAQIEjej1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/hnxkknWSSSSSSjhlCk9JJJJGDE0Zb0PRjGujBrFjVmXgeiF5Lx5rR6z4T2QPMjJmWU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N+K0kViazo3svCBuPJPSOPBD3ohKSNX5pEwvBh4FkfocoZxpuTetI2Fr+AzcWjJ0kWBfQ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fILMBBkI4K5GIMCUaGNcpnFPk2SeyBFhENDkTtKVfnRBEDRZI63I6PLDrqzifdMh3IRc0d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DH5T+Baof5lqsjEPcjJBhhdBIPwtoweBG4T8hC8WA/wAC1Pwci3yJACi2Rtyu86rLVCH5Y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tG48VpAtGMWdHkSI0nRDHqieBiGlmw9F4xFk6XBE5HmtJGTMCCuBeE6v8TF4MkkkT0SSN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CcWPycGRMmZHQiEnAk0+5Ow9idIS4I8YIIJj7CIr0DOtCCVQ5MMPAuXox+aZsPRDX43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kiJ/C9OvEWYOY340LVzFotEYeJ+Jr8ovJM0vRMaINRMOjuAMoyZ0JTo3+TYY9UpEN8eM7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z4onSCBsb8WIYlPih51cQPrycpdxKkha1Ws+D0f4t9SZJJJIxMbidEwchB6FuKEd4pk0YI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JaR2rSCD5A14Go+BIbi2qoxe2DlYsKL56IqsDMBQECNZUfgkT8Bv8cwyRNzSqjV5/gbCEs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tU0HZ2FojEZgOnq/IjYfi/J6IZkDCFGYFlEPUeYiX3AsaIWphv8SIMaMYlo3jhlfJgYn4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axMnwWpaRyQuyuEetGQsiwtasWj0mifF6SY1XjGjdaJ6biCCtImJpLDjCclExvRFN1oax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T+FkCJ2EvQNiXwYkZ9fhvSdUPP4GYn/FZ0nZsB7BkD8Fk2mTSdEYDWjLxWh67DN/woejLs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oE5lyezjrRCxo/BaPzQ/Fvzo9mfB6LVfjRsPIvCGJavSdEi9HLWy2RiFq/wAUjesXeiUP8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RsDFBjFcQUNJOdOFMMYWRyJBIq4beyDyfxz0gZFLY72HpIxprPks6P81w/i4tGYi4RZnob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0WpBZEqSNJ0WTAeq/GWrUi1NqG1JB2CXOpm41+CDyPxz+SeSfHOfHbXH8JhayIkn8LZfP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/jPROCRBPQXAeUMMNYsiY2h8IeVosusEopVaguIvGfGRdBNEDoY8o5nwSD2xrW5DsPgjSw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FT9C9zFDeJOjLQLtqheF4G/BCZA9Fof42RZ4sVULiCY16KK6potEN1qvH3+F+eTry/sz+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/CBi82QDaCqhCyXpvos6vRfnfhOk1pOsj6HYKGdNrG4ExUhtIhrCUjt41wOJx+KG8D8HDQ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f6HZRMWlsrFhB+bgtO+B2ICU6I8UuSIWbglEyj1+Rav8AhqmdXIlnuNL0fluNw86LRGA6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HovE/wzaLsUMO2Jg8s6IRMeW/Ft/AfitbwejHvxQ/4LNxCcE6t6LztuFuKWt9xhalkll8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J0kWkm/jtovCNHpBGq0WhMVB6QhwjAsxtMYjjweB8wKrLs1rIylTgXGU2JJE7wPLgmB2Q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fKSBUEstifFutFpGjskciLri5M/UcNCUFDYNyrzjI3rxf4lrEkovFDMyDuymPJIyfBjj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zAy8Voei/Cjw5SBfrQ/wEjHiJwTNZdCwQLVDrzoyPwyevLGj19m1iH4ZHX5348FYvF+Sg3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NyW7Jei1SSTXgidWLOi85841QnY2JiY+5OowtFE0chJmRLkQu6LGlbAKW14WDUytG4TI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gC4TagVOpey9F+CNa0MNinkRKcC1WNIGo8X+WSDceEVHeiJ/0R1hpGMej1ZhMvAWh4Hge9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jGj1uC4BKWcRIvk3SaItmO9vycY/BfwFRkanX3p6Hq34P8mQtEL8bwNy50wU+dJDcLscm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kkkkTJ8FnyknSSfPbV+GXojEca9GQlBRPQ5IyoRI8pKJFosiqIxLVrVGyaXBbcuykQB1ui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ESMSlLJx0C1XghC0o0Ipi4nubjdIqRCkRA/Bv+LMzuIRp7l5+X4N9OXRCEbaFMnLxWjYe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RrK1j2IoKBpeibbKlovBEj/D70fih+CpkjUkC7ME6Pfyesx+B0vBC/HteSp1RRv2Clb2Cb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SJ8k/gZJuTpPhv5MyNzfRaLhzEsjsSkKELsNMohrQPaZS1mcpSNV4JPjVlNWMRBXoBnUd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Qk+L1MsLFovJzXhq4xjUjTVQhyW6esDFgf8AKYkDCYsC1sN4edH4vKXjl4LLxWp/le1r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CI5ZLHBLZtl6ISGv40eMmRq9J4MHfk/xtFapCPY9J82hI3Ln8L6GbdchU92BPkkTJJEyd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3gmTqiRvVm42ryLIhVUSIWHplDPJg4Yx0j+jZa0tjIluZ0VAOcLhiZEM60JNkhrd5CieWO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2dEO2yLSax5KDLRmBJJgWrX8vMzGdwm7Im2DNooZ65pQ+UcOCPBHi9Nay0LUyw38Vo9Fg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UqIX6FQNQo0iWSuuz1XV6IYvJD78Y8o8U9H+N/gSG5beiVCvggu2TOjQlq8EayQ2X4Ua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RdC6x3kXlkk1NiGnD0TExMknSTf8ACiSSTccE3oxiZImI3GoogYxskaoIjInYsjBuIa30S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LbpQjN0DRq20UYDGKAkpIeNLHmx1ySpi/Ehj0y/kMrmX3oItnbsapEhCFIuTCHPPdyPxx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MyjDW5P6Mxi8C1M3C+KwLA8avzQ9JG1ZSxp+TcMjHb0QhwNLPRmwnq9G/DYnxSjynRk6p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5Z/gNENFLOCPrN8V+Sec+37lK7ownZUHZcUkf7IM35cP6G/CfkJW9qKKmbUanXmCFqbWx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WxuioaEqNDS9Og1ZHhWRVGrI4ZgRPhN6yT+PcgSN6SSYaKluXseUf16N6bihSCiaSQ3D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E0LRIVGQHpQC0YDFWYMZmZdIVVBeojuJhD7PAyBYLLskOK2wNS6rMaiGtPIKURFaMJEtyP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GkKGESGXpSSSXlQSLJ8WMepHRkhi8RlfFWRCGP8ADGjNyOykDUsQWhQZCZeyhHb3IEtI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wWj1S0eiZGqXJsN6pGBudYFWk6PVDz5IomyYl7JJE8jn+g6IRtX0LrG6VKRwr6Y3cRgyL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CiNzyJV9huw87Z9T3KESNEND3X8EJm5eyFUuTbv8DM83BYxqtal4hJVCTaFhIzZwyxOqY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3QidXoN6ZTuSKCxbkU2oVQVuBkxos6Jb8bsuSTNm/Ak2lNkwE0+xpOyHN6GJTyGRZWnk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B68MlafRPIiYkHl6ImJH5Y8sFk3wfAk4OkMsN+JFPp2TUH4PRuhsY9NukiFqZuY+RaR5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eBZEBNCEmqs/BiYlasSY8IG/FaPVPXGuSIJj2e/FvVD1dS80I1DlwF6FzuFNG8adzuIONf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gacCyw9wXf4Lgo8OUKOWonSYeI/2KraAn5cCs5y40gjRjwksdW27/AMoeLorZaGZCOD5Q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7GpVDJ70NrDGiT+wTOGGa0k2Rq8DzEiJ5JJEHomTrOk6vVs2GGx0gQszRNA9B5W9JVDKB5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13mDrI3pRikOUuJ9FcUSSDYGsTIHZhooezYhLr+wTbCWy0hLDkWsikwPIqJaHonD0SP4MQ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27HNkkkkyxskkiB0kPZPiwxjHpgM30LTAep6rRflg1XYeWfJvEIIwPJI9ktp8MjJGtVo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aNayT3OqEOnhAydH4Ro3mRTjIljL7NVpZnwCB0IuZFc/YtaMp8hhHIitjnMbC5hCHKVtc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mXV+TiEFLXyLXGKOjSpJ+i7B92u+4oEUhYhbGcDcjNZDrwB2p6TG88WR+tFGmMXI2YkW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CafgkT0wJ+C8WMbHohJsPiIxdtL4yJHNifA3mcrcTHQfvw3wPzO8obxhSMxjeiEoXbCG3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RaKXSIYdCSdW1ZBkclQkP89JxuIiUIsbwPdzyN7sUlarVPI2fcuIoU8Dz4Mej0fnVphqsH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gejy0EX8DChLaUxLd6FoiPBMa0TM6N+U6NCejXilo3hAqH+DcwaLwngvkQ8hs70nS+ocq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b5ITd2WYSMtxBr+hoRCIEeZr6IdHZFHBNh1IMBYeOtzOYltJGbY+8CuwVQUuOsIbLROc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uhgUi1quze58lgQythwPA3JC2CKVomSjI2hZEQapxaGtEJ0kkXkxj1SBK3wPU9llkIkJI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2idtmQb+ekj0xpdGSyPPkztMCpCIFpD4LhgIp+G3IBcrkRBT2Nt580+B2GCZUse+y/Kk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rjc6Uhm582ITY12pEl8DcCG4SQ8GAkws+Vjfgx6mMes86lphqaKKPwVflsGLFEFwTQh4FE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EEGw3+KPJIwN+HrXD0YhoeqyZLVaW9ITnYejRXzkdpHYwM2L0JE7EJG7Q17eWbzcCJ7Rv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m6LXVuCtXoXiYGixvFqWxta5Q2oIVtIV4RdYj3s+K4LFLOa/on7h5wSNJ6FiKGTG9lsU9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ERkNiaE5WM0kk4gil7I/0BiaxApK9uftmV34sjUiGQ0bqGiNbJZPjJJJJOk6JngsHCXL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uEZi+lj1OEh4IH9YUgXOeWrStCae0hxNDdaST4PIx6JtocpkU8rGHOu4hlX4GFo9W28sf6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4gx9k4KHA0CfJelcqxuUAy6ImEsGZ1CCwkh2k2JD28z0Yx+DuLUx+ZgWm34pm30hpci0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BCfghk6N+fXi/CBjfl6PXk1OuXiZHhEWzw0wox5mGfBEwPZvKGlSno74RQcT0M0ZpElYk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8DOraEnIx4MYSMebas+Bx0nDBEmsElU+WyXYY7byKn8+hOSg4DAhqXS0VPYav2QSaF3t7X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v7PSYJWswbrkZCG0NeMaJ6QtEaikNE7suuGQicjf2YGCJtUJ90I7D5LIr24JBA4oycKa8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nToFPDnWy0YiauBtbaBySfJfxEQluSnEk2KMohEXPOwnmUim5m0skmfpGTwPyQbKSDI/S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9V4GNj0es86sdGPIxOGLMtZ0bwfm3CJc82Giw4JvhUJ4BJZvGK9arweqtD83+CBPVv8AI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Sxi0FQB6NyBGMoaKhlcoSpJfQrRvoX0WCBTtnANnTPZirI9psHp9C5DiLgmmLZgBa2FRE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QU1JwBBKcDFKGwTodwJIyX2J+hwvn99cDck69PA0omb/ANBabS05TEew4keK8ELT0KWf+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T6GstS7odoaafYmuRsIw4aGrKQurxzJrHwO9s3+EpU1wmUMzk6JFExpJYyhNavxY8MYUC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DY0R5JlDGoZl+FvxNeXJEMxHJmPFZLehhCSxA0lMjLDu2QLY1ZSKnCKjwUCSJM3wNt7mG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9R50XkMsdvBG2uXnEaySEI9oCVI3Evgssm1bvwrX1/B9kbvREGB/jx70Q9WzMz6LRJ2Fd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Ftq7GIS8DZX+x9Ck4Ytug1LRmbMnokJamLqyCWh+0LD+0z/qJfAdhYo2ykzAoggbn8DIj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aTyfCHB7EaKaUSSISHE5PJf/AC6ESUJFEthqqFRCEnKz6G3kvQzd+TBj+Cpt2h7gXolQ0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JpIahI+mLk+aTEYyCtzIqpYFu3yxXBUM38CrRGJT5E3H3EEDGPKxeYmiCdIYriRrVoVkY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aNPl9H2SidVnCZJPCJonwI/bw+0vx5QwS9kS3aPcuxNJLSiC0QKJoQ3PZTZDhJcjlaCU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Yx6MY8GepPR6HpiZ+CeD0x4uKkEgjpBB3GBRB61s6JmTBn8SH5MRv+CB/h96vw5DJtQyGT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NOYlLgwoVThJGTf9g8pzwZTfMJ40NjWS0IEtXhmZkZDdwWMaGFMoRzOQQxCwLHt/G7TTU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YCVp3rCPoLUMcfBlvoglGTpSaSc47M/tipJJJJUkhewRAdSIwQKw1wGhJt+jNIZlg+BF+z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Ngav4ez9iiY5ZZNuIZfsSlt86MSCFvgjNOezmxVq37N8CdSZfBAX6Bm7J0ZoNpz+XIMcs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tioIVsL9CCwOMn8HGv4GMs94O9exjWBaQhFctgU0FLLvgaZiPKRQgNqJIdSzXWxjIK99H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y9isND35MY9HrsZtFkQtD0Y9mXgvBvVaPSvaSEfVGyXSCDdv9n/BpI8X4t/k96+9J8Mg7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hjwOkD0WEGZY0M/gcpcS4skMmg4a82GLRpm4MpPlCWTONSEvDIXAphMpybekLTuRsTW7k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9vypjopTd2G0+tcl15Go7y7lC/7ELfT9myvykQ+RSaONE0jrdjOl3xaIzmOBQGiRBYmJ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gzOu+CXSvQ2WEhZUvvY8rTsz7fBZlab0Jq3piWEftDHqDfoIYqdC20MyMj8bHOxmQXcy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8Ihi0Ct7LFs/2GY6q14QxCVegegeVDYkJa3eButvJnbDZbRRWKmONodsxJ3kW3CC9mdjQ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y8noej8M+iyIRkPXdF1P4H4N6sVYxDwbRW4KeyTZtLWxvwJ+Dr8K0x5t/x16p9Bm49DlJ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lxQxxiE/OFrkwL6GUnpMTrwHrmbRTcEsXUhA67DRCEc/ykPAkJyPoOGxjohaKeEEIiBrQ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pP4GCQfQqkx7DiO6SEmOerobyh+hPea9M733+KeMOwilFEQvJPiWNmEDhq/YzmdDfoyBx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AO1jL+WhxbyzZxdExpYIqBZuuz2ByZdENZT1oiJCEgM0ybE2CR+9NDFlCkMW4rjR6LR6jH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9bFrVeD1b173jcIQjCISMh2fWwD8Fon+BeKflnPjA/FD/ACLLRCUs+Z8GGdwZFGIxZRT6C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6LfwZbjgjQlt2ItGyae61fj2MkW1Tr+YtGIohECIIHVkyhEeCdIGIIPa1NSNDQdhyWZQh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Iy/CnB6D2zCEzVjglke9whZWRT+vR+22Rj7Yx2x6MolWgVU7AsKATvIJP+xU/SIOxLtDo7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YQJn9QlhTD5HcwNXoW0SRiS6ME0NCwk+UiZOiWjHoer0S8YjAfhx3Mn4LWNG/BEd/wCyC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TO7HOiNVokDceCI1Q/OdG/FaP8E/gQ6JC0XCjTCZRDJpksejERSitix+BZ0ecBrheHofn0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Sb130TuHpCZFjgMipGqEiCBEDIIGHwEnuPSbkOdzYe39SE4/gU8VbEKUVC5cxSQccct2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sl7A5UcJEruNsVBWknLZCvoRFgXZ3yOwZKpbFqxKXLNokbQQqqkLX8ZF3eWRNgoK0M3g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1XNCRaOJ50BCehyNxK4P0MZkysf2ngtGNoY/BKKF60My8EIpcj8z8HXRtdiXugaERQSHqB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UNx5SbaMRHjA6/Cz4IS0efORoWdEtN8MkyNyy+YDxCIkZaJmJT+LB2QhUh+LNaSQhorC/4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RLNhOjcbWwzihnqURoY7dLRBAqZZiXQ0hDe9A1BfzYtBoiTYVZp0IlSht/gTooLKRxwqG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9zklUoREFsBMpbCJGx3fDto52yW7Rwkt9sSoY6kT3Y5ItsyZ3wN7lz9j9AbYiW+ho3Y3aD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JxIDd/A5Pk7EVKdmQ8D5IVs2+fFDxoYx6ow1VoQ/FhllH4LTbwRpLo9CFMIX+zDytmwm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NxjwWrEzOiQ6J8G4N9UjbR6oeiET4pD8JEjMIyIpaPGoYSUIkYkOBrY9iEZc/ipo/ZGXnF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jRqBOk2QuG+0O4mFiaUyiFeGmR0PswyGxY7aOke4nSJ0jwDbUX0I5FkdPzVMZHA2R6b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4wKVFt5JHZOGkOITAsSWxycZ/oKSSxWRKEGAWW3Slg+EtEOJgcMnyIoMhBQqFLyK8wuUQ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L4FCSgGjPQHsMluQK2TieoXsxEiSRolsWKdiFOXykMUN7MVkS0LyuTMnDXgh6mPVaMeqY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AhtXo0E3QZCf2KFpkDCcs/uPEkT4IaJI1kQ34JDceCWjaPSB6Ikb8EtG+Cw0PRCM4hCj0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g3lwRId6Itq81pA8vT94ZaPTbpwQjJFE1WP5K8EM45SIqZpYY0wEbhZsKdqbpk0kYIzH3F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02YwnJkEFsVhYL2E9ZJJMjKE1EH5JWPRwRBNsZMW4EmEbo9ihE7HB8mZMBwTS5E3hj2x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E9xbdDHtC7smVMhGT0HAkZDQnAG21kbYjmhY5Dy4UFRL/AoYIIbIYVJodbGM0PIL5H6E7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sVHWEiB+L0MfiwarIjZ5G8z8ExPR6PURzrt4QlFb4D7IgLIFJQC1SJFqtWLRNJ1QqG/J2R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I8dxKBHogtNCB2MYjUm5FoQRJQVUCSx6DQ14wISHhabH90y1RijZoRujoQxY/nJ2qRXLG3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ZLBJnbJCFfstohiZm+hKQYTshDF+RP8AHM24HQTXyMrLgNtpsew98kcNEFNwvBpCCUCk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J3K6salRDbrYiCmRQtYRDdRsISLSvRpAOKD+iZ8sZIUuhssTYRvncM2XgkEIlkgpWxC7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0dRhyLyWSZaS8tC4ECZbLINhTUjsTpk54Tolcn0O3bZGtnQ0Z+L0NeBaclqjAYya8ItF6y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IO7swOyAJRyQNGncPLC2evULTYbELza2JMoa8W/JM20ePBDceEc6sWqyNvcSG9FE9iSIhQ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hVnoga4DUi2PSNYIENOr++Z65Gwz0rVeO/wDJWjDXKksIaoQdqh0gbY3yEyZDQ9NExgmvS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Kw76Cmb5gllJwO05Z0MvDRgh+yCJemOKBn4H+QZgR/OiHIw0N5ryeGLDRE3ls4IQshSOL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EEUCnCkPFNi1r2DKXCURI3mfBWHINrLY71vYTDKoi0hpIrnsTpdmLKCWKTsNSECVSkIY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O58k7u2Pe6HaEMy86BaoJjuQHNG5lgcIIaGMt3i/APRCFparOljofjmY/BabGKXRONwQj/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4ETGUS33qJBoQ3WqIj8TWrfHmxavVv8CGM30nRC2YvZvtjIY9C23IEktI0oiGho/ro0Ye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P3BnqkSY9mzSvwb/yVoliUkjAEGWWOUEFqgitIwc2InbFTKIVYJfImbH0ZCJlLiIzB2BVJ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wJuX0RpoT+n2NYVnOkKBudDdInwLpgvMZTMmHJllToSlQPVsiaRO8mLdgtzkRUUhbsRB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JtGmJTlQ5GBqRNJOXEBRZIs2ZnwCuaUGMjWXwocbjwTWWXBGEyUxBhLIxPlxI52OxlM2yI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NKaEuBacLV6L1gY1oSR6IWm/E2fJpZMTwWlbHxwZRUddITMTJRLbLXhX+SPDMVcJDds2r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ttNtUNfhVrnyTVFy7jGd2EeD1ZyMY0QQJEDZBtty/Bvsa9zYjLQsf8FWtPcmXJ2Q3pjE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ESPAmJSObI5JuQRblETQ028kQW+zpkbhhGH7EVjLgmK1dmOnlCM1J6GVYcsRHkl3gwcjP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csfISlOCwFHZY7IMhrMSwXs48bj6+eJqy3yI/Mxshygkho2zw4tKu7huANyhTGG2OdpTF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NEuEbCCiEhmDhRkSctvwITlpCVihs8Y04CqzChEzmBgu0wHPlbNeD1GPVaT8E15mxE8Td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2DCIlkwqpjsFlXKEV6MxtQoY9FRPl0tJflHh78GYJH+NPU1olOmQtI9lrokJLjRrV6NEe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qF4fcYz1kXVi/FP8dadTaxaZ0TTkWLQ0pLGj2PRUlMytbkSUXTGhdhuQ8BSGDGVKGoIT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f0E6XHyZgyOM/6+Sy42lbFBEBE4xk3DcCVTmZLwUXKMQ7G2gyaQyTYS9ji2BmKFhENeEN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YaaSg6SIFIlYnOUI3EGyiKt2D4ZkLl4GXAk3SWxhCQneRdRsVJEXUv0G36ClgZ2ZApiA+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fxw0PR6pJTTcc2H5NCF9Ea1XLpj6UX/8ArEPI2jhEmUTn0hYBWPVokgWBCHpuK/4HrzRGj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WjYnZkJjrRlowRolo/AxjII/Djfv8CM9Zar+ctGx2y08UNLRfBI1ySZRYmPIzHsRMDTgVO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cuYEbKyaGwgUULJER7ZEiVv5JD6GSjjbsw2JI2KaH/wCgedpyhqlJfZa4nTzskKMdMgxkS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g2gYdXRyIliUiO5IYcIbIiQnF9ilO7JM0MJIQpCNhkQbhMDmkDiA1ryQUxV0JAnCiqchB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0hI8bGr1eiyvChYEsefJpXoa0giBIjsa9TLfazMQ2PKcG7DcZPkJhEG9gWBC8CM6/1rP5v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9UzbRH9HoeiGYHpOi0LAejuz0gSIIGPRkD8IIcb+bx8qM/DP/AILLRCGlJLREi1oseCRZ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KIFY5VpE5RemV3qYHo1wQk0h/GuUPOT58olkP4xmwWFQ3CBTLsxeXuNgxvInSRQu7Y5ZD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BQOOVg2GyRbClwlkkiKQqMXYmbDuq2Yah3BI9OTY4EoASl3Lo+z7hXIgonMqxmNY3e41W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2Fb0nKJd3Qb6MejHo9HjQeiGmtLH4Kh5huLrhQ+9uxC9gLMW8yo5YwGWS3y9R4TMiRcv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d/NDF+B/hnynxXo2XrSLLkUhISRIgeh6NDHo9IGkbGly/NoDm9VqvQ3/BumSIqoHSIG6MR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hohuKfglElLIzBCerJVPgnYSWCvo2knrQ3BRRNnJ6eSIhMOmIpHT6JaZFMaiqGVVklsiS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DpYQyYMwzOgKrEjJdlGgTp6p/EnlI1YTFYsMLHoiO+xj2EhxuL7EmNgF0uOeqRzH3qEuJ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cKFqEvRtGMpo86IQSB+A/J4YnMiRpLoojaD2N5ekSX7iPd6zdIxRkQc4IjR6rRePX4E9c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l4fGjMeO4hdBl7wIQSIGtLGMejHrbH4H+mZebX/B1uWyYcDQbSSp5IWURREs9iNhoJpOG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OeiZyJNBqpMhAjW5gsNgVFtowK4f4FucYypoUiXoQU1RqeSVJyPQUJlQJLGnoyCHSkxLz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v2OWT0OITcCoCZpBXZmwhE7YhNORVluxCRkMKLVLs3XJ6ghBuFEmCslYsToJ5F0Rq9T0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MjDQ/FOGN7lBH/wB/G7KmGSDN/wCdvwLPWMhbH+ZOmfAiPCR+CU+h09ENayMTMvwej88j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ZDRAmehZZTR0MyGMejGPSZY3LF50d10NtEZacBC/mLxWkCaijcSZ9GGNp7WS3wUaNiIu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yG59iYaFRvscmSLouw7EvRjTCFwZUZyVx+BWwBxB5dDPNiteB5cmk0ISWHLpCip2HxUJ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GyEmQqFJ6YW9Fj2Cwp2YJyDo5gbaVBK3QaNCbLiiIQ1vYl2MdXseHLcs3CCckMYltkBC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llqxehTLRBkTqOG45ru8TGPVGRMOtGh6NkOvJg2Yh8biV4hBpZO5eFuTuCWjYsuGWmh0Q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UhUimhqNEx6zoiNHq9EM30gSSQ35IfgwC5aRfISBaMYx6PR6PS78K8jhDPVGWqhf8CiJsQ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rBz0cIixNWKCUFkKskNmJMlZCLE1Qiu4HgwChkSp3HeC8h1FGR0TR7ye9Hw1XijDr00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JQ+hzuMKJucoWpVlm8CcHYjOSl5GJThEzM+fDgUNOh5S3A+xNQoqY5zsNp5obRvkTTX7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4E0cJ2MVCbYmSwPIfJFK9hsPQjMhsbNlY0uWySKiqMz1YxjHohoammRN0RreTbzRB/wBW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9RV6W4lshIb0T6NLMevojReB6ZEidVo+xNoVj0XigXgx6N8apDgNz4JEapj0Wg9FgFFo9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IMp+BoSjJn0LVa2Iv5y8ENp6MiegoTGrojlE10KW8EbHJuLjYVxsDiLyRbegyaohEyQLA7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kLpyhHzZcG6g4MWMwNsl+FM7twNw1AfBFzorMBEnQlFSWRiOmB5JqEMoETxJLwTSimheo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SbVGMos6gcdxsuXYjCtInLIsUJOL0PxTo4rKyCRMywSDSQYi54EbjJY5k3oslX5JHnTgc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1PRYIslQ1BNl/wAK5cVHUS0maTwh4i0OWNUu9ap9Ma0fgr8YMaPWStG51S5H2Tqh6PGi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d/BOSBChm4v1eDAeBjGMYx6TJF/hu5Hl/XVeFX/BIyjbSSLadCRvTY9CiSZgWcE8CJ7Ry3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CKexZyQ8iEBHY7OBUJKMuiG8CLCJjAJIW6Rj8SYn5ci1wnkKsMRtJNZCO9N7CTdjyMwjI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EsY2NdvobTkNjoMDGaG/Zix5CO4S1CODvHKxsNFULBV2bz6FPAJXgYUXbwIUZJtOSNC4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jU/7xBjGINDGPVkietfBOsB/7PctS7GWWdAcQJ+vNBtfA9Un0RA8+C0emwydWNEhuPBI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EjA9Fo9EIQtjFkXQWqmm/gx6PVEC83DBjyuuqMjIw/4IhaNw4GUGSSTsmx2qNmKdmY3ka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uYGkgZnKCXwIzmS1TIW5hCdC6JsdyEmkSQwmx7mG9gkmgcGNuM/kp5LFw5rXJZQqF9z1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mGNkiFonyNprAjTYSWSnrUMatYFgSyi0RfeRrmF0WRXsJt9hDdQIy3ZLARcySOv6DUvew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ZVRjVHIStDmJIapjzoYxjHq8E3oLsPCC2QIesNwks4RjM1J+ySfOkyplUfe4nI86+hK99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MTTcQ7z+GSfBIVHB+A9G/NiGuBE6QfEjmhpb261WxOz9XReA/B6PTPQvNgxp+HqjJaMBC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kliUYSiYItNli5jilOGRD6EJWbCwN0UUUp4D6FlGw1Kt8CRexOky/2FT3se6TaZkSyS3Qt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g5mT0YS8FRzJP5Fo0ISUet4HgiB02xMGw9pWDLkQs9CdjEexvYiQJpocbDHksCNf6KfIz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YSMJAySkSTaPLYtmSc97Bxdx0JGWDFA3EGDECTEVfy+xoa0NaJ4IiZtEA3LqR4EVBNn3sL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go9hy22WcswZQs+LGSLeAbHpv+TYfQlzo+HgkMT0Y0OtfflvpvohuCZNzLoweiplh14N+B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4QOhuboefVo9MzaYC/4JEgviSFhxIlreDnElm0Hwg9bNrG9o+T5GYwISEpkcEYQskyWN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IHQSlaokmLchtuthoCl+VC0zSEM5QtbgxN430IZh7FqlK6MtEBOs7C0gWjpDcG5QIOLDe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0xQmwSe4TvCEefHBikN6gXRWjRAsuRbxsjzEIfdGaJ+jLEv3qPU/AlAwZJFPS34YRPLu+h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hrGjWLwb2LQFNdMdatfgb+GfRZnVsbnxmNUPR50Xgj3qvJOdK6eD0Lwfgej0YxZQ9FqhI2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6ZmaMP+DZjqtjoPkxQKMi2bmwlbDEbzI5d5JtUoueh5Exq+hcgiTBTKdn2HZDkTOmNk2sB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dkrcmGRkWRpDYIywfP41qvC1aMCouXFWSbkTnZPDHQsYwIVhMWrWkRBmLR8iya/RKUQ1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SjBMFCSnUjO6FomxHqMEMf2TVooFRlDyKhEFu8lTdGk70MY0PRC0RMpbRv0em43KIClV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QIeiqRjHqBifgxcS1eqEte3pGmfGfwp6Nfjb2QIeqUEmYv30ZPwH+MYxiSrEjxIozGlL0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g4/8ABsiU1A7cjkJYLbaCg5VC5KRLwN7CLGdiPBIh4Eroi+5LWNhNZswomRYgkoOrkD5H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hCYUIk1A0/zLznbFQikXBQEMpeuTcihMrkQhPIkIGiNHLTFIIq7katPyhoJxLMozaRHlr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doJoQle7sOkqwKehmNSHbRZPr3kIJogY9UXkTLwYmHfVaQwp/ZBEVsgbRXFSoXBA2OtMr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qyMD1RM6+9Xpsdt0SN+a096zQ5In+FPSSDA9BTH6JGzKcPxjGMw0GhISEiDbeDSnjyz0EL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JcImdxMTJJEySSRMkYWQyHKdJQlwlESnZWJGBpwkNJuWIZhzwLSqy2hUQYQ5sXIn8K8UL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ApyaJLTRLi8FRpk3oZIsb1QJkHbbKFtoyU8opSBlEQQBULFQYZbAkh6osQxdTfG4HDB6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GPwWjfQ2F4PBR1okKShyiT9iEOInfUxtoVm0/o+a0TNvB/rX2T4519eWGs/gjRqNDc6Z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YhSYa1xH4PRjGPAgxAkJFmO3OrHo8GejBoX/AALwwTPExhCknRaSSJ6J6ThLBBBrKnob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2MVpHcsayJ6TQxp/OvwVUJrkGh3jiQSRRLWVCyuRJKDtomIMYmFsbWsk3zSFlJPYhmBkU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1YSZAiNsDuKhMozVFEWJzKY1GxDkwMlUNB7Uw0IIMa1WoWh8dUJ1GVBCRQEjEUbYSku2Z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ej1DP2jMZn6oq8H5ZGiR6vwa4GI9asn8FaLxkkmfGlo2+h63f8SNDGMQaI02GkIQRo1L6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8ERicoei4ocQiSdET5J0SKGohchCFTEUxuqE3FkjdEikTMNLQjPb8a1X4YRRBMovBMwtx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tNsUSdhPlNEaIeUiQQYENBIgTcrEMDbSIZFCQokQVkPIlBlBWhIV1IqYOHGmJNQotyck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DQ0RpVkSElIx5dk6ZEU2u0ORyNQwQtEJU+DT7dDLxpoeqNUJjzpnJM+Mj0T/AA68ER4Tx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I0gnuplNJrD0Yx6PR6MYx6wIXCsxpAxqOnhnofQv+ARfuPW2LGYMBNwSJiYmJzomTozek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lDCJNiBsnxLOJMShr8VewtV+GHaOBMHJWkLAcoyOrY7GoVnyM4p4Lx2mLdfchWToiBttKJ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dmcjWJ2MP5BthUNY6o5BHjaFsbkyTAZilb5HogEU4YSdcEezHeiM9xQJaKMerkz2kSUta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IY7hC0REwHT0bo/Y1H6mqQ0PRCckeFhqvDkE1bVMdfjEtGT5RonoxFD0aGX5TLVj8GPR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wmao2CR90UXz4czI2aV/wLNCSSVgG1IwmIbgTELwnRZ0bogQ3mzCwRTDEknzpI3wNoyCbb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IS0Ws6E9GjQgaZItVuCBECYCSHBLNuBsJkYFdnAyhB7FnIkkppogkZCsyNblFw6aJCZEi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lFyyJ5GdwMuw2ZmBqc0K7DVpKI7GZOhIgISZMguxYJqbWQk7OYuIwJmxvSCYRBPl5GoQR5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1L3pZH6BuJA3BND0Qg3ozIhtV0cbD0QkPO/ih8aZkiER+FeDXoZtXozxjRxJMof4TH4b6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fKY/BeNOAv47/AAtisidkmcomQLXNNbaJic4FYkmJvXYTJJJIT5IRIg+JGCSdJJvRW4G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IqfxLRCGxGYhZQ26QqPMhSbat8IY/DlLDyNliIW3QWskQQroaavgfKrRsR3EUXLP6AIN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gUZkyMdsErcglSRmJbd4NjCEsmyt4EFkLlUIahMJMSiey2JDwqhxTVbMUiROE0hJy7of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soq2KDygu/AxqCz48x6fv6SK6DbR4JMi/WjelswNtqkmBsnVBuBudV456JVpPgkxIoeiy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ktvhCRC4ORPwMYxj8Y1enhlrYC8H/AA35PWB9D5AMPeRJMShMkTGtcCZCwJ5JEySdJ1le4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HJOhMbIT9kj00Ig0ciGMrCtJcQY/BHhIgcWNFjTuSN15LLihY7e74FRkBpNGBBikwsTYQ7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gW+hm8lXIaabchzFmL9DnGPR2sl76AySoS2JgkEoRCZKdzZMx60qJstomQwRRKcoZLOHw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zYFLDSKJCHHCGqhoWDJGNHHo9EduqdeD9J0fI7BH4szMemHqkBiI8FVI70VuBKENwY0QmP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HhGjcvV0ZNE68Y1kw1TI0yMTsz+Ea4cqmMRKaCaIQfkxiPwRpXwczZqL+ItX5PWguw4ar4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5hSIQmTotEia0bJJcbjJIMzSToExOiXJMkvRrRmPTMtuSM0oWNZl3+OdMxMB2pG2QoYRU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yI8EJjYyiRFA3ZCyxiSdNmxdEqthGnoLMrYjYITo2QqaL0IRKUkcEuYYxpU42Hv32Fquz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6QfkufyEDUEJIgwS8UUvYZsOUUNWYBaRLEa4BSclIZRGDeDcCGRRPWSJxs9THqp12GgPY9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vOp+lo0Ji+LIlC8SGBBMb8kGCfE9DzotV4ZHqiBFCDGLLI1jVoZZBPow09kK7ffg0bxL6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3+NjJaF/DX42Ke2EiW5si5GDS5N6BxMcTE3Agm16Og3GJp6Jl4K2nmsLRJ0EmJidZJGv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L3FxO9EKEl+VybYzJRLI0vFjM1kNuyNyd7kWixSi2SwyaKFeAh9LJZVLYZnMhjeQiezS8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0tVIJq6e+5lkYo3YlyQ/QOTVnoYq+mMmgeEGH/wAYhojROCGWTMHQXJtbwY/LRI8wmYWC4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hfARobw6syeiWjHpAqZyaDDwuaIVflcej09GeldFlaNyPVWJR4nWiGTBJGq5EwNz4ITr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UJaSIukzetBK0aI0g22RM4Se00WRLwx86+tOzdvRRJRNeCII1/fH4c9dfy34R69voaEjC1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l5kbkkgZOjFsTglVFGFskbjO5RQJk0ZTEIkTJGwnVjVWXaRnoHhs02RXkNTaR8eVbpKfh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Gg2xxgTLGN2t0h8ZkqQrY+BTl7dxDjlvQtTZosjGbCkm7CQuWIkXA1mSG8CoaW6EdJOqg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XaOUGklQSciIuEGNfgNIabRLbFwcCNhmY7NIPWR4BYp0Wdk4G6g09CXc5EuzbHOEQi6g0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Uh6RoQkZwM4snuCDQibJGSSOx6P9Zlp/W8EsnRCVDeGxv5Ex2RGRvxgWjUbeReaca3SOQ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MSiaeCCCaaRIOETySMPwKWU00Tq0Y1GyNMTJifSitXpT3Dzrn/ObHq2kbYVjtk29aReA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B3DTLrkTEyVoatqKwnGpgI4mky2BihJIxrLWxgpFkQxObkNeF8CvShtOhPza4wM1xyPq5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ISR+g3dUCI8dtKQVfFIiQyWEkuCU2yFCFj/L4IopoKJEsQ7UEcJS+BlE5+g9O2dUPCaMQ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fOiVySJehlwYYjKWNDZ8h7k7LG4auEOrUyjRSKGnwS1ELLozCyNToU1Ex4nwfWT9EnRj0y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Fp0evCCYH4IrT1ovASoWr196I30XQhQGowfsUQQQWsC5CV+xpMQ1FzILyVvlEilCljMk16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GrHxJ8DWkDF31kyqG2uWjPQv5j0j383SKo5BVgvDGnpLgzIQQhpWgxFLyMqlGhDVOUJ6U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zZQ4JJG5HbHmExUUB3gNGmmE5hgou+9KM2VgYAUNOGQS3lPighfBSx8LoKcBCawEPm/oS9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IzoCBa2MCUCOJGxQ1aOdsF4uyYWLRkUdmXuSSIjowkS2jda5wTRYPtGoaw6DEOsxd6HYc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kB/uei+SEFBGbUpsXNZHY3T+BFEpk6MAt53ZNCP5G22WnPqiApMWkg0EfRkTobweAbDAT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PgqXi+tN9GxvwWv6PXjwIPer8FnRJEtLMwP7zLWCByKCZaZnQc2uSqLozHoXSJ9ckEQQn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tZ+xQ32KMOHT4ejR7DDcdF6m9Cw9eJmv5d6swHEs3HGOEJYK7GGmTJXG+gjhMCZRoLQsW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IGLRFBYWmZxbZchCYpVQ4Y3Imk7FIOkdWZGTRcRz8b7j2mSiTL5oZCW5ERzcIjIMPXOi8C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G3l8ipncEXMmSh8G9Ubj1BHW5dMWjZYqGpyVmRQjRQiQkYI2CU5EVDE8D1j9mW5wPsG1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TV8iyiGOTyONx0oXyZDmobYQ1bvqhCnux7JDNYcicUNzHA/oSMEn2TZR7EJknjSRaNJs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lAxRgLePIsaPwQvDHsivB6PwSoxp70nTOtVQmP8ACknTIVFdKCNIIIGHxExcyHAmMHmpZ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t0r/EzD9gUWXSH9irh/8ArI6f0+JIUDUabD0FtH6uqMkZGAv5D0esSyre3BRjWJlA1zCJ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ImNNge4WI3phyWCoXwKpRTSDAapXfbgaPnCEilAQ2yMbwQZ4bshScBDE/wBIi2pe9MSz6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oQtW7ZhFaJWAacbaJEE7Uks+C7odwSGo3kk3Fw0qRk7bCJEwzFiSBmw7ImJ0kVokYd6Z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R5VO5FoN8HAG+FmKXLFzOg4qskr+WRCToQTSN6HLgOyZbsRwyx1KCDuZpduSXc9nYcjd7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Qpv8A7CPLe7sVyUh7wgb4HsnTRhK9hFvco3YIgxaEqIGGJG+sxaMgxmPWdJ1Y1laPSR1q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4EJjXjXis6Joog28Y1aHoQ1jAmQ8s5elORQWBacIjYo6DuLV10kp0dMk57lKGZ5fSN/dE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n6/g2Gehfxn4PRW76XslkyyWygmKmi81vqkJkkiehMWjIQgWh2ipDtDweixeFdCdaTWi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xAy7GZqpkcqVdCScIWSNDDUEQTPT0BAhaDvgTawS3kU7iwS0VhzVDbcl32b2kLKdidiQM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oSqHNk2GsaofzqgdiM0uWnhkw4bwf7kTRJJdHFkvfRkKxKMtwuCUkJQluJ0ywLzlsoR3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8IalCaexfTMTeP/FCbnuDBHOsRKE9IeS9jbHJD4JFX09yYNDC6FkU3h6HUMXhFkAY9H7A9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oT0TokknxXhtr7GYabCNUZMGSvJKWRA2jw0jzej0QsG4mS0ooTOTcJh2PQqJTQTRJ+bHp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P0vBmZmIhfxXqxjpS8DZuA/5F0nUpVsVIWsk6FpJdt4E73BUSSIIYmqNBkORsOUSTZPw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sa1IK3JdtbIGw4fo3OBNxtaNiRsbIMeYQx7iCVEW0ibM5IFXo4MWSBZkUpOg1urQ3Chex7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dQRjkJDNhAezJ2aM/QZtshRqmuB6K4RuRAoqlBJmz2KCguNmso3TEtvgMlDODKFaGMooi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2v8AcEZksVGHJAo9MbUOyhuEP63EXNoZeRmP9mZRHabsYJaByz2lZBScoDGldKWf5ek+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WRaFKQmpUymqskUwQyNIpHUo2G0eiwCFt7HOwidUkTRjZLJ0jV6wKheD0x7L0YFG9UiR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P3vxm4LH2ao8J1Nx3WS+mdEk6nJki8XMYWP4z0Y9NszjsiBTrTI9qTbeEiGi78ks4U85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gPYCblUEtVubKbdTExDqvjuJih6KKJQXJHj1aTopWxU9yGqjezTLZVjI2XC4PgNmXIh4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M80kEDHa5ELRjHER4YtAkpQsmbJQwVUkps2J5IbWBtpRA7JK24Xbngfh5kt2xC3G8mX0Kc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zJcYLkWRU2nZE3IRFeElVpiqxnhFF5YheyS0hDVUJqEpk59A02olFBm/RwaZcehjlyQcY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/wDYVLVYSX9k4YiEa02dIctPBDXwjsSDY+hEtjfRUvdQXO4rrCTtYaZXNhQYY8VoIgJH8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MGgv26NiEzGusjafBGiamJCQ6ei0nTbVoQxLHqkNx4ISHXihMv7CC9I8GMi9jXYSEiCC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U6iEiflTLQv4C8noxkklXsXG4dyEn6MRWKSf+B1V4JpXPK2W2GRT53E+T0REBKwJjcIc0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uhGzysZc2xbJ7dMicHuWZQnNaHP0ctwnAqHctk6GNZixsB7McDZG9qkk6NBtqSBIJIOIzo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D0kZYddDUpB0lYtu9FCx7mryglImByYkRxiZQkSYjsmTYIjdhWwftGiWkJRLvWRJ9RDr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Psg2gvcYwjUbiLlNxrUWPknNyNy5YzAF8hCJ5uklW/pT+siVdJd1ItumptCn4Jb9ir5E83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vkMa2f30R0ZSU6f7ZCNY2S12/LT+jIg3Q97swxjSnDHKtXJKtA1KhlrR8afsGIzEr7HokY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GXAoJ48Z8NtVpsPei1SG4XgktzYkekkTotFk0H5MkcLJFbyLIh1pBA1o/CdLdEkiYmJll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ZjGMeI2BobBuFXT/AERr+MKiSILzPAs8IElRF+BDtPyngeIcu8vQmmoUrbSnspIzCM0wk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ksSnlD9+n3QhckiFZKzC0phjfYcvKmiZfY3Y0aWlCemHuLOsojDT3Gk535RBwl8pWJWzjV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U5aWQiVtZ6WiWr3NJCpp2xCgUfOpaIjNoomBhQlpD6qwXIkMcwosHk+g4qVhDUi1mRjl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q7EThYDBKITYuc4FxV36HyRFhCVpwjtaR+xn/m4CcBfGvX84J6JvR/R6Ugv7YiXYmzAe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oxiYpKWyHJX/ANUWVSGNQ/Ik3NqIGTAZTk9AaVnRHnupI6EqGKibCKxaCkhnDjGgVvQ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49GZI0SnAlA35PRaJDfHhsNmQlqlA2PSNHRsY8GI1weiyeyNWtGOaBA70RsSufCNDQ15T0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/gLxYxipCODKRInF3YmypIyLENXYgNqzfkJJUCquBM3QnF3GlpwNpPRZLp+FhmfX3Iwn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YoDRWn2AQgP8Ajgd/MIqaOOBKUzZSMxtpEHCJkQjFzUCaHSLAUUhy5DQY4mxjZsoYzjwY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ZLWSSG+jsGkNJDHiY9i3FEXGmWiVaLAxIWjpWS4iRBCYolCyQGb5ixGLQ1sDsbzZlGGcGp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3E7osFgSY6C6WM6qkwu1yJS5SOm7il3bZnYScKrD6F0DZqhzDYJRRmfQJtwaHmEt2OWlI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EUQiRl9Z5It9AFhVrYTB5IHKLCYrI0JUylAsGeoT0gSFNCEaApzIco8HPrNxbFMkkqB6I0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InX2etFeqG9UYGxmSODOjekeGRDU6xYkIkR9FH7g71eCgxuFkgd6rGi0WkaYD1eDLrAtFv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3wS/jMTPCIIKIQ1dLEoQSsRwJGmh4FNIZ9WsQZTHzwnAnGgR5t8lOxmNUkzAwNCEJAWDQ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0qGhhmvox9H3hf6G23L4EKiVdOGOmjW+qyPkTOYINGBIS2G0clTcsDEIk0oiE4zux6Gh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jI05GhPTYaLmWMmekptQOx50lyJTkSKQrYqGbEhZE3RLAx6rcE8Ugmkh0NFTgtlacjrJ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sXIsTauq0UJoOlE1HDYiVS6XBLv5g3tuOQiYDGIc0UbhFhrGyRUNdx/qhGdbG+xNr7Ad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W+BIN4ZaJqDBmt2PFU1uNYg9hFMTa0NhLPmdDIkEW4QQQQQPkq4IhKImSoMIX9QwsntO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58kIQh6TqkSkh+RufwbCewms6QYC25cH+hj0bSyyBLz+FeG1jWjM/gtXn2fxnLzYxHNhZ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WyRwsBmzIe5eReSx2TibgsKbEktDFh1aY1rL7wH2A0901sKaxCm2/PGh0ydGcf8ADHUlt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I5nASgHsLJo0WeCGObSanVhoRNM25Hs41IOYWKyGicESQm23MEQnwQLXYeBLGCZf4G0iES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dIOiKosJ2FTL0QxKp1vTFOH7iKVLSqsV5PSFtYx1CmJmOkzGC5E4FDdskQvyQkl2yGXnF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0m70JMwN8BIeJeSLlJ2YkOHknbQj3chpcDOIkPa0kJLLYk6vAfZPgTWivJNYaFb2JGzViS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kRglinsZEyIMjVaF3dBeIShneSH7yD1eBpJornlE6HNpPk/UMj9MkTqes14vRC0Xilz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nReC1XkkJGVWCrMwj0ZESso80LWdXo26RXJn1gWiCRq5fwwX4GuRWcj/AGBQoiBNbqFN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iRhwxOYdhzaKe5vhtA+eRoyj0grygITqxsoXElEKZTwINFMkmvZhIRroO5uN7TICxpEM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hNKdKhJk7Ci4JX0byPRM0QzEMkpJiZOKTAqQbrJAk3gSuy0ETmXsQ1bIoVgUMhtgkmRo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ROhvSW4sERcD9EFN0Xm8E2EUOFYgp5MYkGQzsM2FWYq7cdDXGyb9CLv/AKhwEbhDKMOWc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SLtrtbnsRRDkkhsYThpoTOyNWQLnsLcFzl27Nu9uCDexMdrXscu20QrWRMeVsiENSv0hK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pgSHLyKLuhIFkVpUGxaSSRl0yim5EugWz4iLGqJJESSTo9FqtHqwhvTIdg0iMeL80NET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PiYVGGoCQLhjHHdIjSPwLRpbrTKEheBJi0kzHgiMFVoZkZ/xAvH5IvDQ+XmXsTLRJaUgv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hxpXIvkJ07k6UIc3LdmFShStItleUJXnA9jwb+DA5JpisJX9DGXSuigoyG/92RDvd9G4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KhUFzwXu6rSTmlsQNDGhfqIMyhIQNm94ESwaoSNcLAZG1AxXaZcBrcgs3HILdmWkhdxF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6tqEuRkORoPlQhNoRsz2clMx5ZQJHyzLtZsaydsaE1cjk3h7jS5ct8sjwZ6ZoUUUGw2Kk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rn7ehm2jRoaGTvgckpV30foWB6EZJCQgYybElPm3EVZ5KRuiLJXs+jJOCay9WNHLOzF8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BEWsSgVobhw9iRuSSSAYQl7wZxi01n1CF4SMbkk+GNUbmxQ09jekGBMK34qskV5Z0SsbM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2Ru3UHOZG5RQkt61JKTLEqQ9X+F570er02+kk+foSEjL11y/jQtUubJP4TPI0VpbN0Iyk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shp3cCJ2keyQcNhI8hErP4FDZQTChiSy2TC5FPmGO9yNtPA0WPsIkhUnWspsaWPTvtDc0x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JIjfR5Hog60JjzZhzlbE5FRFZJopTloGObQYmIl3GHuFLOBaim9wUjQQ3IbCZcTI8j4k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BQwiW86TejcprlD3NRTWJ0yKoyYu2KdNp7RsiJeuJbFtXAmquZEzWBvg5FaGxTmnwgpSG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8DnkJJ2PLTke5bpWJxnQoXKUTOqQm7A26SEU/5GlwQFqgV1HoQiiRcaJZZm+xktLBnr2Rs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RUxTDdDaN0n0IIGhjpbj1NvrVl9EU9J8F4QLRkaLI0SN+TdeCIFWj8UJAkzoSlAYZ8DIj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kQX38Xrv+FjHol4YSIP09VrbNK/hwIfLj+yKgWPCRhP0E8TGzoznVawTjIVuiHG8EplYpL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dENCJ1yG/LfaMM+gP8Ay8GS1uMyRFEr2Nff5GnYb7GVgrtVklCEjfWRw0xx8IQNKhFnA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5WPISeEQHem9iaUHmxtsTUyG7sZSWMsbsmiGFVhRaKhSYULDgQuYI7/hoZ1U7FZZbbbl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UyKL2cCiLYcwUWCthgrS4Q60jNZaU0a4SpgRFuh1nTc3AvRXZjw6L1pGxMjsdE6CLys7C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QzoWQsNbD0yZHvAzQ2MBmfoGT8siPCBLRKjobgctZ8cvR6QLyZsJIXMBzej0giNGQovo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orV+SxZF+FzEUNpZFgzIxiz0UTQhn6uqF8MvyrVaNn7SEoUCHgTpfkWsw6K1ZRAoYe70X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VjDg4I06hXyyBKYFQgU97slcThInN1uW/wM4Um2EieQEdxFyMdYqkQzI5JUsqMmCWjAyl7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miW9C3FWBJfOpBwhkSsjUuzMao740jTahIb5Q5yWKHqNg0uJOey+OggSEitUIIs+av0FWH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BtIpeJOigfPWhWWuSJUE0mUrI0qIZGlpYkVj06wTCG9J0eiJdHJZwEpG4YY0aDFG+TG4kg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p5H6g/2eSWqRGkQz5JHqjVat+A9XpuN7DOdY1VkCSc4Fu7KKPdsYaHaI8I8cnrRqc6se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Q9MvrRmXiC/KtUMSubdIgd6RpAW/xIWrDhOEhC0WqGhD1yJsZDM7yRohWv8A5hiYgPhM3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/QsZXEBZ1nRJkkWSJMqRfLgWvZKRjX0RSt+ykQ3kpKyzhJIe6HSEJnQl6FixmBRogwhIZQ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WwQamKegqKGlciGNIqGaRvX7R7y+WKmKiCCFlWxe+RQkRCWyJ2HBbYomEtvBLJuDEctMg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BJkjY7EoMgwPBnUobXMmQ52yR+yDdQnAquRdOzGi0KWdGj65+sL9z0QQKQhaRohkkpPkY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9jvRLkYhCHqs6PPhGr1k+60ETIbEWmQ50aGNaSn8HvyembEa7EEEMZl9a5aclqL+DYCVX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fnKWWOmEnznRvgtYtGyvcOII9eMislph0PZOqRtsm5MIJS30Swim2wuHCGqglaBKS4Ipk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NQbMBp8lrAlsLKE3FlhAY7eSk1Y4ZGiwaCRTm6Qhhr5HXErce0bxiUhslpDb3M7mFkmVkh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mRV70aIuqlyTJPkWyyBxNyHBTNBGFmWC6Spf/IgjUrdhkyxwOFaDoIuRmIhtmB/vCWei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DRK20oGTmQn/AHG8R0iG8tlBtOxhhvzEYudg8TKItHhNj0YDnsyyFbGrgWujPTcfqH7L0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GMD8SEhJ8jDIKDaG5fgkRq3opejGRudUpohLIxjNtdhZXR9nkRBZQ1beh/eCKZ0oa/M0Y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h2Z/XgYeCX50MpeFkSjRYIRuM6baLwzk21kKJgZQ2xKLyt8HAh6h4LIrZdMwzcmwd5WYn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yN3R6EOl1Kw2zb0LYdMa9jno3A/K9B3e7AzlE3BTUG+REgmlyy8jQk4HRLV9nFThCKwo37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ZvI+Rjwgwl7Hc+IRxLA3ONG/Y7YlYxUibncltigu2RJhHA57xUyJM2Km4XR7wg0v2JN9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0L5vYlunZDWTY1uOoDWvBE9gleYHHsS/Ax+/d6Ow1JMhLEOaL50OFl/RwI6Qn8KHLTJF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kPRJCGQ036CayXw8V8CN9aLQoLB+gZfb0WmBuD5aMPwQHomN6JyOhpGtN/I3okNHhJ6M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xuPGgs4+tRAZYOR2My6XwKJy/yJZifaH5RrA2IIIIKM9IgkJaMgX6tVkXwS/KtEYW2pCQv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XDwnRdFOPwLEj+J2Js/RhLFQhpIe2g3kELqTJ8Nno520QnIfxgyPFMU+xROrGlXwPKQ0qR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KxoqvCE4d2lwwTxIvI8MX2YnGOCOjLGCPiWIpeY0xKzdwhJVIWlNZI8/6PmAiZn0BOpZ/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bf8A6Brh6JRTOE0tnhkGM/odiNDcsTVRuNQ/I5mYol+icdMOpJVOwhMuxymWrQtCkjYT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tjdcIV41peCKmBbFHdijITRRAiMGw7n8kJsmtIaGTIskShfdP9BeRYw0Ohsbg/sVJ8Dy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YX7yCBISSGiHxG78FosGQtUGgbH4K0QYExvSBuPCBh2h0xMeCLE8FHJEr2zYY1nBEAToth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/2buLleMeCSX+/FRMISNQWjGfqarAWjNaV+chuENbthEHBiJQ38jIJt84i6JN50ZJJJVq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WuUDlsK8kKg0o99GSTAlzXonjDljPzWP/KHamHodkl9GPFNN7axTCiFpsk/8OhE+4xwL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jyQc7acB3KkGDJDD1HMDEQqJh0YikMnxKVIW8oUTToRvQBRk+IZBjJIyG0kKdEwiUCmu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2LOZrKZhMhDsaFA00Wy3oN0lyhTMhTkJyNsiUswOZto7ETTeZcJiRL0LDMI8GX5JrMbGW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gFaf7xZK2LI+VImIdv8AyMiI9ECfWKf1T9keNR8PBCXkxISHShvweqBrSJEoG9Y8ExN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E+WPVNrBUWRRTDJ15M5QntOGPrl78IHSs2II0gpkQIbDUE9WJ5TShC/IhCJ7LZVRGjZJz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FW4sjZJOrFSGQxat0zbRsnW5fvNmLybklUYHOIGcXoyGDcsrB8MPuYhWbBCohIEvQboe2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S67LYErrcaCh8HvRNmA0yXKoScDrj0yR3CQFISQeckiQY22ujaRNNDsUyArQ+w0ibhauE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Xse9KI4QnDVKipzZF2SRxBaHDb5Pfi+etkMvgZOlEZjISTVEOZQ6FR8xBU0wURpCNCZh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2ln+ZgHj8tEVCSPBMiDXJLTMkTsf2kCRgcH/GAlgHg/TM5+mPNNy2CdE6QQQLRaIVFMcD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QJ8liDA06x4IYh+JHAqgkp549iYrBuhqtGlTRlJbykrlC02sgjRMw58oaM00UHoSiei26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+VCGsLJ5nrMMY097BhTsWCdvnROCRad6Jm+s6IkseEfbFiNJ8ExbIs5DY3o6NyxrklwYS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kGwRhdD21mCgyiVtQ0boiNl7mZZgzjhH2BcHtQ2LdJRnAuWCkYE7MS1MdqGSd/oh6FRLH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5FM+RN4ThSyUcPRlEJZQ9syVwiBy3Q5YEycWRGyv0ORY5ELWiJDJJB5zyZp1MqgR5VBc0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L5EK0yZxliAHgkdDiMm8C5YakQxsf5j1Hj8uAyQ+YamyJoaawSEuBMhobQ2PB+uf2lfQW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jy20Tgfgia7HeD1okIkYh+EaZzpE+O+iEMDHP4Eu4X4WNQlVkPs6tGZg+UZ167jmhzd+B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1o8Ek0UaF396rYgpgIX5ELw8RDlnyYUI+RWxI8bozi2xwHmW2xJ8jOTsISbIknvVpMbk6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6Nxk2NiRrJjsPwbhNjEjkkE1ECnHho7UjSQc9izM5GnIomoIpkbzJMhT24I6+EYG3sKp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MtUwywJcMCEU4LghLTBAqdkNqhmxiTmVBKbMKRDFPwIN0TCFaNlQlImlgdMCCwdE4J0h0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kOJJP0StyeA27I00bNeKZJuLwYQeNSTFbsUPKRWC+TJupis3rYmuhLZsbliZVbUcDcrX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TIb6ITK5WdK+tMf5ENlNxMaEkcWMRKHx1kw0LYzujdjQxGJFC09YIEQvKBavR0h5/gsg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nc0/kxLFbDCPSNxZCmhTuDoyPHKHfYlAiKsgosaGhjwbCYwvl6rqLAhC/Gihyag3RGFr1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1BvJIpncyrGlE5Kxt3TJJHPNej3TesjWtygtLstJ0sTsplnRygQuWq0aB9UaNSdjHAsmf2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8ESSdOOTlJZkdjO4RgIUQxpSEbWp7CSHJytyFwVNKxPkRDtCbXJDbhOCiEwdimIHVNGc4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uB8EJzQ1CGpMEzQjErbG8RsSUrMJLgTsbYSEiX8DblKHBUZAKAfFQmiTAiR5cEH+Eckmex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lpDligTZiLYb51Mq56GJjfJOVx0JaG+xvz2NS5iJoqKKuCBGRl9aG/5ZncQ0LA3QnDkl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YlfUZDfQLQxZFojwiReU14qieCXo68IF4no0xDQvB4EgWcWN1+ZqwzkkUULQhOsDuRlvFH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VGQQNawFBBEhRNCF+RpMxSY9Dwh2cNiqTZGxInK40X60Tgc0oBvosC5zRBkvoSnAxOiMZ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S2KbwvZJPodTNInRCGtxRpzJAxbCu/7CExN2cMS5HimHozvW+CAWFlCTTSLa3HB9hQi98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5Ykl7NiN8idB5kanA1GRJEowMdLODaBpRZQNQYJfJcTsJ3mCykQmUklQD1nE0+xQJuiCJ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sim9om8huMmDd2WB2YcDQQiGZdU2FzgAk/wAwGpQ6Yj55P+yErVDgyEdjM2R+9J3lQhTSY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JZMTcnQslnZGpSiXOh2PiKPHqMhvr03GIIRsY0XeCdvCPJL8KFosmCBrxQSHotMBLKcf5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kMNBoSwia7JPJ0T0elkXk2XK1QNglSZbYc7ylZApjqIX5atYG+jfJAmWzGA8k6cYDouB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06JZMIXIrJFWFA07j7AqPkrpCkkxsSjCexKryIWTAbwCYqoYgyrp2SMwDAiQTCIajMDH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1QkrFS89yodMP3UilJbJbT/Q0K8BeiRMUOqD7UOSSwJrNpDhR2I2rGoEvd6SlnZLgvItYH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hrGExwymdSHJK2NJkbbUt/AsChRukqZZwNrYyGTSHLKSwM7JRpgyautNHCHq3A9ll4fB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AHgJp/wCQYd0OM4fIohf7ii+Bi2fuxTIRQkZuQskYfnwTQPROkJDehIWqkEG2klbFS2cjp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UhCwZDRglvxTrwLTDzgjRZ0wKx+9GtUIesD21F/ny0qJjUc4l5YlgGZC3kyCzyiDIvZIr7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38gSEiDQtCFovxLTk/0JbL9kwrUPgmRqLVwuRCnC0k+BBxrvp8FNQkohUkpEjcXYhUfE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FbbacTOhNxah6q2PCq/BCJbcW0TiEKkuE8k0olT9nAYa8kRRtdE5kyhjW8FlntLBfAyC3/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EJ4GbCJe+kEN2KH4npBCw5EqyRMlqOhqvJMwIOggEMEXJoLYMITYpTI0lD9DsnwhICSs5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mqag2QlgQqDNiTkxKUJEkqKuCSU1P8BQrYlKEimzZ45oUY71oO736MqE27pEB3eg3uIZ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GP8ACpNaCS96Gqh8ipnBHVLwXbLMDGwFPYkCWhjNwWvgIzwliJsQkluMts6yIPOi8EJV+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FDQ6NhEaPRDCaJ5/gV8aYtuP3Mxk7hrse0PiKZGIFoWhCEL8Spnl4XI7lqtkl4pXEEd2S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y0Rbwya04pYFYmNFmAtwyyiErYicMxYELMMXJIj9QR8jr2InRMZYOZbGdxZEODNim7Sf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G2aE2GMpmMLXHAwWGHqBkEWHAfxWKSiTJaI3IOU9EDacPYUnnRQLPBRZHEStN7KmjA1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0KC3IN2YWQ62MirsarhFCREpOlE3DY5TpgvcV5YiyFWFkHdCFUTtCbhTSs4Q/eLQwWoho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3FrciWbY20r9Q6WWTM9yZcQX3sIY/sRugeQ9NG7sS2sCwkZtDiPOkfhQ8G9uNvubjJDiE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sLjZLY5EyEgk4soNR0n4FnngTIUOwKwXIgBRfbJuyGPfQhmlYo3vokj0TI1kWDcd+KNvB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nnBYgTvU9FkiWMCIP8yFE/BQYtxbcpEbog4Qt4JFoWhaEL8Li4S2TTYWHBRyJIvS3GDis5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EuF/sTJ6Exv2NqFLTICiYGlGTZSjVwMQ7dH7fM1LQiBa7PYklhs750vZGLdjcD4/0NdiV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IJpYnQjKEFM+CKjZEuCVAqgiHD3DfdukSZUbFMsbM1hGwWijhsNmprZBeMvE5RChG7BLJq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jNXgTYhxg9jQeqItN2bgiHtBDyEEucUQ3yKGTliUJZE008BUmcIkJfFCtY2WNU8yKJtSS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rTE7ki5xQm4JIsEkNYSMsjdIySSkQ0ykSlYFloVNYKJUeiBQrRJMLzFTMiY5Zj7MWRkT3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kI7JQ5dkaNhRg5MIwbx5f2YrWB+e5AeBYJg4IbcLb4GrBDZ3ZnwQf+xA6FmyU0KsMc3D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NDyF+sjhR53MV1EdhItu+2T3tgc42Y0TJNnQkgXRZIGhiUmEN6oIY8GNXGtKZoeEaMidi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OicapAkEwVlFZkaNRMcDrP5VkXSlfhnUtqtCEIQheC8Gy8LrfIqsEJHWGcLofMhOqBPRC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EyZiRMlcrRqSBJEogyFvLefesiJasipmW0mmz1T0ZP8AyKRbmRDCJmaGkwJN6g90RaVt2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dlR7jluTQpS7YpS0sJKvs3JCTptwm2GzBsUX+RGx2LEo+wkRKEpYc8lVVsmiWMVDJDfo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StxNR0PgJsitj6XRyK4h2L/uIrog8Ikyl5GyBGwXZcVkOyWxLeGNCwu46c0QOg2SMIrg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NEMOcC6kWaFy3gc0P+4T6GxHZpRsW0J5GqPdjdiwmV9grpbDFnY9jMz94xXjHm1DUTQtI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5S8LkyxZ8DlrUEXgbbIrFpUPoTYwMWzW5xEP7SbSuATOWXlyLcyUs+TwYEDLaFoMkyOBk3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bRKHrmLKjC+GkQGbbGxOKEDE9JEP2SDElmRZ7x/obLsfROEL3ucvoYxNQ/x566/MhaVoQ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eZwIRlM7ixFiWijkpvJnuizdyT4SSetJFDUBcmRbpk0kx7QOCWghg41yrRMQ5ELIoEbUN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MEh/tUdCfyT0Quy6F1KfYhLhQWJ1RejXJgClOmZtbMelTUH1b0Io37IIqOYgqh7mGQVC8j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0jkDl7HtGSjkbmMTKPI8ZRae4lCIYgxiuWJYwvRl3eyK2gdJKkU/5hn+QVbs2pQJQIQk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sUkNqyWWqLRRegJyYVE+EszYgwoHHKFRRRCGlaxuQoQIcs9RosZt4LBHFjOO2OrYQ7o2on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vkfkxoHYtHb4yKdS4Q33xO416nghykccn+3E7AYk0JZ4KZu3dEWyCK0xmyXyJfYyYEIS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h2/FLR6ExOh0NzokZG0kT2XEsQ8apjE3Gg305B0JvJ2FZga6NhiCHKGW0UAyMLn/AkLkgk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Mk005Uzq9SEfymWhCEIQvOt2ArDWa23uLQhMkhH/ACI8IkTHsJMMnREjcmGw5e4Jevkb6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jkyrMIVs6yLT7GsxHKLmPoSk4se0jKXBfRcIJpuT/AEZSsvsYmOOqXyWZwaFi8ND4DIkm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kUJJ0ZZ1C2kZUa6f5La19DCOByEwTLsgoXTG42y1QyEhW6tmbjSajqujIcQwzcWRzRMYF3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GxCJoxOr0OtFKUfJG7s6ByIgKRsuG2GsQJUuR1jAilo06UMslFFkKW2lTkTsIlORuAkjU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niBDIzkpKaMMWKFaP0jN4N9HjzWrKy4kOYcSI0b3M2AEpGknGCjL0Jb2S1so4RBvcbN2zM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yJBeUeDIyKUezLESG+NWgdmHo14Nx78B0sTVD6vRKJLRMoJGBUJIqDEzRe3UD96NiQhlO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+0STm+xDRypcLX5Vt+JaIWhCFgQhC8GN0sLkfI5ey2QsJomxi20bGgrdtCJFJkTpIifkR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jooqFCs4J0TlaIkQiU5Y5I0dwpRsLJKSNbkmDeYlqQRdd1Nm4Z3GV4DZVdEqwSH78j0nR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/RBn1Mjl+9kZr3FBEumbUj3GiZ9DA5bWENaEm/QhxDsyvURhZdjvLJHbJOxP0z7JI+hh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UpgnsQTuGxwnVjLZYmLwjaWVk7kzJDNucCAJiMkpwT9jIF4TThizbEuCDeDYlEIluqHEV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NoJxA4Y+U9hDiRHWhJQgWIk0nGn6mgz8WLV6ojRBZXtsjFDwbGQUZN9iUn0DN9AxssIxq2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kN/RD2E7y4Q2v7L2HbFee2hr0hRB7C25ckML71RBMDtGBYH5M0e9GYEtu9CcDsjRaFgJB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hYr0xTbDea44N5k50cJRZKSGk0Sj7D/Umn3JY0ST4fgv4JC/ChDC1EIQtGZiibF+DX/2t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JOlYJyEJk3BJ/YryWqwMT5ESLBKaEyIrMxluF4rm9H6kZtLJhEPsqdzKwbEwp/tDHUhM0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pShEypkcOhEY1YYnmVTOBKJwmnyJJE1H0GInPeRkuPIgRrJKR1XLkZxNPHwbnHsh/P0X/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/wC4oag80fo/z0OFIG8OCGiVJKJiD+4PkFDkjd0KUSyGFPse8pD23YpZYTA1cwSOzfA+W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05GkXkQxhIUrYTYoJMQcbikEOk4M6SLobGCoCKoUdtDWTDkVvohXgcPAyGK2FatEiFMae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Fs/KWTfSSsayMNgb72hxKIYTwPV71ngXJIUMDN5H+GoPSEg9xUNPrSdEKChQhqhVkos1W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RognyROizqOjbtmQ0iJduGsAhDNq3gUn7bPYTsJhvKEtpNDkzb6z1kQIhDj4UyQhPmI97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hCEIWhC8G7gdLQz7kF7DS2KNEsM3Gx9FymIT0kp7Jokx6FoJp5gglGBuewgH2ZohdE6ITJ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wY32Tb+yRk9Im9yQjRQpB8tVDESUOnTiyhDtLhDnAt2UNhpbmCDBmViVRIjKhOVkVDrFp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RP+5HhPo2CDdvA3ZYYzItxB7BwSG01KEJW2TfRKFJpQFbzkVakj0OZsJ4NL6FAkhMIhJq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R7E4cjGLxDsrB8ja5kdCS9yUXsJYz3jpmxjU4Q32HA0nY6b6Fa2kQp6NiyNxCLGui8xRM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A1ojQlQ9kqtxFRkQv0H7Bl4vwY9FolZON9M7SNThiGQuBg9A3RGiMB15oSYPfgnA17k9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I6RUDbCDDIFyGg96qkI9GRouhsdmGQYGqxfkE5ehvlIoy5QuGRxsoEkZGSmknQJvEQkd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Motn8t0L86FqLwFohjGEyTCX0NoiQvA8uzLAiamNWMC9NtCZzECPgrRHRiEWqNcm0S0Im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0W2qEJpNkxaZcMy20So/owSzdiHonVbyL0JzRYmBZujgZ2E3yQQnIqfvSFypHJf8IJcM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Nl0CJg1HYltqL4hiUKzI5QiKSISbWeBHyd8kXakhJQXszEahiZcFrKXPDF27DIJJjcyM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NukfJJo3ga6gwglWB6QkpLzsL0CSNwGQukSgY0lNjE3wOCGguw2mEhd7sh0IuDbByGobc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7M4FDKBQlRMYnyJwpj2uxsMH6Rl+Eej0x0WTB6Mg0fGhNbkNZQ41ZHI3FFD4Bo2G3BEaT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RkUkvcTJEExNY0VjQn4pSNQ/QmdIxSJjQxPSRWx3DRYYtrQHob9KJLb5J30mtIY7ijKib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9xs9DGHwGX3pOmTBvaF+VCEIQtC0IaEPlCxTuQqhStDFacE55EFKQgrHaH2CYGx0Mmm7GI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2Mir1320ejbA2MMTG0LVaZ0zL0GP50myxElB7WTSJktByHtgnE7qyMOjhxvsSF5Vg2Sm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vkaWVpIgROswyei7IkcSQd25rDJ6q2wnbB8yZCNwVBOehl4kc94EyOVRWgXlA4YomycUL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K2JnDIe5ErmCayXFE5oTVAxKhYSUrRDEMrUVawM5iXA2WiSGZMCJUGA4LsEuxRgecCiNyJ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uhI9xduT7irImcjkSpY2uBtZdCC7KitZ0Jo9JlsW6Uy/F6vzLZ5UBoT2Yy90fJGkdDVr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CTb50eD8CY2SLSYJmyiSaGSZ8R0TUIWNUQSMRl0lzIShF3kFRddjPgQ64hkxL4CgqEw6a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gQnQmcgnBZjLoFOxhLNusFyk5i6cOVwf4lohCEIQhMWNsIXTu7El5yyWS9GhTmkvfZDu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aJbiVayN00WdE09JJJ6Q3BlIO5IhC8c0RcIJkdCCeq4TkmVHkwOVKTcngJqbEmzo5aNul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dk4IU0d1Cbo+5FckIIORDqyWG26LqVD/YQ+UG6Ma2IUvJHvS9jhrN7ibJkSRSRBEkp5Oo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LpRcDsISEvAhaSIahSOK0ELIrwORLctCXA1SkSDSQiUwKIUUQM3ikipHPwUUUNybHzO5s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qXkiJsb4ZKS5ZHJYvA6FZzI0cSbDyJZAJRdC1RKKm1YsExrqA5CaHPMbC/QdeW/HAQw0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4y/RL+0xtsMyDGNmidGkPiHwZNCfKFD3H9NLc9RpJnbr8QWi8HwIgStxJ2cVoQQmWZotgk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KBoZZi4P0w1lD0JM+DCQdpyNQqiuSXeBNnYpVKGfsUXZ8huiZtqEGE+XokVh4oYuIojsN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2xzZCa8V4IQmIQiYGDTL54GNDZumJWT90A+DkkskaRpGrEL2NiEeyb5GVA4GhlplZk/8A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U0RMSZeZ6GLQluQxsvPYT06PhE9IUEy+6G4CTbE4Q9Ss2Cm5oVyGeCE2/wAIEJTVVyIy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YeJjffBI+FOBM4mQiCRLNJtSmlQhlBCZdvsKetDelQQaxXpDlqyAt5R24Ha18EU0dByY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mBIykZ4PQgVIyhGiHgbYEqhMg5BGHuPO4UokQlxJQ+TEThtSl/A6a3JLFI+BErYa3objFs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tJEZyQROAgnwJPcPd2klyRegs5IY8MOfsNDu/wANJ4E7J7jm6IGjGUQx6YJFbaIcNizlJ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MfKIaayo1hDVjfkXsLLghpwEQWujYeT86zz+GBCFBAxpQQNQJk1Y60WzYTXMIlbY0ZYv3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KwosQXFt+BjIGKFiMsR98scDUIfjSYxDH3yQ9RplPDG+BX0NifYUmMOn0OkCWueUXbfBWS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WiEgyJbdF7VwJIQ4KStlbBvl8F3k3H+IUxz+MEgi8PQnwTJkiJeTuElGR2UhCSJojTvg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F5wP5EvNCaeGj9BIerGcSRkkLjWQj5ERyLL1SDMj0hu6RsPuvYmDsi1W2LCJ3KJGlfY9m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RtupFlWLAqBCZUl8CJJ6NCmlQkVLEwQhTVs9ixkE1yJKPsTvJBolRFm1AiNloVbETJKz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1LNibSgfyPBAsBsmnLInBBLcyTLZEOIyTonhaJCMDmop8ELn+yWWqejfhTyWCabJ4Qjp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t9jFoklumkZOkJQ5F7pY1LoccOxhOLoW4hINHQktyQ8SVoWRDdkJTLknMQrzoCET3CRNWS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g0WVKL6MZwYjMQgbMoTsNOQu6OVBA40SjtJgD1hMUkN5g3Fn+NiNSFBEE2WV0UHomXoUy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ImiZEp1IMJZYJU8ErvSeyblNBjm2IANJyR2+ynKj2MhLOUDTVtGyJYkQlU5IdMC96EbFdD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FiAfcV6n0Pf7IWx/0bofpjwAJLn6Fxn6EbDvQwn1AklJ1Y2yO2UCwuCH2GGhyoIWYCtT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KEku/UTd1biWnG5L5JHrA3+CyiIS0BZU3yyN3tv09cAwt0gyrI8/sn2Dg3GrOgsx0MZYRk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k+ot77ibNyZoGw2lyTEhojcJC3TXEn7SEYY0uRqFjSyyOUXY2ZbIwE/8EbLcVMWjUx5mg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6FJKDrxJZVf8AYhzJSrYLYn4Y1vY7YEomYKQx2LstNNKDIpFgObLrZE5FTMlktskDsWwR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mcyNHIkwFB2X69CwT9ihks3sGsEIpjXs4IKxZYh0rTOiStuB2DcDxUCQ2mhJ7smeBrNJE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IdLKJqqBT0bRxKd9JcCsSKBR8ypj8lrh8iMULHwrIn4iB91dD+w+FLNNJZUqXBF4YnQsQ0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KvxMItBn4no0eiSVsJ350Mbceh3fUbjwxjx+LApOyE0QLplRhECnJsCQS5EHoTsUrMes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GrFkuMhsj/A5vh8BOzoECssd6DnuBkbpCcsSKUCZihDS5GRunDGckZKdx8I1KxTwxj5yG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iUmILHJBJHMMqtpcCzCtFosOzM5xAoysw6w/BB3R2XQkojSQ7S5klyMkliiuwinaJjImX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1r8owh73gfWkiesXKp8kXyQxgxpFEeEkjc6KmnPlLF1LW6FhaXYgoPQJMVPu0JeeMp5Qj4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Dkl70lZ7CCUpfKRZJQ54G28uWLISBqSbGT2NWJFJK6WCZZkBj9iQiabxZEinuRCVQNNFg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rRNTwKAtrYdJX8CW9lkQrd8EgmeENpCsRC0bdgcHUwLgGk7ZBbSzdF2NhXKE0uxO5TDtrg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2NUYqK9hosRJtnKI6JDYL3DTmWKsWNpdWL0YzCPYzAg8PmICSJuBKFZ6H3W2J3ZCzPQX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yaME3wVnywUEJiMvb9j5Mr0Gu5PH4I4wlFMYnWCKp7kgY0MmRZQkDEYxaDMX4fYhmB0Y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DH+ARGrHhFBxJBqwNKSfo9DqIbQnQhjKxoa5HGqGJkWhOotLdRguuRpNim2pJML7VRwPyx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EpqDjMrKaA0vkxgc7jDMy3aoxFo/QlKmg5JI+QRKVYzZiF5C4Mf30QaIzXgSkiOZD3Ey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8aByjDLpIkbFkSbSNilOkKrhPDNlqROw9A6L4Ek0oNsCNlIgZ2r2FWdyDyOxlF2+BZq5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AxHwZQkPwZHhUXYIXks4IV2ZDJI6TBG2ErfAra+63IJ00RN4NiEvfsioMJSVTSObJWRg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Vroa0quW1CCxnVpjTiJT9isyr2MrnuJEqMHEWLl+wXDRJRnJJsSdByFvkZpKRLtCYMvT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h4keITrkUeAmdzA3KpEShtBwEcGAmkiKjLE2ejCSRSpHZ2CJ5ikRSwaURPYtLcQEX7J+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GyMTkQqDOk9AhQtkRkc7DTkU4FUAwRAS8bCoHexyQnq3E52jqBzzfpFgVpo28KKgmLXT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/CCPFmaH+fSrCKISRM4F+SWmB+DQyJi+g8jVD1QholG3JBlpsJ1uJhTJG0loUhMtooQvk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Ij1fJ6KqDkw8oEkDdRAoeVoxuVSj4HJLFWcOjIMk8hKKI0SI4xFwM7t5GN2tQ8jbQzRgv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PDGJCYJzadCo2sjKyoktyzI7knF7Oiwkg9htKE/BME1uEm4EUDnoa39CMjAowGoVEt2Z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EqmoHTApMNS2v7EZB+QiU1sNNiXTTaxrxjVUlNuhJCgKUm426F4NvBDPM1LW58ZwKAUOYU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m7gyRgk3jYTovDCwPe9yWNtvsZMBLIBC4GhyWMCASHOE+GZZL0S9efYiS2+zXyLKx0wq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mehbDgdJcjbNHSJJW4Q8cBi1IkpmBu4nlYuTwNs7oiBw/ZKKQ6VstwVuxJJ2DlsN8tiS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24bSGycirV2f2OnJGWQiwZDDDcubG4ZyVCZISENQRKGj0BJQ04XO5A/2Pmv0NUAdivCwS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1iqGzXobsZSQihQUHIXFRcNGRJRWgwKC0edAtQWVoXsTEyRNInyegxhGY9aClLjxSNvwKi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PIoGg1IOyBaJwSLokKVCsKRpG0slb5KCKF9yAbF3nsOLNegx6GSmYwShOGSbOzJZJwSvVD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BCyGZKOBWNAYetjPMDEbxHLRuNh0Vo1aExGtD4jKLYxoqCzoNgQchC4Nq7JirmBWnSQU1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WaaLbm5JSky/dlEjAxwWJzyhtLJEOVp0yZSIBttjTmiasfQ24h2fqyLGja+J0xWwx6FP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9iTo59GeCZveYtFjSjItkxbcT+QibDsbXOihSOyJz2DoTlCo1HwRJJ5JVTgbARAqZu/l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DJGa5HjRCUrU4ZbUV2ofNAZTVMUmkkiAp+wsVl+ztJeqEjVttihOyd29PRfEEsg2gZFF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NUm2NrWwqjlkWfEhspiuR2Q4lss9HslxkIpvGyqhTVMtUpKKlXzY6iD2RFzLJND6ZmMvR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sahMVaEyY8ZyeyzU4KMpCu5inDItyYTxJDl5dDMYJEpCUaJyOnQoySnglckCiCDVEQKFo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YkMQi7OhU6MCtCQtaZApdJuRpq+hx0hYXSID7DfkZOdOdEyTKMQfDTMIah6PWNJ8l4Pj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JINDUelCWYDRQvYp2xMSMfRcs7nuc9eNJgaUSyFhqUPFiLKSMh0qGQ4JBnYULmwxbG4Qy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2RtLZlaRIkchREELSZ9jsSkWGTKDTyEmhO6GuEikyQu9kiJKIRWkTxMYNgoTchm5CeSqj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SoTozFB6aokvcZgi0YPsQTTE3YNKoVECXhlq3QtE24c/+pvDzxrL30SFNttbDSPEC/xd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8kLwJJf2eAuPCRGiZDGXclMJTstJbKkmkuX7vDVQIU72ZcNKyR0zHpa7thGvi4l3PR1QK3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OAzKA78UuhWpL4O+ImhZJO4boSSrHMWymkt22QthiCRdehkNCiiBd0K1WS3sgUKiHugk3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a2NyuwnS2hSJIRJTGCIfIZpbI4eBEJgcFcsWkmcw8TZlGRKUGr6FJiIJLQh05YmWxa8s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7otKZsTVRVtI4PJ2Zb0jKeeEKdtCXcZ9Q24mM6BK+BMe0aPfg+hSxHqR9kh+oSGKWz2G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EyGRA5m2Er0oOgsltRplwkdM7EWIDStMiZXSgZCZOqwVBhdaY6YDzoyNJ/JAoOUckjJoe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MjQ3SwYDgxIbRjDVwYQMNonC5LU2Toicwi/RfrEbpC2tooILKiA2jokakpW49gXL7Fs2M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L9AjTHOmtVYrVyR0yR2EHZJ4ZHuJ3piXP9kk4LXJDcSbCoxkkQT3InsQxGYZEjyhOAkp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TKUTYgm4FDJMiMP0cngVBrYyKZ9+G5uNQsq3yITTw9ZJKyRR5FjsoZ1VqYH7YXZiyoXB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rI8ouK1fhOPokmeCTkzGChIheTmZT5WjS62nwSHFFSSiBOSQLCTvbdCBdr9BsLzsMc1H0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u50MjTjb/sd/cIjsd50tpowbCg7rIbGQqyQ3SIbyztbIFgUktkwi7CkhqhE2TooFJQOW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UvSBSSjfSGbSHsjue2YTUsrRY3tM5kPZsIlkJHEmHdtm7dfI20oGGuWhLYVosVUpmdYOg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Rdia0lyabFFCTbNi2qURwTtccFRcHIrVZCbCzIXMkRY2l2cg9OhefcDu2VQldiHC/BbS2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FhO4+AS6EW7eShpDCw8SxtxRncJd9CRYkI+hDa34T+Z6gt5E099JI2Ro3ImowTeBMA7L/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3suSu63feqMkPaiU0l1MiXEUKajpm5XJJR6EiS0hiRz+wjYJw9gp9MbaEWPoblEObJeBx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8Noi+lC4IXTGyimRG7YhUFandiOBDYP2EOV2JouJElpdlnOSyGhipWJM6FSiKRlgWSKdC4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yJcCziDNssjp0JMoIumQLB7igY3egy7Tx5DaHAg4hIRC3kChkVDVfAioT7I3FAsOVk3Q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BnaSNH4ZHgozsO07XoUqSS3JYImgltLY3dKbyKAVSSUNjXz+GhgoqUNdDxFu4Y1CFcup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1lUt+jKlyxCaLtCWNnvQ7GRA8mSM+RjgxC7CdxK9m8TI1CkbbcckXyKDlOz/ICFkKS2BOL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VDSwSN8BKpCCKfAIaUvJnN8DpkcO4HW0D2ED4JoCSmyrscnVBvqxy3JfVDWCCV4DIoWR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YNfWjYmDxIi8JI+ieEN34cIbVLimoakXHA2UZyPnBCMN8iJgtsQUrnQxosmipMOT1F4F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JJ+i20o+8vKKlhgPYjaDkYtWUymT5EyGDLpi1vR/hjYxrOr0ggktShuJmKBOyTJDgSVVQ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NU7txNS/sSDbaoUK+Bn+7NZClrVwQYQfP7WxUTTkw9ciMq/9Doa7mC5gTKhqdFCRzEKq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ICDDG95UNQMgaFGrtQ8WKiVzp52LEyStSNJ7hC2VC5EDeH7EQSQRc9nQ/3wQiU/hFKUy+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xZXpA42hJkic2jeRZE2sQN50SidiIIKmBT2RRdDLSCQlPCaFJ7DIckVWwacnSVlwSfED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lTH2GWpfYciOOxfKslQlPQ9WRsNaHfIzPNCUsUrJQKWcFG4szmbjobYf7otw74LXHyUfr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ataIif9P0TK700NTlpJ4LOH7KJ8g6Bd8nYtq9SB23uQKNyJdFUITeRG3CGnuIMbhFE4aG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0bTScTeDdisCVBJwIINKWLaDZYhwezFat+g6KZe47VY00lZGKTs5CLptinsLsZUWBoOQ09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lIoOfUihFugaTcpCPaOkqDpTYzORKZQ3WueEW3QxvBcLkS5fAinDRMupF2ZmA1EzaFsEC7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PBEvZE5JglJVYcMeFtJo1lpdBKFqY7MoQOqkEEm0ALehMVjbye5BeRzjcC1vXcu09yBW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SzXH2zhV6Y9e+j8F4zpJMkk/jJiEFIrZDX9G2UCclFJKrP8ARfRGFsjKCde1hXgrKInn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1ghEXIoFTNp8wQkNUT6WyDNbXDJesrxOGQuB2lUJblAkpJUxJKxKXIxXuMqe45CXIx2R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9jFqhF9DDGwkbaKRciLsVMnBeElkHIgNcj8g+kbGkQs2Se0iDNqQqxkNcJ6bcoRTkWcm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QpYZfI6aWJiL9BOBv6Ho+hUpHQya2NNUNsJNsTOUQ5TIz/IWllNxcxrDk0JKh0iVmLah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W4lkVGWCM2I5QnP6EjCBqB6I3IwTvcg3GPNBECL5MIgxKKVwXKmJHsLgO0i09wmuTciD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Oergi0k1EZ2GlbZS9wlpE1wMbLy9k3nAjpEQyEcijmWKCtiVRORXbI2EATeUQeSZ69ENw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SUOyN3JJVHRiKU5F9mI1sbBKw2pEMpbOmWppFl/ZuLlhEptMQmxHYkTew3NiGkm6RDiK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WqU/Qm43dxDgWAI5UIdCmFYkrI1z+iIsXdhOaUip5yJJZLaciE02IciSQlTeBPtJ8pG6v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EiBRQYjG1jIqGhKwdiDRAvvQLGs0SSVZdGRbS7ZHptkPuiScU54RE28kDHSG2wkNeSRgR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evCjLwQiNJ8ZJoWfFeCiTb6JNDU7OFEkdmjDZHURjwyATYTJzZtAosrPsbEQTM/wmSzIi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tkKKsIImTC5RlzgUz1zVY3AsN5FkiG3GhuiaUhMqXLHCQ4TqAUdog3MJCChLVDSWEjbkC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QKSWGNeicTUYuaiLhOS+RIi4BFQ/o0Uw4iAQS4RISuhIinjBASWJh4LKqJRmSL/YlBA5R2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iAXO4aMGwmWhuaDIhGOEXCkhXvGwhlikUvDERMESaS2z5BAvKMxOwjd9DAucFsfptQTqE2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gtD8OkcSJ7P0PdzgcyMYhuxqZr3Gla+Q4bDzAnsOGbV3CrKWR1QlAosPcxBPD+w1Iz/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sBw9yJywxNEG7GpCRvBbjZZHE2lQxpwwU/sMjA5ZLDRClcFmbfA3gbUUSJ5Dmcg1KglSL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WqkP2C0pG4TbIbcxSExBh5aKxEp4IpftkkMYKk6Jh2PlDm+SCZNJ5ghlOtGSJwLKl/Ym1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FnSagSkpGxIk3xIpholDawi8iyS5+gs3Q7DN0i3A3vOFW9GyW4JfZLQk+RmUkKcOBYIV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LJMWCSUMz7JETwLTQLC8HQTBngPREuXlithksNjkQloQV1kZ6DJYMiWzYblPFC1ej16+ZC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BwyzLFuIjQhkJjN4F7sWNEgiTIQSHcnZiPYQ1KIyxUfzMhEoZl/gaX5GZmOhpLTEyyiiE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IGz7RAhbJfyJIhLlxJQfuhJUIRGboQxMyaFamWz2B8lZFr/Y3SNlnpG3cSDIidlIlqVR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GzKbG2BqHMj3VncEvnnMpKlD2EZMsq8oS43IAbzIlY2QbCRJtuCSzR1F5GVYdE6UnRDRh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ewXBnYZFK3FIxA0sWRJpoaN7E8ipUhIUUwNCzJsmjgfM3LSgWWrs3JkzI0NaJS17ORQkf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ePDMFWnBbunBnKhYCZkXKG/C+iCzOHJmlKpJb5oY7lMsPY0JRD/yElmX0LBcFluRTzkl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nCHHYhgwOmieTsbmBLqHxJLZCPD9jMobHcyZyKy2dFBitPou22kkWjk4SIGgXsdgyKSO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CFSSJDl2DWeTeazwOuOSVJMSaeIJOQ/6AMlOT7FJbJ4KUtHQ5XQEBL5DRFPkROwpdMhl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RNOJGsRBj2OaJxsZd0imUoy3LoVnEM2ySHNpadsULefRLbhZFSsQrkS1fAcEFl7QlgyLR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HoBeCQpvkgJJ0NGBsbakk2Q1sJLTJFtQ02YadiGjLw7IxCExox51BD8Fq35yKNy+FG9S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AiRDyLkZrBbXoSkwZmQqiEnu2OxC47oq3JSMatgS5IXDJkNRuQhwZ3J7wxrRxuNZ5HQtY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I0iR05JLoGQjhtu1JliMzid0WajtJod4dIbcYXKxdlQlVmV7AnOwsNVDnkTjJEuhzYXyG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Ywie4m0+R1R0MCU1xsIE6bIQJ0sqCnLpyJJxj5JyexPYZPQkNiyEjwOUUNhLh0xYcDWi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tg7ETSWI0p0XIQhTwqKTVfBFvYEmt2exEjXQz2UQSHBl0LUjOiRy3gcm0RXhH+RWu3Y6p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9X3Q3RSncnr9GQs5nbgZQ5Y2Gd5ELAiGqW4q/vh0xXpmLC5ZvomZ/wABMuQTvEsrEqxt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QlN8hZBTwPEsrJr4IbXQ7Sh6FFskNhySTMBKrMcNKl6I8PRu5gk5/oOTwh22Lat1wI1c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MOEPkZhQrOViFNm507MWhaW1LDduoRRMkTcKiTlhcDhdtn/hkNnkMITK21lHDFDsaBI0G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FPsQtNAqGvYSxi3PQ3onhET/2U2j0cQ21kYVBMVAmFkM0IcXaTKUSgyysTC8lTyDGEgYo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MiWDQnC/ZdgXOWMEbE/B5Gb2bGWm3gsfhVuiXoSrs4LRiG90yCSwYIWjQuxAh1iBZ0SFr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kLSNGZFyKiOBD5zMbroUyx6EbUULOhKy4EkVDbIoK5kZuiNgwiZbbErVxA0ys3aP0M5Sx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mEDtPL5PhmN1OSJ7FpiTdMbcE4cXTIVgG2JuQxVWdYhrKJ7K0EdbPYY1LTRnBEIfyMJQ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nSGQYVBC6klVqBqvYkzQkyFeNIaUZHbbWbIaxrNh4fIpKIJWxLlQhqUmDYmoE/gRwCkzc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NbsYx+haLRkesh3YtEcZMvdj8+/5uNDKBjHwkYknJJ09iF2SDsOU9C1uQTYAoWboV2Jx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BsQqXTyZKIbO1DsolXYiGOyDlDU4PyE+x8kovAzshPl2x13gd2pFJqcHCFpTohRofoVRj7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kYTDLZZkkmh/og2xXBLpTATWT7FKWdRLF/hR5NwtiQ3wfwXTv4RN3P2NiwWyCJbwMlEy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XuyKcJz6FPKES3jt7iUvkIzImkVswkpM42Q2SkUsQPYKC6dI1HoVcBIzJoarURKysJCe5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LLUHsRuS5YkMDQhoUFE0bhIo6bJ8O+D2TO6BtgeC5GoZA5QjzowjIspOgTdJLw+QUSlos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IqE0eYwSsL4ZTdjGdMPCfL0JnQlWQuFD0VDYpSEhVknxgmbJW72x5EtHpkNpQbiQgkFSz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qQ3iCdkIbRbyz3g0PHY83kO0sNYMw7KhJVsy3DUn9LnEf2Tv7iLNksH8GMrBRYEbdlNU12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9jVKYWQxFpvYiBYiJRdCEelsjAg7wSYHPYux01gidGNluchi3HA6U0VNwSpEja1gc2BtiI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h4fI1sWk8wJFipkU7IXY9pDw90b4b7NicjyRNSuAxFBnLklUKQuW4tUjKjNYEsk7MlJ5Su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h4OhtBBckMEMl7JNbhIu+4xVJRew2MZEHgc5Jm8BtMJGkuRqkm32Yh5U2s59Flh8mJKZ/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fELuULQ2Y3X/Q9oXs4wGtfYCLy0EMV2QTwodZIIyJLclgyuUTjMiVybhCpQrly6Id0T8A4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Jcpsi7ZLXEnY0wMgxnLsU2HQQuLggbVaLlayHwNluKLbsb3fQ7sQlMWSluQ8hJsHMzS9E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abBHR16PSIJPCUcshNykSKQhqlPBI5TwjjkvYQiSW8CE2cuBxVCEm5JlY1iIn5IzwPhME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tnhE44kXFJM8BEzC9ySssxkaVGwkWEqnBKWV8jNs4m1yxK5GxOWQ7GjcwzB7DExLMDXCIc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mBbSMyWOD0mDwTix8f0VSPbgugkxwUg8ZWAgdlqj/AAeFG0xNvw+gT7uBK7KWPFIVCWOk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UIKMWlqCTEpG0i55F4FUsTG5G4EjvQlJFGjBE6XMhR+g7Y6DUDYTyU7aaM8CA+0J4Qdhy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6aRF7ghc5RYFOHYUxgWWl8V8jy7ktolpT5WrRAidsFnIsCjM6LNiiDbkTKRVEOKHSYsb2J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lsNngbPRE4hsceSOxOUbp76E8sCMkmGht0xXOCKSbCQ8I228Fl4LpYZC3o9hrGiiUG84J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+QE4ZHLhJpOKFieBW4FaalCjcqm0zscNH4xXk3ssQl2bGRQ1MMYVwMllpyrQl4eiGN3Hc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JpyieJWhQz5GuxYaxbokWpJkE+AYKfRBtJuFblY8Toa3IS48C55Q8MqJ1CrQSNyCS5IgY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CjhkVooyIkmZI8+2UFejIy4iaHTyUrYLECS3UKag25ZZdxJCg7nEFlI9AZrTI8UX2JTUk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m8l7EigxjERNIh2Y6HS+CL7kcJ/oi3RpOT0Y3ZRKEEzeR7Ic2Ldj3kMlOLeiMb+AuaOHNi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htCMEzgmhYiTeiVGQzbDexGwNraOzaUJlwkl5RSkvYaPQozgJIiQzOeRM+RMmyjLHvTLAX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YxoGJwbbIECf8KFNJTssE4iNSPatxw9kzbdvwaHEjAejTpHNRIXNnM2yLY9auvB6IS0S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pNxdixolWHxFgi4RYbghOQCUnUWgdWirh9CFvJG92K1n8CwM5GuGNwsSfBFnvSeMGUM0N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diZjuGJ2PApmUxoeG1hh87N/KGcJy/0BU39cyWwc4T3FjCsorsdckNkpyN5Q7qoGLDRD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EbCyogLtuR/7Q20Mg3FDaThP4E+R1BNHJHyAhU8i42QI4Gtp0Ka8+yUChSFpTRREskl2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lCCUTo9C+PAydcDlQwGFAbEiiWR3SCnPdFBWVE08EZCIoVIcW2jrpObMVQpMWPIkbl0Rey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I1Kf7EWsIiGsCEFTT3Q8jmi2KLsUK65RGrzgTM/aVyr2LShy3A69z+Yh0ga5QhUQ1syzh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yMNjG9h3UYG9Ee1DAb3cmRLsXQcnaJNmBoQl7ZETs9xSTJlSSqW7I8nQtSh+1jbDtjZ4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HO02n6KEM2RpOS6pjGFA1MTXZwkSHS+iyBqIPJAZFPiJUpgXooiCacmQL4CSWC9F4hJds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Bqz0L4EJuKMlw5IyabGsIT5FRJDhiSOAmUbnbInDVjAqbEkvIhEPPQmdTWIr+bww43MG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DaWQ0pcBrUto1TaFe0cmhooVOvJ7iMR6JkSORSWe3puWfPhtrgT1jkUCqYPrgkJDHpQM3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glkKObF92lbY8q9jfsqZlkrtZCni0NlB2kdsbYQiUOkDE+hmWRfM0S3COGFl7jpd6OnlM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PqJue0N3KDFn6HSaVVKSK7IfFDCYaJdkIiIN5RM5yNxckUsv4G6UOa8DtxM5KIYgaD2LG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CJsgsaSWGMLORO1NlisW0pJboHpciQnhOUhJR2IJwSE0rU+xu1PkTmpKOGyDhouh5JhtD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Wgh/wjcWTEMJWsGU8F3Csesvdk2BNhFjnpcncNCcHQtvNnsoSJ9BK2V7UlCYzZNqkpOzY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EpuPTIRxeRY7AalQkf2LbPK2dks6ntOC5SJs2bgeWloT8zgScrJZYp3ohEIWWM1MIteSG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ZR2KLkaOCtErEaHDdYLYY1KtlJwGbPZOaknOaKb3MWBkscp/BPAstLhIcnS+xG3CWYnAE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Kf7CJKhNJiaZseiG+S4J29jW9ZZg2O4Gio0ja4a9mTqgFKGxOcEu0vA7dZIunLExKKxnNk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kLZFmoVC5+lBJqA4RwLUpqmQspMXkrEiNzLJkNzDwpbvZIlSdri2rsuCjg2ORoQQtLS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BNyInPC4QziuFuIbSNyT/Akza17jel7EMvctuR70kfm30Q3JmOEXsEh3pQWSgtkVkhIb4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gVlsdUiJkirLYtrtXzMaDTKGtM2PgDykteyHevQ9hcmTBe44spDnhtHshDSP+yHrKE1h/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kHol6EiNslrBEkv9vswT+l/DNhYlD6EaQfR+h70008aW8EplHqiFWnfGKLtyG5M+BSgq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XJjVsyYY0CGiEaDPRvDElTlGQwhwQE2pn2iiqpkuWhyCnAR+wYzJIbkp2JbzM7QI3KCq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ScoaofEmHlcMnnVFltwU0SWEbYLWdiUXElpMLuSFrrZE24SPGaIMwIIE6LsIn1qm9nsNq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A2VtZmhNlM4uCLN80QoRcGMsJPtG9AQDKW3YzPRoLp+TgGRT9A2ypQTaM+ShTLQ+r0XQm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YzTdbjRUoFbFdjXENsZUaBFoaJRcBt8fJYbTKcCVCViwoXosVXRK6tkmzSat3RLg+5O3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EWLJLwhkowbspkp9noLgWBbDTZuFsZyrHUmh7yyUOBW2CiKLXIRMttk1KkuiSSoRDc6j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inihpm/2NGGVsJXSgUk0k7gsFsNWDTEnTkbSxOhjyoQykfJsZ7G4FLJ0mCGsYzoq2lSM2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qGt9cGMTks7f0hotF8kgTVtiK1/s7GfhXjPgnyRA0yJG9EhP5WX6M0LSmYiYm5JJWYsCD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a9gSQrNwIk+PG5V4v7IW1lCu5HgZBTgyWnog2kjjvZlyT2Inc3Bk3C2E5RSityiE0OB+xM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eCKK+hkDbStCb2PQj2EFDLGKfJ/5ZTcxh+5yGSN5dogLQg4A45PZDKRRDsFpUbPYpWxq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RZuK9LFTROJkMxvErlETFG5CEzGhD2zmZnliencVMUS/YpsWTlEjd0iSgTGxuNATNsxke8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saInBuLDsSpEpbYtjsrMhBGiiIG5kwdE7YIkmPaCTKWwrlk4ssX3v2ZA8LnsXbK7sdiU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MwVGS7ifQa32psVwpxOUJK6ciZTk/wCj272O3pLgVHkYwEpNsbQSEavfB6NIWKIYVkJI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2HAuS2TG1wp7ET3IcN2RkqL5liD39kgQkkCdMehyzgxIVUNh0L2EpHa2MQSUDUxIUyhxWE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cnFhGalJGMMnHZITSSBqXMgqYDPi+xvNA9eBDMC5BHUU7srUfso5WC/aBjksJmWZY8KlC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NJpDxpQMWybMLkZQHKiRVLYSk3fTDT7yafYmWm+rEO2YU37FdjuGJGMsS0lghgG+C2TwU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oxZEit4vR+EC05iiZpD1VZIZtgpZFZUJDIggWBCYILtjVYmmiUrwO3j/oXUPtiFf6b0Lkb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9MWDwNdIbP60hpCE5J/R/pEMdCK9odNDqieBconOGYBscsE9DgTI0uYp+SGmbiJdQWVO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GrDmGvTFTnHTwJG1xJT9BXjvZ7ERF8jyvk3XNnkUpOiMZKQ1ST7ix0Nl0JyhxCkq/Y2VG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vEoUHKFWTKZYhoQ6MRtxpLkg+WT8DgKFdDtRuxQTSkjDN7o3CJSq0mbpocibbYbMbDYkS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SyTgkTRscQ4uhhHytGokahjTc4oG4RfJEZ9klxbyYp9LcQ9hcL67CDcK77fQ1NI7lC3q9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H6PMCE7p7CFoR2bCSsWxLsha/oSUFUiXzGWSWbxDE5/Ytx/2N5D4AnHaH8wIltjkYvQwPQ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1j4JJDFy6JxJYe5nTgbUSHvS2ENumXUocEfIlufyNhl7JmboRlfwKHtQhuZCsLD+xdheG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iIMqhjW5W6GJw1IpPIo5jTeFI4RZFcBopKOiH0NzcE8sg3DdjUQeR0w2k0TipklsbZuzGD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AmSnMbCfkiwVu7CS4whUncwLWolB7k/cRVj5NHpOjnSJyR+tJaF9x603pIslPROBBbuNh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Jk6wLRITJICEWyR1gpkcCTwWQyxOqHHkedXs4RrwSKWQGwblUbkrTq4RGgnCFlihYMO71O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imjeLL2EbkNJsx6SQjEDSQTZYqUX8hN5XaCAlFoVAyR5OmJT+BFoXVjH7I0DyHZskmTI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j4EnJ0JtydmjfQ2VpFoBzYm0q9mr6E0b7kvQHqyNTZ7ME7Ia5ROBBwFqC08Fdj2zxAmnB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UEnTobEtDKw1OjAqs3hhL0gadEMb8CRT5IjDJ6pjgI7REc3y86oySl76cJTQsJiB3SqM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2GJHhEh52Hlt7kS+RkF7C6WGMwhq3wIouvsTbjgSONVOxOzKwRNxA4fNBTX9pMh8kUwQl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JlFV/wCsUyNqawJlL0yaDAnoQDixYmyJj9CR7Qhk4tN8DC5CkKC7G8pPgugBZdokm7kx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8uC+UqJLlBtnWRGzILSh0VuWNUEzTuCng/kt8xyJtSmr0JTcZC1gPPF0JWSq3GXIlwqKZ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3VjU4gWiTkifbI/aIl3OBpXAmilsgGFf0Q4aRQNLNbitbDNl9EMl8isk229i4pLAVqWU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jhBiDQQzVNDyK9IU05QRGw2yhXNkkdt9CdCz7iTYkeNcNMGCDpkI9IlMoZJe5EO9Ek9C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h4GU9evBaJLI6EjJGvo4DWm4sEEZdURoQbNEbkAoW4WpyM5nIInSgLQkJRidMLk2oonHL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pxBJWyWMOX7DL9gNMqPZjwRaISVRi3Yjglirf2KTixXna2FAgsZG4yrgT4HrI3uKSEqpFW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lltP5G43HhLMqhMod1Elu3QxaC6f0YFb40Fks9EtfA7iJ7yt8MXBk9ShUzLkTIaEosSr5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QtkRsGdfZXSOBkAtSGUdXBEE62Ek7NkLWkSiwORPYw3MnvEJV3WQk0mCDTS2FkWStxbi5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CgsxZPelYJZ0wTBQRxhWx50cPhUUiFUrkaUQnBEdyhJHdhs22W4k4wLW4CJpJ9g08ZuVg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yn02tDbVZHuhRGtzskTZXvsMWbtwe2EFqj6B4XRbckNX2bv8AsTmk2h4X8sbemy08i8Jj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FsEVlPoYktukm19jvlpMzwV7ImYosRiufDHMBkwjFNcUTw3BPB7MrmOiBt0GsyoG42SoQ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BA1NKi6foSFBQRakjwzQsE/opikixjoqHFDwWYhC4tCKtz5ZGRhblKS+S7uuxrYY0Lcm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5tkvdQN0E3uStS3woTPKhW4t+i5pJALm4HC8sgw9Bq1erzoyRR2ab0b1lGwISmYQx3UJs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xsblyxSIaSA0NxQ3OklmiCFbkj8JJZI3LzohqUQlbt8DyhxPRDwQITJ6YLhkSfI1CEPVt3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EewMmpe5yNW57uCWa0x9pyDF0CUjI5Rwz/wC7JqFEBwxJpipJ2KanlDmpCTMNwiE0BqVs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SRPJRH9koHoFU2GXAfcx+UokpotGbE27kIlNifoQL5ZCk7sNQz5EC/sQxs5t/wCMUZ+1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ixwQWkOiJV5LNw5sFtBkzTWHsxgUm2w33EVsTBMjkcVOxvQxR6PZwnM9MBa8GNLFLE+0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TFlomQeEJCcUS3J1VtoZv5pN8AyTB/ehia5EweBqWZuYG01sUmFZS2EOwuETagkeqbiWcH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1HDC2ICjS/ocjYMVFu2IpUYmkTfANK4t2mYMGFaBc+FtyThiFsWzbnY2pEIcEQ3gukwEs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FAoK/RbOBS0IkhMD1tRLlgiQyNKLMo733YouYZEtOl0Kk9huEEUalDTbrBncQJWcehhnsy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KOhOTUlRAWxuJxaGIvD4PgrnBl1th5cBp0JTyXy+hQpK+yDSgZKoguFDSdjKKQ2VIkZ5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2NyoQ1vAlJh2WgbFwHU00SObbn1EbdYDYOhstHm0oII130a0eQ1iFh6zNo3kYFkaSWODTG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gjU1snSTNDuM6t+EkiWizolJl5HLC/ei0wHDCcsvCLkyx7hJniS3HM73roSUkCztzrjInB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ZUJ0NEmtllIepBDuDsN4auxHZpILWiBzTT5RNWnVEDnYwWj9DySJtYFPAiVLr0PhoEYb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yU1uU0SIgxkYQ1kvCO2EgXwiMDRodfDSHkFXBjkqhkubrRnoGprQ2rTGVwMnuVlobLAn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VvOkgT4yROR/JEZJmbNpoSE8zLkyEGFsyqDcfZkGNz0XlibkwCKuxIQkp6NxREMt5MLTv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C2aSwyuxt0KOEXU424htCwhH3UWIG3qRb2K4woU2YnlC4jdfaGqrtZEyBgmkZDDazK0KVO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3gMi4ZRDEqSHNMYIeUF0Usfsmxp4EhKiKHsJQl3IEvew8qXnoti/kss/Q0tCZnQTG64dm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pbSMySkC61JIdo4CplEySoqE0vglOD5tj+0uizQm32XxA0vInByNNIMK4QqUzCHGPvuz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0UT0QqYMk4kc4x3ZSkJ1nJMWxT7HNuIuTLcti02zCmJE3qIpI+iW45Fa7SHD/wCBJuWl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DTsenX9lKJsZd4Igz6MqTNkkqbIk3BqyOSCBIHG8iCNJ/1sQ9EpE3uKnRVKyMW2iyRS0Qz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b2JvWNUckAg42HIyQG7GyYVONvButGuxfowGGKFkYWPkpFOX78eiwubbXDc2JZzSFqVnt3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w2ln2O78TRKLY98iXLgq1mchwKvpnoEooaVIuRmN9WQmOJZocoSQ5LtM8MaGskmdIexY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nHA07h5juXAmR7EIlERck6Ho3rBl8SSLXMof3bj6F0/uqPnOqEeVfokw18lEG42HyOkp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hQVD2rJSJN2xTUQrMDlgTkY003vRZfCGIrkpJyZSCg3Gl1wjseiEdll2StUSD2Q2eiMz6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DMkTPsUpoyR2IFyS7FYm1pzIiK226JRNcoIOhN7sodJJlIWJNWoyieB7tboShxeyBqdvY3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ZTuLWrnFC0qhshIJiPjDG1b+Amp5ZFbKndDUiSnJbUCckyUlYHJQLnQZllSTwElG4reUY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hphCRNIyIJUU0as2xPsTQJLTLtcI5URI2g5tCHlS1yNIabBQZRMlGWGfI0OE0NSkg2W2Gl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WUtuTKTaP9LEdVA3iIM0nwIqiZ5ZG02Yy4KGknsW9noQ+CFE0bFSTgLcuaUksoM29ylby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SqS5K72m6Tn0TDbQJ35AdUV60ODwVcWdUzKHqh6g0MgpZyQhuGTO5FkHR6Y7VobMDdYI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w8ZHnJOnMKNciUiQiZESy4puZYrUmN428NijFcGwzEGdVRskiXpCMOzOQqLIbw0v9Q9si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7JN6SCgRpkD3XIjHWGgsmnsMWbotZJt4sTTaBbbDAhOESe8iYbOWSqCFeHOs+EFCE8iyu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KD0T1WkakfslCZJrFlHgkRjIMM024WNBzm1ClcDgJ2nNvG5If/lYxKrvTJtv9ASruuUNZT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B8EzIRE5FQaQnDkt64JUUKkQRO0oiNLd0tLSEISwlHcCH0RcskoOaCnItmTM4G7JkuaO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MeCDuRNIGq1yOpibYqsidUtmKladqIra6KU2tzkaSr77Gh+TnAtFVsCG1dLZRnbYTNPP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kb63TIYTjupZHKJS+I6Iotw0SDMtIfA1uzlkTybLOBpdChyXwSIVmxj24vCEMa1BJf7kj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ogI43yRbhm0QdlpUT2JClYGncJsqmS7byTyyDDHnElRxcMuh2MidxLKt4GgqlRB5NsbbAh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jrDexVMWNYSU4FukZZOC3EiJM0JtFKQrGxOOQmsEocmSM+iKVYCpGY33FRJ25Hjue4vdI0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oU1O3s+Q6HC7HFEVWdjJOQJEpsMhlK2IGE4MiH2BC1YgY9LbFYgg1rIoiQMYHJGIhaNm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I0cWla56LI4hkSJFjIkYY0F9PIkomXuZM2TiReki0WWRCOT0HrKBnDhwRJtVWVi/A7L/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3hBRuLg75G1HC/6hvtAs4Ig3Tg4SI8KfYoJDDdkQLlI6gyOasbZUP6SZJF/5Jhw00+/BN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lQFyLdnbIp3RAp1vRIwSqQhFuHSmBjYJAxRqfQkTHhNEFWpymJVxn2NrKT0tIUrd8YXWJ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cxZuye1DP9bExixstaZCyQKFwkwrkaxrCYW7iEOQuVCh5Q+iihQ3xqx4cW4eRyEOY41P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VIKeRIKBINlumTzoNLEm3BED4xKiGEQsioYQ0NyhZxQC6hLlrcbyL2H2lw9xIQSbjYEE0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9WiCv6ZEEh7iD/ZFOMNrYUXf2XDCjHKETOseHEoSWy1lsCdyQT/eELG7E4aWRMsuxFirK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gw+EFSCuOCJQcG4YWJrISwLIjP6GQ2pJ9JWAuU0mLJNc1pDYieJJdhvkxHyQ/kTlayF6R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VbrghuYRGsoTdGG4lMgVlclt3YkOUoRK3KS7EqppkVEgH2MSVkCEl8bNloQgTtGeSzEm5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dsSW0DcZWxoUSOe4RZSQIlkgljA+w0oxsSlNt1Y7mSoLkI4FjosVhaJ6Jej0TJlGBA0NU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oJhCdTpwWUvRxIsiVK0VCWncYvWj1VFhw9DGgxEQIKRuA5DkFFtJUS1qiBMWZY0TJlQlh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pHdC9ssku89qf6IJy3tZP3lqKVDCBQZDdOxDhgbhgUGgkJ5FhXcrAp3cjpH/AJEAiMOB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9kj60nkabQ7gei6Hp6SckxxmVwzkwzBEimOsoQ96Jrcik0xlWPAVGEiqyQLsZOiRnofA96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zAM+ysZt3TgX0OzXI8eJ8Hsc8v5WBXy/YPI3l5GGuU5ReXGOESmB0QSWEEqobE5RE6KH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5hbHSzwskkT2LSRdEkg4zQy5KSPY+yEmBplFMZZK3bFF5qRJqsXoU2CTmPgeqciTI1in/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vDgjgX2RIcWD9Bax5p005E4BTdqBIP5VMwSrM0P/ADLJ+S4SJl6ZeR4MlouPWiTU7YbJ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QG3bCKuzeWNuzHuQQ4GkiSXRMl4IYDwpvY0uvZEIFgStLInAOQ+12PMskTWCtkOWQfQg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kb9xp4vkcodwJaotBSR8JsOtcCUuDJMxyNw0O5Hbyr6JNn4KJYgnTHKqWQt5soU/sbZIcE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2L5tNiwqXA3RIT6F9pEUoSOcpuuBJhkilkhk1yGghRsRwJCLZFKgThaROXGEWPoa+pmEcD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1mCeSRiJJsgGQnnRwN8CVWBLkc6I7hlGhdlhqkMFg5PYaekCIIgdEj/ek2CIEm3QpIi6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j13GOb6OegoLFjOIPWspjkSVgjLJhbh32BLCEB5byZZxCflYz4PcTHSGJeX4I3i2PApF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ZbGFg6QI43JoGbUGJ2zYpSLwKeCMRqTZKAl2LsdacEkAHo2foVQkiNOVRUJJ9QDFV15HZ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EPcblwRUqGiZfAsixOco2bEcSeywUj4xQV8ia3lrLQ23lfQ5bbbwf75AjPqkh+hR0N39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yUT+0RLgcMK0bdig4ZQPIdDUI7kZzx1KDky4YG/pEjAU+2YT5bJYSWcOdTIwIgkmtDDQ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sitcTRhbY9WnRa4ZlLFYJz0Z6UkyElzHheCu2/syZxbUJElLfYsbLkQoyIyJtUGv2WUO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vlZQprNkZb/A67t8ESYEWypGLoNzt2JJpP5Eu5kViw2rkR2aMQv0KEk/0XxyJQu3JMht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socllDe9SNZJQ4MYE6yaIeIK6lEomrKW3QuNEkpMbw3YsLMdoTUtkE3QjVI3WZpzwNd8C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Y7DYssEbzwQJWEJHkcjFbB1xgRW8ibaQ6LoYGSrc5Yt2GOIluOk4V0kmSkThC53ZITNpY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VkFogcPCFBzPwVf/ALCJiVD3Q04D/FsdFPYnoM38GLwk0JpJ7i+RaZnSEUSNbhG1ZNpz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N7DuBEFsTJ5GNspBNhLbIsT4ZYJRO2NWN0RIlnYjJkqOGB5kmS2jkG5CFllYKhE6XFyI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P4bKTrbZDu4lOSGvKH8TYhs5ZZNWXJv3rJdkKk1k+DT0JUTLtDQrlGooUCyZMShVexNY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LEcHQ5byYjZDhfBFZB+yGoPIVN0HSjJmqNFpiugzABYNrixaIxPDfRiaORroZPuiK1gX7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UdglkPZDuSLsGmgW1Fe4U3C3sgy4WU8oWnKhPCE9Hz7SULCfta+GV/sICThjilKHyJVH0Z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2QTX4FJGtcDS7g1XeEIbabComFsWFHD2GrbSRSKqY7Q0CY9hRaXBllY9DiUOnKHam4JLs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4QQ1BjhZFt4Gj5GyYp/oWnD+BDWHwBMkRcpGT9soIEUPduSn4Uq0Ir/Qkmprcctkcs3H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ubMFWL9jNp2K2yx7wtcREp3MUt7eBJGJNKXPyOsJW3G5DIq/wJRSwJGYeiDOBDMWqiSK2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5EQQVIQNyGJyPklkwijZfb5IEmHIipz2M5DpEVlCbuGNOzDFGF+xp0OdCUhNSx7xt9lF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WCywgOhVchDQQXsKFCRFLSDrb7MpwOj8GBxEipMmSOxtoKv+EJDVo3LayoJX8hxzGiw0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GbGufCHBDJPY7aUrCdLatkjckmlMCLeBFGyb4EVpe3JJoh5IdUO2JwNA9YGE1kShDDyUJ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0NI96ZehIqOxsatEnZYVgosxpSNCZEL+gSl5ItR1blq9DDexRUtD53FxCw2X9EwH8QQ/x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lvtK/UEokT2pkEt0LTmZZOjXyNlojDkjlFA4GlpVDImEz2uCVgsks0kNSqpiSSctnYTh9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6x8zAz+c2ExCQtGZfjgRR4fempDREj4jFuwtiXooIlBSxJITkSRDRJjDG+CTT3kdtmJhr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6JB/fRh/7MK9BSS6CWnTkUxTO41cfoxKwv9i2RQmRQ26yKy96H8SdkCJPcIEmyKzVp3Am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9gtDgq2SrAgoZC4gTgMqI3CangmYG4MzHkPkgXKntCSzbSLk3B3utFttI18jUJ1AzbJ4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01YnoHuop6KViUSFAmVELl0W3AyKzF8mMtDWVBwVl8Ms1KcHDLods8EZYS9swcm+ZdeCG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2Rl7mg4bgIljm8Do3GdkQttL1I5BKuxp93Yj/wAhzQvsR0ikUiT+BteJFzO3A5qfwY4dB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wDq7A8VF0JoDVbxCXbA5VA8yQTW5yQW8nGIlMHxhU3SyMuZbOLIpuye0ZJSdFkbLcShtv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IncIbdaRAWY0uq5Dm9mXcyYLNJHOjsxnLEdjQhC0NFpYsMT8HWjmMBE00pGOigIIlpKk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mFkmeBbdDE2L6CZBEyhMkP0GyM6IJGsgYh5EhIUjET/7FzOFEhM8MbRkaZDUOhv2MxEp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K2FdSSIasr+qUThulIixSSgadbQT0sp/8GdZpjcef4I4PDEUrKY2FcA2EO/Q/OYGNOCdq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daLjFkBKZ8yOjoNwh0CglJp4cIZDpHe5PtRIJP7ZDSLwaHu1wSISX6FJYroQehi4iKnvRy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8gxGdpMBqd0yBRzG48Ih1giKFRYkLkkng+aNts2OfxhvcYVNQQSP62LCwhSfR2PkIeRZ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e2xlKlcF0H2ENKFPKWmRk0kZi0tmURNfJuVOiyjj7MjwOaR26klmV0J9Euy1TUr9kA1c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FFlBMexyUNF2YOSo3ux7kjqQzEkKtEzuLIwObiRxcp9H/AJZhJMmGyCmRJ+RpGXyNT1ZL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Clnkk7HKxaM3CRviglJk0uBORi7LkaDfECRq8lsJE7sZNd8BzIE6yMSkjalyKoZ0N2xG8E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8yFk5x2Qt5JmQoNrG5VLEL7bHtAtrjioROpIO5o3RQbhSSXQmWItynkndV8E0u0emSQFN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oIXmiaF2JHgMtTkWXMzYfUJhKncBf+ogSVtyHchUGkTsqHy0SOwyoEhiEI3TFNBJVEtJ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RLZs4hIRikJbIdg3I9fsLfsdNC9gp2jjKd5Qzf+8NTIt0ndHYZRPJ0CadDmh6EyRyYiSiE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+T5FpOBKRoy5NxAisVCwhYE3F6ZjghfnTPDOxixhl5TKFNTeSHln/IIzupK2JEJ++3oXB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C5THEedDEH2EiZGRqhQeB4xImSkq+Rck0KDuKG+kWJiI+0JgJeeoH0m+jeEuRuVjZYj2Q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JFzlwzfj0JJWeSE5tPxZnpIS6SO0Wy0oaVJR2HNhRYHgT0Uy1wIKCSkqCQU5GTnyJP7Bg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YqmiLuRNcXaIW7+3+CCTYh5UKpZLfK0LdKuDIq2v6FG2hx0TbIRJCpeGJmVtuAYOSem8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GWgxpT0s7oW0May6BES0GY0mCZQqgUKyZw4HOldtjU7lhOxcyHiczdMZyKGQrWvmibbT2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XwPdizK0zDrBLg6CdrAqagUzeyGhOHGwjkagk6Jpk90O4lJZbISqBPgJxEDKLsOTgglyi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AgSg2E9GOUlbJMMcnnslCAtwvyKbctwhCSl5G9MUIN0B1CgSZkLYN7sfDCjLgZuDY/JS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dEDVSHPYM3Y8iJiTsMSw4bMCXyxVsodltJBuT0OF2+BEcJZ5IJIM66JiaWR4gWdx3YYrM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Lu46MNsJdsaYLY8QhJF8nzcx6LZJYDZZESTsfsKbpJGRAxIac6TZOjZkhEVgkDnWB2Yhi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U/0Elctku0qkSBzsMYqyRrcrkalBD3Qo4wMG2mLqKY6MTGjxA+orkRhkOTcGNLHqdtEp9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Fdsbk+A5DE6RERjUKhwWHwOiTfBdrlNCHb8xvbw/kkM/4CbboSjGAv8jOZNVmh9og7AOlP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azc0UMBRo+AtKc+xMthiTaQ9SQiGcIJojozAKWwiAE99sQJKZiT5whCE5Kc2TZyMq5/oI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pP4GFJXAQ/CBn6hyqRcBapvAeVkdKwYQ1RGjWUr0KCUqKnMEw3dIZzrInYJRw2yzuJRN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blDc4KRfRksk/qCSKvtyiQpX7rYezN9BbTAqashcMHZthgSprKGnAzwUkPYxoQyBkHYf+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7wOWYMyjslN7DmGBN3iSRMLAnYSG05TqGMaxN9CNwkDw8FHkJ77m49jOWPmaY7bE1pBqGY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5ThjMsCRlK5klStLYpJwtJAaKkJJc2Ny6YqKXb6RsSjhFhTBna02siqYFIMnZIYbwT6E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2URjtA0uRyfJGHIvQxziWOpSBs5+g8ySmdK+Rus07aLI4E3JaYSqYyQy3HJgdxxeDY0un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+Rs1IjzNEVNIQENseGsiNsbCmpaRFuooSTKVPRLTLt4S2OSQ3I4hDyStI5tyF+Qri2jeV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Y1yq8nO4E4p5e5Pi0RU060Jhp0FWxYOHJAiySQ9Z02o4ZGhdG48IRwkbMmyW2OotDVUtu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JyO0iQ3NDSZuR+IuySbo7ZKJKX0I2khoWjESWUhoN0DTQs2S05TsSsifRDREOiakNaQiC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9UhoWSXIJzLDPHjhuJJSEQyJKC3EYqGA3CwmSUDsOlu1BcKdA5540y84mkRb0Z/Zoj2cE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EJlBvEMegwna6HRiam0+SJNjk3EMa1ae8MSGuQ0LUcEEyQhnxBxqNmoRnLYzSt7GOBHuX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YdiVLSTGjsR1x5Wj1WXIcG00J5QUrQPGLPQ8nzp+zDgcG1QxIimpRIjaJEEQPNuDOjPkmb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zOh5FzPfYKlXZgbwOCTRmQSs0x88jhmVo+hIghcplGhPnuZL3oMW4Ly1G5iZIkSrgbJrE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c10WuIhTKYmIchPEMYaRhlc2WbmD7CYSuB8KGuBufQjca7FewtoJcsZPJLYzc0ixqDoh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wOUT9jWci2Qt4pbaJtZJ2babwRKv0Mzg06SuUbXsqQp3UFtAVmohiwNY+aas4ymNyxnc3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nIosULeCLHBQx0DTaxlauh0ahXelJS29LXeT9itZf2KdbGO6hRHMipQS5Gsk2M7sngJtK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aEGoyTKSuEQjEGUUTUyiP9ED36OWMoaJMmPBAIkGheC0UiNVjXfwCH+YZtetVwNNKkLPD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oSneRZw3XRReCLTpIZsiSKSOGjLkmysfXVhi7biQ7GKVUm12NLg6jYiBWOpOQNWpRorwG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m/gttPIaaEY7OooCQpWkERPJkSQUZIioYhGG+Z7JXMab5Ql2Z7cmIEBgXlH9DMxwdiJqJ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z1bg6K0mhVlEPke7apGxCBEU22MggtTtPEDop7tyNd2mxt7/AGRxJ3JtJp9D7kPgxo1h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GnyR+Ayp8ju0uhDgNZH5RKJ+xDa1DoRgaUjSb0iRZAeq+wnCEnsJLMOy+RSeZLcFDZS36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29DWsiHyWNiFFPwNxYBwOvIe6HeUXLorP/rZC1ri8oyJEbBBYuRjtiBVlbhNQROSIUCe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loTS4T3FSnk/sclZ2ISbTXYycMhrlYpreKpodIl2Y2Q02MU1Y27RVQ8v0jgYmRwxPuyV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KtKlyc+I3Y1lJzHAkEuZVDYxL5KIdzyO3SLQcjYavOxHTwjcaW7KN3RMIM8LYX1uTd50a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DvGCUFakI7O4g0NCEJyK6SJEKjkckCHnixVFW5GNERBRG5LgmTbfsaQLO7ZNzL2XJeKKK7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PXbGRG5JP0LMq04GNTYP4L1SY1KaYsjCS2HbQoo+TJOsIVeny2bwotyUJ+yFo+h4nBbtm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xp5FY6Y3zY2Y4c6MzOrQlwTI3NGMlI8oSDvN64UKOXkWHvtMKnZ/4ULKh3eezYwUfBIz2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JDw6EbwssmWRFORTaSpJiUifIKCCVekEDWjU50sOkDp5GrYb/AAQxp4EyVZLVyNMnkhLh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2NzLZ2F5XDZqDlJCvIh58TFlELNKGxQ+uCFlMpLsgOi7H6bfBAmRy7/2iZ66k0uxytZEp2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fHpIgXYgUsafq6Ql+BfsiZA7IFhyiOybGh4Qnq9k/ZlIdGNJaRlsLpMScZQn6Eg3a+hM2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RsEkuhoWT+zfNikcOxG+C5J4J09EUkpkp+jIeChShYsA46pN0PoJjER2MJeg356YJmU0Qt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SwbCIUyC3JiW7W9GGO4BwnsOyW84lsLLjVL4Es5H6kWp8lUW1rGGv3FUjZC4HMnTHhMdwI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2NQuSC6HmlD4G4zouSmHxRo2kUOQ1wKipx8C6yp8Mh22IHLkH9EKdJFlKKuxqshsuPgk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cnAWhC0lguUkoiFZMhzgoxpHiYrpRJowTdcGUtlwSs8C0TK3Me/cSScsdy1RbzwUKwxg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0IhWqE6bjG2Jig245Zp9iZhKdDnizN0wneF8kJIMnzFWE9hEjYGZLXCyKNblyx0twKDs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eAnZZeIKi6JzUyDicCaiTIZQIdqZD3Ksupo5JEbNe5OPSm5Ia9sPA9SQnyS5ZLlnYJfZL0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DF8pV9jhtPmb9uRVSKiIcLlyXw7Jyn9iurTkX5Bp9B1I+inKeBbjf2IQ/sQm6uRhbeP8A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R+Uk8jh7D6J0t2SnQvIM258JExl7GEsjuSKFSGjPB+wdyQMISFKe25nWYJBrV8xiop8+C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zqMcSRlASbUyvRyehKJEJJdlkW20B9iAt0kJB1EUnYlKCmdgnx2P0sMakpBFZ6FPO5Sdpl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EqyiGfB6n7GJ0YQ1jdCswkxRNp3Y27FLgabe+wufoMmpE01rHBuK+hCUKB2jhcdCASbM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m914P0shXJt1+xzD7GyDCY3A+BNMSuURo1jUUb8EA4van6i0D7A62aEuTAtMH8EQzY2zM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ClIsZifvgUtTVfgxBQdo3V6PjCQcHkb4CQnYm4YJoMDU7iaORWv0NkiZEt5Z/AWJrRaNp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toSEv0Egg4Y0qKmPAlPBydmJxge3KY6EbKWdhoFE3m7EaB2ogkW/sdCbmVkTVzIO4yJJX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ZL3PuZGlyZTGwrh0Mm7kk/oYB+zkwjA45KghsEMItsijJocnvZk0nSJSnI1AjeBFQl+RK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A3J+Rcvsjui65BG4ZDKQmzBpN/t7CTB8tWYx7d7EJFApNslDddm5nom5C4Ec2iGcoeE5H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jG1d/2YHfofQ43OrIe61jRkJ2KliRImgNkk4QwTGh7IX/AGSqRXhEIZbwyPsIDl6HS64E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2QIcKQVJtEJglwTdtvHImdFiiHMVESMcKJ1/rRhBrV8B+L1fg3htQSKxaoSEo0Us3lBB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uNmA6FcFvwR8IEtC5VLC5IdbiYFh+ws8sKaSW9JzOwx/aCegWJOiVhDLCCgtBOMyWUHnL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0Ez2IX/8AUF5I57JxJjDJRkpcidHAUdiddnM37Ipy0Jt8/BMuid2NiOBNBTSsMbUExESRD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zDJ4bwZw7E50ULDU5OhGeBKiaOhRRwnMLhYprvociVFwkMo2N8tEkmUG+B9CnC2tKhQLM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7JCS9jQqgTCyP9CKSDKq9joYDkjcISOBhjS0RNwKS25kalkXIavsvlHYpO5roVWBvdVoT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E4fI81onIg9DdOEPBBrka0A3EG2chCXLP0RJMPIyIwMbshtS7JD+kbATa5He4HTrGmXJL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EkpQ88UPewpq/o9IHpxwEqUlCFIIGoB8m2yUnlyxtwphKWYGCSNiTB3wISusi0kj0myE4Q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Imob+ilh5tirYrkT2MXOAnYvZEyk21wNrBCF33HiUqmTCtZZwJZEL3wKXLUic5N+hPmBi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nwcFvCaPRpGCeqH0E1FijswVoxKuWWVneDbYiQfeluKME8Mhqa+xh4SSRSbkN0nIbbi7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J+17EI5RE4Pk3KhjC9EeSVwfJfVuhkXgfoWBser120jScZDlqtGPUknRnUTRGrblkh9i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tkZHedCBKuctheWf1jL6Ql3EJyNG7ZI9wpIA9hs2Sgkrbl8kMWktYhjlL6Bs+zoaJuhg7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CmGKsMajAcr2TKxP4GryTCynhlFeid0G5IpIWx2hooZETxom3kWuE8FGJExb6KmiMqdE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DFJWUMdBqcnAhCGsDvNMW02Sr8TFTWq+xrcRrmRxSEYPa8cPYdovsbSZByl92RHJXkm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U0mxcG+aT0Oi0MBw0UrUPW6IYDqSkpwROjIoHBNNcuRxdlCSl0YCgbSYlQwsieQokfeD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lOjQozY9C7E/yIja3AYNoyqJRAlhs+bHQokPUrCySn7F7DlZTViHBK3ETJFEKxyxuRLl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y0KrLhDoGS0cpZJFGUxW5MUG0OcjEihOdy8T+BcsiBzyystCTqrY/sRDCCmLNoKMZlmx2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0imVJOKLjSsS6z4KAsKElhsgOaSi6Gkr6ChpuWJpRHL4G1eUG7IUZse6BSUElUuONhse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0NPtaOEwHpChNMeOlyyJKCO2lDRStjSw2KGEkJwlL9I417L5rsZCEhJPWmhC4ujKCv5JLm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DrIwlaox7sSeCLd6XIypNxwRWUNuU2skyhJ9jxm2hauEfBmQN+UGT0v0NQJUNVpJRRl5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Zk20QtELTczsTXMIjUDm4b2Fv2Qf1ALjlJFNN1TUF8yYbjxUkSzCZs4QpmJPK088MCGb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M2/sh3C5O5Siqn+xCMSLIlLeROW2k4E7yXLZLejAmXI7xTMyREXG5QnaOTFCoTXyJqYF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HyYQNl2VryItkcYyMk6ptOskuZYy+GYW0TYwxd6Go0Qkoxtm9Bc6E5QmSNIEDt3wXA6b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W4ajLP2RvAqC8obT9cDh1XxgT13LROblWxFDwJyR3CSGp6lPfgfRKhDWl7kcChbwmwIl2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FNWo4CcGDRRDsZyb8dmWGLrS58DrbTJTWZUDKMlhnRMYyewzedxpc3fBaUhM0XYjMmVW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NbclexhtBhQSZItQoXse7JuAS58JCoQSUyyIuGkuyqHN0i9jaVZXApBTdJwZX6GfY7GD/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UCRwyU+w6VwE43e5ITbguhCUNspBO2WJQnLHaUL0VXfLLtsNJxMizYkKsoTcEHQxAnahT2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SwQoiiFkqJn0PpBfFvcxOoONTm40HkwGMYxfC3/Y+3xh8CfyTf9zdfMz/AKcbu9whhC9e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Oo0GTYodmNfYLSJHwI5cIT3YJwUxUEodlQRN4pvkzcQi1sSNAsP3ok7i+UI+RLVS2xW4r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K9MCw2NjfkiLoUVI4x+Cei1QmIZcENhyShJdk27uYSM2ckNiqBIRZZyhkpGy/o7SNSJHd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I0pzRKMTTbkYRJ1W2VCWhy22yo3bMc6hQ7Y0dEnoQqgW0Eui/RJxJ9GKAlEK/gvUIg5a8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AaFsUyCaieySdCcwhs9kxSHb2Kjj4CNiGsBxIo0JlQ4sgIuwSbV4GtExqhFWBgghxOBd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K3zoitxrofBCQrgTIkmMaWHDblITBUlGEmWNE3QmScDU7EzAUcnZRIrSESdOhfsaerQ5Q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yhH0TG8WoIeSCJYN7oyPJI++SQpKxMsgXHB9mRdEnBLYvZFvQ24zo/2JSjPY6OciiQQO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LZZQNKoTXQ2MGknArf5FqtSN0sIfPyPifYtmC5ZGeQnQsElUOuhPJjbYGqLbA0GybRsP4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dIKmFY1luJDJZ5IqLsyxuESaHiB5hW/oluG1CZFKr0bQ32QmW+2JNk3LFLKbb7MmRmKh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tsPOGHAV4ewnctswROV9CqEyclIXRkPOjGSPQgxIga8FpO9/9hUtilBQ1fKIItv2x4E0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i2JKZNS23GZZ1snQ+TJq/wAjupZKXJpdC4landicjIi05SxJmbojFHwz3LTQtZJN/GDoE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2PxRIhaJiNhWIFGBNJYYCTgbtcFpkZb2GNkpXA2XLhbsa3/uZBCguiZZCE+UEj0om3wYCo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n9kKiJcRZmJ6Py1FMtMuZQ+SgijlkGeR9sbOAymKGpCUdCUIJtJiRUcsZlhB9jZFnwROL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ehhYjgagfCxyeHwM3lUSGo5EjgidxIZK3FkeSCxYI5GVvsXNP6xopyE0YhlhZRlJmOirh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Ha7MCTksMaz7piR6jBQJwNbkqBdNSzvOkGCG3sjc2LKW4LihQZ0moGtE0OXFsaJcjshC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wrA6Uww0HDI6FwU90QwH4+iGx/ZQf+MgxBbOeH0OEBtcSZ5L2E08UC4cjXGyGuSGuhFWsZ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qccswgp7JUaVpspKpgTa2VJuhpthEZOUjrRkgTgJFUBzSqSyNvHQ1xSHJW6c7FRh6IbOB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pSN+HPoaQkiUzdQRu0QRFwTiEJnUqBaZqLeC2iSfcE2G5OBlFXuxsbe4GUt5Q5sSYkNT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4imJskINpTtyJmqgkrGDmLcrRA6ZkcyPfUyB6PGi0RYm37aQzd2kOakyC7F0tqex3m66I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yR+kCJHLTgu1DDc1Yuj5D8jAZpRujcaVQ5GDBWKLDyHtJQ3/YNAYYixkX4QQILQb7H4PX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2HsB5bwX+BusJMa2KsLdjmM4XDggrQ4ExbyQ6UIMwJTy3+CDVqVCTTTEppDRnHYlV8jk5L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/gRhymJ0uSNN6a5LYgpE6QsDcwZ3Ym8FBJ4mR2nuY1YQmixRHZPI4yaaew0CsjI3O1kwO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ocRuKR5UaNwIIKAig9aMWSNJM5FIRe2Hyi1pyuRONCS7l5SSNwbZItuOyB6NIlVuyO3B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j7EcDMjDyLNCTkpc0MMQmhNzRuRPBiYlENmhcbEKRCHEWJvDkzC9iIbgmwjyJ00OkVQVU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3MkTY9xxPRI0tUkhhaj/AM0Rlb/4NLtK9C72clTrsISbyPCmhSGsVItRs7ko5KTew97bc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wNpFKFt6IZg6v4E0k6EkaxYIgncCJk1M9iyb9iTChDWkYFEJFYD9YTU1BEknWSzhjyrCH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sSSXuxxDVLlm9T4CN6CikUpTBJgyPIb37LWEXJMvxhEyeTZCNQ7xRI7dHd8D/ToyOTA7I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zbRm4tMyQuOX30EhNrX2VWUC6hCRT0FsFEUtLpibSDpSyG5aTkyPlpp9jSY5ESbtHImBO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YlhtwRkhxRoap5HrSNR6ITKmQxBAktH9iRsY/B+FQZ0RJIgqixIKQlkz2wZApUMDd2CUm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E+S7mNdKbbzwLm8SjRFzgUmwI2oWZLJ3s3lUMs/9Q1KHYldikbDtoVXPyNLEiJ3ktYZ9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012hNmlkxmtm0JaptzglJEmExZJrLgfw5Mth2Ny60ngSsVMykIyUiXRAlRVEpgrI2Iy+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IT0eBjsn0BbpYZTVWhWqiZyOh2nKMb6JRhDF6KsmQVNGMnoTMkcCQ0OiJOJ7JmRjdOTcxY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Ig77EhoSFfENYVC0ozwSmnMckF2jhcCjlIpn9MhuToa6siSAQv+zHyEiHdEVJXtkkTk/s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HGs3ILtJFDEy73G3yjM2eEPhRKW4YksQSaELOQlHWfInThJJEtYeRuxJRbslUnC2ROkgpm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uK+sW1LIR7Zw5N+vgZJMsbTR6kaswgZBmEZVY1HdjS274I8CFOEM88dlZQcDpl0TbpUTq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wMsqIuZSuCGyTZeWRHERZWA3QsdDZA3DGPXIkEaTo34yE5aBKBSJETURPJtvowo+jALXJQ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MaKJyQOH6EuDhA0ImpI4NqxybpGKzfRTIYgmTnoXqOhcsDXsLaE01oi8DCMemPxQmyts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MQZJeYeUJZCy2XSW5Bu/yFhYNiGHU8sieApN2QpESuUYG5jo7HYiy5OaoUVyNNRNpjbBk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0UxkwxrWzLGTkeSgTCS8qRS/Yt1HyJoFPIPkruzGw2O7IClJV2jaQDsSInuJh/Rl2aRC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GYJ0eNY00V0LRUIRtDII62MwwdCphcDKhhqJRR7FuKUNL8CIaJqxS79o/tDUF/IlXFTD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FKgtJQ1QSH0SW8ia3NyYZwKVwXcmNL/BSkkOjgJi8CaaE7HBJF4sDeSeSG1kqszwSaHIQ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5aWMtxWFS/s325GpzCnloihchBLmO20okgew1myVKhZnGSwWXuJpeWxLuEVYGzLZwFoi+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nwPLuLJVWxIiMYnM52IhODHSl7lwrDp6lSVt02JkpahwSlyOoZzeyHPJ+x2cD5hkoe+B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cJ5gc5I52ONu0gmnAUhJNmYWqwgspYbslsDYmQ2jc7bCx2g8iWbaPR50RAxaMknRJIptb8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R1T8hfvAOSlbHAmpIPDbJYySi7GclWRuShWUWzYeB6wD0bMSJyZK20yGpwI1jBUnAWhO/W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TaEYJks9RsGhPYSM/gnXfRbCzohrFZEqinZcLJwJTgglnyyFJ3fJsYySFVYSGXDj9jb26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sGmVIplhCJ2G9kc5w1gv2HJuH+EkWmRCTLNBUNG4KJUNdEluxKOokssQ9E4UM4BoUG0Up7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9MSb/sEFNYeIxGFFWkNtMdspvsc8/QVPJHZMlrKy+RDdIRnoqTGidHJEdBglIkogyxK4O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Y6beUv8AKVKwhTA8aMox8oIuAaIiTsybIdQKZ/yLB6wJSMSCdyIkpKbHOdhh1NkJ2PSa1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wGnISsQGG3goQrnSUL1ordZhdD/Qs9kipNhlMipZRR5acFDglzAlJOVhtwMsWtXL0FQHQa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pVSsNjsSTtr7ByopjKQSKxklrc9Cpm3ZhtAkZ+i7uFHI7iTE6jZFOBlciKGdkUHsRW/I2M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HnId1QzGwzX0hvkGQ5GSsrJE1bI1TUzd7IRKLVjc1+RaeMD7v6M0uexiaOXvIrVSTZiEJ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MCg+KKlztQYZC4kpRgEi8s4LbkJ9CXe2s9HjwvQ9OBiFeiLjIvckYiUwHfcnmFBaURcFn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SlnBNpy4FZSSJ5kjopCq9mTGT1Im4ajojRtNCpSJwJOzKXgu5dpgQalKCk4Y04oLTXY0R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+glMrwIMQZEDnSNHo60RIhBMbJWjScomiUofsIlhQiKX8kNjDlPZBdERy28tMXQ8PGCic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0huMHoS+PM+CMpnUHC/Y/wBhh5E093ZxeRCXQuNzZUkIaRU1wWaFA3MW7JTo/RGyMJLJ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CG1t3A83TRMZGG5JHAkxOw9Cy1vAksoiRke/s3FCsxYsB2bySNyJyNR6Fy0wlizyinIkJ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3SKuzaZXsbuIavOXDFbRRj1eRoTfZFxNo3A/Be0ImGsDVQ0RRwO3bQgUTDrDQo2wNHCwN6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wxohHIyEoGhSiH8jUP7IhnZiilO+BrbcX2ISRxrsIpoJsoscHIN7yIDhj2BGw4OWqWy3H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R3cjzUHa1BlcbE7GhM1k8DTwsYsj75LcOkYBI2ZwexLbwKKUG1ZeyQzh+iYiBOHal/0Q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kJwPelCDknKTDLHoUzNkjbBpQ8Dk4TIFTP8AQo6a+RpG1a8sUNVYkTwHEo9hzUkkREl9U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encSiddJOuxqa+SR2mkjx2Mm8nwWkp5FObCEXiNytInIgRhDnSN+BckhfXGbw34CQ9aavR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IpE4KWZsfI2x7GiKg1hLewzplIyRYlzPAnZxDdIytKTtkqnj0I203JQa6HxKG2x3cRAd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tHoko2kVjcBtLIeNGZoQErR6SSTI3pBGufGhMkifJJ1oHs7DHhVgYWy2JFS3loVDoSi3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RHtNFt44IehuBsUpTkVxz2NKXCNnuYFRmVRLVfC2ElVCazSgusoExgJczfuLST+xJYoa3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QwJyZP4LpGg9yENoacD7AUEcC98C4w0Kw6atETUPRkMEbEuEJV0Oi8hhOPRN5ofYhMsc2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G3SOXEpQNC29DHe+BwXJKgzSt0PsIlSg0b/0Gmsrx2iJPEURN8gSeAUyi0UKCu8ibXImh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sdFxd7obYZvOw1poZZOCjhsbbUcHZYy5LgdKcGMkU4i4gbnNnaglyJbFANtI7bhPQ1CUhA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IZTk9yIVEShJQzY+Q2iEF2z/ALZYxkE/+hSFwaDAFRlYtg6Q4mrF7E3oluQoufgg8NWC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mt8YPeChuDDKGlQmSXAUMSHBNxJn0khJv7iJKSXAQ8nKJh8obYJJ9kDhlO8DEMiGckmZ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fodmCMVwsSSru+wlKI2TIsnI2S2p2QrsGmnkZctnGlvB7ryQ5Q2mxyYJjiibbE9tQJy6G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+hjzqkiJxo7VEEzwNrCRFUTDUjSnG8Ibqmc8UJUtQN+f6jtQKRM6Je2IkOVB3QlijbqiE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L4DpyVIpeDMkpGIGmhXlpXTEgWQpRJtvA0dB230Q0yRFSRI2SSbat6T5TeqNyCKHkYg8L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9pzosippiZhVwxahtyxUU5ngc3MJjBIz0CNq3IgBtYwO0ohqSnB9uQtwYpalJr2hyzjcY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UJdD0fNZG4vIzbu0iYvuQOWwuUtqIP7Ca9+UyGk7QNtkhzSlwLO7OaA3sJ/ZFgWzEECe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lO9EtBhIzjLMk0W98lkkXumNkrLweRk5PkFM2LFIsvBDTmZC2z6DGUo9lvQQhPJuM27G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0IuZWQBtMivooxVCYhF5KqTaHJCWBJtLMt37hSRkYRpW2jhga7/Qr5K8yNGUNmxCabsgtm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nSP/AKQhepguSHJxwRZGdRjEskp5DoiJgZIS2keEUF+sYoyNt7sgNuxkUGRg2ODJwVdlM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hoYjkWSRGEGNqRt4UnscTCtwP4tyHMoic96EqHD9jmQlkSKmgcF7wbZszeTst7IoLCMy+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YiN8se+EmwxLLLocTSUsEMhyuhxR6ERkbA8puBtK36N0bsLBHITumIJbVihwsfK38CSyG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mAa2hjHoxogSx6o6PQtIL6Kf5MkxtJRKbW241W1b3ZtR/YXruN3ZA4QZGPobMhtw1L+Ubl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oQ1JInJiT0QhkUNdPcSmzJLPZIiIaIew2JFFbEDuyNyYRlcnIx0KBFnBMqUJOyIbITE5y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h2GKcISJXHJkMT6EvvRLkeJkmIiiM7OQITShZMc7hpCtI0uyPAyI2WwcmVNwPYl7GNvYS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huUNNZE3j9lYT5JHBBhMjEbF3I6O6FYTJ7HE2iDqZ7OhCN5FI+7KoItgqCPc6Dl4yRhv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+GJrczLj0bat6XZJx3G3uFui2YMFOPRLME0TTl8DZrkiG10PqCldElKKJzZjBwNWxkkK7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HdC3Y0SVfIye5EFq+wJwkgSJ7CVicQMCe25GcDakVhCiXKbcYJB7DZiW+6E0z9RXMPgbq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WxEin29ih/kypSuCKdnVHZKZVsVJhtUGe7O5h3kMmsPQ03D8j2IyfsSCDyxbDN8WyE5Yy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vZEKMkkLcaOw0byIbhmcERk3sabkFM0O2xdMoLSjdLsws9x9h3eSnnYkcJ9x8k1sISfr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XUtLLCLg6YR6sCELlN3sNZrlkhZISbHB3IlMzsojIZz9BDSYEOVkliZfBBrLEn6FDJDbA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JbfC5YXAQiOoCWVbJjyYatl6bD3H4WyILB7sAk3LYpJNvkShEoCeYJ2mB5RBtZYap5Zv9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YbbODXwRDoQls7DtMGlNIHbG049FgEmTaLgSSMSgVsZNt2erJONv0JFFeIVDh/JCc5Egm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MLOsHEEw4J0m/wWSJ64Gx3ZIpglIblaJY8vA6Y9DGt7ocqgoyVJnI3K7kWCX35GozvgWUT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HI5ZTTQ3MEiUk0JZ4aIKKFoZ5GElXRXYQ+0EWlSiJLjgU4pM7B8bjWhV1kWizeRuk0xnFo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0Wp7HSkTsJKGWnEijtfQp3RHy6OizLrDT4YkUUk0lNyTwS+CYQsXKHEDzsUJUls5EMWT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RDpCbyxxDTIiJc8DQ2ZZkVI6IEKRBlwXSorQTdBo2GiqgT+p1JZ9lwWIfwNKFm9xwyJ8E/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0NZGGoIIgd5DZR9BDhY1tJhwwNzA8uvkorccCPlDmUNvchuwWH5aGsteJ4IGizgJW4xTcj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wTIcpKN9yyWTQsjyiY9jKO4pvsnkIRCLkXzfQ90BKkHRV21Y2/3LKIEszhEEsBuiI3ES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8EHgImmyJdiN2kxOsyZTFmB5jjUJW3HskRKXTwUN3Q3VDNjc8a3ZJyQl8IZ5FDwGN8IkUY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scnVG/I10kRKmJfZAxdhbRKuHZE5CQ0rSo9jFgY3Am9JJGM2FotEhyBSlBJjaKUcsglSe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JTMlKEjoGVxImR9BrQ0bgKymETsYEnK3ZFFKDJwKjdeA25JcETuxTywIW5PZf/hDh70I6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EId2JH9zIaJchI0YsClBMWWQnZGXkkvKfHbRaMYwGkyjwTZJXC2JkSSq0S1SEkNIUKYCt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ORyVh3JgEehqLHGTgTlmHTLLwRbkoWho3OxOtLWGjeb1uI+yEECXI/1hiEcMeaK9DPdj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+ETLvTjk3sVJXRk4wSfs7CSxLMtS+xym1JguVfsbtbDsT6FVQ9wxSKtIVDLbE2YQ5ThYI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7Ddqd2CWCF1czIip0KRC0s3wYJuTqycoUeRwMyVNbE7o2GhCZOmMfDZkQbuRUkJpaJluR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YyJlPAskybieQp7v7LV5YmpkO8jbl8MbNv0LCskDVPIqc/gKG3DhkTxQy5XyK1gm6bjxs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IhIgSieWkk4IjL3TXCOSrIkB/oKR/kOW7bGEoFJTgbcJDZXkRuJHdrc91rFYxVblXDwTEB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zloXuS0I93YmmQoJyuRU0nMf5If0ijuBQVqELDAOb2IV7/AzWUHwGJP4IwQ7EqT3hsR8E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uHki/pFNZb2HKTkcuCG5eomNhCaTQiJloRVR0GcJvocykkhuXbEbSjJuarIQ9EjCybeCB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6ef5H+UIXBmCIFCNGFYt6posNJJwSusdIWyjIC7obKRZNfAk0FOjNKhMwGi5TJ9RKqoVvF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KMSYzUNlhdmY02lSpoe8UWfKLCcIeRo20EUE6IMScaGjp4I+9YFmB4RJvpvLII3Eilb6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ckciXKG5cjMxWSwt9EjNL2GZXbHNkKW3aCLtM0M7IQIlTHlTNlUCmbISwTt1Q1snOmHDY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0lEKUrI4YDoYexxtBkJGCcFVEp4F7j5JJYo3Y+iawZWmxdhweBqykmnwylT+UJS6QhLdi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ETbNxnq6GFJrbHOqohYmXIx7iFByxCLcMipYgaYjbi2bjYZiQ3FGfelWW+w6ZOxR0yAq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AjdFJXIcNKFwyZwKZRbLoW1SumJnUZk50kUt0JPbZlZKkUKU+DLkZKC7tY4GI12GTYvJFQ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SRu0bsbFyIgot0XA01wZNxCEmUvYlRP2Oybk0TaSyIklY6Wtzu9hEt44JMuCEphlBRLf6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kLUJi0cmJnsxolobycOh2ZUhJuFUTIRpbsTEVuIxYoGkw6doV1L7YjvZQDPsJq0w4njyS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7HdzYiIcPI0mw3dYSHuuRx+vbGEql0gjaaKkb25DhJQnIkauF2NzyyakmnWwkrQk0xiOW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j5XkJieqL1mBP4GXPdwNZpHbDVJIZFyKmA+yJ9/QgiEpL5BW7l3JW1blwPvLvsdKFUmVn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JsYcDnwBNuCGrqiwJBrqLpEBJopPRMoHW7P1i67e5hbCa44ICZaYmkIs3EwpKyN1pJgNe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VZFDGjJNswkyl5G0G0vZdiTRuzMYs5yNqn8si1Fcsa22L9i9QnLU8GEET0OmGEiVY5B5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5fyJqbFPAfdsg1mGSOKbHeEQyWRVos4RjBFu4DFBjUUE0txZNAqDeMDedpOGGN8ui1hj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yVrFWRHRhuJgcuBi1F2Wbhv0yzCMicGOcuBZV5Q+KKTHSgmdsEllwJccCbTnBUr2K5ZL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dDMzyLLMSLH9k5ciXsMZC0YJnYZq0SJnJ7iGo6ext8hklakfCYLyQm4mexZwqZOXLOBS1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xtznLYy2qgUjodHYTQO2ppWQFUgoG5FZCVckW4bgQzL0OYlUJHGQz4tWWNJ5DWzLdktU8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YKoYSSWnVDLoTEnZtim9EILd/JLj6GvGR5G4oTu6GebJKzpIQ1GROgLmnXJJwmRzG9h0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053CQpoXW5Z7fA7UcFnoWSmmwx7iHBX4eIiKr5EpJWxNxSgjA2yIJuiKQNDmSTxIjmhuX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Fkbi2ByCfARtl9hCk1RJtLQ4ZLJSI+h6GPwJjPehwRMtIgTmplWTA3F6GnUjYfxfTEgkJ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2K8iQm6kbW7+B0QRAkzYMimtyPMAxEVoHuEj5Oh8zQVUaRWZAlDVdbCObaXIk5HJK7SYG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SSeRZkSuCLswSHpJGJGz5ILxozfSex6WXIyN9EirWpaVhFkL2GuErZG7j1hNmzHlyxwRg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jR/qICSH7GtM+ipmuC+nUDExle4zAdGHyNRaU+hO2BuJCTVPgyMyGascIrJQ12WObJHByY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KR3uSy0Lsh1KkW08jFKHQ0xU0lDRzDrsQ8EQrmmOiFCQq5sbbW8CPZNjRaUEqL+0REyGZ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Lw4GyikeSHA0KsIoNoGxGo77kwEVVRE6SCiF+iCx+hl/Y3CfontuRbGetRsRqZ+CSUivw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5Q5uUxRNQoHyTG9lkYENDSjKItQuShNODQZURLoSd1RT7CcvRSbLbXsTYofJMIsbiORt6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srR7CvcHK4JlwhkcnyglFqdyBVD4yUpGROWkh5rbYk0PSKpCY99CgJ5JwfWei1TId4ekV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KYcbsnE2QOII0jNu4o70WMim5bZFKrWwmpwJJbHgW/IS5FFsMggv2WcNIpikZUkbhTuQQ9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RS3KEzNqAiO2h8JP6INeIJYzM7IUpA5JS75E23n2NrE7D1S0AVaCuxlbh0xOonpGMn9C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1NorKSypCUvcQjQVOUaw2eibHrP2PRWOhuWLlk5OsikJ0MBzGLPPZleHcKb2Tshjqom9o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GdksiuoVBxKFD2jQqyzJdC4JKUx4IGxppTItxplHexiSHcdeh6CFvJDO3AjgE0uiMSb5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eB+EkxolpXMTXIlaK9I0RRM+kUsabCKeirB8CQLvkMqiSyqEZtANHGD7HLFb0PvZYshwkN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eyjaYWgmNm1IjzyVzZKTD5MrQ1wjCHZD0jKYmN4bxCknRyM8TA01ovZiSeDBB02oCtwY1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ORLLWBShIRN/Am4yM1pxZBtRMildCwPJNokfdIvHjgxKwnDckKOZQJxfsOmn0RuIdtPgd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oFCBTZxqEI2rB8gafhGyCJcDYknZFsY02TRW7FTA3FESLG2iUbC5KFc94G2JPcUYYjTE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XUWrWDYTkSTwSkko+TJQTLED+RMxQ2IbqqJjA+Gw6UJLHyslUtt3ySuFKSMs2O6UtuzDJO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a0JYrj3JCpG6MYQhIQ5OTZTGnZsRYtOHJAh7MmHJb6FcnuyQzXHOwjtjuh/sIYDWDRW9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LdIZPKR3sdLCSUj3QniKhcAhubNzBOMKRaLSQrMHyeYtiyqiq3LGumVuyCt4XYlGgm5w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FmRDRHMsjilu2SSlY7G1sg3zFtQ6IkUcMThOG4ZGJGnMxmN6uB7KMbjAejDZCRMaLnRWx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TdzKbYD5SU0/Ig5QsyPpUIoaiyE5cQSYZgUF5BCs3ElGDUsf/AEB0ErCO5Q3ghtBLcSbZp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0Pkh23KU3tMcEpSx0JSJM0qspl0WIEo0pMzGTYk4clQxBgtAJxyQwGopjxrJJOmws60wS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FfAohMmcEJhbjRQLfJRi0qyGGDhEUNuK56oMyMTc3ZYhHKWskA2znolZveTFL2xqgnZyJ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0+x0nAdi2KULKUvQ7iHyGndIps3htI0tP7GGkS3oZ5R8HIVi9UPggmSrp9Dg8tzMRCkdD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kWp5IBrb4JdXlEIULgJNPg+DbD24xq0Mypne7FkMk3G9iFgnO6QzUoBdTDLeCu4slTHec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EUhZMoLA0PoqbRSdKBuxQWFZRzRBy8SyXwfIjfKiFsOVDaHErhjdOGPEDNpcq4HMOG45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BI4th3dl2cNhpEM7E2sHYXY7dFL4IOpWhKYaFiym+lqUykSklCLBpI6EcBY2HxhckqLXA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9HqMnMMCLThoSTGtOlYRJtvgKMj5ExOEyU7peC1CSxt8tilF/AyROqJEn1uS0EneRlLch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bsQ8ksuh0pTFsMSpHApzgciW94G7lIQ1NHLcgMt7kU8lNjs4Ui3cYaJ/IRYZYQwpjY5EJ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2PCY+AgTdNsejMbDaCq2/wBmAxQPemRNOiYsJNTgTboWQ4eaLDYzaDN0opsJEipS5egr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RjaZEnJvA1LMDkWWKIWsULIh4NnbWKzK1JNpMivaJRvIUKck43GbbvI20JgOksEky3LM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ffumyEpRJkORyD3qbeBJIEiaKt0G0xY6s1S4JxzhsNeJXAqlnAzEsQV0NMjAw0GvwSTp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xyY22Jjj/cjc22ciMIiQaP2NbE5stfAu0XAl3RNyHmTkSEt0H3Lp52I21C+sCJ7SxMqS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i4gmMrcQUhVxTJvDn9iGxIlaErY/t0usX1wLc7MSFEmkjUjZ2hSj7CpAtzdHsJju7E6d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TRTZj0XdDpxGfX0RY8rYYWn7LB2uSN0JRBDCk4aeg0+xESCljJZjgbcVZH/ZIimT3wVuM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layYUobZ9CcLRN6SPAkO+ROVOJETD+hE0RGoIFYbFLOCUi6bFCa2G1Jpjcyzkahjs0hK3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ZIFuDVCnul0Yyk5M7HpBhJh2YvAyx8gpZXyZScqBUg9CeKZvNmSkJKk9hCj7wplSXkrI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1u9xo8NsibolwO9xyyuBhmwhsVLcZvHBbzDSMgaqOFsPiS7FFkDNITUm1WHoaMnOxCm5J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9cCEcJPkWHJ/iEchMTzYCSWEhOlGG9xiIb7CKCcbMROsyZM2WP2xqAeJDRfsTJGe5Mnfk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mCX7JHSDISRzDD0WuJvgWWHZAylt3shb7kXYhMDakkXwvgiZTblg9z1sOyx72LkSYqI6Hk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X+ibWDJ8ptGNJoppiiCD2Fk9ClkWzWMDcSsm3KxTIuUXG59wg0vqCi1tcEhMh8416GEDJ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ZL7gQwjLUpZBYu8jLICSMM9jaQt4Uw5aoRkEuxEZYaHrkCUjInlSM4sSYdQOEmpuRbadx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4RM5PtJEEeW/gjfVGx7GLMEImzuSvkuCwk98ioPk9HssvsVsPmxfMM6GVa/QmhQcKhoW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C/ociy0sybdoNKahEKrsVoNv4D7STFpFGxvAynh8B0wnJV0NmrPkTbSWgk1wIvY9cqt0Zt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hD/LoK2WyTLOHInG6eBsogSI7jgcMoRaZkd+xVSsE7xhqu2wvISqEnuh2WEIRKbRj3Yd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epMqiBpINTtfMSFlMjltgSwMG5plm7GIP9DsxjU6Sl7jWm8aluVIUpklRC73JugbNSS0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gxU7E92H2NG5rIrj9Fc4JPAk3wCKlEp43JLcaMZX9lchtetNwVNEBjQ2L+wWI5GLNQxNd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Uw5vMthsBzseGsBEoSGyHHsty2PGmoS2KDKCKUY3CV6CnBl4LfomxYhBOVsxdK5pKSL8l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1yRgxUyhslKWNkmhSGh9DS6KmPQqszwQlmsOXRIiVx22WzEFQ+GxWLSP2M0l42RLK6slt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BBCqHAtdYGZZSThJKbJJtJzHyOkzuwroRKSFBDDiF6SHOYFqZ4Qq3EekYdzkQQWXlmY8Cq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s0HDQnkpkWRpl6PnKJpJ8A1oJolFUC91s/Q0NxOh+kMSVSXTb7HJjBBjwJJ2cCWyoypD6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x7/IL2SNsRtUmTFRgmGmUaBBGYEzrlq2PtcNsCskyEc0OxkVqN0Q0n9CKat8DhjCSLi6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GVY1QPSRig3Y4Iga8FpHwR0JapaS2MiQ5EUxpPA5lykNqfI+RCjt2ORV8AK8oougWFgty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Btk7LgcleOhLgswSzSEpQKbJuEPaGqo9O9idk17FwbURuTa1fInKkhHDQp5uWOs7jtOWBf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za7icnLlSLyljONxWGRW5bcdKHFih81ngdO1FtSQcxgQpISo00JjJbGU5IuVDY4xOjAK4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1zNDwDjktPEsirAq3DbbTVluvYZRJ4cbm0whubeRKaaXIMVDwxWgW42RDofL2Nx/oY77C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KDyQ44KBLEKRPYItNQoGKeRssNFBRo7RNuNy1Z0NqiubJjIZDUNxnk3JqBf+gpmSToKj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hVzMj52CckkGaoklwOePlAliBB2PLybI1HEik4eB8wUcIiZZ2JuDAk7J7DoOKXA+DIkZk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k+SvqyJRZbIxUQlsWUwJXEmZqhpC4E3aIR8C2EPDb22GekskSNgXY4b4FhEsmYmOipcEs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ii5Dcs2socjdk7e7hBCxOcrCHJg24kd/wOdxEjYnA1pAKShqZyykZrhIkcp7D42/yERdg7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dO0Z7ZIqUOBcn4FAcqhnBnKCMKgLrRBBL7G6jcXIUvRYPBkQoNVT+RCyoGuNHwY1BZJBI6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5MRhmwIeWickoFwoT8g9qDYB6GC3FW0EOY3yyUWS9jcyqSXaDigIGpEXXoNzAsE3kpf0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XDjTN6cmwgkGRkggghDQuRsYFrSiVuSmLpIgTtbD+gTc6kLYqUuYN2WrG5lbKJDmoco9p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qJlSC6LSakqZfDAwyincUiNHwiFE8rbk5SITFToUckxxFDcoXosgaqAlXP6DUR43JJux8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sm6jctLg/oTuoY4nUyJmKJpVQkE8RkdFqyU3aj0RVxZNpwhsq/skJXYCzFipk4BFFtjab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HKSHDgZUr5LfYOvUK3NMR3ZtQSyMU6KIhN6ivBAyOETqPLsmQKvGCZ6TIoJE4IbCIVa3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yB8GxOW+SPXwLMEp6Njd9jwiEzS7cDhA/QsSOGqHLSHGztDRs4UtlsUoNpEuii1fQ2no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hxhTIY9U8EMmhL2kjtm4fcOYbHpRAKMBFmdOR0wkqnGkx3qRx9yjJbhiiE1c7h6gAXK6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wI2WnKGunS3HDi2Gy2LSx5mJdlQ2F8LRcWKYFVmBEmxAih7kxZdGdE6p9ChEodjaDlC6o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xBA7Ym0byYlilHZhLZJwN5SZuBUFKhW8Jnu9SKkzNTsiaWSKcsl+idRKBQjBRJpJXsfoz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SnY5iTLCnA1Lghsa2V2UaPReCmlvRgbBIYhOSzY5/qkfWrFgNsJt0y6GeVY3URPRBvRCV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IyfYZvasi0D2jW1KTeCa4ob2RTViRN2hs1DTU7pCxww6bnOw+n/0FrZNdkS/mK4jWRyyDu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pct6EMoZA1BuSJjSh+HohljsUN0NvR6JaTGSzhDEPRK0LcsSFbmh0RwOkd9Eo4XyZ1uM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q/gTTSgNTaa2FdYPchyvZYPTAYpjm5W5DRasEQTTuItu1bFMBiuI3EdmliJpqZRB5VEJp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gglLQxOETKUg95ckJ6IxBN0Y3F2xKjQalCtX2JuisWJOT7LLMYMSSbsgxFvSGZBNq+SRp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I+uB0JQiVsjKishDPCEKlYHbgnnI5B7E2QyW1XY8mbkiU05E76OYTpJCabIoQlyjBTfI1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KlaDRM4cBMqeCtw0Q73gmjcQVuzGHGjN0NlqTCtidmCnEoSxizdocMDxsfEafQhuhN8FIg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EEQcUhIzxCrJDdXTFPL2IJh0UGUUy3MiZQhiaStIhpuK3sQoMrkVFL2y+qUthxNoKckYdS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at8DJBAlPmGMy+BVSodysWywxYQmUSQ+GT2Oppzybp8ISyQgNEFw2l7EJ7OGJpDOuZPI1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sK0xO37NooE9iSMGhri7+htbIhtyhJuHYuWJluF7G5xuSXhRoySgR92SOj+DFZEKbLcb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gyy9plbipZGBsmKxmA9GpcCpoOkYfCxMZkRHQrUf2UfoMQHuCXSCbGEchkJKQ9qE0WjITW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Lc7B5tyyiLFHFnoTmz/qJNtSNdFK/opJxWBmJEXjgRbkdGBcDVydhko+iBl6YhhllIkk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IxMsWl6vOkHYSlIrMLs3IGNjQvRJoeLXA07tEEtyEnun7FKEySpUSclOxuTQDEU8tfIo6V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C13KXEGsk8EBiRlyV8DhQd9EMLHBA6GzKyRULIinlA1mN2xUbc2QxKRgLLEswUUOyUhU2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whLJxnIdu0M7E43N5vQmhOQ3byPaiV20mVBJXyUyiRPJCd0NSiULKJGlEG8SQkKMNlVg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HkK8g4LzbCX9DHmGehsz4muCjlsMlTPoZETDZCWmJINhGzFaSlKGhwNSQ8TvskU2Z0NQ4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GI3lMiY3wX3I7Rtz70bHPJLOb9DQlY2gTnBnwSpo+z2A0HgR3gL5BkNA9tb/AEIpLZCD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CfbHoZOk3aFMcKcDlVNNxsXXCMcctSFsKUFIdntsFHCngTEEouW8CUtWBNbKycqA1wjHSV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WKo+rZbblWN1DGzdGUgyGvORtJq2EUgmWMkdClSEckbz0icSfqLJxNSxIOQ0MwRgqNZZ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+UOamaFEWx4yTwCrKKX7Fw3h4KMspTo2Vvp0QpYVUNZCK54IniIBFHLFac2uQ6Lh8DKWB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2YREhmI/Aqi6FqmTW2yPoKo4MqJlB/D4HLcORYGOOBqn0bJJuWQpYlKphX6SJZy2MHJF0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bCE6qTfIubkWBIbXt8oUTc3wZUwTI7XcCtQa4bEBTUWNe8iPo5yclL/MkyICKsmCNLTTE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ZILVDNxEj9EODNcGwoLgqTEvct7hgZK4XJS4uBOjXGw6fIC61ECfMvQ6Ub7MQRH3MUpT5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6brY3OXCbI5p74FcoWYSHUzBx5TGEkj9haTdIhXhLk2U0NOpytzodJgZKxJUOiMGlTGSQ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YpJznYz39jTSs5PnJk+AhDVEiIHsnJn9coco2bsfkFtVBBsUIvgrsBprKEuDlMWyanBFg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24MVGRI5E+BYSsCJoMwp/SvYbWZcMTneuTEILcgylkTMrgRtkynKYxP7CKKbYmnDohOX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1uhNsTA0USmxptsNrKDvnR0dCxbkVJDAiuBsS6ehcXs5FiW5DmGYJJskTJCW7GzQWSxjo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JkLI3uyHLfIiiEQ5SMSSpI5chxEgdmyD26IwJ8sJEtQmUtJxsKf9lyjXUYZuazySpOSx6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EpHTaljgptMsoDjKdIOGfmTS0fFFkQYEphkk4SFZEuEhKdKTYEJBbQN5gxypmX9yVvXBkY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lAo1Yih8JLe+Bqd9bCg5Ytk5+BIUkDuY3BfYJaNtJfsg3eCcrXBMy6tsau8D0w7FG5Ee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hNa5xuFeOsiaZvfY2MPCNwGTjl0Mz4ehC4EkLAbKkdjHJmjkeRmVq3MxDEEQf9Riml0IP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Mi5EiQKx+ggbVZHOlNRCIU00ti8RCKN9IaR4Y0OZZhXP2RlwNMzgWz4Js3oq4xxJ3ErCV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WPbY2g6obY0KedD5MCbE+BwIYFLYVQugw5HoiByMnX34M+NN9PQjihHBm48Cqy4zosJ6X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aSSFo+RnAjKUqlEiiJNTkT2xPBi2RDvoW5olPCLgzofUnBo5dCMJEVkoZYI2LKQlLIhMbW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tOBuxkqSCejEmSsOd7jYa0bihKUJtFX2bBZSynInOGUzAbWG7Wb02Tc38i65oidv6OORLK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0pV9DBiN0UYHDUxA9ypS3HNxP2NGxkcv4BuzORuyPBQSVxXJ9AnKJ4Kh/BubZJEjQ8Co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EbTtFVD7Z9D2rJY8hkoHiGHs1sZSy3I26IZzZun9ihzyM6CU25GrYJNrFJeh4o4IljKBwQ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kXuNm5bsdMO70TraC1W4oJUeztkRvJidPlgRjSFsiVCKKZ9BKpVJSQ42Y1mxN0Kx4pSZE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0WWIiUmbcpYQtJoRMQ9xjRx9itq5jMEEHai3kllmX4hlIl7MUSrfC5FqT+RUgs7jZ7kW+Y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gxOI9Cm1N7JZM9sndMkOuw+8bbIB8ETFwRbBTsYyhFhnhSHaM4CcpkgzZEM/ZtkCacUN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BmS/RZSdYQnAoMPt4RIu3A5dTtjoZHMgkLSGb70JSKCa2JscGaV8kP8ATUhpeh40daoJ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kGULymJRTIgKKJIhpeSIC4CdbkoVDczkfMF7cLHPRKthNFy2M2l4QkleUhy6tx7CIK9C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3sZkPeHB7vkffOMsabTOAjkNyJGr+kRZIQkv5WPsWCdw0WVgiPJMIynkhD0TpQsj0iiE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gTpO2kfQsw2G2YQtcidQQWSqRDRMQpKn1AnMl0KBBioPbJICSmKKaexVktciuZnwWIViA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sSxUNFINpjchDSSiuH2UmlJZRCEe0ICJqEhs1CETCN8QKmy1CzI8EiJZSxuhSoyIKYMaR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LgdhyiT3GkTJQVUpi7IBOHeS5KlCTduL3+mcQQ0r6EROzH/mETMhS2pRyPDknkCpa4FZg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Qvgxjw+SSpNLGVGkJMVW4mVmKa3KZkIlBXA/YYpTRFqYRMqZhmWBLEo5G0w1vcNSJrGB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MZuIlwMR8ciNB3yPOTYcJ/YfiEN+hadGVkwKXQLY2F0f0LKzoNxAzbsqxF2NoE+zySyJ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v9ETUfgH/ANhARKUuR7RyN6DCxllxYv8A2CbAuAqOAs2diLszG2GisaBBJjowhBG3Dbwh1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yZUXfIqUCEtPZuU4cZe4hkFbLGENpJxuxeRdJlYQ9CM9QWXO5GyJ87IZp2DidvUTtrNw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o4jkj2msEAVoSLSeS1hrMm/IjbcilLavYU4SYglO4gTOexEyYffAlpqj03EXQ2pJSwmSS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nJa0SJbB8kNjFRNwmNgyKanYidcw+QnxLbGlwZQlD8D7Eixoahwe2PlEiUpEOxQ1psRgb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4qdsbiy80xm4OQ4sjcOmCb0JLMUFXJA1TDl+zadjqCGiKYrXJ5KFu+yzL6JcEnBMU9wqC0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uhL+IEQZE+RKEg9mH4rTBJP14CaURJ/QuyG6IqBMkJUYxINh97jhiLtQo9ShsTpSOAiWz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paZzebETULeygaEuBE0iUHSmR7M8yGabDkUTm+SBfFJadma9ujEolcF220ECW30YGUosxD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lyKKpRsQWHgbozsEiK3BWSdLgW9z9kCNNT7E2wEfc/QpRROmqFa9NEQJw1EmnAdVYjTx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0dG97EGnkRPQdBJaJknKhiWe0InooJMigkkSeyJVIaadInYcgS8T0KvRO1O+hWuSqMbyS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9oKqiy8YHwBTX8MTxg+CJQuA7Mj2LNlDSKKRSxOY2HRq67yTwJtTuLkNMU4JtNQGmxMDzk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/wBEdwKCySS2djHq1SFgsBiZL4JKamDk3MC7W6MlNHKNbJCKBDhMWdhzx2Fcs4WghSIct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5bkSlBlxwMDVfApkXxJOr+BxcQTgfhjLLbXyWlMpopUJMAkJGyZR0KBmlCzyMRcJLFe4e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yVHSLbvhDitCcl/J5JJ4OdLF3MhJwJ9iHzLZ8HOzjCJ1tJdlzlX9kCF+yT9ibE0beBKT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Y3HeiRcMZPTCyXEoccck1eByprggoIvaEJsMJxEjm3C+SGy4exjnzR/sRgsnP1vZi1PSdM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blHqEdWBVLobglfJuC0mqEhcD4GkbGVopHNLcdKi9FYsCPFJV++BrZ0kIoSykKcEPY2xW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Q3wJMEL6LLbVKHZ2nsbjo80O0iaFjayk5mUQJ84GiGDKqy9OPwJiYSGwqKbEzkTYmNrYbh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0mjwGobirwPIy9yiMCc6J5Mb4FM5ka7RKR9Bm5ro5B1njVyTiKG2xNJ3kRmn4JqKOy3yC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fswlYCrJ2G41Q+TDdBA6gyqL2MhZKfRDSTXpjAlqHKB8bLsoisgVWxPZ8sbS6eiWoWFIa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jkskTXKKOQuQEpy4ZM3egRTfwxwpiZ0Yx27E1EhoEj2nBlMi3lGmi5qQ1dgTEbECuwpUE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OWOgKT2NVwbmBqURuTNDXwHhn9CWRHRRImx2IkQsIukx+iUy0YimbeRxVhjGhqhWUwTmL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ZIkM+xLLFjsdZoWCEoNxJKzBGN7kORrfKejbjSWSEnYE3EPLaiSUcvLGhU3m4GSaWOFEN4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aYEVsk8IJgC1ZJMuZYzSwyY5WfItiGaVNx4TyX2JEdUST+w5b/SKWEPbbhJBeRNOEbPb6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ibYopegopPQ3GNhSbpI2dEtkIePmi5jaWRzpRp+5mFmwqEbCqYTc7jMMDb5LlYoipyrBx0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WWPpw5dlkdiJ5OWEM5kxwc1wSzW+RqbQjbbJoJSxyVv4Q6IUvsVsvOS7twuxtFMitKexX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k30WC7CEQd0v0h50sayPVgLnU0whkNyxvDkJTxRGpRuLBsW7GTf+RW0ZMQm4eyAYTGVZ+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UNRqjChtKEpExhMm+TZ3OJE23O59xIPgtbhBEJ3CwIjO4QzsyDjh4G4bNx1HVREyY2J0e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hrg/vwm/CPBN6iBG2lEgRqQ+RN7klZE2MUvBRRJQD/pQ5iU+iXhAQa2yP9JjPEoESPOKF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yCU8MwLCoRUUlaRf9qKPjcRa7wya/cxUIEJ2sffxHxvHAkUW2EuGsmGLI2oJ9q/gSb2H2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hC3EiKZNFeyS+X0R9hbKGdVUky1p7nSHA7Aoew2Tk0hcExJc42GSfIRNhTHMleR6LDHR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/ka4lI81gUHl8CcLyVHY0hEXsOIsaunYkkWKCkEJbFJKGkxw4Ey80S9xnG47giws6bymX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0In+wMqvAsCoJQgcETDYVdSdGVJE2G79sXmUj5YIYlmwSF1NHoV04gtU8bShUaeXBaUUXI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hBzEHgnfd6LZbkDuiBSyxlMQNo6ShEqp7ZLbKhsASizGMJe5WSUCOavCRRHpImaL7EBFO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mLaMndZYYFrdS3SMmVlinAVeyCUWR01WeLEd4W4lU8wqH2LJZkIl9EyrJMZAilsLYd7CwM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MZcjkTMiiWRWKmoxsrERt9xcuG2WIqcj5Q527E06DPJhM2bP2ZxT/RAYwoLNcCWSpYyYe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qMqDbDd0OEhq7EKyRDhNXLDPYdzMj08T+2TTGxjG7GQbjUYE2NjgiF6G5WR3FuywcpWaM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sqFJJJLkc1SQ1CtqRNmJSFkbI9zynyb8glTW7Jhm4GilIGttJ6FcFvQm5qNo6RJXM5HDv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jkk+hQk/EcvBOdDyRKMHsiRhoaI0w/wPRiNwYSaHl+ArWRL6EkfkDQXYpSIGlZuCBDgb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ZY40LehpPPkZLKlsmQ3I2a3G1j+Ck7roml0nYZR7DE93Q6iUuxGE7kewYy91fD3JCf6E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rgbhCSHNSi5TaHHCYn3YLSJoKEoM3/gJFKz3Bcqs3luOSiZIJoJoiSYuKLLdRehg4V3h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hCNpbE8ZiKGJq5CSNhDRN8iVvIbhKQgrAVtTKoLTIHtLZbiOgUKbqBu6EVDwI2zJGSMn9C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GxpsSnYfCRW4FljbOBI+Qpa3ZsUuB4IOYlMekxJoDikb2Nw8GSj35FbmwlSobeh4mpQ9R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TTtFJW07smocwJ7JciNmtE2NbSodVAmxmI1FTKDAgP7cISvFipNjNVhAtImW5JJv3A6dUM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/IUskfCEPuCbEZFqYxmtChisnQWYSe72GkTSRSsbcBAThORZ091PnQt+CFIWboVxVySkL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5sbveuhhE4QZW2mJLpY6VyFsdsUSKhJddhi2MuS8uzcYbEy2wLv8ALESFv6HuDMwNLlwQ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8IU9iK/cHB3RsEiTzJaihR9lMoFzllyCG5U8A3InD5JsJSmNXCIQxNORQ5S8RCpTojUi7m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+BkLTLxIahOyBE8tTFbQQjZpMuJNq04RGZIossMWJwXsihRORyhuznkY0oo4MqIYy7kk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4LjNSWbKY1TQwtDKKmHXToVTmNpM1DsaWTekQUZwJ+8sqUIR6Rhgk8k28MYwKGLEjySWNx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aoLSDglJHLch02PjxuCNkJ+giahD2Y5kimKGpVcFF8Ik1sIje5GhQ/7JHLdCV2OCXTEr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br2PMJehZTlNfsbJw+iQSRMgkqDcyzAn2PGR29CpNbstLHyNKRpSazXBDiLFOMkkWYYO2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g1N/Iqs3JkWeR3bYbskm+Cw8CexbygsqUjLckOQvs4JDHSTZnYx4os3CR2Q5RzFJypDS0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LcCZek0IcIfXZaSxzuXaYJJHAKahnmTgUohI6MkkbWOyYbhDwdEvYoknYzFCW5EJYim2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HbZkZzBCybkiCI5bZ4EFksqiolXK0KE8yTUludQclOexaztDKcBLNkNQ6bEpc7jPAyS2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HGhwTZuJcFG4zASUsV32EopUhyWsjaSiCNJ7lA7ZBCUSqG0oGThGDcl5JKCCEWk2TJZBH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SUjS2csVNTA1DC0Kbrklyt2xYVY1TGGqRKsdNtEEU05fBVZYPZsKLwuWxuSu2wjNRLEi4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IbJCVMaTlHgtZ6CR4j2TimSGxWERmIWCGrDHbTIFoCsZ9CdMGLcsU4SkZ3AUPZlJ4CKF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iz/2NPAgTyeENGROBCHJYjn4yRk8KgxJdkh5FoyGskGNFoksip0sn75QjIhK4N1ShG1j2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R+WSNpt7DJpbsTN70JbwMkRuQbU6FuAwMhIvKn8pG27MWm7YqiROiWUF7HbTeiVid4KO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0KUE7gYCXJ4OdjfJI7MayxUIT6Hci7F4KBaQQQfBuMt7jSagkNcDR5GFWdI80Ut0kbTZ+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sdaZBf6E6XGaJgSe3Y/JOhlHH2GdpMrfYe3KVbm4sE8EFQumw0SkbZLgaZThktcGajY1FN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mGCXMuZ7RnwOySxmu2QlPfcngZLDdCREPsargkqWBK5YpiEEEy/olKy3uKmQkJqFyfJKs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FyMiWc7CZo2ckOEobh3T0BEVY7mHhvDQ4TKZTmEzW4Tf7nsXjaNhJRq10bI/Q3bTBCRNW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0ykh2N0EpRNCfYSDvkd4E3vYnDSobDl4hF2ifYriWRPJMmrk5bEjYJRUbDbXh+g9BMiE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lEiq7JWgxBghOdyY5mCoTjE7CVkOnGWUMhR8BKwq5GjCIXIc3eBMhC0lvdjeRUMKmluI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XtjY+AqIVYoHR0KTljNgmRsYoRw/ZJCROgzwJP3cIbJQihmsEuU+ZF58CF7jceXNKJt9I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KoqiNBElQkqEoDNttpbIqe+wphF7FQTl5Y05ZZNpZspmwtIEsQpMiUMcm3Kj4SBjKz9w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4CM5jUW3SRLSsO7EJkFI6JxuO2UihId7NcElNsj1EjPCIcGacEtjRW2inYk/CGGK58MToZ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3QwmkbGuN2Y/aGMfAmlaINCMPpBG9oUuo+ybeaGlKcjUCeyYd2JW0pONWhi2mlUkYtakE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tkjByQ2wNNOx609D1eFOKII8VKQyQtidhG3OI6IHlvAxqBwsNxdxaY0WTJJXpJJ9CDIQ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pPRjJBYGnQy22IMl9xg8A3gDRns7JbsaRLE2e4rppVyGTwFmzSQNcEwIZEvZalbColj2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Eyd0XCsC+IJmrJvkmwRUfJKpEXkLcLQQNl3BVOS7GOIE8QzkSohsEvCaZyD3EzoZQOPZD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y0MNgUkKV/uJKPdCl22FHDoaTaUIRCxFJKrA0y2kNNJTSORCnC+Bl2mieW40CLe5mth0l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imhJGEO2X2N810MaXAjgVWV0Y+h8gaVYehXv5DcLSvZjhqdxIifREpTkmJkcZUvYkWYTH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Cw05XA9LIwONFdiQ8kWtbDjLYy5Qs8EcG410xt/4Dop+zNzlECTTOWWKY6ShzkeG4p5U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TGOJ0SOsGXE6LVsi7JhbiKICgIEuRXlMnDgTLRYIzXgyLEoSJC9jYmR3QrmhjBgTY8ltl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0LCGlxbJm6pEk49E82s0WgiDjwOO1vkZMWo5jJEn9sTwLkebBicHWRjsiirJBDok7wQyK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nA8Cg8PsZotkjAILaxZsoSRns3E3LGUaSvoKbXLdyOEmqMLcgYDNlikmSBNFH7HRL2YFv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mEVyx6BFkMixjca55HsfAlj+VElgWYjOmRwtzHaQkoe5khGW8ThZs1sIQCODHKSWRSYz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G5DtzVOBuL4G65Du9FmXf9jQ8nLQoaShpWJvYbXtE74U10HvE5eVZQeeh2JWIHyd1mDf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UMhbMXYfsZKJRKJRPBI5OxCTohtobOmDMQRIayuXAhEoSkIBqCOmxuRaoZEokNiEQGRq7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dfAlHZdCbHDoaVnYbEJZJYGlaJ4Ek90xq6/ZBDdip8BXeyUcCTuKXnuJSsSZIXuL3KdE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pLB7EFuOCWKuhGrIglQnklt28vMEw2YNgm6HuYkcwpQhsBDy5FKhDreRpQTKUI5E1SvIm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lolJQgmtxwYlgdbEqVQRmFaEUSb5MKIwIgTmmJ2JllrLEy+Jif1IY8MewuGbCE0Zb9DiX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kuVtCk259k26SSQ/JKhpbVYZfuSY1hti0/ZSEhI2hPlREzhSFFK+PJgJcGZF2JyVPZLZb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0NC7LiWFIsO7J2WdxtOIJoSQQ5Ns9Hq43FK508SJU0jbf0M2ybUFBkV1bIcqg7hDc4Erp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0WU0iewUtSonamkiBwEgR3NsyKI3ZUKcDeWtwbxUxuDJnkpWFlsSshiouhGW5GCkWTCwt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GDlibkCWs2xdnInI1tBCk1dD8IW+4YFMbBlRhJFpRgpd2J2qFRBJ4CoIvkXQpNiEikLLI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VywQonyIfB2FK7URDwOkdTYr7nyA4gk+EloazOlCiNk6NA5HoJFvB8KQsjQq4DO/Iy+iK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ucM7xKGHv0Wuwpe7JuywhRKPI2oXiBC1sVMVkdN4fAxiY2L6YfhCmDaMam2hiyuckGqIR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+gCYbaUx2mOBc0rwZk4OO5levDuM21T6JKcC0x5Sy40bMnsdBfAqmxkN9GE3vpnLYkogz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gdDJQRLXJPdZZt/QhdiKQteyzUINw6HJGtCKmQVaafghb7kRgEYyiRlUEu9jXcMMlwxBRl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GxM1KlGakjdUOlB7m+Q2VlYmRXsnRYUwNms8DOE3sOll7iwZUsYMlRPcaTNCrWCYcMgjS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WIyOs6fZmY6D0S+T5ieWhYj2+yThInAnKNgzVnQse9UcMVGTFsKZHVvAiJbSfyOkrAaeW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2O8OkSnhjScJvclRiV+iCFk1ijEIxkuXeRB5dxG9JRDYwTQ3RIG0DuNzZNzDv+iOozJF7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JboK1ONuVZkoroSFbSVdPIs8iEiA1ZNI/wM1Bk0cl8WC0gJ2qyNPJtxgjGBLIazlpCO64T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8i1CWX9ErrTe6ENfbFdhIqZErOayRUyK5io5MbbsVt5pCgktuyx6hL4RU5bwqRY3DrmJ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sWWcxpsDw4FV0IUoXBXrApIpftiBhECZS4H8RBdOxI3mQ6VXo3vHSLILPRkmJe41duWM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4EKknsb9gmlpJwSl7FZsv0N5ZOUIydJLcSXK4LDvGB1szYqmrzhDDDuUQ3/Q2QhCxCyr9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DgqSG1uxKQEsU1ex2xJR2PciF/ZCklxRVQXFUTMg5aJYa2VX0LtWTWIbu1IgtdBwUVPo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E44RPi36M8NfQgKZUqC8VvQ7AsSK2HfaGsRpFUwLZIGf6GAIJJz7KZgkHwVIuBajFiXo0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D7FqtckQoZEkcjbRfQ2FzNCGGSXaiUm/lSlJWOgkkaMewPZAcUdmIu1M2nwXW5dJGYud/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2R20oRYShtShfFb7gkJI7Q9tCPB2IYwyhN16LiVPRly8jt2hNSjSkzmx0QkpeRvIOS23JI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IBJgohDpcRVGSckGx5RCKS6GKonYcqBtiNSyW5LYGpRb8iyr2HpX0OjZB9/YdYGaZJphI4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sxLOpFC39C5fI5nKxOyItqhO0Tjsh1TTkZJRp/odSoa/6BaTkcs9hO9R7K5EokNpsbQki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6Ddo+hu7b2G8VlyegjMsDssp3KTdvIqQyEOMqTevoMKoPkge42bSYHO90JmjhthsZUNJ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NRWFDfYl0liRPCShlJrYhKcDqcOrRBJXAbEWyE5Ymiy+y5W0uCnwQzJZCwRUnfAsSeRr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cdDHbUNiNYCFLLHmnREMm5jIEOhytuhPwSbwbUxyRzgiSwcYWw1uTb3Y4aBUgNNFY2CI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5IYe7BlWLZtDZkbOJkUpOcsayzJalA23sWRJGYqkShyxEroSFmZ+BttLZBQp+xxTZVCr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hIRWXbHNaSuFyLqlSb/QltC3JWzklt7uBm7EmbuBBWlMB24hbu4wQLQrITssxVoSZ7Q5P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bsWGgnOkSJWTMgWcnvTpysRu8CgMKsY5QUmQF6XXZcqY0Q3VSNnFNkSSnqNs5dtou3nK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REt1wPDFD85bMxbwjTrl7MJnLJQwNk0KEUMjEiZmIt+BVCrEItNvgXN7lLobhEMyHsNsD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ZJaWYpmZ6ZECwWZKNy8q3IMijWRlhTKka2zhmDPoSHZXAVolt/gxa+Qxu+g/Y4MSZ2kCJ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OyNgDrrSRKv6jGQY3jbYjoGBtD5RCGyRE5SkPDOCrSTsYqZ4CJC/cSyRKEnY+RTYvsS8j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6ila3GgReSLQeStxMyUSQEpRCG7jYRumVeCfZstUTK6CUnmyCxkY26tLAr4x6HYsDMJA6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9iWBxPRapoh/6ByXxUJGz16LiFWzGlOa3QlYqTe4dUVuXJd0W1s5Y2luGSuYz1klg8oiVK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GGOJymRHeDGkhCFg2HNLkqackrwoNqZ9EGiRO3uRvJNhuiVsyxwGjYTgRot3IQS6WRrFv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CTmDa/YcoSvsSi91uW5su0Nbhhm2nsJ0KckNCkmCqCzkxgoMrKUrJlAxJwhkqk5ZyrFBd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nBAJWaJVJROwk0/QTLFDzlTux9yxuySG+EhI3JivglReCVTYHtL5KokfAX2HaW/8AQyAxK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TXRghHby2REOSLKcBxkWIcRZKUyJlW7FcqscuCZCr4OgVApsyOhC+CeCmfI63DHKkT3d4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QWrCOwbYrGMnLIXaRyKMxgTOSU2KrkKh7WdjEhiZ84GxA1h4cYimr0RZEpIllM4VDNzJbt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gsv7JTLwjIim6KoeSA/ceYy7wQVYiHmRwXlCP2/clziYtk3yN3aHvOSWEyIlZmbCPIlL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wiW0zJKU2NkEKLPQ1nEeySxO4g5AQx4RTHwFjAheDYUm5GnCEFpMedSbtZQjJg3KH+hl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H39EdfQSeCFKZFP2Q4lfOFbdRWiEJ3XJuyF3cRu2TYhJA9DYXpqEDOVhTwbE0NkiMFKxTw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FsQHBWI5CRXMkOlkfLIm6RBtJaZMb/dI7yxLWshLauCexhKGhF54IK2sWosMDgNkJ4GoW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kc1yKcQ0lW/JUN3RUMqwUeEZTQbhknqRCBmZOBscjaToYgqE9h0t2JQ12IcS+BJNU2Z0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uSXLM0NFcoe0sVvkNJwDhY3MncdD08SZoD1ppRCExwriNlMmczPQ6KqGOWl7IK1focT2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HnYyOmw2JECSwoXyaMobdZhFcC6JolFopKP2JhFGVlF2nuNC0ITJKfRZUjissYYmashrcI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KB2kzMyNsCFW2yCuAlhckwiq5JXwiEwJubfJeDw5s9iEWGftSLTgkhsQXTI260ktkiJZ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PUN05eNKJbNj9ARp2K5aEKTNkkWLiWZMttbn0AIe5ZtWGK3BbDsdhLJkz1Ek8EHZUDlCZ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NwhGJfpDIrkJf0Of0gtNO+EJEfGhKXMZe/BgJQJGV8hWyNIq9shyXKJFJmkXIuVCSJSt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3kdBoaRjM5IUwvsSg3GNQtjwqCIsbSGcy3JBJnBoS0e57jKUpGt1tP8qI5S2XCIfQ+hGo9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Sh5tyhDTobRSvZEzHbmGTwydXkUqCoolZAJZHjTojFAIZkskYPY+hSnUpiXOCICckRo1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WrGm+lLgZB7Eyxz/1xmw6J6Ch3KvZ8kEzA+SgnhRTGysuoTscmK6CKpaUPDrctutG+NGl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TkSpQlLoj3CpDGrVwNQegwgfDQOxSPfkZU3JOUbEqJVk2ZhkZDKoVqCAiG8QJXbSEock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9BS5y8Dg0RBPdCbpDbYYhqE2AKfoQic4HfUbAslDhhpZDgw7tQKbEid5pw9xsSFCIqIl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TI3HxBPwnlCewjrtyKXdFHWOBDk5kb0MKWpkldCQkMTuqIsxgwCIWOSY2y9DcHA+CDdb3Y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gclIlb7DbZVTHAdGRY+xU1tQyeEnyPhLuoJw4f7CcU2mkKZxtKLKREjfOCdK18piaCyO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N+w1fFxI7pzHigisjNKDgWRcF+xFHhChzEc2+BWKXAUYhyQIaY22OdlJuECFCkxJIyFi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RcbbDhBErDpthaQx9x4thxJIQzLYUctCK0sDBSTUbCFQxTwWw7DWXC4LAoCS7Eg6YCpB8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0VRQkoSGotkWfoqEKRsSk+BI22bb2LTn8CP+yQ5X/RdEoomWSHCk4EsBIwlbWRpbFJ1F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Rlk7lJHuVHQrWpyVRYEsNXRGLcVVKvJVZT2FRnTILY9CQRsUkDSxsbgt70SkwM2KnrUt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2JQoaktyAoQzNkltIE1nkdUB1LDgIkBm+RtfATuPBJtXpEPRD4FJrwiZmxvqgsSJoRCwUQ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6GbCYoqdWrGi1mGktEyqhIhGFfIUcuxqTlYgWPs9RL0ZA1JCWr8HnRiIG1i2Vk+cfLMbc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lbteyZlv84VI+NRRYWqlOscZHhiHsbK12JzI4Hbcn2Tky0oJc7giU3s2OwjUtUsiwUckJ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mmVohKWxXgv5JKtyvS/qGa08jpBCbZHVyGj1Zk4MmdDt4TsURbWVwOnggzWt7EtMQN5Oc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l+SeB8jgTRSxSS6GsBOnJE7aE4BDlTdITIKRFLcwhPgpzFGwsV1pl6VJtF6KSeRW1M8C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gpEpRfcEHiKY0suii8mzasiqKHQ3Sg95EbhKkiSV4EhEoTTY3AVlDX6JLRyTCtobksmN3W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vfRPaFrY5IFW4F2uBsh03ktG7Gux1ke6q+RXC63RJCCIbcdRwJnJ+i6RMbi+BCk3bZJe7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k262XJNjVkluYklQeWaSYZiRaKpvqG7JsSW2xJsuGp/oTXHBA6Ct3l7DcoqVJEuzGRDc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L7C4K/TG6IFH9NipG8IeYJYU04LYMuhOyx2cELbN42HRxuQZzJJGcblCn0NDW4OLJIhpJj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oldpwkJpRiynhHT6iZtLPnglQlLyxjLpbIdup2wQx29BM3WxMJtsZBKk2G7ci23bqBEl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VZNQ+DYs9CxJoxoiSF2XiRsmwXDCKWFWbCZgzQsTNFEY9LInJIg4iTDgyIWuziLIVslaoQ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xTL7LSNtqAqHJiSXNTgnPkeZWCeslyOA80KxXOUJXBCylqYqQwTHDF4GPTHi1qxiRMCZU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FyRDtKfKVv0JErGjJhyizrWB0zsjhi0aF7Et1olBu18k3b6MqtHw2IRGB9C3j5Ii3oc2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S9FhsoTVCqssZqMoZK2diNgwCltCt2iMSI4sUjcj9MGdTAl4Q9xngfYkWmCjULA7raNpi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JbkrpynuhXvGqSIt06EybYmiyGU2oaSUy9aSEKsaXwcBRJKZ4yxYhZBoTYYkirKYlp+mR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5RFUUIa4GwGNuRwnMQJkiH/Y7VjZsoUH2kCSW0Pg3XRkXxGKESkgwYtdjyUFiUIUqQkiG+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mzku7FqchiSaRoamnkQxIkM3sSia+BImNsqZEtrE8ECGYQ1kX7FUhFDeAigNGSgco2Pcd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GwdTRwHa9IYhMF5sUQ6RIkgiVIVkJY07zInl6cmNZHiTAWLHKmZd6hJc7jSKZDIhisFuE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kuS+QamLEIliUvPIo0mnim4ielsOKfJVXuO8hDKFRQtYo7iX2JPelYs9LD00y9yajc2U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p0Im75KpFgTcM3Dw1GO4XaeBhsBArG6Np0WR7DGHmWjBpHj2MAyrKKi82Xg+StBLA3gNN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RHBCp5bHQJK9wbuM7tmJh0J8jEksBTuLR3pQ7Ri1skmooWzbybQPvKR4FsRTrBsPcZJuPx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GMLOrZDIjsaB7hk9hsYmw1WuR7+hmo7CGbDPSyIyaD0hCRoZ+oPHI8dqMWJKDrBBLeSc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JBs4skzgykio52rSyDejYc7awO3Y7YNuYmhqUsMosUJXzYzv4Hu6KxrJJiDpgICSciqL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VVHJfeh3wYpS+zeLO9KQ1lsmSkcoSSlDuV5QmW3FKHBGiwLI3lraB39jE5QzkeR80Uc8n9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LxDO94Fs+CkfVXoTCeuEiyx6Epix0yIINywnsNJEe5FoMTqOyDILCEZjZPRySNRM4LFRt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f//aAAwDAQACAAMAAAAQ0Uo8Aw0+qGDn3/8Aw7tf4x/z1dbFQcfdPJhr5aIvasAX8+4i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5fYUXbWPQQVQdfXeRXaYQQqbXalsrktkoipzWWeReREMr1w/8/q3303nk81lrs8g81aOO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FAUx226H8x611bVFXVdIhroitor8/abSx2xvlqukhvJtafYbZZdeYfeWTcSdUceZQCWeI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13LZRScbYMsqrwxw/vjvz4k23l/imkx6GnLDBGMMABQUe87+0Jj34+0bVZQXWDghjksig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eqxb6oqHwFG0lUXlE2EVX1X13GWH0GF0W3HgiYB4paKvP633mlWk0/oLLNd/KAAaJbNO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164DyzyAhwz3wQM9M/Nzv8e8/1G2R1CDS7YbJrFhWlPdLpTKrKqtp0eB12nmmUm3GX2HW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UWW2G3nDzaoKK4uYnGH2mnue9YqN7iXwY4+cv4tdOrFS65CAwhxTjTgl1WNMhMq/9ePP8h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5rbIoWxi2fd4IgZr4be4x9DGkXVVGm33H1XknGlHmmEFGVnnXX33hjYLs+ex3H33Ut8t+8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8s+PtuNmWGoI75TAAwSgCRUENeqj8Mt9MBw1Aiwgwr7oZ5amw8G9sIrw6rpRQFKOsMl2m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z2UnEUWUFnlXmEH3X0E167p47+GwUnGEOuPI5uSBHwKdOvNN8EV3kUrIp6rJTQxDwxEgc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xyQCQCx4ZbZYb76xOmtMrLzqaLpiriwTemnFEnE3127p7EnGHWUEXWlmUEnE32wqqgSjB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+Lt8PtKJIqPe+m3+UFWn2JYo5L7IISAxzEmQm+uY4ylTzygSwiiKoJYL5ed4qmtMJKgK5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MklGGmBlX2YIxVlUX2l00yUF1n0200eADyjDRw16s464pfP8ATrPiST3TQkxpJQxVMMco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wsoNc8r+gMA8gwgEc6AM+6SrfTqisRLXeeYquC3/T8yGj9htdpF5ZZMApl9RxVpNhFxtt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YEkMYMDjj3/nT7PzPXuKLnbxU5994dtFxVNRNJyyymAcwQIA3eQ0skIE88g04MuOCeTrm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+Es+SKeX2JzH5dx51hpBhVT/NNBFRl591ddZFEURFJB0AMEYW6TvDDnHzX3rHq3Pf5zRYh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VpNxNBh/Pi2KoEgA9ydU8m+ySsc44qiSCGr3T8xB/7yCso6Oi+PCa8dhN9FgldNVPPNBpp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tzYh5ZIQ9IsYecSiG/rnDbnn3njCnvCeScpBBFtJ9jTnDr19BN4e6WmiIccf94CieiCg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/D9mfVniuKKEu+qWfj/6N5llRxhYRaUvt38DRFVRtRpVww9wlgA5UYgcMuO2TX/nHXfT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9lNBRlt1xk7L/f7DxQ8YBEUGQit7ymO6GOU4wQcwwm67L7PZ9buieyAq+qS+qzWptBNZ1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0uWIn9JV5ZFiEQcsghZc0gUCyS62CVC2SnTnKj1SPHD3pR99JVB8Kk41Pz/vTX7tgYIe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6yUAAogo0T2znrXJRpC++CgWa+C+ODK5ppBpZz4Yhfl+ijJIIUJQSKHBWoUEIUcUo+YQKe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oGjzXyi+DTzbV59B5d5txuKeRL3/z3PFzPIoA466CeGOO+Mss8owCOe73TvFzG62KoWuW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BM5yotHX3CKojt8D6540VNyI8wkQE4zatcyQIkAkIEYwuyTrb7bXCT/SYUQ0XmGp0au3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f3w4wy2OCKmeuw0ccYY0mPf7ftvJyC+m4A6a+eGFLVhxkMyxsx6NLYsi3w8HJFE4UcUYM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ZcEA48Ycdzn3+Vi59LAZla7E9tl3CyGG6yieyzvvTFbXb74ES6uemiuG0wkYqEomCPbDzQ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2q+m+JglZuKa8o90p2LUHbZeTUfhPWkei+ICQDopLSUWTSgAHxJLMY+xSyXCv/8A1G3pR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odFntxlnkdU8yx3sIM8ygoinEMANjPHPg197BvSMnhllEFGmuqId3H3vNRbZVco9mI3T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ziZvwyfPPIGGx0ENV0+49TOnssvprx8w5soot/T1h4GBqKOPuvtqrm9UcyxZDP70iqFF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EIKExadDphhjvhFausA0dpsHGAyexIUUkpTYTeXXeOkQhXdTRnCHs/GP1MIAP+4m59fO/s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VguIB9qdr1hkFhqLrgqoul2cz2TQURIwgFE64vrUIJnrK2nDlVdgnhvpltrNEGXELHEOSk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U+b8TsAn0tsWV5l0JUhUjRfnFCI40wyVYXgg8QEncjYeyPJIiUKUIXsjmvfprOthIV4Q0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d3dTXeQ565UbU2Ex0QBtgvtlqlgLOdIQCCIKqkxSdYBjbyJ91qBO4YjS9mXB0R0r+qNbMJ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kMDG+fjph+d+2+M4bHCg83sligDP3vnkWz9DRTmkqJnk2x7oFnkiIBFND4QQIOisgpjgR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TDjj7dTdQFsA1U3coFRiTm8h9YeJUVsDDPKfd/wCWkyochAazOHiKMYHFezSTVinfQjH9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Hvct3QmT93Wk+rLjQDSZBTjBjRUclQAjYI4L76o7vEW2lml0Aix5XBSFf2e257KaUiPsO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S1cQxUU2R5l5gs9ePB6n3XGDyu0X5F/a47J+qaf2nMPcqMaIBTPGWHOPJ6RBzpTwhCTI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K7LZ7dCiQyEZkVIWWG0vON23/maYOsf6McOrE2gVACgBmed/vteAvH2R7vHOl9MkWgDx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314WOP6fH+vs3qR57mRXuWnsfIhBhTywjTAZYEMlRwwI74546kmhNqqDEXVL5NoLGwUPk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U/WR2PyybwLRXt9VfW1BMulTpWk+Tckwtqw7zp73X3333321zwKhXlfGLKZHLOTPVl+uI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RZLZivlHDTzL6rIZeMLGQF32H+a3/AJqJM17FO+mfn/nFFDntPuCIYie3rbHFRZ8HI2bU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rXKORi+999w/669t9toZI7UNXXXr0Z20/lRnO+qUYc04Q8/o4PTH8c8g6WKyA+9u3ltRx1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9jcwO+G0Tp7FdLrlHYE1Uin/tnb55ZtXr+rwoZshh2PHDK46G+l199aBhH4rB/wAxn9wR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pmQe1/okmMAAMK34dpy02KNKCNqGENvry6eRt4D5M0mdIwI8OuBEe+8z6f47OWBBRFGwd1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7KUpJKeCUS488xMIbqp5WHetfT7aCnhbDh7vV+dV/e0TH6a05r3wPOgY1896Wzz2GJKGI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WX5xJ8NDvaEIQZRPLskXyVZVR0DVbbw1jvuHOpFPUBZNE5l9IO79jkFmZ+3njE7GNYKt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IGMvX8St/wC7uF3muNcwQsM/td9Fle+jggCgThjk1+J6UmqTqwvyU3jkhWjNBY2/PBKuP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9yaUNW3IFikvuLVdOsmO9olCs+aZpsstEX3p+5JLT7X3336rfnvvINYNmX0OfNcMd+Ofs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whBihASyL1cLKNgoPTHS4+g9JCVW+U7rCFNv4IZha3kV30CBn3EWzgdg5DhhTVk7ZrZCa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4YpBZOPcOmHaD7H30x8fBPxcn3W3sd8Nef/uPfTkvPZCAhyQSZ+EMW7aKm1RDMq6LUE/dY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tJ5uqr6hrE/tmVzxXWm6mqmqoAR69zU+qL5Sk4L4cI/a6ZI7P+9a306ly78/HT331mU3X3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/MN8vIf8ALCIcIkUBli3Q62R/a1CZ/wB+454ghbD2MskN87kX2ItIUnRxaZVFIRYdr5tq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3HmroxhvqultBAPosnPKJqsI120rS/ACZ9YRz920++6w+w1z/APM1p+MdPwDQ2lC8xhrBj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Gmzas6Vhg5ndkoGCn/DtCsb2fXwRxh2XXJMJP5Cz0nYtOgByh6HrY43GV0FspdJarIaLQx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EC9Kaut9c/8Azf8Aw1++dUEEyx0hFIedsgPyRhI1niidwd++V62qhb439sRXJVQL1PjlS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SRlkEaomVaR6TfKPGt0PmqjFCXYaXU7sqtdqE64pthtokYUcMLpiJjGsIOMhnw3yTssW3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bEX6lnLQUVmCWy678kao30EButRjVdDFRJYI561GBpkq0cuAyUqJKiJ5d5GTOhW3kvmiq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WZ7E5557gw9riWlkYioHJIIFEAPOK326CKuQQUL6ACZXtM8ZCwukYSkIPqya1ZGt/6mHX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fP165mLsOC0fgreJ4iwhTXGzqDAtSKFLnNBZvrultiovn+zz3+Ydy5Q8WUW3FJJKFMGF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pmXWC+zb4U0u8x0LyhhbXRYem8r1w1NaduwdZCJUfgVDVE07dqFgTAocrp/uxbthY0EbB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BCDGVcdfihnjjuolj0gsrjKPi7nCHHIPAIPBMGeBDGojGqO0VID3L5WOkD4mornWY9MNN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CUHBxgfqfO0tU/ZvIAJZgcPnYrTKr7Y6EFFFCpanuOoOICEOICFNBGMaYfZkcZnEbgm5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KCLNFFFOCYTIBphyjK8fpJthJEujhIQQg2Yq4RvfbPtJj49umdoRpxPQY+BtkNkjXTu+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DGPPrtogpJpchsjgivsrjhqjjjnjnogjINqzUcJILPIHLNDIHFAWBrM975w09z9ZpPU8jB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JORL7I2IxuEhdJ18GTEJhrvQQNovqOB6Ffmoq+RmH43EJQME1ovFEubR31snsjhvpsqgg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cSQBGFEAHIGHDGIOTkBo007+Xd062ZLsvF46dgAQoo/kiTw/mD1sMtaCxzuS8UtlOSZOt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vbT+Cou30LkVxkrTnNKsad75mhjvunjunntigKtls1cYTHPJDLPPFNLuMTADxuBDKa2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2B136EsM3LLg6WpMAXXoVkaTratlMelUHjd7vPZbZjdgb2aOi+qeNx4Fkvz0pxgoVWfO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o466wx5ZJLP1WyzDhTDySizAo4p44dOjjAuvZ+rLJrGitPU8Pld2LNSBvkPh02EW8RZgb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ofr46p6tS7yY6jCcfUqIE17H7UupxCY0fvwLyhb4pJ54KqAAJIIIf1GsZqAYigQgBi3p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37udoTOVQ/OetfuUr1GHcmUVrgT3GN9TARKJ8V9GJYD6P7bpdadh7wr274P7loonpvh3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2mOb5gDKoLa76gAwIIJ76E2PVB6gSySHlyZAxDgYAx6DoLqeZdJd3Tkt99fk1F6oXZW2x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Sa1C3kHvjA4dqI65o6RMkcMjqabRd6BCVkX0oroxCFNGRpSxB4b76La7qDLbaYpDyOGX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5RCQCgj5AgxSxGPvM+9tTvOfcWk233FWunhgzT8PU+1gQ7wn+0WbxwXu57q2K6h+Wuqym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QOl0YoKbrX23zyhLLa445pKJKTja6rpwje2En3GSGhrjxC6QiayJ7QS6zUY9pQd4O3cO23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sij1Bh7lkcRKLj0/rnoiiYar4KKmB1JER4w1AT0dgKwzYHL4LpJJNvKY75Ib7b57rabpIq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G2EV32xwzihQrhqZ7shKwpSD6340OHnkPn8uWF32eFkhxxzgpEDWosTB3s71K4DwqzbRq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INDlkwaLrxjzJ34KZ46oZ74YLf885566Lb76J4ujqJ6y6JGn1oAQxbL7bp6R5rcGuKgrk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ppvmW2PPGmkmWyiwS7z73ml3ldI1R+aKajzQLFQ2g+Jz5ihHjT8aCQbB/ZY5a4qjKhZIJL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Yrt9LY6LSJgxF3wiaJo7aI6beh8+Xmoo47uXv4t/OYY8WMnkuFHXmGnW13EhJabDo4Deq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6poIGlxaNIqqDrd3CxA7BWR25LpYZmUrLr4P/ALvKCO+uuGmuUs4YjEL7GWs6cuuwz+e+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2amHRf/djGE6rt5FSDLNjBpL/AMQfTVAvkO6wj8BEkMEJpkutlxhGup/m9GE+dlOq9sZX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EEh7RWdWw/8AsMtsNN3lO3vNBwXRgz7usy94YaaIO5ogiaZBW4lvghDJZ3f5K+9vvZlX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p44oD+kV4K7Y5Z6rZeay6oJL7EI1Oy2ZnaLJaLZ4Jqqwtrcu9ZIZYKZF1Fnl8/e8+GlOu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gAqYc7q7iCUl3J42iJFgxAyhqY7r4apaaOe+nPMOW3iQCKpldn12ryju7Y5tNZT6dsCfM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j7Db7Y5pYf2SSKroo6LK4rJxyhhjFQ4oRdhWyCZ1h7DBheJ7ChSyw0XnymsqirRR6Y5Q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Icd1H9MNd3X3r4ILXYEzYrus57ZffpxLe0iBaf1hSh5T4RobJ7Z6DbfNDKZJTsfMITCSI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fUIzJRRrRBwxop6FRj2l0101o8rozTLJJq7JoAj4qYpeNNNcWuH3lnlH0o7o3N4ssfLZZ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SIHTc8BqIygcgZL45+oRkjA5Kazy8dKfupSRi1BxnEAZ2Jojz755RSLZqpL2CRLo5loeOJ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pIyTJz56r78t9d+9MYff3WGKQ0f6JMKQgSo7+fYoXCCq1mxPoOpwwmpVrY7ZpR33V6100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Y2tAyFWqpwFVkAgHGlklHOxjgZFbp4oJYrBL7N9Yb7po4qxaQbpKqY6atu6rEOFE1V1H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rfIOfc5a0CKYWMTM59RQS3NfbbJccT7jXrLfbbHnnHPZ73333323332uEM+a3H9N6gdyir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r8RkUrasYKrrorbzh77qp4Zsaf8AN9dBNBxqeGuGaOAT2DgCTOz4gcKkNCXR14QmUUk2H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tctOYQGeMtcd95DPd95999yqnYYjhYUk6BOYwFcKTmIA5ZDkyKOGisHzveCCUAqmGK6yG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pZ+qqII2e2eSjQ2cMA2VWv32KdiKHyaNBue//jKX999999OuOK99999999999999900BQ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m6swAo5f2yATjTkuWe+Kq+A6LGycCyq2ySKSfTtFd1ZVFB9B5sui62tLUPv1JWm05hjd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UWCLx2m0f0mMyw19o1w0pGW+2wN92731j2tLXGKKsG2xHrnXtXTzcf4tXO4myS2MG6LK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OOK+HJVtN5ZpxlZxYaSu1cHG3GxTM4g8jb1puzsSK9ZmCWHYYCBvZiBJRfnrp1TqnLjh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ZWgPPfDllJNVWGKGy26WqqV7xaOm6iijT+ayWUyO+2CeqGWm5VlpNtdr15ZVR3m5WZ6ZJ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XLtpFxZhyQVRfJoIaUJDjjjPXv2KuejFx/wD7Rh0bdsjldnoBOHoRLFkFrkvroohjthSf2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tmmngNjpmpkihloaTfQdaZSUdRYXXXOgsnj2AOd2gvHit1a+QQ7dBEs3sgr3TOFKhrQZD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WoKhUnOUXc4aOnOCuBEEIGh2krnpjvro4Wh9hgnmjkttljiBprviompJlleQbZRaXTYTd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+8/hMcWUJA6NxZdEcnIOxR6NiCKflFKphl4V8tNFqwQ/VohGX+knoNAuTQAILOIJOFvEhs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NCGrpivquhulgCCvgpirjtmjsVLTTNEecfWdUPMOTSFOI9krcySJfYlmNnzYWt1qTS+m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3nx0rmsPuonrDM82c981/zP8Ae6whjgRA5IzuqLYa46FuzOSpaoo7LpwJJyaJb555oZ5P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FF110DDB80kXBjyDvq4xMXu7l9yz07usPksppr8lNf8AQ4G+fHsQLXarKsoYkcdRt1M7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WOk1W1mqyKfU8LkK4SGiaimkEsyq+S2O+i/mQcM8pIllthJHadLjlZRdA0RkwoGSD3Yus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jZpF5NpAFldEUuD15y1oqX7UvTX8nh2NsajX3oI6w4Q+sIse0haplyPKgQQ8mMoKOg48+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yWaCftF5wtVjNjbq4410151VVZPySK6yc+frdTOmQar1ggNY/LqM9tw+Wd85aDkqLzLP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hKZLEMIaC7S+8gIqGltwyjwVyI0cUYeCa0EoKGiSGCK6OHq/FAEo0sBbzvC3PhdRQsZVp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iyB3LCHugWToZT66MPgooCaxOcBs2AW/4ardjdQZRsoK0Fby4KKrmix0MFBpF6C8Soqe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4QiqCqzrKuKT337h8sR4ohb2JaoadH7hdEkkC4uOyuh9MxKF1j7aWB7QMZ1b3Q7aa6uOp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os8xfF1xJP0o0IBmL40nOqdiyEUAK69qEDWOMa8YCK+OAWG+KiT2HDLjOMUkwdtbfD3cO8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Vdpz1EMO+yux6oiMYoJm2QOxSg0CyH6u+mYXkgLqo2UQ8wDpZjcorYboqzz4I/meVeeik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eqeSOKAyKuIWuyq6++vPrLwBMc0F/wDYcn9yNmCIQI1KWPZ1z70STIlls3qMqRBY0Z2Zl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SGrv+8IFP+nuqAJO1mG8pr79UKrK5ECEbFPktrljgo9TXLpgnoogtmihosmopihy04/6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8SPPeddqXoapew+5tNsNdMEVySVpDcjHr8i/XOkJmEGjxxjLiWljRtrY7bLmB9mKEuN8F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ErqqLI6hVuJlZaKJJYJLJoYo4LZLPnkWTL40vlIpMaNlLtuegYcYIRBcQtdR8eY8O/8AT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z6a1WwRwi0i000Q6VNGU1zmGSI+Sql3MV/3anZqYWWgeZ66eG+m4rWVyKiai2yuGqa+ay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pM08VhdlGODPAVLIOW0zo1meOcnmoLsuPdEohJaHB/kPJjGK33uqGRhR2/sMqk+YZKJmy1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6hPdHOZ0mGcOF+mEm2oSoCOWqii6m6GSe66qKtFVBttRl8fB1qRSnMb9lZpJlUqzJY0Onn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9I20MJ4ERlUrzp5Rtjms9dccQ3aottGutJ2yRH6+aW86vFxz2BieX2zCaKQ+SMfpNlzmu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qSCRlBthp5NxozNVqRTuN5lZ0Nq5aRPDGu0vNNMP1LuaJjIDuw3FxOxmvB6TdTXz7JdZVq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IE+3w0TQT6eJDb3Xrhe/eui66MAq8unnYCG++y2GeNC69tdZI91ppFVZyOTD1OiJPby31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cxF5pDzUq15M854nZR7099jBbwwNCTCHXPu0bhjUXfUnJyuJSibF/1BwPpu19GvmSdeMq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/WimvGryWPfxhNpZBx1ldMYSiEJjF+3hvd+qxZXKWG9dttZ3r8fNRFjTWGieyUea0FuYr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/Gjp6r9hCekYMQuZjuTgVNt2g/rSGbwaoy4eVrsueZZTq2z2b/wC2+XZUVMJKKHeeWL8k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f/UXlFRoBvg0USbd8KxSda2/98VMPPnw8ufMKinMhjPKAznsKc24vbyC9ZXIsQuFdNdaMF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jjrHE1sW6GXUBm/i22U+bVefIKVcIJIETdnID2O9etSRRYd6KeqPpBWQU63aWbWbe7wab8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l8TJlAFNOHm/qSfju+LClHRCa0MzVEOhbalFQSmO8BiBYuPbIAjOZRSYJUSeRzRBGRQZ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X0t728+ZRYfRYlYHlFCk9aX73BVXWT8w9TK7XRayWjwzq+MegASMK5U945v8NRGt3miLP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2fxMeFK1FvP/AKlz01Ss1l2yynmV10EFT0hACSmHdU9Brb9P89eNUk2sGPREKs5WeJcf1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3GQ2NknH0EvvLPA+DUSAQLVPsa1C/DW1Za8uVMgnsYOer2I41ND9Y4de8EuxBiHGklWE1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himAzh1VdM8IZhgNvtNc3EPFW/gFKsTEle+/LUlEtO82ElMolUnn39E1kHPmeXGij4u9ca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9+ZVdyJZOsnOSjv5NtO/xFvXZMD74t1l21EGkhiGjAFWVBSg2GXUzebn38OO3T0OnlXec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P30nXFcMPDmJwuBd0G1lFMFFW2OO0hxi3ueuk3Ev0m+sUk/j8ijv7hsYRhIBUf8AyCGd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dhpZNJFZx91hnHYY0bdIEVPseJj/9tJvn5FtXHBOXgR/HzhQ1Rbv3NcYyYMUj9T1Lb1FF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4UURknobpK9aHP/rgfBOmiGbScwsgAH1qOelMfZWYNpx1thZbNBdJ9T97fMv8c7lteZ0Hm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9V9h/B7R0zrzFtIBJj/LVFgm428YY9ZjttD/5zG6/EMA05jkOpb6eDHtHtwDlO3HyW9OU2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iFCy7yIRBJJklVl15Fxp9d9/mKcibfho+mQv2RBpPFZRRjR71vY6/Pd794h/PVpgZaygoU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5hP77drl44AWjvHa+aJbfFRZ7rTKgvOtEECIWXSiHBrGG4/5RD3ldFthtJB9NZh1r3vog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oTe/ltvtS77/APXVV/Lo88QffSQ01aFBqpZXOFjktBCEdaS6y+2aPgtm9+SWmlSy/cDc5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6H2jSGzr1AnO6VuYRvRYTQHTTdVabWfy39z425310y/tzu56bR85Yn06+TlWFPvwy4UZa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X1x5etQbEefW46n1Jumkv4y81SLTZuamrWlYSHw5zC0Oa0U/8604AG7uCXQOvVa1fOZbY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2671c5y7y09e5HH/dK1zWNs2WQ3XMww7SSTAf114JCuPzLojGlyTdW5PQe8J74Dmw7w4b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im9T8rW28/cowdrPlg9sDIrFySfT1bS0QORTTYdceeR9VQ0Yl4w753q1VnLZIxZDaOIlRX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aQQcx11EGBybAPR+6Il4f/VvIb1oQ6iyy0XXVdwvx7Mhw9fHEZfaZd24y0M/ITlxs2PTw5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QXeVdcaVe7658SNJv248oFv+ACxccH4+ZXeuei141QfeCd1+0cmR8/zNzLtexHBd2xi9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0QUzAY7I/B3VPw/8Auk9i1l+8feIsr7FPFu+O/cOO1NCAllXF1kwzVVFMafv8Me+kOE+Od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MikpRsfN+EHj2vcOl8hMk+C/tEGoseOwYWS2+9+OO8GknkY9iyUjJrRmiHxnTgCvEteH7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V+fUfltje2zUFXXlnjmwQBcJMIZdc+QdGvRbKRTPBCA+ikasv95+OrX29cuj5ELtmoHE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OuIVAa5EdHHXMA3rXHc8J4S8L9s4Yovt6HJFUi3LY4nEcdsfv6zJdV0kmVFGAySsFvo8B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7zPRryFYp1DqKPZaeRlXXFtMsmP2OjZYPFVl6hHMsO73Xq54LrxjUWHVW+s88s3XMVjSX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+JIAtwPruvWS232vvq5ts2+XE20zjcPfrI3g68ttVotg+RGvhMxU6eO6gcfNEEEVWNevw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1GjoExvX7EH+6Of6E2q8/1xtfOMNdEFHN0ga+NsJuNZ+kW4DlyuSEflsHaCi9swGdeuRSA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HyiM+/fQKqM+dtuPkHC2S/8ACzm/FPJ9VDXrwsxIS65eaNMH3HAxdXPz1fQHv5PGmLff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wpOt3/wA61ZIVvlNHH9ITpupdJkiDyaxN0cdP+WFRMVa29wP4y447zBuVw8++095wO6nN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dabz7w8yMjjFw9V7I/wDU1N99UspqpvadvvfOctT+GglEikXyVcZOKtxt3BQjZS2VvL3w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E0CNJwyADn9v9edcMteqKBrSLkZNNVK4pDgRAUzsXpJnVXv+teVoqKdXzASO2W/GAWAoa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etegzNOsLl0LWK7oR/GT7ca0JGyOz/GlN2ATHP8AW+dQE8ckQc8pUAnb1IJDDjGaHcQeu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qu2imXoHH9abdBvLDofM+ne1xjhIlH7Pn9FFdfvaPcntMAwAYrTXT/wBxw91IrHJd/wDs6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JsDLexWyBHzqRlz7hjjiDxed9vehUfcsPYAw1ftLQRZb4LJagy+tgB+2oPWH+8NTmJ+O52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ceQSsW8mwBXrTTBaK9ftveMfOf8ADDvVDFFjcdzIsIYYgEEo2j/9kZjoTBoPp0YLj/fv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v8+eXiWE8E062uaGyg3c3yTVKvddX7Lqflxy/+hyvJgMPCGexbp4ZyMfcsICsHHXXFNVb/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Z3/sMk7wBkc8M2rhgJ06bbi+86qLDrLzfvTLDUF7aXTjLnKSWG0fww4MA0sw5QFnu3M0T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Dj8liM6o45c+nNNibJ1BOhDhaCaDaQ/5ioZv37f8AHYKljXnolnIyeNMUbjW+PljT+w4OP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B2p58JL1km++1jxjOadFi3zvlrllq+5Zzs7NDwZew9F5NO11ojNBoCzxL1AWBcSAFuVXo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4HXR8yWB+CjlQumgocp6wGc/fa8braaKuDzMshx17rRx4xOP/o7+6ymg4UI+0qqTajHo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eMfwdRazc/yg/PmxzzoDNz/5z5eGayXFreJLc8BOBIALh/UQXBCu+ivSCfIQrNHCKwff8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WirOjeScN+z76zV3lg64lt6l92JiTAAn6Yy2okkjErBhwXVgfVb9FlOUOa85R3ZYHxVZR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wsyBHCIBjPFG5wzECFAe3+499FZBco1a1ffVmPhlI5JQ8ZqqwKDbUz+6imvjlromt85CH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6pUrGm/5LR4HWkeWI1HZmj51IwGhcPMKNJ19UUde/oeyQhGNJIt2qrPg450/iynef5qZ0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0fWxwrqEVFXqg8t9e5VfKzR4jqsivlun0rjG4/wBViFQKo3fkoRcEqnVqnx20QAWS5hW3M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UBQobaVFTw2UTbIgSz0tW+svimMPff8IQVzJ+2CCrmgDms1kRV5imITCdzNbE8EZusPbq6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qSTQ/9mWz3ybIvFWv/wBkx5AOhcFRodW+iTdh00DAziagznRPR11vhJHr7jbb/TllsEu36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H4yxglpBI6xIt9N3bIiugW2WB4PLUK9i/L7eSCWiCmxzuCcglyTFqQEW+rNDp3XP1doidw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Wk8YPX9o7fj7LrLfSTazKYVsLLH97hFVmlbq40OBOuBZOYX1K6fACnvhZTHUgFs548mqO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E8Gqyau6K2eq0+byFdu26qKd5nHrXrDkUmBXW+CnZCfvw6fj1/5fDz5fPDvPqLqDzUrp3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djhT9Ljjh62Gi+HKLv8Almts3ZvUUhKk5ICPMAMYY8z5qlrhgqsuvisoje0TOcHWgukvQ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wAJsR2tpG4U2g7fU5yGsn9051f84nvUP9ONy6nNIkHytlDd1cbjOehhimhvR4vajOtq77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BDNOUIXJv3pmmmnoorigrvpmHA2iXFleOllT+4x1/wDwg4umkbFeJi9t39+O9CyQcuet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kBMBSIfvxVexgrofFjEdH91KbjZ+P6uofzY5fMHQWDQohmTP+k+3UF8VFYb+PK76qJZ7r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X1N2WYFc/dQzpPmvWuT3ZPf2wL4DmjSef+vtXCaefUkg6ZnGJHwihCUkUX8MUYYc0JSg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QLbL7srDyzDHz0oKBJprHfFxqLKyLKb554CWlyezMwkAh3g3PH+eALBhbkmGCulH1brUo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8mLlBtUVg1UHA1Mio6BAJ0PuSP1+p4vcbCoCLaZDAHF0LZIv5zaXHxA55FbqHo3sMnIpb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gkHTxT1cHUBhlKgPOe/uOfucGWHkX+VnK/rxHTOM1arYwB54PNsgMmZJ5XQgKJ0GeK2NdS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VkA4Q+6oShVn8RCPWrfdUxJhcis2cU/lwBVfrpx/1Za7B3H01uCAWe6rZ2DN7+Xkk3HG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YoHQ0KjjQlPBDUPT9w63UDPLLOkPMuSikWFihuvHFBhxjxkI1yVo54Z6W+ja08SF2oEGL1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0WN41wvwEzJCmrOa/tFGv+/uryilnN7Zlk3K1Etsu9Nn0WVo7hS64VBa9P0hCgWf6x6Pk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x0XftQSPwQW8T8t5Roe3Rpdl8F39R1rvXEOaPgb9E5Fr77lIvWAvUWMV9+NaQbHUVFey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uF4e3f8EVk30luzvcfOscGX+U3bwZs+YfMCicq9u/Cjojjk2AAW3/APOGvaHy9DxRU3oz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DoG/b042wBSKaiqM6OuWEByF3jn8jNcKY1Z9RRfYPlvWG5/VH3zpNt59ZzNwt0Jsn1GJ9a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KtBtyKqHnnmGGoVhBdFAHGfsbZU0oejI97PCguM+fPsHksFKCKZRwlF5FHKWGk851Jnz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bzPBd5ld4luBgL8g69lB5NvbvHT5OQZpMKKnp3PVF8JIVwgOgIBLqnzMmY1c8R9MbqCs0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znzGbWV2ZPCc1YjrSK9qeeDVFXq0tUcJZdvv16rfHj+Rk8zL9znNL3US9I03c3K9lVXD/A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Lu+dsoN87Wwr4v6zCihxEtywebLDKNpKFHaBLKbOCDXBWNYcbVaDTO0PoQC5qhWPF1Jm6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bTc4VyMCA+p6apZO/N1EPGjp3F+ccJLdOiwQ34lmtBrjpc1bxBXcEefxR1IWRqxvIF8k1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viEDGWQiwVCaIGIBJlx8sgA3vRG8BOn2dbeZMGDeyJICeF662Y+qhpVdOi1PR7AalhgpX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pQLPAWpmq9Tt2tl2pccskMbQC7dUFEIMwwni9IB/W3L/AL0zIO88ULVGnhdUg4viP3xkl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rwyBhwRQzSAH3JtixX2tZiDbHW2DSAlEytRtg2i221hSYEA43xn8PsqR4Z02cBYTD+Wm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n+EmY2tUIP9/7RGv+dPf9tDykbbh6avDjfn7n52OgCyRgD1xRmVVhwjUBxj+gDdvXEcCk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RnGXCVFFxhcGDbqazXhf9e/pZQcnuFqwSxZp0iDq51f7OItQEPNT06bcD2l0k2NOdZAwl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wzxffrlTQVmVBXzhTQySghjPDwOYjXT4M0o1bQss4DmSCpcYWwosLLt34ooBWKOstVr6U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hT+QKzJOePiU+3eXmBaJFFTHcNEhIMO9GF6NMv8AfvnPwwEI4xV44ZsEA4QkZBA89ZZUr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hZ4hD34oLISj03fnXTOzu7KPdVUoxW7b7AEmLw4q5Ry8A0NvcI/WJ/eWkh4U0gl9RpNHXW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fp004HHPjr/8AwZhKhvjEsEQeKKXQQUWGPLSo83mOQrAAMvBZIZxSEvmTXKo2BFVQkUdG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94Q0QJwTcYYuinwyKSS3sW1v354g2dZ4Fy7aGsaMS/wDv/OsNHD+eutXENPPuuL6poBzf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hAl8WUykgsDew8/vGIDxYi54EgsRGUYzlEGigxjwARek0OnBq4ieiojGFlMnTE3GZ5o0s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NxjmNkT1pITBoInd3ZvsO+NWWwM4zbSxRwctOOnVF0Xmu+8pw6yS1SlnWwBv93Zfc+CE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SWxxhYyIpU/vp48JD4IRhCVFMfuwTSux6W1HusnaAcCcwj/zgukq55PPMskevo0Is0x3l2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T5yPvhLn2scpZ+Z26BxhorRQxCt8dtY622lsVeQwMu6prJpCz7J1W8OlmAnQiyopxvPpJ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fJ83vvMi2U/W5MFq+1hB0N6Gvv8AJKutXWG8PrXo4YSUHfvrSeD/AP34gkwOvgvFmJVkO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win7eW/mpruV0cipBBIBKxerA9KtOrlikunwIYXXZWaWV3KBwNWE9q4wq4JHsDouAEVO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HCZvygQhP1EIS/8ANvs/P+efsPuCg17JngSZ4Nj6WT3ssO62mZG+k9NmALOvP2QRik2GY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5JqbpixXWVY8m5gCebOEyOML1rzzxJ7yRTUDRzkh1jRbyABEc4myiosRU1EydsusOOMN/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5C5F5/VhDg2s8NgyDiI3P/fN5X1rxDbWDUA4tbxhDLLo7rYIh54P/ANZN3M4hPXd/ynWvg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gsczvjTXZ21/o9k3AngJK01WTJtJ0nj/2Pb3Tff6CkisSdyiBmtkQ9dZz7Pj0U6nJpKiL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TTLVDMc8mOmySuyUug8f33FYoH/DeBrFxfmQAYKKLZ5c0bTDw3DTV8/B9PbCZrfFqMYNbM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HXbjTIIlgyttQ5P+2qS88R3DL3bz3XbkssIu/S+13R2nLXzcEok2iW6OiGgEsaW2Z6rls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vAS4+TbV30IbLjh3f/73r7Xl+Zggx+EACx5j87IQsTLPLL3vXodFIGq9ZrrrTr/bvvfY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kwAvXHD+c+jbxf4iMEa6apuYckMELyQRAjHk2rBNvMN8ZBwzrHrvgUXAQAx7PTbrr7hM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RNQNJ8EgqnTzvqIAIJoXsgozClIvMYfYTnFkckHyswpJFoE9jDvhtBFRAcsQUKiGJAwgU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+HuRwEj1bU0WYJsjHPAL7Pd6yBtWTPr7/AK7+Y3e+j5EFTuaXcyZGKK+2zz5802GjuzYPz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Pt1vUHUOVIC2J334UYp38/fVUJGKPKDIiqKNNNCN/wDefoKwoy9elNZz0T6/P9Rw+OX3c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9vvvZN8Ym3GRAgt3X+Ygzt/Z+OceMIA9AzhNzsKd1dTAgBzMvf71gXTzH3mmkHJhw/mm4Y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ByiyTymi9/8AEfUaf5IugowgGM5jfxN7qKAdu0tMODLbLffImV0VxZkEN7wAFGmrkcWJP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kdvp2N4bVESKMQGNRRFA4wQFcR8Z17JqiJvAlwcsM0Y0oAA8EgOuNDh/0ZP8Tku3WTrtl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1fFZBl5B3Ln/APwkPvJYCIafPWlHPlNgPQn7w281mBAfKIazGtlN3ThHlOMg54bRfcbbZ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O1QwdhPGNLCHOBCDINDrz2cXWxoTHO1ojnhk43bBOq2dsIYbiRQRU5z2YLHHVkrqU18h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inHZiw7wgsHMSTP4z5tBmGNGDWUc3NFfdcAeDHIrlnrjokQenvKCKBLNJBju6ryy+x4x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94Mu6BVZk15cFMYXd64CCr/MCHQVLRBmEs5JGOE/KgjsblZXsxePevtE2HtUz5y9OAOBP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UpDDGMEqkupbi+zhBBPFKFFHNmzww5xQfU+Xw9y4MGvBZa2Z0fvzVS5wSxLbadK09hI2C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McXfWx0PBhTcyEEzySOad6+e/u79w7z7/APrCjgSTCgHTtvwyASqYrYrB6P6LiixzBziw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ekUF0tsnvAOfUm8LNo6rnF1V0yJ89Nfij9O8GmXGlUhy2LSEqEP7iexBTLKYsukkFfMOD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/C54LQBhIBO7J1bDC5QCDS5cRT1mqKBQSQgz0bqMvxL2mMPGmqCR/j/PJU5yMA/i3Hm23l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8tCK6q9juHvk/HvB13/R5DabeRRoEkEu9vQ47nn30qeT8bYQAgCqq449h7BwhxGFhJrF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2GTb4u/qsWY+BlDz0EcJRfRPTM46nsUdnWC1jpGPMQ7PVXcn3XiLZ0toqJNrZ7HLTDjj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dfM1awaZIMcqeJ7wSKra5ojtDNmjylvMWh48N8ev/ACOIMl0dDjLj3TKwwM+51G3+RpBr7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KB19GdRN1fyq/9KXdk/Y9xbu2KhT+hIV7IcwYU15BxjfzqvYm7a1BZKfO/h0YwQOG+sv7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3+FVZR5j1iJq5cdsP/XSRQK6BYxv2K0IlryOz5xpSMlrZ1lhJxclS87RTlSKKCAffXLM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F57mUJZhQCPEZEXKaDhYVKjn+kocQmO3XpvgwF4Zytp5Fvb35J/ztYVg+ZulIkKj1/P24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iY6f37hFVb/HfmcHzQd5otaX0THZisUksvVXJdlGq3ANQjZQWLLmPPn92CSOGk+h522aE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JF9ZPbTzz440BmxUiqsU51GG+o7WzFPLKV1z0NieCfxkWMUjLXUdzyAN3/uBi4hClxU1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qy4aBCi27qfcI7TuHj7bHFb8C+Wfbltwra6UY0IEmJVBlif1d9Nj+PKjGR5d8ZS8ddS+D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jiYOGrqi+JFuUYE/PLP0hRjdRZD0seazIlCLHhCvCq62lv5QqBO/UN6e6ORNHTTv7yQtx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r2UUcMuqhVVJ1dJthfBBhZVB11VhikxENXmCq7GmmTYq9HukRo6OMMiP0QkNDH8NBPrNtA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t/cTL2IGYxdpgvNMAqrjvRaxIMYOJm91+F1Ma5eJnb6L2QkOYePDNNosNRx519VdRl35F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yd6WWCOrSrhxJtrMcEwgw/sAgtlAtlJsp8hz35s+owmrrbE9KeZNzNb5Txqy9PD7H7PD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1kiGLc3Z8i+K2Qykf5KtZr4Ii9ZZF5htJVl51xL5ZpNdSsU8GSwDch/DjD/i8i+cBcc8Ah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D+/D/A8BehAABiBd9hBDcdd9gB+ADDDDh9/j/wD/AP575+BwF358CMOJ7zz79556B6KD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5wAABxx4DxyAB/xyGIKD/8QAIxEAAwACAwEBAQEBAQEBAAAAAAERECAhMDFBQFFQYWChg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wEBPxB60pS9C7XrSlEPZ5vGkILwfpf8Kf4N2WJ+FvpW59K8H+Vf6y/E/wAB7zHgf7L+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vpQ/Ox4X/AIE+5avqvW+x6W/9D0fGYT9C66Ub/af+jf2rpv4F/nl/nUonqmUvbS5Xo/ex4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LS/4iKX85+9T0Xv8AgP8A8Qu03hYf7PCHgn+Nf4Hwf412vc/dXfn5l/sv/AQYt5okRLSE6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GvyPzuvQxLpfJO1HovyP/AE/naxC2glvCEy13L8K76X/GXaxYekollC3ay0mNTtawv0wj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cxeaJdrQ1+JCFq6RiTIyhMUXmkkgggkgSEEEL/kIfazxmaLRCwtXkl6IUWUUUIrHAlIGi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rT4JYRMeCap/4aH3LPmi0XS0THMgkgkiQhkEXUx6MR70o+mHndf6JYS6F1QaGhbeO14Q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81Z4yXav0THjuRNnldcGHt4Jl6LV6l1X7lbELa/jQ8TPGaXPzuWKLR9S0QlSHOFl4XR6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YeUPS494ixzvSi6ODgmKUpe1nzuXuJpOubGqoSYtPGr2uHl4L089C92p70ITMOWSTFRS5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OiEF1IQj6CITC8wut5Y/ceMTZC8HryeIREn9CCDgblD+B89S/Iu+l2Wy3QkISwLLPGr6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HzRC82fQ6GGhshrrX416Ps+9C3QtVhPJI5p41fWYxCwsvPwQ9H1woMsPquF+F9i9HhLVav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wkei8/AeF7havHzD08awjK18ILq0MQaJlaL95LCXcsQSyhC2rzteXj1hb/Fh701q0mNSH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hiE2vddH52LzC64IMCBT4W5QkJCx8aLzP3qeXj1haPHzqoIrBdYfo0Gw0gmEKnhoxii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OhLKoQHwh6N4LCQkJEx8aLzSlRSlKUuHnxndQpSlKNsr2TFgnxgRgq1hjQbYF/YnSEYw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UQhBrKxBZEuF6NTnFXENFyehhISEhZa6oRkZGRkKyQmHoWMyQjIyEJhBomPXTWUIooo1F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16SPlDEL8C7EIQg0QgkIoKMM5gIfyhIhknRqqJCZQ0VG7zotF+B+ao+YeWMfusJvRMsUF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YpC/AutBLBBoeIISolD3DxCRDXiHJxkxRQaOMSFiCHimFlZfvYx487PofmjRNnvShFYE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h9PpISEwg0QmBRo14JHJfB/9r5NDWgZJdEUwWVl9jHjxu9oedYQhPwViCYRSCY1kH3vo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NDWCQtXrEzbjDs+Ex4RJBo22k0e6MXmWfetjwtvp8/Ag0T8CYmX8C6PoJCcoaaPCnDxCE3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pDhhcjcPRNYLL97GPC3+CGPLXahBohCD6JhC/PbkSEgsQjyjwg0hNWg0TYvL+tbUQRoj+4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Yfp96HljELf4Ienz8VEIiXCEwmEJfhmyVEviEphZaotQbmbPSApNGLF1SqHFMeRDHoxe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7L3Cw8/MIej8PW0J+Rfo+gkJExRYXk4iC2hCC0POWIYkD1hj0Ysv0+i2ej0o+7LY+mEITv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SITNFA1x/DZ6NFEyMUTRIqIex+mGNEJhiwx+i96Hl6FhZeFoxuPwpEGiEITCGIX46JsUFl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FJCZYEaHpByiHtrK1wNeDd+j5H+YZSlwxYYxe9Dy9PoQtEfNfP6Z/g+xjGykS6Ejw/NG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3kZqePD1YtPvQx4ex81+aP8AwM/X6GPRi8GPlDryeoRRyXAiV8Q+EPLQ237svRD1YmJl6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nWnH+U3nnsSolBj1UiDygnhPIJ/8AoeJD56EPaXPJyRkzMvDyQmfT4PKYs0uEef576aJh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cJGcITwjddfT4HmZXY8vCcZmk0gxj9/x6XW4YuhLC86E4NV/oXEjQusvA9lj6fel5eF5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/49/AxCw3x20pSlE9fA80awsI+9LyxCwhnrp8f7KEMPz8NE9FpMrH0+7seWM9C0fvQzz/A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aY2Pbr0WHhYXp9F1s9aL5l/4tfrTn51P6Hoxkw8LC963hnrCGIQveh+eylL1tl/f8Hrf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eFhei96Hh60PKwh4XmGeuml2omUuiY3pRfgYut/qXGoxdi2+h+H9GLzCz8wx7Uv5qN4ons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Mv606EPDFhdSw9Cx81P3LH/hLDzR4XasLgf7WjpUeU+x6Fo/Mv3H0Z46W4UbKylKUpRsWZ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LCy33r8CfwWJ2MQsLTxj6PLPPS/xN5WGL0uKN7e9LFhCWH+9MRSvtYhaUp4wvdX3Qxrof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emlFmlwxFEWQIfeuu6TROj+vWxC0hB8CFl49bqnI7ryc9PzKxSjdwu1bUTwhnwX7rqhcj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6Fo8P3VIhCIiIiCN6qpIIJJOBzwvOl+iCD1x03RF6EL08C/xWISsggjZ62Xp6F49HusQJp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BVm4na0WDeC0ClKUpRMpS7J8CGz5ilL/hUQuFwVlwbp62XuHwfUTKRZiJ/h/yyUE5CSLMp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0XelE8fBYe1KX9N3TY0N17rRf2J3U/T4h6eP8IhOCaQhCEJpGQhCEwz518/uSp9mQOxL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FEUbGGz+dq8EjEoQkTuW4hT6QR0oEkEYcndpqsQhN0sM+dCRO6dlLlK+EOWJTMIMJY/5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bTXdrmnDCznV450WZj1h/kWHmExCEJ+5ckeWJYRMNEIQgljRVibusaITKRz+KCW3r8yXGG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U+rFrRPDUxMIfpHkcibKLLE7xkkgqxMiUIQnTCEIQhMTb12LpQsP/G+7EnSiZg0QdWYT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FatEIQhCExCEIQm1H71rqX7mLps6xNaUuOCieZhqn3WYcniiUpSlLjjE2m0ITMIQmIQh43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h/wCLQQXSnvCDFBjRi1cH/SEuaLjNIKX6V6oTExMT9B7oXCw/0UpepKkV10pSlyyYRwY1t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2sXctkTMw3cxYhMQSwx/4leRLE67m6wshFBPoR41mKXeCWV1LD2LV9NFhE/xaISU0peld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a0avSrdF7vMvSbPKzMQmFm/4aES5YntSlLtS7+D0xxfjE+4/jDp6emLwn5Lo1cj1uXldC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sJ14J16NFL3UuFjwP0QF4JcnghTpnBHoQsQvB7rvjGU8Q+4bL3K0eV0IWE/f7pwzcI16Up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Qxc7cm5wm2xpPhkQmYP8AC1i/oSIga8ZaMYGmBdGumDPFh/roiOMQaH/BM09JcvKKNwT7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SHBD9PTizFGv6IEgu5apUUuWJEJgsnkvBNH0rD/OxaJiExT0gxZQnFoTCZND4EyEKUvT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fB4aTULXjP8AoSFhroS6JqsSb5IQg0L3LY+BnnVnvR8F+F9C0SaMmSFRcLlDJCeiHiEFL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aNF6T8KYxWM+4b4mJmHpMwhOi6g1xEJiEIeBZeGeB/5VsMg96E2JilLPCnDEL0v4WiYmJ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KxOhKxI2xkqesBqTL0m00aC0JGQZDgF5l4Z4H7li6F7ifouUolMMWGiaXCYumkfRI9KNE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JGW6Gg/4YLIwNGxCJq0L+hKJHHiEuExcjFlqoo0X8DCePOjwx+D97Fhl/BOhYX7ijFpNV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pehCB/yG74NH4Nl4yBF9Ra9ROthQiZgj6RISfB2QxsH/ACxlbGhNEKI/nRjwx+9iUGPv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oeF7+xCZg0Y00sJxlj4Qklh8iRCYmKhsYsW3jUMeGehdDwkX8NJiE3XrY8LqROhPsT/one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xsSEh8aUTHByxKCyNGMr2ZY8+hdKHxxrCYvRCEzcLZOx+4T6l0o4MYM+C8hwPoQv7Qnif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rJliOBbq3Bc8ieFqvNyx599Uip6cNqPdbTK0SrEh9TQ/Ri6V1L3WJ+jHqG4a/GV8eF9Avs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93EIbLmlKUrEP4wi2EosvPrWZQlKMR61Yh7rDE+lCl62P3CFl6rqXW1RqxsGvxidfcvH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bF6Joo2JUg+HMsYz10JDcYR66ZhIeV1rtMfVBLomF+JODVZWsITKxMpDaQ3Tg8tZTpNQx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F1vCFtNmPC6L0TK/HDgToxcbTK1Q3BV8siFQTy+khpwL+4Xo/R/pQl2PJP/H/ALi5GsNZW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JHl4Wj2T6Pl5Q/f1L3D1Wz6y3W1L1J9Ibr43aEr8PcwaJla/RDy/rLw1RZmYQ0Qso+/5Y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9EBtITvmJiE2VFw0NU8wx4shqaIPWSaH7/gF1ELabr9taKfomQ9GvQ+cJhkGsPT2PPiO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J2kLZbLZvgSfcUEjQboanuqTfgmZ4HV0XCE8S8F/eIQhNFh5T7h59nzCH41I+/pWTyushb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QmHXpPlCPwJvokCU8IL2xbi0NteCXo+BYWHljWHj2N5Pzsfv6VpeF0+MIQupbISBkJpC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a6fdGkFyOXonGXgYmKBWUbvSg0Mh4Njya52ff0rXOh48CHuutKzgTefRD0UXm6PRzwRt0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jyiwbi/oSITBbtUSIuHhcLd9/wAi/Bbrss70QYtUE1NmxzQMeBDfpwspjjINwb0sZ8WJ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Ba+h+/pQpMQmIQawtH5vBLVE24DKGQhNFlCDP/gNlq1VD6fBaxDIQmHyx5Q0ITLwX9CYJ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8wenofv6VnBrDEVHhNPV+FLqtltd3sWIIQXPAw/ex+ReDQ0PjKHliwzQng3Xox8IpGSEH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gXSsITDTIsInwTYaME7hsfvUxC1SpwGU8QWkxMpySJq8i4XW3ngyXeiQkhMMa4wkXo3l+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/ge62TNwouSnIUGrK+DUY8rdbfVn0BCVaMW64GpCnS9eSh8Geeg8Lwg0kuSEPhEeHo3n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2rpMplKUp7Dyt0LRuEOJg0PkYUvC4vRUJn3reUjixMQaqw1hCVFwUf4LZ7llKXC8Po8XL/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aNnphYW6Fo9YJwRPinoyiYtGUvWyEELjB+DODGJYZhjV4pRkJoj1iEFh/meFjxhk7PeF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LjjNlQ1ilFh4Y/wNVhiFRIs0bG5suE7jzBZWGLzEJ1Ppgn+MlhboSIX9GTb4MbnHPwj/A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Jye5TxMMj1b625ySoWWxsolY3zdejVx7s/BeZf4rhC/JC2QhCtiRZQkYgQTD4g3kvBnJi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7hlFPwehMeINw/hpOSHIv7ssNCGhEJh+CKUfYulDcF3+tFuhK8EV0wa4Fm6UTQuRIhJv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m7Zbg3dfTEonGLEZCZeExqHpMPweJ+ZC48E6Er7fWi6L84vS3S5SmW2hcgi5E6ghn4xK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RQv6IfpDemNoSnDRiUeFF4Lb6M8E83JoThSE/CsLFKJkf1Ej87hb2cEineyicHQnwWPQs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R6sTpNGMJDHkvBbL3CVKlSGmvS4eWjzC7rqW6iYmQlfR6wsLZEVfxMUfiyRf6U6rshYpxi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3FE/yH0YPeHBBvLxCfqUon8CfokejPWi2uFpSlLomUusolb1L0wSEqx7nngWjR4fRvgbov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H4cE+TnXGLDfQu1dhODEL+hKIXg3dFrRBEkKJ/iSIbwuC9SPeB8Kbp4ghGLgQbPp6VKfR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5L8DbfLFpN12ruUpdVrFS4T/AAIR4hlFh9CEqedCFomX7hypP5ux7Qghi5ETtQ1qjgGy/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JyMbEIcOD3SYohsbLospCKPDzwYmPofmERD2SLDxS4pe1Y8vzXHiFhfjMfohMTWhf0VLw5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UuhB9LEsvXzPwSGtl0rCwbGhr8gSnGt/AhcFHWDQbozgqWFZP6Qii9KQuleh5EiVlurFl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ELDRNJ1LLOCEJFhP8bwo3zJF4KQhcKN3VrEEiCQupqo+7vHgQ6ikJxKJHhRFFo1mC7PAs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dCypcYWkFwf0Ey4uL0vJvnDTMKNl6IQmV2c16fAgqQywy2KwmK7PLF0rCFilyybQnQmWi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t5KJ7Gx4XmL0EuhC7IQg1rMnjRI2GPYtXohrqQnpdn3pkJHuTCyxOCweF4PnDEfDwfVCaL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ErF0ovYsc4pUPSE702hCoTEE0UonczQ2LDG0sLaEEToS/E1uEoPRn11yXGWQj0XWW01nW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cMWiwz5DV7toQgkTrWaUZcPSZevo8Zg0JGXonO1yy5YuC4gkJEw3jKNTZOF2n4KIIuEy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DrzRZmH2IZMPomINaPGIJRQqY5yNStDZ61ej7KNUSYrRwyb3REITuQ2NhcYJ5WJj5xCx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YnW8TphB+5TnFGJJZEob4c2yg7N8nrC0hCE7U1ThUxre48zCDROtDETKE8Ibg1wy4qLhCz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59YfnRB8MYnSmPFBqZZNfY7Gy1TLR7kUpdIQfQhi8ysNj1cjcG6PHA1lI4E+FpRaJ/ig1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4/qJ4QhuvHnSounmWP60urc5dDYmt/pE/BrE1pRPEJhohNUMXmVhelHhkEQhBrC1YsXp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VhBYgmXg2G2/cI8YZ6Q5RSlG7mluiE9ODoucTEow1MvCg4ZNlmixCEIQhBDFjkWjfB83h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03XxpQaD/AIGyOUcE/hBcC8Yh53IWEqJDH42g6JMzCcKnoWyesITqfLHs2LKxdae6+aJj7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fogbIdRaeMNlekJhPLPcwS0MlxssQYafQnQn1rRDITN7UidL7GP0W8zBhYmEhoRR6ImHh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LmDEmtKRMmr7Fl8ZRJ+F63K7Eh+H0Xc3hae4S0eITZizRMmbmDrYizEITMJoxaLMxTh4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S7pl6fl1PPuLiaoh4LSlysoYtaxPS6NUaJhbQmzFos0pRMuGiQhDzVEy9H+OjxPxzDPSZ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ieaUuINEGnm9a0WHuT2WsHpcrtmj9wutI8DU7mtG1RNZmiFzSl0TKy8UuyEh9NaKwrzS5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hNU8QeWsJl6EwlH3blaoWYQm10pdINdq6zw9UIY3otHvMQS0WErJZPN2oJTME57GJTKF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pRc48GQae6ysMfTMNE1Wywtl2eiMk4eHpcJCsUnmWsevwIWqzdINaxYufBC5Q0iYbxd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CCXQ83P3Ia+PWDglWITVPwrVe6LR9FLqtFmUaxBaUf4Uh9MIeCX4aysX/BO+C+whEPWX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XukzR9dKXK6Qa1f42TRIhMLrf4PrejYn5VhMur6UPdMuH+UiZmGiCWtExdLw+0xvKerEzO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mHmJ0UpR9nO6ZR6pZT1RS9L0bnpfguiykPCR/gTKPVCYhBIayssS0uKMonpe1vjqW6W8F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Yuhul4fP6HIlq1m45KLK3T/UhsTyezEy70uvroY1eyWLonOLiFm7eKLclh9V60ifkb6a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KNj0WUyidW/kglhoWj3Jl6WxbF+G5WJlPK0fc+pZfRS4b6KNVuw+zVl3TRPaDeFqnGaXd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8vufQ0JdM0eWLL0bankHZ1C65k8oYnrNULqb0W6XQl+C97yi5Q9GLLyvcJ1asbrwtH1OC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mswg9EurxiD7H+F6LCQ80osvKw/Gr8DZaWLD3fg2QuYTEFutl2QhOpeZfY2XrpRD1Qsse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clyejwXFKXFLiUaGGsTC7FpCdk7U8NwvY+1Yp6QawsXL2hNX50Q0SmcmLzFLm4ubqmkE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8kzNXh96wxPDwsMW639i14c4QumDH5h5XWsLFLhYf4n2zR99G9HlMZS5a0urPposN4TMw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eITDR6WdKFqsQYi97zOtrDIQeYLhiRNF+m4Xhs1C6aLPNk3dHlaLVdLE/wACwxYWUQhCE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mE/NNWeWFmweui8xdXuNJjcmInUnS/zQhBbPaEITWl2hOhaQhCDz6cVMvEEXBvFLo1iEI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qhqYS6ktYTVLdd9xSjeE8Pso9L3J9LEuRZZCzEq97oiiHC3GfUI+DZe9CVFhcK9CBuQ+HH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7X1zeZetxYQSHhoqN4seaUXQnHRc6QbhoNiv6OfcEJBMLJluRCY6bMT0n73hdDY32JzZae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f5pMzHw6GWZRMovxnoYho8PRUqFlf5T/AHy08ZPoeiHj10MeF7j1ixHsWPbpXSvyPK0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AwACAwEBAQEBAQEBAQAAAAERECAhMDFBQFFhUHFggZH/2gAIAQIBAT8Q/wCKh46Uucr/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J6vyv/uP8rPXcz0Lz9k/6rF+Ri4f4C/8AyL/M/e54oev/AJGfkY/RYXYvB4H7/wDTehYX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P/wCAXT8YXUseD0P39zf/AH2Lp+MLs8PH1+pvF/8Agl0LwecLsfmDf/PLo8ZrsYvdSFve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eFqt3qwmtEzKwsbI5Qn0P/tPC/Gvd1ux8YVpcLkX9iSQmUpRjSGeVm4v/AFJ1L8b97mez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NKUpcuilm4RB/8eE7ZmE7H0v0Xc9FQWn9dG9aUTw1Rprb3/jTMJsh/uJ9ycnjSGr3TKUaE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rrlllFFFFKU9dUwyDX604PHf8LDwQer2ZRD0aGpmE04KiCSScKKKLKE2QiIJY8j7Lj1id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s8j5wSiQ9ntNCjVGEz8w/9Eb+n/ofD7Vs8dL1R7zCdrX5KXFG+6zxglWJTD/AmUSiQ9PX4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YuWPqWJ+ZIxs9i7GeD5tPpeHm4LnD09YbwhCw+kseun51r2UvTejkjIyYJIglz3eRaLLw9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d6e9V10IZ66V4LXxo+u4pSjZyc6TCEIQhCdD97vBDseWPR4Jzkaoej90Qi4fRQhnrVZYt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KHkpt/CMj0EIQf8Awnzq9nh6PRjGfIenrSCWrwtCz63Xh42XIkWaWi/hRRISxEktI6ni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V6Uuj3YxjRoejzdLpBaFhnrZZPX100QRphS6LV/jYux+HkmKXe9LwxjE7oefmnzVYMQseB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dE8EUELhaTEH+F5Lq/gS4w9n2sYxj8aMePmFh+bLzKx5H7haLD92TneXwrdMQRQTLo8Nfh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96sY8eMvwefmFh+H3KwvNfOHu/ek09U2i/pT0TPGUNiaJiKKKFHiDH+Bdh+4+9DzSiUM+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jFKfMHj5hZ+5WF5laHsh9J0NB/wMGmta14J16U9QrGWyJiiCCMFuGP8ACXX9Eyl2pRvC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5w2MbKMen5g1j4QSIRkeSYXmVj2Sn/s/96CEIcHBEJIfouawiZIyy/wCRshprVMvBOinqP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Uo+Ly/wAHoXX9xSieXlsbwg9Yzho4sRcNjei8Zb4G0VFRUVEEFyVieEXCx60UEFKUYpSs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IGX/AGMtkNkTRMivGVj/AARicY9X4y6nkomJiZRsbGG7hDRQbEhv4fTmNQbG9Fy4SLL0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h+cPK6ULzal0pRqjUdH+Iy2Gy0pWUSlBI/wAVdTDY3hMRSjYw3hCHG4NqVFxJi1XV8HoeX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xnvZdHra63W5asafBsMtvg3RNE4eTvQ8dLKMbG+SiYmUo2N4QiwYeUvoZFQgsUUYscxSj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E+B+Y+7LKF0l5v70vVRN10aondFgqY0GjGHBQwbyF3PpJDX4UW+jWEUo2N5Qh+DHCCMVy0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lxbkQ8/MvgvD5uhe5Qhj1XSnO9L13SEeFY1RqDVFx3MYi7fBFyJ3DWKUuiysYvR//AOI/d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7vgvD5h+nosMR6yheHgfp8wtPo+pSlKUu9E70vqXpY/dp8LDTynkSPdCFjZEcX+EPLJMWD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vD4MfuFlHrKEeB+jwvNPu/nrpRCeILpY2X88FJeXl5o1F46EynIdQUWPCwnGfDE5zhEeN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PK3LHnDwvNXsvPy0pSl/Ue8HGHtbgvTSkHr5GyiwzmuIIXmvoePAvB+Z+blhsM+HzCz41W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djZdWhBIeNlolJDqV+CxjwhvDaKGmnHlMunoePB8H5j+nzpG5wx+DwsLweq1/pYmMf41W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RkRyGzk7hqxstE9RcwT7hKjGJEJEQXx5S0+HoYxeHwfgz72g/B+6v3X3+SlLs/wpXCl65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+DZMmF7h4U0b+FIci5xepbghaPw9DwvBedZY9Yfgx+4Wfui/af4EhcFOSdT8YLdEZxipc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rIx6xei2GJF5slR9ELRj+hp4XheMuj0WVj3h+H1H3KF/0M/oiEWGyUkzNW4riKeNGj9KI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kV/jPUyTdjUeFp8HBdahtarzKyg1wL0fotIyEEsLzel/8BBLMGhLD3fBbg8CcC8bLK1UKo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e2JFN3mQhix8GPRomyysMuUy5KN04xRC3f5n+AvW2Pl0fLEhebNDD+Rk5PUOuvewhDFj4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fRZQ/BjGJyz6yh6pXv9H+Z9SW0J0TDxHwSrF0whCEIQh4PT2EIefmj4fwe6yjyN8j5PRHj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S/F6OCE+i8/hY9H6IWnzR8P5ssLKPJ6EI8PGUfdF1H+Z7pbPR6vTgIZ4hePxNUkwjgs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X7hH1oz7ov33ukJaLD0fnQxbQuWSsX42hoyfKwil3PK9wxeYWiPZ9GLg+sPzD9Fojz1whC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8TGEL9/NBXIaJr6z8PufgxeYXuizYvcfTxh6o8fghMQhCEJpN0sJfieHrJeBZmt/A1SY9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7la30XzD9WxCFsvzwmiVeEupk1YstMPWZtPwtUSx+g8M+7+srHJ4eF6LBD9FlHrpSIQmIQ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n3MevD0T9cEG+MPLF8F0lj1h+n9F68LkLC8yj30LrZCEITpYld6H1vDGiF/RRfyzWYg0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pIbHzh4XgsS9Pguu3BP8zLjwJxhLM7nn5DUR4PP7mjkGge91I8ZZ8xT0I8CwuiikWFtM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xS4Ry4Hxou94Yjp/BiUR4/UtWqMJ9EuUfcPoI8D18OY/BomEsed0TQhHBwcHBwcYpSl0ro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ZM+5QglmE7q/SVjF+6aMbyQ1B+d4fh4PA9V5q9E2V/Sv6f7H+x/of7H+5/pqAUWf+CitA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8LsnQx4j0L39E7ILQQcLP8iseNV6+DwP4tV7s8UTEZH/CiMhNL2pVwiulwhCEIQhCEITHN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iuhlqZi/hOKTWL18HgehCc7NCWlZWUf7H+h/pkLK1vRd0bE+SlLoyEIQeIQhCYY/aPl4T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LQwJvBaTLV9H/AAJMo8C8H19Vfs8FEylKUpcKylKUpSlKXDcC5OT6X/wG4V4RWJjEJfomm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H1i08i0WaG400JmWTT6P+CiiytPRZRCEeiT1pc0pS4pSlwx+BcYIut/C+yaNwpwhvSiYm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kmRu2LbzqswaGrJDSGudIJFhGEITPBEOERxh4H03sfHgS40v/CbhThDr3uWoVEZyV4pX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VZMS4LtCa0pdKUbLl5FpdH2qc/yMQ/wNwrwstD3p6JwU+GchoyCRqMpmWUUUcorLKGj9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pSlKXF1byMWG8LH0fWz3hZz+Z/g+SG9YNbLRUrIYE2ECT7igrERI0IzSiZSlKUuKUpSl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nDLrSj6mNjdeF/wAWXCGu8JqtGvokke8CdojkkGr4f6IyRkaKylsUpSlKUo2Uu9KU56E3f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f8OkRQvW1lMWYCafg1VjXwy8Q5IhBJTENfKN5+obFavS4pS4ulzR5ll7vqY1Z9F5/4jcRU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nROOoVgnmEH9BD1MVIITqeXpS63CfRdR9NG4PgnWXc+yfCG+6b0YmM/uNM4vWjGidb7vAv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EeP0PrgqUX8MJt4LYhZdUr6U8RGvT7+nyLL872M9YyCW9xf1O/B9KXU1hZ8ivbOD4KeoQ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khORO9L6PNmJamnzLF1sfgXByYvwzturcR6IY1fgkQhCZXahI4DqlPY/BeaUfFQvAhPh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dRqiX4WHzCX52rRjVnDgSIT8z3pS6NcQSIMm+CZhO/wBYI4NDH4E4GNJLgoqP/QJ8c9D7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jYX1lOeCQn+96bF/T14S/HS4elGqHXhRRQnEpblIbSPAsshCdsIei7wPamOTguCw4lHf8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/AySsZYGz5KQIJF1Q3OHldL8HiP7Eq/0obJbPjBSJfp/oNZxlQSZHngaTGp2uGOnyxW17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oj4WymXufA5waefSnIbFyxYmVhDc4eV0M5s/gXAn6mKPeRv8AB4JhckSy1R1CTY01h7XKL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R8KJc3e5pdrmaM4ik6xoVCfI2c0PGUIR6EPrY3zjk/wBTP5ExYJ3aEDwJQaZMcsn9y1MP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iuBMottZBvnRPSlxwUVaU5fBv4HiUosViiEIR6EPraCYmQ/U8RcPKbE9npMPVp8GtZSP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RIzghDkrKUmD/ANH7t6ox+DP0/wBjmG4N/LbI+iW40PCdxQQqQasX8GhoS6ELC9PHY3GFr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KeicE09Hon1RHGbpgkQ5EyKEwhBQ4ZGVqrgWdylNzcDo3+sQh+Q+oKFyhP9HVXkVPfRho5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MsxISL9TcHo9kxYf51KUu1ZSK0mg9dHhCUM2rGJQb/o3R5QmYk16NH4Qu08ei0fgfVBQa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yfUy9DwTUTWlKUpdWMYaIUfIxjcP6GTLRwCCscekHATrwTL05jKyzyPpaC5Vj5Yvf0so3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QkKEct4P+GUhlSITFxctFhohIho5PD9xBnJyNOEP/AAo83WELD6hs4gPhCcnr9LGiPvWjx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FibCCsWGh/gegeuYMaJFh4mCQmGJfRso3yenPFwhZ85W0VIqv0XPIh6/Sxy9aPGHh/hbFv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VSsLLw0QaJlhhi/o8cDEiECie8LCeGysso2O8PiHzwNRHn9VnvZ7LJ9D63qib0ejVEqYX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w0NZaJCAk2JQZWsIT0LNKPDuYpfp5PH6rPWre6ye77HtdaXDRdKcMv+lHu2N5ZwEqG0uEf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UIcWFoxcqeuY8i8PH6jfOj6Fk/wAT64QhUi7T5FL8w8vR6Nj5eKjwbwtGEIQwnhaNxBKB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PjCy9FvezfY+nnRnoTjFhlJsrkNvQ4N6wg1o+RrgaEuB+4SwQsIsJ6MXoPlwSmPIvDx+h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fY9ZlvRZfQ1VGfVCxBN4GmtmhohBKkWPCE5hlpBiekEJEc+dK8PH6fGj1W96v9KxzrNmk/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VDTXu0woJWVDQhsY1EJVhZ84pTm4P+CUz5F4eP0+NH2Xrey4Th7wNn0/2En6L5DiHwJK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/qirjgSNXrWlOBD4Z/EaaxSlyxhizRXhRZ85bEtHr08nw8fouSeHl6rW/ws9J4eKXDmhL/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0+2MfLKcD/wDI7PHgmR6HLwamfA1MfBi0+LExPHkRDyeT+9fw8fhQ9nqfRSnvLy+xvDKs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X4MU9GN0Y8Kn0eZbOQ6R4xMaEB3LBJpgkPKcIo/RFRItHw8aeT4eP0Pq3X1hjy+t5kbHRt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ZOpcDTYkQuOBIJh4tyxq8GPhyDJl6Mao94lhY94XmnkXh4/FfwZr6wx/gpxv9E5xNGsP+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nIt5/wA39LBsSeWvulKJEPmGk1GepeDUzCYTIgvMIo1D4Fp5F4ePxQmzQgQo9L0Hh9rz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o2JTkgkYnIsJwLcIYwst5TamJi9F7lix6yGD4xL4cMo2gnxo8C08i8PH6fBcFmOOQlo/R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w93h5pwS9ZBLnDWWjkz/AAJCRyCx4EJNsacxC5PLWbpeAmJ4X9y9jQ8uRgl+IUvRKIaL0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CQuIeTweNL2zp0pRBFqfwKtJKDwWMNT0TFoz5s8MulSVY4DVEuRrEGseIhMLxkx4LUn0p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lxOlw5uLRsrBiVyKpRnAL+hN8LJGPCcFWPA2U/O27WLLT8D0mD+Iz+ATquGPd6N5jxz5A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8ZlcPq+iMfV0wmnF0foxedPpT+3h5KcsThOnWN+BL4hKz6GKkOML4Z40LifkZ6W1KIY0T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DHhvCVGNUz+zOSaiS4IR/6H8awKfSBJosoLl4xpcVdM2SqjG1aGx49DGr4ehOj/DwRRZQ+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fqGxuVtM+kEiYQ88PD3eG8pTw/wDdEIkjG8XeOcNUbf8Ag/8ABMQ1hMeOhLdqrBuRPg5L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1VBIxBog0ynA3A/My1MN+hR6F3otPPDw9280X6c4hNrvkJnBAh9wWS8/AkePA/wAIj59EK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x3ZhnBwfDuXWEevzM5wYofQtfHR7vDZzH0S/p8FFdbDa+n+5WITDov4HTk4G/wXJB88l+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Wv3JOMn3KQsKkqZBxq1RCFmOLp6cUy/T10HsupjGrbouVmzTY9WMYxK1j6FEPaH3xu9Y2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OI4MV9LPWFwgjwUZML+iiSZXNEqTrWrCw3BKiEwhoCJMc8e7E/glE5wWOirDci9/SYjtl7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cebDHl2vNIJZYg1OGWQ9gNr1mYao/wBiSRMFQtmoUQVCjcEiy9Jpc8NJOHkbunS/lYl9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xMrw9mM4J6x+4JiZaGhKiWYN/WUQY6IdpSYw1CX7hovR/CENf0xLP8D/AAE/C/JQT1Xk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sMfDPeZunzDP4D4wqEmUyv42NYQav1H8Rvoei5HlZHh7NiUbZyTEEiEIQhBqiUIQhBYY+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uQ1Snp8AuafE3ZI6LXyTRMsG7hRnoe+HuykTIILXCE/MiGJ/cByhJhcDxccF0e6iCUSxN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XouFYnMSF4CaqI8bE+BdLQndXziDHKPcIRBUFzwLGz2w9XmwmQl4R60v5H2aIQ9QYuQ/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3gej5FohCDIJZhNKT4FsTKTIo/KQ+B+zpbmEB42fomUcL+HgyHCniC1ntsuWPS3JGmIoX5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J+4xnxjT8GnIlFNHqmwfRkIQmJiDRCEJiEIMZcJkJHOREvBLoo2NxWK3rdoeDf3BqjC4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+5ZMeh6wkVtiGyEIE7+RnroWYQhCavW+LwhBogiEJiCWIQmEhnAaKn1DVEJ62I3y8EjXH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Vi4Ls0Q3cIosvk+i1bH7q9DZAuSDUQuEqQon2M0M37qw9BX+Ix6R4D5GiYQS1Z5oxaIqs/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2/SSmJFsxC9L/AIIVHASJliwwyCws8J/BirdZ9wxmlwcop85hBoSS3hN5sz2ei3ZdbHmOL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rS6fxo9IJ/DgTwCcHDRxQbzUNF9G78R9DgvAe8kZAS2bG9UIRzhI8C1YvctEsSnC6WJ6U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4ExMui63iCkrHtWXDIMhNUetHlD4HBCXI0JBKhPFDpYpn0/2xKH/hT9EpFhZY8NBi6oQs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Ye0EfB+5E6XhP8L0cCiYnpe24Y1qyCEYltBLqQ8HJRSCcHoo4KUCbFI2LFJqmUo2NjfG6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3Qz2GSVYmx6KG/BLw99Ea1eF23R6EwkxF2J3pYzCHqzWVjHr8HrlCNYnQYmUY7g/EEpVW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FIITWlKUbw30oQswZuiiVtjEgK+o8xlBA/eO+DEqHh4Wt6Xl6xNKIXSvC7tHqDnixnCKL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zKQ6wsoRr3RKI5ssxOKEE5YkMKl7u3q8voQtV/WFFoz6zmITrw+kf3Rxme4+rzoeG6J9I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YaTH/AANkQY/INennhWVlZRMohDXJNkE5wtrTwrJyeIebMa0van0NozimcpsI8oePl4S73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NCPuUyifc0Y/4GoISDvUS9IJn4MphM5DU9ESDkgNiXDYsQuR8DcbNwTGx/kLZaPw8lgUXV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6qXRseV5ISYZBIa1uCd0+9bUb/B/0JRIvBqoY1XmIT5F4WE8cBfwkivIvyOfkn0THHh5N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FKUuW4GIfmGTVFxSiDCTOIhuWW+uEy2NiVy/k5QndnQ9VwTxNaXdqn8SiY+RLdQnX3SW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iw2GNTggl+ZbUpSlE4J0Q/BaEP1HwIexPCOVbIkJu4mR5Y81rVdEJho8GrxEcoT2gxNKI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EOZSYaLHqYlMUaJQxoxCwxv8AHeqlyZ645JHqjqxqdE9FxaZwfofgvysfVqka8FuaGtEy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9PqhD0exAR8EQSg7i+FNBf8ABpyWH4PMH8YsIaDQeH8Qs0pS6wUgvQzwNQlZdGqeCC52h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ehHrRkrJsPcUuXgnl3WhvKN5m0/OkWGjwNaweNL1CZFIjLD8ELMITHOiVD/OhiYQTIRQuk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ZrZMomXT0IfpCDIfCCWFxh4pRPDul0m96ruteWPOGNYrRJCX6emj/A8EbwPSuxJ7tcNn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R5WGPC9tKUpRseD9Lhjylle4RMJwo910PVdi8jwhiEPp/dYKJ8onwJXo1+lqqHr/AJHA2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v8FHokeKXDVPC5es2pS4WjGTC8xcPKVJlvSEyllEGifhTge1E/g+8I+o+gJJIh6/4m4PJ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DXOU6Er3pe+6PR5p861mjZSiZTjEzexeiRD6qJcJnrv5jYlW0IPKZCV738TynaszqQ9F1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YLyD3aGtGaxTv5nhaeCes3o2XJBrEJpCaTfko71vDcFyT8TyxHrRDQ1mDRHmwQutKu5v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eKUu1EQWWFo8omj3l2mJoul6Fsmq/cNUXGkJpBp6UWU63oxCEw8NYSF1eyEsMm7FiaUpd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qFp33Us8ltczRBokzSsF3MYhIS3gggizMPCEiaUp6RkzUsGylLv4wnhroZDDNeD/AB9C6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dplkGtEF/Zd1qxiaXphMsQhNYQWJk+tuIpGzWLlskhrhDY1/AaGLL4FjG4eiGK7wmYMN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x6J3NbMXGKLNH2raJprKzMNoSHfh6PCY1Tx+F6PFqkGhLS7MmprSiCfQyX8Xgtms0pSjel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5WtEocxuicweG4Uk/wAL0Z4/DNINYmKIXX4QX41syjf4zxDXov7DV9GnweKPzKy8PGJ38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Pc9WiDWaIJ0uKX8iLlsKN4X5S2mixBLkbj8D3yi4/M0NfoWFKUWWx5YkQej/KhCYQmknm9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jZe5oa2La4SNzN1axMLDZdkNaP8hCEPMTWFFPwNEEsesu0uj0fZCaNO1S71MaExupl2hCY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oxOjQnidkwz32zd3/AIRB0NToXKGTRCWILDz46V5i9XwxMXomJoz3lsYr+VuaLli77qsN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DWIJaLDIQaHusN9acY1WJ2PLPeGNiy/xvkoWjEvwTVPL9ytE9Ji5SJske0LCdrZnVR5fA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NZ+FfkeFhsTG/mi1pMrEEtFumiZ8oVxp7omlH/E9aP8AS9V+BiHwImyJiDUFh4SJ0+MP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l2fnN7E6TD1+N9T9/OxZg1l4mW+cPCP8AzKWGJ5eHqivImn4PNdXoWtKUu0yb5/FdL139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lIU3hRjwmaUkx8UheC8kIQhCExCtMVCi/CmWXqu11ujWZ+KZhMUbEPBMQhkJh4JbUYgxi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US4PQiDWYQghoh7wu9+atCF2vraJ+ljyawsNEITF3gs/ReGHpyPh6Flon5zH4P3SDRN3q9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IRZfQeFpNU+jfMPRfRuIYilFvCyMTq/Cer1fVRDW92ut6EKUTwyi2aEtGLFG6LqcmGPCwg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9Hxfc8ePxUWJh9N1pSly0MWjQb0Fwil6ZhjQtaUQsvQY8pCxQ94WZhZZ5h4EzwPWlLu95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7PCHlZp7pS6JUohNaXCzdEs3EJilF4cncohR4avCIJaLksGg3RMbqx4fIJ3M6GfLWl7HrB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TCXYkJEJmZhBKd9Li8ZmKSQ0WFp9JhYWjEPDyzwf1Er8xUXVovSnCKeZp4UcGSqrsv8Aw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OpiekINFMLKVwSOWFhIgsmsQ8HhofGqR9E4jCFeDdjv0jkSXEFGekFBJ0MWIJ9ry+ldCQ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aeR6iySJoy6PCex6I4CEIfdHnDF4GyjbGJwPd+kEseatd1/KYut6LZnnDz6Fit3liwQh6P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Hl9PJ9x6Q/Oxi8Fo/1f/EACoQAQACAgICAgICAwEBAQEBAAEAESExQVFhcRCBkaEgscHR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/9oACAEBAAE/EP2/gf48/wAfx/H2fOyd9fHP8NQizr7ms3dfzPE+v4EP4bldXBVtfOojp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8/KSvh+UiRIk8cNMNS9oQPUILgdwCBAuBA+CBAgQqUvUGQ2SpnmXvMGMWGDxDqHEu3E3+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J9yjJTVS0g6BD4Ia/gENQZfw08RhubIblPuJUCDBRil3HLly4ox4+bi2wWol+IkTGIlOZ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5mC2OC5dnmDKuMGmcwLYmKlL8Kho+E+EzCO4Rh7+BjLi/PHwnxX8L+Br4f4Mfh/nfwy/l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188fNx/j9xj4jv+fqf3OfjPf4mvgczTP38VOZW/jf8D4Jp4mjEazNpr+fHwQh8cT+vj+o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8z8PxzOZXxUYDeIQFVhNbgQwgTmGMwglQPkgfBmzN1pgxCGZgwgHiHEM+4cniDDadQHKrQ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wMyV3CHwfBCHmX/LOILxGkrB8V8DHwQCGGaR+HMcLms4lxcfCoLciJnFSoIXxAvUJWI5g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1MyNReYs3+NoanucxaIM2iw+BHcI/JH4P4E0/ixYfBKifBLjH4qV/CofC/wAOJWY/LGP/A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454+H+F4+ax8nwb+ElRJmc/xrEqaZiQeGP7lTqc/J/AhOc5/if8AZhCDHQ/mAjBz5+ecw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x8MqJiVMlzw3DTQMQLZ2QhOofBuHwfBCBKgI3LssCViBDHwQxNpi4mCDD3GgtlMIJ2IiA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+CBAlTNkMakMxKijkg1HcxEglSqizEuErn5qHyPg1HEU/qXURIFfES2RgrXiBi50m0QPE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vndHxfw4l/BH4d/ARh858wf4V8c/CfDqMP4k/gwhGJKqGoESMfipWIEqJUqJH4f/AMA/i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LuYlePip6gSvEJXj+VSox+CEPuPJK+LH+B8fX8b6fk12fJ8EJxGqj+4yv4p8MZziVKgZm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IQhCEJtqVKhAuVBKhAxqBmB4lfAQMqYQuO5gSxumBf1i2No1mK6u/wCJ8EIQlfF0aMs0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4KuBKjCrnEwl4l5l/Il/IxQl/FXuAFRGrnk/mYVcSnKJbcrEuHP4RDMc/G0qXLxHcT49/N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/qMIvzz8V8XL+CMqJKlQLgfFfFfwEPmpWYajKlSvhUqVBm47jGJ/MtKQRjKi4ixi+f4V/H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9fFSrfcr4rPxXx7+MWVibzao/wP8A8eZc/wCxCHztOZQJkZXRH/8AB+K+CEOpWMQ4fhCod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Q38GcQhNvghCKmL4IQm5lubzMlwm6hyvDFLGrSgpvPwQg/BCG4QhFVzMg4+OXqHwRhuHw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87huOvglziOTMqmHwS0umPkmsGm4dTaJcIhfMYzuK4wOpUSczj4qC4kIlkrv+bj+J8MqVK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M/GsOIn8bxF+Qx/GoxhHfw/wqBCEEY/DjmO/isl/LOP5GJx8n8OJ/fw/x5x8EBZNw6r4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Q/jcEuIAY9SBPe/4v8GHwfIuZhRBnympM3CF3AnMPzAhDXwEIQMzUNfBCHwQh8GxjmXw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eYgIoq64/wDwIfBD4vEIRqGIv4eUuMNy/gJUr5LiDmHxqXL+Rl3cVMs3PGO4QINTrmY7+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CO2PxU18IBdQ7TTHCXH5+v4P8r+AzGBElSpXxUqJNJp8O/hYy/wD8KlRIMq/hX8LlxXOPg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x+Ofh388/GpxOPivniVP7n3/AB9fwLg4mmI9xJz/ACIfFfGz4P4D8DSMo1rJ1Cc/FSq3K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j4CBNYMTdU5R+DcJzDcPEIQhDUCoQhD4DmHwTUIOYRNxjluUPsqILGnUPAXglwjReFRp+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g+SEfwRAxEnENziXB5g/wJUMpERzKj8cQ3Lj/C5cv4ZMVS4/AxLiPqDSNMO0QIOIq46Q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MIAjZ/Ay+CPxfxec/PMWXiZNSqlSv41KlRJuQY+Nvm/ipUP4AlfFQQK/g/wAbqZ0oNyqj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PXwzn/wDOvmu/5dxjuP8AIxUevgx/cfi/5Efn/tT3OPkceITjNfAYmfi/mokqVEh81Khn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6huH7ldSiBDr4CEPggQnENwg38j4P7mkMpXkhMZQXV4gwtu2GPBWcrDJmojD4qHwQ+T46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zaZRKqMPg0S5xCXFTcWAUJFLgx+X+Lucxmj4SDDMqAIpbY8I/uaNxgmC3AuYEoRt8u4St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gFMPMStwlTN/AEaRj8JGWeIpkfXzXwqVmVcqJGMyi4sY/xD5SBAh85jHf/wCFfFjVbZAA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EZUr47/8Azr4rxP7/AIXH+V5uaZjw+Aq0d/H3KlXOfg3D59fx/XwQYbnP4Zz81/CpX8CEO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fMvHwEPMMwNSvgh8EC4bhCVAxA7h8G9wm/hQaZUXOQD6hExZqu5ZVE4YRRQZxGIBbexD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Ah8bT9ZlAhcMkoM/D/G8wZcuX8Xie/wCRE+bj/Ai/ChGKrXHqBbNIvwuIlgR2xtEqEIx4H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r3V+0CYcJiJXw+Pi5asTOIrvFePioQErApmYypUKqJKlSo/B4hv4d/CfFSoEqVKlQMxIm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+GXn+Kwcy7i4sv5qVUInxX8NQnP8ycfH9fH3H6r+TDEeeoxnHUfiv4Er5ucfwP4MxYbm0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+YPc0jklRqUfBqENw+Qz89QAIQmk4hCHwfB8HwdxmtEp065gwRClkxEQVVJSM2qGL/iQ+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uawYePj7nqbfm4M8vjmHr45hOZU9y/kzK+WXmBcb+GMU0ioZWYSxqXHMJQwseY8xjXwfF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fM6gHMK/OfcHOfgz8XnENl5rfwwhHj4PhMQxr+BFi/DSMB8Ifz+kdzf8ACrZhOfmw+Vi/G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+L+H+STXxefj38kfr54+CVKn5/izT8bY/P7n18G/EWZeRFJwR/nz88/HH+ofH/am/n18T5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wAjzCZRT0rh8NptUIQIfIhD4Pga+D4Pg1D4N/DKimGs65groZdV8DM3EB9/A+T+JCbS1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RIeZUYxZt8cwLh6+DzGEIy4fAS8RlxzCDUG5WI/BL4R4+OIfwyhOfglyswoIy4OcxLSi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cMix2q5d6hG3w1u0x3XwoMuBKr+bGXcY4holxVSF+H5updMbwZcFs0Rixepcuax3Fi/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Kh5hhj8cn8ds4+ePmvjX8tP8OYeZiNVGGcMGMf5f1/Eh88w9zj4WTMOKnbEvM4//ACPi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FmrWoahCBCE5hCG4bhqEMwhj4Pg3CbhLxB7zFxLAzFcKUcwmGrDMRjvmCjZxDxCHyZgQJ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DzAh7huE4iQJUTzKme2IgIH8T4fjT4CMvMDETECDGIczjMSVHcwRXH4v+G8cRjDzLtizi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YsWw75a4o0xDMNfAmWHO5hOqBmIGoThL+bl9y7lxhrFhDeLBly4/FfFw+B+CxYsv5czb+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TmV8Mr6i2fJjepqXLm/4h5mp6r4qPxWI/zIMyBhlE1cf5H/4a+Dc5hcX41mlx938VEm8T8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Z+H6JksTL4ktCED4BhDcIQ8whDUGGoQK+K+R+Dye5rBTR4UEqBm5mIyjCH8D4PgIfDYv4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VKiSoKjKmpUYSpVSp5TmUECJiJKPaGosQ38iQjBLzC2Kq4yvipzMIuI/O4EZuKw3UcIK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hr4urbOCUUlytR8fBUEIJ8Liy5cuLFi/LD+BuEfjXxcwjC/w9Rcajz8sT+D/AAfis/HEq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xnuJuV8VDv8Ah1P+x89RnGpUZv8AkqOqicwRj/E/n/iV8E/H8FuJcUv4ubnP8CD8j8cRZ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HBqEwzCHzUITiG5uHiDNwh8iEr4IDWpsPUrXqbrcSw7sZn/CeqEr4ISvkh/BoM1+FfBNol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YlRhAlSocYhfwHPxp6nMuLM2mmJvHUGEbZKqC96mRXHwGnwQi1PKX83THHUWB8GZwKSIuX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hTfEuqnuoRkfF/FxfMv4uXFlxRIniV8gO7vj/wDG/heIsHP8OZdHmbscSo6/i/D8PwIz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+OIFx+NzqHFTj46myep9fj54mzEZ7n+P5pKtaj/I/ge/5E4h38fuPNS8P/wCo+d4LFx2It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DUPghCHyanEJcN1CHxsHxoxNZnIHfUUWPE2XU13q4fAQ+SH8S1elmPEITmECECJK+NMs4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cuKG31CXL1LmEdX1CUNavMQiqsjimkHOZlUx1DZqcUNSoRyTJ8LFt/gSrlOFiTMYRl9x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40/kfwdTUfhyxIzmMqV/K5eYxl4gQ+WMyfl1/F+X56qVcrzMpXxWdfFSsfFU/ARMxvqN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UR3k+a+K/Eqey/g+H6TSCJ1fwfJOmM6h/Pubjol9R4dzlNp/X8fr+HH8OZtiZFTFzak5+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ghCEYahCVPX8BrqDZN5nAGpkags+GoK6alqOqhD45PkgT18VBzllcMMMqPwyhPXwxPEQ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j8aRNwVFy8RpFywg/iUAg5JQAaIygcTSVmYxmmeTFxWXHcPjiB/hYrGIHwsO6MthUYR//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Kr+DLhuMYRuEZv+GnxcI/Br4ZccMFr4qMYx+Kj/JM+ZxK+alR8yrYnmBn42SqeJUoly8al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Pi/nFTZ3DEqYzfxByuvUFazE/Pzx8EupXxxKqHucfw3XzuOg8QcyrPH/AOBD45/gYnEh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NvghDUIRhCEIQhD4qBD8fBMo8kc0VgwyhHsmSwcvz8H8CbQO5uc/BDzFZ8T4Z7U6lFTcPk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x6+Fl3FHLMRKIStjccsIsNy4suK8RWG4Z+F+FeUVvwSjmIQa0VCuGFI5O/lhFl/D8L/Ig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cGPzuGpcPh1Bn4v8Ai7jGGYaz8EGLBe4tS5cvzMNR/kMfDCVK+PqcfFfFfNSszfwkDP8A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mo5//OTEFPww/LD49zn44lZh/DmGeIlyptNoLJX8T4P4cfwIz+ZQME03D4Phv4Pv4IfFd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5l9PwQ5+D+4E0m25mYQeoKu4Z9ZRC4qGoQ+T+IhMSYEeah4jFvC2YBhWoS5ZLJZLJZFr4W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whlXNOYuZtFIzJmHlDDCMNwPhIZlK+SLTiXcWPhzFV3F8bjL/gsv+ary5BG/z8Mr+RHg+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PhcWWcwLjbFvj4tPhHqUwhVRKjH+N/L/AA/7EqV8B8AVklVN8TjHzUPh+alSuo6iM1F8p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ZqTZD5gld/FfFzie8/Pmc/wAeIQepviczMTT4HxZ0SkaT+XH8DPEMkZRHDC1YGPkIfBNQ+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wEqEvUJUPcIQ3A+LjYaEO3+IJeQiu0OaxacLD4NfBOfkfOvw0m0EcEVwagw4fASy/MFmf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hEuFGOYQYzBCHfwKI5uU0j9RxLiznUM/FNcwaPuFAm/nBuOHwOMZHLTb4C8xl0X8VcSu1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4kKxwhpnT8Ev+GpcupcwgfGsUPhii7/gb+G0dRLYQlHiBCKL+I/kx+Mf/ACJcCmUVEzif1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zj4YYnP8ANmkqESVKj/DYmkIL1G7j8vxfiX6l+Jcv45/ifBOorAQ09TeEKvMrwRU/wP5E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SKz+UCEIQhDfxfwzCEPghCGofUThxHAJ7tTEPMptcXFiNMdJR6Qh/ETj4Jv8AJzKhLhD4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YHytMG/cd/GUJRGB8G7i2+YtwbizSBFXZqMVxKLlRJRP2geIS/qCJBUZeYsucVjmFhl2y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abIwQCh/mxizmHztN8/F/Avzzv4IwMTv4GFWU8y8XDx8Nn4H+B/F+Cap+57n4+PETr5r43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K/wDwSWzjv4SMYzfx2j8wZlcBZHuP88fGZ/XwfIfwpVQyTa/5d/w5hr4IStwL+YKJpOYsa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DBnPwaxCEIQ4gY+CHifuHwNJw5gsuKmv7lEGL6Jp8KD8EI3Hh0fjV7huDx8ZMqEJUDBK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4v59/HaUSz3/AAVBGcxhFol3GiKn4LKIN/DLzPUESGvga+Bcy/gWUYoEBZxMbY+T4Y/LC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fxkq7j8EYM3+CxYsf4BNTiGDxHPyr4f1FPUQnwd/yf4Ofj1OU4+KlfBMSq8SjcQ+UuMB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kqVj4flJW5WJUZWJUYfBF8BiYET+Xv8AmfIzjPzhAQBhD55//I3ByQEUTp7iZh8BhnUNQ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hCEIQnHwQg/DibRapm09kJl89wX6Jp8mPgIEDUGsBglQ5nl8coUhK1AmGiYN2Eo5qBHJ1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UTfa4FOmt5gBavyRYAXhle5pKuVBAl2t3A6cM4gRmD3DGoxjq44ZsgGWGvgx8NFRVBLiA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EZ/UXr5XqMDEFAhYrNdRJiXiOvhalw+HfywLhCLicxcR+B8Pxz/8AiuO4b3LhCVEc7ifNS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IURP+JUqV+JVdz/HU5lWRJUqECpUqVXEq5UqJ8VKiRjHTOZUTLKlSvjCLR1BEj8X8epf8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n3HmGibwf4V8P8+ZkxjhDm/KF/AfgfxPghD5afHEIah8j7irbEOIKS1bcBJDUzPMVVnUI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JAm58NT4BcCVDbC8pQ+Ju8BMSWwmy4x5WV7B6YtKOKCXg8P0wKytAMPiPYKKXGEidl0Pc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Q/wjCU/uBjfcPmNUp8MSow6g7jbjMr4U/BFx4ly4v5g2Qhv5JtDYupZPGovwOYQFxDPx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3PUXT0HTEly7+WJi4/I3z86QO4fgMX5MIQSLFl5jH+IXKqVK8So938RK+Kbjf/5kflGV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/+yjqVzKnpEiR64leOfivivio5ZVXGVKjElRJ7iRJWYHiV5m3mbzuDEY5Y/xPk+DXx9yvn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5h8V8L/E+SDiDn4i5PDOWofAnhD4GEuEPg+OYQ+TiHwQnapuRVKB4cy9NdkOLxBQ+YfB8H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8MhkxARItouW9Qw1D/vukBxARH1xGqtWUFVaM2T+ZaCxz9ywrB1jmAKNt5cwsNPSy0bcY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ASf5UclNO/pEGL1tNldj1H0UzZzLg33K/Efk1OIuGDGKcznE0jD+FkVPNuGoqGNTcwixD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Fyi7rIBhjd/xp9O5zKLwziDXzcJpFhFqLKALUS+gQRPgnudRh8O/hlSswM/FMr4wZfzXx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r+VeX4p8SpVyvUSVKjKnMCVKn/ajExslZlQJUqVTKlRj8VDzErqPmUxIExuVuGyPhEj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46+DiYmZ6+KgfAZmkzt/FP4Mv+HibXHmbZijz8fcIQgtQfghDOoQh+/ghDcCevghCH3CVJ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iUvlS5nZUIAMQQh8aw+CEr4GO7BNIhY8EeBrfVkHuLaIhzA03bM2X4ERoHzcoHH4m6NS0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JysHJB1OZbaJL5B6jsTDLZLBWIggEN1djFFRCkOcQZB4X1/tiMta0PiU5J2cxMyokYvxc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iBA+dyhUlw9ziLE1LjGoFvUqS8R1QnEG7xGX8GZU5lxfhYxNcy5oSDZFms2i0S7l4jaXm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5x8Op6jr53AljnUIBiSvEaqDqO/4XF+XXw/8A4EfmolypW8/maKgcStnM8ph5IkSUblal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JKzK5lZlXzExKlRLzzK7JUqV4mTPzWoHfwNTL5mM4+dfwCcQn9fL88/Fm8Tn4r4f5nwQi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9/I1Cc/JDcP4BD4PEH4qzzCEGEJtHgdRPQjrzf6mt8RW0EPgIQ+CViBDcWEo4lK2MZpuo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F2j3KoEHNQrVqcPA+ZaYNYdwVGhxZMUoXWBo+YSJitoRodcJFE05SPXWOIhsxG7nXcpFs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5yhV/R3K027FOYyJv7wKolp/wkJKUvHMSJNpcs5+D4DMNRhqbmmG5gHM0y/4MEO056m22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c1PGMPgxGMNBdR38lcSiZoSgleIIMxIXc0+SDEr5YxYPwxcwWeYU1A7+KGVFUUf8A8H/83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fmK9ESJOZWYypXVyupqVOomHuc4lV/D/1EqG4hzGkSOYk5juJ8a+XmGyJDDYxPqVXErM1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3n49P5/7jzHWIKjn4cxP/AMSG/geoK+0MzmEIfBCEPEPMIQ18nwQh8E3BAmqHE3fEsfXM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aZS4AbzHOoECBK+AxNLcHcvRCxZcr2URMTBylDuNwMy7LGdw8li7y0vUBigYHEskCyTnz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lQZOhu3EQsik5IkIdpHUaq5z93FbEveVuVgahW4zEcM1EjtcUOrtYGkJvMErBZfE8qzFW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LgRjSBpyRiR3CV8BkgRlTUIB8SZqJ38L8XKM7mO4KlqRbblWfBSofKzLlSuTkjEBiBNy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BmFmiWcdwYubQLI0hiSpUNfNRIkYGpUSJnERRguVKlfNiSpUqVK+KiYlSpUqVKlSpUf4U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/cozKmmo5RipVyjzKxv4rmpUoiSpx4lZxAmWSVEj5fURdxJUSJE6nGf4HE6fAgiQSonxX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n6/g6jZDm/wCDOf5ny8kNEwDNJXMIQhD42+CHwfJD4IQhDxCEwEI5TJHDVwasozcAFsq5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+FQZiNMG/ETs4RwzLwLOkEN5lcVXdC1+JSaCcw9CPhUMuJrodQtM22WV0SwbObn7jRYWa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g75loXNxKRDWGAqFWLYB7hvAvNQxYtZgub+0cXs76iHMzEDM2piVuyLvCdRk0tA4GIXz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qAwqyJ8KlpUBMuIOv4XmUp7l1huYInydnJNHqYwbWE0mrSyCbPhBzHMC/i4MC0DUeQNQ1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PsIcygQZuJElSofBCMSJAlYjEzCOmXEsmI4JtEigySpXxUYr4VKlSokqVEiSpUr4B3Ckol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QPxEuNiVzE/MSVKlZlc7plVv9SvEo1PKVKZUsu4rqJElSoxLZRKp9ypWMwIGYPgGrgxE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qVOvioE/v5PnaaQ4nPxz/IlfJ8eaBByczIfBCEP1CB8iEIa+CENw+CHmUz3Am02JWHiA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dwttU08QflhAhCBAz8ABr9iCd3haZUDuwlpTN/wBRUjJqm4AjlkFr8PDMUO0Fk8XGtmPb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DWPIHD5IYgTzfPuGapfMz0IXhMxK5CC8juCMq1+YdYdo2KlOoiUqwApkuLSXiXDLEbC1P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VKMdwWWhZAuXRHpw+YXdPRF80iApfFvEsDb0/iFAgrUSGoPy3jA+FoxmP6MczViOZV38O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4gx8rxBLp1ElfBgo+CGUL8xXaGYKhGpnMo2xChKCoRIJXyG5XzX8VSxqFGJE6lJqXiMSKp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aoQwblSokqVK+CvgwxUqVK+FPMqOJUodxiXKiYlSpV815qNebz+JUT1EWVK8wJUqFtSpU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zElVExEaf6+KgU3AucYFktcmEY/DKlYjCV/HiV/DmEcapOZXwaifz4+dprmCgiwypzCH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Pgh8EIb+CHyJ0lpS06ictPcOByzeNSzxPACmMCBBAgR6OSBpzXJFo4LFXphcojzpz7hD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3eI78kcUS/wAJkaq/YwyqXUDQadliDFgld5ItDquUbjRvhbiLE1Ctj6jcKDc4tVEFeJY5q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b3KxbZlWy6ghYA41BAVTxFIVrnzCcDLdzkMD9w3kaWM7fzFvkdjUWFUchqZGFlK68wgS5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osYo3j4t+NoxZzKxDymUdRSbRKzmLKuHdzWK2GpUYSu/h+KU2zuRzCHsfBzPRBbKj5bT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JEYcIKZ8WEjV44SbQyhlA6jAJQxKojuBGBREifCtSowFEGGXFQxL8R6I9UtHyD7n/wBW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ymf8xQHMXGn1O2whRX9QwVKpUA4UioEq2tyvqUiBNoxSV1uNH/UpS4ypXiV3KzxKqAxIE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jMT48I8N/UaOYmJUJXwpNIlfFXeIkqV87GGD5+XcJU1qV8E1KmpqRLMxw/NQlfyPkjwq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oTiEPg3D4Jt8EIQ+DXxg4h8DHJZDqOuI6+mIq9f6gkECVDBdEI0BPUGSNa2ORblQ3L7kC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0YXbhHaionyHj/wAhFSXsHqICh4ZY7U6iFBm83KVd57mQtb+4tCHsqJeVxAVlOSC2jp98R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ChmO9FTHJ9QMHCZ5b5qZJZUdOIGFY+oARFmQKH3G3X6xYUT7nG15JQpddQ1BPCI9JsHt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4T6i7cR/grEDMFHTeeJZVXNxxLm9x8RfhfqObYOZwyRMysRtafgota+GDmG4UKBa8x65d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wfFQyi1qOYRlSpUqFgxAPiVmAKzXERTgeJbghbiDrTHqZj1F5ojjsgDhfc2Afcbr8iKI/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LLwrmJMKrdVPwXgwg8NC/wCIspX6icxOeWC3OAR711MuVeg9ytRRGOLmS1mKCBYp5jHTw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KK7QWrjrZaYyiWbEu7h3WtNwq84g4xbnEucNsyxwIoYEqVK6+a7mepV7nAXLXusRJTG3/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V9SpUqEo4iYlZ1Ey3X1HLEqJ4lffwJBBKuVVV/FSrMbh+KY/xDrqPwbRJXxwNO5UqVEmvh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48TGD5I6+K/j9/BM2GlynviEIQhD40huBDcGD8mZzUJzCENw18PCKasofM/s+Axh8oQgQm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hILioBLuEpPAywET7GAHL7VcXiPFm/wDcQXRuUsFp7mBoPUcUjZ4giEIufvuNlqzHNwdo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UAVLxAH5YvjMVG4Y06fcFLyV1K3djxLHGK4I+lr5hlwNdSzhZyVKDSL9RNnJySq8uKioA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lpY5SqHoPqdYvEkNkdy4RUU5IvUE0Ur1GQ6jyCK8Q+DcCWGIKI61FiBm5mRLAtOyHKtX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IUjAFTWo1HmKtpu4LA7gqPwLlpbpi8EuCiPVUx2hK9l9zWM9k07+yNUR8iHOAdCb0Phlc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UCbTxe8vZD5KjEIGVdQX9DHFJ6J/RHEUTS4h9aKhe5vdqWUJoZSgbbvljcjhhDF0Qgjo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5SCV7ZbDtWXJiDxAqfUpS5JE9tafcNHqf3Kg8sq7CIhNxTF4NURh23KKd0hAyIA6I2Opi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m1duJhCKldSpUT4YRJUSJHxKzfxhKlfwrHmV+PisyrlXyxR8EjtElVEz8KgfCjEamDHDM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1KlRCV381K+a/lhDiHP8AAlYlSvipX8VTBb1dRUz5EIfAhiEPkISoYca+Cq6fggfBCEc1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4qJAr3IEIEYuAdw2rhXYezqYCpdoMHmW8D5WL9S4UE58xkwDfkiizfdYRUQWeYEXe/MU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zF+pYtS26/uAhDFRAUVW8wfxHKKuvUvPXmBaf8weRz3MVLXqVeexuWnQJ5xDnU8ZlwS1Y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RRqqfiYiNPTC4ug9yw4OCJsDY1cP9kEIPxRwjSPuB+gUg5+5Vg1XwCEuFsJZ2WMFtyrlS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MynmBExBKTUL+Dp8CLdS/Ut1F8zNW73FLGeWLjsGET/uzYL6ZkrPomoSbrPqAM6Baju4r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IODEYb8TBAap8hiA0o9ybRe1GsC6Wy7/ANjmQz4gdZgBwcw8+tzzxLb4mD9wWnGWBl8TP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A0orTiJ1eOaX/NxlCpwWMP5l32tRULalfUdo4pfxAnJ/zXKtf9BLK3R+Et7lNy2pblUJ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f3KX5JT3VlnMJPGm4nMbrUP0AIKH3FepZbwjD2Yimk+AieJUqVH4TBKiRI4T6RJ9fDKxK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SstFHVzSI8EqVbKepVxO4kSMJKoxEo/zA/MBLW+fg2TgYkTcfSOtfDzn+FWyvgtzGj/L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81KlX8V/N4fFgjuG4QhuEPghCEIQh8EJVwhCDDEPhm4gpeGYEyxGBGGj8whMBbohUUOU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X7jeBSfUXNGZ7HYSxRC9OIhnf9Ru2V9xad3cRu+Y27qWHmCArUTKw7zLQ2yg3mXiD3B3L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d+IIwZl6lHpmWNjuM5B56hfbaeBsYdgFyR4sfpjbJ8WylUn0kuYX5lm9+WVFNE65lOgX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7TzGLELPEPjpHKNaLA73ES2esV0wTxBSpjmG6AImz8kAWie4lsP3LO8HmDuLXmd3hmvoIO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6hji7uoUwHTmUbAGCI+mTUsygK5jQcVWwCqVq1LHFTlWIbcymne2ZTEqFDcqHxGr4hQH1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l5lsGZEqpyzHgHDLzz9TDAYi0SvgrLHESyFrxLbabmc8CAjbChmL4ZjOx/c3+udwsEAB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Wnzk+piBvZm+KzxHh4V/uB9d+peHTc+uahut/wCWGFUKJCvoyvbQsOchLU4uUgmgvUcg0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8zbISpV+5UrMcLiRJXcqJElD/uNNyvqaNYdSzwj6gMqV9EsrMRLZVfCSupXwkGLIQeIk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tAxBcOdfmDcSAvETESNomP48zwwxsslHUr+HPwGPkJUSVK+KlfxVIxYjh4msr4EJXyQhK+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QITmHwQmD7nCQUHuPDD7WYQdwvQqajUUDpbhIooPDxNs0Sw1eqjRxg8Rhtx3BcLjm8Pc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9RpuWaEst3VxTAaixDPPmGH9RQ5hW406m1mr/AJmQqCy/+IkjHhx4l6DrMVhERxTxLK5p4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6I+8fcFVbq5hRdbHiKiLbvTKoXo7zKlV5FxA2WcOvzwyl6EXHhlFg2XhuaB/cbz3mNNvZ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/XVpY0UdZidDotZiEfVTK/IEBfZMU4NAhyym9o9yyvQUv0xaZW/cBcEceZfhKzphiX+I+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4DweTMvYn7SHZ3Bm7iIHUGMbhw4ThKhNkCDP6hwTUqX3mbVhk8SuYY+E6i0bmWWiKMzUVH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ls3uAyMQFbu2U+xhofUih7tH+Cv1LvOGKur/jE8wv7ivnpPUKhtH5zEu7X9pdf5fxMUzT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QUPVpVyqp/cR+sVBj8n7mbl4IbMNWli0yWYVd+WH53MH+NxwrtGUDn8Q9LPSVcruMftKj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inUqLIkYvZlYm0qBUq4EqUypUTMQ7JQclxpdRydxywRLxKnQlY1KzKbJpBiEtFwU6g1E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qV1KlSvEr5738PEy6lfmBKxUqVKLZRGqxKgQJXiVKhsnEwEyD4IQnMPjiECHwQhA18FVCH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8qoap3KvUme7m0B0XUQeNe/uEWoe5fvJBUItecyiALeIIUC+paWIN3iUUGh77myO5Y9wYL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Dm4F5zGuNTO6isEcmYptINPUu5VadMKYx6jfGWeAS/uNn1w9wgtTwyw4ulzFdqdTFgs06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FEv7TIzMCo6SNcYfkZiCnNrI2XQnnc3l1ZLDRWMJmhoxiaPEqBDD1GL7a3Npv7mrj9T+4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qYGiWsXVz7JhKtCiJExncGHuBlGz7Q/6TMxzc01GC8XLxefgP1xOPhUr8qlVWlRwCpR0I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CYYnB/caYmqrh1wnF0iw5/xCczq4xn6OZQMmcTT81KY1HNJek23AFaxKwRImHPpNJ5vN3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5j3qR+nj9dEvuU/vMJKYX9IrfO3FCvd31cwLj/FCuDlH1MJCXZYnN4k5fFKPKpcs7RCq+4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X0w5t8LBg95ltaxPyoaXRmJdRS7iS0DqXfi8sRoaiR8pUfMq4nwyoGZUqBeoHcqVKlQKl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/ETEHPwgkSVGBBmPGiaeI7Q1L8xpBKhx4iYxAlQJUPtEIkT4qV88SKjqJ/Cvh6SiV38OU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hAMnczEQygZWGgVCOElVCE3C4LYlQgWblVCHwfAwmYfAQ+M1NxeYrpzio+FQkQVQEBals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uccSsabnLKVxENrPpnGx7hIAe4v47iErH3ExSyjjfibvDKxFpqF0KnkzBfNSjMFKv4LOI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/cusbzHeGCVVxAZcKaS1sE3UtLFXqKlnYwiqLcF/qFwNs25ltEvrOoQrVNmCRqvyMQArw4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tukemBCtCuXUtT8nMwMHia+D7+BK6+Fzj4Pzczqu536jV6+4jSyVmBn/ADKWQWviB+8Fr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FJBV5Nt4QfmSrzEyQc4aP8TT1CTxFRjqxYOZVqty13KXOfUVdFTLPM55hFov40+BlRruA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3XYTPwsDQ2QUmoNy9RQf3MW8Eq61oMurmjyiKtXOPZlUF+jzE/YXpYzooP8AmU3gEITl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osf3Ppf8IBA5pLL989mMq35iExsZQILQoQ4mNxFl/qBmLLPuc/8AsexmCtSvipXj4HDM9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HCeGVKlRJUrECVKlfJUqJEiSomZmRiuohNxJUCZTSBGff8EwVEuIZlfASvmokZxKlcEr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lSupXiVPSVKlEr1KZluCbYjVVqLCEaxcAIahDMDMD4IeJfyQg/H18BmEPXwQhFSwwEhp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UzLQGQbgveTkxiKLQnGI4lPuWFgX6iigrhBoP73P0jVeotFQhpqJHMWHMb7mdcTyYvWZ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ByCGYGHuBnfM+83DBlnMvHMoy56ltCbP2R2EY65gBFjkgK0H1piCF0s8eIBVF5HplLgvOn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2MyEaze09ywaTwzAiLtLT/cYRfccTYpfCRbsNJKcj5LxFBsOGJR9zmG5pqf8AxDXw7uazI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O5o7gq6+ALQIbbdzDHuVvXUou8plFZ5YF1dE/DcX5LN3zhhzJVLUTEepjRWo5EdEqt5q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g+H3OOY94ZTzGyKsGmL7ah4m3JDIhlYfTC/MRbvucVKLu4aczpcGPq0GfolA4/wAMbKsl/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njb9y4SnFfFRgYvD5jWr/aRhNo/pMxYK4Eq7lMmawI1VVMsA2U/UcfytnD6pEY9azwzG7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O2Vmq0wox8z9ywGax4h9GYvl+o4a+DNSpUYfCIqMJUEcJUqJKlSpUqVCZMSV8VWmVExE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3EuCJiH4SqtDKGTe4srrWYK2cQHqcSiJBUSJmGUrHEr4xXwhElD8KZUDPmCV6h0m2oQUh8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LlG2oDhiK3Ki3OaEmNnTHTG5dfFMoQ38a+D5PghCHwQhCBCGGcZrlCdxFXDFKnC4uQBS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Kt7gWiLNnmVFqXLWbZl7aVF9wVXMnOZSopXMedRanCVKCUmyI1c3sg1uBcuvEvuLNU+GK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tKQxVWFLzzLgsDQsERbOINWPJcwQTogHAXhp09y9EEORw+yLmg5p5jVU6MU9kUpQc4oe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AgbB9IzK1JzxHs5jiDPce+OH7nOIamE4Q03GM0ggcrhjt3KKPizP6mCD8GOS8DTcCc2/K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zN+HDhH5LiDIcDW/gXLwh34qBrzNZkPMdCfmN3bmRcI9RJWJtUy/8mTcz8pVTrVEuUqjE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3xFYT/4xV5CNOn3CRmb38wuWJX1MA5uxFZcC/iMLkr8Wg2sD+4Drr+kV39YmZazfiA1LL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9QVBdBLm6tmQrwvVy8zANfUsJ0VmAK9JmCdkD7mWa4q5nMW8VE79IdcQzm/wT2+Fdk3j4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8DAPEem5aCsIaph+FSpXxUqHxUqJcrcYkTMSJKJUSCFMKC5haOxDYrUa8MZS4oGLIl4zFM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kCJ8PpKSnwaZl0BUqV8Y1FzBxAU0/MS/BK2mDbsg6yqIaR9GV7jkiJAAKLhsnohNINS7h8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/gfD+SakyBEGQckKly0ihd0xcocrtuXzb55mKwg0yr1G5nJ3G3ceQlO6C43dNJNX/U5Yb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/NeYaxCdZgpbmVluTiAIVilJEAEi01EhrmcJe0TOfq4UBxMl58eYVFeM1CofjMLCyJZOh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Iqi1oZ8kIYSaq4EQq9EV4wX4YfdXs/13AQsQyJKaqBjKfTHAwtpByD9x6JA6DtySqr8Am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AITN9w5Qb7gf5RMQw49odQ4p3Bk6hPbRDxyF+yNRJz+Y+jaGk8LMPZmAZpO4G2AyXBTD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AWLm5RTlYaJ7hmVNxYjxcVrlu+4a7IZ/qc44St9A+EWguUJurg3P9mBC/l6D4hSFjnPgU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Df6V9T/qbNS47/Icyxv8AbVBlc0EqmuH1GH/rcp5MmQZyCEWZdjUfuAav8eIFHmsl5V7/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etzBXRAL/wDZePFP1F54f3KTxC+oiVjU9Lmmqla/1GrTHCVHCMViMMOCUdtSq+pR1V+I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+AlfDTHwSJyRiRwlowHcoZIMTAItvu6hNCElVEEM7lYR3xAX1Dp8IMQMOZ6+CLq6g3uE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sDEjQzLCoXiN4g3DEmoboCct/UA0TmBFO0R6UHxc4TicE9xukJX3gbty1lS0LzUSWdwMQ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ghCHwfB8EIfBD44izFQw3W0wMs4ERlR1H6mFqy6pgFd09TOS4oco+SDCiJ3DGS7hbyzSf1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WHUMYZXPDOZec1MNYlV7g93LGrxPUG/qZnNQopUrJiDWJSOdRU1huO6eoOaxqUz4buLf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JXQFM1MQv2MpclG+mJeitNaSIdcO4tbtLfHuUUiabN9wBGN5I9XwwM0F9WWI2Gw37hN3Xy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Fj4cTBxjq5Qis5xqDWdw1C6mfxP6jqYuDJ2wY/uekCBMYYOI1A7uPXPqGFjmOwyKPAmoE6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hIKy0h1DiM2MUVeUQKsXG37pjaV1DhIFKNQZB/MqslZefglQjliqjuALKLrM8FSobhzZt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SkBzcNJ0IwbhoDiIrtSYLE5nUoHjF1MvJq4N7Sx5tUSleAcxXgX9RaNS/MeTF9CVOig9M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d3EwQmm54SARIO4pc4wS0rzHFdFI3ucyD6IDpgxy6CtIFXh4gcf5gY7C/Myu85M5lK17x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Hwr4VR6MYCMsOEfGVnBcagZGmC7G5Wcnwt8lYSELfD1jtzLxp8VMUR+OhAzcOaa5JxeczE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y+Mom3YNMoYJtgjXc0xuV3MmLgLom2rNWFwkuZ5nOJ1Uo2tQH/jA8p/MOx+5oI+onWTqNk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FuM6StAD9xULMMf0j3I3dxUu43xGcMZawp7Q63M+5hKr1BVnUIQh8DCEPggQ+SEPg+CbT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2QQGwsWzdsNUSmwBfGyKuvqAWRiW8H+5otZmwd6Zbpv1EOyEGu8zAm2/qU4zDDcwu/XqG8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LeDcShHWFZQf+QvAxLIsjmC8ytds0C5cHjuBjUea8ViGsc9RWo08w80viCLWX+5iS+keJ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62QIk0naVs0Csj4P9QzTjLv/AOxAEWzXpmIPWcPp5l21F3TzKqzXOqmaivCJciu4LFLO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m37iV7mjWJt9QWvcYqVGyXE4ofcIsxqDh5gA9wF4ckAfWQfVH2wyhY5/3CViwpzIrF2g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BWLgQKVnyTevM5CXWMlgt3+I8+aDc2JUcRIkGqN29QN8dsV5SXV4UGr4Me4RNQezFS8lM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EMiSKrxfuCINUv1Mibuh/M66W/xKN4I+pqm6lRm/JgGSOTLJcDPqbRmuVi4GPnaUgpb3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+JZ2yQWnSrDo3LIDoJS7rEvXkwU+5lqlo9wKAlV/6bm+j2RDqeEGxG6+4qCpRG0d4xz+L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lEM1Xxr1/ECzqaSnUwMCvn3ATufeVIhjUiK+DGAEt6LlpTj3EKRIrtf+JbwzpMt2r4iiq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8MBACQ/8AYnL/AAzK+RHtAdDHHJ6qCYKlB0k0EfU4APUc7r1E7cVcuLbyl3ccMsRe42IN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lt7m0WMvGZcf4PwkpcAMQ0/FSlHc84R/d8D5BApuHwa+D4JXwZlQhCEPjncBaoIQBzza8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6y7t+4gcvuOmo8uoHUGsOv7ljuINfmW2YNcj3KFDk+A1+8XRDxLIazD3HOLi+ocu47x0Z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nxGpswalzLHSsQPyQZF/JLK0PDDdRzkhWE+wg2uhYmYVIWbp1CkonDFY5N/0J5iWwVx2P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v9wzbed3A2K67blbg4iOXljzNoNxXqh4hR0niUgaqemYwKYLVXKn9R8oWmYRrENL6uAfd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dQi6pmIFSP3MzFP4BhpoFeabJ7lsJqUT5gDIcQW6w38DY9wXLLxY9ZhL8TDuJfXw843F0O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axeNzbQFEyYa9QW3Ud5R5XVBDv5WGuNLHREp/8sNOnCR6ZkR5zEwsW+mdpEd5ZUucs9EG+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AHkhqXOjrEYzu/8AcdM/+EsO10/cceVuVXePvMP4X+Ia7P7pg0gRQ2OmVfPVAr74OVZC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GO6mWT2VEPf5lz/yYMa8/BtqBzEOJf7iniMYGo+MV5nglHEMcXUtXUp8LStaleodSAzEO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6mqalucRs/FQqmZIRrCcb9o4QQr+Ql3LQYbFEGt6iuJ9QMWI6CFi6ZgkYOlUqTR7ngbvE5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FNpfcRc3HEe0ue4iUJZGovwVBYqLSWNxYotDEWwgBxr43/FJUyZij1EUckyCAAupUqbH4I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BhCBc1D4OoEIamswhEUCjnbBvA5eIPIL6IFAMfuUaKgof7iK2IUr37il4PcTvEUy0IiUE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A+5W86hg+qgtmEc8Qdz94BMJuYqf1AuvLMmVdnEdDsipencBUdOYrr1CVfJxAsc0N6lO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/qeYuXB4uAC6szTcVDKshHmBbwZOmH5JDfhllLflUeg4U1j/JFRWuOoACqHnphgGNGVms5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n7lryq6uXIP5m7uGuMQjEFr9zdLR2XAKVDk6iZ1E4h76mVfaaMOh+C8vmDI6M/awej4Mf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8waxowMEuy6htXzEN2QW3CImlR2o7L7h8Q1UqiPwQO/qbfcGN5gneJ9dpS/1EwYLn8qMO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94MIyXaUELZkA3Yn1GNcIH0RKJlCucwc7Fx7Y7rIfRRsaRX5uBpwHpYgHm0QAWrn4lL/4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WGE0+40r4rOU+eS68KKPaTbfbNA8w0DiAwfvqbBpuYV0wxpi4cJ6ktPRmJ37m+NxvFMv3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3FvEyXU9HwoIyMs8RfNS/mW6l+iFX/kQ4ZZwP2S7ZXuFNH1DuCmarquowpwm2EMZ4ZyX4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NwDR9Slf0ZVwJxKeotwjzHNtrFqeDcDauOU0Yb1CjgIEzE3Uq1CH4l538ncuLK+b9S5fq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YlxjqVCbuLbCV8V+ZUr4xDcEJUbjwlTeHw7hCGobIQhCEIQ+CcQhBA6uDuZ8HVhE88pc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bMUairlhwVaRqACDx1LXxC+eupgllktmo8QKYLgjzmZJ/iAViAcOIZOphGmptogYiYSG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INU5itzLox63A+3mctf3AqUa3K4S2nMb21BX1GWoAVh5jo1xrJxAtB8OogTayPUsN9ZLr1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s1Gwi9ijGUNvD/kl0LLPB9SiSoulN+PcsFFeIFDZVHiKJpxXEOXj6hqN8nxWC/jufSYO6l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Mqa/aClPEu+yGiVGRxnMZpNy9KuSB9AmJe8H5kFr2v7hz+JHMILW9Q3KUuoABKB1qpgv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iQ248RYeoeZr5ZTqcfU6TUiqhZmY+oB8xoHHEt0pZ/wBQ2IFviYK6IiGss3aHRKgu5/UI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QlQ1m73mf8ixBIcWD7gcGIvoGO6ziPGIqdsKzhcj+Is5f0tRcvRc+vH5lr8h9wnkT4DZ/E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BzyzyqoMTphjoRiC80Q2B4I5OAbqBc4KTZvH7l+cwTy+oQOTM8FQ6wQ0VqZqRopKkGvgKP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7fiIf8EvcD+JftEwium8xPj3DmhwmHM/UyQuNw/IzTC+oaxH1F8/dP9CTIAjwS1hLByym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xfx4RgxBl8wZXe6IKfManMPPKjzXxMIYl/wOv4Px7+eoRgQrjcq4kTEP4K+X+LXFiwgc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qGvg38m4fAh8EPghqaQ3CBLXNJV+nuXcoqiu5UZUeYNq/cavFxLhBaba8xaxr4XRhYOVH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iUBLoxLVMAhFz4g2WXA7uBe4Y7qL1V1KUvEu7gbiNwxGVZDd1N1jmBE4gFrFmo5ZLS8RM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SOFdhmUA2LxyMfPcDKAB2RZHQbwyCXgytE4eyKk3vacwFZyKTiXA1HQ3fEA0l8PmUQUV1L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DBsxL186Td/cq4SAJC0qVcg6Zpj7o5RvCZmb8xQ0QE2k0NwQrQiwxyQk+UuNbZ+4yJoXH9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mu5a3smS+Il+0d3MbuUrZBUjfUVh1DUMDWi44OY7iqBa93MpurMSx6ijwKs+LmwOpsj3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wlx/uVPCJk+af3D/2cS0DNlMXix+p/wADYvDVvxxKbgug+A1KAKb/AHcGjJe+Lju8q+6Z1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PYi/iG94z8x8Pmymjm+FdxOrnKxaJkWhroUITtGZj+oLQ5JgrAr7jf8A9gH1PcqV8VDUx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iEbhwXzDkVndaAaMDbBcpKlzcRcAKe98sy6BMI/vqJTtkbRfmd0IM5tiPERjEnigiRIkY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uW3F5JraKupn1bKzKlefgjC6gsxuDfUJVysSsfFSpXwaj8Lw6lYj2R/kw/gQRn1iwhLBbU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t8EIQ+DPwQhD4WPhdHcOle6u6O4ldj1GZVeNRBxMS0Ri35lH+o5cx/MyL6hlaZ9zOuLNR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/Ecu76ibYOZVxZMsF/UI3qchuJruZMcviW8M0uYBZmGrJqUq2DD/AHM6ZuVWECWPW2WG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9RLcdRClF/wBTanCfiG0N1f3DRM4e4QA4HJ/qWsiULTuWMS+RzBYYL5R00YSECj9Skkdr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/HE8pOIH5vfx/cY7vE4RDPUMe8QRyMo1H4QCvtgoomlQz2HtBMMp05ucWzI9t/cHyKIIY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ojrqbHklfplF35iXLlMwpxUFomj7lvi1/5HJq4nU1q4m0cw4Hq5ot+I2JdS29hjtipUYxA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ziFOnWUD2L+5gHFZUOjj9TuQV9VKEb/vTPOSn1iILtV91iJQVl+m0qvY9ZiWKZ+vtO5f0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QDqyZl2Iti6zMDNP6z1CQfuaUitWfuXBW59EEyvFeOCbwpRHO6+oepjn9/xuOYaAKLQp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y2PaRemJ1uc2ZwuL+UUKEaGMNozWPUjLD4TBzGHtBKiuYyw0TDnMRklmiOupsYi6lbTO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RMfJFxBiAc3Ez3H43/C/i5Uw1/BiaEf5kT4qaYu5xMSUF0QlF9/AhCEKZXXwbhDqH8BCEP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m6wRmC8mzMYIaC4+oxCLiBvUtOQNahRDcuBhi7Km0tHqZalpjiFhyfcSjv1KB7nHULZO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6nSBVpTOCBi4s5xHU6fqWcdTFixMLZgooqWUUEhsFhxzLhitEq4tzAgBnmYSLXPTNb6D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H/Ea2U0n4pUGOazB7itir5O5yx34hBNOV9RCdgvpmTjqOJWdZ3Aoj/iMOV3BXowWzeGTMH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hvHyzWRBPz1PyEFQgr24MHuFPIv7hwdpBXKQJc8Umk2GmL4KmD+JkIFKz9qHAmAHiO18w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InrzBX+Jyn7aiHj9w8QtPMGYctTzcUieCHMdDlm48cOfBDK9E1/zLvkEG53N2XB7zApM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Axq2K3u4cfqn00Sy52l9Evns/uJ2T/uBhUtlYOIHWwWgJ3VwA+KK8xX/AJC5Qei/U1PCy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OTB1GX9RGuf7J6/+zH7gLY34zKlSvi//AMEjFatTljvr8S4siFwZiGkrurg+/uMMofcc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Il4/cYRgriVBHKeCP5SzUqHPiDHcYQ7qZsSoxJxP6+LmnxWY38sG+a/hYuIswmXw5/8A0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Q1FB+DzCDBhqVDHwIQhDxAhKhNoIVnPlEIDdj+os4jEEAVW4ruGjEzMcTAO5VDcaPKQYz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ONRQZzgm4eUz0wYsjguOVYLa3MoNw4zEtKlUagqSZG83BRwkHxDd5zL03cxprqFKau4T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frxMBHGEjSi/0REtUxAO0ZgClnuLNmFOu4FFV2PjuClMdH+SHq+LiLc1qJMXZFnEJR3iX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8VPqblInMfxOf8zKbJV5jHVsIDxMkqBX2mvrB+eYmaTdOPZc/RTH35+mw/n/ANwV0pJg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9xSENKaGImZOIH2hqAteY/LU3vEZ4bCWQ1OZ7EXBNc8ai/I6hiaF8QKDKgD7iE8GANrmZl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MEw87lxP+rng8htd0ErfcAfqNysse7Y1HTn8S6WI+JYyfvM4VQ/DHh3nvISs4wsWNpb+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9DD8wXp/wRv5Z97gvgxC3PvfmK3rowUHVMZHRHEXUhYbGEV35VZonBv1KO1/jUr/8wstM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NkpzTPBF5xqDyfmMtBqI5iLib8RRuOUaMSMMOUr4ETbR8RgidfgzV1Gko9RPuVUYzX8G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bmUGP53FxLg/B8KmioX4u4Q3CHwQhD4MQh8iG4QhOUMwVMBUZGttJ/mXJW5QlLJbVr+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BXnMpzYzxBx5hl8TiDhCxPX4h9mVQ4z1CieoWGOFVC3xniCkG/ETDpfPicIlGJ4TpAdT1L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97nLvmCrH75mXV1C2XZ/UAJ9LAChw7gUqeu43dbFGDwNMyICzfkhbFo2GELAcUkupG3cs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tjG1tbgVGKykb64jX/iPTc/aOjcSOYL4Sk+Eq8QwG85+5r6z96aJpNGcfeP102vOfkJmx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2E0O6nIy6Yclzb8MBwl3K7GolDMHDmLP1H+NiuAWw4ZWJwiFZmmdEbZesTNPzBg7uGjyI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i5h+9cyT0TNeAIb5n+eZtx+VBbtsRW6olXcH7Sn/AHcRVzgh7vCbtQqHxBuxz+IbIwsP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Mv8sEPSwf+9RtrtSKk6x4A6/iZxyjBHaZ+rX7mbjyE294AI0R2wp4wrWDGAC5qpTXJC9do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+tfNEdYi7tcRDuUaZ2TonKsTMFRoRXBLJT4+JhMxIwiJ3GGNswYNal1jBfwauYMzmDMS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C5fwRyNjcUzP4P8GEv4v4bEOBzNB+D4IBCENQ+SEIfBD4IQ+LwMCz/p5hUqwGqZd2tMKg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iuWZdQXdeI4s14i/nOJhjmWo8wcReqnfcL5zFGsE7qqXyMJpwwK5Y4OJgOplLG0qcwKY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N8w1ncOBTmGVg7KlUVgI2qFO6gBkfM8vUohbuojiw4uaj9cQqWAYUaKGTpiICKvGLITFh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CmNMN4hszqEQ7gZpILrJ7jlNX5mGq1KhrLHDD/WWKmxMCGDaG/ufoT9+DGaI9+8IP00e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sbPzJaHknC6RVlDYrzN2Y+dlHKpTbM05eCO14Ysj2hlxUOCPE9GL8O4vczMx/MuwELyvnE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0Ih4RYvXwmSwV9KKvqI/iHtVJxudKSnqi+amAKUPO0uvK2fUSwwZfP8A6lhGVzyFsz5qV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iewsYpwEd3ofuZD7TzmKm8Z/xM45GNUbtw28NIQJ9zV6Ey4lZ7mhZcP3vU/8AEboq69fNw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SonoljqUmLlOyB1OguPllo+MZSXgjjj4fDGGHKMCDEDcsM6mwQfBWnENkSMfhr4Plf4jn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hbj/N/jp8ZpMx8G4TiG4ECENwhCBDBCGoa+FQhDfwdDgALHxDZlDUqXOiN4ruVOogsZfgI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39R59wFb5iJRJ7/MptpjMjUDqLdS/uJA5mCmYMGf1KHqO81mOG/jiCNNZgZ1PHUxZdODe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YxgM9Q7gymHzEToIMC57qXbrcrYqxzicrJRrcMHqphA19VMy26wzJ8VMCsswLGHTilX1M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yxKIA718b4QejEhtHiBnP84fwz9iCMAm8hnj9Am51GY+c/cf3BCOfYi+ioBFwn4MbxSh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T+4mDSKw9fqK3IO5qp9RZIfz5j7mj/UzVQY9TSOSrDn7lADQV8YMHiPJ0oMPlYr7UAeWZZ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yh19s8WufUYDlf4SnnYH1AUZEvi4l21I8ihDp6dH0EUzFZ/MzLWU2+637l4eWHoMn1Kd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fzKumDDTzCXu9xn3KZw9T0qeOtPzF1GHEscq8fwolRc1WeIk1HbNMH7gj/G5f8ajKlRIk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ZQ2138inhjhPBLYl/Cl/DklFxIHUyOplY4S88w1mJGIdyopLExv4X5f5G/lI2YYmaucv5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cfFlAY+CDCEIEPg+B8EIUyqhCEMSwotcEcBAG+H/ANm6F+4lho6MwXQLgMZU04hUHn4s1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CZYWOH/EXEuJUXPRLbrM9IrXOKiqP5RPqXglmSeYqlXPcqEUpW4qmqG8icxvqBZZO4QD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3jG47XC8E2mVaZVYicykZCr2cTeKuKEIOROIWm8o4SDNh9xqM5cjqaDZx4imku3/EtQwC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GzH3cd8R1DiOFmn0gofF/UGYMscSso6e4fwwQwDENemDL2mTLb8ExSP2k/cf3NT2YaPS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G66jrvZjdzG1x8HCzUuMYeYvoRi3b7hwxOcXFTnE9KmGNTN1zFk8zX14hwEQ8Wr6mwn9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BD94YZTn/ADQzfiPk137lHpP9RkexXzmO7kxxC7pnm4tVoueiI3oTw1KBL0P+eoKvNiOo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fbEHKUCKK4APxDB6/Bn05GUtWAr8S5GwCGkaIiEcYcxLiocjknK9sY1yP7m2oeKGB5D7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deezEzj40Re+vxDYI+pqmBYEAyyX/KpUqPwmZb7jnuXG/g8c7D9TqjXeoz3bi339Shp+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VxKV3Oj4sk3wUx9cx3Mvhx/Ax/8AgTlNqh/+XPyyTUZlxBucwhD4IQ+NoQhCEIfBB8UL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2pfq5ccv5mVm+YMN1MnFfRHDU3E1jmG8w+oA2uomfcbiDLaNzbDF1xOOoMeEoJZZd+obn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UJZcGcy88eIk3qU7qcgEBvJZ+4jtCs5lxHZx3G0RMRkac8HEbaFepfN4zYwFbkjVx655i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wgXAs47hC0Bj3Ap7KZSviUcxUcks71Ey3pn7nJjW4z3M1NmaB5ENenHcP4I7Qz9oPzPi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S/WJijHPjWO39zLsQRTzM/Myr9Ebd4jLe4fzwC8QZrDbSHvzMTYcr7iwDZxFzuP8AiL6Rc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twQ4TJ6rud1ivqLlU082G/R3HfhSPxKf1B90lPAoT3ayeTKM0Oq/pm02B4xLeQP8AlObj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Ctmn9auLngfaHkc0uRhPXcIF0iPqXhwofUObhjMEcsey46Iaj7hX5lnAsM9gUQbTxMtKi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mM/ipzlqLupb5l/B/OobRJ5IvZZ5VEtp1F/bDapjynshuKH1HcxWkYOkuD8DHX8KifBZr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w6Kh9TN8Ky7guYcnwYMEwJaWZX5jIf3D8TEqMYx3/APkwhN4fzdTMr4WPgZV1MQ8xVFFx8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BnMIbhCHyIRxuP8ACCoo7Qr235iXKCm4sa/uXxcTLP7x3eql5GWOmDP7mLzBaoS/EAGZ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FXxArUBdXMIfuLyPuLENjBnMAK61AdIylsEznmBBs+TiaOIZxLEPjoJPCDJh8PmMUBpq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O+r9Q3UsZmSneiPEwNZp0zizL9RQBuXsqgbeY0E33cNglL+J275uKAf3Hprma/Eqnkh0+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uLaRe5z/AIlTESvRj7hxeMSoVH4j4NTV7+ULooaHiYr7fBbvqVCeUx/76n7LDYzaviHBk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37YMIZmpsh2Sm0oE5KilW8XEBuuo5C5dx71FBBhlDXzmPTBAtZ/UNbxHw6th6iZohs/Me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HhAYQHzD79L1CxtTo7+P8wCqDwxQ+iXoYAjykyl4jwyxNGjnSYaZqIZlWZ+oks2wGeFEf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5af3KvABiXyv8mEAchLUXbjtSs85PxPSFiz7pY3Nn6l53i7hjRCUTPE0OPNI1N6nq6YOL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IeSZQv7UO7TiL+0O1w/Gi+SYcqwkce4JyQbmVeZZL/jUYbS3n6qd5NDUuds/4fhtPMuZT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z8nxYJm5gx5lTBWeZlj+Ky4/wPi5cHMWPn+/4cy/4moZioDplDqbIQ+D5EIQ+CEIQ1CEI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wwrN3y8Qrm79w5s7mmgnpNRNxQvOZc26hdP3BDuLZhz4lsDHviDjj8y8VKsuFnOahX1AHq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xHBLVnBAWKrxHDOplRa+pjK04ZowRLpG3OIGajnMCjFdwlmVI2PDHHl3smkJSyha+YJh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nhLplhyH7hxacZuCjkbhUDQmBlR6LDFRlLXuEQOtyqw3B9HxCusNiod5hMKqMQQuib5xO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i/Fwtcx4+/hD+WPfP6pgxgkbXkmzB/wAfUP8AZMw83H+0740/FzT0gWK2ygeJoeeY8hm0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qf4nsX1KdxU18WrUwUux/cCfW4h2x2hNlzG6+Zq81N71F4e4dTKtTlUgoG5he1E2bv/NFe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H9pmRfpiagt6yfqKPS5nm4wfX1JlHCy+iFzqHCL0/wB4S2WGB8VM3JbXhyQh2NT6hIOM9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3UWk3ZYcjuC1fZKiZnXKl9RFlq3DzEqK/MTHjggeSWLa94w/qH/XL/lKO4fDaKHsQ/qEip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YeMGAWhOz/wDG5mVBq9oTnR3BDO9KmzU7yhiKnpxHrLHUjiEx3MF8SsGXN/FRI36hpomL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K3Nz65k5JpyjNTPBpJmyQn+4e55YzO3wY6jz8E5/jfxStBBRYOn4n4YS5xOYfxNTSfcom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/h38EBq4fIhCECEN/BBvhkYu4poey0/qX7KRq1DV7SOLiXnn4FvMMunzDDqLthl1HODKdZ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kDkJt4xGmoqQC/5hiAmGpiU7n2g/Uzhk9EfPyxKMRGA03MJb4IY0BwNS32HLctfFs4mQ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zERiog2NXdwVhp54Zqt1cEbarHEpS852RQTbpIIIxa3uXqo0zW4CE8Qhs0RZOyDmxzDp+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0suIGszbFV1MP+Iuzkf3B9Bjr3i/HFD+2KBXT38N/ROPtMVKy+SOyl0XP+sw9cVn1cPDH5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3HUzrzcrAXBeB/iYU9ksQNb9kNcEbHic3eJZn/ENcV/qIbMXMFjrPWoG5q7fcMnIs5IR4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RbAaMv2/iJGzw4iFBsnXmIMR9UUTncUChvRMzXu2IjVaoGuiFw20FeYpLiCTxxCoNq9sH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Y+8/mFuajThimctxSU5RglIeyjfqPQcAcw18xFbFx4uKNpD5qVNH8aLekkrlIEgULQ6JR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DaepdarQrxcUzZDCbqWOY+H4mgP3LqIqaCr5iiqr7LYs3U6Inb+t/wCo4AKOdkyL90h/3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YaJr1pBrE8Ny/wCFfL8X8AV7QuM2r8sfiBt9AqB207y/qUoI9LLEzcFdwm7SoJhID+NR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AN5qdB+pZio+StzcEQsT4+WYpitkzY+V1H/8AMVWSrimoFczX4YfLuHwfFSszSapQLTuZ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EJv4D8CqoQhCEL/gITaGNyV+IxYlq0L7G5YKTGuY1piyd3uJ1EAzBf/kN5uLRa2wbhTc5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dwPEdC/FK8Jz4gxnmB0E8dXHCxmKLbGh1iWaAq9TQVPBzKAVUBUD3CIUVm5d83Aj5bJrH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0lVrcdWYCWoNczOfuVS1ARFVUqZxTzDwwXMAkDrF3T3HWuIupiJTyf1FhJmSXLQHP1Ftw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23HOYNtzPC03cy1ho83GHIIkYQWRrchAUS+pVW2+pczNAmZ8kQ0HdSyYKlHC8IMa5UNeY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ovBGEriUOoMYBNwsUBdxUNrccss0i4cakpxVxiBaJY3iUdYlvCDLSojzMLPqYagWLvUzL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hhahxAyIN8eI3oEzAsKND8Rrseo2KP8AUAB5AqOWfTUy2VyGtRcARpDcFIbuNRFFpQjmy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1hmpeENqNylkywrTBf5wizKbOURo5DWNSjZF91ClEKZjgSupQtBFNAQ4iiKiKXGGWon6l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MzAA4Y2c2OoB8+40wSq5SXbL4gpi6hvGe6h9SzffMvmh57miCbxdHDDNIeVQslDliLGCb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OVl+YKBF5v8AtDIbd/8AkOG76b/mfB8iV78mlymLAdGn9QimHeUZA1eYD/t8Y4AwD/Gr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TMNVBTF+JUjmbJYPc2T8084Zxm0fl/wDwqftGwGsMNxXxx/M+GczVDZAsQWRuyNNWEqie4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8EIQhD4IQigaM2tgySW1VtlC+JfWq68S+V2zSBj/UDxuatlT0gXBqVVTgi6q48Lsm1ozD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gNlSrIU1Gy8RDfDqJkEFuMBkVbzwJQ8ahZyvCkctGSOBSY5CFHaOip+pec/UY3WwqMx2F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0lDaeKgi4mryRIWFqZWJcrYaVcFdYdpU30X/uI20X7mCAvuJg5+oYkOTBCsncK0yoJqxuG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MJrxBd1BipkXCwQXCAqLul+o2f4oAlUfiZrV9QLQ/ErWj8R6l+pTo/Ep0fiYR3Fiy1QO4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GRBNjU5isTaN7mjqPMsfYO8xmov1mbz2ksdvUJtBqzCw5qZMsAdvmCYIqRd5qpZoGp5qV6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E9ZiGcE1FS9SjuUY2aI1UZQOol8QO5TeJieYg1C4dTFTQ+4hgfmKqMN5gqvPrO4PGZ6g3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MCvyxKOtDnmbX+EwNIHEGdzGklnR8JcBiAxDeyOOr9wW8Z9zqI+CGji/ccuP4uMsB+ILc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pkwflpHhVOs/3KEU3s/TFz2Y/wBiWwP2E/UEv0Pwr/8AIqi/JcyIXz/xFGvoFMQqlw4I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QIIlmvivipUqNpTnCbpum6CNTUxa8x1j4fllRx/Dn4JqIUrUYf/xPkijVymmMtDmK4gK1z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ENQhCLEMwhCEL43GFdpi/wDKHB0PFhhVhKApmBVipi5lDRB4nlO3cbbla4lcVKLr9RGr3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MfDDCwAtlDUBLSo0k47g29Sp/wCyhitiYwlLVjdviS9buKgsWwANw7QfiJkXcNs6IZLRg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1CVrsdf0jsiNBJQfk47IUMMOSWWccwKaoy6sPI4Y7DKpKgHhY/MBQFQ3TNQ84Wt+ovX6i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dw4vGPhzx9R/5jqPP+IwqwJcsOB0TUQPSQTGCH/tQdlRYQhu2JRpztHtPqLmzdVKUvYsx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ZNipxphMe1MC2tL9kHYtKMASAbXKyALcQcg1ccOHuWvJ+4dHmEAdVA5CAYTI9Q2I3aBbSA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P6zAp6mBXmYp7qbQYPWI7OgP5nbQZUI7CMsUULLlyrVVxZ8wUgRZbejLfhdgjpTIjI9TV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vF5gu9BOdktapRXxdVEGmCe6xFoIo8bgto5Lla1DvUBsGFy0CTDlVxAW9oUHmL3FUMKY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lEOTqIHIDbmCWMBnNXAH3RVbhMMkr9RUOSk9QCoQKHJ8B+PZ/iNjf/EvzTDlZ6uWO24g3d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yIY+EPTD3LeJYZseZncfqA/8AD4GRhuc8jLAc9T0bjGAPJGGi3tr+osWAifBq/wCqZYG3s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pB+oANhwOf4VKlSv4VAPzhM5d8OJeojg1L/cIYK/3QPLUC6g3/AFuUWEzobV8Qbm9Ty7+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dw/jxFSjyRf8A8K+Qh8NsPE1qCRxPOIfAwYMIQhAhDNQIahv4IahKi0aI9rI02UjKByw4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vMsV/U8Ua6GJWP6mTyTZglBZC1LdwhHRllZ5lziOarqIF1Aslpht+KgOSu5RBi8RF8+I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olGKAhD0RKuk9VHqAY/0y+Cm1YoiwOVgIqIGaVKalN14eIgJeG49H3LVh+05PEos4O4a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mdXmXi6e4TIFceJShKGUXnUxoa/qLyyQRtcdENcQ1vRLuuBHaqbc/UWc1HXUOYbHw/uD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FVBGhKmjEF7mUBcN5hLAag3VioYQxbNbXNwV5YF+8mfhEqfCQS+cGLoWAGCKyPUCvTEIZ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0TkaitWgmvrMUk+koo46mAah6aliHWoMV9TTqYau7epWk4YgsbwogRauGBpP6hYTD7ZhGP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gT9R8dbBEtn9UrMbn+Y5+wD5pmN9JO9oNEW6fVQgqwn7IdCR3t2ZQxCh+ojOyMb1hV2CU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Qn9Et7KD7OTBmwP3KgmMc8Df2gRB1PxolYPmJeKVSxKa1OSDxDJzNdfcdihpgUsYfH6TK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ZxOCFtP18a1mN4hdSjo+5b6OwzEvCL6JosPULSiucGJDVOSn7goLDw/pxBonyf5kD2PCM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/F+HM72R26+GGE/JiNRS2oWRrnEMETMG5pCMC1LCDImC+MRZijuPxz/B/kkuvmbWbf8A5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R+CYIZzCH8BCEIQhCG4TmEPg3phxd1USlWK1bAVqFcsEEv1CWlXHXeHhUY4mSqvzL4aOo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+YB+YH+kcFm5pBimCA4lIVDKsLIVtGwwxcXiZFRY8zBOiChg4TSd1wFpMsKhzTLltFx4h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UQlNEzVd+p1HGpWY3oncIeBo5BOr5V+R/UFhyvGpQLVnMQiKaQiEpDvmNSuGwjQCqIIaZ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cQKdQVGle0RHlW25ir3DkqMrMq5tM/R/uD6L4jng/HP3pmHEEFeZik6gW3FT+3NHuKl7nd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8k6HnBeZeLQ+oM3iCGPwqCYeqZh+IiTwXA/MOGoYO4ZYCzZ75lfpE52w21/iDFRBCNX/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2IAZy3Uof0g8X/AlnTo/Eud2/uaeIQZvA/pKOoQz72fUq7YH+p3w67WZdirqnRPBaPyEHE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mX61+5YO3Tu8x+DH6qdXDSC96QjnmfquaDiVnnL8x4eARc6gpjXGMS7VJUJrEBbW/o/F8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TzqAc14m24OFU1PLKdwvkYEPMD3K9wgJ4YMxDD/8AYvaRbQ/cr3dwFhvEELqcAitga85j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LXrUsgrwTNi8hMYOZpbP3C8gP+BK6FCt/wCQhdik0EEj95r+4I6bP/xfj9phAtv+7jP1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SBzqXGpasdr+Zs+C53F//AGIQZlf/AIkJxAo8uogGFwFtiHwQhCEPghCEIQh8CWFpQKdu0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wSAVlXo+oabs36hbzXuOdtvmNLu5i6+rmTX6hCzH1K7mTuc7hd+OPMsmItijnWIVxeeXE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5SGMGYrTDuURksfUAuVWUgLRuCO72OS1ipuWcqrcQxYb/ANRCM9bJxwN3xCpQDuDAFRzi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sX4eH6YF7f8AJXP2TMrVNQcVoeZTlbWRFDFxCyrlHC6mRNTDWvgNQtSCIorzuDTgm/zLE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PH+5rvWLTxMWf1Z+58pNl4hu80O1i6ckyHf8AnDbPJMm/QQU3U65y8LjwecFSNP1OR89hP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COUvWOYaGr3F27l78sFI+qi+DcGXeP8AslUeY7V9IfUTF8g/aGnGq/uXVbTGnTSNuxP6n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5g/EuZonzBUVir6JVDYNvRDk2yXqK68ydcTYb9tCCIwGdUS7DEs+Nhc8VqP1DObsf3Grc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9gmkcD6JtMVxDfpg6w8sxay4CZajQtQY5xB4H91Avi4QQekzOIecJReGp7y9bgw3cv3Bcw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VxDqNxwfiPApMf+psypFmioLs3DTx6jeF+phgp9S+syllbGOGbAfcv0L4dRCzusj8MdKA6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237JUiboP6ZW3l4WoAFCPJ/O/moFXviAtt05ICoPyplhYazhCjabpFmLL/k/HuV/A3Cb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NsbzM8/JCEIQhDUIQhCEIQl8FFICV5i1n4gtgZ4KuGFVEIsILZ6lKlEC1VfcEK3R1Bze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r/uAbFwZomiCPuZxJpxiACIfBlXeY8Ri9lQEPdAvrFQgOXGUsze/gl3adJzKhg/xECNz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4hvp1GsOyC8KjMOsh0kv9XoQjnqAV8f8CEc+0FgmKvUvRqpUtMolkHLdRjY7iCuojd6h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UZWOGt9XqZnxH/r+WqzDcf1v7mI+PxYHrMvVP3f4cDlV1FR9zjit9/wCU/qzP7EdJ8IMHx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7BQjV9gzP1TJZUyM/si/tN20UTZD995Jhb/EcJxNK5i8vcSroZVd/UYIpcqBwGNY+D0Nom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1LLvAZ5Rf7lLeV/Uf1p+4vgdSE3iZfR37h5208MrREH6JQhlaIFRpWe9ygzDDssy+oX1c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aftm5SfdaVm/+CP0AT2SeU7SjsfKxZM4QnGlO5vM06gt1ONYh3qfZ9y4N8wWEEvPwG9zE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nx6mHLcCDRqOZSELisVfP1N+J4IPIiNkdRCIGgeoPo+40QPxGFf0ZiDgCCFD4sfiUOAxm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2/wDCUAG4MvwwMprwqgpQPI381KlfxcCDwlwZDXWCvqLgWHQTkmzPz/I+Eh8H8CD/APMg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B8kIQhCEIQIfBuEQZgEPMZujiXBF2TVxYgxEUrcOWBBTqerqWVQ3MXJUBbhkAO/rcA6v8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kvzBpK817gdxxEiqfs3BRNpuITStL5gDGxMwWt1Vx3NWB7lqAQtJTsGLNMr45I5iDNXUQ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jmJF0LFQnEsVFZvHCyhpZftw/TFXKn5Ofvf3LiHDg4jY5xMByxAYdRplEOLmRKk3KguiP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Mm6bzic6jtOEr8T+5+mn9E1pP14fgJpJx6M/Wmv4Yu4qPv/OD9Uc/QR0/RDRZ/BvP2KZCw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8ZkjwIsvFyxnqDOMkNeFQcc/mO8c4mxcexnie/nM0MH1G81RKzbCqeFjy6EqrwUTI72Q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OwMF+b/uPwZveohbjj+stUXVhGU1leqIGt1K7bhK8s/nuOt3bd41NHoUusS7msfoguMUU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L+YvWH6mI5V/cDbACG12rBaPNcyhMOkxJrC+518k2VBfC4HWvh8sGXDlcRyzx+IdZ/Hzi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LzBG24JNtte5R5YLjMA7iI7jm5VQV5idR6ks4z+J23GV9fqE8RF4Is0LhtJx4l4bdxgSt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ohbg4bP3Cx5Kv/qV4Xk4/TBCsvGENsh2N/8A4DwY2ciZI5JcdpxBskH+Oev5m4QY/wDzP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0/gfA5hCED7hAgQ+RnOYb7HTqLaq/cMszDaF/U3Et8N7myKFgJPXcerPUG8S3cTQZXuDb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RojHUw1NvE2aiXmKiXhWpemMp9JWgCBKwGLjUHbArkQ4YKg0nmFdcZneYdxYbhuO+Icpq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Faa6ixAeaOeITXJQ7s5+5hcMp4Jh+z+oyji/xEHaEXqZFxLOyO9Qwx8fcEVZ9S5DmdM4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dzr9yoR1BTD9L+5j6cGEdlOJ+hNz4ZrP6DM2iwvaa46Y688mvRMjyMxE5RBQjf6h/nYb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+tHbDfcyl6oqbimXQ4ZVpfqZEQdEbvEc1ECa1mKxncwqXtmOKvqKrBjcRr7MD85PI2Q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6TLxAwuH/AMCNXTIci3+I10XceLqJWObX3BSbSOmpyCB+aQRfH4moqbQveallw0CYvVWl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qeIr483bEVeIhKxyAZlWlEC2U003H5IAK6iZ/wASpKYYKMTZia/0hDaYH3L8/JSvMMoU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w+sKEynksAOZ4mIN+Oe5Tc7cwdZmcWiDp7iLAqALUo8xDK9ES8RLK9M/D6jZA0j+Jg2h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DF9kDQLvq5a+QlXN6Z3uVhWbvMLBH7/3NHXrCCWL2r+bh8CmjvgmlXmKFqYQSxl8S5fw9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KVj+FfyISoYZmHqYJNI/JCEIQhCaQh8GWgm2JZ7Ztbl0G+0LLJDwIX9lx+Ac3Y/G4xqt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VxNw0v7ln3xFBSEUNgxKaaYLjnxCvO4Z3bmBNwwZivXwXiHzi5tDnUyNQp6l6pgh1rvBE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qAtWw2kvD2Rdd00WQ1k0p7ZcItsUV38QLzAi1uNG3UqU6hOaITp4ZRlV66cr8yylUXGG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05zcOLmXGvURli2UXNVEvKfDMjRzmLarzqZ/mOBHAfCw3P0X9zP0Y7B8X9L+HQf0n50YkX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/iFReKFBUZp0J+2y4e0uXU/Qg2twLWPOAkeWNxdMQmMXEJY3ruHmc0zy/uYTcvtBhWMzld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V0TY9sf1mL2D/cxXu/1PURHjf9adz533KB9r9QKvKJ6uAppeuJdhpt/cLUYop6JWGsje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cLWwp4DMuPB0d23OyDKhrhIpKuOq/iOibr/conH+KDXps/cG26SO33M/GM20zIfJwjQu6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y7zbFtMupl8FhSWuZh8LxuHCXLhFwgjSmYIWlJkaj7XLXYbIk6TLk0MExlOc8mYGEFyAS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yjqN8wK1UH1ArG4LwR0vSOaXXJA0AibA9YmbQcqpi0D2mHNDvP9zPdYQJUtmJxF9cuRiy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/UvMGX8EGdQgy/khNP8A8xhAYsVN4NfB8nw5gw1CEIMyxHc4E4IX3OMPUYa+qcKj3Kem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5IlDwAp+dkuULkX4TxEAVw8+u5slMrEP/VOvdxfGZxvNcSlxUx4qYLYZYg6jN0x1NIhsG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lkxDRwmAzzKVzRG4IXMhmAHMrauVHwxdpS3FshRjfEbE0kxdIzr6nkHcoYc3TAW4GFd9x3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gvVcf4MR9IbqUGWHYLUMJaKZvHNy0qxWI/JlBwL4Q3VrcLyTTzc3jr4SG29z9HMfRmn18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mp8QurhjyeYKfxMEzEoP4Y7SVg7gmvEfoZhMX7ovWZh6IH0g8xZzEMcShbKpiFHMZNS9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8XFQMpvf1GyOwIBxlLOEFpDJ3Et27FXJIm+a2WcgIRt5/EPtw/mVtnH+pixl2fdzcRMb9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haEv6yomQT9JTVyl4alRtEfuoKXpV9TB3m/1MWvLV6mV8Xn1Ldy9/c9IAlU+TBQe1Z2TG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k8ZAv/Ef+qV1Kc1+Z55lX/cct19w+I4MIuEuDLhh8LwMPCXLzL8wj2gxy1A1qeEErGnxC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xi9wq+ZbphBWBgOZZVk0ER0XALS1Cq1uK6AnIqPMzjQRyQyArog2BFxGudPjENp7TcEbV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5r5P43COvg//ACVbh8CUxNUAuz4SEIfOkIfC4CBbOQs2BqIcy5bZXpfUr2pcFjyRCJ7y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tQe+Nr+ZcxFkrp14Zfx+UtfwXYGsbjQczXECE5j5nfMdMFTZxAMAIhiWpbVkM3copOI5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YAJZPJwzKgZhp9XN03mM1FGTMJLYBKGVpwRrRZYIoziv+yIGsNHOg/EpTL/MoSwgtQA26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Yr8xmeKluUmSxBFAuCiav8w068zNTRPwhGG7hy+H9z9bNU1p+tM/bP1fgfps5fcVfZMSMe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vL+4sHYJjTxMk6Ey9c2JdvBp6m11OLgp+oMDrmOl6TMkO00N4nA+5UqrjVPmKroaOLhLa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g4mUt76joPRcYj/i55JRjiCyf8sHrf1J68qU3do/iDqxf0iUC6TzFKlqh1CteE8YlVBnP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pqBsrdjd2mD6BjqdgFuFi2JUt2cT1MY1/VmHdR+fiONHKzSEtXSUN+oZV1yo7IamFTi9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8QYYQw+BAvcvEuE/SC4ntD4CA+QpA9QOZYF8y27hchBhmHlLcwXEu9wWX7iJs3mDTTslT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5RTmDcwgt3F7+Bum1qBSViUrRcyOJ11Eg+BD4PghD+Zqpicf/AIEIQlLzLpTRrUB6LhCb+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IFgT9w0yUE8QhvLDUI8y7te2YY9Ali/wpLYEnBSEDnK/tbiKrNtzzwZmEHxFoQNrA14PZ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9GWRqJA8QygUwMHcqmLDMcM5nOaxUWQNeYepTcdbht34jOnDqOdbn7kl1EdqnR8Pc/Ocz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Tpj6Z7hE7+oCrdwF7TORR1QiuTn9R1OGOwVLLd05Bw/ipagiHXBU88NEbzZvxCLEp5lV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DzRMgeSWh/mVK+44ptOj40+MvSn6eaoM0f45+7P15l6J+kzP3/CdIgo+/iGTd/wBkV+Yz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x1Jm8aDxCDjPufmYbu+o57Eaq7VbNTywKqtSmuZw8zYGLE+vgwj/AIpXBgNCObt+2Lyh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5Ow/UIq5YxvcCvc6fUXaaX5h/wDG1E/9prDygTXUZg6Hup2p+kuOXpF/BKk19YxF2wCdC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d/T/MejqlXn/tRU+gEAAcAhtMSdyruBH8S23tfcax8GKjx+p+JYbX6gvNy3cJfUHuf8zFv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+BF3Bly4NEtJr8RTwhB7RiDqmWjGJhVTGb7+AoIFrDrDxl5VJTu4LIa9SyZbg+4vP6l+2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rzUbd/Bu5UZlsLaozzM4dQLyXDLUJICBKlfBCH8A+T8H/wCBCEUpc2SloFkPEwfqED4I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d4AWEdXfjMSBhVnpCMLfUvdvEzWoWMVECEXIzGDVBG8ro5ImGn8kBa4D+iX6NbdkXFwIH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ol3Efh3mXRU0mF/DwI00zEvcG4lMa87CANcYb1BZ4LMeguwZk7gQLjpLl7DctxdxBWGOqE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ofdQXdJTe6jr5h2VqUgIdP1P6qWNuRqWPJKh3Bk0wAea3ECwy8BjRLfiKylelrGqy5YZ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/LMvTi/Gm5D4ieZfo/GP4WZH3MfZMfTFikvjhYO/7pr+P9TGniP8AFU/SgyRmvlNDXEN2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6I7EdRqXrXDVx3/iG2oNLcRm9RUoWu5/hL9FOEPgCfqVq9DAG8rKndQGn4WbUPdKTAtLD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cP9YhvnYXdtz0/wD8SvIG56L/AMw2heWOJYTKjzAhZy/radUKzvlNzwr8MyDREbsbhwbR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VLOuLEbIBVANfc4DxL1aAL+olu2rib37Jz5h5v8A1PcfMPNwZcIO8R3PaCkBXwuDNoPn4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4MGeUGBpYXywygq+kb2PuoTqelMsEkRvcuDBzDyh9oQRpB5gPUp3C89pbuLVbna55sMY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qninao+pUIPzXwSv46+L/wDoQm5cNv1NjcAIIBA+kISoECE18ZEdjqE+gxA64iR9wnaVW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Sh9xM4YPDAOICOJd/wCy4x5TCAKHTqfJDCtznXiHPB1DQG+zklJknDBshrPENoUO5pUqV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kuoF7/UvaJioMOLiXudbzMPPJCdrThgcgZX6l9Zwoq19wU8VBe98Q0zZ7JR27jql16hNo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bKmy5hWkL/jPErxssfQxXT1A2yrlXWLl5gVUZEC22DzEqGFtdxZe4rg6fCZMBrzCstyru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+EH4vw8kxgwiz9Xxv02Zn3MB8syI6gT/AJ6jpdTvf9XEXfL9TYczegrxRu9scLrfUWC1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YresQVcT6kLPMDS/eJpP6IbR33DZUpjjjEYbhtNfTMBPU/NufmNTxdCFmjJkrcTT80H3P9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GI876iwhaUX9I1HgH1KBzSvJBaxQIlDlf7I7niv9TMTNsocznZQDf9+IPOk+plzlL+5o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N3e1ZgdZZlbipgHOoKA6qahvOpxmP1Vxid1LhZ1LlwZcIuDLuXcuDF5lzCF5bLhTmCMv4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EWq36mQvbviEFIfEd4dmVDL8XjCm4ZZl83AQ+LnPKEt9RrzaTFUC3iGzcLnH3Kpm4jKlQI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P4EqV/AgQnGb+kpjphMeD4nwQhKlQ1LaiERrnZEo28q2y+b3PyuBnBD0KoiW1UK+czfX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oxFtHsSUv285E/8AI1SgDFFQysLHqCrE7MzIgQ3jTEvPMqhlRgbggeYhmXYg9xVxSUkG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xCXUAJeWLEs7CpeSG2eGWujIwWLmFBGTA2jY+IGkXJqEIPJuCLXD7mbwy1ti7qcaQA5zB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5oubnF5lzCLehEjqbHl3D4U1mVielRURX2RVhqHLjiC1cKyWRs9Sk7icQX5CS4HjN5l8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+0mVvMUP1p9NOutM59H+aa3f+EWU04qQwcb/bN7tzR1H+8TJP3Y+U1KzApvEuLqoMv5l+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ei5ilzFl2HLMWcz9GoaH7mXQYPGL+ovRuD5EHm+GUHgUnjTkYPKsbZZL8XMgaIvpqeBy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ddujB2yH4YpZWO4bfC3B06TM1wh75i8PFA9xFFmnNJkV5H8wwDoiusf2kW78X9w0fuNcn7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/AOx8SpbLh0gwYMuDLgxWEEUuWMGtxjJhGUYvUW4qxU+4Yr5GZMzKWnMKQC5aJdOEhB5w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8Lh8TB8Dq5qww8xKxHJnPwfw5gfzP/wBCEPhn9Jg3BIQJUCBAlRJVTHtBSUGo6Yh1F+Zd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llYpU7C/UtuUyxqpkiBg3Be4j42uBTD+prVC4hsIZRQW8wZx7hhzCQhUD/mDEEmD4nPm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OUmQjTBHJcKsK4ireYmAmepyUoTCNrDYeLmFNAQLNZ7hsTJ49zGo6bmSmn9zDS+pRZahL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M3jhjlpk/qjtlP4dZhi1FSBrz11DwVUHJLSFB/Um+4ZmLDrcN/ZN8NPuMTCdw6TMXYfUW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GG8zg/an60xj+gw/vNTzMvRMpcpUH/BmO/Z/qZ9k/q4sXUbPbMV8431YMOrllvqZJ2zZx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Jg/uYwDCUazi2K+vzH+8yjFKe3RX1NJDAwnc9gtPBxUsHpfBts6h+Z/y8qX7BH7njgn3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7YMv0Rc8KPu2WT2zrENyrcRyEsddF9GIwClnm2FFpQfuYPiFtXkR7+lAyW9SrX/yZdDu8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sxX1tolYIlibvMYOicFf/flrnEshXyVHUuzzCXLgx+FpeXLpmWgy0nhL+GuZXH+I1VtBG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GRc8IPyWg9wZcuHlDbMvO/gGtx+sXB9ZiXdzQjaivqavmYVHcZUT5Pk/nk/Dv/wDEhCE2+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lNwQIECBCKjbMquLoCmjbGd2cSBGGW3ogbGXtmYNNmYRztmDpDmG+EhdXBHUPASsaPgtl6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l08yts5iq1HQg3WIOJVOIZIGGKuZGCDEejK/U2YLiXxEvRC5lxCpSLVqEMjP6cQWNoOQGv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5K8Sz0hETNeJQt5i2hiJVabuMu7lstcYgSz6giCONjcQc3YfcrMwN+cwq13q9wlQBgIL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ExMwr38XX3npM3HuVziUXhqaDVZs+E8/i/W+Az9UxlY/DMF4fiD8MxPtm1/zEVvz/AHQV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xMYDzc4/M6DuPF5mCrqLnHi3qKj9IiluPLDmW5/qXipUNYjZZrZcVrPMOMvWtxVRhYmQi/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tdAx3HK/uUfagyOF+5mvFUqJzojdqk9NKj6mWNUb6wSxa9H3coBur0l2ZHPq5pII3rSV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KGNQch/MuPqLLxD9yoXX+p2h8Rh4LKsOyVFyyui6C77juNX4IEMFzPwKcsuDLlwZcv44ly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wuvgily/gtwaYMYnhal+Yf8AK+OUvDu/Cnc8YPMMeZrFvxHSevyekbTuSK4Fxv8AHNji7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/Bh/C1wJRjv8AmEqVCHw2ixDkgKQdQ+BOoQeoE6H0MQoPF8TBuoLqCZG5ff8A9hvJ/UxaL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1nUQRkxHM1iUS0dR2VzLYzNILu6gvFzEWZwlody5nB5lBKnG4pmAR/D2jhGz2RWXCd5h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pgXmCa3E1qzRp8oK+3S5qbHmHYUtTwm5gFwTd1AV1EQ5ZgKbnBvJEW71KVVcMao9y5jZ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aZI/5RES8VmYTcjFmS7cwtFHITSCvgP9T3FFgz8B/uYehHUSGD9T9yfpfB/W/GavUMWvA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v+yGy6t+plL8yVgRcfTBTnaJDD3TAbwYiUds3d5l58KQ3jOZgLU2XNSJTMq5eo7dTDkN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0Oie6u/i5ryxd9TmUK5wUfeLw9NyuGLHc0JU9P1c+oHFeFqDzcBUqgMOKIgPS8KiEEm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6RCdBh9QnWsgePD8DOlpb/Jn5gvYBZ7y6goeVYN34iuw7jQlsYQtj/gn3c4uH3n45nG69y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9w6gy4P4l/C7mfg+bzLlsF3Lly5cuXLlyyLDF5ht8Dt8ly5SOUtDv8CnMwJSXNI23BlA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4iv67ijvMfiv4EPnn+KpJVCcx2v8AgfB/CuYTl8mIhsY4hd1C0pGgzcHtBNDE7j3cAYWYd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8xv5GLcBf9RL1juonmbbqHq4Gaz7gyueJHgYYx9yJTviK4espO5ZkijnnUpriKcTb3LDRL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UVM+RuZCzUpEriBQzGFPAZZYzjBnHMav8QTHKEfbs/Mehl8RGNBpPTMdCRoi8LLFXcvW3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cu5yo09X+5mPLhIECnGuj4lwuVWqYrI73mRdStnrEdQ6GczFmFK1cVnDUUsES5xC1LpN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8TZ7n6E1k/kfCac/VgsfaG97fqCvP/ZMjn8SZN24qXiBj6Yc+rTGTxFQOp+QhA3zEoORIb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gMNAmvEpHmZdLhmaZ+T4mJ0S2o7pvOsX8MY2Hd8StThVfuDgcGPqH0TKLaFBe7QEqa4L+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MbWcVHrEOLVRXObiNWRfEv1Z/DUTp0+0l8bZju4qbNbHa4ad0WqB5Oqyr/wD5pbufouL0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MxXoFXO+n/UunarOcsbepRt9wKY66n7n+c6iHN/UIMH4DLlwYNwSU+Fy5eZcv4fcErzL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G65OJRDzBnHmXLgy5c5+F/BYuExLEwZfyXLjEXYTcipY84j1H+R/+WkGfkJX/AOA+G8V0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xNRBlt6nFAiLaV8zhMwNxl0iXlX1FX/7Gm4NcZgXywvNNZlk3BnLLWW2gy3OqCoFw60WT0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MMOMJRaURcrK4IOaykvVgcJTNqfib0IJ3E1NCtxtuDfqYo7cTdu7YMZlQO5mXxOh8ReZm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JmWUq2XDBYIYXDGti8OYvWRH/ABmXHpMG285itCGC8y9LqIiyO3uWEuq8wYxVwA0vmXtQ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zmUOydlGHk3RXdPmL8PwcO/iODBS9R7bBstQ2KsIcKCYKIExR4mDxKKNwpTYFSv0Ix0pv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AnL5T95mA8E/VmHljJ/8AMQ15n/czPyY8vc2e0/uKL+9NzuHPYlyeIbXruO4uH+4KGrjFr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Od7lM7bM5lIbcxZhxDnzLrhGv0OiXyp2R0XUO/wBKmHXvuKg8BhxehMSyXPiZp5P7ne4m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sXaHvRK4jUXVG4XEAXrFysmQnuMLLvv1CJ4sPoncBEt8FJpThX01MF8r8xGdiv1cyM5WT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FEDjXq5qS6lytWUb5lvdHeX9Q3Atn4nqfUa6v18XBlwc5jLl/xv4uXLly5cGXLiy6liYu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uLTiPlCLlwZZKS7g9S5cyCLCNJcv4C3M3U06Yrpju/MUuP86//HT4kPg+KgfFSpUCCBFA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QkTl6/uEzuT/AEm+/wDlyTGuvC/JMp+cJtF6X/U1n5keWB6Ua2/aaIPtDL/KTBo+0/Vo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kHhGDGSUnXt+MIDSg4Fy5h/JC2y+8eAlFpnmGHDaZRHdcjHLTLDDWLEYq9Tc3GIx3VP5h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I84qasxyRn1L/cNWQ+IAaRWeYaQWmOzFQ8sdosLRdzf4mkar3iKGOVJl8Szw8xWsaXkhB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NVpvmDF7hUVsiqczBLhlBm2AFnB5mMvdUKH3AT2tkf8AKxiA422CXCLgNlSVRUdQSrtSX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VS2PUKRnOcoVBOQZlXX8wZdPzKTliAt3uBYVLNviPsp8zyD/JMb+kvc3Td9QZ+4fwwX76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fgTUriDD5zAY1fb9w2HuZnhc/cv7n6MP5EH3swlgZ+AS7X1OUl/E3Dk88JKU3R/iKcZlQ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QCNKZvcqPi6nXFWQekGXt4hwyweCFQ5amCcEfjamHcoSh9D+ks/+xZ3SH7yidGD8RqfY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xsnDj0VA7UR9XKDy0V2f/ABOtcPzEbcCQzfDC6TMof3ZaTajTr2+oLqu2+sba9kqqjUGkq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UTjUdMHJ/mHj4/wCzON/iHv7Fy3vEuDUvHxcGGpcv4DetfF/iD9RcS4S5cuXLi4+ccwsS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MslkuXL+4ONRyivUuaQXzNvgNwnQebmS5m8NR/8Azr/8KfBKgQlQJUCBGRAzbFloMKcyy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IJROHwDsZqJ9SxWvqV0Si5Y0YpKOFwLoVA3QQFFh+IDyJ0iA7A+03D+2wG7tKPVEaf8Aq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+eO16WnqF49ajuZLTUOhmEUA5Wp+pomRD0kgda5P+keY64GGKLRof5iMXfCFIRumcH+p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9zw1KOS4juisk0Y8xVRv6jqppDcHZ1uVivBHRFWokQLhH0tTNHD7GKxi8A5ZP7iEpXqb1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LDnRZ2bM24QY49GvzHhilCy9J1Lna2XdPYdRwGnRRDNJXKymVkJMZ3NIc8rLr5Ki4Y8mG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iuJX/wC0wszOzDFghGsbGKjtNsxLqkOvpHcEuXqf5x/hZR7I7TygKvdxWHgmhAsIODyl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TwwUPb/uKvRMBAY4VeK5uMdLxUWfEgWuKUGCNkksG4MOYWFx1Q0zHwMFHEzZT7IU3KIT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fu4j9ECKubRPyy/UojNAhroZZ4v3mQci+46zf9uXjqk/Uuo7vPq5iPAB9CxReFv2rCGwMv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WI/oT4uXvyqmZ6RS8XB/mdA/WxMafP6GBepBjpblUtYerirllNO9xALksn1HC0S7K/Pwc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ckvU1FCp+ZfslwZcv/wBzOYaioP8AEuXLl5ly6+Fy4KGIS5cuXmXWpeJfXyDbNI+ZhqDPJ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zdRGL1PoE8pg4+H+AQ+H+R86zSHxxA+KgQJUwFupWB2OiI4n6QVBniqIvZ9hF9n7h31rCv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vI8kSw7laHtZRwsU2Q54I4pAi2HqHYdILqmHWEz39IntWBc/hFbgrf8AcP6W3E+fRxEJU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GMDm4aowWLbKRb1XGVF+39zQB7ivk5QqIPMni3pi4hC67lR2j6PuHWVdqyZOoGPEA04g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IhDzUwFTNxqGqTQmRDb4zEiVwA5lJoOCol1kzcplxS8mP8QeBE6ax+YaGIksoDMbKRWC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EXYRuVMRS8ka1AWOQGZAxkq7I7Th9MuAp9LNtMXVzAYAy4jFCl/crMKsa7MS1M26mgLiB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2JsNw4+Dq4aHiZKcDqTAvCcolNzNfqCj7mz4Zl75YfpTbGUTvNGYPlFXThCCmfux16GVTD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wzV6EJdnUB7KlbLUVkyxxHCniC29HU77YgUSnjiWXfDEiL3uGfMS11dStOTCaNCfqYDUy9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CFiXSMSjkg4+FZ2K5f3GB44v7mo2dlz+anYRr9VEucEPoqMGU2S95uVHoH/Uugyz6g2C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5cv7hO8F/EFcix5zLR1X/ABLg5tRdgBiAWou4OAIqUPPlKo2HQx3XPwcdS5jmGo6z95l/9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szulkZcH+Cy4S/mly+peZeYMvMWD5l5i4lwwm0uCGXmXL+Swg24l5mCbS4sH1LmYOKm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Zmx//AAYf/j0IfAQ+CEDMSF3KlxO4KMQ0FbYKuv4aYooTe0xcg+cSw0npDy1LGOc+yVQB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6lGa/FGZy6/ad3rJGJENntsMUh9mXej0hfubiHbscKHwJ6Il5LwEMoRepStPqNgq8Aw1d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jOJRcFGRHzxrMDsYIrQAY8M3tfmK8HcV/qYsTVoygC/cJES4aYOWAoZX1YwwLBwe4gDq62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4EFQ/yT2QqkVEAaf3MBLDyZmL6mdeWd0XDzM484i6HncGRaqemIxjb26jm3ajxFI3/mMW8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wgraP+ahXE5CgcPEBUKpSVR5Ny88XAederlL/wDanlfmIbWvM8cMJauMqIaiKii2hVirz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pEmH5zOYnBMy0ILyiZYjed/Ao26f3FE8xy0QwHuL8cz98Fe5Mw+fgFJn7WOolUCtOpZ1m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Y6HwnDPxiJNjiBU56lcBPLAblQxHIlGOvqLBwTb1FVsahzyvMQy3DHuaF79TnYYepAVMF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4fBFk4nk95P7mVMP/AFKL+ZfmJQ2M0DxX9Yhs9Br8oThFaNqftbkE1BY6URg2/wAqCeUI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F5mFMkp9zDeL/AAnYgt+J5vQgxDCLNS3/AEiPAr/EGx5mdJhJ23Gca/RP0ZU0+GOpriNc1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/jbj9xNblyz4uNtS5cNc/DhLhLuXMty4suz4uXL+LxLly8S5ecy5cuZMxbDlYi2LBiy/i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P/41D+J89YQhA+Ahha0ds9Sc2D5YIPdCmYP8v91GsHRTUpTyFo/MwhVw3YG6nNC47TfJI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2xTqFi+Sh/T0uVI2wWBb2xkh/3LwPvKgWH7rit70qxCAHkSUVYOFh1PUFAOe/NMIDexCIb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3MUj57KZJ6wEVws8S2JOziIdCoNGIrvG4kzSBDdqOiHKV9sLlP0RGhc2jz9xm2PI/zEsZ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wKmRWJT7JuocNsfUFYNq1Sf5mE+p9gViD6LyEziWju4a8UDAJHbe4IvIwNkN5aisET83YD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dw3iW3NCTKGQV9xMIFFoC8v4gOVUtEdVxOS9oz4IaiDQ/wCUGnDX3Us9soP+IF9e46bZ0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B+zcVokNfM1cEsGbgZ5nCLKZxF8s9zh+YOXEt6mkfgwmDlSelzOa5FuFwX5lfgZueZ+w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LLL6pdfbl2/OUjccl6IrO+AleNaqZi6it1GJkuKkRbIKwSup22Xc4syK4qbv9TLN4IiB5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dy68trMUHqYJ8Tcvhhu7LQClXglHjn6lY9Wz2wtPR0H3u/U8vgWWhLTL6IdGpl9EYG7pO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cXiWYqk14GB/oriXu9n5MuXALH1PA2PzKHGur6lgiryecyngCPxBaczi1m2VMvIhql0xq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5aN6YNCanNPPbOEHOfhjnzL8T9T18DBuEv+fEtHMH7/hcuWL3Fa6qKkFoR4I9MuoPxcv4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DLD1CDLiyme4O/hWPBB+Bj/Ah/wDqGJUECEC9Rn1AuZUNHjdXFUF0xlRanoJ+fG2YYHJ3i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d3Mz+yF123zceyrH6dHmsSihUyEwoX4jIYDmCggu5OfUe5fzcu7vuGMZ5YBi0XEaX+IOy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Y1cpd0+YB/elOpWNUdrMc+ojwuQZ8viM1QhZ+Cqxi4aWA89S/wBtrqZ1bFlN+IfXPBKh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TuvqZ8TGVfziZGUswqUorS9wND1cQ7e4DUWBQCEl76brxMytqoQncY06aizi4crjhhg0e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4ua+0blj1A6zymdBGWs/5mRRPFuUGFZAcx6MUgC7hU5P1A0mTi/zcGc/1GQBgQdy4IVcMN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B3cVmLpXDrRbrMyvONTmeZsIrlozzDgldF+L7LjrM/ESlj8xtqrvxBbgg3LSw63CDB4lC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9Cu+YT02lQ3dstdvSMtBvoSyDAlajGy0wSi2adSwssM9wfUvuaVUpij9CYYAVPJ1C4Tr1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2+I+nhljNjWpQU5JxOCOmEzeJcs3FjP1A4gwFxf6goygB15m4cJLUzBWK4TZblGHUK8n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RAPzKWaMlXhK5faNP7i13I9Ry8AveahOqFg8EpbWL6ICxdv8cxnf/QVKix/6IWTTPqPd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PGIAL5U7noPMFpoPszPN/3wpxctSiua5j+tZRpqN/WnJzBXZUrOIbnu4+mOoz7n181iJmc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EuX838X/ABcwGqE88RVbdxhOJr4X4vHxqXLl/Ay5fUuoOZcXXxGK4dx/hz/+ueEeZgZg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HZmMcwUADlepmdFUYU+GeHIsYrGZBf7iOM7mXcS2aZ65gRawuVM1zFgQxDdW+cxW8/wC5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7yjAQYS2CRhzTiKNAeTmAgWsGOWU7i4SDNI2S7niKW1MaFxQH4gwE8XARaXeW2LtLBghL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KM0dQqOIuBp8DOajD78zxiSAMBrT2EFDd2GZaAFtR+hqA/rb+KDD8TRlAX4n/cqRvIMe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PHJ+oBsm4pPqPyGKVCtvGpZPT+pRhJ5EZIXj0PL4lIwdYJvSPUSUKm1e47pl9YmnR0eY+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VmjUboFLYr+pfh/cDyW31cvdVDYU/MW0ECAVt2c3LrFr1GsBqVy4B7YhNNx4qAEULEy7n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6i1UyPqfsTcmNTfaoan/2jAX9zd6gsXkIw8v1QmzYUnE24SMgjArZEAg8EWuxnDK3jrMLv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6jabzxHSp9QwBfUodEYwZZkiAyxF9ZMddbrcpowraL6jRrLco9Fo7G85k8p/U2GOwrUxR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rmxRNVwQBuHuIcUuZlB2EpZ5IVN4UpcKkUrq2U8UzA9ksr2oE9IbxLfM+aU5sdRDUUTds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TEZlKw9XRCHzen0TNHnO8wzjlh9SgGgGFT1a/EBCeGy6DmmY937mgFthogBLhgXddTHIa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QWU8VQ4z9wzPsnPqL5n3Hxf0/JKS+/jcMahv+F4/x8Y+b/wCZcuc/N/B1863HCqPcG9v8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r8jHCOptH+B/+RD4x95YRAgXE6F/UsKTeX9QSrZy5Zci66Ixuyz3uJXhMFJqHEQdefEoIp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lrCFCldEVuoyxKNwTjAzUVajihhkWzDKwuniK08ZzDNFc2EUC77juw6mI9iLfMHUPcrUf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N6rojdRXAOo7jisB6sXiHQxia4lzyuWNrmZLS/ewJTEVoxELOGYqmhkhhmLeWEp/cQKd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BU2oV5n4dkpAeojeXZK4ErDoI4Y7Cq6GJ/QRzKpmLg1QipvqVMOXD3GZ2t7FxXUaqXDFq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gBLXyqALritqpUvCRlsW5IVDr9SoNv7ncOfEolWVB5Y/bEGz/APUPEtF33KXMwNn5grt+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OjqbsowB5YwVgU09R4Kiz9TNvSbVOm7hvk3NcxVwjrfwaPMy/wCLMoSYYpVPY1KK4HcJ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TzQOEleRLpZCwzHqfmG2I9y/pvuXwYcEtskRQq9ysUqpPEeKSsyy1UJj7IMqPi4qtErTY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EVQ6u8eJitszAy6rGYuMyldeYGhEPB0ymh9RBMzZgKsxEjfkRwEsoRRG11EtJH1FbbC1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qOvFwoAaRMc1GdzINttQtAADVG416CgvZHgQNi88oRlprS3iDO/Aq6jixamJS6s09QPBU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LVTD6jRHbaUgXtcocKgBxmP0KjOsaPVQnE9fA1OYe4+Z7inP9Tj4Jcua188y+vknj4uFO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Bh+L/AH8Md6AfmOH4eUtY+IJqv5jj/wDA+LijmyYsY/J/A/mfGhhtGUBbgnliOkSwbXljD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EVef3EYJf9R+x9ShwnbCw0uSM1BNo5S+o2QvqZYYqXddwHCbgniI3HEpja8Exx6TNGuA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SSD2Syl8QeB7lW1t6noIVd0RSw00cRw1O7hlyVFWKqKLy6hkwFtZVitN3qBLruZkvMdI9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vmcekFutUr4mFbl7jS0B5nHlQQrL6jM7OEgeQaAUdfc04Bt8RMIZFzxZzCBSZiKufkrU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sxyckZHHubBYRk8TPGhuYyoCsG5VO0oQiTfqhcqQogZvMINacyxPIrUbODJbdJLxWnzD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F8ulrxEaSaGz7ThuAi9813ON36YnEfuWCnMCqtKI2aWpS9QUPMSjjnbFQPL9fB0RQf553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zx8Dr4rBNTFeIAKwbw2SiruIFSepxh+4R2VjceW7agkybGDwJz5mdBtXmBQq1maQ7Je2M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iVzLCyQagUaxCKeMuCAVGsTl6IsrzOJLAeI+fMzrgjk8K/wBzGg6mjFRvhbgLnbGIZvuO2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4Iz45S+5bJ09kSB1liWGLSsIPGszhCeZckHolO2DVkE2PsjeLU2lEsHIKcbIAy2UKZbfQ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NkQs9diFZxCjWa6hSA6ViPC6a1jU8sJbNMxZh81ZKrb3AWICYYU8xGMnbD7bTqWW8ls9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MYzjcc+I2/wDIF189fA4+Rhr+Br+dw+P6hZpSa+FZRb1UPh8/N4lzc0w/g/yPhrOEzZVR/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mICgEykuWKM3fMRLlHQwKw/MO8VcQNg+pwx7m7IAUYoN/hLxERN5eWFLljA6aljeErsQ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0iFGrrBMZmCKiBWo7lmoFblhMtAvqMUIZtxMLXS4itLm2U8mJcMnLEujbNxjpLe0BxHZW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ETFlBcvmW+495D/cAJUqAW2dmOEo4IagRjMs2plXKMBMGKnoBdQnI7H1Bi5arw/7uYHao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pSTnUJzhLWw5OYSG8SYfcshQOkxMSG6SwwRl2xWZSwo7gz4XSdotQh3yPhhSK0W6IyR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BFHDn3GtQvmLG37laj9SjT9S5LCVpB1BRcNRz4TggUtcqysVu/3Kuh+KnVplETi7cRiB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8xWmUYa+otfE6fqPF5nCakwCddTV4jqauJsmMYMnh8BlkPhQPDKrB9kUD5l9+D40X43D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M7dUgtXmfjCftSm9Te6Jr5rG0EWA7CaGKi8NzJPKYrazd/mPPqeSWLdcEybzMktqPLzMQ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jeMkMMCAckrY0ttRYrWS9w1lBjQflzdl6uBmfzxP5GY0UT9xEnMHh+ZW0P1cWyX3iM0ge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2CtDmDqTROL6gGG19iZMI74TXBufEvdAMS4VeG5USLQVmdB0ep/cYbh5xGJnzU0jcSYDH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/FYuyn+H4+bhL+Lh/AnH8q+bnHz7+Wb+OIfy2+IwUx1GBD5ZVQ+D5CBCEUsKCHhbxzMhVu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WXbxNHfqA9Jq3rqOOWIrX9pYYnW3LdrcV3slBcGcalznJMAQsWzjEBiX/AKneOKmVe5QT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CHR/EraJ31FAENLF0DLi1eWJE6FRSrADMT++16JdF4iLOZYPcVAdwvDhUaw0rqENNMZx+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dR6jekjS5Yzm8Q8JhAxN3L1BwVRXQu+GO04Usj4h9vAPqDeXPW7Rlp3dZRCwmEfmDWGm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5skal23jzTD63Ljp1EUOacaqkr3tHWAvSsoW2dJs45LQdLJrmpQBV/mHl3fUWM/5lxZ8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dXHqEeGeREDz4iBCEA+TMxpi0B6Zk3nEwFPuMOHH9JlXw3PRPzUWDonHEtcXBjHXE3wz8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DdIqBFghq/A/jg+MBXugzdT+Zlewi2Gq9WDwEOyfGfghHJdRs1l6Jv+WIXE3RkO5cXglf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UWI5OWBXR18Y5yQxNgcw5PMNLqLoI3OqqJRPAu+IIOQ2mXp881LC42JIKElAxKoh3DD5h/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PYHCrmJx4O5XcKoNpl6GDcjdDe48CMdmsfiA1TN2F7lUcgC6Ljn1lfWIeKaL7lKGhEKK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9XGIGf6Ewo4al2nKzLGqC/qO/aXy3PcNF8weIRixlSr7h+vhnMITPE9z6z88TmXCfn5Mf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2qLa9bgJwL6IPXz7lZ/nn+ZucJlBiOo/wfHzUpv5JUIRWoBGC6HMdlb+4LN57gH/US6+4D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wiCLq2AbqX53HAmkMdauu4uM/JQc4gAKqNrW/EqAl7Co5WCoGBhgCdaiNCwanPcpwJfwDv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Wslto8rLYJsN+JWVruDBwpFNLpR+TKVDDXqJglipaepUQ0G4sXCjBhrNytjHcq5nrGreuo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DNGoxeB5jgM1uKipaBZpEOG3UUqVzKpsYK+5QtEoS8QnYX2ETEXQaXqWpAsLPMcMWCHBT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BgTtUUZTKJkrIiVouYWeGCW9xjZhKAOcxFaSs3qKu4MHUBnoDDzMdHx1AKRmwv8AUQlp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+xLizVkFnMHN4jLZoxM75ElPatDmZWHGppT7ost3Q/UdM0xPqVHaHc1Lle01JzNce7ijRo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6R7zb8FhM/VFUv1YsXqb0K/GksXqkyDwg3O+ojODP2hNDxFcMn4m19/BmvEfpyu6rSoso3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mo3WI4DqFR4lyc5YMgepdQ5BOaaOvUNmX5uQgqtG2NT91UxLWSSo2OEwoq5SURysB6t+5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1VH3MI6u/M1RZj6KgiLUHmNfdN01/7DuGHPzV3Hvbst6GWcxVLcePDW1ZPqDJ2P7TqGt+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uiI05C3ODH+5aahsxcqQ/ccQPxA7hFj9x7Isxy1PJOJ6+D4+pz8c/HE+5ecZfg318fv53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mfqBhUOGBj/8AHn/8SEz3BRcQ6jtlZ+GOf41KgfBHa56lgDUOm1ERHruZMsrO40QuK1FR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HMFWo74eYVo1CtzG09R93KmX3Bnm4W4/UZAQdzIaoi5erzXMAEZbIpIUcy9KuJXVXErGh3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ijcS288S6nMC5MvcyEe1ClZy/wDkqXg4gvXiUMlde/iI2CcdzAzvmWKcBzMY18S0O2ILS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8BqEsWF/WZQQK+IAgOwMEEKOJT2lnapQvOYLeGU5b5DU9yoti1nvNuYy5etx3KzyTe0+I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vR2khVBNCn8MpzuLB/KYgaK81PsjDG3lV6ZzZFIhfL1HbtbbT0aD1LIonlEfUHJY/Bwyv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kIbvdYmwLWVDpHMUYoq5ilXiDGYlY6Q/U4Xia+IsPFTQMkN/4nAh0nh63M5fg1j8g/3B/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rNvufqfCUv6Mzku9KZj1Kv0CZnI/RBBC7xlAYURYkVW7j/FFj6Iy1ChvfUCrYrwncKVox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nuBtc8Dh+52EA9zZ6l25FsZh5MgX2r6i1Nst3Fctfs/uOl0zkkC4IFPqIzIEfiWV0N9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Ym7eOY2kWOgx76UimaWX3LW5P0jd+z9xluQq9YmsZdRgppHxAHiCUfb/cxSCIpLxqsC8Yl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NZh4fFcxjuG/Eod/JKlQvplfNfDuE31P7n9fx9zj5If/AIcfHiPUP4V/M3DEfxp8evir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RAgzYGViU00xFtbjti14PiTWIOZe64lmOJmOKl7gLrEqVPrfE/wDRFPD9y88wDX4ln15lV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RCWssvsDWJdKl8x3QYIod59yzkgK38xU0eIOwrKXCkfuI45cwWuO4eacN46liN/UpQ24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WpkpguSbL1KZqlvfUumaPUHnefEbNg+Yql1W4RQojBxFbDEpVC1mCAquICo5U8RrGn6hf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8t31CvYbi0IIa4lz/wCTL2iW3iKYC9Q0x8zLCjG4TgxCg3uCY5PdzKg/RLFTegeL1KDEP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5RjuArPrUVlQNeFeJZlT6mQaIVtDErVz7nHtY9eCB5TF6WziABRh20nEX6x5ZmvmUuYp3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m5m4mYwX6sHAdIjT4XE5L3P0454Qc8vVPxhMi6l1X0/uZq9H6irwmabhh2s5eC0c/lAD0x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kPCIM5gxc3uoruu9Q0fMcUYyTJ7jePxHdNXNiZkymI6UE2R0sFW+BnjpTCB3mgMkLg9S1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Swm1sz9w0Gcw+pdzi1/UPxP2kNksa9YlivHcoZlFruej/ANlF0/ktiG31/qflJLh7sMDh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y4qc2QlBVjEOgGgn4ExdpKhQA1EgSvUqojzOXEYCOf7lPCfuVKlSu4/uBLrcs4E3qHxU8z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efj8wlev/wAKf5VLbrHxx81801D5JvDJUw1EjcqEIkYM/wASBBao83qMg37TOHLL1qb6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MNHiKn/sTfUpW4BLSjHmbe402mQR3niYvuHFzHzDqOvEIpalThA0xVGhhgBlionDLb3iG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EMQwd9y5A4ODlmXt8EXuTxYSgU9wsvNR6+kF7cyzeZenqVtHlzLlcKi7HRKOG4wpZZVnvu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3n3FqD9xutW4CyXmpYgWRHC11FOWmOmN0wfgQtHX+IzQp1HEd0MVU0RLNRmZq9SyqPuF4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V3Yg9gdzUMyMY+ic3LouFSyzUWEXzAFCtwIl57q4dyK+GKEXC6HI9koiABdrs7JdBl2wb4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wfpXFRKThDcqyKu9Jlq7c1nR6m74Zn708v8A5MrQYneZ9c4mOsxn9VLG8I7fc1xP1+J+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P1TS8YLfBisPj/czXwmXiH9RzTyxZ+3Ffinf9xxHAVsmdY8iyFtyEtTtzAYFQM4L5jyqM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5/cPENdkrrosx4+kcMRxlg7RYOSwI7XpyDX1qWWJtJnu7ng5PrET/AIjMVzr8MpZyK4yBV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KBTrBBG9H0pD7IO81/iV7u9HTm6BD0NleZm//ABXKHCZDh1XQeSjl99NMVwjRJwRuncxzK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1uZaiSpWMyh2fuVKqV/BBM6lEun54+A7+KhVmVc1uUUhvMPO//wAanPxWfjj4r438fmbl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5IRUZgUg/KDqJKh8VD+AQlKuI8eZlK2u3uO2Yv3Lnf18FCnMSraxARqcnE+4Bz+JeK0Qz9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LJTHjOIGYFYL1A7lMa9QYAVDSkNQsu5RMDXEUvFQS83LVGpglTK8URHX9w0ZjWNXeY+L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9ig9srPgH6lhnmOg5SUEfcvlxBttMS9sstYov8Ibf9wAAfiZGIG9UQakXDmMbuq7pK1LW7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H3GAFYRT204ht+HUKFVbgWr1MSFrRzHQNHbK8wTzORVzOhAAL6S1EvSKK8SDRasXgncTI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09xEzT+oOM/mBqrqI0s55lBJcDBzDA8IZel9uY81YMTBF5iGhiGtkqoKXSzLBwA5cJunl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Mw9bHCyHmd+Ovi6ZplYyylosRfYSPB4R5fC7+pveYp/qRVB16j4hfSZtdGLfp/c+tR/U3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+lzPxybvhjqej4jA/e47b6mJ9IfH6jRgqKyTZjybmjmaz7BQIDMEjr7sPm+L7DKeN8E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Nkcp58WO+jB7iyKPJc8DC3+f72ZNv+iTsIPsggNEOjVzDdJrzzCVtWy53GTJdV36iKjLq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mXfiR+2WP2CxC184mBTziGc/7PnaL8HiYLGrxPOfua7gZiSpUqVmU+5XcDMqVK/iwK1DC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nX/5cw+KmEr5r4NwhNUNVHJHn45lYlfwCL0zWIklm8/UrMztIZjrWY75gn2lD3EOqi5i9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+AvMGe46XEcKZfuXN8HEJHqXmwQnldynmXKfuBC1a/c2t3DUQ0gbZfmbZ9xFYjh0sZCF4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SCuAw3RPv0VAbmh6GaFaJtqU2338POIQblSAq8BAzGymAGASrmU1FUAWvBK6J18ykAd8sc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mJCmueJQSdE8WIsxruKdrET65LFFbzUdZr74jtdvmLUdYxAGMKZipD9+ZWNEBpt4j8te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mjP3GZcwRyMNPBTq9V7hTSI6TmWXVQbAsZSkcMHIYqF2mFWLFxRu+GZe6YsbE/pOZsjV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E/QmKmOUWXqP80fw3FeUmPoJknUV+nNnxmRewfuL9UyTsJtOlNzymSdRk06ZirMD8fE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4uaJVp+/gvDMeIqr2w1OJi5i47Ym16mD6WZJ1A8oxlwgYEvNh+4KKwoKgq8YNfUq2lpjo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RFeaDeeIKEzqtwjEB/Ri5puP3mKTwfrULVEp9Q3Gq4v8AlpG5Kq/qBg+ZJhu1R9xjTimM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sKmQnjc/AcNc6m2f8uMYTb443P8AtSv/AJEzuOHxUqBKP/kqn4CVOfmvipTM/FSpX8Ea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AlfFSvivjiVM1TDUqVKlSvjSG5AwiSvjmHzUqM1zwR1zviWAOUZWZc1qbZo+oRyuX4it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K4FaefEFL/r4yVvxGBjuZxhQVEtKlMVmAQVCpDL5g35uYgLZcUqvcUtbbLjmcjLoxBQu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/RmTJZ3N7zFVLiozzBFhNn6D+45BNErXgjC6NRV33DawhRGdbTXoQtXmDv8AqCwrBPco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TBz+qLFOhH2yvYja1E2Z2y3pvocRV48zRiVM3GeLmPV+ZoOiIvOYY8wPrXuYhoQHdre4r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AwbiyAqJWVcD5IrwoYDzBrm7hwx+ILVmc+Y14q4bGSIKdxumeWleHZGz8RWh/Qwg8cdp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QwcEql+WZRkReBaY+ycZuVPHqO/jeMzbmPL+pvOkMd1Jk47pEy9TL2/Lq/YmPpJkkZ9O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h/cP5CZeRPoXGZeVZg3Ubr1Kn5Z+pHamQ7Mx1ZjcsHzBWAvyzNqBhvJ3GF2mZKVPWJjYj8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AhJNVTB/CbgyZZP3K9hpKatGRHDxcWQNpPzH/wAa40l2Hm24PLK/E+oH7gXe99kuEcj5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Ml4MH1KBxX0jUuMDyXBs+D0iO3bO1Yg1bx/RLF+NQG06ip3oIrGSwfXweIT+o+D4Uu9T1j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0fEr5qBKiSpWpUplfFRPEPirnuVCVKgXKjCEADevE1Lz8VK/Mr41NQJUzbVEBA2fNSonw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VLuMfgjAgRC5REbUNEvG8S1qVXXMuteZl7n/AN0uc5vqCVll2zfEtaJmYg2W65gAjI0Z4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MQWob4li0eoAr1GNijczLicIxF4mRLlmbVxEmxahKYm1zKoKZw9RC5dbjwY9xl/8QFwtq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Xy8Sv3MJftKjUVF5YpjWCl4DNR1UFbilV3xGc8swEDr3C0eWo2d5jnW4abNxjEfjmDgD5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WZu46gLTjxNA9HUTVY4Oo7Axp1Oolq9DUQWMstWBmW4yRIlblDK4lGl/EOOoV3vwyzzKir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u6My0nRWU/sQyftf5Ea6RhLGYzp8SfqmHvgojhHkTqKG6jPrHU3d5lGJhuUyoMPgOn1P2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p2kdfh/UFvFfZOPhlUGOVAeBmL7z8Z2/iCSxPM0eCcv3Mm4xMs+Z6FNfS6g1cvGo9zSu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ztqGb8tQaIP2iVdL+iLgLGC9OVaPw1jH6kEVduiHC7ksTZBUW0FmNsX/onKoB+Ze2Kb7Km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0sS0uvzP7mfcBD5lneQi9U2eLAE180VuzlghH9IJb4qWnyyy7bEbJz4h+Pjc/cUXrMz9/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V/1yvFQMxwgRgECmLhTcplZlQIFylnUReP3KgSvzKt4iVTmVArmJMuYdpVfDRvSQIB8K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XDKqJKlSokrPwGIrSJZXyTMPioRTWhtiOtNiCCDqVoHMAzeZYtcwS/MGi59tzLmfidTI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M5eY3VLN85lFQMw0T3POWA3eJRnLAbOfMvdXuYqJyRxrR6hly6818ZA5jKjNS8X6ln+Ij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dWj8EUbzROpLj2wdKCVA3fzzBb5hgl3gl9VLe2iPYQWnMFgt0zIh18SxvHQ4l3r9xXTEX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daA1iWOceYZcv4mBqhtYk1lO0Rmt3cUUan7gpH003AiNTS66mfLBsoX5jyBKm6KinMtrN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7jOE3DXwNdZJoLw7SNyajFw8fUcY3tdh/iGXBbdqcENEP4Z5wSjpZuXrsI5ySqr+KiPAQ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I3rKNTD1kzGGdH1P3vh5eifopowLaXP4TJ4YB3OXbGz25gvThr0TFBWfU1/MwE0+o/wB0Z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A/zAVaa4nV7I0wrMFRkKxfUwZrirYYsy3maDuAUY3LJxAdkifg37QXxb56WCVodiVOiz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fRKGLxSl8r4qdgH0MKI070WQhdWvhSXdgb+2Xb2rNfkB6uH30fiJWu2iwbd4Pqf8AWbgQm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uW2+pA1XbHcIaj1Nx1Hc3MdQFtuFcstqVmVKlRO4eJXwrwfFSsSpaUypUqVA+VSpXcq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KlGImSaaZiAfEtUQ9yq1KuVEiQMwxCX4iOAuVKVElSoQW+IrvhhdxQTllZ+ZcpccWXUW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0Q/yTknplsP6mlq/cyYLrNwYjaxEGChF9TcZdRgUwShQITOtBqMP+4bqS/wCoI7+5c4l/8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1UUA8fiDYcSpYNsMyirtEVzqZEhpPMKq0tHmCSu1ZgLn7m3mULaEmgagLfMpZR28zPks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5wn/ALIVcX3BUv8AJNrm/UC/b1MbrvxM0BF4xuUJpwuljbzfbFbKsgcge5fqa5libSaq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7S9QB7xqOAxH0le2cXX3FQozBvMHpgBxc11+GH3QWLMzG4ZrZvU2DtChk5dDqGzU5Vfhj1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fEEzhAIQz3A+KwdBWUZvElwSycsXdrEdU+oM3FJ+inNFxnLP3/h/pzL1Jrz+yxMnY/uXL0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GG38p9EVMRjHsEOF8Tj8xoTdjMBmNq5gsvgZsVMUvuFDVzDQtK0xWLzN5YBytS4NsZ+Y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l5e1/uYFqa3UAhrDbKK4BGFyKl5vxLcW1G0Zx/UWHYfU0vIxLxbOoPFPwQ2ahV+7lzrZc7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5kPAuYX8o/uCqtqKdNBF0WxGLnnhlPpjEXPEHuczmMYk5l5leQlERieJUqBKHmVKiQijUr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bSBKiSsytSpUqVKuVKzKlSoHqVKlSoEDFQHMoxUqVKlQRJWbgQZgfaZrqViJKgfArYr/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1tx+HEdXz3LW/7l3OMwVxLl4jRmgg07l+37ixiXvuBKNEvWXQksvLAxDcFtVcZaeqlB2k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BMOM3KzOJ+CK28HqVe/2QxuWFi1Dxce4R8w0Lf/kyTzFTzAox7ivVX7Sbb3KLvM5rRuWS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Bs+4/lEBvMVZcaggFepee9qiNDXEi7RxWmAB5l2rtzKC4Qs1BzevMtaS/E591Aumb4lvK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sbqNLtogBiK4s/cS+c+IKwn5jTxUwDlzMzqaNfklFeZ21gjLprucRiALL/qIOFfmcJ+GN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RURealV/9gLGjG7W33EM7RMXtmlc7tn4YNgzJ3BwwWLhQZa5YsTq5SnE8y4zdBeXuDZ0mn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s/YmMv15+gnBH7kw8n+cebw/r4vu9MOk7UwTxD+BBa7a+NmHzOOLLxUra8TsZ3AQys5C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5+oOVuFYPMU7QWDyM87mHQw1LoPUHN0Sia3lV80r2f8ASU6NS4LnJdXqYPmxlwuZBXhg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n9xl7R/pP/u9Z/S4F4iXYpvOkNe0w6VcjxyM8ygd14rAwf45Wzumx7H8S4OXM0an7kTzW3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+OXUfqMr2z7+LZFGPglSpldSkzllSpUr8QJUq5WJUqBKzkqVKxK+FVKlfByqVENypUpzK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+kqVKlSpUDGYkqVmVAmUVChDMqZErEQsGsHc5kX9dS7BKSXLXOJtz+YjOkHPEzOYhURz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HEynjDyy81PKK8XjxAxHjEIy8SmXRBoaGJR5IN52iL1KtRyNFOJW6qNEypUy9ZZXruCE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2XhcKZ8E3tf7EzHmNqsYSmmpYzab4nS3FyWXTqK1liNFY5MWq3tGSt3OiJ5dxSUYItUkE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0DQRFUyz7gG1GBrXBMoaPEJpsitaPMpS8MYWbNVKTn9x5B9CJdP3Mgrcy3DYQVhZTUA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5wxjqLWL6mKt4h9I2xumC3u4Pcv3Ah/mVpXDNTPmoi5j0zGdGmMCv7lT5H9RK+tNcTEY1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guBVImoN/Bn6UVU9E0g4Tv1F+aKvxRYfEdh4w4f8AuJ+yzBu/85mjo/qIizinF4M/lOd0R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g7kKzhVhBl5hphb9RqWl3DioLdfcyXxHU5zL6Q5ueRQXLc4YtOoS563HIezFzHs0VU8K5l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/MXwMQ6QXj6S8YV9gFmY6D7gHNGV5RYzSh/Y3c+rGvqKl5D6gHGAeMQr/APYcqraWmdPX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3mFB/U5P6jX0NcT8Q3ncdRz8eUdkIa8RZtzBpSpQxIn5+CSqh/AAm0YrESVKiQuKtSpUD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JVSpUYTEqVAjqemMQazsgDKnEqVmVLSokqJKgWxM1AlO/iBU9Su5VONrG9v4MgmNxWnEt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IEbUWY8LHgrubnUe2NXVt/FMsu1xEisuL2QvjR3Ly0jYdzSssxQtYrxla/wDM/wDnMLEvi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DLBp4GDJBVTeZboPuDK2+p1tfU5NkTeP1CsxPynMIOZmeY8mpZMgsEAUfuGVfM1lEwBW+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4xFlTnmCWoG0McEYphgqxRjmK5CeA/mCuDc5EalJg22kWBO2OlXq44/xEVtcVCTGfMdGAq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Gc1fqWu9cE2M1Bm63F9xHi+9RXKJ7hsX9S5xLa1+yGqqfcAJB/oNwG0FjTV6nvUvi0ho3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zECi+oUU/MAz30MOvuVuVrH44SK2L1BbSzfBDSUphopmmJpEyQ0tTfDfpwfUTbDSIUvE2f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Gf8AF4ju7tmHlnN/NRb4obtylry5+6RV6U+6jTC/JHbRt3iawiLY7fzMG8Y5iuuoc99kd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TaOEXgwV0BHK8AJk3bUq89EHqCVWMROz7MzOGWXmUoNovPiMvFAzWWVLSmswKeah5IAbn9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VCM0KPolTaIhK8ie/Bf1LTtqiFZoP3NmGAR0dSYqJ0I7bEpdEEBvAR+Bt+Hiam0fg3Gjz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UbjGpH5FfCpUCV8KlRPhUqVKlcfCpUTolfCpUqVKzKiSrgeJUqV8KgSoagqGim6lfDhuJ3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GZUPPG5ysMuOiVycRR9wrXL8Z2xTj4PiK84i8/BMq4RUYgz8OY7nJC6O4bolhiUnRNzri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8S7Eqd5Zpl5hklb0xuuoLT/EzRG47ukFNQg2/mZijGppf1Gr6JTZDR7mJaCWO5T4CKMao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zTljsK7I2Lo58zAKmRlhRumpQHFvVzIw1Goz7hYtJkXzL1gsltAZ5cSoBe4lhDoTO3Fu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La+HrEti5R9cyja/xEnOYryMMxAw1sPbEma/MEZa6INqaQjj945tDPfEHxs6iDAXBdq/q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lzA3xX9zE0xlr8TEooO4mAn2zGqgi1tWwWkUo2fUCy+OWFC61mV4R75htWTvJMwgcjNCE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oXUR9EV/C2HiKvbNp2kwOP0vxC9hYbLuMoDm3hMOXlWGvO5+wQ0xQLuLBAvwM5kYPziM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fdjhW6lLSGsx15YqMuHiO09z86niw3LoeovORrO2ZaFJ+4fBFx+yE24UtzBos76DGZ7f+5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9pS7hVN3uX0xZ3Khdm2p3aGEYNfETmDqB5M/xDsFx+YG+sMLQ3dqZvkEsE6/qcExdT/5F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V6jBlda3NR9/DGc/DXKTHUzMVEIqX6+CwUtzG+fi0+HlA+FfAhjCVmJK+FJXUqV3AqJL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nkeXEr7hAplSiAcMqVKfhUbncrKdR4SowcZ+VKpOEBnvD9eZuhzDtYC1Au5q4qW2Qsn1L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fK8xXDy9z7TG5DI6qYNP9xzqK5Cp9Rc1zOB/Ucrn4JgmYGAIueZUvuqD42b1Edxai29wWT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qNm9SynjiBTW/qFlxMVgc/iaqZcA7g08GffMz4kqtlKPBMiZKwLLMs2quvcZ1FdTOOJpwe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L8zByVcMIYjzL2sy53nzKVrAKGo6az5YshKWssphLdlld4OIpdcam0GGJ5MxbxcFZMOq1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pq/UWPlc5lw8QoMx2L3U1G/UZqxyRTLTDWKTFAv1FwseUAdpcA6bgv8A7NbH7nkqAuD/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6u4yZJW/MFK54RjtCuobIFVe5vblQrVu+pvNPgX8E/an72LAjL1Z+LObeUGRpTBfvTb9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8qEe5JBQ+CYHwTQeJnT3N3uOzH4hgUeUWKLIBexn7QZuuI4MS+NfceUF91zX/ADM1LLvU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qD8EIg0mOe6mVN3/ANxdlT7jqORggAmL39S5ttcyS7R+5UPO5fPb+oa3R/dPdy3kvICZ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2oCv/ALoooyT9blhHVCcfj+yAMeFZmLtUiu3tuyDBVbmUtf1Re0FfudQMzwhMfDvPweICr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EbEwZjlUZV9TNyR3pzMI4xwzr4GeZ6s9IeE9P4h+38BaenwtKjBKOYEAFJKjoHY4hSaDr+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ypUSpUqV8N2GtzPKG/cGQhfB2rLi1KXrv7mDmsRt3tlDL9y9MsuMXuVnEqaWX8MefEYw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qU+IwsWX1PtmGYD1LKrmEjzL24vUrGn4vMwbmytE9I9Ji5lY8wNT8TXXUHKJk3XibQ5m9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9j+odr4MRe4RQ8wFQCEXZ+LlMVFNiojlf3n4tWf3BuVfYRN5l9tRVdgwoKOfEVwfm5eY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p9Rbe/EquAJx4ntCxQZ/TLXVn7luKmcCGl5l+sQedTYjL3K3ncp57il/7h9kDBUMc5hZ1c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8fUp8XzPAqpZXh6jhogKGbogtBcQGbPuDf/2ECsxEHiJfNRq58Er1C8QrCHS5uPxV3EAk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3ywMmsDEtF+1Gc57jxFlfE/amJ9kwSF+NMA6h/YwWHkx+9K5EGlPJjQcMMh2YrDoJVDw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MLI9xG2C+Yg0BEL2ZjtdpzMnmbuI63fiUxMf8o7dw5JhPydTImCmPDymIOiO/YMdq4s/4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uBoYEpJwWXFKFfzLh7zLAcE4CLS6nJ+2U9KPzAI5L3hYzTdOXqG95ViKbE/meB2vDUeT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pNUfbLi4A/MMAqiaPUs3L9k1RhMVicczvMcfKvxNjvuoN8PtqZHHwZIiMafwGUfP4Hwf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2ldkqPpKlKS8XqAvNpBgymD8MJcfwlfjhKgEcr/uJBfwFSvippcFlTTzP1JaCTapnR46l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YrSWf6jtqPmVmaL4I6+JbYcyuY1eNT/UvqYNzFfqURcRztmRiBRxUDFEoL1UYYAi76i7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bvEyRBWGa4gwOfg81U+rPyY49+IeeIK8vMCt9wgWW/nDricBlF6KXAgOVWVAPRVt/cVWY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iBErNy71AuvxBwsxNDKR2HcEYxFfEV3G0M4CZFjwmMiFqLwVAzV6iq6j1BIUX/UpoxfLC4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bcCJ5z5muH2wtWw8xV4XpEvTBw0fueT9Q2XALOTcYskPC1RRXlqK7MRl3QwCjviAgatz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uAEi5laViNaH5j5YKyupruHisQ9Pi0DaX8yo3l7YJmh3DtI7SgqzowDYTScxnsebEKJv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9JWc3uCNDm8RuKgwRu3XWpVDGHBLkRHFrxArwVWVcLNSXeOYTw8CRRpZGTmIAZaPuNyp4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BbyYYAL6lzKQDdbig8YoIEVq83j5MFp4TeOQmiO/JMreYebJyogXFb9EXb4mF+oR8Sf1M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pKpzTceFun9EQpsD9MsH+5lJ1Cc8VOl2VPsn98s/4Ei6svxIFtmqwUniGLugnYM6YrPG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5w/MelRYS5DWBFCOB4Igg7aVQf6j+oNfH3ghPCPxzmAZ43AHkhbzMN1KWPjH6/F+I7mJT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14+F5f4VmV4+HpK7piSpXwqUjB2lmIvglW0/BVRFijxPT4VGHhZqVK/MqEMVevk8UbOYL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OLbDwcEAu7q4Zdb1O27l2S2NniOIt9yq6lUZYxfjTnqLMlfqGFnGZQkcOIz3GsExcR2u4O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ZLrcecRYvMcsqocf4m+NQcn9z03LQLAmC65gUXBVpkot1DftEa6lWqcv1G2GbmIltfqE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rKcxODruBYz0KYD8/BlnmHW5msylW+ymJrMe6jV40cy+IcTa3BEN5EgYq5S84l50ifRu+4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o7xruXapuHbDH+UWCvxMlYFZumATNvScOU3AZ3XiFVzdHmoIIrY+6mQ016KgwsXLVz0Vq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ZMk/qGeJYLGXmJxYfmK8C2d6A8wfQx1EpzXmGnitwfBeOYRTT9ItSz4ibmkMlssqbsvf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1+SKUndOZjLC2XUNM2uRWomsncE6J1FACvJByx9zWIz0VHoJLTP4o11WjxErEviXcX1B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oFmiJ0UwTIfc2oighfEXIHuD1WJfJaCoxd/3LDGZ93O/XwXB/iYCxt84gouXATRW4YZG0C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C4sWc8v1MeLF7zC4WbxlVnJRQSN5AqANs/wnqBPUWVh3BVcA+panmn4jcD/XBx1w/MJH/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1YscT2PpqC8MopQvaX9TzAMwfcAF3Mz3YqcTc3P8k4ncqL1G5VmIwj/yprPzLBxKWL6j4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/AACSpUY5fB+BgjbibfC7FS0O3w/KEY9fD0ntA6gZifDBzDK/5gH3gq2RrLyUsQ5ZiUx+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CO4izZn7mywYr3OIqMy4oxEZ4qLPxXU2zKuCjDempSRb3Nv1Px8Gcw4myw3iEUdMyTJju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ZkH/2As/xH3UdVqK/tF1NoKRzLjLsxWwcsAsIFVANpjfESr5nYmMuIQFZyzDnEozuBwTmY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b2/Czmehn4rvEqmcZx3B8y6IjMNAiaq/1NeZg9y31ziEAESOQ4EW2zX9TnBjZcGKIxgp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E2dXFitNxOXcoNxYjVLmHEN5luHPhlvb9wd2Qt39wMsX9QM3qJRTXTqYwziNI0vqEiu8V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KqH7hWsRjgYRQVhtX5VNhCuYPMEN5GZ1cylULilqz01MFP3LKhcBGaRRNN7HM3YgqaiTL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gAB2wI9HJcLL5WJYguUWGpmWWhLLxbDCm7gUKxUowViOszAtlPcii8+ZonMS/ExGbSaxB3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AbeJc/bRghROzqWwo1MRg8Sjikap92B9wljNP9S7TJV6l55sh9wdG78YhuNzNm1TFCGd1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7tc80yfzOI8F/cVzb+6Ca4sips6PVxe+gAaNa+5TK3TQWbIWIDqYiLzuJ0hYDTGj44/3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oPEu+MQEwwoD/Vw33+Ilitnqj6xk+LjPSOb8PKGwN1cfgY0zKiMS4kr4V8KSnyK9/Daa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UrwfJ9Jl8fpMuIY/4hB4wghbFtFfcy5BjDQoyzOYT1m5euDMVHhMmVYlqh8CvUtfiGNzA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8ESzxGiVGnmZlxalzfw/EJjqCLPRHnmP7j4+IQuUMMnzZ1/mGumPqCKxTa+oZ1XlnLlm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PNqXD3HAYEQ1tlzM8XGxiyWC/cSjpYXVeOY6mHmDH+p25IfFOCpxmVmJ8WbMxBiU7/MtzP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5GOS4sZ/UwfLNdS6DOI+Yv8A75ltys8s4u7ioQcx0Kt0zbMWskDFeJvqHlmfzD5CCLwg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XNReCUgT9ygn7RSYwLaSzmop3EDIeIU1T/uUCmPkj9filACUsDMA7hbrBFh7gGmnCyD/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nFjaBcm+jBsQFJAyYx/jAtm7QrhzhMDIygUVxJknU/R2gzece3uO/bccA4nD8S5E2Rlxi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AyVqOk+I1r3Nb/c1TEd5Rm/MlfECDshZX2bitfUPJcKnp0ReaUZUfLuVCD0HVwKiydtSpS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lmO8shDp7/tpk6m77SGwstuyuY+PUcepaTah4zAbqk3bUoMKJ6l7CifIQEYPU4mSZF/k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cHcrizTLLgoTab8/DmJXx5VGhdXO/gcCmIIMeqEOSdZ1THqZf/I/lH4lRoSvcSekTvcY8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oRR8lS3Xw0zPb4bTDiZQy+FZnY+FSpXiCizj5MOodIjD2jPEAblKjnggwxmn7yo6Vub5Y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rmLixY8+fg4WKyoqMRKv/M/cQTmBzOIsV9xY9xbhI/DK3PDfxwNN/D5mGsTLKxn5hxb4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47nHJPXwFqmCIjlv3FXqK8JXQJV7G4J4RTEVUuFhSJjLW+C45xmFjEU5lmr1PCvuCyyGO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bPc+4xVaXqGdZYbSm+o+malo4qKmfuVZ6iTwwaxF2uoNNXHmOsZuZP8AmU8D/ca6dVEl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QfxMWq+5fhv7updZB8BMGfYzNSvx/U34mz8cw1tUFpy8waj8okWrnBD8Q21f9SiUMKfMqs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Q8Rb7itFvkiigDsEQNFvup/stZY5IeJwfxhbrlABHkiqmW28t7xHdHoYoTkS/wDlBdUa/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I+Ewfcmfrf3Mf+uoV9bGKvA4pyweM3ZwCYg6/wAZveUWEu/bH+WKuqpkPUdA8x0I6ZysO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c8+48pesiM2CKAysogxVmt1mF6EoxoOIwNFh2yx2sXjEqQZWxFF3/AJJ6OMR5w/EWC2Gm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FZTPTL3Bm4LVdxuGjhUwnDGDCmYABgXLipwbld4L7lhVol8iMNb+5x38wJaKDmpqOhVRt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mUIdfGdfCzqWgG5zKCki2VLDCkNRZUx+JxFk3rhHpHHiY6jnpjfzLh1GGH4K+DFY+R+C3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ekpRW5kyxBsaQj2nhDsQ8fi4QznpAsmGpbiDiM7IAalGiDcRVQzBEQxFPyunYZYQ7bcwC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yr8GJ+pQ1Fz0R3fwnMYoPwtSDDuLvHwVFr/2XmLMMnSy13R9y8TFNyzT8AJ1M4lbalkFHE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1f5TQGcRPH2QMaiMGkZwGf8I14vaDAw6huuMvLWoqT7nWgq+pfEXgzKccdTCYm5x9RMk1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wxz8X59xGaT/AHEx1F4+DmmXWbIb76gs/qaeSDZC31KMfuLm9R3DDef8zmxN7xAUNWwA6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9uJZWT85SUB6IKbXiI7EDmGfrErjmZZHMqZMFkfGBGtcHUNyfzzKN63NL6alrYXwRNoPL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72zIvbMLGYA4z+ZaOaIpoa7lmj2uI/RggjkHyQV5e2ovlfTcGKxEK6AE3OpAtMfc2Ic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A/ZuKKamGh9aMKY9iofr/wAPgtvQZ9wY7PjHf0E+j/xiy9mOsoN+6ZvzGVmpjvxFYvj4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a+YMIGKijfxxLE6ZTE0QGZFB7rbUl0damSm0pcjoh92Qz4tXeZ07q1UsBQNnJxEowNNs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ursfwZkAEYY0soEFahLuWPsHmGDVAIJGAGmBWWquanF9e8zNQOnuJY5VCLZxVVXNSlnmA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Ud29xgZL/UOvh86YIw3BSkuO41FwYQlyqaBhF3ADiMQ4jDlqOFxCAlHyHKJKiSv4Cvkf5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4u2BZdz0/gS5LNwo9zDqCi1dQC+EsLrED9QKxz1HNTOoXESWEgi11/SnHYCK04qYHxLoyl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Kjz6ue41KrcW47dk2ziJc319zLCMV9Sqj8sw6uCoqPgxMXiLm4uTUPylzx1BbDgmbljZ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4vDqLQXHrVltlZdxUsrX1MklsG0qPQtl3cDEWrcPqDfMxmOHrMVbjSazBWSUP/Gal+/Uy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fJLG4VzEEzuPzHxiPMMarUNL3Gkq5XGLloOIuuj4ScboioOpcNbb3Ljd1xF/64v5i+bmn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3iD0zbqb/APkBW3UAUofUMGd1nG52Wv4gq0v3iDXLzcG1A8iCwVbVPevmXfbUD0TIgNM9S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9HcExi5QVhYBnWCBo8gWmgIYu6Joh7sxICB6RYqH3Hl4uOviFOFwlP7jvzF1vUfexvrEwP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DwitupZt5Iqj1+2LPq4rLzHNteZ/RP1ucL6nuVplzDMOKMTvXqLJuL98zbLdw0MWf7gFoo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FMeBLv2MQvphsabSlzlr9xU2srzAtBvcoDTfZiKFqt3LoQLFcIs0z2CPRHtc2SdRh/RPSj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93hF/JCU6mNQT1Q9sVgilSYMijjnCYAjDLDJNsf/AGLiMq40+4YWsx26LSKrzMLMsF3U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2f/Ygcsq5qJeSIOSPd+IFbPUa9R+PWsVEXCUyvzXLn9S+mXLmO7m5XiVEMQDtaIzOhsgg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ifjCfX9QtxLJTAOJgwSpTi+YScjm2JGKJ1Esm5n8HKEzVBZY2jHkMEywpjj5M8x2sVfA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7nMdOX6m9x/crCu4guDncdoiLnmcy76+Bc6MNEWjzFmXqdJ/jP7lxO9wQcsdMktWYtQc1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bGLJQxZPqECFlo13KzCvn9SlL1xMQOJnDlChJlLBz1ME9QVlggVYpUdxrhnOYjtiszSPq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ZlwQkcIHiO5ivM9TMHOsSlbzF9RfE/8Alyy1aIMB+jiGjLLr8QwL3VRFvMXGI+B+z4Pt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aPcDhp9Mcq/uGs75jljuIqyfazWvMz3qI8tEG+/qHchxSCVCq9xr9fAzoVjrJL6idM+XR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H2rMkK4qIza15lyRJfAh+5UqwwuVUULUldJL+5J0H3iM4K5T8Vn4Ijovgp/Wjo5w9jFS6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q7m2cZ+iMS83NpTMrEdM2zCnRNpgS9szt4xHTy6H3H+BH9lSrlTPHyg+KHPs7koeQJ7AP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LzMDpjw5Ebd0sfcuxKdlanAo/wBln2IENocn4SoeKCKtoZ7dBF8E0Ygd5GAUE0YmRzNR1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mhTNvmDnDJxBrG39w9Z3/lx395SkzdeoYdj2ke5+JV0+5fmsyWRe21ngR5Ypwk6klGUe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vbPMQ8yHpAc1CRA4HMA8wBzKdw6kD3AwPcN5Q4lTFDGbnFCcTJSzfcG8iPmGxHZH2IqcT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wTSLVziBvWY5dSncB38KJioTDVj9SzK1VW/OZmBmouLjuDzFlhlgZijzMvh+K/5hF/1G+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hpVlSvklwQYit3NRxzMIqmZ03Pwi4zhl83uaE36ihoz4jazeY6YlXslTJZL6FK8dy52DiC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9xyvmGw0p+bixh1ibMzOIU2TQ3cWW5w7J4gvUqiiKv8A7DpUS8yv1KmSAmcRAcVKt9Ts1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jQWxt8S6LX6j5hLlomnEQuNzJh3Nc7KgzdlaqsxN2o/EBXcFCVX0S1OX9RRrn3co+fcV2B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wb3+IygV9SlxB+B8Q3pxOJlYJr/EqPvmGjxDRM6lAhWgLegiFhd1eZsceY5hXJdQMVWP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3dwSs5hQEMRrUC8A/EcyqJWR9yhs83N0fSlRAKGZzlJGKdwSpdYmvTHPCxRQ+pg+Iq/GE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EWUFW8Qd+47hc0doRlviXE8FQsC2u4sdWRTJGd3DbLPWDeJSy+YqsR/JHqLS49yD9oYi4C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14f1cdnxUfiCvI3+46CXyKy6hLvle5rBuRucYPcN8u2JX5I+rlLTTD8RZHCssZzkXHN+l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jseLZdoQLfEZ4+BHUHMNnUogmqmnJLAMZgoKwTnMfLc8RFdp9Rb/AEopv8SbZ/pELU+sW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iN/ii/H+Yh0PSivP84voPTidVhfQTwV9I8P6pw39Ih/YE4T+56DHC/NiW17UBpvplGk+2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9RRy/SIcH6ynbehKv9xKDNvgiZmCtiSPhD3l9HORcoLf2nCHtQX/ww7L+IXcq/wDUq6EYf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BuoJ3J3YDzgcoTiZb9CWrc2ygc1My3GpTmM8Z2+Hj/2Wz/c0jH8/HEtnuJlgb0zFqIDMd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sgwdS5moqOEXuaMfj+4GzOZowMqCOsQxfUMhHLeYlF0+biRiFVst99SiXekLOIVVlp6iz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YfiGdwZz8FlC3NOZV43NHfwf6m0HrEchzXif9ULZm7/uZfFQy7OI4PX7i2vErfHMp4gXg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Gi/3Nc9y61q44qQorJKNqy7ckt/4j2UxtscztYZyNkTt+EzH9xsnEKUlQdD8EDuvthQ1l9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FXXoisc7/AFK1j8zXUu0ghZXcbtaZrlMMLxUZW59ypSDxCnf+oXRuBZRXjME1ShYoKiNWN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JuUWFzBfMBw5gvFQ5USpincbHXTZlGSQfXg+ZmjWJP1E9ik0XqbIuXUNN9/Fc8aZyjpQG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Oa8x1iYBBGxMbXDm8x0x0fcXLzD0CiWIoajeX4hUnJSJ3jnrWs56kJ9gmKEu9MYPkC/qY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/wYmSabYr86/cXs0SqA/+sppNvDid6+4f54hToWGT9zgOAp/2Yc5PUNYgr18XLjwFYZFh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PMrTV+X+FSv/AMrly5cuXLly/wCZKlSpXzQ7CeB+J/8AEi+/wp/8RFd/jzbN9Yv8ACm/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J9s6kelPHJm3cAM5iywNZwGiWWZzzD+GUp1cV2mJv/U6+MHcbLDSbjruVjMT5rqJmV/8A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L+PXxWKgwrmWrEDayLjc4ixEydfKDAuWHUHOa8TybgODjuYNzd+Igs44jMGWVbsxIYnoi2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MXZj9wLhhFCOXMZuPrxFcu5RI4O7id6i5O5n0RC2b8S6vJLTFx23KwwIUKxHZTfqO2VM2Y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JNP1EiWNDHYx+Zwi+iVOz2wqsb55hv8A9qA/4gapHrMzcHUdoyzBb9Qxk3LLzKrEpgf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EyKYOWIGSmJKFo777lrzEXOIrVF/ULNV9x93TcSbWC1zHMygYCBCmB+4N6jmCnWYMVkyk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BCvEGmQmoQC1t7gMsD104p/cJCgnaV43Av0UWoglVN3Ain8yWqBXGcHqAEBK9LjufIEQUl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jEKDuoG8xzxMfSC1WSHM+hVBhrubsEZqE8EeftCP2VMze9jVc1flgcHc/EWUz/lgwoqPC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zDDPU5P3L+IMJC2GFOZlS3hmPSbplAThh2zhgXjxA2F0VDHUIPZomFh+YPGIuYs45i/mBm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3/ubz/UUoJasGCv8A+upXwf8A4VK//VssHf4lAlF6rqWacxqSoWnaVQw37lzuWqDLc7OZ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U2TwIHiA7ZZo/caQ89blhkiI4iN5geIY4mTDoigtxN5UrGqjV9QVx8ZlZlQmuoW8IHcJP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XqGuw95tLjk3xLyHLu4s08Q9XUedpqCuLiqLbmdRx8C9E2AuP1D/AKoqncdXK8zTjXUv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o7nEyXEmWD+on59SoHmGMcb2Yg+JV6Z0xEyagR1zDNGqiAw/hF8rHLB9wSlYgAeffEVneY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Zc95gbuO5X4gVXMC2GSk/cp6lcczSqiW5lIg4iIxjcpTO4H7ICs48TyRhtt73ADde0ccB7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Balhsl4aKmi8wXLDhzzFm9QY5SaTK92Sy6MQM0nRK4pto4g/NG8Efct4/AL9RE0Vba8j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zKTSyxy/5mPL8LLXOcm0SLT56/MQMWV/tkKUHpzv1DSrNuL8k2qjht+GYTZN3L6l6NmX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aDFSRf0wDeosvZMhyCOxwcUQq0stkp1fqNRm/dr+YcPRHYeYaVlgPczNSVTwwWWd7/uaz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LFw7P64vskitesiyHqYNWWk83P8AURF2Nk/4l14nOCHxxGGMRoVivEVJMncMsE8RGjmob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H/g/CKhdJ7IqLz9RSgftH/3EeT9WH/wz/sMOon/05/8AXh/7MG1+Wf8A1INr8Sf/AB0G1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G/M8SAeSff8j/8Aav8A8KCAKldXNrLW7CUjx+Lgs8zLxCxoiLPiD/8AJhgvGY09xs6WW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Y+IDzKTBNNy0wz0R7EPGFYZGyboKdOfgDkiJkmlShuBZBXuVAmNBW6lN41G61EH0iVBwu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Zh4lbRdQMysuk9wcB7iVuGSnEo045ldZgX7q/UbQD4JWPBPTDG4EN73ArdXKvj8Q5/ucR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PMeKv4TOZXiVXFRq7gsie4LVKJHRcAzHB9SlIY3cViC6DmEaPyxaLbx43Lyhja7uBUp5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QxLB9xmhu/uV4Eamz5ik/wAJZ5+oTmgOFi5sLXiVzWYF8eoYSvubYhLB1xBVdwU1jzUH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fHiJ7TINty/lYLazssyn2kxF7wRR36vmW1w+x9f7TAOqD/byy0I3vcEL00FYpwBtlyNw5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49rjKjQGT+PHiCu83r2EtNkpEjDlAnDMEwUtnmbN3g3+dxZy+UH0wZBOME9mIBUTWYfjM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y58rLw1fmK8eYCfpBYdyyTyCXC5qLQcSMq7UZ4sIzfUPDDTTglyOCYi5QSld3/qYvz1L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MC7SZ+VYfoVCvNlUOm+5qnI4hIvYTIL3OtReSYoZr44+Ato6lHFcxV9wDKo5jN98SneMo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rsMU/wBU/wDnR3PwRpr9UU4T6sWhmvu2ddx4V/E8rDiXw3/34EwATD20aJ/NBGLlfwTz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z7leZX8b/AJ1Erjz4mJ6iBD3cOeFbmC+Ag/cycQpcRcEvDLzGsxSNXGo05iDzGmcfiHl9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a1B3f5jhrEw6mnmBYuZTxMWohcRjKOWNxK5lpBBjUGZ9IdohUauf3ANRtA44goGFUty9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4cwlWlsoIlwwLjhDOEl3ZKcjmGCV2MC4YM39QyYruXLqNPcckpIWM6lY1FxVEc3sicBUr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IgPDMtkq/wARKbeZfDf5hd1tjq4ZxEDq+lmmVGHNVU1sa8wC1urn0H9wF0B9yrc/qeGZV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1Gh4PuFoUP3CDI6xLWiqmaX/AKlVhglnapxGsBb3L1bpxuDTH6nhc4h0v8T0NdwKbz/U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eYroD6jbVK7xM1dxUzn5UBB0sx8fOy9rfqO3ZzuIgXErBhuyrePSKxJz0dHUaZXMBkU02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0OB6CECfcsQXimWGQTcTTW8H4hgwYz/IROu4sF3s4mghlqdCMXkuCbxMCzMenwzJAOYc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412xPEUIPrlfcxLawtAY/wBzMg8kzXJYLQ6o/qUVF/6NyjoxMpl9BNuGqPRAOZRGbpZwL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nAWGdjWQoV6PcVLxsmJ7EwfmCgLxaVTV6oYCEP1OI6zGYj/2IqbliGppUqWZh3n6l/BK//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jf/61/C5uV/B//B7QB9gx+2IN/ucp+p+D5lHK5iLjzUeySpq4Z5xHDEP0griuJQ3cR9y7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615nWP5S85iRFHqYaqLc+4NYitgG25wxYsuyYjHXxUZWDEOajYlVOMzATzCI+GO962pgXi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8xX5UEyC1aekS44hZN7lZw6+KiY8RPz8bgM+xm5Wgb1EdlEr1fqIBPzFvM/ueyHic048ku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KcPuDvcdVmab1Fuoymq8zJyBxKF39Qpkr8TIt+pl3MC6ZlL2XBmv3F8czfVzbiUqn7qc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StreIPhVEXK54qCOc/qVTjB4il1d19xxQGvcfUugh4IQu/wTgj7bYKeD1iC1GXwTrDzDQ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6mljEMr6nIy0xLo6ntLaFvqUI2i/8jHXLvb3NHawEEW1snMXz4ir2UnbFbc/2EIN3Kxaj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GG9LZeDiXtuVwv+I2Ga6vhhArBx3KrxbGtsepy5CMWz7YCZzKVZHtLHXxUqOUAmwsZlW2e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SrsfdHjXEGk4l+4g32nC8iE9khkdnqiexQsPUFxGv4tBPa/vKF26JkbtqWDo/pNnaSzsQ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eXiB0MwJQ4Km6eUjv4GtzRl4huPTc87gkvhMTPU0zqOpiM7mBgX6/wD0r5v+R/8AtUr/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sl11wxEF+Znl2Rby4i2jhYWaceZklPUUhQSPaNiZHiDMR8p1/cDUeEeBNu2DpqD7y7Ecpa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m2HlFl+YuJZZe5SCVL+B8yyPCK4r3uZ8hwQWNouZvtmT6igOtzd7gNNKVhl3LlYzfqE1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cz+oZPEOsTb6g8/qIXmpVa/EVa1Pa7luFuOeMSl89Ro46uFOJrBcdbcwAzzGrxUNIN0S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h8zLl7gUefizBh+6gcOuJ2mBj53Avq5sBbcoEWf2mOfygGcvqHWCJW6+4jTePqLesRSXA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pmP4r4t6icF9/CAQad+UxLY5mJGrjdV9XFqc63FebqFzq5uwYTQ1B0ZmG7DNwds5nuZGy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c/j3HWVlyvPmHfvEWvKpaepYr0ZihGrKV1KAFW5/2MP4xmakamerj4H7RxLSsJF4ZSmUq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2G5XqX6I5dRS8Z+GD1KhWMIcKdod9jxAKuTA8Sj8Th5Jn0e/c6Fsli+1RVY5VnITUNVtYu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ftjrrKw2+CPjOPs4wHuWXf8AzxFvwjdmObRyBnNw7S5mE5IsuKGo/DquPgZDdS6zjqYb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FBK//WvipUqVH/8AwDkd/uEOjtP1Jegz4idpWTq4D/UDBCKCWR8vgdWxJuNtS6cNwyhT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gKkv1M2NS41OI/uPSGEvMTf+ZZWILDC7uLrPwF3ZLGXLJadbxG2osuLLtiA7GYjppiJf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1meUvEtZTCMvqGm4Jv4dkUrc4n9zjM9wX9zeyJ1LDgjYKQ7jhQx9YleJrn7gHNBzF5AlY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/zLNsxyqz3K5CpwF+JpqMTGSADKpwcSxQH1MVjPEWS/qUTeIBbbdShYRFzuIvHqINHHMF8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4l/j8zT/Vy3DnxLJbglDyy6mKlUTC40oF+2DW2ouWpVlG5eWUTBlu5hhp7ijyj3L0fol3b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ZNPzDmq8Qx/mXmZDHUDXnmGhdhf3KFbPcs0rHEskKGA/f3KBVna8wWmK4gZ5+iY0r5zEC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TFoVcR4JUwSgrnuJWHPMN3H1F/wBTGL+WFm/uZwE6HwigedyJWCPbTK2mOzJ+YB1qI5NQD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atQHtK3x4LU5P+XKx5AUpS65YTFyIO/fC3Lncgy0bBqWB1PskP3A4kCUtqS0/LSX9hBK5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x9TGj0YHy+oHiouY2isvgS+tSoS/jUW/iknZH6nUdaY7g5eCLHq2K4XXqU+Fksl/OJZ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Aws7RL8Cn8LJcslkslncuUlJSUlJZLJcsgy5f8bly5RrsvauXNOWAZtEqRebqoNoYY6Ltm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kTRmNXuJdVOd+I6jLlxLrWPhcOkS4lKoiz3BQ/xN14+K1dzgGfpO6V4uJ9kOEce5eZdPF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3L7l3xLqPIi97lyhcK0XAy7wlt8Mue4BnFE1Kl0Z1D69fGmIq3OLCLmOe5QQWDbPLFdYx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6i3fEQpbnJxB1e5TiKNf6mOdy6PEvV8xywlR2ww+53lqX6Oe5dgBmVRiLWN+5c4Ft9QS6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ERuaUUdVAxA9xbMO9QQsQDjctXf8AmYOMwQAL9aj1oRDj1bHBrcSi2AKrUwDxXcW1ZXMNF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huLe0a3jqFub+4c0T9QA0HyZiIKafMKNfol2i/bLmkD1DefzH8nOI4OO00osIqvY/uNN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3w68wQ5K8Qtwv1Dwb9yreJZQ8ETjrB/b4lrGqXc+DxEkCWq5WgGmFe5nZhMxnte1dTFh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jYziLfiIeIS4TRh+I8BTxZ+4MW76fqUozoc/iKeC9Qt/sYLZPHLAJ4MF04PUNFAPCnh47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8NoSkrshCDhxAqp4TIc3lGUaU/KUcZgSDdAlGXiqfkLHdX/hcPbwRiPAfmNGdBFl0BBk/E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BZnmAqfcPhxLv4dTzFHgDqZ29dReYanBCW43DzYVNwXX5g3lJ2oB0wgW5ekv6YesC4hJFy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WDmgX8KytxBPWek9CU8SvZBXESSvZK9kO0rxUp4leEgeZWAZXlgO5TuU7lO5TuIKt3Edx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i5lYgM2hl4fcxkm+orviyDbmOTUdGLxHnEuwmpLXxfmaMe5/ol46ixBLGLPcetDEs0hsg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3HpFSxbu4tal/iXBzG8Mt+pfTiCa5iw5pmb2zb/2DWXBLxGAP3HZ4Kg2mC5cQ6ZeLDARY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76i1zCzpjuLBpnMdYjTRZkURwEu8d6jdqRuL5mL3FOpfOuIVW9SlF3MBnUEDa7/Uuluc4I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7i4w4hQ/zCqay+YZN/VTLLx3Bd+OJzC4qrcMwFZZZmod8cUZlhxV98kylXmNm1ZQssyt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+WF2UldwLw28wwwrMMG5vc13DQZ+pYU8x9AB4IXDR7YBdheuogtZiqucyuILK6zEBdDTi5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TjNxMmjEF1Vw9a/MoLS91MIoe2BRUhmu4rHLPMFF8TQBbp/mW5FzNLb73LHY/mCaUHh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HR5YgAMp9v8Aoi0OY219xyniu5XgIrFHMxZIWqqtzmFYTsnUWMNmMlZOZku6UMMtkUQbs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IS1qJpGoPVZx3+4KUnTP5TMPctxH6CchS+wIPOIQqzElMmMG6qDtsMPEC0Fl11Ch0zC5G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gq5gynPxR4eQwdMVEephBC3yir2bXcQwUBDQEacGZTNWEb6eEYV5WG+8y51Zwspm0y8w3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Yp3+pmyHh7mrFkw7kctR8JQ4YSWi9yqtyzlKVysyDqX8/DjxqBzB+pSPxIKIaWJZtj5y3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vhjbc6GU7JSebPaFW8GK7vzB9xXcPN+OO2Z8zDmU7hHkhHhDsz3YvuXXcXLYXkuH9EqRC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qbJzPNM3Of8AU4Ki1mZsMFBcTl1F3mKj3BzjEH7j+yP2mbKaiXuVYepb7RXmXE1ULI2y6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L1uKus1BY+4PmXXiKvxFg08yw3W/MX3TKXMCi2xDZdwVdMwPlgsDmX7vI1HgF1mOHDnWpd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YY/3PSzxKDbLcW3F7Zcf1N+KmGqcwaOb6ghla6lz0R/LFvV/B+phqYRG5mL1xDfiJ3wYi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tN3GObwk0WfqK1uouGoOP7mCha6ncZe3+2oNFU47wSkTGOCWudEszHh5Ihbb4eZVwY4/8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gf1Ava3F9dRQ0X7lxQ0Qerh2mKqX5iXCz1Eyv1KH/AHAolLhYDN8YJ/7hdOYGnZ3Mq8Es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3cVXL4FRQabhRVdeOZhxuGC3BoIiKFwDuFq235YOpyXLGc+Je1mIQLpUQmYyK9vXqCF5T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kIoXAI76GYDe2IVbMDkB2vcLtsKBUULSq4ImGn7lP+YVf3DUsxLEGOyQXobmbidWSFh9k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iLBGksZThWQcLEb3/ZOYP3EHp5gmVXslYm7CGoZoGpWvFhXZGUsp9kcEDBNXmsQpu+71G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3LNwWaObpnZHqV275KgIhY5pzQasqfsjqnZmNR2XMJiXFJc5i+Ys5G/8Ac/wmHELSwUko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JUPOecnRKqtmX/uZ2Igk0wUTmVJU5/cacxy3FWyFMO8a7I1IfWdsY9mUaYDPtP+5gPuEqM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CnM95nHyh5z3qEC7nawzy4lbw47gLy1LUrEabnhE++bnq/qO1xUC0jNeoqM5JcXmKmZk4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m0vMywYuWbKdRW9xVly2/MsrFipa+bhs6WPCYdz1AJgo/cSrAe5gcwse4/iVY6mOIvx5g0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sU3LfuDTLFw4Y5ZcXFEDmYB3WDBsmAdE8REc2iDD+zqOmrpmeR5l1viXjEKkVXMdv/VEh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MS/VSxwFx7rB4lhdxlix3b9RbnPmbl18DuuZgCLEweUfE0orMe/wi1rLNHNyryx3ctDFRW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XyWNVq/uFSf4lLi/vMG8vMy86lG4tYOs51E6J6eZTmzxU4h/8hR79y+yo6LK+4W55nQV4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rBlslRlWM3OCVuzXcrh47m3E2H7gJhoqb+ZQFq/VxIoWHZ08sUtIeiKZVYLK4+5ZxXth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FXGzP/yCVUHjmev7guCOaXQNsMoAeI8Eru2WhmKLRiDrqLLTLhmaZFgGq1BriYxzLcFS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O5tBIooTGCYFTSLcXCmHdmC1SWsj2lr64hopr2vrsi7qWp8Mv1+ecsvmGKHzuJwIFGRIg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iLsz7mlVRCFxLbIfNElBghtnceASYWlmeUplK94ShVXRMsruwF/iKC/zkqur4GvzKSi6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i0KOYJsTHlrP9RUlW01P8QXDbyCEKIh0zPPE/Ka8TYVDcyYiuWFIec8v4lHqXP8AuZoL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xBr9nwK8RQzB3Kcvxa858RXKzwj8Dxmkp3K/EPxvWJ6y4YYM3Fi17g7+e4LNOJeIPlhhm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CVZ7iLguGUr90RRc1/qaDxFlcqVzu4oi4LM6g/iO8qlRfcW4HPmLFzMvKDfi4tmceO5lY7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xFsWchBgS9e/itRwisTzGhD8tEu6HECKG1I4bitVn4HNLMk/xGsxaxz5gb/ES+okGpaX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PQ8S5uSn1MQGPMG6/wByvf2xswqS4sIMnF9xx1mWjf8AiZjQxv4DHqFxc5z8XqjPcCn+4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emXNv83GjuqidRabMSl7ylFt4jneJf4iAeJiPEOncHe4rK3Ns8wxsCoqE/MHN0eYFOpZh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ksOG5s1TNYrPiCcQZzUG6e4WQFX+olJKIi1rzFO8+oKHjllFulfqWVSvUbvLXuZP/Z+Y2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BCqZSY1LM3c4CflqFto9WwJ2/UFsfeY3WL9sXLKtq/OYW2gcwiBdaGcxcwfq5dYq/MA1Y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TqYMVKBncUZlT9S1ABOYKOLqar2yjDBqli4GRjbhJxYynWYYF8wFYwZfuWRtrMTvcYbyf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ta8ROUzZ1H4vYNJE1S23uGqsdZiPNTOpboaeYTNbQ3MorS6XKQ2risyS2cvQxLUBAE18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+4eVfcwaT5hTZ+aVFCfmXgBz3BUHbmX4gEt+4hAjMj+0FqOX3BtwxpgU8wnnDuHhraiOJ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8oZFnVOiFM86JMfVeFzIfAw2D8KH/AFDS83Ecxpp+E30sF3BTPlnvLcTCVi+5fuX5+Fpb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T5L9/ErL7+QgYydv4G8iLQwmExvmX5rQ/UyXFeWUndywsjvOZgB/UVruc+o5Ibi2RwzYQ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+tThgZigeYdoNm43dsOPEJ+0dOYrjK35lgy/iNs8wxvFwP9RwjRvM0fnxFSBg3OLOZtMbi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7nDJcfqcTbdSiuB/UNXZc1gLOCrHtrWidepRhDV8QHiVBLnAZIUvUpqX1HGNxwWxZnFSu5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AFeYlPmKx/U/Nwa/MM6LlDYfuNXsqdPEVcYrx3FNWzMJNs5vuDrdw3M8QC8LlAPMLyES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mBd3iUVHjJc0v/Ef3H3EAoUy7M7YAm6mAgiXawcS91Q8z9QM4G+Lg6zjnEoGl9kFrxFGC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LeX6m9F+8zsrA8i+LlDCv9QDQMxQUSlyD98yyliuW4iBoGMRoWX8P3DfcQAFLeA2xALBh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xxB+HGmWq7gcphRmpcKwxdW/UTlUM2bYuqWvuAsrNdyhce9oQqpcwCaQ5l6MJwJ4g27KlI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7lqseJpZMyaoqPlNSlbL8ygI0krngG4POCLARY6Jd7IhCwrcKLFlj3FyidPiBVmYHiPIA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OEhC4+MVKVjV2uLfFrcZdTQy97sFlxiVWLtnlS2QAzF9MHtnFEcoP5Jw6eSFFPEuX5grj8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qNJRcAcYlHiXXeEq1R5+KRIYYQ/F0jRfjhBXuYoLx8LQe4DiHbMcJSLPKPwPl8H4/ee8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YqGZbCBz3+Jdu4efxJ13CcmBe0Wsby2p5KmViaeRheJhGK7vcuI8zl6jqfpi4+H4CVHMt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PqXXmLncHJeoeUfzzK6hykHM1zGpRErL26hvc9sdQbLee5ynEulEGj+48kN6i5hmGBvcW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wPikQAKjpfEMhpki927vPyvMHWsStMoR1jUt+uJoKuf8AXHx+eoq6u+4m3xzBzRHBOYRR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5zqWVniWD8XCnVJDmueY3nxqoprBmCJW0ObaWZ4vxnU8FxeLnCob/API0snJx4Iiqwa0b/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TmHcxcx2HqLfEX99zKAYRWWOtQtb1BwZmuWpQwfuXZjME0jPWZROq5YkKat3mMYhlhxA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U5J+Kg7VKiCuNwpqXtm1qvMF476jg5HNRoov8xqre56lLohjbHRm7cweWUDXxmLdLSVjz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sfqZqxUaQQCcxNw+cPDUacxrpWMtUqeZ7YmOuIg51E2MxlPuFjVeptEPG4WLcxuNw1MII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mK8OyKlJXqWaYpwnmKVXmLalgagGwSg6blgitFRKhdzGeX7xN0/JuHaMRWf88QHWTVKW+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EsoCpqNr1EkKeipQDR1OKPoZRpTYVmHKCuFmUdPaNfgJuYaXJDVnu1waDXgn5pUHNR9MuL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cQyg0lr+rlO0Uqh4fG5LsJrNajFtT3m8USXKcSyLKS4MJcIueEG9RcS5pBlw+A5fPr8aF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tsjluNKqRl0RA6hrMfJmLOYMl4h1HIxiopLAkTd8MealBWPxPcdsN5mt1DWqZ6l7Lgy7j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+x8XcaLU0xmeJcCXyx7Qjqcl6hQMRal2ubI5JwYB0YEeZH+GMadpfME5iVuPKk0RZxn3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/ifUBrmBjnzFoVc/3FuLxxGZddwrzAn9TWo7r40247i4qrmi5qPHcZUVam9QXx9xx+Mxy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KJUZxWI5+u5erOesEuK/R/uXfLHhYr9odWfiXB54gzYbjuEFuWPVfgiuQrywsUgzi/wBc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Q/cRtYOaxcsM6lQUai+8SrbfzDfcXQb8zBgo8RN0uYbb/ABA40O+YqJxxCzfqJA2sBEGW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A0531EMsHNy9ytRjFQVF2S5cG5dEt3BzmLUu3u5Sl6hm1qBRWYNZ66IF0MaQVlsalm1fE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7mANOZ0P5mUu4jkz3Fpf9wC6dQrlScMv1NrPPqZbLIEYUIkU7Q0GeoE5ECePqMQVvMCKB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qK9QhRSeYTmaaIlAfEC7hi4DxG82EgYTyNwOq4jl7Rxt3slu+Hrk59StmuoC4GDKq+SKw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yh7CQNsWMWn9SJTrE7uIJS5jbklV511K+JR5/cMNsXbM1HYeZh8QcQlwfMGD5l/BfMv4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DLlwYMpLg1B6YOJfiWRZpxDyl1me08pSoQfAV2k0O2Ue+pW886ikrxG6WXnMxv3Dm/qYk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R+5w4nMV/WDhHOcyvMCVDcxZjvE94lj7TMYKj8lRj/XwaSXuBkljtmAtmO/3MzEuzthD7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73Bb2lNseWqJmfMJsJT2jfWtpoZ+42sV5xAVcwwTgbhepVcQMvc1auIGee4m91KsMHuA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ywbxEMmpthvBU1TzEscmMvUwl/U1iV+WYe4gM/uNur7hjj6IONylxDB48QDl9dzWNVC//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L+I3RDdOszTj1KXRQal4h2ycR5gPo8xdQKtnGaIT0X5wRuUoRe+/hA0QM39VEHbFVLZbj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qXvKfmILlVxNiX/uLWsSAXWSswWrrRHiC/MtVaPUVzAwdf4i8cwyLdvuVJAFUQMQx7j7o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dQv2VLyMAjjUo0XELrGZjhKIUpzcUOLiNtR8x3ZcQIC0JQnPiOgUMawzqWqunuVG77hZQ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CkcxQwHzGy3LrRKrlSMArWeYPnulOWIBtK8NXE2HvzLkCF1cCgLHuJMXceyK2fpHgphNkD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d2lWFHAw80NMXOtmOhL9TCNYiXEdMJEeFmXKwSsAqOLqWATXmCwH0nb/APYxRkjWrdxW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Ky2DJ2zBPJU4z6wKeY17gZlq5adcxMes8dzL38lO4NM9ILLh0mUPKX5g+YM8p7RjKPaDP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Qt4Kr9XGD5FWKnJLigeZuAYnO5WyNDmavgYQYjvcWGtQ0pm8x5l4eZr4MIfuVqyrluPhF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3PKlczEb73GLcw3uG02/coGJsdxLeJfFQZzrUuispF33P7iqVWVlRKzEVSrEO3bLBzGz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iJ5jrU2VLXPMNwLKBpgVjmNGrepduX+ZdRLi4iBjEVTScDqAdSjPEqW+phiaRuW1PHc2l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6voiuO5c7gtKDPBGjG43MnG+5pzn1PzDBzFiC9wx4ltUf/YfuX44ip8zgMty3Mc1ACnjcV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o3A/E4BzB7qL1MrnUKrGpzzEufqGDNcRptt8Rt9QY7bxLDnDAtOuZeSijUrODziWWjfm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uAhDG0BoKOIl2INAs9ajA71Fqqi8uWOXxMDiWvMHK1lRt5mTn8wRxHHUAudQbWSnZL4CU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JmmOoogjENZv/EIay8wN8dxsFxBss/KYR4cSlTFcXEu0zBmUGlhdHVtRtSm+lgv4RF4hM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ZfZcQLVazHPZBcxvcL1L/iuTqVgUuk1KRkHmEENOcwVrVMqIY6jRyjpZwjIuGNtvpjwsc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G1+IvlV5iLwPqU5Ii7DzMQQHLMHMcJlBaHcXLWopoI4lFZxNJYBXhiphIuWYbmjXMIcN4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yPnMmKN0/KrMzEKPg9P4GnmGOfhTuU7+OfwribS3uLuUuPgnMViKVcDN81lKeo6uH6jMOY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Jee4Q8RLbUVZmSq+Jw84n/Yj+PjeC5t08xMS9xZixMcLJnlnO4su8S/qO8syUwcQbK4g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Ss2hXEGo5bog/uOsfqVitdcITAHEdShqDWXGUiVtKmb+olQAF4JddMvrXwF4CCoAxz/Us7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1B4TTE4+BSGc8RFmqn4/1Ol/9mXVzfMC8C2JQ4YxrZ+oqq3fEX8xPc347gDVyoH/iOvM0z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a5TvnzBXOYmG648Q64+Ksaz/AFADd/0SlWN+ouOZ5g/GsxjjeJlbAJ/4QzvXUYseZjlnm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8NBA7P6lueYgLQPRzKLKz3cRGK+pRVuKgXV+ooo2ecQts3HECRkWu2EJa5gxubZsJrEdy7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ccNzK8QbzSTnK1LNiREvBbiYM3NYVdyoywM/mDTWZg9kC8pXeo1UcTThUJMvmOViDxkXUQ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ufEFEMckKbnlxM1sOeSMxyGmarzChhVXmCtYOepUzUWOI0ApkvMwDV8Q3Db1LVRnAIxky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lt7QyhS4CRaAlOeEjbpDluOYl5ZvAeWXhn4YI8SuuFP8AhG93Di/ceVfUdtd9RbYIwzFU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ya1CkI2yynyWxcQepcuq+LzCCuDBly54fIPEuFHfwI5Zz8MZeLOxlKMebl3zNsnxLQymB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lc1SGJtM6mHNTlxLcTWJQ9kxTuK3uKxw/A4hSr7nDN6KtiYW7iVxNvhVcug4vXw75mjEVh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+Pm/+JXf7nqKn+oYc3jcFvP1Ep/xLrmId0/c6zKPqeWMBrIXxMU7ojILpqYQqfuh+pYcE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7J6jAtf8AMoP9SgzLvENca+SbiNWEwbZTSUOJ7ZqFc3+YOLx9x3o+M1AVaJSsa/uUPL+o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9wy1dNRxvUyU/mGWtkaZ/CVVy/f4lq9VMK6r3NAx1P3Mowxb54mQb/o/Mw+v0Syqz/iJ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3c4n3C+o3zAvN+YdDfM2vUTOYi6gCnPc4wu8bmPM4mWbAfRGGbJoX/UWxcxwmKHE0d/cp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yimUeIYHglWhO+YkMkZl4/HxxKzkIoS+JXEquI6hm63AblqguxMv9w/c03cLVxMWRteKi7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aFjwyrF4h9yXq14g97OZalOSKonHUo0RHRC1H9R7FPojyFX1zEhylPY6hyKK1mOtfUbY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UZV8Q/wDUMYbr3DhNak3GM1ZiN4WNzdy1qlErW44VGk6XBpXJxGB6oABQ7wxUaOx1Ex3y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UG1SRb5eYV5/DHMWY4is3ADC7hr47I7Je5cvEv4vzCLg3Fp+b+M2iLSjNc7mTRuYKckuX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1LuXL+FLlxjR5ipYoBY4NzqIDGZsxo2jv3GONx0TmBVThmcHe/wAT+nx2gzFCPXMAhqLj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TYl6LmyLn+4bi0SqlczSdXM5JvWvU05cTZcX/ccsdPU45PEFcso0kt7gr/5M8wXFFfpB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lGxNy4z6l1VhS43b15mY3NA3GP6guCv/AGKjc/E/uG4Z/wAzF+YWvEuzxKvJGjcsEwY3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9xf8AqiPqBWrnEp9TdncvqpVnUAvRAViIaIoiT1BgxxMn7i+kuiHS24i9SgNp74mHLo7j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ApdY7gDv7it5uGPhGLI8KVEcP4ieMepgIdoKSJ+IrjSNxxPqaeoZOE5XthmyBqwRSyjAY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DO3x5YQB4TACONweKnKSlYltwfEVY3GiNJKojdRe+YlsMdTianaeEtHzBxLcVqKqqZwA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3OL9TOrfPuAsRYrz5lNNAMrSxfUMo4qJuBQp1VyqDd7mK8r7lEOrNyiM0u8eoBf5iCwEnR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xwonoA2DZDAHU7FFlbiXKCc9xLbqUrBmK1E1SoBwyjBS74QuRdIuBcLBRBsp+I0/BErZb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fgalzJUEjf4N7ZQ4+LmIHxd7hr4uXFUQkYb0w1C+Jnm34dxanpD5ClpbLzLg/H3Lg0iRC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wALK2+Yh9/A5j5uXxHOeYvJcq9keyLeYvMExFNix5pi3XOCXxBmm7Iw40RZhomTGokWSJ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GJmG86m/FzfwcYxB1EbmY031GLvJDbqGL7mtZwvE1+hqPMM1eY5TlhPtUply7nHuAS5iO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NhqIua8zIambtjVvxuU51BxWpRxuPmafjfV8QUMwbTqG/uCsROIuZsLRBh8Tbg9s9Yj4q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AMbMlX4hdJdMcZxUD2Reh3EziJmXiJrb6iKy/cxdfbHOX9zKi69wpb/cMM2vbLmhYS7/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Fe4LjosalzOoa9x1Z+yo583Otx2mW7hpUYc/BlqJbJKGjNawsvvR8c4lOi2bLdnogIAQ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b2S98xN1NxbuPdRcBiB3ApmI3UfdTJVy8Yln3Gh0w11NuJzPDmDzKcEB9TLxBmmGGcwx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bRgFWS6K3cVcvccUsGYO2Gte+OpRSRiAtGyVNbZ9Doh0smJXJqBYU4lETiViVWKTviAS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WbMcMCBeVRAwwZZTLcKOePMrpngYRHWojNFeEQAoDibTGncYCB5LlCoHV8x+Lj83CjMU5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HxcuXHXwQQI0jGr2nD8OFDfMUINxRcvH8BqEuX8jLjCVt8L4GmvEpk5Dcd9Q/Ux0RzqX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0T2mUHzND4PCLIhtKjXme5tOT/MWS6xBuq1Gr+FT3HGUxbKOY5bafUrUSLiDifbM43/U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H1N6uaSseJozL6AKgSUAYiWeXLKi8SoHE1iYHuYlfcHMGPEBt+oKqFB1OOP8AUwIGP7lj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ufeY0QM2wLq8RKxKHuIeZn2g2wNag4Zbu6mg6mFC63Grb/MM/wDanU9uZbQ5OoIKKj9G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5iVk1CcSlNeoVXMX/mZmBnBLotc/ll0+b5zPE+7ittTMd+OY3itMXFZi93rceP8AqhA7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Kt0xeFZ5lT9YMbZhZo2T1d9wV9NzsF5WoGNWfmJnQ+pm8qVyRplv8xwZzg8HEMyq4FEu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zlKp1KWlKu4ZLzOsNwBq2cwWbbjgu1mRdfcE2rxFzer8QzzPLBMXgnLKthljZKlTApg3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pljreo4U6lATbLWzULhqWCi3HKIN+SGzdRgC2QaKRZiXl1MubnagkY71D4HHcMeJ2npB+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n7n1MhBfzN1n7inhjpgZfxBqtQE0bqAmrHKQF0PEG+HE9y8/Nx+F+prNMaagrv4VI1ZEN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+CBCaR02VVw+GMdy4S5cvMGX8X8Hxcv4LR6mSSkxhUTAH38EXdRUPLFVZWcx/EVD+48ImV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/Vx3VxYVKu0iqy9wUHzGxxD4ca1FnzxMvM+0frEHOIZpL5lxxDzxmOOYv3HuNvn3HGIO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RMJa3sJ1cQAaKK4m2JUaa9RnXKCN8gUQ46QC/E47I7Mzl1/mJXL+IucTjzAOMwc8S8lS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rOWArFPruaiIBzWZSeGLZfPuc2l+pxzFda9Rb3Pcbo7gRC/UGsSxpt4gU2/qG268yupa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fvmC3i7irW5WcSpQ/wCzFwlU8zeqzAq81Hnub3DDr8SuP6jmz7mf/sHfMzrnmOA1iNV1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3UpxOw/LOdSvGYq3C7r8RGKg9xBgPxPQnQ0PUVcst5YzyIRkEvFcxQ3FaVqDmpUvEvsiD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Us4x7g5xKEx3HPqUEzFPMRvxG8HUMk7z+pT3RK5nOI6xuI8M25iYolh7i8zRrcd6SulY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7eNTqX9wASbiBrMsMTGq05gq3dzez9wcVxcS7y/BLECMAmepbjggsLXRwYVM3oSDPuCw+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oREUSmHSX1uKcJWKmR9QZ1FzNIrcEFKVevPyxj8TzNoHwfJKgSpWZUCJiCW+de4Y+GMu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Zf8FmdQWIxmWv+EZZOYs68yzWI7m8E0yfC5vUGliX1zhcxOfmaE3BahK1CQt+JpnP+I0bi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KMGOfiq4jxMX3Obg+I/UC3LidkYnWInqcy/3B83DWqlLBlwQ3Vo9sse7PqZnlKhpqZtQ9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1DHiGpU7WLZPRDlr4r4vmHA/M9RqomLqeJTkLi04mfuEu5inSxK4xAGdIp8eupXs7lM+uY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4FcQvvf8AUQHd9TAxb8hxHIPM5ovGYt1b+Y2ql2Yt7iXOZxUusF14lvqHcrnPw4jm5bcO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iVmGPcCtzPPcEHHEss39RymT/5MPXqNzFniWsOyb+PcZXmPmVGC10eY4jzwXHiBjZU4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3XxePUVviVuXcSYqDTNTxNW0S+RhqOIJzcuiN7lXzieJphjcSJaR6hhDcwpg5IgahTmYU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S7PMGgwm+K6zuUAjkgoYdw2ltx3jNFSyOmEdCibbWZPLFXB4W2xlI4DFvPDOfEuXLz8LxL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3FarcyU7i0f/AGWhF8S5Nue5aPwxUxDXwIL2RmW7Fwx9UIYgTklfwqVAgTj5NwJXXwxjL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CH8D4F17hseIzLko3gCVIgM+7i34iO5XG64iDV15i3tnS/MVvKp9gR3OIOJpDMFNw2bhs1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zOIZeYKzHunUcuJh6i3F4hKjq7MkE4MQtczW9S+6uLXdy88y3pqBbbAzDiC4563v1Karti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NBuDFxskxPcHG6nDEHGZsMuJQ0RbuiVmG8cxAvmWt3LuqMxxiB2jXHxd9yqldy0JVX4g/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yf9c6qXnRA84mOGFoDFZnNMxowuYnZPUC9TNUFYl1z6dRMlxUunWpivuPcWo66ZbUDV5q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c4nu4OqnEufUWjP6jtNVOBT4lhzKewgHeYF8n5m3fqDPM6cxBMETVTBqcRJqUC526T5YQ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SzE9oHcHCLfvUv6iHiUWUzKPuNS6u9S7ZX4nuX1uXNw1UDESczjEES6uGajgngXLauNhO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4OMS4Z/+S5V1LrrjmGGaXiVi1jLMCY1Dor4lO25bp1HQ3CS+YmjxNNzWUS9RtuRDZY/E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XKFi4QK+ZUACxsbmRf3VqI2NXFyiiyLdxrVZzNmXLjDcR5JUVuGmEomE5JlAwq2BbATX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y1BRyJli1z0/J8EPmoEYDZc5jFcYzn45nEv4Pk+T4JUbYbmYqtzLzpW5dNZjlzSwADpi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45i8/iObisHNR0cKJgpctjmDZBRNxOTiLJcpcRhbxAA9+IqccQKQyT9ozeNIDLW514lZ8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R/vuV/xH/iDq4WahqXQrqU8XZeJUrbgmABqbqI7vqXdRen4jZItWAiXmcFyzN+IMG3i5V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YmL4h71FYt5anGJXPMYOJdam2ri5xmYcl/F24l8TcqZK9xHgzLhZOEsCvyhVuf6RbMyk9R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3NmzMC7deJXePUbG4uu2Lc+/8wag41Lx/Xw63Gf6nFc/3OdW+5fb6h6JlmXessGNbnqE5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/L8a/wCZWMZCbxf1GMHGmJ4lAK1UTkGyvMrHUfhHF8zyjgRpTzN3GO5aepi5HEHQlrd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cS29kcL4jUR4jjUVxzMu31LBq4OdXL6gWcTJRm+Yq3LFs+GnMohWJ3NDuJgq5gRhMamYu3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SNdyih9yhZgjV3KybXioqNRAHE8uOIty31y53Gxs47iLuqNS6csV3BYWxBzAILiwvM7fB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4JWKRqzzK4WMDYkNCVCdMQZkC/cC3YA1xKDAttxtnP4l/LiWCb+G5lKpxBwbpKqCDsRcu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vVcukGm17h8VAgMqB50OyNW4fLH+IiczmvklLzMXKqZ44m8WQYQYQZm9YkO8SkGhpOmPK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jwdeY9SomZoyhl4qHTzLDJsg1q8dRX7jwwwc6maLgpQCtEcRVCvyzuHMfw9RUl5+4tE54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9y51WPgCW3NXlniDkI27APqHLTRhEpwylHjnmdYxAt5ZlhAwvuCgVn/M9vhxzM3qZ4IXa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3/M8MMMsG1GCZFExVTjmXiDSgqXR2h5ltH5jrueme7O5dqgY3fi4LCp9fmOS4IekLyw9T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vBK6S5ur3Be4vDW4tOZcvyRcf+fA2YKzCvh7uXinUVfqdy7ho7hxdlzgsBAbeY/sltl9Q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hjUXHM5zB1xFg1HH/AJFxuM5IKxAorQv8zAITi4NFE7u4tnbxxFKUU0sybxLKfcXIxbzc1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PKCBqL1GJGVcRx5lU9QN3cWEGYQ7l4ZfjMLr1BUzL/Ewol1zLrcUc18V4iYcR4/DEBdZg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LtzeDiFlNViIhqA4FuOgreoJThlS7ITaLsLqGBWbKbInAWFi6i0xd5sl8A9Yzvog4Jco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485lxkZUzUsa0hUuwLQUljGQQ9EcRtMdzKQ9JyrUG3Eq8yokqB8hGxiNt6lJglUvNDAtm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4ihKmVJULb1AVGvgjmJ8l+CMZcYfwDSHmXD81WjBNoNpTYuZ93F4YhZhmJ7mHcGP9xn1vM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3yQW/DCX1HmUQ3+ZmmZQRThgqxli1zuKcQNbqWvmLhAPqPmH/ABFW/UfMwyxxkzFbrMqU3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zdzIepm6uG4j8Zw5hNGwvFzAm1yqo8EJuOZU8uV8L5l5xuGCf63Ot1KGkuAyOv6hLo18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MckcMNTR5hqm79ziteZWTEc8+5iss7nHif9iVnxKqq/qO4tswQSh5JppjVWn4iK3hC08E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HMZtq6mDEdzc5nt+Z/mX1B6xMHifjM5jnHM/Mr8wqsEviPUw3FW9Tcy5fuY1qJuXio8dw3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juME/wD2My+KXE5ojADypT+o6mcjCDZjdbQS7GIl/wBQwyZlEw/mC7uUamBuZx4qAr5M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caERIXm5ebv6jDa6IUmcTDG2ftBar7l4/qb9yu5ZUwxOO5dsvOcxYfMeT9QzVagcwXZBr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gKo6l1o2+piPLUp9Myc+o4pGX6gpMLMUkPAtdTJtjcoDzDUYxMgbuGipoWoLGI5RyygR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DAl+82xazKkudBUeyFsS/QauYOrb3uBuc5YE4juW9bimz5EuDFHBZiElhHGWErxnVlIjo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vg2RqIW5RfjmXUSOX+T8VK+ahue4fBCZgFXXzADst9REC24Goq6ZRuOGL9zD2RzzmXxmuY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mXkivqP1mb4ng7iZXUpaMwdtRaErfMXNdTmH3NIs1cTpCbZqXYB8b1U8ouJqZuHEuD1iH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oK33Hcou2uoiNR3dBFfJlgrLgJQLnxeJzDaY/c9fiVcrzMHc/I5gsNRK5nExbCCcMT37m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O39zeXUX4lz8YNz1OuZof4hRLh6n7nHMWiAgb/wDyYayd3KatLRnJKBR+ZdPn1AUuZ7/cY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KDUf+xHf+4Jdwd5Z/fxfqcy/xByR2cTCrGmFr9wPSwYi9YI1eIw7ZrZPuMXLFrcEt6lqF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lK7GKngW/wCZVQYgErqD7nlBXSR4DiKgWUrdf5ipgTyIOME+mDnPEXFwqi4OYON1EVmr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zBv3PCGKhvOZth2+MmVi3UIma78w4uIpfc/KANqiZJU1xGQSi0VLVqqY6LuY1zGAeIOCC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Cyo/CalR2ShwmYTVpWpYjRqVMcwZkMDwy5rFVU5XGQjQWTUBqOUptm1XMo2ZGvMrxiao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sVmXkhze/gRhD4dgA5BmDBzAecTMSDqOMFsYpZhMTom+0hmF1UFV8QeliJVX5Nxj8H8GJ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+CBCEIFoQha3GtB8RcVruKN+6uSWlBBxqNVOjNkfUX8QcjAceoaUXFQMzSOoN9y64/fE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qKvOpfmVzn7gxXFTmOZfm4vX7h3ccEWcmJrf7hfZKYfmVHcI/uIIWJfQmgd4rxLU6NIN3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2wdRzJzN8QeJWsRH1MmNTW5VzRX+JeuJhIlZ55nP+Y/8AXHuC3ubu4lMvlti21b/qPhzHV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azncGWNeI5dQ8Sqrhjdf9iW8Z6hbd3KAjEMDHuDxHhC7bfUW2zcfuHMcGYc4l4xB+fhqn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y8c3Fuf3NagWwAbLPW/i72QVvfUqs4EWcYILKMDiskt2TNW37l8fcrfcSGv8A24iLb/Ml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LzTEYHxMJ+0188zZCATuY5dweHUdOp29xYNET9zKEMqqLxLqmIahu5dmJaZJSihgrzjz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PcFrz1Lz0wUyqVZld3ChO2GWuYtCvNRacMC/MdCmiKFlXA85caupWDmUYPaS/yE2lUD1u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3pHJvKxxBSr7hwBguFNfU6QwWb3XcVHk1ZlMGcL1GqGzNbIqQFt3DQT7htYyPTKO2aff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+CGoaiyu74jrpBxDFbU1KjcoFMU8w3RqBC+8SsRPnUYyo/wA0j8HwfFhHaT8EVoPyxqqf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au4hpLjX/kMWKXqfVuIUj8m5eMss+41H/qliJ+FJu5bjFwY9zb+pfUOXqWL/AMzJrcql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Td36hvFyvub6g2f11DhajvzOQnAiqjOKgtuVjOokH8QLuNdfGYxaMvHWiF5ytwi0l1fq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ErJXU3ZCdlwx198RTjPGIPVyswYgLxNqlJzRKpxHM9wwpB3uIrL0Rz1Lja8WynU98+Jp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fuDnmG8bjYxvmNGP7j3Pqa8Eod56m7/3BRj8xbMR3zKremM539R1zHUMT/sxLZiV3Css0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/qHh5nMNTEq4J58ZeOZYn+pYu1dxRj8GJbJZnSyzyxwFLhS1ZUyboi6GeZpKgFzGf/T4r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qgLXwEF43q2Ho8+ZQFW9RUjZBa+yZh7VGkEeoqOb8TtiGeZoWZFjMT/UGvMBUyUl01OM1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y6WXTuLm2LjfmUriAx3Cj/iDg3USbiqBuGN5Z/TEVA8sb8wzMmNTMPcQu7h2dSgU5WEC3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mAxylyVQqdqlm4ICPC6izkxMVNSrSefMwk+ZqM26nuZgC7SEd2+bhdeDExobYY4utRyG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UJleT4rjrwwSsgHnHzHcIRE9fIktrxBgx2Te5mR6IUsXbzA1DfynyxPljqVH5r4SVCMo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yMcAQ73CMI4CC6fqU7yHmGlsLcRIVo3bzKzOZeI5NzI+4I+3P5Jdpf4YpknZmCMb7E1f+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D1qOycGDgjzNsyljE2V8VzdcQtN6h1R4mAlAC2xbSqi5g+zuOS46x7n5ltf+S7uI4qU5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rb7BFSu1bDVXEqW0RZnbDTbo2x8wTb1OM4zqA0XMGio7KJ2lh4lZZzBd9wKNygo/wDn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z/UQGM+Iq3b4jp/xHG79yrx31A/ye4sQTgidyt9Tl4hTWpuEpvNRpc55nDLW3E1nE1uP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q52W+Dc8hKRj+vj/ADDO4qYcSs0XKxqGMTxOLdQK4glcdv8AUC/HuMFw7uoeHXR9x4+i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r3YXv1cIbDoV/iEB1LQh7WPxDfLue+gQr8DP/ZKYOB/cVqeP9k36IlVTGrCexhbN5OJd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bEnPwSrgTkiklUBtl/Qbpv48+Y+iBUqebhjf4ljLZUn6sCwKMxpoCJrAwseCL6lMZi2Y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ii4p8xxdsKMomWXltl6i5xuEeah5xOorqXjMFdwdpZ67mbj6lmM3BOpg1CpfMLbJK6u5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E66AzOIcNzKO7dQeyanmLKCK43zMcZjQz7IKheYABrBUxpwRNYMz3LI4WFCoeIwFHD3Ee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i5zt9kTGGwRQwgV3NYI14mRKeYeUlC0RAzFcj3Ha2MGo43cFAsZlsjEsitlQHmWStjmD1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fpGKhD4ucyo/L8Pw/wAH5YSx89UUGFw4IawDQHxEuYh0VMIVNw9M0GOvpeY2++Zhg8XH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8zKAriIHAv1AWQZwwNkxahzXUMzwmGyKjO5ksfHMxfib3dT/AMpsdxVqpp7mm44la/ud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n1nz8L437mUClscEB10J5GZ9JUXy5YLEF1PsLG0AVyXcLb/MUyauGszymD/v4WKgOZUaZT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iCvMWqLiuf9cT+pk4CVWIgMM87lkcs36iBPu2c/DiKFl/UZqnDG9R8ZZXlc7ilrdxFbrqY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fcINjZuOLOZkxyZrE2jiX/U9YlS8z8w9H+pzw3xN8/iHnbPKAR0EEqfFxH05Bs/Q5+4ca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joP0KCXBe8mZqHHYwu/2zcC/MtML5Ilbh7hIAN1vcZlv5jmGsTd3SmZ0m/IC08OY7kbU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t8xESyvmoFOZWZdZ5lgtf/QZWlhJ4PHQmEW4q5c1O+eo/DUBrBMi4eoUYlQFt6ZxfNkwre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OoIWCkpEfMpzzBHW5bUQKolriKtMHMHCwysg25uXyRxg/uF7l5tj1Lr3B6M9xCkSGGeTF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KCpTlijY66jhXQbYnaq6rmDguB8QCPlLmjowlUHO5Rb5hUmyu5sxKWzBmLZaX1L1eYNbl3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IzbsaYpKLTcQlmtx2RqzcSuw/EZ1UuJUGdRLgEwQcsHIgqf8AzJdZhYXIsbGXm8IKtuWX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pZu1rzNrYj6PMCbuLelESANy34+L/AI18VE+KlqupX8VKfjiUHhzqBigcYI6URFisvlg8s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EEVAU07mRHr4uIrFxYWFyiliVZjcd51DsE5zDoS2OpkQzmVb7myQSrmHBnFGo7phQ+4i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3Tx6jQq4xyZnBEPzCK6lKqfeIee5t6l9llT3BatCORAAOiOi8amYxNZjSdwuG5QmCCnUw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pBxBRxMtP5iYY3t7lPST0QFWFP6vuVPmOW835nbq5zifmJcRHv8AMFPiPNVjuevqZc1c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/UW23MV3AtRmFHbE4VC23kwj/wAzcoorUp1HiG+JROIS49bgXBgXDN8eIQQyP3cuDbRA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c5oyLB15fEEu6pzN2v+JbldmYOzKE0jXzBaQSMOIi7qJlWdlGJgv6y/cF0PhgnKXA0oWWy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KS+2gwncxZ8zUrEGADovp4ZeiGRY4oZXuFFLOdH9ynkgncJTzLJ+ejUoPTEydvT9sw5TS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RC0DodwOAjx/qiO+5AYDTHVZYGnQ3UpaD7EcLLiArIayQtZ8CIWd8nMNBaDA81mDgB6xu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BZYMNkwgFbuUOSAn+Ir0y6Hdyg3ZNPf6llUPyEvzERzBTBF+Zdy5wWJFggmG34xFowMe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uSuWf7BC4il04iW6sIy9UXldTFbNLufuXCW9NfEUnEuEURX3CVtNY9xUPKBm0hUuXahu5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4KuzyQNZbdSlKYrfH4h/U61Q3NIyajQKic9TCbxLpcGUdtS841HUXMKmF3GOGCIyWX81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UJ2MteP5cfD8PwL38O/k+6ueBMq7trKyoQJ46n9pi6jTMuvUWBxAMXiOMqZf3E0IWpYu5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O4pz6gdxeajiwzWXlgswW9Q0mcsaxLzB4fc51kjx45YN/WKOpVNEy5m+ieUCwqqjriOy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R9WwjgXxMQl+c5YtN6JgTS7gt8sRwE28xI17LqDdfiBbNI6mmDmChr8Q4PUSl2QaxzDOf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3CNb5jxzOC5v3AzVeJVH6mTiosU6Yl71EtdwyZv7gIn+IIS/zE5CzwYhe9y748QXVZg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c55uXn/M37gmCnJioJvvuBBTiVjEGn7i2TJlVhCUa2QW9Zhl+rYcXmbhh6JT68sQKnUx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/MO8xdTKEJSlpmC/FCCYzX1HKIuDeoi0o+EUEH1iOlwXdGY9BWSrh4QjLWrw8wU2WQov3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3cNCNqj6MPkA1QnYMkrSBgvjoEfcZQdEdq3WIW13ZZ+iKQg0jD6bZigK9L3o5YhNiN1cw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7hQyXUsZd9S3hLxXPm4Kmos7YCptXcJaxwYT9w4u1zbVwCnZWyUaGFGqSVAAdwCWp8pGC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Yhp3ORuE4a/EQw5iXKrtjljcdbxxdws5jk3Vx0DJLsMU4lxYu41ccwSo6zlfg8cSx8RHd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KE2/qCrzsp/wS7ho20xOSBLVFiG1IojpRVPqbqDKQkap+5YV1Nx+K71DH/ktPMIKBPUEy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KpmbAPjmb41EqKy8ajWnGvqFKCq9YGNdlqDM4gXY+JlASuGXMYHx08y4TFElYhl6siBdkR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ny4nENw2DFylUitrFiy2PHmDGLC15lQoBth1XrlcRUDZXcd6cHMS98rHqUksPb+pjWPL1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1PU18ZaYjXUa5ZvFb4ijC7lsjWo5qdxl04zFiGyPKIuricEFt5D9TbBm+pternV6nHMWN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fHrU0+Z1CGtyu8EIfBpCKBiVAtNwhTrLEatmiAITEl9MRCiuIuIs2GY0eZab/E3b3Eou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Uo4iKiV9RFQzKxzHMM83K3GuCYGZxOa6JRt/3G3SSrRiYmepxgJe3MRR/uUB4JYoXVRe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YCubjs9ShUTLd14g+E8x3TiVS38DSxQLGCtuJQCyWTS/Fw8cSkxWIHncotD7gVe0C8Et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BzEw5SsdENUS9+YjKzdVKNbo3AoruguUekGVI+kA+kVC0DCERC0A6sHPtCHWVrj3FJqR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g3KMlyDwniaNIqrUEZ6zvDRZChj11irr1BUda8rVqvMHWhtMBLfGl7mBlUzmRhCi6NtwB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tHBvFYldW/TAoR/SIqfYz+JROHV6fD4hh2l8vTBbwVjqPahXVwxF9bgLSnemFAIu8Opf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NELBbqUAq52ZlCz0SqidwDFzuZHiMMaWYDEZeYPiOdVNK2wv1MI5Yr5YpF4BlXxNX/sXi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RYhRK3J1DFzM1shNq2MYbYJYl5SUveIVkHK1Ga1fc2VqPytMdTDUzoGTjiAEFqLO9zMV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dEkW2vXhcERLQZZ7l2A7wraX4H5HEcMJeJk6iS3tfRgtYeWo+yAfNYlfL/Aj7EyuKuWmK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KCJLr9uuIGLqbTuXWlBCyIHjlmBatjcCE2MDksUxU4qoSHDsQlxBjqOu4sRYizF3MBjtz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G8FDM35m28eY8EDOZnSZMruImmHzDZq5ywe5uO0G+8wOLmY/ifuO75+XUN+pzCr/AMSl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sZst0uCG0tjpgpPqOU5fQ4mOONwxtz6lbFj3G5dAy74jjUQxtrULOcRojNi6/uc+L+Gbm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pbzL/wDIjgqX3+5V61E6gczXUvbXH9x5aJcNan/VHGZ+5xlOMX7jmtQycQ5xh1MM8RS4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3huc6HNwNTQxcrsrzBdXG55YGlDiFsKgqo8RO25F/lDgxXK4Z5gUae6lRQZruIGqWsIr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9QuDjKbTuFAWdqQinLnlYCltWPiF2p3MGZl1MQDzuUjAA2pz6IrDwhTgHiMXN8lB0cRD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5TG6r+oAA3osVh5lHVA1lYEnEQOHgEpbHGGaIFBXiZWsiZYl0CuPMZTZvAVBLd1hKSV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iSlTyxc2L4qX6NviZJ/lDBwNNn/kIFq8MNLHgtPL0RgY7yj40H1DRE0Hq9xcLi9iRWGTUa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uD2gW8kA7Yn/2U81UbOJb49zwhv8A1LbxGsLr/cvdfuGW2VZWQmEKkCt75ggCkbtf2xyme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elvyY1bW7hFRCkxUVVw74MJel4SXybuUe5yxi11iLlKO4wx2cMsgY07mUuYuLiKFKf9xF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lh5AjYByMNZTimFu1t7mypZjwHicxly5fxcyTQqX8kgVWEa1fSDUK+SJmPxUSVKlQjcFn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66ZZQYnJ5ShoMaJr47NwkzLtYVGHbvuItqHmULMWwu3wTbMwXuEQFGIHZyWXLncZQ+C4e4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Mlu41khjhMqTiHEcTVh/+S8/+QlMfcFNu2csN+YcEw6mUqCbR6j7mE/8jhmLxnMNZ3Kw/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qJ4JtXFSuxlzK6/bEaiVJ9ZBqrxAxH79EFHiXTOVueoYiE8wV/c2pihtluJhian1Adv4nG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tLruXWC1jV+ZkxLvcC8VDFzZZVRPx5h7RUVLkKxPUvUp3iddalXmwIZa0hhyt1qVxtguTM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VbKGHMqjMdwYZU9R2c5I7/zAv/uIalekDtM5iAIfuizYCaFoiRMvNEmcXas5PuVVzkEr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gEX/aeoKigb6eoxwLj1XEriNYUvfUrZLFJRqLvOeCGJYvqPyfmKfDJbkHcqb7pZx6VCFu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t2Sv2GnKXyqWDIwjQiwrNMq5Td2F/EAgF/wBQah+kcHmEIytMxKMq8hOr78wRxi9xgC9RM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AOeYozlKGjKKIUuKyrBCVp0r9Htg321t3sYtwSuPeY4//ANkMqXUWr1CHzErO4BVwKTqe5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y5gjuosVeYKtn+5vLLZxNstsXQaj9GLljBLbgc6JU48l2yiS4GmEBwOwZRGed6igKnYkEL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cVQPzFzx9OZgb9Cw54gYX4SI9MSoauUm8y5mph5iL9S7qKNVGGF71LtL9y9B6MVblVLu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xtyC452PcQBKkbLmzBVLly5cIqjsi4xGPw/xJcdysQj8mcTl25q8hXmGYChJnrFtC9Eu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7viGFScES81AeILhWqAJZgdkhdqERaKRNdELklX5i5qXmK8S41UyJyZZgiv8A3Gdo1f3D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4wzAxuclUMcVmb73HpN/gCEGf7lY8wMSh/wCxbYF5YaxmHuJ5gl+Y5hZ6ZpNMTEu5eLiA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tAcdRD9AioUhGKphAPHCJTjj4OXP6l+441xLvnESmDUvjcWmzNR7CYrX7i3vRPzLo88/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bOIeKlYb5lQ6RzFHU0lmjPuGS9RaMt9Sxneo68zzW9TnUTFkTgl2cEM6z+odc7xGn3zB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mnGIJ1nmIOWHKHNZ8TYeIe9QYJd4rEoLUJue1b1Buk2nMSxUa4XUvtEK8Nx5VluICpvDC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2d6bidRpk6l5tiB2kbS+OIaB+48jlmQmNVFWWiAEVaVWdy40LKgMOpeSuU7z0jJoPkWBc3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vglRgLCFB6MaAHoGRmce9AMP+pxxJ9R1M3Nx3grCPMajtxhn3kEy8E7xU8bMPGewEPhq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l4QFYR5gqFsqt7f+IrQmh0j5IgoUI2De+Ys9eZSJcM/+xwlnEMdzNhi8S89S3iWvJUr7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4jTKg+YbNDRVr0Ofc4FiVp9Tt/g5PqIfrIRLgMdIF7phx+QIQQHkgaVZVJuYpRbD/AFM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yuQ/sj+zf8LmcW/CyKvStjc1GmnN1Gx/tMUf3MORs8T7H1MOItmiXj5WY2o3WCWRC20ZY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46itm/MyZ3KUlHwVVsbT2diWDaKZ3CX8jCCQalXMuXFly8/wPEGEIljUcqrMbmtyVcSyPw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UVLriOMFXLwxHeL73BOSQZhyhCe42UF6i16TREAOaGXNqpiiHL3LLivgS1O9Uty8t3Hx8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PL54jv3HLiP/ANmjHUdqbjnM1yYjt/xHhviLe5zBSdxa2TewmNeUiUq+ovVRy6heJ3IFB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XM6JVGPhIdcTy6l2ZxGthpfbAZoIHUyl6JnVYQqztuFSWWHRwRawfRHJ6jiatw81DNlVM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HxVs1zXiLfwEC9QvTV+IUnqGHK/UvIogxOuIxzxGg48BMBGXR5mlMTKJcmItIlzmV6i4S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r9xceY4fPUqs75qZ4nXEuqr8ysOVxEdp7jKxvi4dV3L54m+a/zEuivqZ2jHxsPMK0UVGq1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2pzLAXvcvnQFx5acNRZX0yj3Ls4zFbXUagSQHvw9zRbNt4/KZRGjWr/mCCAsawyysV9zc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6PW4LS4r/AEQLcROIlnQbgp8wixuYLzUIoEq33K8dRgrLMyktyWXctxO8b/8AMvtVRsYzk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6Ijipdpyyr+NVEVWrcv8Agy4Kaggz0Kb89x5l2HdPDiMVReElC9wEeIdYvyRxlspQa/cBC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j7ivA3EUiq3LbgyYUd/8uAcMDoA6COh55jAB7i6fwYdU7vCGVKdZRXF9KlAyRztZp/fU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zWlvUfel4xF4N1ApLoMyvGum5hSrQYH8SpQeB1CNleoXdQPMuVfsswsUWyoDhvS1N3rj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MEuwRH4LyZio1LiaRSGpl2Mv4prhlxBvhH4wnMNSpfwQnZRBsWQb0L6J0X7S0cgPJPJi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bYgWBa7PEOuVslyxTV5nqct6/UfmoEGlFTcIXhfmLZIbqCJYT0xCgm5JV9zLhp8QObRxD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vEQxZWWMMbWqnQ8SWBcr9ziXmNVL3z8N8MfP7mF9x5xMoplOSM/iNvrmVHWJVnEM1cwq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8dncdIGppLg1rEOepcSwsbqLnzOcag6ikvluGYj5nuW/Ew4r2x1AD54laOiXL0i/Be9vB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XLzMm4aUTTUX0nNGCYqia4jMD5i5zOJbdcQe4wIMXDHM8y1c5Y2zF1WZ0lLz/wDI2UPqI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EXbF+MdX4guagr/2XuWiVLxm2/wBQK5ue3M449TWrmKWX6REdYuYbS4ayNS2k1OfEG/UV9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UA0mni/zCDXxOSIHOYpk2xTnUMDEO033Fpv/ABNx3iMQNxGazefEsfqkbZfkbSXqk0Z3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3CKEQ1yfmK82dXKCm3cVUjgZi4lAO7IcJz4nuX7uUMWDU4eIMDuMGSApu80QIaFZIy22w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jsYhhPYQ/qVn5uXLly/lAsKkLGDXmzRm+SDpNu61etxv4lj6ZdL088Q+qlDKvcJ/pgES6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MIZB46hdExbR+NS4gBm0f+uCUEmoKA6ILmlI4AbDuFKowQwWZFpcVvWJWKo8zlmOo8pI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Rln+NJ6hgb/cXlcqyLMcHyqfUQcFEC3HI7nAH1HbB6gAK65EctZ5SJUbD/4jh9tSmY7Wc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ulNUisoX/AFL+0bWkbwMwjcYlKtxeIyRKiE4ffykTtnHwb+Bi/CgZihaXBRMgY6P8wEtL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0QOcJkWvqVb9xhNpboFyvIPJpC3XhZQOGvcUtB07iy46HEqBWasIeuN5RUNYSOXOf4E7M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oqAdWMHeeoN+0XhiKUGVAxFWXFZVJuIlr9wASDCW0otpLnEfr4+4OM3FeGWcOJpuLZO8R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7TW/zHmasxXNO5jm8wZqsx57glRtohp8x7gZgeI6Vjhc/Bl6m7xFu5w5zLPmU5uYKTacQ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6FRUi24LcC+lFPw/UwCuZ+fqOSo++JQlxxMNP6g8bjVkSmnHiXD8zGKzNjKqXUG9TL7n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t4Nzle5XdzDjc4zqbKKPMLQ35nd9x+5Xues4g+otjKzBpYDwkMate445tiUX+ExmiCmYu0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6xMH/AHHO8zv4OT+5dJi0ecNEsqrCMIYuAYkBUWPEeJeep2DX/VGUw2dT2bMdFdyumiEQ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Hlloy8O1Mv3LblKu2dLyRCgdywZinMf+RUe/CafTArtt09zClijuDODFw4CoXOvEQLqM5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23uNom65yI69EPUEAg2GYiRfB7f7jw8dZnX0/qV8Pysv4v4YuYppZzpsQ/Lc9IPR/DL7dQ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wQ6zuz/Ee/wBg/wAT9Y1/sy4GNCH1zHpvI5rAt+g3U8fGx/Uu9xTMUvDiAaFGJ/8AMXgR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DWY1O4Z5gQyqXq0gWsZn4PiIM0vNk/cZDpbmgjGEfBNMC8mIs6qbB+ZcODUp/UffykBa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hKRginOMEB0/lZTavnMW4U3qZbEvDcGayuYFAK83Asz+rlzfwR+CDCPbHbod/wCODiXLl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M2MkML/UhvcvbFFsHgIMsPlKJH7X1CQdjk/cvaw15hV+2ahZBvzKtH8R5SK4E+oNaNgr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pFFSvkiDcFSMsxl211NSlx1yV1CYvMUZCUV0HDMKnkiW/ojkRn1BYSODmbaDiK5X4epsp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SLrE4Zs6jgjKx5OYKpn9RXliPmZvcN/Sb3iL3MmoSNHKOZQazDfiJTzBvzUGDm3Mutozni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lnqPmcZiSbCk2Q7Ltix2uWaKPOXP1LBEqPKyzuPuM2uYiYTE01x4l37iMTctW/jj/wAh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p4i1Ku+9RuncVTrzNY7xct8XLtz7jyV+J714mCj4rvZO+594mSf1LaNQeYluNvie4OBMQ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UxceZqKvw3c5wzcrb1EWgc7uC6azDfP4lujARe4seZdLo/cuA8sWDqANas8PEdd1UvDnc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inuJbU3U6H77GPFc6l89RX/MQD4iYKO3/plFYvPv7hIqHqDxLPgzmC5EUTJbjmWiuSUB8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OaGFE8880x8fD83L+Lly4suLLzLl+ZcFgsPkh8M2QWpRSsRTcKLLeICi4XiHU1MWZV1uK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EyG5hBnOJfTMVytTDi5nNiaRbwxF6+yVTQ3pHN9liUVR5wGFv08zIr4NMe9ipLg9pJ2r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Q/rB+4lu30/lUIS3jMohQ57PcpBA0EKpu+M1MwSuAxKkInPMRYWeYFUPStRxSExVTIkW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eUFgdUR3NniVrwkv2ekcevEzTHokYncqZIqu2VbWZlBt6zDiWPA3LRz9EhSrDnKOs/qWc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W8RJBiWrghMMs1dQE7IDuvKF0c0sViozkp0xkRI491lC4prUUPc0iNY7jziK9xNRZYYzD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2MCn/wBi1LGM2zDm4mZ4S5f5mlydToY+sTiZFQYXjjEXibSvxAxLMHHw6lmon9vgLSAH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RbRXpdsxIPW4PH4lamkLvDrmZt3UTbXua6ils7u51czNRdxL3Nep+Z+fgXxMrie8zTofU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7j+o5lNfqD+YCvMEar1HWp7qc7I3CVcAuL8jDBqdViupeNWzANsu78w3irlv7lVxKoyYj7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2rCh/qUOfzE5i1+Y5dOYOaqKXXbcuwcS+Ayyti4LJhbgjyvRCM9RVa8sbNf8ACchxqNlV3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9JkhuMduI3xjxAVZdfvCAKNLJ+5wahx/ciGhWZBJxuOooOYckNpKFXFS8zDoqOx9wnEu+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9y5cv4f4XFlxi5l/xIfF/J8HUBl1FTnUTlkhdjTFtszaKijIYiPBDR0yl1eJiniYqWKla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JyjmPBIsECJTBVXTUq/cvXWSWOJawsR2SWH0KuJBu6m4x2ywlni8WkqBKlfwuoHbBydw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pNQXo5iB7RlwPpsMEwWvpDMcseWDovkcQ1Pd5+otU+mWu8zPRcuS6L6jihVhSJaNcs5i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t0RMasdrmCkvRZuKsNfJUCWs4g1Q3f2Sf2MJZtHOGZRTyi844Hc9tYICrWGKlnccbNnD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/FlzKM5P6ijRdwkRnuPcu7G5UbmXOIN8zJcNS6UPmbZ/PwyeY4jfqeEDNTF4mK3FLqobj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vEcky70xiG4ULOO5e+ptazBpyzKqhkJxGDBeJQJDP34mvMcYBVwEZnpseOoGixctagd4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S9TpxHW/BFt2MomZT1Nq8yknP9RcZ/crHEII2P8AMcOZzfEWa4gFvT8Zs6nWIP8AxNGU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v8zG3/wCy53eImWe4l7cR1MiUOdw8+Y7rxt5mmcX1CD3VyrMZZiuq3mUDA32kX/mMxZKz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7x+Z2fUCpBlcE1Jz7jAHdaiVdCuo73HpCwUHLljoxhYwhQyXzAW1gKJhXN7jxCXHcsQr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vCELS4Jf1OB4l5g/1HcVJ7KlXRGW7EvDNd92mDF4iwnHubk4xoXV6biyrmXbBzDBXxcuL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Fj8X/A+blwhFFxLLAwRQxHGLsYqeEtdQWgjE61LGQmNCqli0/EBYx0NS9EYM/DM8wUoy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UxWE69vUI4V7lqpuLXqGbG4nkUe43cIwtETY5iKtG9wJUSMZXxmYLQe4beoy8XDg3VlG1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KhrUGrU8hwRzVGMEVvRFNcNDxEQWEET25mWjPPEAVFeoiOJRuh3IixOpbJ7roi5Xy8PqW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2YjjXvmWGHxK1cpfYIoeWMVbZfCBAF8WRKtr7igHXGWDKd/EC9/iO+1wLhrSvBDuxoNCJi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FxtncQCMzaOUHlwssIwOIwmzIfE/EA++4H/VFmHX3FhJR/qPOJhhivBHVjKz1AiaQ/pm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Wu81NuPxHRTqbYp+o2VZHBX5gK13ArQpgv1K4zDUZcKqsfARuo7+G4JogFMf6iGl73bDO2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lpeaU1f1HKpiIDLFa/5nPmG0CEWVnGc8HUX3E3Uq4FbqLXqHaJYvPqJTLXWot3n4O47cc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gLVxFz1HcdMBYebxE6l1DCki03KG2OMRgUxKzLcWhuK7fr43NEwOY1W2OdQ9p7L+IIzAU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rubOogW6oLg2p0bmdzeotLxe5Q1QwBPdsJQOoq5lwVqAietE9TjxBnBLzOYfF7PBNr5R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MY6zDfcObhvxTFMBvMRoGWKRqXB+Lly4/Ny5dy8y4tS4vxcuD8EJeZcuEIQg2TmjcduW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8wba7IuXLDmwhF+vMzoyTUEvJF4FSjqojFn3GjWrw1FXdxOoUc6jSoqE41HnQzAMXEtXW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MKs3NKqjZag/L8VKhoZeY3GDVEqOyPeVcfC8sZWV5i7KbAm4DuXm5YRUcsNGzLEFACrr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Uh0wqChyEUtm3BE1gfQQJfZvlIFrAcSpQXt5mWb3llQqs0XKQ7iYlpXDuaudrKBSmFMD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OplNgEBTgLMldrnUMYqu4YRT0QFDrbVRXYpxcQgSqFxZL5FUD6j0fAqqeomAAjb/cp4n7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rbiBi4Y/ELKeYcdzTMZ0Zuw4m2fU6FfmOp3NiVkoYlNVMmYCTQzNKrMorDFXmd3wy3uD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455hhmRcCjuOwYaqJRxKzzK6YmDSjTlfBBjGFNvfsxUCin/jFYOYVbRGGaTK7jg1n3LQs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TKgc8QgKc1NbbvqXPx9wBTn5uYLIg+ImlxGBtuOm2Nrwjc+peaIGM7P1CBZa8RbytuYNu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YAaGIdMtZKxkpjc2i6qf5gvwQANYoi0A1qbhs6+AuCFv/AIQi4Q/UeuZrn7lVDtcyFV8U6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x93FziPLzFQdt8RgFR1zMG4OIQYZWUqHbhqV1veUiXdXzAXtlVL9zUajo+BzOGtSv7gRY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aLljDeIIMk1mSS0FcSjXuX3Lg4gx+LjGL8XLlxZcuX8MPkZcuXCDCDBgtkgTsgIDc3FoY9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BX3uB7jzK5EeGNjg+IKaVy6GrOSWKkPEShJcvGpYrUeiYQtiYeYJxioGIhFumNgsgKyRu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1c5WUumOS78Tde/EEaW8MrXm4rBM/L8pDcJKgy7wAxGeVmdCGk2ZcvoHUGoN9EwTC4v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5QALvqFZDvuUmNsU8SxVhysr90x3CYUPtgYyhQHBAR3OekDLdmpUOhzDl/NgLX8y5adi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CYBNxzPCMe4O0R7+3mOn+yiWLwIulrmNsZMvkWLrywrqo3bl2rqZchuqmJi84n5CJ8eUU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HImXhJ9Sm5V0QlqMSgX/cTDMM/Ggtze9zUMxGYWVacysdzWeZYxdXKYqoqf8AEFk5biz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05O4W+Jf4m8FRB7lG2XUXPEyjrEAK6JUoU1noPbG8eES6bdrMcc1GmX5IWUq4Xzx0R83K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/kufbDMPwGVO56RHqXlohQxUQ6lR56jlufbUBdf6lDsuFjdP9RVbV8fD/wB5l1XdH7nm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1ZL3xHDr9zJ5jDBNGobc6mgX+IiYKK1MfBqWIuZg6qDVUYsnnWZm/cHVR/wCqbE3vncAZ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Y3HmjRFjxHRXiYtf746Ca1+5tbNwr4RR7lyu2Jyu1h+ogODUd9y8Tj45huCBxCMTupxB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HEFigyQ32QVUOrpm23LxFr3FdoMWDiXLixZcuXLiy4Px6+D5v4uX8D53L1DlcZMYISxTdk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t5xv7gRHlncxEDQmY5arAtwNQXwlIYfMpl/pNrSm5tA9LF4Y8Uxo3YxsNmIqILGgcSuT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K/iB5Y9blnmU7F1ySlVUDXmdkzvGJQvNxRdH8AlSwEUHSYAQOi0XToYslZoRK1fUXsjikA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8zPr3RcWm0s0WuVh0LraSjtXKKowLasAHgJoY/DPCF9ROasXoppYejY34iS+uC5UaO4bK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KGhV4Lls7dHUszo6ISWAcs6Hi22ZkJyykc9CAKLflhY5InX1ce2Ca7YWaKoJeziGtBem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SvQvQRRwmGJA2DniXEDqHw61KjYTO53hxHB3KYGYb91Dpz4l7uV1MRLp/qOiNnGInmUs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xo5IKZxc7z4jX1N8cyh/uYIpUEIrU4cP/LKr0MtA6mc0HUy1y8w0H7gXiKc4/tmUrWYC9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+OIp6tnvEGLd9R1BuDF8RVhqpuuYhniPjiFNPMfcKrFVA3/cAKGUOMuvUbRXP1OX+z4CAJ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3irg9bjXMwv/AIn9dS1tGvEAEPU3uaGdReq31ExxcGrLx6iWRKW/xLr0msxEF8TOlF8R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9wob7lbWVqHQudE2ais3xNrKggurn7Qu1iUYbdTM6qr3NRif8VMGwlxn6lErdEq40Sswg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+oFvmI6bhoXHJXGO5sQfZB+nxzgIjQcCLBFr3NQ/JLlxZcuLFxLi/Ny5f8rhuEIMIagtp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8pROGB2z7MRu7bog7sHSkX5hWLljUNvFZbvUWhi2GEeUzj64N2sQUCGeSLXWdSQoDQGJW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gjIqGPKIqoaHVFhJSwG7V9y7xcs9p3UqBwvDHEGq6ZhcxLhpgJVxezErWI3dRlSpUqDK8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p7NxfalzySlFnvMzZm8cRggeoZ1lmZ1KMzhesI6afNxpb5S27bzxAVpe7eYQZhshQKeq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wOou7GZbZr2xCW33xAUc5UBg1Ov9R+2zRERUHAEuTg6OIAwc11GQPLuJSj6IGv4+TBFA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FF6ZR09czBUeVol0XJlxL2KOiFDLYI6pKBTxZfmRvMQXY1AdTUu/F/BdQYlR38HzKqaR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Xqf9qbi7dzPTNmIFX5j3OIFyjv1AiXM48R6zUETMf3LmvUZwOHlZagCwspt/wR+rW16j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fA9S2cXLABAqtlB9T+029QKw3/cueILUxc0CAVAve5jlhkxqEE5lAQIl4ElGTNyu8kNtk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3Ln1OeMym6a9SqZQ03PDmV1mbImStS/+3H9wc3jmCMUvuLfuam4U7PiVyS7P8y0VlT6/M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+Ija6nJ+4NUZhFLMbgtN3SLTzdQCfBqOvb9RcZ+oxHlKgK4x1KvMCpnPGD3Ha9zDKEAPJ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xqHmVu4rOImpXqEGHnudppMhghd/7lfiKzuJyjGG4wPCHD1MYqqGiDmPFRzDEvzLlxfwv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xx/+BBgw+BDFEmBSTcszm2OeHHMty6gKcKiBehsYhy5lIqkZKaR3cxjkxiCQcFbnaUnC5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eRSmWUXq13FVlHpB4qFe1qKgaXB3dj7h0K6BEb74GVDs0Lj2F+cQAFPUCosdQIN3Cph8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aWxAlSpUCA3JjiNJlHruWSoX5jVNo5hcqH4hYUFpplggBXaxpqGhaW5m218wE3s7joYBH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wbBVKhN9uESnPk0SxF7kRXkQHU3ityiWBomYZE3FUnCFEXd4gKk4uELmWEXB4OZVA4DuD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MpJ7lyyoMzQQQEs8SmkL1LwNrjqEZVeILHEuPc5RXnuVOXMHXb0qadHbiZzOEu4V9L16c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mXj4WcdTLWo6ag8T18Kk/ITSHMr1MNJr/AHNNSobizNTjcNbmbEiBCrhoieI6hFnEXGIJZ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4/wDQdEevgo5hK1KEnzpXP1C7HncrbL0hzepn27f1OGPM4U2l3cLSofqYLazxG9kE8S79S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UMOWpXmZMEG7h7NwGsywlngzfP6jxWoeYFbv0xw4SXe4MWRJu5z4jbmYT9QP/AJErKa4jq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HW4bwbjiw2zzwsy4mCVeZkMcfAsl/qLz8MCafYlhRZl4itbuPcIOmVAMUBRKeoRVe4vyDM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6YKaIpu8S5vtgLBuPuHuVZMkH+oPEr8iQLh6nGZh/x4hh+B551ME4uYCmDFdVNEKuGD4GX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8LF9xZfzcH+B8n8D4GKEzMSoCrxGen1EXd+5kre+JWxYhYiwjiEU0tY7lUywWjJMKUkO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ivUAbhHA1ySsqRsRIS72FMVLvkIyyNrip2lJe41JWEqlwv1MDhQbzVQoVXlqDE1Wb4lu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/Ileud5YlLeAnzzH4BALWZVa6Ahq+Wo5lgonhCbVTNxiwfcJFbWCEDRABXswbrSzmGArd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D4xZeY2V2yVDG7rLGZauWOAkcXU2rBuGAquvcIA34viHT+gRAq+zLmS6BEoSAbga7g2U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R3hb54m0Y7zGOANvEXd+6LRMmCzO+9RkzjXMxCZnOv8MXC/xFm07jOp/UzCS1FSzxLKI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zwhE9R3cEkHcxEKDxL24EuVFX/k98Q/hAXa8Qc1cu5q7XjErGdeZcx7/ALnErOHMP3Ku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uMxjz18Nsx+4Aob5i+UeGe/t0QFwk+KDEdi7VVXmKGp2NAbiXSN5ZeftKCMUxBKzFWv6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v+YZZq8/ucf8As5w1OEruVZM/8QV9TjxBEKKJz/qDWGJZ/iNlwWisyjGcxWcTr/MXXcui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iHjTBvAuNkvPiZbm+B4x3FQZmrn9ygM/ggDo9Qw/6l44gjTbKty5YKPFTTHwl7vJ1HD6n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juCkqCxeWLbYf0nhr1N6lyioH5SpU4gs3E7JRcOXzEo8IG+IHjEzNsp3fqGUwQ08w0VRO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a+MU/9keYwNHmIA8BMr8zMIqtMi2XBFzLly5cuddS4uIsWYjL6gw+LxL+T+NwYQhFmEVC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gDhhimD5IBaHEGKnPKniUQNECkbzHqcPmWutMwNbOO4EVFVGbuVwaGpldMS8S3Q8RtQD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Fc1Z6j+C5CDqteCUhv0sT0LFm4Q8bvYjgG/HNG0vVbji0KRs5luy/Kb/AIquaEsZuuSYV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Vd6hpCt8RqAUeWMF2Je/0hKLL+Y7XZzH7dCZa5bgGVG+JDtL584tRAH2jBG5dykXa2Yr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5llzrrmMLVdqx1ag7l9hLxHovJKgZluBiKJ0jMcO4rUUPO4wKHjmXK6DjqARvjOHkytR2i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JaaQ9rGuGD1GRXogyLg0R8z4uVKEHxDlopmVwnl+JT7uBezM0eZpMjxH3O2pvEmKm0ylW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u4iyo5XvESXe43dcGY7uF9zpnuVWOGZVXWyO3v1PVxhKCgroDa8EvRAH0f0xeu3oIKs2s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7TE+h+4WgxmRDMtTYn9QbFuhV3LsogonLxOxKtzLcJlGlzAvNUSsWQxHooI8dO4lNfuUbq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s3N8X6h9wS0ZeoH3NXcwGYUt//UrGdQuyiXfFQWeZnbSRxzFzxzL2znUDnmGHVs47eUjx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jI7jF3plc19xLnzLfruac/uYy6gAYwEunqOAmJsAqP6jkGFgm6FT1AKzcrFwMQbiY7jB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JnmWbJ9IQeEoCt0bloGmoDcrmO+ZxmYeJzGkuLTiCW1mTO46SVYQUHMcQ2whHcYMHEuO3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wQlw/wDxqENwh8BlnCzKaUzA5xUDDmiIbmYgSzv3Eqqc9Mc4b6hOxWYjCKnf4lhHK5iS7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2EuWDhChSFL3LDh1FGVurllO5nBUuaYZFqxsWw4YJyfCJZV5XEMKqXYOs4QS8iAblMJea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3ABtiZdkepbODjmY1ndQVviYNzhcSxckWR1Sscl46iKqrfiCvHqlUwLHWalB4OyM+kdEq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dypCmVdQbJG1MSpwPEIhekXGQ/caixoHEdFt1BLYfEEDbzBCa2iIS9ZRVTzgbdwGj1Mcbn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9sZ0aisF8HEqqFDmaoQczUGDmW7IC7HqHrHDBMm3LDMv7YiOO2OYkJ9R6n5ILtl/sjdeY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lD2eJz3DFJku7m4O/DuKXHuWXNNN/F4vmAI05IE8se7KTcziItEMGH/o2wwcWk/d5Z9SB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e4iV4S8cAfUxy0jiVboQL5blc40mg6JvbNmaWRS4NcLZ0HiaohSUyu7rxGPuXsl4lg0Xnc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5iQYmdSlf9TwNXPZiLXmG054l88TPeo3qaN3jmLeI22xPGot5v/MdysZcy0OrlqZmqBqFF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uX0+5dGaViZuFOGZpKPtivcoW0x5gD5nIu/M1dzA97RzMJfQuihgupSJ48/AjyfmGJm4L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D/wAwdQdR6Rp7gQC88S20ovL3ANQPjzH/AIiFPIf1BmOok/afhmFRG5lFxCLzD4dQ4iwh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JL9fyI/BBhD4EIQ5mJUSp9ksBcy6xkhkYVMCjFwDK3ABfUtrxuNN8StpN8w4XzBxzMKm4O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MsDTqywchh4P2QtR4JU0UzDAlRbdSyl3xLXliBLqQK4HBOphxx3KNM+/msTUvUQIttHWT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sNamQQD3UWyrGPEac2xggG0LoRqAQqS0ZYTnrU+obq08CUgFdsqNSrd1BFfQQcFDoYTbY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4nxdHSFkl4COFUO49AcQBwhRLIAvBD+U55MSWBoMkyVm7jRjHMdVY3MHk5ggRRnxK02v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jrzl7h2ZfBFqLbwQgGOkJOXggLyPEstb4uMQX/iIos3GLLAPY5UqyOk/EqMdZzNN1X7g6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YQ3xLEhS9Y7lV2z1U/8AqO7Ea3FzZxUX7h5zMGZzDis+JZryMzcuVzHDxmOXFxGgTcpq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TEZVbz/qGAzfEydsNpwH18KjV1eKg7qZx9fEwGIfE6YgsaSVXuF1r77jpriD0sjY4yQeeJ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aNy1w11LooPzMr5nE5+5zEsw6hSonM8BNVbb1KreIQpN1MuNPc5eiU+40aufijzmPiZC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izmZvBS5uLdeG4KbxcFMMwxm+4G88wtf7mRmFmYngr3PKzJgyXMPXc/yidBlxKzXM+Z6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x6cw74nKOYMP9xRhSDCxPqJE/bDsS8GVC73mAGoT+4x/Uas1an2TJePh3DcdWOZSio8E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/xf4nxx8nyfyP4jIRRxDEhXMygViVbNPmJuMTSgdnXiNghjqAcFPUJsX2RFWTJl+46gIR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4w6sCq7iV2uKWAYrcQq8y+nhxGgGpQFVk5llQnbBr1DAKoaJlTBOInp8BOPnItJGZyb5j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tzMW0dzp55ucWA9yoqSIM75lgXJzKR2Wrj1d1llaSgxglA1L77iv+7xB1jeMyjEJCxBUs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UPZctqnwkYNcqS8CjREktwhAiqnGY9CvguFch+IBrHN8ynrivbLkLeWKja9qLRCvbiJCu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8g+WBlHViK6hXPcY02QqzUIIbZeITq9pZgXEfGFFHHlAbb+paupmpdkTqHM0lbnWpi4LWZ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zom1QC4XNmy554Jp1L33D6jVW3bErUNFVnTMTXEX8vZOXs4jDijcYv/Xol8Sm2cswPcr7q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HN5TbBIJ6wCxfk+ArzI1AMVCubhgHcRm2C2G67mnWYNU4ZsMrrMdR6ujuXeKm+TzKz2dw8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sx8RZODzBixlhfP5hXX3K5gTcdQ1WpR/8iKsx1Fz5+HribW8QW7g0Y+5XncG8N14irQwTA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Uu2OFrMSty1Vj2S4uZ6gzc1L39Tghi8upiaBAolqoOMGprXEG7Krqdpy6jKNTM8TtiPeJs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QeBcR3RfgLHxHEIxllehBo7+Hc4ThfU4eJiTBBjk+b+Vl/F/B8fUuWwfi/wD8jUPgYPU2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pUF2S1URigTzZgz75g5KYlWrWJlRkma+IhfCNWXCFlZeYsNTzzMnA3iI+YmbzfmAC6t6g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NIoyPTBBqKabZyRrjAYaTE5DKAslgpQ57gYJcWE5iplTi2ClQQ7jwbliNnETYw4jq+cx2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zF1EFUowLxaNREC5yxvLl3BACxoYKbjTB6KeJfo+RJbZu9RRDfUyAXbGMA09RCinEGubj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bgCVhxsbDIMysfuKlUQlAS+CJZEJnKMQ/SC3R5h1XVOUK4lYAHEzbMrD6DlmtU0EutgdE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Z5lXl5lVlluDj4Fw7ghZwfA/MuFrFyw4uoJeZRXvuGnzLvqLx5+OJ+RmOKmh2sShlq4X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ECuB+V5ftiAXkYhX+fEtObTNf8BKtxqbniqMwzQvb4kTb1MMwjxbLHcP1NLiMQbupY6/c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7l3pj+5ydMzL7Ze46xHqVRLsV9xPzqX3KPLxHPAfP6md0EfMw933HThxFv8Aad3Embv+5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z7lV54hszLaf2m7Knk/mCaGd5iubcy7bCfcWFNOICqIFTZepgngjxfcTGwb+4cn5lRfcE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RbjxDmD7h84qGomIYJV7lEFocHmGcwO4HwEY6xKm8UE1iLvmGeJ0N/A2ENQ1L/hcuPzf8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8z4NQ+BzCNscNTBrHEaNMm5RKbxEquD4IORiWTEMjdpAAmHmJTUbA1GKXhmaAjbx8RTPi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KRvbqZK2iIaEJow+IpCGe59jxAkyHZApnMV/HiIb0NjEinHAErQupYpiYl/xMQtNmPcK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ksNIVyswGdwHdvNwHa6huoMEJRgYg1nMO3OfmEA09zPHySyWA6hopLpYOZnfuS3FRy6h24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pZXiCsvKLeb5l1XbuUt23qaxToYIoCu4k2J3BBU6jRRvuFfM8ZhhprBNmLzWpkBXtDC0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1EGjBxGS2RzCeLlOSmLlcBO1znvAf1KFE+5pLN3mUhkjrUNvcG4m6mV1uU7r8z90GUi6L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N7V/UyD4mNVqcniFXm4d4mn6l0kqO7mjJxmZLpNy6HK9D/IcQ7Hg+5s1tgEB7gH+ggxQre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ITOiZj0yi0+/IMI15ggDMquP3FmsajFeJY8R8y6q4Nb3AJfM7y5/2JzMxWhtqBowfCrF/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uvMEiOuIOTcLYXLbH8VN2s4qPbicOJWtEoODMW5R9zTzvhjV953MdwW+mBTHUENvNe5Rd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+ZiblY3H3fxRtm0rtqYMxGD/AFKXUsMAkLaG2pWLgfCYCrHa59/JrEhh3/mCVDxF8RHvl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wZnFRjOiIn7mahs3mN8s4e5/ZNz1HgxcTSH8GXL+H+Z88/J/LAly4Q38FHeGKiVQC6YfM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PU6A+oUGidxu2kwGIlZcTjnPcNpa8TWNQwq4CePiHli8QQWV3qEckMi62QoqYYNCxcXS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arIrWlR43cAuViUuxhlNribbQqZyhD+Ay5SWi/MAoiOkg4m8SoHgjXBlEQFOQlDQ2xap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lBS6OdEVAqN1DAZ2jl3uIhAMdsBuC9syUTMrH+YLA28kN/wJmkA0xJQO0oob5cSwKEJ2y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DojAPAOJTXVbi7o45YrCiXRZ66likeWWogOJecI0wqwKC3lmSgcRWX3rIx6bLwve5Tbny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24eTiboSuOIjvrzE73AJuGx/zKaMR6zM8zbLmX2+mVFTXcNkeD4QI1DjJzKZPxDbuXdHU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9a6l19zELkg7Ka5xyfiAoA/2x2Vtc3LtwK1cEZIcdwht+2bVXiabYxq+p1iCLCKmbLws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JDlqcFwUi6im3Md7cscMCpUNM8buLqFw8S7Lg1RKBbiJSY+zhhXUoctkFlrEqI3iZGIiF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xNnQRdfuM5vnxNniLmBe6j4NkvwhxRmD5/wDZgJUJ0fcfLDHE8HxVOYC8w2YMyu7JWd37m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lrBhiYqt7lZxalLzDpieIcx0b4hy4mOI6+DqDX4iZ8TfHE8zD4cwPMOYHj438moD7hH7i2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qb8x0E0Pgvk/jr+ZOZc4+NfzNwYdy4OYfG+wEKt3rUpUGyXTdRgPnMZa7xFFY25iHAwx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ZTAR1EHt6ZbzG4/AQJWyLyLuALITiJsZeozR4RnYFQIaiDyr6S1aK9EVf6xYVxDCwuGh+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q/ca9xVtUQ+T/AAf4hBAciWCNuxh5Er4nIZwsqQ/l3E9tO+Vaho8o9kRIUNEBsT8RUMKx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bjICc1HQDcVLoUeZlazhCjFFIsrgJctz2IS0JVNcTAHO2WAvwRKlmbdncAqJU4hEv4JZ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z0Szg+zDFZdRMDgIQAq44IGzLEgNHiOsnNPB9SyDOCIAlM8RTakz8TqX1bMB1AorPHfE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OY/xMpiwc89RUJtcJPUMoRes1ncEsCo0t5xHSi8JVeoN8Q1bqLibuOlzVk0Xu0/4MHwuE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w75EooMGJUdyoAg5xLW8WaobyJ6I5y1DeiJCZbgfcEd56iazF73zOH4YAZ0RTy1PKOZc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rESmUEUD3ErIQ0Yojd/6gefdQXr6nJzKqD5Irqebgi0taluMYhutwp4izAvnEown2S1gKY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wBQ2v3E2n0xu4GfMZdTTDYdEdfBVTBnAX71BtzX1MUriGw9Me8zk68ylphLg6eICPxeX9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+k2ifmOcxwYjMl6jtdzRAwQMfO34CVBYI/siijNt+iMZtHVe5qe4rjuwZfzcv/wDQhr5P4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JtA0ftLFiUYIHLAWCiPJMAtnDAGu3tg6Es7ik1XSPmgRYj3TmK7CRt2bU1TCx1m7ls1eo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4EpV1Me0m4MfwsJ7DfEAoqOI2zLlMMc5TBIcTECRViOb1MM5ckBl+4Js/MPHCEGosv4IY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/3RioLhj8ykhBDqVmGqUIWESyXJrMtRMQ6cNVmZrRgggoAw32QP3CymDAKtZ2zSOhEXFe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/UF+QRFMvMA0oMDIRXBMIW9oIcE+iPYWvmBVFPMxAocw8p+yKYQ9w6oPEWQGGd8/BLMFc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2Yu5VpblxbDwuCUTcPEEr06ITNib2syGoKNcyjI4HxDBi4uckGG4YM3WIhdw5zC5nSKF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aCZh+OYNM1dRZu/3Kg6zc3CEOpBXF7fxcKkAq9RHth4AyL0RxG+vijb9wUN6NsvJh5n1P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8RVjxNpcBmpV2cxDUIuj9Ra9y1fMtsuDpzuUB4i31OcysuIJ8SoHfmDzKraa3LrJAJrNc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LdMtXf1PNWcyt1ayvNPUXOnc/+Irw/qOJrcRWY90x15Mv6qWGfxEAK0TUpPPwN8z7gX6m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DwtEtlY3Ov8QFljqwZzMXHmbdwbGCfh0wxD6+Bl3M7RZyrOlkwvPyYLXxeYtHqGRcr3D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AFOIYIr7a/3PP39MYy9zjFVDHg+J/wDsfJ/A/jdQhBr4PjebRrOonLUIaCjOCuaiFptm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R1dmoBvnqA2qmFhBUAukoMrHmUsy3FQA4hZqAxDHTAU8uZnivSGgKdQwDmAYFxCVNxyR5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ZUtRhWPMvVC9RWbKc5ipCqU4VDf8j4JgmAq4jZPWBDU8bvEK1U5uCqzmrrUwwi5c4mWYu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54lghL2KEYsqiKJMHVxgP6TASjtmJ2hq3EILNOXSLIOFeFGsNmiB5sY09zCxYdyA4YcGYc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HzEFKMihaHuOWDzioeWavcel66gbz3JKoAOAmFBPU4gMVqGXAcwEwLmpWgUaIvT52UBRTK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QQXBTcs2SzVwUZguYOcQaqZD3DDO5nwKgXcV0YuvzKmdzWKzqZ8Ss05qU41LnmJY5Ze2x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7ZXi9uB2/RGhWUxbG1hdM1O/8Q/EbyFQtlckWZOlX1MA9P7htSGf9yhMFuOuZfZNpv/KU8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g0QLL6mDCphrEHNPc35eYK3C3bKB/uNLlbudg1AXWX/EI1S9wOt9RVbfxOaivJLC3Uw1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ss7NRA43Mm259MuoXeNQa0xLVBnp9zluJsIgl1NmjMZm3FZm6m2I1V3mOk1MhuHZ4Ia1i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WcRYrlHMYk2/1B4wxu+5R2GW8/cIM4xCblfFE9i6h91TyF/VHcZwmRPMwX4mmLUP/AOA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HxtMMy1jTXMYgA8kYSobIKNyFLbgAbXWbg2C1CgRK4Y1SD0g6N/qKrRwwNhZ4YgVTZ7mC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MuKpSNmqPcXBY4SZLaY3B2Rxmw/kShnKcwggI97nJriA7d5lKKCJVQEzcHDDxHO0q+GM2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D+ZCEGYKIj+5fKTmuJuI3EIsLXshg5Fdwvug8TOLIIrKNEv0KDREA0EbHkiQGsdTLccPM4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ntFZa6iNlw4hmNagXSYlz6KmYxrbjZYjUs7raMgAc3zNzU6II237TelMeZSjXyYGpsYq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uhywbRz05jMtIunEojPpKQqY54jjY1A5FBLLEdMc8KlfMtyOjpIIsXDibdTbMz1qYYIw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PzEFiq7hI4uZDVX55iLuqYD36jfufUG3/ErLIjOV1FMU68qyxl9qKXUL1IC80qV+YKQZ+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Nu5Sjpnmjyf4gSgo0ODz5hxkmT1ATX5hObz2YjbzAsdf3EB4IlR1DE7u31FvWPEzxM1e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t8wQRtx6WJWTT8X+IjvBACv++5QUs69Su7luipzAtpnqpec8wZgzKVL1KNNTNn+Z5/uH4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dS6pzKN6m1QK7T9IcKxzK/DCx15ZVBTI6L34luAC3TXr1Dk78zFz1cuVmL7q5m3jBvuaQ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Ze57xMOo6jNo6jzuO4hB0Mr4DBszCEyMNksBwdRcVLFeAW9fDNp+9cdvljwPiv8A9j5P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H8SecAYqLDGCblSagkC5R2AnUxz4l+t2SoU3ANW+InRool23fmVfm3ELCWmzcvuAh75mV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TX7IThZBj+GJQCDxClmjuOMANJKiFJzG0tjPj5S0opEzwZiAtu49QGtQFYohD+RDz8HwGI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8rTFs7jvcCJQdwvAdTWMlcxUDAABz1MKcS+2IAwixNtKwS8MTEjTEcVXc08JYh+UxaMvi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zzFdl2dTKE6ZizUx27Y5hFalvhlRlvMt1AHUzAUZaigAO24ZoDgWXBLqUNm3JWMooNtSt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HETaW+WHeeMTWWlVUezi/TtM0qXkgxxU6Ii8EoHEQMzFzVTWWCXUCrZ6ZaIYrc0Er/UFuY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nMO4VfBL70lx0Rh6XgiwEwCJF2rBG0lSPK5YMdn1Bh/iOKK/MG78QxZqpjdmL0CQ7i2cz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zLvL8T+/7lcXK9yngjTuUNlVLvejmUPUvuJea2XHDTCmDjhB8vuL240RnlUKc6l5eJv3z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1AlchBcTfUWl8Zqc3NGbxAwKqc4hma2wL3bDUcWJbXmOy/qGJVvM7GemWTYQdrhQLT5c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nMVNyZpgy8eZUTLtjti0TCMF9x5QnhHDBaxC8QclTJzAmIQ8IxF3Fuzu5dg9y+JkR+35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jR8T+B/8AmfwP4sIfBLl5lwn6xAS6vOZdC/IjqsBjstZeI0tjFHOzZBpA4Y1Vhiu1k1Ng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01pnKIn0il2C4gDQnMDnFaYSwWb6ggyLOJlQqGit8wiR5w0zTxccLom24UQMuMQjBKkDG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Y1TBKuWalQLmCLE+Cf38kqEv4IRRS4XqeyDKXU7mfgcSpB0BcSUQ0rLFHnrTJEcxXEoVs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HJnEvE6OPhRGmBgrmL4GY1MdxRsHqB5ziuJinRlWBoP7lX7WWOm8iZPJyupYTy3UQznFC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Ht3uVUB1uIyAXTcFNB8xbx+oTA3OhlWvMXcEWMboi11NDzArU+HpwwZxh7lrcQ9xvNSj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EvLNIKdo9l4/cBS7iuypd+hLh7uP/AFT+5x45l5OKiVksXvrDz8YEvJystFeId8EEFZUi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PtBf0RW0QV7EudQ2F3Fw5p/cwZyzIbxBzCeWOMcxW8t3ApK2DAz4l2nUeLuPSCtEcNvH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aCQVd6/qMV+eoI+/EA1VxNm5y9w4m8cwAP8AsSyu9zDxKWKk3FE3eCbMTzNJ/cxemPnf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fiVAslhxEEmlXcuvg15l5fLiGWj8TNXFy8xscPcfBzhUHNp7hUXHiec57mtxfM0sv4/W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nWpacnxDcCDPE0TNWnOYcV+4mTWJSng/uNTTiG/ieyZFnCH/AOfH8Df8CH8GHwy7+SEy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AuhibSjxAJgNjCLmfESgEHXEZpthtMNPEojB55hK6BzBkj2ggZvlAqSjiUW5cx6qLCkD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LtkzySxHugwKNMUFGf6gjGXywQtA0SwcnzBXGTpirABSS9ArMVhYMNBKDsgvCCG56/iPc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1DfMaM3AgUxi29pFVbeiBGIbkryR0U3SUI2wIAZFuZSGEmvzMgpHsmbl9xjBlXASGDWoA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mpmRUOY0FYQDewqFWaMnmGFbepbKLKuPxDASaDBOQsPkUR2Q15gBm8sGgeXUWsF8qH2iH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dIs43ABA2CZ7bimyUezuG3+IbOCDcNwC54ajL3NbI8PgiCrZ3LQrWtcwdscgecTKmBcSh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5fxCWAyeiW99zAqtr0R1lXz4GCGjDGIKvgYEp/ctshRcSg5Gfuoc+5uVKvQjG7qzMHGcrL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uP4mJ1Gw6uD4wRLN6zLzoPEM3wGpkb/EMf/Zpa48Q22Y6lqLWPcTxMZ/1HasRb5nXuZ3M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8y+zM89tyzGqm+SYncsGtx2krvXuVRvU4xR3Aooy8TvufuD4mssHDQ8QsYuKuIMX3D9yr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GwTIP36goXtXDUwWX83kD4GLzFu+I81j4Y8yozapfMyepeQy/USDMOIG+YM9xDDVRU5Pj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NIbmG+Zse5ri/ENH8j/8AIh8H87jD5ITVAhGe5pWmAsNsFKqqL4LgFhVO7j4JReKL+fpFU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5gCrzLlWTuIgWu45Ybg01KS3Wzhjxasi3ML3KK7jUsLxcC+eJmKKaIaCWiu7JcLmls5ngK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JArdsU7P/AMAgfBKh87hKmYeppvEA3tD1KxQNy4rvvbFFYtdJRgLcwVhbWUwM4hDWbhUeD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XUC8zDWGWiHMXakIgmcEpxFXGNWy0hoZedpXFdfUM5i5R/IeIKjGCDdJrhmxMz4leoBt5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IFdARAwZMQWxwMAhU8RFgBnxHyRWGh5JnauczMMEVXuHmy/jxCbk0MVUx074+MHVyRb5n9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XJitYt/5K/vmWC9bmZh+TO6+oazhj3MzpKAQqg1qWFq4GDGe5+7lVkAj3Ffof3NZ5ir3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fH7iUVU51O5NVtJxE5OvzDA3/APJdkON6Ya4lUGq9y7zXmY2KO4eEOIWbcERejxOszTx7l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579xFO4uxv8AxNN7fMrO3iNOczJy+p+TuXczJzLcfcc3MDrPqHeJec7n1mZN4lm8sLxw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+Y2bvf8AUKAXRE4o8xXhjI1zMeYWjpjPUsu6uG64AefgjqYVMkfir/8AY/UfzGCDGQgKa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Omr+BEmSFpo+6cnw6nY3+GOGOoFzoRlkqScYsfxf/wBeIQ+a+eP4ENQgkYbYso+UzcG7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5dQ6TEtuH7gbhBGbE0ZZVAI3ly/A5ZsFjqCvAbwMukbGWKtvLFws9+IfqF/iUI29wNE+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twUgFtmHSJ9uI65YCZ6pPg+GV86mnwQawwinCEIagQhKrpMsDAXTABrDIhxMxi8nEukS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LvO4jdBApzNwOMQpRu4w7ZdPMU26lX+JkMRq9sYUcYfMBOPUdVGjG4SFFi/ERJTyVBcxcB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hMgwrBnLDROauIWg2rsZWAVoAlZbk7uZ7tXxAS9o3UAbO1m4OcUydj4i/uRWybMZh+Yah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ygn3Nz9zmzVelxKus/ULyeI3W59wwzmcB/U0IXZ64/UFwxUoQSza0ocW1MKmGcZhWL28Q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p5uIZamKnKYI8E7n5ZlU04aiUxffuOW23uL4nIf3PSF8VKKyy7yiIXqD24r8TbboiXLgRc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iYvmEU7YOp/9nOYNZmBB7ZnjjuDWiwc5zPO4VVvOiaa5mIPaV4yQ4eYINzfMHvc3gIaJX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1ZhnxLGHBMIiz+PjWXMwp3cdVxjEsjtUBrUKjUSQckNX3ANGHMcd/O1xwY+AsqHcdqG/3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qLesTBqE3J1Fasr8eZpLPAMdxhs4jh4PczOafxdR/wDz6/8Awfjj5uXBhPb6vxLd5C5X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TMs2RXXUGHb5N3pSHRcr8TfATkgMLjhiW2jcGQ1baI7QUdNQAuh67gBFp0x2Ayi3uEcv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0UtcwDxH+RA+SBCCEv5CBKEpliRmphY8oywsOqGBhtiLphIcDNkrjaqbJZUeuYA0v3FTFS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6hchqBTuO4g2fmFeICoeY2AHUINOCCG1ysAAoOYcpEFH1Iq4qxcvaeuY3BwQhSpz5l0kt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l1TnuUNBCxW1pqCRUBxTqXMFsTZLoCpJTxU6P1BiYb4idZ+MaishpVuO2/U13G43eJdtXN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ywPwEo7qZN3Ob6UVKgFOmCPgTFbisS8yw/64C+o2OZYkvqJqxRIry/Aqr6xUKpeY/uYu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Ah4hWumJBpvcGnMy4ahhnE08dS7tdeIPeolcEfE/fqH4CWPh+5aJ/wDY5zTJmYe/Xxjx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wf3LKxmftHxAxGqrUVNzZcw+5tlY3ccNw73MjMw1uKyfp+DcWAu+YdijUStunEG8sSVXdm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g55nFzSoLvMccRMalXGOdyw7qaeYT/wCwd8/AK6/M/GB19StI4nAYqIl4njc16YnDMA5v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+LHhHkl40g8xhCPxcP5n8iE9/xr45gy6ijHvBDeQvgPzF1qFO4dI9xZhA3uXU1BxBlmUQe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MG4RiXxESiqmfMZy0yptkj2lTaWuCaAnhljNNsdUj4mZhvG42ykvz8V8V8VCcfBmCfUIP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DHMGUhibpCogZYkGYjqS91E8ygYuKg5xDGoGci6HJEmtzP45lrsu/M7xZeaqBrzA0FJc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cq8sSmBKAFjHFmMst0+8aDK1BYBHHco1FWoVFmm5r8CJFq2LKVT2EXYaYJmW85uVeE7l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w6ZVexJNlwn4LXGYofc17mRfMfIVyEZ4F1ZHYdtxotkociM4m/EucvUZixFUFEVby4lC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ZuMcpB+F7H3PbHe5dGdwwHE5L48WOkITH3EDPE41+pbmK8P5j138ealhvJLLOYItHOps6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8fCd6nfjuGVaIByW3xHbeGUPjcqqa/EaRzNtB+ZdYKv1DB3LNv5nGZ/aNpTVk4qGG2KsR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ae5YGzUFYxbAn18BAAxmCmiaLxB6Qxt/uWqU2YiJ3oa4loAhYxfzFZuqhQm0YH4GMbndzK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9SpZhU8MSip0TbJXslDo+yMCtT76R3H4vnwTYlRNPkQj8n/4H8KlfBdx1OYn8H5eZgd0FX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mKiXaczIwhlicgwazBBrIbqELIMybh0gxxEpItjT7lsP3MT4l6cMDuOrOWWg/qO9OYMxM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mDZmZNJM6GYN6lIDVZ1LDwnLD4qVKlSvmjy+bifrA+Ahg+BhuOMkKRqhLvrANFBkhG3WS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om6o3ai/l1JxaaqfQVQ0G3VY0cpmC5WQmlNy+dxI2scRq4g2NRf4CG22zcZeIup/RMzAvO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iM8ypqBlisH0HEIS5pW/stEXC5Za3d/cRAW9sWh3qgHFzuXFqkSRHTERB1zRKFuVXjJA3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ecTMcQlD/NGF1GsS27utxzkz3E+jORhM3RGqeFgUe4qIcwvgzFZqiLHidJOECq4hUJfbG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PI4mxM7es5lwTKU/1MFfWpcUZWKzHk7mIJMskqql2UzUsnxu4Xp+Ja613OG5znicmBwRD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JRjcS283eZurfuY6xDtLaxjzBTQT3ErmVAOOP8zjOLjY8TG4allOoFFcSggVLVuXDfiHjc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LtMxg7mWHFwgwK7iV8Bhgz5iXE4gqIneDk6iYvRLrDxMyvg9xYuKgys0if8AXPGb+4bu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EdaIHSH3EhfpM9g7IKKt7Suk/wBkY/fyjCKMiLENQ+HZ/wDifyPggR3OYTHxzHcYS6zKb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k73ENZGEO8R5bY9MY5Yhi4o6aMTLzT3DGFuDDsQbfEqRbdmpZ0gMqAR1J0DmI19mpRTeO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RdDAPiWGWeyVpeyNKt2TMPEZYVX5icAKBdfNZgSv4VCEF/AYg9SpdE8o5NNTHlg9MdKYb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eIwpeiaCQvdTDIr4hIaUVgjEljTEbk5YtqWxoRuKg9ZDiEq1wcGXHsRF+g46Sd4G2kxB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UXJzmMO6uLKm7ZgTK7hWKY4iFBXcCMc8jxNTjk1AQYMKrZjr6eFmXga8wRXN28SiIc0zE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Qi3hdeorCb2tM2q9kpagpY44hTSf3M8s3K5gAdDAS9LY/uJWZXfEaPiNhiES033Cx5YAY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Gc5YaL/cDF8E+kVZcxhMt1BhuUc74jozNOz/cMgx4lK3f9SljdYmfD8w2m2P6Z7xlt1AD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8iHcNoAK1zcsxevO55Jqr14nOl+IIBn7lxBrx5incy9PmMGSh/cNLFCOUqXZfHPiGDIx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hqKmjjlnGs+JqvmNsHEH1DZ6gAvrmXXFMFdfmXyw4xuH9wMkrH+4QFalVUqzBEfMan4lWh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W/4nGIF4zEKYEVyhJmbQzv7Jhf8AiK2Luon2xjExEjieWYO5WLtiRamdhhaxWuYhPhLu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Kossfh0nUVl3FaepiJpCE5js+Df8ALn+XMIQ3D4Xfy/C5iy55sRjF5xAAuiRmkfiHZWmNI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417nBqAW/mWsNRP04j7R48yzRB6lxgxuOEUc4hptLwviAJBROmqjAUqiuYNBJpmD0xVZl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So5hvcShdkyGujjqUI0X8X1YgVCMT4qVKlQ5hOUwZR7l25Qwoq/iKBw7iDcKzcKpvEIQlc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7fcHYTkG5a24mywWO+JudNHxKxv0qWhomqjLgMBNLVVcLQ81HRhY6hKiXKcETt0OeSApp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GmWyFXXiFFG2XomJSp+oAeSBpbqEWnA2TgzElAnUBYIBLUQ1rDmK5OjANtR5gMpB3UqCB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oEIPRxAxeO0RK0e6hhbGF4i772pzMd1nmN1ShZOVi5/d5URkAoBgcR0243Fd1USuMRHWYm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V7lzWDJ9TEIWXraM9gY9EP/xCGuJXxwV5gtiY1E1d/wCEHKYJUFt82/cGdHiH/PMbFt8x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GoK2/TtlgKuIi5rE13ASjHmACjuWWGwmTX5myXB4i5v9RHLzqYG2NPVpzMlpCvMIZc/u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INFXDZTUqmotcfcvtmUj14nMJK+5dVkiK59nUKrx1c5n+YjBKHV+CZVjPVwVxPzGlpQA1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ofiUunKTKaYYhxE5ifmVhnfaECAO1r0iDkYut/D7+HWI/+x5n7QecwXcxZ7fH3L4ufcs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ZlA+E/UW3gjOZxTjU2Ov5TBnMP4H8T+BqBAzHU/b4JqLFizF4lwXc6IKJm+4qs1v7hDup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csLNQszDTEGHX7uZThll1Axzhl8FNQDqXXMB9oC49uwPBHiUpbslQOhDKCosWuoiiX6iG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aZcpq2eq7jBdxVphzu7L2eIm6WMziCZMdRHBK9zj5qBKlQUCofDTLRDpihJgdEalpj2Yl7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A1wwDJ9ruBEAdpB325lXwXEJoSNqZAxVwwOFzC2mDQIyDllLxNGu+ZSjGJekHF4hUBXu+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DKHqCCF+3gnjtmB44MMNBr8pBAO4APHqZGy+o7AzqGDVYhUOZRUF9xEVg1CU4hXiXcbV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5qLY0YhdcPN7he/hpxGC/2MQJDfU3LB7m19IdBRzEO4avLA/t/URAMsM13AFjzLVdO8x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TIxENkI+4xzSS+swNRQfqZMItRq5MV3f7WcOoGBcS2u5zHhBaaxPpcvHuIobw/qKizNHU8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qO+2ARx7lizVR1x9wagFpiWOqOIIf4gogKD9cyyzI7gO0/wAQXjfmMNOyAb/mJl1F8pG+J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6I5bW47xAug33AmFt8f5l0Z16mkKmeYFygumdi2e88YlFP8AMFvdjO/7hvqBZ1DCxqDx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FHthD7lDENZuU83XUOPmDa3AyZpiXiVu2IbPyRHP6iSs8kLBaM2NVDAHQ2Q1uDDmWMTmMY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ziAsPzNueZxhnESr6ifmJA+Aa7JznKR5qM53MIxO0WSfpNP4O4Zh/M+D5IfAl/Alxb4i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szhSrkoYjk5Q7sga7u3mOjFh7jvbKPPELN36uXe+pixk0wZXhbljbBeKqJ6nBe3IAGAqc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dIBvUuCahVoxUbqrWbiHNxX8zEVmPJlJN2NwVwuY4IfUBoqVBpGKu2jKlfFQIHwHwyWg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Yty7iUdbd1KdZytiDDZjCOOjzDxaIFICmiGAMPUo5CZE2ZlMQGMxwpbINpLLXkdS6uRn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burN1ENqgNLaZmCFQO5h0+F/bwQsVL/u3mB7igFESXNzAMPIbl0JcQYuHpYzCgqLtkNZa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/M2PQjY5mJKL0N4jdgxHSd1MmuMsUmCmOItTSuOZoordbmrIXCXHGuIxtyuyOwTkXLMIF9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1oIftKzuOJEQieY1XV9wTiIz3Ezw8zLiosfcyQamVwLh5qIAdTZbWZVRSVvU9tUfEFHD7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G3jFxBUQTPETDHivYQ4+6mG+4MndY64lDezczZcQExM+vMDo/ExLb1LgKxl9QqP8AmXYMn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lLdG+YqGFzAp7md2QPcD5xFz5nFE5TnqfshcviaN4Im8U/wBEVXP/ANmnzDggVt9TBmba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hyrniAvqCp0QdDjxEzA7Q10wx0TE/LMG6NQ0E6cxKc+5z+BZczyxKxTEjAZX8yrcn7mQ5I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hAotaGE075MGI+PqJmJmUGceYSFfsVGbsK/cy+5cOIAMS2D1C3iB4ZWIGMEFh+kd4KlVG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4qecYfJ/C/g+T+BqaQ/mxYvwoELCy+v/AClkrcHBKeN0kyHdJTiVJmWm77hi3UuFA6YWb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5hxAR0B5gA8MWpTbeYa2ui4XNKg6IyrCbv1OPlSuKcSjDCt3W7lmGnEKNylyt4xLaI1L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4Qf/ABRuUohdjheIQrTB8cyoCtAvqcSvgIECBKhxhlZLp1BuGZUUvALj0gvQPBwyktG02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ivoiXZWuV5ZRA8ARUUFRWVeYFFy0cQUmT0sgxxzN8Q3xMhFKpdQq5LgtQYmjiCK7gVMtw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mjUqLTywwBVNykd3Corkg4NJqVAQXD2nEFBblcJiKuhgwbssnFyJNeSMqKO6z7y8iglZg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VI06JYtHaFXNmJMqwIozcqdEwicAwQ1rSbpmDFncu2g7hRqdCBMbOZVMWADXmLu3BcRk/z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Q06lZlorC7RjTqYuO1ZzFts1FQB6ViON1G74uPGcE1ghhI7FYnTmbcyi9irUOP5hlTdw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Yywn9wYujxAgdQKolR6v8xnBp/c937l4AnH+YvDhl+vEQ88QmwzcsK3OdaiLAzNW3+JzP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tkDqM1K+FQFqLKOZZ9zQrZPuOog5Lh5mL3mUchBuarqLc7Jt4grWWWBniGTUHL+Y9Lwlm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WdxBxdRRpjhuJfEdJo0X+oezKwTummbhWjXqCrGHiD0tfmZdSUnT0BFvyzATWI20FGOo5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K78RyQWNFzKeEqADiOm8Zg1/UdRmxiaI8EV57ijv4fjr/wDUhNPwx+Vii/C5hJKTSKh1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9YiKWa6luZ5Mcw2I6PKKLUpeIpqlI+1R3ApB64gxXJJhVTprqGjJ3AVbNOBtQB0rExB4+B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uaokl6rcNkJtUgIC7asiFoNMHmacalC8H7ikiwjVRkkQFreYhaNfaAypXxXQaZhXuVCD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YIegpw8y9VW5TjXrkhVVgcU+oCPIUVqZw5tZgoIrSktKW+jEKqHmBAA8SmQgM2vIhMzMD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MBF8LEvQkstNR31k4hXrWg3Q5g2i06R5rNSuViAPakqA7XUwKRgAmsl9OKDT3EOA7h33DS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KVzLGoYLPhD75qhUqp2l1nAczEQ1G5oJat6YuyENuDAeEOBzHYpMoTTajuaWniZhVdZjB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vSmfcCy8uCBXENEa3TnxHJvLH/4mW5xFHaw6vJHxDt5lSu0QEz6ilXFYP1FmI/M5PHcW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a7EGPiakFL5RzVTWtTczX9QtAtxruDNTOo3z3KdH6jn+oeID3AMvEGxQS28b9RS6IcH8x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gc4gAVK5L6lA5z1FvLHmVxcC3xGlVl/uDPmVoiGbXUX/CJ4j1dHmHAE1vcSnazAcR7fxL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4+KyVLX7mVCoEG9wD4VNgvUArTQbRQHmO39sA6fqNovpvVyyFLceojq5HEqZVBmJBYcW4Q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G5ZDJnM335nE37gqUwPD8ccA0RRzYVqXZiKsqcdy9EA69QMvXqOx0Js6+GZTxm4TCjxDxG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8fx5+D5Ifyur+RjHtoVMb27R6GplFUkehaCWdaS6zkjG5qrJGdOK0xqrqKLzOb8wqpb6uF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7luBQrMCw3abimsufUuZg1mypgmPIloFe3iDIgqrDxKI0Z5lt7lkKPqYOSmUhS+JUz1Ual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6SElwq1h6jHK4gYZVajBKliFXRzkDUCaj9zcWprM4mbCC1HM4b4ENvKH/Ili1IfaZce/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ZgasZ6iZhLyQa8IU7hVWmPxA1FaHmNouVxKLz4gQoHBCkwO1gwD1j3VtXXIiXph1ChQLh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Fu4B1WY6bZm9PO4PaFV06igcWKQqszHEVQz8VaZJSG2wcV1LOlL4PtNGJjrUQ22Bq4Ch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vUr91bZSk71Dcu3uVGgGIBygcQwbHMVgCAvbUNm68xXMXxxLWUSzWCYvfmbQDAYgPLAT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0Y80/UbKpajw/LLaFmVsJl+icR/7xL/MMK+D+5kL7gwPmYNBZg/7iUxmUuJnEeGYmnfg5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i44gKAiaKbmGJeaOZoo3cWrANxL5+5aXUaXb7iLauGqmoFUZSHDn7nEUgm0fdEByKN6u3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4XFxOsVNi/qKzNgzWq6uFeWeEI+auHMILfMFzIj4HOFTaUgD8QVNUEXuwdrOoi4hM/wBRI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93Cq/KbWpYKHmo1AqXqVqNCopePJKRcJiLQ5e4SWXJpG2k7qyWFCm6blHvxUApIVcIlt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2RaHHEHmn+YHzXdyryXAvfuZM7Mfc/0fjmY38RrR2TVOzE/UJx/E+b+D5PghDmb+OPhjG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fqu//AFnGc6uDgw8wBIuXU64n0hGoucEahgAtdSt6GGtcwDeIVPuaVVHTEXfUqOiomwtp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3HLkN9Q82+ohzLjR5YOoDZMgzTDXqBSqvzEjGExi5fAD5hbZi2dEWwaqP7Qn5AtiUWNq3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kVPKAmtMUAyNRyHmKxSncD+HZiBWJm+QuiOvS9sr4JRRLolGCvCjqBlc+oeCFvqYQxuD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DmULOYNerJCIKr6mZgR+DMs3mHxccSkdluJkDKW1mooCUL8xBrAfsjAgmGjEu5gFEjcHbi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rEQaP1B+EdDKWpzEkMBK7IXA1wiMYn0rZEgHfK02MuH80BKLQmbYSpm8oQDpiBiC1eUNy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3mJlUPNzmXhwl9goVvEtDVxsvQSpZVjIuCYL6uK00X6jwD6iMhXm5m3K3dTnQotmGExPu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TfUv9QXuVzfMuaKYKVTmJSdRMSjjErGlH9wW9sz+6MJwqCUa7ZlWcTQK3tYua8y4Hctox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UbTEDg/Mox+fETqaZreJliB1HNtHEqs3jiUOVhLghqFb/ABKgHO2c2rLsuGeQdxxg57eY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ys28MPdR9HE/rPaFnGO5ecMpq8ygShfc9svz6ljwmyUstdTHhr3FzgKv8xUGMSwi2rhpD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iJnWKjbiN3J+IY16uKFi3Bs6gGrYA73FXVhHpHbudiTYjs88Q0biIw4f9oHy0H8A59yxws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y1FetxyEi0giexlLdagn+kFECE7YHg08ywYWW5nlgt/imIV7FfiO34WdTjHUng8w1Dfyf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8LjF+DF+D8A5H+pu7xW9BAWEo0TRnPUp8V6lW81CB1WUstks5bqFvfqAoa8eYFU7lG3E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CiqCu42v8xRinHMS7LiKjbNrIvzHgjkTfUa2bYsYaddy6GkSC1VUR4lFvRBrH9wUqycc+4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biorVy0r7lbBIsxjzAJYNoATS6jIxPctI3UAp3KlSv4KqgiiIbJe6YDfXmA7ffzBwQnMO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3LaOoKhcFsCtS7MwYbcS4+uApfqGIzUYQ+kMFJK9yvo6EVRX0lYWHRUbWahKZnd9xzhmn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iBiUjG4VZg4xfW17pTYQld6zuXFriK41fmNF2CWKwZTbFq4VANESpAAM5lsvwsRVzIej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o04j8h51uVBHUr2GXDd1FUvQbKZAPshrU8CB7jMYwofW7YOuuFmXR4iC7W0g1Vx4i0VfbB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aMxpZv7jBUdsCArC5izBLA7gVeIv2l5vh/UGwGnzF4dsb6Iq/4lnPPM7CpqVmNC7bqUc0R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QIKV6npFxIrv7iWnMcTLW3uH9S6l4zKd56guq9wxu5dnBKprbzUcKNo5N3zEbzFaq/wDcc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42zHH5l3W/Fw4zDOJvDTBtnHUw22PiParomauWf6g1xMi5cR+pz/qXGOZZdw7pg3OWonm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48RGRxK1glnapx4gtlLDYPzcVG9eJ7dif0Rj9pXuPWNbzG2HMBVSyIZVRSm/1CTCJlgFzU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gO5mtt1XHiVDYQRHNwi5JZdP/GYnCvzigX8KP0jbXmFZ6BmKlZ5/zjUA4zZ+pYDiJ4qX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wpUQ4kbjtOyyo7lxIrg8ZomkP/2IfBmB8VH9fJii1Lu5i5a454QXw3KKOZeb8TFuseJdk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JAU3E6VErVkbeKhWW1L7NykM1HCHRvER7LKB1cVGqoxBAZDnzLBd2b8zDeXIHT1BQViWV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LF1EfpDpxLh3kgjeMTWZiriK2BiyCru0eB0rMs9YKdkaChvXbjUyYBTQxUs7rQF47ZgL4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r4cRkmxvjiV5t/RM2g96gIbTMMlAziA+JhS36iJsSXRDanUUkw4JbEsllzJtf0gXOEUe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eSWbq4PUfIx0StFWMQtBBZyhcy3uNXQu0m5xhlFzDG5dYlacywpzCIDttTKpg0sc+YEr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g7lq6EBrbEldNJg+EGAB7iPdKhevcdAKtwET5fScMC3BXJCK7vVxmWOY1/6gAAujuNauz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tu4Xa/YiC7JFpn7ZaG1V/beJujLCDxf8AwTqjafzOIHVGloP1P1WEv7w6CHrx11DbIMHzK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eSXyB4FjDg+Tco8y7hmNGcacXGpDUylFOmv7meLNR4O5s8XHSpvc5TqcK5nD/uXvuAtzm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Evm2OHNeILxBr/txoabZZXffmcKl55iOMsXDKxe5mqmW9Sub3CDZZAHCsurX8RbG9wOyo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9M8ROuf3A3YUSupycyyiZri4zKt5i3mqO5bVCSwtZ9S874g359wZzLU7hq0tnfuC2OBjp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cfcrdT1H/AIxNazEan1Mu41G+2peygjI/iE0ZjbXNRHDR7gMsvUJACeYFJ6zAdXCZbqWh/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uCQ2NjMob/mVkKVnof3bgSuOX17eSZ1MnMQaINLyvE/WkY7n9Jp4TRMyaEPi/wCB8v8AA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9/AYxmmY6iNrZOX/qWSOIdsGNanNeZUv8TFHKRVsIqDkKniJNTPuAvFMGJbDeSZYv7leLx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FO42WBBHGr9yuy8Odyzdv4gLVgOYTjcg5IRQ4ODqYQMjzLhXX1PMM1YO4bpfO46oNPJNV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2GP1MBRqtX3B3A/Il0DW8jHiVHiKKw3lzC8pAlKZmrjuLCXRuO2Y9IgKfcB/0YFZMXsmX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+omlPiBYaqbzUCikQBAghELlxstMqWYLn1owM5gUuoyBF77ICgZytnFxBT+EoQh0m0cyo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05hdQ5zFCyOZr6iJlg5GSMQTTsvHEqCqzANMvVqASou0IMlZAgtt6llwXB1PREscF6TYtF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UarpZg9TKEbA9PUWsU0e46G6Me5lUHMqjlv1ErSjsI6A8O6O10PLB2YpUbpdr8ECYHCB8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H239Gpi5zxF+X4iRkqXM0Wd7izXkmhXcyRwy3ZmXmNRSMPZmKEVvpGLw5mExiD0XDO40h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tdkHxSHcGnfEamveYQQzGm2Wu6rohpjeoAc/fEwPqWP6iOOIrWcQr9cwOahSuiZ4x9Rb1+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PErJ+G5W85idfiGpUG/SM1HRyluSNAXli34mTFMRQe5UwbqGHRGtnFxRbl8LSdfqPMc+Y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UXTxPzRCq3LGg9TR8G4jj1EO4kDU5zHfceY23iuIBu4+IM8VLrGoVeuoPCWlh/Ueh4hiz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iXbpmKqJ/wBqKyTV4ntf4m8prgDzM1FDr5zojdQ7ZjDWYKJn8wmrqZitTJ/Cf9hlTl8D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fBD+R8E6+CGoSp5TiMUUQiAC1eCOUSztd+zLGuIFBBGoruJTUbu2pcC6uIS5UP8ArljjE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3qZKq/uFWwIrIrq6JmeGFzWYM3+IDaH7heCms1HZRLzjNRrDH3MTh6i+JY2ROJW15Xu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xDYu5tbWSYkiLO49xhI9BClbZWF1LzPwGUlFLMFXe4KSDgsrLPU/FCFMoUbfEAEW3UFM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CZHPzC/iJbdaCBjHcVCKnEF0MTP5ObmQLpDz4xNvJfMviGUAOMbluUpe0fIZjHLsPploR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VL1HZoBgCWgXGVKRHazMCpTH3zDzGCEsUi1WIqXJN7UQKDCVW2IqMLm/XiWLWvwdTc0QV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ETkYKyoEpvsR0Nj8Qhel5RKwdIwxYitiufcUTWNjO5D6+oCmLwoBp8ks7DBnBNWYqBVYA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lWGzM7y58GiOCNAuH0crLHdv9JFEYxf8Au2zE9K/eMQbg8Ff6gzlecyiYtpdy15lLKALRB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VMUpElaiDoFxT4DzRBRdS6uLuOnvGSZD4jzTPUoCul+YOG9TDmLHiKsYlBsQjQaiw3HHO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D1/5AoJEcdeZjGY2kKPURtlcXuGm3/EsM4zHbXMcd/cW91cMwZzBeDLNs5jbOXnxKKOAm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zHuU3if6IgxuuJqOvUG3Y+oKNAZlfufuHhXzCHKmJQ7O48OyAp7mdg6RsFsSJ1qVE33Es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FMsUrMGzcbSsFwx75MaXuV/zNK6ga9wJxjEKcQ1btiCW47gNKqckufDt/5C5dseq3G+YW4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jKbrPwzacJgJunNCXGGoRh/Eh8EPgh/E6jiyqoWFt1/cBRVV1DAcRNIqLUV9IHMIAtZ3c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sY6ryeE6hVL8wiZIJmAMLfU4kHU45+Ir5C1H2l3K9KoOr1KTD9kuwtwxuB4YMziV9RNC/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lkAa2epm/KCXXMBRV2xoL5vXUZYVvUvZeC2bZYtnEHdvYj3MNLjwccMwQi4DqAost5JR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A24lP8ASEcvDcksHztdEzyC4ZICE6lN+I61HCAhGwS8VEEudZiLZXtjQ+Igu6ODzSLzy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PiGCoQ/YeamyxCqeTi4ZrQQhG2UdkbsRGVt8RRYuvU+0qM9baLm2SWc44IoxVswjY9RYAx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QwjkHzOSGwriB+ddPctNgYeSAVRYEz+IVqZLqH1voQhyOjdbZa3R8DKJm4DhFq4OpdXcMB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C8xUQUDcr45Fw0itr4XFxDdt/B3o7XBObbxl5TyvLGylvV6gQAKUD2sL8Mtj+72xel7tV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xNEO8xqCogYCXjpeyaMUHeIUqFJGijcO4OJNKQDZWdxdm46pHuMorshBFDJu43xPxFMl8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G4aoM1KtLfcH5mQw+IBEsGBgruF8FR+8yJdQtzxC9cO4We5twygrERVfmcweJZr7ghVVf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pvyyw2lZ2ES9R7HnEuq8cza6mmYfFzOcai33eZbosVY8x5g8O+IK2lHiBG1X3MxXUF6/U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lZ1Fy1ROMXHTx6jnj3GDOYbY8MOas1EvuOXMZ9HmO5+EVamVz0hhs6lFBqLyVG+DH1K1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5gsdy2t5n5O4DZrEyrKQm73HKNhepdC26lMVv1cY6mxN/U1M0PM1Iah8n/wCB86fAQ+OIM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lbLUX5jgVvorXEA0tjCJSQpZ5lKC56jNl5UH5hFG5zv5ltSlU0SxWI68QoCmieEIgrprM6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jo4IbH4JpDEWrcHcqIdJu5jFLgbZmG5mC0GyvIylaWuKvMEQRvqbgv5nnQNhkQDCzqCiwL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MQk7Zd53EEIN3uJGETsl4Il1UK0ojA9+4d9VuUMOdzHcTocvcbtCLg18UKtqNs8QBoSy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rxDKEwkSzFwOx5lBV+E24s7hg1A6biPMdGlOZrIjklSZW29Q7azmbG8WnAXLwNxldIal9T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UetMyxThM+oxDf6GaTbGo5e0MjX8wOIu63C4ffEV4lAvVJU5j2DuC2xdwW8MUIm9RCdq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wuLZy4muYDYTYYsgdZJBtkTrwlblhpWq4sOmdm22VNaIdFDhjqAtWv1CLzej0VT9QjBh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SvtqmY+TXTZ9jmUelBjOVrGIBwBvn5VjAKwPBcvK4BysSczHD/a/1Fw5mMLiBVn6nJj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QFviZwu9vqKqwO9cvIPQxcDZfuFHbMRrxWhQut2ZLmDxDQRHGZXQnaOYCY0mx7jz8bz9U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4H9x0c+I7ziXJUKuiK1muoOHPMW6/U039kGtxiPPFS/Kl9XACgStsTbW+0i2eauZuioF7W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E2YidwqsX+ZViczif2idEpy3MAMwfEyCj3Uu4fmd9ephEzFecdyv9QG9Y8xyWJVYUeo5Y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3BWdT+iaTuHIhNe4gju4H85tz9yuv1Ejq5/xHcQdURdjBVybXAOUBVoJecjHwYTI9z/4R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jWppr9wXnxABXJmbGvRKwENzFNF4qL7b4ZvBGxOE1hD+R/EhCGoZ+CBD+AstG3EOFB5b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qwbC5ebTO0oxh3xhlf4BRHFCO/KFoKn4hZk/WJbNQvNR6XaDa+ovgeAdLk8RAMlKMnsnDB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6uiKFmk1BW1XqCp4PzAzoMjKqaqn2TtbG+Dx3LcBeR2TTLKrkKqHuOkV6P2RDhcqJX1x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xaaKYy23U61MU2JVMujuUI9GO5VwkMDnxrfUrNRgsfEDmgFBhMdsDcr8EBCn/UTKFo5b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HG8MuyooF4YiImmXoueotENkUCK6YrLUZLAXUVXZmHncGIwiyXVUJwuiZDGYKtkq1ps8y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znJCyTnVmpnuNys1qv0gZaTt8O4uFiCdMSYgYmDLFcMS3UPcawTLGZV5IAgBowftFXr7R9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l2VJlWZoeXdnvLVBwaPqXAA0yzk8Q/wAMoAnN5HsofUZSslv34J9R6TOZrrl+4/Ku6X/Y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ZPJw1LAucLh0aVDx3+4rLx4iWzinRHpLJ0nbtZiU0e4pYYmstfnE5mjxxFHI1xGnuCtw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ROe8QU8YuexFTPTuSzWVbucg+oPUYI371EYOaPgUHYx3PuaiqOlz8AZi1l23kihW4mSU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/3HaqfMUm9wXVepVcx0EY6Ze6h3i78Rbu3FxD/sy8ebxF7gneY7PHHw6iZxMAt14lRwj4n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spZmXc4zzKr/yAvGZelGnP9QW07ndZruHK/qECvEMq+ols3iX/wDIlbgXiv3KS3H+IhrF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4TMHzSPIgJvD4iWYmwi7/GI6OCbl3thX7e2JWocwaqfmUGheJUHNSupRyOZmypXco+oz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GppzM11M4cGPU1Usr05qPmbQUzfEcWP5LlfNfxIcQTW4EPjb5ahAO3LOlBWGGOlOGJRHJ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hB2biyIaxC59wYMABw3GWUfLLkXOWWX6VLbguI6BsYwb/n7mRU9I+yOUrWViMROUK/bG3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pUfqNK3GagRrOTSQize7ZUar4LD7Ih63J/wCIZRTsYYZFajgvLcMqDquZaOA5jYIidfB5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CsOGMwl0/c3lW/EQ1LclYhguM6uNWAbuK4ATLsYZwFzbLKrd1UeBZEYFJylVABQ+oXKS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EaHMJ0CEKEjQMJldaLjoncd4imW2JjcAYZgJSr1NjMEJRlYFZtdTondcqKE4QCo/MLAs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xdlqxnENMgXxLAAMVIvRBdbEbscJ4RX6l33LBicrAyioq2DCwt7ZklbYF3BFYu7mODJ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iEoFMXMrjgexRxfUqoxkY+tYaU9hP6CGcAo0J9YhHh22olO11kM1G6sEBVTKLTdcQ+0RJf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KMeoNwrCAwyVeixaJWuWNiwMgxBSaDDMIYljjZ3KUGIxP3LJ5lliZYDrzl67l77jqkBIq8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fuK7a/MTNf1BXkuHRL2Tk63OfBBAOOSa3mEMrxlUpZf3mcio/cLucDG6mKl9hmNqOG4Q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34ieBGR9GIU3qNJ1HWXPcsscJ9qh9TFjZEqGbqAU6lGM9VFtc5gZ8Sy0blGTT9zqjojm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/UHQN9pHoh2uHfcKvC+ZxgwQwIqaZtEWnO+oOOpbyNxBLiAXmF0USNRbzBbfZ1Be/tA2OI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IgX/AFKz2v1A71luVX+5XefE5CGPzF3/APJcU84xDl8F0LYO7vzE3EmC8TLwzZGUu7gq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/H49JtmaWm/ibE2+opxD+BLnuX/AhDLiBOYQPhzFPvO+pWYF9kMFujL9A0Z7ihYDOdy9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MIn3CK1zlqwEUviMoVfEKBabOIICa3fMteQ2JYB8gxsQ6Me9qyIS5YL1GZnEeSPZyN5H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8nEFWf3mGHDxw+yG09B0x9mzWxnNC7m/cXjW+Z+4yqugKPzEJdfbuJu9F1k3MAYRjscvlm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1RrUtsODzGGp7VFBoeU6lZwjiZExSmYlJL0DWIZsgqp2Q1E7kbIO+mFEXZTB4gQPLExeT3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ez4IlRQPLPPHMMCg+Mi9xoioF6ohpQt1Ny7rhgPgwCK2Wpsmo3IqBi0OpyQUbV/cqLWys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lirC67jyNv1BMu+S5pNLiGkLY+R3EKjMRWd9SmHMZ6l0KGjD1EbaencLsA6IvEJhNPmPqo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4MJYtziCMA3fqcD+PLywMLskRlDmWZccGiOnWWq/om6Q9M/MUKcUtpgx2X+oQSnyD5lv99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6vdF9kBG2dDqoPHmU0biw/iauuEiJWSAD3/UQohLS7lXR3NvRVfmVWtU6qKpay8P6lqF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DKAj30oAMw9ZmYPUrUt2OMx3fGbvdz0UtgjZm4lpwcS1amd1jzEqg5Jo7ndiFU0RGFF+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lUan39xab3/Vxb/3GVz7ngO4ab3DzSQwlBuYlcS5XDUVy3ROCCK2HmmMbDiF4f7gms/6l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6qcyrxKTfML49TLrV9zwH5hiObHuauEtyQxpuXdXHQz4lLmoddwVyt7ZeMaSoPtXLLVQP/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7NAQebx01GJjzKoY+Y+7hgog1xmKXZOfHwl6LjD4uJMB9TE/UKh5lYKqDBWyczReJQd4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pwmxD45hOPg+N/xJhUNy4QhLizPHcGGPMeJfBDD3Hpozh8R4q4F9xeWmyQwINcDKKJaFx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VqKoiijL5CUrQ4TcOM1b7i805lkVUTM1jdQyLnAYsO0ELcgQu26w3eGDLxXcOQlW62Qf+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yyUlnjG1hRedY1+oscVoOIhQuhLjdSbzdxeMqYuMFuyaJYiYA4EFS3KdwJRB4l6xBY5aY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3Lqg8HMCQSi5ZaWyliusFeWDOZXUN4lYAPpuVBX6jYpyxTaqS8pRlx2dy9lWsACFnMoYG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RbMC8BlJZrmKukYUu3cByTVFHfxac3G4WURcgDGZSCijp5QPiRvxAX7XzBV0zAgbVjdW4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9xCQ57lLKpSrmXiQk0uhUXywAOLyq5c3wHPpFNFZ2MCiQeDmAULAJzfwm3Y0RNkMd7cL3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HYReBx+ICwIeDMwCmiGLlGKB7VwQTBVFvkDuuWUIBkhJmC9QGdBq8Eags8YhAgcBxG53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Decp9Eawi727/Ep3HeunMQFmohZedRbEvdQygAq9XCZ0JNHMRiZB5h+IuV44izMxyr+4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7lI2KquWONQznaNxQM4Pz4MFOopbgPuIDP6i5NR0dQ3Qy+C46leJxTc48x82EWaGXdZxB4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RTzFm+48lyh38AuhXqVmBfUB3mWMoPEXkJQgM1itYgWFfqXXGPMbZVrU5/WIMagZ8Rfz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4QNRMls2OpVX/cvdkSvv9TF8wl1Ub1AAvUsRDTmHyUN+lgjjZFhbhm+TiPS+o9JUTh/ES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uPucnmUteNQzncunOYgBUILzidy9PL7ja6jneeD4d57IeGOGZYJdLbiBvVB5hE8kY6+Hp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Anv8A/A+BCE5hGO4aJg1ZKXGKVuK3pZmcS71uDh35vUs9jyQVthO5mQeBwzAMCZrUsmDW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6kIrWx1cEozyMvTRZgnSVsiTb1fMGXitQ1dXniGZo3Vw8AlMUh271slGCEaKjRlUwZqD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39cQQRPyk4jmEpbF4YiA6/wGWGyOeZcjbeOoenFfmFCaVFYWXedy/BXpN4s9Q39wXcKC3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9wZRc4IxCcYShx1qfSKsZlDbHiHIdRyRwdJMyDg4unELPjAil1cJYvIw9BfKyuXLABdQK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UhCZsqWNLitkiplq7jtVxDMcwtbuJHEO4L7koRmyrlFZ1qZlZRx5gG4wLAJ7EpTQ0QBt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o1khZZ3GFLeiE5KGscCU2W1w+45cpgMaHF6xMol8w4Db1ESpQNyiZuiWr0HMWQdQa6Lceo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gfv8A3LZuauXpMatldErz3G7cYIAQnN5iKqo2+4BgFlD/AGIlK+xKIU4f8IaWZrzEFkC6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IUQ6cPfcAmFAtfRzLCgbDiKEbw9xVr7lD5ja8LmiAj1FLsFPxGTuEreqnP4p8soLC1iuu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8p9Qy3GCgenMrroufYJkb1mEYzwG7+ox0WPubEjrFRbugJnr6it5SHTcWhEVvMUPcVwK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JoYpthauqgXC5bghkDBLsHcN1LU/qAUbMxMNBDXlZo9znOfcrqbgVVwYwVUfM587mtZ8y8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dOYg3VeIsYH1LXmVIOS1Qrud4WV5ingyOX6iKPGJZXyy/lBm2YTN+5UNP31L2+yUCgwS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MxGU8kPECt36iHiECjMzdxFIWaixLC89wGyvljgzF+IKbF+5YxecwbKYx/SDzMFArqChW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mWM0dQZ9zCcYQ+bhl/nzCEPgSpojCrWXgIIWPBTBLzryRIWmtKgA7T5g4qwKWMfbLuO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hdHqKrPKlxSl7Yaj7VdNYfcrElaI8V3m8nx5Ja44wuyGIDywgrVeOIqbxpJa6ZXc2EBsg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2uyUKu8D76ibxwYPbGQuzt+4snOa2/aylc5YenMVz8DpkRsOTkwGY+olAty8zMhGsO4Q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OWJTuErqvMutqzfuZF7YiWCrFMZ4X6ik96NQS5FDd8QfxjEwgNKJcScQeIHJMwJPCAlW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B4YtY7erhjk4HUzkxHcggp39wUKpjiCEqoultVKvITIMVAD3Fe/zCdywKg3bNjuTmbUEQ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RW1W7MzSYG2EulZkyrY3ku8BBUFkzVS9EK5l4y6Z42QWhTtBW6wXDi5a4SwUVVz6SydD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6h9PTMqR53ZhJg8kzvGNT7X/EOSBkfwHBBi1VzHwH+pZ7BWSOUxyZUV0sQYhWBzG6uu3q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VH3Gjl9OSHVahwT+3BE6AbUhDbZXMYGafUUTD3dBiXKNit/mAh70uvzLN+kAHlEK4ERVh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96Vg9cS0awykH1LwJ36SWFlqniBFYO1ylYuIbxF3YbKjSLGk1ByYlKeYsutygdv+o6Eu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60/mLTcAXMn+oPCUOJkxy+YHV2wArliRc2XBk4jiCkcVu9QBkmoWpY5zOIdsRyw4g2u8T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vueZtma8xCZajkDZxFlZu31Dwfc36lNBggWMz1VTEM2SjAHLLKlnzcTeF95hZV+/MEEB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iLfMB6EyMAq46txFlNDUBpxvuHMdZjvqAf9Snn9xxXx9wMx4nh+ieoinMLjOJkx6WPc1h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nqGPUaHuNl9Y3oQC6mn8WYFnB7mkyqcYZYHw7+B/hx8HwQhAfkx4QDcHdNHRDEIA71Ld8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4oQ8ujowAWVzM4rMNkQBAG4mRhNtDGSh66lw2Me4LZ7hwo8pbUoyXyStYVAmRfMtRWnES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y4AS4cR8jYYJPG+TUOmXFkjGdTKDTM802jV5Mw9OjCOKg5K8BuArvnfPmKQtluLtPrBw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BwdRtgvHUyGzLfeZbNBOjaHIIUUbhrVijqXdqVfBHeC7GJ2BzxM9tc3PBHMI3UbZmUw2s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PEoatruIKPtYg5o+IgUlGVGKJSFH4lgKEPaY2C3LutwqFW9Syp3EmpcMjcGWibTL6lJTC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0g/cCSi08OSIVRqoDQlm/EGlntnc3MWFEN1K+AAd/+ESUG++CbgZhte4zz3gfbuABDrKUV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wEWjZmGVB8iZMSWoXjonW2pn29sTYI5ZSGNcSnaaH9Q3DKlxiIhoWnZHQ59QBSTMD8ECpU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IRvmruBLWBxAxpDc2zN1XmCQVWzIfqcVFrgeYB7AXYVjd3HaszBRw6hUD/7DABqOIazE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EAhOTuMois8MLZwP7hRl7KblJnUCD6imFpx4h/lKio7EIYT7hP1KHZbBorf3LJLuL1+59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AFDO8OodFTAxmMANEHo+5y0e4W1cA9TDPvUKlCXNpFdYJ9Q3DDiN3n+45C/UYobgVfcS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qqoNpd1cJ+Ied9S7LhnWJjINx0qEbAI3ogS0oXmZ0UYG6/UcsMS2co+IIVdVCyXXP/Epg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quKQOfzBbcYcuniMaOLvliY/xE91NPE+o6jbUMdys4Y4+4tfU48z+o1ZguVXuE5E0xOX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3q4quMsZb9KlFYJWBH+kw6MZ2xlrIcHWptmaxpN/jmbr4P5kIEIQPgEWXVB0dKWWGmoUI1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npCKY5WmACMAoHBHlst0RXYs1AOp4QgXxCjdQ8YvJuZmW443+iDijhmTKOeE1ZeIMlzX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w5jZzF+DdzcVvvQrD7qlA2PxAwreI0PQ4Zdjbv3LAu9wNFS64jZDhQG+kTFRyjAXLwK2D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hMDBsOYQKbMwksvUvCPf3CLoV3DwhTRMsrPMECsPASxw5iuXMyKpCzRKBezIygXPRRo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jcKczRuMAI8xJUW9wVWB8EShX9JSUNYogMu+pQWuYXZqIIvELf5RqyALyTbaVuVTJzpl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4lSqIRBmb5UIB+k+41POVbX7jowG25QUOaxL3jdvMMsvDRRUWFVUMeS8ExywBLTwcvlms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qsbEbzM8o3/qLUqNPH4lBoRjMGHfUpgg3LaaLULYhTz+I7e4KOErWFEstcI4IQRWusSy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rLZVz+YpcuYXGQYAZ7hgpBQHb+2Ze5WDoW6Ok1CGYn5IytblbTphm6dnsmSxVK4YhyfUEq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piVPgYrHAsJ+lOfEI18L+pcrxl/uUcfCbgRPxAsaZz/iJXiHFbgYahbephyKyqqYTeJm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sann/EGzCUeIdjUQc/Gotc4i2XHeIr44nOWiAqvEqVe+5WI6qD6InbK/MsFyxtUUALWJw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9XGm+YLJz/qbY35ixu6jB8+4P2oPRmGnrkJgZAEfExcwQaBK3HXFQYjjwxx78SucxPJU/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3MjxG7ckDcvaHaAKgPMyDw6g6NaheSxIaua9XBMHMO7qUkBtLOos0Fe4u4dm/wDePcZu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jx8u/kj4h/EQnaVKi45XUuR1CAVRqLqX1XHRAsXDzUvEHivgczm4VcIZIQg9xInXxubC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3LwOn/TG1VyvL8DE5+LioufWQ1hLtnJGeRBDeO6myWwkEp3ovT+YSOQ3ycJ4ZaGtyrBaN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RfEvxyqlg5u4NQ8jUO84bcsydkpk00QcEBbaeIapUul5iCrLhhFqkKhnpASyWsvpEAWP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L/UbUTjAHTUuwWSkJwLcXEiUVCFl3KBNGV1ahW0REjO9TGBmJajcyAtidY1EPN9R8Tjcc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XRLeFJqAFir53Hgsc3GBuCM2XFxKFqkVXKuCOnI+zLm6VG2Ix0CsKrS5g5p/mEF7OV7W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609S0GqOKY2zNfzD8RbJtUMl+ZXIs8Rl1Lh3cQXF1K2sEzUvQcwnvxFArn1G4a7gWBiNo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1FXMavqI1BbuZ/CplCmCijqWuwGXTN4qDiI1OIRliVGDi5nERI2fExigzIsja6N93ChuD/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9zGnmCw0qmATSP3LuZlf+zGLzN92yu7HOop1XiIv/AGo/IWTCr+6lNYJhXVxNLl1KHqJkM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BBQzH6i0cxByQvNfuWWeIGJeEagc+a9TjzHZS4ib1R+olHiLzhln3L8QV9S61uVeTFGWY2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8kt3ExsmbxCDiFElcXpKCMOOiZ6biqirG+5S2cjAtsgHMBZVTyxEofETnmJFc5l4VHHFQb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lM6gAUKJnBklqszp5gUGMdSq8fUGdfibrjoN55jS27YwCmairZdMDxEWfd/3iZgmmXgp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+HH8xqHwVX1D4gSjtm0beVlTtBotcQdmr0QQtxL+Ll5l5l5qdVL/ADLisox5hxlv4UhB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SERzN8y+6lt1MAx2INepopb8wlcImKY8RULtJg1O1agzYp6hNYLptHbyS1dW+ZYWb/rx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0QfPCC+m/ucd/pRnisblU5G/UuXWDaQtvcrvgdVEyreIBadu8TGAVFVZUt8nMpS/YvMRoR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NKj1NwFwirZR+oByO5RtYMcpdSqzCpbVBdVqNAsjray1bqiXNwzRmZqdxFNDkqUvEbbW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wrsHULf3cvo5M5l1T1BQko1zHRmhaubR3FvEZA5VcRa2H0TulIV/7uUPNpZ/zn6iORqAo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3GhSe0ZgwG5YyIzHCgNEdrSqBQHPMuGZSn0hUZs0RqHJjMdbWazGVNOopOvcpfuNWSiXJ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xEiQDolK8yzxEBmo1GoC41LnMH4QKNp3Mgqg2JCIUbDt8xxosqXPPUNbY5IuGzLqJst9Q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u6hm1Ql3mWcvc6Jn7E4/m/cadz7kv9dRaGiL8X3PNH3MOP8AMfU3rE/fUFdaY1l2lAVR1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3xNHWIxFMeYRkiX6lVrc8rjQDCtdMvzLDDEOfL1B5hq+o7XDPDiXdystwL4ExXFOplhBp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heofh6ldweP6gzd/iDeswscL4hcwW+ou1gyr7ka1bTC15gi9k1wwzVfqPWNwZxMSBArKQ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CBKw9RMdROpTWMvBC+Ffc3K1PE5iX6lG6bqWyPUoVZvE47KlYYY4lcFFEAnEFaJnJxxEgw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m43/AAPg/kQ0QIYIaJANxcirBeCHap9URQIx9Q7hKZXp+R+D4cgge2PIZsZE5rEY7RoNP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fHYMk7I5fMIMGHZAAzGbJdGYUvTTmoLY/uZS8wZWjNji1CoYmrhyqXWG4m1oJ5DogJaO8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LG3GLqNfniHgxEIUTDSWbXmUDszc0AuClwagWMBcp5Ll1A0agTLekaLVeJkiW6BzE3Kt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drCsPawXWmiaYHVRpIntl2Xm6i3b/AHK7N9wToHhjkA+oYaNxFu/qVH6GUFpC0bQBlhZB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Y/wBTNoEjbaKZl8JjTuBGLIq/c5WZwSq7XMKAFg5MwRstUkAVMnEDXi8cTAFTF8sAUm0D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5XkP74PEc9cwJEXZ3FbszBkMrxL4tpcz0KNw/p07gKdz1DubmDPqCjyF+CISrn6joCxwE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WqNME19sNI1ELY0JQNY9xVFsTLgxHdYiO25uPyqAC2WG4rfMWxolHJAduTfMdVWYIEGys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uoOBYeNShDY0AXbHFBymbaIVtzKlOZfWKBaONXuKe4FQPJ6jxmGYmwgzaPm4ibz0f7lV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xL3j4/qZQWq+HTeJ+MvxBCgP9zLME6I029w3V+JsNcx/uV4zBzvMsL1MPUDFwsnEf+TnP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hlVRLZ9T+4/iM6XAqo9d+oBcGJSrmg3BhXnXU7vULNtR0bpzDa8VB7tj7WICtwkGbfhZI9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TETjcLDSPqfmnIZjj/UcRcEdfuJvi5kzNhZnqY/M5gX6leMSqTqc0OXkqXoYUw4mm5gog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UALGYqcQxmiDDxDzP7zNJtH49w/hz/EgYnSKiPz9kc+JQDUtrG5euA79wmyL0Mc7WTxLR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biek9yrcV9zrUH1EBQH2QwAwE3LvJTNHUQdi+uYgIBUYh6END3Bef7glZ1PN2cQfxPUQC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zUvzicZlxccx6SsxcvF3gjs1uoxaAi6qV5LlikeENW9pCsUxS69w4pBm75vUWKjQobC+4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5iIthgNS2S9JhFY7FvPvqLXXKGwmhQ1eZ/wByc6CvURbqLrH/AAQBLLwThRXxANL2wJtGu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/wBOJVax7CpsrdZQP+uZnw79MsU09kdzH0mlbw3A6M6whFa+0QIURAtwo5wxvK7iqu7d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g7lB7dpVA1fcNJRwqUMWabYAPf4GMKB4qK60wGYHmpmI3iaagY2Xeeo0uAULvEwWkmnzX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XqoK2LY7liaJBmMmn7l2oHR3LaqOI9laZxKOhBQR6Cms6mpA3FaYHzFKWlv3EQ31HDNDq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Qg5GtQQKB0RTtf5sC46c4icVnmLkNXG1ZvEskjNaTHNiXY7ioVXw3IJnEuLNrL4jtmXs7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c2bUtDpjhwyP/aN33MhzAzl5qoAHqM5FEDdq44ip0HnX4lfAmrYyN89TPi5nFVbA3e5g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dwAHuI0ZrqZa3Bc2rxEZVzYRhbKLn+IY4HmLjGYF8QZMRL4NQK3c4DUo/+wbt9wCG3qLf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7ND8wAqD+465KmnniDMYXSBY4jZSiZb/AFKAmqYParMIOxZeCCFQeSUgXZl4SWNZ3eDAY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BcvzHuJAu9RAeIl4ojl/7PySs6h9mEgRV6NQ04+pprMYcMRWmu4FXtlaBxCaCV/iJjzB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RAXxEqHH3KioRhx5mFTX6+N/B8EP4kGLhMorpsUeYKjF5XmUWN2QOGobloruX3LoYoYm2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c0L4ucpfoYmxa3GRuY5gZC3gNo1oVfEJcLpzG1zEpQaGGYKhkhdqtwC+CXLEyQNBRrUa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GoixiYYwcGU1mAv6jGtPEXBFzcM6ACxdHgS1CBLNGrXJ0xLRMC1+44LCdObi9M1gQPFJP3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Ty4bxFQtFmjfmBAPJkr5gJZWzSZ5t+YNuPUoKLXRME2dQc1d0SpskzKMWBmGnMoYDQNyw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NswEneCNMhylsAoVe54/3iKoSuEqF0wGWWPaVl3GdxtMXd7jKKtf+kp2LwsR6LemF7zQ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5lB7l2YKgV8uJQ8W9wKU54qVIIW4yzKrqtxZoDzxLIbV3UqxnYqOJi/8AEIwGVmIwMoRN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9hKgzmtzMzUqErPcshePcyeJEyqmI+oRDhOY0ooJezDctzf20vQuZLmvUWrNyjAq+iArU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Jw6n/ANjMTj54/g/FW2l4imPEQR5WLlKPdEVfdQrCLBOGUc4nBNlxWWtCCNFgd8QOVl/7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2sWHLcbDS/vMzeydoKmaqGY353EMpf7hXlmO5RscqvcLXG3uUpfEyKf3AiHyIMqmBniD+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jRXbaRaxcq/BADREpvWIaQgxbgcMRcDnzOMlWdfUAGaXqag28zny/FXqe0Iw69Sj+Oah2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iiLabo8yqvEyoMRMUwIDqWubhVA7AnNB1xLKKPJL9c8nUAlFZ6lcmJWw9CFp3vCJ/t8jr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/AJiFf6mUwqdbjjrMqt0V1BF2vKW01Snc5zE7/UQF9czJ/Mp3KHmuYMeOpmWj3DfEQhxBc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zD+SYFQQ0zOM0+D+B/A+Ah8AyS7dJf/SWx2JmmoGGD2uoZa1Bb2zT4mNFAMBUsKmoZ7PJC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DPt/cOV/iLUS4PMh5rBN8VAq5VXVJ2SwGr8StXBriAXyO+YYW1EVVlvi4rH4KrMJzkzL8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IUzDfEEU7qYm417ROUKBLaOAj7jAppfJGdbwIz6l+2XPqVYCtRWIaIlgy4jwr3iFoHSwgS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A7UdR2hBXpBpgAisg0oO2Lchnol0SrKRgn86ox7HYEvDdZYnQ86rgRXnRANMS4ZhqyrK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xfYlKYzzCy/uOtRsp9Mu8w81G4dMMOW1jdeZh+iYZQBXXqVKgX5gxy5hhGeyplWy8NLxH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KjsjQZFHiPw+JZ5Ba6g+c2FBbQ8e4gOn7lINeINKmfMCbe5bgIJ9l+JU4OiLCgOWW0uG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CBAtHRMYeYBVqmcTHGWX7iIVjeY78/gc7uBaFZxPdWUv3COI12zmPxm56/lzLitBctxU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HhlVwMsuHiDyqvcdmLan+p38AnOndMoYlRaA5WiGVRsXT+AgoC3SLx2+ZmgtijxucDiKe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8eYtFQC7z65lJgAxc1cVaZ93LXnWqgdW+ZtMmYvW/g/cwmIHNHMRfG8ShG5TS16uJLwQ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9xd9wLLlR8QuC4UhDML1BaH3DG88wmwMRJzjMsxA1khXEqkRlUBT/riYV3UNjMpyTEyt1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wS7uBTGoQmLpgF4y/Edv18dzKtHsn7YtylVjhiTTfkjTp3Exj/wCzRZ6jLlAPAyso6jSF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/Erd9MQyGqE18Kbr8RwlSi5v0zS7iW6MA3DvNeJgxOczEPqIPoSpxDY9wtBzBrExPhif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KGz1McYTJzKTKYjst0k3AcvbF8mZwITeUd0OOYl0RsZIU5xHLd/qDwjGoGTPxBfMDs3si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1BK8zq/uZAcMRgEGlpxAqWeJhKxFPuK1Aq1iWa/IZfLKNx2Gk3DVEpzGrLs/ELO0gO2P0B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xBgBGWz2lSAxAYDBUzEepHVW5Yw4jR1UXwzUokUKmUKNP8TanLKZDpiWVQ8W4gxVPmX+l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b+oqrTeP7CXX4vTqkFFQY1dxEo9piUalS/wBMedVGjf5TWeALuzubDmUjWu4B1dnc4FxA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HgQoPTBXclX2cRQTDmX3tLzw8wXJdkpCqNcRSWHqdp4hhxqKpX6jFuOZeD0EM0vA3CGYZ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oTLrMxK5N56liPbKga18xEgR/QEfuBIYUjqS4dzDcVANytzqLZSGnmZ7hKDJIghyf3KG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UXFTlN4/Emx3O+yMfE+//wACD7+4rG96jLvMNIaviWBKYXV2hYOYNCVyQ0/ZFDFcCahF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5Ip6JgKY/cpbwQ4uaQW3mVwQcjYt/cqzf+RbdsPIx0Tfv3LauZaM8s3q7f6jW3mUvx/U9Y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zM7itniYC6gyzl6gV39SwP8AdyjDbLBe6hoOCbZwStWZqMqwXljUxhldmHU2VcUv+dQo6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D8aslOBEKzHPrccAuvEs5NQUxYGDDjH/AGZs8MVySsrbMdQ5OYlnRuEAPGSWtO2OZ/c7i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N5V1siKWL2QcStolmuYZ1dsXitiRBVW62TBy7ywWWVcqlzmBdMoYHZHsu5q3qXtt0R0Vq/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nXBSNZ+ZjcMoUueIDkScXPxKET7mLUoIc/c0TKbS//wACHwQzjIjC3dnidR0tYg3lUcy5G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auKCUtqG/MsY/UouWB3lJdBa4i0lsX3iFaKs7l+IrhTNYuHlaO5kXZOJTb4yU1UwfAnk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XzC18/UbsziXiEyUVfVwxWyh1HfXUS/Ex+YuQ+yDQJMWagWsUEfQDg8wGDeI5I/a/MMCg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56RYww/Ue1cHEWy81cTQm2LGiGVj8kKsA8xHwo5rE5+AIw9QmRPauI6sGk8PUvU324PRMb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I712gq8nDC1xzAmC2YsRVzLeJQAqOcEqAycQlrCUo1+ZY2YjIcQ5iAUJz3ECxdxsmUjA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gQXwlUpUg+CJC+zL4XmDd4KxEJPcYNL6eYKB4IEQobgs2rWsty0ISqLiFtN4xCLTdPEvW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CdWGV5SeyPBHOOIj9tmdBHmK+9ytbweYx4KSN811Llbbu44ELdxVyerhZZtHuWauGMxrVy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mKXuMV0R51mOVxH9Rj8N/xWG4vNriNS8QNhXNRkuvRGi0XvSIga6Jpyf8TQuOJQ5U6nsvm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1Me2kzcPyLxy1Ks085iPbxF1Nqm95liiAYUhnBH9TTR3Uq9L9QsoVPMzLPE/7cLBKxK71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Khuw9uoNvssRPKZx3iCBeV56gq6GFiplqLNVKVcu88ThlVzBNX9EpHPf1KLeERxYhwS2R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4JdJVjFUwZjjlEw36gv8AGpWC7mOWJmOvc1ekvoYYmOcfDLnHxp5n9yyKvJuUa/RmYsx6Y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tLEuoTZ+lYYoDtiPBAcIVU0ERTb9wmXnoxuUUDUOLoZkjvZE2X/5Eljc4j+YYNUQ3CYK4n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3nRqprhoPx2ho/gfyPh56jAN2fLETkTqW1iDYuJlY5p1FqpAwFxubcNZgpVC3mOG05mVV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5gigOWUp3+IN6w8kuQAeHiFmE5gyrqNk0emNGz7GCpQ/TAi5BsuAvUoZDfnzuYChn3KRF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2M+ScMfiGHFeoFKwwyTC8TXVsc3/ubhqdqeIlOS8vITqkcxsLz13HJQHVdRqfGFA68GF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6dAcSpyOmNSyeJSvVLiEThjIIj7hmFZDI2FyCmGDqKEE2zMJIJxjHuGuihWIrSpalTBgg0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2dHPEo0BeLY7aF+JUqg9stL48xr0gNhYSzAZZBLvmJTEMlQqAc1jhibQYzcZ5jOGKiqI+i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ylFJZ0YpRY8wTnF8zfViDB+coD+8BRa+WEFJaVvW4PdTMUNK9U1Ns3d3JGyYpiiLmE4Jd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DzdwfB0GyYGm2k+mo34mcd6YhaXzEtaTiWu8iLK9t7QagLxEueojiiVQFRlzB1rZKcXk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WC6xcIHMV3WCO/MfjXGf4kfg6q5gofUO7ghOHmUu8RBgujqXCcaljS5JqXj1KtYvRFdw0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L4JU0rcXlTVumLd+4Vf5gzfEHDxAAYikwd3KHPA6JVmFQ3CtQAtXEC0bZXZU7oqPi5/cdf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xVuC1Q12xVdsVONdSiZywNBn1BVBPcv7he6xHC1XmNtjxxMwetw4uqhV3n8QCvUcOZYgu5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7NMctw8w23uCUxrmFyGGDiqitNUEMl0sxn+ZgHKp4mvEd/HE/uDX/AG59TnGpxKuZP8Qr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CDCyIXKnuCOyklu57vr8y2WDgslyMm9ahCPiFtmY0K3ieHXUuCUZ1Mv8kwTepsJA4vHUD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2LDqYNOamuY7+An9fJ8H8iXRpP8AcxpmsvmG8whFkZWgKzcVIyqXiDxE4XFuaA5gtD+or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zbhMVBNlfNRslOjwxqA7uoYlojxUQ3ij1MgFbGMAeAcS8nbwRaqrI0b59QCyNWYfAjMUJ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rywbU58k0M3CA50Go6XR0GZbKKwjFOZb5izV/qOpY+cRlBwrcrngi4dkE1jBArutUxcs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eUATtUrpSt1M5F44ICLWjNHMWAT5QkpDbsmImgR1dxBfDT09xQpvF7QLqrZzGv8ALnqP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fp4CCKF3L+emcRqzAgC1Y1lNPMbz0dRHICAHxeZRlSxAAlOgXGvQubbuKDzFnaoAxYt7E2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mIGi28wbQAmo5gEcruBtijhgqHYRFDS8Sxqo1MFsOppN5PMDuVrj+71UwvNz0pRYXm0MJ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NXVkLmxEKZWqLNJxHgw/aSsA9NCoMQdXTqCwf6JTqXoOIgjGqpLFNt+4pUEY6zpaqZYUi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5ZnRxGHKo1wbjH6+P1/J3DLFjjFRY7cwHbUQOdGoiGGvEIEwQhwO4mxDqdxLIIas/tF2j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/NEyXDO57ZTbJy92/wBzJqAorqG6zU8R3jvfwMirBDDk1UA3ojZjUVPmLZuPLPuI5hhvq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xBU3ipeY5zWJaly9ZfiKWXDfcXDfMXL7ucXmGdcR/ONCogGNvHEMdr2xRV5bli7xABjLLq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L3ELSId7i04161Lv/wBh/c2i/wDkqV0MyTzqUn9IhxruPR7lfDDc+qi8xyE1c3m/zE+E7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1rfOoLVRWYqATzBSw8MeIL4GHpiNJTLMbwxNwbPEGmsjEjdRsR/4wUyD9RKOInWp7oL+5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1Oybppqb/AjCH8ePgIw1mYkYng6IASAXydRW/uJpdKEIDiAgtVEemADG/DLhBRoZbZy13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AXXTAWQb4YS90CVBSgZrUu0qtavMRoX5IqTVtgISqQLoZlyTkKiVaS4GVLe4FLZNp5g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/wBzhRuULR9ziFhuDczdCmNKaZj3RHrmbZE87jTdUTfH9TKo8IXuiK9kFSj7lEWR2y+g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t5GVhbvkjLos4xMVb8+YkpeCG8qqik+49CgRlQyDTVFq9QNQDKkcwFTo1iSggDmL7u5RX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ZkAeJa1ssRQIvJlhDL7mfuIgL8JejUbZg0ETUA8y9yx6WRTaYgsvyiUMUPKvELnE5WPAj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hW1CIJd/aZKLImTZ5Y0VrlEqO4OFr3AGO4Sl+BGlXbiogxcPBDp+/pdRe4JYTbTBHbBhx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bqIlp1MbLP3GgVwKSKABmgoRUNLYlMQi44DDLNSzbpDj6iMfONJrrEcE3owVaZhXQGxT+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eR4jYFmg+Ljv1RODXiJ062zBhj4x8/X8WGx8EQtXmcFa3MtPzCZFB3GqA2cywTOK2saN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atgPtBHEGLVJj+5UXDT9y3Ofm01ftjWXEOMFToMsNGY/P4gNIlvMEpXLyQWDY3PMQ2CoZ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y/MyZ+LzRziPie5QKkSspSyseX9TTouLb2y0MLfLP+ufnMOiYZc/WorNROmM0/PcAV7jld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7DHio4bPyxO3eWeSMUHWcxPBMrnfucb3Pb/5HRRtd+Jd4Ss8rcw5o64ju5+JxrE58fH4+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Z+DcxhWIsULfuMAOZUyIA59wgwRs9cC4GrP8AX8RIeW6/BmGACwrdUwZwY9TYxiABbeyWX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LhaDYnfUFUqHSzjHicIVDXzr+YnOow+ae2DWX5lKYu41JYrl5n0aXSXh9olsuIpl+j6l3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T85r1HCsvNwIRMgNrHQkWnhltDrjMV2fWogaZOS9RYUFG8wYFVZKUQF5INARXcZGLUOFhN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qeOoCpOjmcQQBR4jdCuiqNkA5UzJ5+mChm/7gpv7vcyYqupvMxCBdidM4uZdJFUOoqUO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nmXgStgGGVJhYYHggdi69w8KI9TE6T9xkjOg4grGFMyUDB7ePEKEMJAGSmDFrNMg8OUyW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9IqAQ5Jfs9qhSmUVYANVMQQ7cssE2Gyi7l2hnuYBs9TNufzC2yXESbN42XocEcIN8ywb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RHzKZhNPcXvsJnPMNbORdq7mZ24CBh0agVaA2wFTZM6x0IpuweY1yzAmgfcNK8u4wBES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qNtR5ryVqBclLtujaTNDHUtAYuOCHlXAMGFPJAsIERocQ0k0LM2aSlAKNjBayhoNMdGEx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DjY5xODAhjBeYaS5Iz1DzDY6KjsesR34u5yBfEcV5iYP+uVmp9/x5+d5tWHuCqeZ2J4hh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ISXJVC8zJsj2tTDWIIdVGbai4q1epwewl7oI44mfLoGZus1fT/UNV1mFLTjECsTJBjE1BV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3qLbJfiYFrrM4yHqWfUrFpL8VXmX/AO0FZCcep6i4iZwLMO0eOVz6g08s3z9wb1zz3Oca1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8eYUKdRNkae0C7pPMDbNHcUYYMOWb1U4CGT/sSqustXMMLfMHUNnuBR65gfXEaMzp+oET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iO2VOeJS+vjMrE8/N5wZhicT9z1QpqNZjBGMjmL2ODieh+4VYMEtHqXXTAuLIghfTD2ov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ZFbwoPnKjUf5hSN5SzAeJyf1LWUC+YME4VFkLm0UJt4/gZh8OPhagMVy2uEOMJWtIK3s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J15buVY/NTicPgMpb5mEo4zcF5biTKeopFSrJr8QS7R+ptux7gutxpzAhIDV4giw2VWe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ASt7s9biLYy8OJrIrdNykVV3mNDVsS9SvQoYBoJTZmYQC3FNRbQV4vmODlKqPu/UGiy/q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0qIucZgtbZfl/Md6zMGG4qUMXiO7YLjxMWG/cTAzzqiAQtnbMZhotcKq4ZYXWmWbu+yW3y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lYIDh4hyhOcuYLA4I5+5UqxzmGOK/wBMou5xepghd7uDVVVy12nyRjWDCzUl9MWXC+YT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9ziGjcI3AVM1eMzImg4IiCCI+oBKfE66w2g/CUwcK+YVQWu45UGG4O4oiztKizvh4lUdy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MMjpzRmCBKvVIBznqBE9pcQFMQhwgupfRAuWKuWBeAeNkL2c1EVbeYzVJy9QqmjLxGra9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2wzIW8agAQRhCscVMtT1LGj+5/cSqtsjEIra8EjogHtpjEkVp1cs8UUra4vUzGhzW4KLL3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HfTaeOG9wXUFbImfh+U+GalljCzF1L5GXj3BBZZlXiVS3mnmBqvGjEvdEpqrk8ywzTq45u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qJwXxCYblOU7loo3gogVCiLPcF63D9RKsWArWOFmDOIWVVF9RoaddTZm8SyYwHMBO27c+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5zLqrp8xGhzFrLnqFFdk37ipLjS7MExSJM25grjEBS4riKi1nxNl1iJ3ruXZ1/mLVVubIZ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8S+sxZTVVUAe31K0a9zLGKicLqBV/jEPLPrUc6VUrfvmHD9xycSpngZwVFeD9EWrreZYA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X/UFLEZU41K+OOpzCe5zr3D55gt3CsvUsYgVCZ4immC7kvG0DDCAxIWP2qC0Ug3L+4vRL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u5oVHHHTeY/6+Qh8EIepxFi4m6WLuRTq+6RQzDfJ9wRq1eo7lGOd3EXNDvEQyLaxOKgCZ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9EeifzGngCAi1bbUDBX4qIDgvq5jyV0XKxAuC2iOllR4iFoqqaiQAZVZCxKzh3HQvXkuW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NmJkWLvYCtCPu5oFtMxKtfqNDIn1LKviNqs9BHRtz3KjdIYlTfB+YgFNl5m2AJFSuvYRc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QHMEIW0BLtPcpbVS3xHwBci68Qwa+9wzLrVTZyjmYwi8rGqhL/ctQU9MptZBH+4CdhRHhI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6dn1DbHatsvJzLUKt4GZvMOtwG1cVLgTcC0fsxGqhySopa9w8QtoqlAmfuOWP1HoA/wBJc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aEoKYFY2dk16iGirHBANqOmWrqc1yibQO3Eshu1Ou2VpBpG/oHRK0WYZMuY9XLuUAU50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wNQco2msUOO4wFnuChlthLVBjZLvzUQwDOQ4RCVzAtggEFeYYVN4h0VaccEZRyUMErLL56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aMZ3BkUs71LTINUQ9A9LEGPyEaoue8xh5WPWdkwHJuPQbXJBAFPMwvn7kwyh3NEC8Bqem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xz/BjuDHni4cmlUgMnpfEpu1rEW2ua4hlDDWGJH94lPWmz3C+qlXxBguIrBSKZIXsleJ0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iJxOIjP7jiaBl1FKAamuIiBzijKy/NnusXMTk+RTojmzKu3/ULY/a9EVpB+oHWV7YQ6qH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VaNXKhW/EQbNdy8XMkWOMysSt7lijdQDbPcbLN14joZKg2dEzu38TnNw51FUvtGxgfTzE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l2d8kQFwOpXK1FHNwalqOKOKg01kjNQLuB3MMhjzKMK9f3FXhrEbDyQNVuqqWjWab8Ta3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0QmtQn9w3NcTn52on4mBMH5NyoTkim5pqVMFZ9zC/qJaP3Htbql2Co5ZI84lOMnmZEwZ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lfBuGGMuXAYDseoifuMUl6Th4JmGleIhpMTlC/cxVT7RKJKbp3E8E34+4tc3+JgFOuCNk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+4VcfsR7vx3FKB21VxFuMVGNi8dHUe6tZ3EaMDNpcHSgNYSXZz6lPLWOYx1SuHWU1dO40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Zd5MFR/piXBtcsCrC/aeutS9kU4hbAcR7/wYTZHLstXuJQ0PNXKtYWUrDQ5OFyhAWaZSC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1eYGFa0YuUk24bcwHSHJRhICzoi3LzHLAciSscUCD5G4i1EVheb3CZ06x91KLptt58XCR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Rpx48x0BhjiETKAvKP5Y4oV5nC3G4ucVeBUB2IxTsJYWOVojtq21h1AFv+UzLtdxrLQEbl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LIrwEBEvAIGruk4IQ1y+4ao2g58sJ6kPczcA8QXKRW3I4uUtTHSKQYeIXdU5gRGvEuov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xVBTUSD4OJVqEOmAINTuP3cgZLs3wxyKqyvutssGB1KQN9wxirdtSpqCqII46xe2XhR+p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CXAvRlBa30S6+R1xKED2jc8N0uUKtaq0jWceaKITWPGiJeKAWwmt13LsTbE5HUobL9sQX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mXhlH3E8T+o+ow0lKIPGWVMYLVZhspuDoVncqytUAtWc7lo/R4jajcBMV7hlyQ5qXAjEQ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1DxcTDC3KHb5sBa1jb5hqqCyXClGRimIGspceE/3L2QNA/qVWBW6/BweY0nAaO7gbsg6E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6lBYx7grQo9/9qAu7a/uZF98dTY79y7cMGFdws2ZP7maz9zpVRVrHMxkwcRG1nOcQHFZ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nf7JTg23EE8kSV+phIHtjqJQczfuVBeJ54mEETO099RA2eV/CBWCKNY8sQWlkGLeziJY+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mAg05mZXEdlb1kO2P1HZUqvIYFYVLxipf5jmN/HqfeCeOfM0wnEw3kmf/maoTvzMRhuV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FrMEGFgrzmXHMHO5uYhcNXWpg4l9zNlTXwzPgc5lQRx8OoAfuKytY1/oILaxarNSo2alHh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F1DREXKyiY5l7cuRTzKLol5uiLV/3Fwfi5YYp/MQNtnMpWBlB2+5kxiUOyuSWFoAQN1vlm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bw9SqK55LslRbT4ILOE5dGjELnH6hsdVnc3RwwYsqvMTtpdwp4JdXko7mATDK23S+IgRO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Kvcbo5+6iqGDQT/MJLGra+YvOZVcRXm6zuFbk0idV2jMBOGQdnMvqjqmpYiw2MKzTNGo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9xnylRfSNE+LUcDGUs4JeIXSG2MMUaengdQiwLnQJcB3AAYF8wTQyx0XqGobixXEDyyuo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5DNbQzS15gGlxSW6cSkaDfcPg0y9t29QCXORG9zlyj40crfqXPxQnHbDtYGwnqNGzFdxa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/dQkZVWmMX0SN5duImVq7cxzGHoi2FTPMqkPaXrQ7QgOxb3GrIxANQCBoz7lMwLNzARQM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fEsWFMwJTu5ogW24gQxW+0N9uzHaJQB0S0Y9kpt5l4XDCxOBZEmxnlHWRe0Yy6TMaO/U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0z5QRuf8Aund7jrma3xwxO7mDHNx/4ldxPhlxFZu6YCtbi5fqDQt1/ccitK3d9xEgTotPQ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8R5T8jEvsA3ZLdjXgjFvr/3EJX9sVPHlhW01cYBS0HEfYWncppIu+L9RIO7d4qUu/XqL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HnfADQdEartHiXeb3zE71OarESBVVLe8RlLfO55g8wUblsKofmVC01y6nS3EqfqXOV8QU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rG8EpdzKVucLfiK0piw7luaZWkQNdxCzf0TENrwzyw3klwsZcUt6l95ocG3k/wBy2ZVq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8xvbHKsjMMXIdwCnPuI1ViD1A1CBrTazGDGbHfg/9xxyZU5+JG3yRVpPDf2hAwYRKT6n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cP8AyY3U37gZxPUHCGn9QW4/+TX4/wC3GEqGvgjCGILf+IbhuZ4mzueUeealZrzPOKoZ3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4swcy4w/Dw69zgsaXh+u4hupUoKuGEZabd5YsgYc5dTpMMsoA3hNK5g0BgPUHihINmbIU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PUsvD7g2N17hhh/dwLqRMl7hsmjsvkiFhMAt1KUFf3mMxF8mIW7+2K7SXGCOiuAj5q5Ycf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MNa8S3Jr3KG7z6lACebCIFqhT2h1MhzEmg0R15gBdAQ2rO11iAOGeo7KObSykhuBKAQc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WdTLaDtK2VC1M7Bk7jXFcFVogk4FPccGcS3OICuVkHqCNO3JkRDYmC7ZFuJGTePEEJx2o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RAa1YCUGlVaIy1twzxLV5e5SvMbhZ4VGUhk0VMm8XCDLmCB28yws+LNxVjHG4WVbeOJ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CDUK/omUIcBGI37KygjoWHt8w0gUU7ITClcR3EUWyvzMApX9S1Za+INoj4QgQ9CClfuJO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alluNKZQkN9wQG06lnho6grlXuANb7hWuqsuUJVLquI+al81AGzzFACr/EBuAH7mggaY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xokrRiM2B9R/dR5Zggegl5vAVNoYalMXuNBzAG4wws0XKkViH32meO83FQHPECjOJnrU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HPHE/wAQBNysYuM2YmRuYghopi6CWbUrdaO4x+Ahq3uJtrlydTFAGgGX6hbgLQdv9QRaB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sJS9L7Ya9po8o5OQscPE5tpliEVoY1sFtWsTK4eAOh5mBjjuJBT98wj241AGBKrGUSi5X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8TNyuLxAuoF5PqJXdT3JanEvqvtq4rFvEcZTGg4mExuX1H54mMZeDgm1uUxN469Qj6biO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vjzDDmfm4zBXmu5qtl4SAC7WLaW1nFcTMNk4O4qb3qIbNNbjVpPqBWYVQxjmW8BEHKVW1i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l5EQlquuYwYq/ELNg6mt6yxF/ZVCHsiKlTQxzP20SqI4nT9k5c2f2umKw7ofiP/LlGcRO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D18AWHM2hqdzhg5hD44+Pdw+CDPaY0xUZjwTGPPxy3NbhxAK8/AxYtR/YCl379ESsWwtF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smVzNnXhi/RKm07mMHMA4NpbfcRVQpLGIDIDUVKrfmFCtDBoE1F6ZUMu5gWWHMMFWec5iD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GajgfolDVLRMjHVNrRWJisIDUzT8IOKX/EtecQoBuO+sSi7Vgo7B4hu8MEkyy2OqJZgV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+I6zdS6NWaxZiNF0UCVouoQO82VhByVek7leKLScSjJWkcXKiihjEPM6L3BN8OEGNcuu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8z0KhEfxG+ZM7n4YUqbQfwXFibNjS/bMY1Q5WkfE5jEY01UslPU0yNHcEeDcDdAgzTUscl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nmUsHGdwBAlYzcvS/EFwoe4XcoxcfLqMvqhDSxurhkmEUw/EJ5PDjR4IZujKTLAm2ql0V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IxZWRoVRmO0tniJ0F5lpor3CqLTqdQHQdRLZtz4gAOXnEKlrbmKUrqIouDtiB7bMwEJLS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dSxTdQ2vTnmW/LEbUDUwBbDiFzBeYGqXU2XakrArpmUQuIfEC6bLC6LpggOAmGNNKitTJh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RWC06hsdIgTynZ0tzcz/5PzcS8TfCP/VCWzDi3c2uGVKtDc5jHDWJ6IMeZaNo8wMWPk3e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7iErKvcIoajUtEF4eWKCIse2EyS1tJQueC8MZX+RgG23qWvCPTKqdXLl6UAMAaJnSod6X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3OZtxiaXfuVbr7gY01GGj9xCLYFq8Qar+nUWnl5ggANvEpSskO+T+ia6vvv4sWfqbH+oi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6lnrUaqumDv8A1LOMwzTlcV/cvLbf+ZbWceolClvBEBYV4hvJWHFJi6lW7vzLgHuYmELu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0yAF/wCJQA/fcxrX9xElZLYsAfxBQcrqOKjP+yV1aZCpwKCMqpOI1LW5ZkoMR0uGrK+5Y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dSFyJ7hS4if/ACPU/qJA5uDe4Nf9czqo4c4i/wDM/wAwf/UJcGV4x88w/UJ5Q3qLUqkWO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Hx+S44qLUpO4g2uA8w3lryHESoFkVWWrEgMamn+oYM4YdV/UqWN/cHKhvcVNRPmC5X7mYW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U7T8Q1uGBuLO3/MrWUpyNRXzn8SzZJ+oJZFdSjTSPcsYsvzZK09NvM28vw4qFV4EBkUx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5gVn+oqJQLXHcyLtI5XsSCJadRu1uLXbQpr1AwvL3Fwp+49lfWblqLK3nEANl/wBwbKcZ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TqFkpLYWHmN1coltn1zEX+DKaZdwHIbN8Sp4T3CEME3buFnRXBuAKoKYgKSuQML1EzImo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HwxagmhYfpj0TzBYoAMy1DUq8LUwQ2aBohbazFZUe4pwnzhy33uY6kcmIGnokrxU8E5qP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mMFm0c0Vaw18RxnyOMEu0UmmTiyPIymJTPuXOh56hvI8oIKfKPY2xzbcs6Fccx5LXBBkB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rH4JRkW3MrV1Dm4PNCKOIyuW5XyiIylPWpTVcTSuO49OIpkGMwKtDmIYS4yaOR+Irdt9x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cVOo6XHlLBkYYMN5qDoVtiecESpmupnQJeVbXuC+Bj69zADm4a1K7mLnN4hxsgzriVhs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sR3BeYLBEol82XznR4lOklcHxEqy8yyvk2CNaxkKCFYw1SHyUUBQQpI0hxfmolFcu4YVy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nleAlC09JZdNczM+QmB/HfoS1N2zAaiVufmfUIZrv4GkTG4AJnFb5mIcvnmNKBjbCSmSKS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w21zKnNvLAkNzQN+JTgQDhbxK6TmZ+2XnDmN8r+Z9QNjPAy06ekbVWlYzbp/qNslXawFW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ENnEaLOTqY6qDiuObgE4MwSobDxGIGe44/1KIeDqXBFAnibtletj6kVgmuk4QNXsTCAX3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GFjYljMqxosfcVZDk3B5I1Iewplp73GHj9SrzDfqanqLP7nH/kNwmm5pL8/wCENw3NJSY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MXsjjiinMRXEP4CzoIiUyNwdvLKCeLW9x4d2syafaLy15li3+Jp1XFygZoBGV2pqLhl2yV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3LAXXk3GpVnqZLgEdzJEcnFy02z3E5g7rCHZGZY+2FAiJpcyjGH1iBgP7lTtxzL692iag4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nxFNhjoIKq2WUuDuUMqhgSj3xEDUlFa3EQrL3G6NvczQRPUSwUrZYfmGYqWHHJ9y13Cob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8SwaYVTyQ71gjS4fB2woMiFsepciq0qmtj7gJwRbdO4g5b6gpSrrQ33A+m9ZMMFRAcpwH3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PqU6Gn2RAq1SmRG585oPzGu/RMNp7gNnuOZp6nlUyXZZuMh4iRQsjS7lWheCWAuoc8rq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AoNAbiRQsWJRb3f4kqYU4yT6gVbWamcKjsRYhwZtZeSAwC8dS1g7rT7TFpbKAdmpUCNmp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NWbVgirAXL8KOajQd0m46CF4jQ9G9SikNvMdUquZlFlx2BweNwKcXX7hzHL1HUJi1dxN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prQLMRB4IUFC3DNhQXQxbKZS5VlTnJ8wrQLjKBk4iY2X7MQFAoWQU8qqZd9fLhfDmbAzA1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9X5qOe4v3LrXMrGo1X9Rr/wBjqcy/BBXhAECbghlbnPEwFBGWQ82S9awGsRFHPrUMlHgz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4vDxeDwdRQ5hXN/j4FT2mLOfMcf2hVq5RLV+41iF3jEM6L8R1DxPW4eq5lhfiVsOa5jFu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5YP8x0499R8DHhthim6m2WDbipUFNSzAvmUtfki2b7gr5XqW9DiFji/EQtKxUqh3K62u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mcnc957gkAb6ZQVtOYM061GGliUpjxiICnHmUhS6dVEljZqNZ9iy6hb/iLrr9Qga3UQrm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p8IVimRgz2XesjUKOFxCy24xNXqJNMCDTnEY+4g0zr2YUfZHiO5r0GXOV1xP3qCssahp3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rdRh545h1xP1Dqc/HiXPMOIQPhlDepiHx1AnD5zxB5iwwVAC1dBLcNt0cvjqWBGHe5TASi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WrRdYjtR9yq5e5g2TiHiPIw2eoCBZjqPd7lIgEFHKMKtY/MQAcrWahiVg6vKe43li0Az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RMVg5gAFUsi15ecRKxtCQWrxc7MSz7+E3mpRU09zQOYaxXeOJYy14lm7hqayybWLJVdTgV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C2PWZsB35YaJShpAoDXBrxHiLfmIUNY1iMlYfI9wADVsjJMdTn7io0aANQvcQzCkpphp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eYMLAGTUvadMt4/EoaHQuvEzx9egdPiKuXgh9Jui+GGvOJUBS7y8RLixQxPqcc9IZSb4md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ay4tglHuMA0B3KINoOEeAcwwSW0DcTs7cvbDLBwZmwmy3cDZAcOUGwBOIwN9ZKwBxYWsa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MBAGNwt5J7gZVB1LYr9xZAWzU0ZHkQZYALzWYa7Ce2BKy4IQ1Ue0wzY+ITYEJsijEV0y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Q/KYEiMDDABdrLaOPCIwL0Jyx/SUjsscMlOonA9MCBo8StYAc3ULLtYBTRRjiVwAOu4ril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mZEwYo2phmHv4Acw8ianuOf8Acb6hnQe5RVV+ZoQ/+Q0dSmmj8zpj7ho9/BoOYDWPxMDO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RRK2hGw/ggIq+pru5oWfiKmbPcUHF8Ew8VGspzyxt68Sxmn73Lxf3FjWepmqnoi/mOs36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qOGPl+oLaMyoO9/UuXT8Vv4VYYrSsGGFXNHmBguB2DG+IlIr7uAGV9+Z4U9TC1om3uUKGV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koS96mYgRQlfUqppey4ALteCXdtL3PMBsDfE4G7ywYTcfa5fDfdTxZn9wSq1vmLgc+oBM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dpbL/AOI1JXdQ20aGpVwBa+oMa1RcvNFDwQoynpbjlgfeYBkHog8LwxsVFdMDtgGBpgby5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bRBEfkD+niW1K/wDqNkIL2b7IsFw+Ov8AUJfwQcUwh8ENQ3PD46EyOI7c3DOppzPtHDMHW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DdWcXR4hgKqlTmGx5IluzBAFJyxslteqgDd04ivDg4je+amdP7Jn+kPaNvEdODcsMQ0AZV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kPMUwovu4YaGszCcFfUxKipDJuor9/wBxlGWsIXctbMZYhke5/tGtbDTUtHI2a8Q0UAoqq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dtfW57EqkOCtQBobleBLgC/Bg7jXZL1zArFY6Zbe0pWWI4NAu0d+5v9iG/cJDYYdWxZaL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4NR9xWzpzxExoGEbK3DgvsZYSVSmxo/EqiFOHqUPq5aFQFp1Lwe3VJDffSzkmASFODz9S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9etUUNAtZ7jxT9iDAiUOe4fACZrMQQbUTcwL4RYW70mK/zEAoXZiCUFGrOYyCvlhomjvmH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BmGQcxcbvFAahiSoqiAdFi0vUzyDtNgtctRZJHFzF6F4qBc2vipm5WwvMDObCBSt9yzi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ZTAH7mEW0MEDIU4xK20O4kAHeC9gvGYDAAvmI1a/qYwgbZUa3SmOZAfUoVm7zBMwFQ5U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zVUeYFADBsHF+pzmYCKUsDQ7qHZVLKMARohxKiMxIVmDs0sephpe3iHbhs7jsntiyV+p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rh4n5uLx+pwZhoqr3Fe36Y7yR48+YGYNtQKB48MIAgpa6XCLNEpKwgpRZXTUXUWOqn6BU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gWTJu8/uUd1uF7pcUyU9w1NbfG5wcP6mEyrUAbL1FWsDxMPRfNR24nvTuPbn+5za1LBrB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rP8AC9xunUqKcQ0Wi1llW5gDRFCiwj6GYGk5iRS67nJGXOfca4b9xQHGfMc/7ncRFRNK2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Wqz9sHCkXal/URpWOoWMXDeSPafuBWXmOtGIzJxBSGg3GkK9YmRMxj8kz8EB5xlkpfRQV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+HYqpSlo511KOi3MogFQZfPkYlf7JcbYJigkag6KyhAXLFBtfMaa3EKf9y5GeT/ZqMhnxH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A38GoGWGYcfBDUOYQTozzmDiC8zeek2m2fgbqgGVY01508Tx5hUCmt1DobzGnH4gKpEEVc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jAZ4oZha/TE5/eOYivhiqUH7SsU+Grx1AoDmDXVQuHTBzLbLqT9E0Iy6g9weqT3AwvKH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84XvLKdkThnApRFzyHiXDS+cy6iwovuZ+5+Zngv0x2aR5vZC7usQodkvl2fcor/JUOQa6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baPVy7bwp5llXTedVExaVEzwss6D/ADBY7BMMIU02kqbRtFaBYtiiYiTjYCckw/mLnOzi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wvEyZcepl55jx+bjRC/lD1keUx3QrB+vJLxQSjP3Eoe11HEEUjd3xNx6MHUVSl8JR3SX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oMrgok83qMwav3GTJ0DtjgKxujErEA4AhHQeAmKNFvBHQaFBCKOAM0QCNvBWJYCUtqK3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XMbpbi0EFAA4hDc/uDUCxh2wY2C1fmVNzbqGHeP6lLF9MSzJ4wRHcLiaFq5WEZRwBLGL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GBLHW530x8qdhGsHhCKX/aDoYmJaVwQh+iCjzUNumrLq5DWQJfg6QUanqPVXS6l1WJ7jO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8VHUiOrnTsJtCZeOIpsS0JaQ2PiMk4lGplf1CAW3XEMmn3cS5fjM1MKSNVvJDnf8AqKlEi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s6kGUpV3fMCmz1H+/wCINffU8y8RrwkVvBcXoo2RL/PA0oMtNGCqL2xGzjRL/wCZSron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K7tlOSG3/AElbTbxGxqm9Q0ZDgqUJbrTGTJ9RbY87+CGobg1SXZKAvMsqsQHF11Fu37ZWL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0VoWUGAvawtSYO4ButOpYbNTxC+4rtbHGv2y2sfmOtb76gu0StyiW/uOfa7e4m5+5jHiB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imgdyyYdbl5xb5mQ9yttBNpplqJYypTFR+o6K4zAHujAepuuApqKAsGuZagpeUZjpVHk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dqx63BrWergbYJdgxtqYC8MB2ZTElrEg6tlxU2QXLXbxl+EtDjmt/ESpg2FJ9Qf/ALUMb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DWS4TSGosx+J/jHib/FwlxCKAGbjtvOHPj6hhAr1HxHXD1Eb3j9wMSnFfmZOViemBPH4h4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LHrnYLD/ACGZQVA9xpUrOJTY0yZj4PIWpausEHf+IMChhQgLMwI/5ha5sPOI1wU/uOFYO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JUU931Bblc8zQuW7slDPfmJ3DGbrzC3Ll7hfpgu1u2pRCgEoBKRLG9zEZrzwe5iHfqJQ2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FtjxKmLCmnI+5jFYDC0kPp/tCkdMcQwUJMW7hySqc8eI7ceZ0e4auXSc1HADZzWJ5qFaS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I6a9SMHZL3tr0plxgyF2bIS5G3VV6XH3YFYyx4o2XuILQDqFUQHMTgk8wPWDNLoluxOe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STOVTBzatspg5a4YEby3bUbNVS6czMjcu4VXAwVtjgor9zIaa+EP0FVl7Y1YCTZemAILd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Qaudn7tqXpGjasKjRQzRFIr+YEH2eWDSlnlipyQ1g8lhsLBpmR3aC3VhlI9FxysccMCr0C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YtiLHEwahcn6gCkgMz6V8TCyhukmXgekKnBBVHPudZmAQTzUFKlUJXAQbztTmMxxcNVc0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BFGcyWnR56l7TjcN/qf4h4vqeXpl936nRiVHG5+GKurmisR33LYUKC+rIQq5YnePMQqOh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lrrawpfidQzS7I3v7E+kvPH3EHH4itj3ArQx2qQIHJmDdQfEKvDWZxRc9y1xfmOGq+YS1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MNUGDmLucajK+OIY5mgyyxQbYXiw/MCnmG0/uDfM347gJeS9yyzxCKcOicKl7uK6RhbT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RKE3VzTGYJs9syVdAyylx/UCmSRrFlHB3D88VxK1guZd66lEurJdW89cRKw/uWHnuWRoq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v+qA2HnKc/iEFh23E6AmlvaOg6i8swLNF6xMTQO+5kKU0hGLWUsDKvqV4sEwUUkSAnp8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4ikc3plCm7fEEsZOoRLS86ijkn7n1Nqh9xhSvC+ncVVkwrVXBvqDDxD8zaEIZij5nojamK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uV87fD2ZkooID6hqr/jmKJ4iWP4l4/iRvoTuUgZ1HhUTzPSf35lXBiKiRaTT2scCy7X+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+ZsONmleV/l9QYZKlseSUIuU3MvOG5QaAgVKxAC7DM4w86jncyOYl4t6leC/dS1XaqIBj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/AHC3Wf1AszuBm5i8EMPMEp/qVrsf3ENiWVqrJisEGjiZ0UX5ixE2F7fUNljHLuvcZ4FB0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GK6YXkst6joWiEaVVZmPB5lX5DLvc3Ff+0cmAgLXjxOIC41AJ28yzIjUsAOQgEsI4lpAcn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J5ifZXLT9x8Oj8++YtEjAhv8y8ghzaMwjnK2OCQOLjZK+iAWYPEdBeIlm15hhEX3M0bHC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BAXfWKPZbbiIuz0Rum5Lm442LuEUhUFiwnRM1FKy1GlU1LWOIJoa7cS5Q6XhgcsrGE4vp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FuC8EZfg5gxro5qGC5Thjpat3Kwc8aJdTo5ibLr9S6MvAZWKoGrjYf8mJYUl3uGQo33KM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6jyh9SmHEt5l9l8LqCIMfCUrr1N1tcrLlbzAwqhUxMYaKlfcwVR2DYNQqtSUR/SHAXEAsP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9mKeKjQlL/UY4/mVgy/c4I9FgytL/eZzSV7jKtxmFamP7lGcRK1X6mcP+cwZYUy489Q0G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5mdHeIKZYoo1UNBom/iHLE0oGypU2/JNvs+koLAcDHM+QZjNOubJ+L8TjMW2fc8M93CZK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LJUao/zAIleoiKjO57PcUh1e24myOe5z3BWVfUc5iw+A0pNsBPUvAMLFhf8AmZObbgK1m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UtE1MHbXMQfqOXhL8Qgwi6+4pV3qVUkNpQz5kq0D+0XSVcFsd1KAVX0gNU0f4iyalepVn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EoD/ctqy6neqVJK5Oo/RbT0gRxcO5S8SZmAwTFnEs1i+SXFEYepfkOY6rSRnai5sc8x1qM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oWFsWeIHgvq5jLX3NSo51R7mXLkgytv5QApTw6lFo56gmW0YdrJwpcFT+SPdoPF/kl8A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07iiMQfMPqBmBF1BzHBGUJ2p6uPtjRQPL/b/qU9dAqBlr7Y2C2+mEiWHYsYxQtdP6mSW6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4mZoY6qH1E8K/EeipcY/qCcA+WADZHHEA3Tf9h3EAWuVumHgj5vcSH2U1lJ/lrk8MZm6hR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i+RN8PuKSyiDD3A8B9u4C/wD247yMVdzNbvEtbwitn6GFDDQTmDGHHZqAf4QWlcyw6eMxg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oXZvPcvQl+SrlFKC8zkKD1LuJzeoU+HmIXIuYpiZInTPMLhCZHUNJzWSFdADbTs6hiDK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F69R4qWwhqKN1q+VgCtt0zbnw3E+XMupImf8A2UDhQytgBcYZcrDPYHmWcaC7SGfHARjl1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tRKuWuCuETulO5iLrLTp2wgEWCyUsbXHMpFA7qFWwIDQh05iDJRcEMh/cuXMaxEAQHxm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XUdKBP1FDlBtlaN1d4jR5GjqYWg4CFxRo4cQ23V0ENF6eY+R4YqKF8kMwlOCXIVIuUj5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Bsc0S3/lKl+6UErhAcnXwgCBwC1GWRcHEOLSvzK/4y0KLOajpa3qFMCZ9QWLe46bXss1l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zZHg5lQtAO4eIPeItrfgdy4o6LzBUg4f1GAO4gLFJttXMwBFJuOe0EvuNlvecxZViYrNz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z/cTyc0QPcPiHUw8uY0ru+o0SCoQurglQxWpd1vERrRMRxbzMT1FPJxKtjA/UOniUVjNQ7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4+3DqW6pyZhVelVKFINPcpMDemmKb+pmcAfDF8LzUXkSO6mRZnxHaNNcYiiEBe4rQtnce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O4tTbiVWJXuYrE5IOOJncua4vM2wXKwS45WpYZGcbLx4gsqlyiMKdhcWxIwzHUbB1ZuFZF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gVw7hdvJuuoNPZxrRKL3cKVH0XthwTjbIlYXPHmNtYlSWc5geqgcYaw9sG9GoN+BYNIyE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IugIQtBnqBxSw91L/AAgMJplGJvKvqoKWNHMYHyaxKVUvOYrSX+5lgowPExAsC5IBqXRx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2s8QwtIvXkTNxiaFbjUqimKL/wAxFptgQTHEZlMOzUVWTV5D7mXY6Gn7iS8QvODOtyTP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lRGgN8OUWT1bmfnmZ/aFuUav7alkfMxH4IGmMqhRGjGrd8RTnQwwRcTPKszyB88Sgb/MJ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KCj1GlyXQ2vZLU8C7/UuU0NjhjgpeZZ2rE1n9xbrU5lMmT0y6kHN/QxYAb2/iWfliUPq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xaUOGWDnHmaLBrOIF1TpNS85TdNS0aMhc2X7jEluppDE3JZ94gex6jFgQk8XHbQNVBE9Sl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Lfpg1gvtVcyNvwi8p881D7TN+5eWIDbl3cG6u1q2IpLbL4lZBaRlXiETSDUywEztDTKKU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C5iqRqoVXQNS1UQzXLplq7NRt/UFGIuIYuXNQhEUWrg9yxGmthOEY7qG3RY2reuAYG++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p7OZTtUc5CFrAaoIDXToNsVNA62sSopJm0EVBTS4cwXFxA448QYZDpqOjcYshZJTywNlW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LwcwR1OpZXcmiZ9EDmoMqsIC8MBAcDti4TZUMKyEAg36IPNbuKmHCLFLkBaynULzAS3ai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UQWOAmChOQbY20E4vLHoy8G4gGS6XURj1x2wNk4/iWNjcdnEcvmIJTZ1DLK+4ml164mSh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24RlhVExr33EsNncyQgdwrFNczNmNwKyrsYI4LZvGo2meZ2hVUSlhHFqJrM26MuPOYkQq0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Lqqec5/UMIfmvyxLrrXLSzWD1DMjwYAjCO3qWdO/MRJu7mc+OI4+O4P+yDkPRWojy5ce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5ihcy1ndzEO6hv61NBYOpc+5iRpsZw08Uy3QJ0y4tjxcG48mC44IUc4RSxsd3r3B6/3L3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8R1I0q6/qYeHDGnliXAr3Mcy6l/UDNw3hgZ/zLw3BN6HzEpJ/y47m4KhpX9SlTRt6l5mc3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shlbepl02sUr/uMY/MJYCssoLWCWev8AMG6OJRau3qOX/Eu8oqpdkBWAvsnpMB2ks9IO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Fs/br6H9xowNG7OIYisk8kqiqWZSLhbqueYDyvaC+h67g2oDFaByXuV7MaSHN0aWYs/q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5S+ArDFoKxvcZpk4qdKrUrDuHlN9MsNg9kraSOAejES8k6gC1HmobMDi46ZavqO1ZbuJ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QKVMtQJ2NwsWi+oGGp6QpZLu4+q9AuZaGhS1PcMwFltMMK21caDhEciG6NRW0uoQwA5g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TUTpe1kaVCNyhUX/AHNEnhCAJOgfZFjRkxflFINyMvTLcrPcWqgzi/csvhih5Ivqo4kR0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7INeGHjkeYnWvUch+pYqW2aqLW7g1EVcy1EtApnNGuoSobpfcDK4nUTxM/cSnX5lYwR4G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IYSmmFHb9AlqZZC/5I48GHJ1BS3rMSeeIDGrOy7l5OoDIwxZOZRAAemDMqratfWCXcb9z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cFm4uwMLoQUrvTiJHa5DqMMLBdodeojvpz19QeGI5QnqEnBlftHBVlo7CUyKoUHEHcGjLy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cLqna8RFgyds/UbbgaCOxRmIShALvjT5ihwL3BsUK+o0KLcNwxv1cYzUbjhi04IkUb6gK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qYy7lcV4QepiR7GW8IMxVy9BxCz1xXEsm1HBzAEAhEykjoe2GXdY5W2NhVuauYztbiMS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C4c6CJYBF13A24MQD6bTLRsHHUdhFImwH5QIaUipFfKYAMbTmVyErhMJQwWSVlhvzccVkX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4jUQlZiuv/EdbKfJyyr/ojcoQ1bVy+PB3AUXUEYhsxELm5k/L63NCg0PtbMJVZeMy9FHl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UKbalrEs/3wEm1x1GmANIl/FdTDWLlZqWGXcFl/cQbI7p6MwYtTY9zUvqP8KhXPG4T9fDt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85mHQYNkPuAqMlalAuVRh78R7Oplzi4vNcGxeeJjntl5l1fcvv5C4IJiUZ9Rr1Nv9QCt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VGm4wFMNdQRboqGZt9oxNNVCdYf1ETYZgd3r9Rs1LSAe42N3xA1bOXxKqzb1LwgnTBrTL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yoxftjVlpMYjkHjhhNrb3UVg8QYLq4+A2NOa8vDEXKthFBLegLitclbBSSkYKYhVGTccb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olXt51F0Dl11HoLcJqULBt1mIra/Uau0EjArsNMTcRcu6eY1Xb4a4jqSzTKHIrjmOjC1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ivBhOSTmAIjDNt5gFdHhhi3uZIpspGoAXSW5JZzMtZiypmVG3kMDKt8MUIm+S4Gysm8XD9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mi9nljZS8sUA4tRpyA1C7T5MjHKqU4Jm7XALl8RtcORTTeJaWKrLFMQ6rJBompzAaBLiP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S17kbt6gqBel9R4J4ppgFNYii7MTIcOJpQwaaYxQsvLcbuVE/c5dbxBjNww/zAlBvUCeJ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4MTHjcM3nXMqv9x4/wBSuI8jjiLLGAap6hqgvYC3maZZEswYCaCx1Kl4GcQ5QfMKQBSE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k1a13GAK2trzGW5DkVxcvCmD+/MYbNL1EUaegwq6YgRC1xiItVkZzEJar4GWdOzYhjRxn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NdUy+drJATx1DG2yDZdY2XfETFwXDM4QngFYKmDbB3R3LhasaBcJU3T7qOdVXuWuKOadS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7WUa2+oOETf1KymrxRCMicDEN4DiAUHTEAgM7qiA8XjcFU4eWIaK/MxCBLqVtUZqtRcu1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bmWivMHZ14I3JVeYtMLZmOErtWlrFFuuJn61i5cLQpjMCALpcFfIvcNGA3XLGggleZir3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oNlyqqrqM7GnJMNTybWVNAvzM16kd5W1y3Uoitc4i2BKzcfmeoK6Pc4F5QR25m/b6lLS1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1wu+mBhr9Q0TJwLLoyq1sIwWwVr05P1At51HQJeFSpqIDYF4lqkXqOrK3LqLg4gTv0WVo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c/BJupmY9Tc5xuGXeJaOWdzW2563D6n6nhP8AJlR9j+obmAdVKUXR5jFsPzEIPcIXQWy5m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C4AJMCtx3uo+MeY/piHO4gJc3SVebgKhYiBscoYV0bhC3UCCC4v8AuD4PDMb4nQpySGoVq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5FrAyOnWI2NjouBLv3LC6xGsNzqlZ2HEZFcEtQDqENYLZfl+CIZZztju1+V5rv9ysdYWh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gHU6AXc0kBwwB4QdTabOmA0iqO4FrRcxjJp9VCo0eLMQxQAupkasdS2EI7qK6VwvSWHjF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N7jpJfS7doyhQ/KAKsR3DKaq+ZzmPUCoL4IMTDNihXJHBaebiUI1C5KMQ2AXuCjsmG4PuJ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cDq18mLlh/1ENOh02j9qzkX+46ByaJwI2OYkLlgAFvuWmDzhkYr0hqrbyVKAC4Z0yZuU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RgJKIpfEvIlNSxT6bjwH2mT0wThDkP8zOqH/EahjFRCqbhcQIwSot0wmOzOIcNTx4lnTA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9FTdtRCrxFcSOYkv8JrGqzl4gJkuJSnU4ZJXF2Q5sSUmRThiqmtQfqomI+pcC3QvtE8MM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ihLwXdQKRdriXaSZNMM7VRBqqJUlu0PbuGnDGLhUUC0n1AqEiuB/qU14vUz/ALXMhisY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ipwxQOZkxKwHrNHMOtjZodPc7saqno6R5vd20fKYZc26G6gIWra8xWqVhQqJerjpzHDB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ZiGh8qhYC+6jWQB3HRuyzO4MQsFuOrxQbWKIzi93dzQUDuYTiNTAYKSoLbwHMU7uPMz0V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czJQbhVC17TCz3Om2VFAc2IgsjYbl4IJKbZiVhWwWbSHOMx7BXHUUFFIDiW8RIfsXG7S7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LuvjqHa2+sxrxG9RkpxVsInHdR6665lLZJ4zKQaaRcLiarlbmKspisrh7tEQAmeTiZA4a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4LXqAw5JWrsLxBEUcQBWGm5ZYlNwCu/cVoKO7i4IxIwWeZlEAY4TUKlVXDCDb0SjiXVZg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SKglZuce2I78XqEDzmaJeiAZlxHiOzPU1x3/AKlGSHUvrTiacYgK3Ly0gaurIj1Gvc5g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Ehzcxz6vuaNx+2iBZ0nmh21dRGe4mHie4mYZlj/iGKO5edsV4jl4ucb+4eCHiZ04nNUK0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6iDpntmIbL3Lm38xBv7iyqVeYOVe09g81KYn+1wCefEQlrxCjME2PWfg6rGjxEw66JUQC+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oFsMpUCjZ5gkgBanAcxTrMG8D/cbmYDhIuombsI6bzQKJOU10XvmUFtGlgAgEOiELfxB2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DaG41LGBStRKtJXDIauO5ZdeCP1VehiChiyeMQsMutV3LlFjJiANoRQFPuVejzqZNXgY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4KuHNSxcrg04EzJz1cBQuYF6GEHnK6lAEV54l1JEfPkgvQ0jKHhsNDpgbYVJqotNpXcE2l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cRpMNgCIRakpx43LS0jxxCBxHmJ2A6eJZvIwSPDMV0TqFrPaTICAa3uF2vxOGHPmC0uu/o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rK6xwpFyU8VMFcQe6jPKJefUUPmGOJnqZExmCqXeEfcHCMUUz8ELDVgLk8TpBM5vviZBz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6qWExNriNyLQrT1CjNi8KYC7F+9TDqk7hnRq3wwwSOQuyWXpy3VwBoMVxLFOMmFwRFlH6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OMscuD7gdsKwYgCjSe4sA9R3LogKd158TmphQyPIncaD3dxyVVxslTYV46gvpLVXP+JVz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TvNMfIZqlfTLmLZmv+Eo4SfcZRVuIUqY6IyddQN1WCKBjJ3M0bQvvBoi9iB6g3TbFBIuj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gqiK9S/CBxAbxjAE28TKRqGFwR9792iZLCAw5H2dx6tUG4FBU48SkcspJQMpWmEwTGccxo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RK9zzbVSlWQwjhiyQfsgbUG9EMt25HZHfKzAWEtry20CVsl+bwRIhF7amcDfOJvJHzAx3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jbts64jAAE/qFjKeoEKy5LJdBtoqIUyNATFTNNasXJk43ACtu3UypFi81FYtGkOVMm4k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aMf3C2cLxBbX6jUWGGpzmbAV6gym7bzBILDXhlB6pFRbGqYVXz1csMW2FuoJRFwKU8sXT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agNJkauU0MJVDnliKRmt4tJkxb21KOS+YmiNoy/EpsqiXlshepeLxMmYAhSf4g+1P3EP6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nis8RBpVBmPV5xAmjO+pXghStVFAwjFR7WavU8zvE5YPF+IHhlbt3xExhTqU6zLsiEUF3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8MLeMd5lq4qNWcRopLLuGQfZU6WoQYwwsKDM0/ywqc3DA3HsqiBih4mDIvuGh1DyWdQ3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Opl+soccPtCCVikRWqDvA8MYpG4HIkAXQcwQHhqyiWwleQmdBXYmJloJeoVtufErWJ3Hy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7Ma1PmLQ0uu4EiMWOpBxWA1jLvVnhgkJ3uCC5O4GnRfcCWr+4549Q1JGQtIKtu/ERVW+Y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HbBWqbcxBCE5IIsXzcM/J66gUbW4JQnPdRuBpcLWoVbnOrilM7r1DRLuDhlE8uOoswU9T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uKUzGV7iIG2WU2ujqJOFdR8OTljrx5lTCu7loBTiZ1AXERayCiAhkwlzpPTGArOLgMiki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4/oMNEL3/cOEaHaKSOSqtn5mCqJANUFwt0OYJxqgVKwbC91D4CdNAffMcuU2NU+oNwDj/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ObJz4muJt+4DNKJzCCbFqsdMEAaBmPhl5YCJU6dL0wXUOHIx3G7pphd5BDzLEAVkOfzG2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FDkWhlyhHo9yvhYXRFJiVZzUNu1O3EfnMa5ap9CbRY5ugPnB/mX2EtcRXO9niVSE2QUz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hH3YBiBDJXdCaHZVuXeV5tjYH0QExxybGxmJVAP7iVdfcvDxjVQDEoqywJziM1xdtRd6C9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iBQbPExTX9kDLYPfMHwDADvS4wxFrGtXRM5S19xV0NL2yg96rlzQEJnVd5JcBfpUG1Lyu4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l7ZekEonHZPcIv7cAFRaB/wCwO0jn1NEU9SlQvyJZjrxBgA6MsLDyuJUsiapiMSIjN3d4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5TmszXCExDZurmEB6LqWbl5aSgWnCeY+EdAiDR8xXI93iFTVZxqXNk4mZQ5+c6Zwcxcid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UUFy+XoBMNLB9MrI2cQgspeVlAVl71GFF9WREFlWD4IzA9xu91GxvW4UA7vqVY6gH/CLn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CsXfU0vqVQ9TGs0Lw+J6b7UoUZ1olrS3OGHYArQR1Cp4gaq8eormvDHaR9T7ZVyQc4ivL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W07jKWiavEfHuX+o6A5g4ajglMEy9znMcIsKndbhDfmH/AL5gNQLxAbblVjiVh9Ry7idh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buYp5YiOSPeYDG41tFm59eJ0zFGB/iVwjpqtyi8sUAxTDBnf9yzNfENA0OXogAkwYrmFZ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m9FuCOVYJ+NtQUMi0nh8RTK8b5wjnHDxCgmxzLhu2/MLQBCdtiiYQAlOSG3v3AtlIjcr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ozBUvP0iBiLRsSJw27beJkiniNqKlO+pzNmH8VL4WLmJb+dymLfwzzs+YR2OfU2BrqBQKn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EzLvfCNGW7/MBXY03ADIlngZlomw4ISTpimVkMMl9yxqpupSAlVBhs+dTADVcS4we2UBaH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ZezjO3mIuswqnc22XRFuJ4lm1xDQ5loYfcd3anriFq+MjFYNVCptpdQgwrIxYQs47lsKc6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mPQxpVGw+7EFxMqzELJcG1mpeLDjmW9FCZh1UR9e0qXsWbaX/cySPf8AUlzL+I6m+iX92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PEvLGyeCJ0wXzK1kfUDDLSL+7SOm3RcRDSvBF6iOVDYQCZraOyaTDH3rQ0N5Ykkxiqg1U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9TQEmaWnqoBsW01ZpshRS3F5f5A4Lkh+tVI/2qJeK0F5IQQpvMe/EtYK11f1yl/gpcZz3E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FefhK0ArgCIC9OswKabFWiTbV1FasEEAS8fk6JvVPBFVNu47BQbtWniYS7p1Nkp/cEC1L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FAdQLuB7ldWrdsw2qNDGNJwrQzQOdAT8PWAm7eTUt5llU1MMK2dYjTIOw6l0CgcXFlm+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2U0tIgrbIWHUAaUalj13DKxS9RQLFwlUQwaIUuVPEraB28RpAUdVGuVXbMtAcxF8x0RWy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Yav7mKpyRE6FeZ3dJxFa0GYAqRlhLyWIVRMc4NqHeyOPMSeLUSNYPcEBx3CwtzHDk8XE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JfuKI2DwzUxyLNTRT2n2TqZbDWahxnXUFNtZ8xbvBLAO5xfcRSWEw2BZFdp0BuFmx4i5L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Db3GAJcNGplaVtuZTVqoxJFpHcuu9oaxB0yqCN+txCeYb1uY8isTt0zqtzOqcSvBkiyuiN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cUAxPSXc5gQuoH4gdwH7/AHA1iB4uOpw5L8w8sYP1EepUZs6gNVvzzKSh9TWHctYzSnuyM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YeeKMxHMVV01Hg63B0bNcTQ1+oJKZukq5pmdQqnKcSoNBKqoDtl8jZty+FXDWtxrU11B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5mFeu3aeQhZcHBf4iAr15lNtV8AQFIme4ADPTCWU4e5aQ2MoCmGAbK6lB8ygXk6gE0Vao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GYK2YNxjSjpGBSqbOK1KFnEqmWtRLqzzcQsLIEgvP6gQVcYNBuzxFSxSGaHFsV1Gix0C/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7Zc1VtFUQgP8AvKykyoCl2+wQcdDTF/UtilNhGzIWUpmSkFcFTEHRKE71FgFj1EP6dRcCd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jplaOQlFRbJU4L4YrxjRezzFJyxszLafhgItmNUqhjcgJcLcG1SuyHPiALUVxHzCo0w0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XEGb14yWO4K6H2R0pfmAhwyQqtjNzZWuDCRZbKzfVI5hutmGDxjXZ0dygyy9f4aYiH3oI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L+odaI0WRJdOpVONQZuOtzH5nYlQLGLzAaFtYI7SsvLX1BEnQDiOmx00FVK6MJMlvgllc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wg8ry+Y7GTZaT7ioHUwbtF+ITmiAPVxLc3e9VOZkVWV4ZfELlzjxzELYln5Qq5VhU+S+Y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UoXbRZaMYHMRXDxE1YealKoL1qImnsDcq6W4MRC0XXKShww4Kj5DvcZf0WJRAbvQxQLBM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dMdIP5QgbCtsOBZwU3HrWXcoIyubgIBvwYmCwvC25bNCspKyiwYCFS2cqw2x7MoGpfIU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664DmZKw8RCWy6JgMHqFryiuoitAA4imwAGinbHMasqB0GLjvWDO5ZvC3UrKWt4gpkdXq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eRzKaD+UdvFNQagtawgNDWek1KKs/UfUW6LgDaF3VQqbrtBjQNcspcB4KINSHRdBHAA9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AMFMwgMlk8zlLelgli08QFLTfAygVrPiUqUFiDCYjuxsgSqlg+SM4MxmCiOKln+m4owZ6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oIGWiVMgKOK9dwTb09QFn4UtR4hBNHAXmY0Ls1UOD3wG4GhEruPUvFkQ4CB3B0rN1mLMT/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poXmEZB8zw7WGG+Sg4hhqImVXGOYbXVcwW1NH+ZgfuLc/c4hbCpbW4fkYYyz0VLt14l2X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mODf4i/TPLiBYxEEOsRJY87g+cvcsXOMxLNvFSmth7YjljXcLW1cDC/uIbpFDj2xNZBZh7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XmD6AZwW/wAy0dSun2jb4q+DczBC2PAwi67eINCKhel/7RJOcOV5aw/cfmfoMDirbzD6C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6NYYV0nDBldyxlT3NAoy6hBO36gVZeZZUA9NzNgJsJT7iMA4UlSXgsq+yo4B8ai8x9Qc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WZdo4dwV2r9xHhitWL8xQWqfMurrUEs567hUCxwcRtwX1Kna+ahiGSpgfrbiV4rOUBQQD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wqDkZuCsCoiUtBHJhHgsOJUKmt3TUW8AgwKeMxKyG8/DnZCjDtDJZbLeMxMpcmiIXoZmy5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NtjmN3mpYr+kZGQuInBzEmRKq4uiJBCoYWlvmXes/cQrwvEReSElPyFMLrxDIqlcNQdpD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tBdmjzcsDYXmJdqWNCYmTd71LFijDygcqgsFURAOWeEI0A8S8tYVZN4mPcW9wLc1iUvbUG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6kYYWBauG7WBWCBaxctz1L3vgZzxh/uAbgjF0koWk6DnyijBF9V8xpiILMiY+pasIZ0FO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zWHhXTGfJ1o6TqWgmSZy5LW+Ka+0pqgxhn/UbExcePZ1FzA0rVBI7c3iedwobYNEWYbigV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tlyb7YJb81UCrdENgg77iDUHHmIW7Qy1L4YnFxMYNaYXwC6Cotsm/zEGxHeepnXaDTE2LW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zRojCRlGkFX4DqBAYE2J5lmkaBL9FkXKuKrGoFbj64Jli9TiJywfEaUgBPbeUWf/AFwA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+I3lA8EuQHVMsJyRfRKC6ipQcruD0eIuIpLQMFEoyOomWFqCe3UsxbxRDll8anoQho8sI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LOYgvIvMXNUM+JbOp1KAUpeY1skZqCJRXtgkhQM53AZlGAvNzRdrxmBqT7jqovEFA1cnL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CNfqZKPuFS57T+phpsjzFT29wzjuTzDd1xEcpvVfWJRXu8hDXGJDiFBWCpXuBmwYph1FNr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/ADcp4Crf4lG4d7q6/3AITg867epqdd8o66u9ZxuHF/BUvAGhuoGQ0/UbSAvDkhpB429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Gy4rt8sHqbeo6Vb3MXhxN6+PXx4QuuYGafxA7YeDM0y0svPNT8PUfBCmqiuLvcG7gRAd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sQp3/U8QvIktcS6zUoOc8gEzUARDQvcNJVHbEgUNEaNTqqhsVilXIR186sr7Qwl6GA8E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wKAWzZlD+YQTgNErwFPdQ239EqQAFdAGo/5LURnbfFbh+85zjyahy02NT1pfJNRjj/8AQ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6+mFWkGqPgOJUMDuFRYvuHAM7Yyt2djHxtf2lyNiILLWzqWFutpmTxgImobMFyhNuQZlC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8S15KVdRx/uGNZqAtB9RU2Fg1yv3E552BAqlXWI0pTPMonUcniWVffQKKBOu5p8BEkRtA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0DecRKZ+TxCVI5e2KBO3ZUrZnkvELodeCUrnf5lmDXiAAM9E2RyD1CoQBt5gcxlqrho5y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7jO3PmIcQGzMUoOlqAgR0iBVQ0s5YCUvUxIPqAF4fmMrsdeItU3WcznSVB16iODTtwlOA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pjjU0nVY1Hlhb4jAuzmnovcc2yFf8hBaV6VmcBUEsVdoS+BsDHCVg0PEuaxF7jzrUU4R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HkmTksYdwWNsqjqC83FuCuvcopIJ4Ighscjz5jGafYQQMdOCvDH8rs9wvevQst/LUj4j9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jzFObqDkVsfMfvRV1hK7uOImCzGCYTBuzNjE4HscRXJAtdAalJHesVEoaebiuo5VFohTj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OgS6aA6ZWwqrklDNfJCUCW85nPGHWrghBaYowZALVsuhJ1DCUbxuFxEmiNm0XmmAbQOH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0Nn5jdWrtjQAFvuZgbTdTxXyypwnW2pQrM1e3lC3g3N7YgCK8uZkNQcEyUtdTJzQvEJCU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X2BPkiTH6ysWlvbEZnX7WTFFRd0QBMnybmaUHB1He6UcRKqsGBCGoV/qbZY6gXBExTKlg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qrvMobnhqGVcG5SN26uWghYclbXBBDLE31Hlq3WpShAGrgbLfAqNlKFu4ZbLw1EqCPfEc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kIgY3vMqYRmwji6JhI6fSaw+Yg5DeKj5ajmZYJr/ADCoo0GIPqioeob1L8QQsC6ixIbw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H1PowGYPc1bfMIIsIZCCTZZtixv8AcWk1QJt0bBupeLJEmE6s4m7/AHDlZZVGWr3EKmbZ3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+AuDM+3UuvTFVRxzNz+pea0Q0u/MpfEBGgshfd9x6UuvuJTb+5gIeboiHFyh3DxC2yla2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mF6RBaX3GmhneSGgAdRfZ6iMrc96m4bOXU2km43Au1534hsFPVy5GpVAFsZXeKXYwVEe2w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ZvTWm4jYBqCtq2SipR/cRtR7QLpltepmaDS7j1pfMMD/+UPJPcll+C+H3GseoVdxVsaem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2c1LCAqIl2kZrg1H1q9ynEfLAKoJYKUy4bTCruLmnNOMRCg55IYXOZE6ZQIs/EYtD1G0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jjUAEll0YVnNRF6YyZippSxqQ4VhPUvTL1j8wUu9DUKIZs1XLg9ybgg7qnqUZL/xFabZQV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Kytx0KtlJkDkBxAGK+5e/O5sCxOzbvMrSy/MX2BdzHl8jJEd0+5YVWXc57XEA7FDqESsU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Tt9DGCn2qW5x5Zf8ADiJS2OagunqiWFpjoiWBRTm2bnObN+JRXfLMEi3jqJAVaNvoyxG1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CcM8wwE63Ov3qXN/Z/wBCal2Z9H3BSjBdYinxdc1KOsfoeYhWqP0lQoLlYaiBdFucsAVNr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Y6MaWPqE2kBi4yI2K7mYiZno6mITAK0SgqNI7InILBoEZHdI15n9swhrQjdnUYCyoeU1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uVRu88wW1Q3IWwv+5aiFI+oCSube4gkCqWxauVzAToF8upZU6CC1A4uAcwURtOT5VKo1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5ytX3ErFdLEpbrfUoV/qTMLr2SkGpuuY6y+f0Qvuj0Q7nmLLQ3yNZqU6FN0VMKljqFBv7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ciq4lSx8Rs5HiVLuWUPCXFrIamMYtxe400XuWoDdVuCpN+GJY2LcZjVGF7am9roKIFmI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uYaBqnEQlBMbGA0Cl6ixV7E4iKsr/RFg8+sRyEroVKqV9mODRW8x9gL4liLvo6hUoZxmB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e8cEd2IeJmBAhKo5YEpcuJ2o/MWwMf1ERweAJyGt2R3EdCMRAwOWCqsHgiSSyWdjuXlVm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/ctsL3GATFyyycDMm8dx4xP1LrPOoxAym0P9x1tuP3Hj1FLRhpNSrYMooXo7j51nNbl+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gN2As2Ef3Lrj1L6tHnUMK0rzDDqLCxZHW4Plx3NRhl0Rsb16i2scfBBODHJRuW1RR3FQ1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ltS8xWq8zP5lb65lfbC+sRtJ6gG/GswNgqG5ZvuWg/wCZQV//AGVOP3FAQfczrlGOQ1vE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sAsVvUykMdEeMMNYeYjKNmK4qUEAC3iEy8PN37mG00N5T8JRHjrwxzAzpiHQaZSUElOKo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4rF6OZTC1Zbt8UXXrqZqJd+Tw7ImcHcb6YqUZ0ZzPdckNdVif3EQEc73MBhhCAgHDmY/8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Z9YjggYbDjxqCG9ObhphpGJsaSWqD74lYXmpjwvJL4W6lEp5CWyqLOQcRC1rmB5AvmAwP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AQQ+WPIuAVH+GS0d+Ia0gJVe4SA2DyQQpR3mqlKKlauwlwHY7mMu4DCjdr1Uw3cMMgYA8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ClrehjdpeIlXQa8zPVURepcrTLrBsG4p4ajEODL95SzFCjxN+wnMUZuoo5S9bjkNzcp+Z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TF3K1mFWgZh7qWpsu7iq8QB2eIrLhxGVtU4GHI63HIrio8AwBrcyfSahPF7FI85jS4AGi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Gz2zPOP9xjYyMTZbDjUegWsAQ2HbUQWZ7bYMsiy8LxHgWMDImMFFgqu+mFCM17sTDKGQ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gYENnHpT5iTKWnYmZ4EGy7GXPjYZ3/DqKaPClnt5ijFLT/hNojpRK4WepnVeG6qombAdRV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BjUOgC28sKgJvjiWV4C0gkIv4RxZWnkj0a9syhozMyr1qHAoYXLMz8ta8x2Z7I18wy53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dL1bGKADkMZwBipY8EwFD2x3wS3tFZaHVVufdrgjLspxoYdF8Ze5ep+xzBvIC5iAvZV4i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kOgJj813TEzGzg3UbwFnmNL5gQhNrUUNnkBCiI92qoZyX0gImuSRaPXOkYSVNW4IKgOaeY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BNPAXMiDZ+oGHl0kRZo7lYrEi9PpKBWX5Y7lqlhCG2hMn3iQRjU2dwJfZizcwYiKpPEDu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61MZAtbYqVcRoKbq4JnstguLi6keoOxsmM2w57hygG8OahCTljkwR0Hc1vEpR6jiP1ucV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lpgTNcyy0viiDLcggiAqDoqYriuOYBYbeJZhKMLv8RlnmOUojjjMuCqGBv6CCNpKC2/bN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9QyPCEdqswNPmcpcfxDWYO8QCheIYdh8A9Xcu71L3FLfEUrzwy6MfC5bUVM2AG1zUF7F7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+Oo0FgXK+AHMo6b8zheuPMJ1qVyCocZSwgKNMXKjapD3Ox/UxT53LqMPKP0JozM91+ZTX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/wCQy3kZeIZUdgcQaATXUw0GGIZFhs9wi+WIBIVO61ENKaepg6U9ldMCWoXVSjsV55jc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buWf5PqEqKxfZHBOEDmhPriULJAWWRzliFU5izuEV9xr5hxHu2HUJ5CJOnvuJqCjiHR5l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9mKBTyc4gsctSqraAVcnxF9C+o2reA5lvkHF1FC6hA4NeJRxw95gVmfmIBaRIovH5F3zF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A1mLQp9bSUAJ7N/cThvGLGFDDq3MGtoqcMLFH0l6M1vMFcW2iPaP+4CHZFG6PPMUslkO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dxMItdzKXVwh5O5QzVP9zInMFGDZuBidKsmaoU9SoAC8y0JhqKwrnKyhS6W0Oohyza6Ig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vcmSPfmMDm5bja5LWcx7uOGczdX6Q1G3S5yG0WIUMF38AOJJviqc4il0w7qWTKyyamfUa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1W55joHO0vrHhidaHo4izcNh2eGbwhhoGWMGCNRFA3SX9MslPbsiDC17e4KWYrxAqofAw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Z0DguWeH9MAKsBR9x1FVzXP8A7B0rLWxrmKm38xbhEemAil0RuUsGA1FWYBuAmFqMqFdU2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ANxCKARFUh6OIAZaupgow2qgW7TzlZWWT1BftDiLMhe9RruEzRqNwJxTBGhLHuOCkfUpo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tCM6D2S8ICNBzm8oCAZ5rUP6lNQ3HjojcmYyXBLy+OYtinLZDha9Rq2AmaVcu2RTVw/o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7kN3dyxNTBHRrIbKxET0gVBx+hiXZpM1hiCYHZirD4l1n08TIFT9wYAvVw0mMbpuZG0Dk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oi0ug8uoEYq0O7bb1FAkxa33EQCK7aqCdBxBZdRuK4X4hb1pF21s8xnQPEq56drDGrHgj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KPaxTWT/AMm6cwwjbyQtRGcevERVTy5hbVgN3C6GaHrMuuY7xBovmNFKQNywD+5eh/cqD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LxjcFuoe+ZfY1WoZepk0/iHuUDS+JhTSDXEcbhHSRitw7LgqWXjFyqC+Y7XWfj1uVMIXH+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g2Nxa7l6mOBmiBoC+oPtPaLF2upTAAdEcOCflFYaqV593RcUTLkIrwVjc0rMO7wzIZf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QVD2dR081NthuJd9sAdW9wPGBitpYhRHARDSm8QEffqFxsMW6NzBFWQqII4H4xDusoBzB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9XoGAyWJEDrG9mYlUsycq8QQsuyQ4J5SNABRpc3LHB4GYnsKRyJNGTrzffCOobH/P4Reu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JfP0QxYiXlYy4fs0lxnT1cE2NccymBL+55lAXI7JkKKyNxcsPDQFywpQkAsNkXbJ8TMq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3B1MZU1zHArbQOZu2sMLcXMFLB1TmJtkCbCplOoCLanZfqGiiBJuEMHUVFXrhu5YyC4L1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nizcNpl6jXZXhIMtr4dwt0U20YIy9b7JuKK1UwYhdr4hkhSYAKYpYs8yhrEjLqp4eIFB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dWG4r17QoLJ5lxXDTxDa3FixqQywuHxMBreD4I2MKxC3mvh6j5zUdDHcVl81EQpS8blW53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hLC5OzgKl5rd7bl+OoLcZXuYGC9xhtyHBYzQVunEolHS4SmVW4uFSmu+3HqFOTZ55Lm55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6WhuJlFQpZ7IEEWmbrMLr1pYsXdl4osvph1KeEFqU8E0DBvGYWilpkNC9S9IGApP8wyNl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U/wBykOfhCUE6YBv6yXRouIdASwuXjWt1/mBIWHqAwAdIiA+ruMrFDzBXbeeEBj14TEFu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/CMrALAjqZ7gGfoTgXIhGOBt7R5y1Y4uzSEqVmeUwqQ+lLs0A0P7lLiHiFIVnboBEIAVG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bH8FdCcSqIW7IroLTniDqJksohwp7FkSROAY3G0tjpcRXNWvAOCDWB6DqJSxeMcxgord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uXU0HMNUxfccw78tQrtuVOoAsI3ZMkM8BZUQS7nqPKW29zUm83uajYJnEVvBdstV1IalI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9VcAZAtamDbbzCuOHcJQ45Zu5blh6scrqUhSxe5ZgOgmpcs+CNRu6u1wR5qHCShaXTbRnE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bJ3AN3qJBkjFxKasyn1EZoKMywf3OZnPmKhH0eYLsWiJiS0G2a4s6CoDqFWhlmJFu14jB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5YrwDhqCmtn5mY7dzN19TFi9RFYvLd3LifMoa/cTNR1Q2w6nMIU5l38XcfuLC1oWwkspH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9yytB7uZxmvEar3bxMmddwZjdXA2OMcAqdpupaAGAlg7O3qJg36h1nLEK8/1A8gRVb1i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1EsNOdyyt1qFeC2JSC2t9RL3Z6ZUIgmnS5QQeg4HljVUoXVytiVZNsvFaUkq95TPTEFg/4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KTk7JkXDWeGdgGoUQYHUFX+amwUOOGKtcpuMrUpgckSzkh39awhZLKUa7Yupef6zBOTYx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hypLOegkzvOxAHgiXno2D76hzYLWyKqWHZAeVJqGRXfTHg4eYjQwns+yF1c3ENoVu4IpM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xaBYCsBNAPuAzj/SGhTDRRBFgLEYgtErPUUKtnEsKwt04/EvFCnxChQPMv6wd3CLNZtUF4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MXG6SPuA0OSHsQ2umErwq5nRgNJAZa74uMkRTiBVMXxWOzMRp7IqoqeFmrmt2oCQNoHM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QCGIOs+IFZNvEDhbIBUweFiYaFxOcQzoPmPLxKiJ2LG+2O4EPMvCN0J1BNANsvxe8QHn8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Agdc7uaYgsu6mqWPRFXgg4KMmzRLHCoUSUeUf01tJPzuAox7YWwUOhhSl3CxbgvUZAwkBE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MN+jX9Sx26ZBSQ0zPkZRyOut8kuuAhivDAd4DyMsgi5FhKQ+CXTXXmFkR1wQNWk95mLg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AQt2RydqwMr1FSKCjSo1QW9sq65nmcIxxHlNhgGHwUnWiM5eIlDg8gRiIdFYhaxl0eI0W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qFAAqMKWnHUNA2GV4ijlgchLLawUFagABXLmql+6GdNytSo96iLL5XAVuS0AwagHliogJ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VK8j2iAnJ1F4vKu2Ngt+HcU1BNZYPuzggR7FEBrOrqKHgyN34nPHRuNDHuLwJui19xexpK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05NXE2/lqOwD1lLMRLu+I1LUOWBQ7g2RNihZCvVHcU82MSvYvKcWmssCUnAmqlwy1zCqj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SoA2RZNNkGoUhHh3K95Yu16CaILhJcWwiwR5WPVtvWoNFc6xKAoHGMTABOQ0EPVYYLDsM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CvBeRlgApV/iABu7haviKNRwmYDEIl4GZ17IMibIyy/Mu8VLyNkABWPNk8vUK0uEQAlK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UpfcOT0ZfPiXAgXTCOO+6goDaM/HvWo+NxjGtXDRenqYa45mfTiHLqUDhX4Ml8TXqLe5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PLIdczdXnzA0ATqPX6lvieDNeI2iaP7gLYZ8zAv7YNlz7lDMLt5qDWz/AFKiSzJeh9RY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xYd8EFXnEf1uDuGOYSgGomRsiAgY74iRcEGCzfMMwTVsstUHMw/UTNbvhnD75SOjZfLFZ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/RivMbcBs+ZcK3wxa1FeXUEui8sXJarNxA2ztiurHcCU2lSDqg7BSqP+JY6X19RtlcbJS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pzFYI5ExCI9N3xAGzfNMpVLe3UT8BqZPTLgzcqvUcRE9KT+zJSOcoHmnDAreZ2exxA3LQ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W8K8QwAjbxLCDjplyGXnqUjghYDdcxVKPJFJWmbTcuijsQ1ig8wQCaFqoZI8dX3GJA1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bbpKqGGy0qAaB+4+Q13Bcx16IVKVzuWqWW4gqWsZ7ggbV/iDbyeouJuKRKA6YIWWamZY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13EMRf8AMZjewldFk6rmAFtIwtdMVIaqIXKYtX34TCqm9wjVqS0eYAlOGoOsoxCDR3OGa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U2epdsh/uYXrNssaFepfXJpzCXNMRNStLldy8XpASZq/8RSQRDdXwfREApbhgpBXOz0x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E8sIBbhx6giKtYitC4v8AiGTqzWnhCmGUMo5905/MQkgmGPDMPbWzb9RYCJdlL7iaUM33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ZdkOyLPTEuYB0nZ3ADKskr0YWzVg4bmCZ9XYkrtTQt9xRFnN5hiN7JKwKt1GoCrY/sKwJD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Nbhu1L3GmLbxbG9r+WJVFPNjKSCXEYB2qMhbrOiYYHKMsorH8QRsdklqTDlMssm1s9sZ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7PMYYDwTAohxUauZZ8SzR5YqIRs0wungGWPPQKzFUznLMUGjdmo7xy8Qoru20+oIVpnD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GozwEsFWOrKIigHgtTWJd1Wo1oV9mCiWbeVluOQ7ZlpT3LEzzLMjXaCWaIwxQ2h2DdQSiJ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kSFwAXq6isUWXox9zBtrTUoPTLywdi3mFuaDnzA00tZIjLCW71DZbbMIJqstwdQVdtxCx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ycscQ9rzDAS4LjNQZqKn3QzMcpFuiIWIhWXouArYueVSs1wLJYWRQXis3Ao6K5lghGrD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pE0t8AmFGLbxW+NPZKV1FWHMxlvuBkFdxGBjAZX/AFESKsCh4j5Nf1EoIPXcvyNC15/6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eTMMwsJ1KPLLaxlBeI5DM2L4xzPA9pi2RWsA9wLPgIBf7zGgHFEEvCQy+J1bMyit5mLL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AAwHa/iHllzRdQol4+5XjHvMWD1BseNqi70PJojCk4qKA6gweK2xcXKXhziAoYi97jvh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GqdEa+17iJpjUqq5xqUMcS1rxMaBkIVlcn3NLqUkC9RVVFNgItWgR4I1rp4l71zVDe5YM0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Q7+iUVn6JMbBU5rCX1LDmXcVBRtTrMRH+TDpYHPEF0JxUTPVfBMCsrsiwmCIXr1EOQqHY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9Oo6U1qZPDG77jQPtRA4bK706YjyrurqIFiNjwfcQCKNNZltGmLgRaVcwJadoQGkODmA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lU3Q2JMsa8U1Kw5cJqGu18zYYPELaLqrgNbNqcwEcZ4VuXJEMdn3CZAXWtRSiHVafZMmK4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MzdzkojShThK7EIxk4jDUrogcpbsxETd8OUrpfJEWjHjcv+hqXcAZg3IktV5ndDQXGMDZ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usXeh5g3r6YTkuzipYQ0DS3Da9XBYLoscGvqVJ0BfIS7sKjYWG5YZkd9zd8LSMwW2Vc/US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b3EKKHjMNIfUvks0fohsNxbOYkpzziC2fSKFh7IoW6mYtcYf7TQCCJRoCBihUKsPymrO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25sigC2ufUDVlMYXGBlS+JIiCF7d5guwY0H3CaWUcfzK34Das+5X4kpAMRwb4CuS3m8wB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Q/c4DHFyxQo78QNlg8RyAR7lkw6zClJldyxEIa1uG1AO2BmFQZg5FhtIglDzALaeBMK3Y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UwVPccXKsLBIljqJyBMOoQxxdX1MAqOyUTYT4lXCsgXSxmn3nUJkJRaMoZbOJmcve4gQF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drhkc4KgFGjfuKsRz7hRW0Ob1DyMrKFUQD+4NJp3AQBS9x3p7Uw3Lt7lqqv6TAhwEow/l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xQUFgJd24xbuZiKu8RjijzGW6PLBHRYemoTlsxLDTT1MhbgKjSUjDcGYUmIllavWJychf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0FoXuobpflogUAvxLmVdBUdNLQ1U1QN/qOGsvMWcaMLGA98LXLtK2TOeoRWs1A8EAGW5vu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6RO3F/mZp4m94hhLcrAHuPnIVNRWlyJV/ULmLxKzkxzK81KltxHLAvcLMlyrIGU/OU2f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f+yvE9RaNwkr8RUXZ1gjwB/EpNGswBrHUzzt3kios4E3C13/c/NAHKLXEWqB+YtMD7uJm2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Qbg8IGeYWuUpgovFwVMZ1mOq/VzYj9QdoisxUBK1mV8LoMADqUUP6hrG2ZMyX/RKDe9e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+IQUV4hGA7mOHYY8S3iGKPXmXl7csNBxZ+Ihd138FckeG9MJpqGC4lh7BuIrXugVjBGh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XVrqEi0pK3VrnqWYLPMwAkoZDmWH3cQaYrdwqa5X0Xpz5jUFjUou2hLgvEwYfqV1omXFB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Qyv7EVG/Kv7tkn6oQoi7lhJONfXct6J2TEEIZBcOohu35ly2aEUNlGiJba6xUKtIRaLY6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h3NhlaAMSkFhy1MT1wkQ508x1OEOybmeCCtFXiVBKTiqiTf7lUWlHiNXEOyC/XiVsNDi5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kvULtM7gK718yrFVze4guwYA0tTExucDTE1qyFy9FsaQ3wIaxnSy1ZQ57jWMjuOg5Zt9w7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WDy9Sh12/gNQ2EutRAQj4bgG7Omz+5TqoTZBa+mAZZvUDrTDUcE0VxBJpdHiIbqq9XEV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CoFYhfkiUTANG55peyR6G8cTfQqltXPMsHf1LmstB/aGxx2tA+G8RlDixX+CK23QuD54c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/cy0Dnj0gj4jB1AuBMPJeJSgJW8eGMvXIVlyisJk4SJ6iRGz6ggd5UpsV6I9czxF2tBAY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FtsvFkRNA0RKCjliNex4M1FaIHaJdBLAXBxJc1WCZ8UDgImQsQEtB3mOFlkcBsvllYKO2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tDmXoFDxUJRFHN4CWVZyKYgUpQaYjSLwmEbZaEzT8q2LdgNO0zut7gBl2u5eNa7eZSIQ2t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HMUga8kZZ+8vucuilwdcDQxFzFMru2Mc+iSlEFlWxcsPjVTCMN3mHhFtGZaKOaalAQFt2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CDQbbDUZgHiS4rARh0EUrC1akpgkxrMQOvM/6iHwSlR0LC21mpeoN+hD1RjS3CuxyzFaIK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8So4Nyuj3LrCU8QHKty2kE7gAovTohOfoNyp2Rd7xA5w7/EBwiZllHEXBILYgI0jpiiAj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mGICnm45q0/7UMNAyBmUpf71FNRGjcpVt9WVFHLLRuUdbzWI44ti0gk4ns4lYxL8Zipr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qBZMSpSrjMyBS/UK1SzbArzKDJcCgUhibeoctrOYhVUFajT6iUivtht1iBbK8zywm9xHX2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iJXLBhnPMu987ljSQ4qGDR5S7xRvuG1eLl2OiXky2wyvx7m9gCBaAvtiCnfOdxQBvuMod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MvNbXVRFTwHUEGxjMshwCuPL0S8K72DrxDU7wEdSGWnc8k1TX6gJVl40+oG3vJf8ASNndq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3ULH9TDApdBM4tHcsAPjmXoGGNDz4ht1XU6QvbFGlQ77lQBDygldoWr5BDTW0Uzdu6IKtZ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0Q1MCtPTUTJOC1H1C1Eytp8aH7lwfUJb5WfxBkB0I+1qU4+tXh+4NiY9RFTDhIWAEvcu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4nuJa0etTDhjzLG3AAlXDL+qqXZxEUT+xO8a74lyQ9E1CnFRBm84mS74XibYWXsIQafz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wagiBK7lRZwMSkH/xi5rOKgS8+cRQDmCD3a4YFGRleCCg9sMzAGvZiCo66owgk203UagYt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bKH0FpYnax5zG2+YjNgZSglZThQNXuc8Gnj7g2QKe4FKqeo4rizAHrLYSwRjoEsltamI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cKkFrieJhyMdytyYlC0k031kZZwkxVZYlpmLuriWrrZxGC8e2hJb/ACKahlfmoCu1xdF8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0DXhNdQZCuTWZ3mB2QIVWg3Z5jl45spJWVrw117I5g8U7h8sMLCEHifM8SjhH7SgwLYfsS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dxz3YhRqvl5ijk8GJZ0F8+IQIKlMy+vG8qU4ktdMXMuIxaSlKB2jctFv1Wok4J0F34iLil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WIp+1Jew1K0Y8wSt2rLuJBC7QywE8GamZKmrlB4WIAQcAW9KmidW25iGArzwg3UDqgl1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7tsKTf2FlCjksNDcs5RiUBtIlwYy24c6+J1CwE5qZ+pWWLtWkFiRyNEoma+EHE1SLYWDa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XTXHDbBpOTazHgUQmdYialKeZQtBkUAV5jbmYDEbqPCx/kdP95oj2YhAxq4MCq+YcxQ1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xXrWXN17vBAOSPu4AWwI7Zo5FKpebhVvviVe8A50BEL7G/uMLLmpyHNwc2fcSiC3IXKl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vEevDqJczhBsV8kaZkyL9Mct5TfMACU6e4hhQf8ABLACvLH4JWCKUffAS8sUEJpA5qXH8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vnU1RwHI9wW1FzRzKBTsxqa9+pngWc51zLrv1DHILLdxbd5lnLPRemGoF6Jx41P6/uBu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HRLwFEt9D3LDNEOaUL4itt4O5YVOhzG3BhriDaubqG3OG8MbeaWUN0Y4jZDFGx+9R65Pa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nxANroHEYDtcVAXFSynBM0DS2YkWUB4gE1gBss5Lnbh6iwPM7fJgNyrVbjqKrE+yNcZLM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Dsie26WSoIOFlBSzS4YIA0LMhGpTZ1MoR1RUQotOXiWFK3zFJtmWtRmeMBqpbZUdMFYZg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DEl7GwdQG6+GMsvsQOiJLBQnEMWGkyy5gCvcaSmniAxZQfgCEgZ0S/VdxaWThT0LwQToWW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0TX1FQlRrmaKX4mM8IAUSUjbY5sYuPhylrAN9YiID5IjRW+HNMaCLH7lSRbjgjSryZ3Bp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mXIVyLExQ8txKb8cAxDUNbOTUs5oh4DAb5iKwYl7SARQArDVsOg8jFFaR0SwXG8Ka2O47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CVTBhavccHB4uMKxRnEptB5eYPCbbIhi7H6hrY2X7TRqtOIAxgKloLBYF5VDU25DFgN8XM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KwZgd0tOmct46gdYlDRH0iKHDNzAtI5t0m1jgGozsSC6jjOJeGWJs8sikSGV3PiCgdQ0Z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0qYzRYPUSs5RWU8ku3tcJX6mI4aTMwNhyZJakc4oPqODQZCoVcqtjLEsllEpfcDGS7GYU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4MzJ53bNsLoMxtYpvUVxPEZilvJg1cuKi5dEMKkNE4sebI4FnKmIhuBcLqo97PJuAGkG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hLVol1mU4AYCAO6vlhxNHKwR2VZtm2OzZcq3BIa8jaywMuZpQTWK4uNXGrvjZYjj/ANgG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y5lllTkLsIu2cAhBuYGrj0n5Jl6gIuniMtSPfEZAU7SHNHltgBRbSBHvdYi4n0yCQxwE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ULoGZLlx7ROEnxMbweNywqz3UZEAHHc2UpvkuA3UusRaRWcvKC1CuLrMASi+hpYiYW91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+kVDLjdRUS+eIq1Mcs0tTqNjCdf5mTI0DcKG68VF0wfJLyonBMbgU30XGcWh/csV4Dm4N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4FR9vqDjqOcwVzVZlxKKxFgV/wBwq9YGgPxFBVB33AcGX7mSGC9ahTl8Q6uV94NZMEEB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NcThRpWcNDFQ3/uWCLHnSRwdS3JxADm+5RTm3qeTETDxRcGG7i1nHUWWfhHEOsSm8n4gN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ALMlgr/MQOD7hkBuoaS9xCs4Oog8S+7AuoEN4BlLXJeWNFqq0QrDLmIRarcAuuuo1Khu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CVYIhEHyQQbtVrUrbtD1K0VtZ4mZUfekQOPSHtg4CilGPR/maxtdSypctHmPoFxWG4l4OE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iBRiF1CmmoZ5LwS41AbOJmOJnNt6igVetTLlj7i0FhBBlQ8S23IcsUbn3EMrt4jmUg8g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bc8SpQDy3FSnHhzHdmWUB/ojUiKFw4g5a+0l2r5dmDqh8HEx+Y0ZJYFSkBX1FzjKhPf8A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hYPg2tnqGH7hjK2xB8kNVBvW4ZTbduJldWjZHgXgzcTgrAoKr6dTMQQyXBCAGsQZugba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4pT80svq6gNeS8S86BGiDKxda0moPBStpxzCqg75mZBSUK8xl3jWYLnb9Sigc1GBbo8xt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hjkKfEdcPvJM5ScUVCoBx8Ea+iDPuNAo1l7hNEVZiFz+JlnDTMgy6iKrDN3BxLaubbii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Fto6lSzqMymAUlKzUBPMrcSqhCZpMszuG3zBubSXQNp+sCCw1f8AiYUIsVDAWCyj/hiej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qicyj3LvQNhPdcRzLEMgd07hIWdofCoCXJGUCGYCK/SQ1Rq3YSqMTAYOUOYrRZyt+kY0T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xTP5lKgGEgf3vcXInBWWft5UqdR0cxa6aC9rFdlvalRoDSO11LwAVn1KQoG9G2XnoK2s6+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zMYfAdsqba6hqiiXaW4itqRluIksuspnJO6KImchYPRLGJWKq44voczyVNft5jABejqU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m15bR/iMAalDlLwbVAazGyzTqE1YgwKsNWF6Mw+Zt5jCAUbcZlAbW7NRwYAxrcRBd+4KK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oIrBHpll63k3FQbtmKDOmY2LWxbK2FstwPB+41kHbXuCVHtFie6aiHUba4Ja0bzolCHM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SgcQqtr6bgLWi06EuutolqlR5lfcZGUNo2ZiW1Q0MqlomhhXLgpuKfmB4wV8rGWufEOUw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/mXFVpHakxec4l6SUHR5id/XcMA4Zafcpm/UsuBBjx7lO3f7gnC2RHOHQRYmcZzLHK+s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uwmAK14iqy4wfSnEocDl2xzceB4uArcC2X9S60Zw/mcy/xcddcVMZ5xcT68sstlTtxAxQa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V+5RWXmAAJmU2VnzFi16jWrmBpDeoD92IUf8uIOWWqG+4DcqcNTypWYjQTC28VC7XBWXE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dKwqrX4lFlL1LBSXglzw+dRIjbipTTWgqXQ81sviBQHQRya9ShStgk7FP/CoNkJe29Eer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tC5WbySBTBRfEVRsPfUdIkZUCMNkShRp3Lxk0AwWUigcBQHAsWYfxAxFJAsKuoHMJa4GN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j0Yjnco0orq4MFT3EdR/cucfuLRVr+oEmbA5iXh4hBZ9S/sicQwLTW0G2pHMvbY+YaOwo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Q0fpiO2W2G+2vqOxFwo9m/xFCbDNv8jAtDNF+dRAHKhLH7hVwHdSm2OklNFpeGbdqO9TP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hoYOI6U4lES6BSRKh+jKQH7QxpF7GE0Dw6gmtvGIII59RCZa9ysBzwhuJDZxutwF6p1Gz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2obioC6Z5JYWSiq+mI36IQ3LvblKYna9X1EXEBbtjUN/4igN7iIc8PEBkBF3zK0Uy6hYx+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XQ0hxUUBzQKvML5OpaXAiAMnfNy0wYxxiesZE+2Mo6+0sgN5Nx7QB+YYTBEWwBbZqVJBQC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h5cJewQJeZSxKCcf5OoVRPRwn+Y00WcJk9Jkl2obVqdNypVA4HSOR8gN+5c704b7JmWO63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QfHmUYCb4PcTNZ4q6iosTJFg5drxMgqnMEqqQbW84DApUhRiA0BcZYiFC00RUKpNDAtRV3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onaLy1ANc42S0K3B3DIVEsdlKhqIy8rirzulKuIgPODllgV5Kwzsbu7JftqO7iTR2f7nB7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DiJmtGVgKVRyBgiKPm0WWx68w3jUzRCbIzk0l5x4TuK0V8u7lJirWNxBCpu4hCXBTq8t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tW3WD+YJAbv+yLSpXcGuAyody8QDisw8R5N1RHKOBtHcHsaeeUaCuaGYjIJkm4moxauo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jBwdLKXnzGVuwDZ7laBfEfsLazlZhvRGBpz41BN4G5kGPGrgcgoHcrFV4sBFRFVh3Cq2t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LiHZAlwHUUKWGiU4mxGIFHIflFpe44YM7zENOd55jV4y3ziLdi55Sdj9yqfMp0cxeT/mK3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NN2VuLTXG4yREuDisM+4ClN5Li87hilmOVg+P1LWkqO15iyKYwTtdSsU/wBSxyp4lqXi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kM+IN4av8T1wVGtObloZmWPEqzVYr3MA0ylUeVsI3nGI3hRctdT3l1DDxEU5eJWjLzCLS6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JVXNpGUwVCg1iW6GGCam2JDOHiVGj+GNdTQNeINCs1icge2FGcr5i2jjXUTOAXLAAWchl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ruBvErl1q7P8AqDWiGA6iYmXP+jiZJPKdxJqrAHe4Dmoi6fcItnw+fpioSqQpjSxAiRKC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wCYbOlhcmDmFj1b9oZik4uvxKV2yckLFtjfLHAOZUhcFIS2n8ZmwQ90BYAOvHUIAk63C2+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+ZZxGiqVuHx2TuNsKfIcymuU6cwPmPTOKNsTEF3AdKgdD7jpsnN2plWOho+yNTTigvK39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sUbzJLm+zUArGhJOQaOeoBT6+YwWgLEB3To4mpI65llSa6vBFGAekhNWPEIqw77gNDY0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dxdy4sjVl3idM4jk7uiyo22Pcu2SYHGY4wZrdRgq53ZF8pJwD1KqxvriXSkvMp00XTG4r4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DF2gGq5l0C7BcINneVBeEIqLx+4mwwj1L1QufxC7DfqfkrzDhdCYD0Epx5fiOkoeYaXx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KrmGk6Sbc84YFHZRT1BbhsyYifg4BPqHx5f6QSCksG4q9QFLzsH2hGdmjGcyw6G2mWcDk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9Sh58myumOMywuiBcFZ3PJM6AXuE9SnKzfC+yKq6/YgBKTkGVKdXDFm3mC64cDzKKuqbV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BBiOX61fULooo2oiou7DLEaWa5MzQG7kgmq+kzlhdtSqiWbNwVQ9LlQuPFzEJRwrqJKBst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GrNBzVRDFn5ippTuCLJvDslhfcvuSreSLZqHKMZmjsO451hvMAUG9ou25Q7eY2VXDMi4v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3AC6TEIWh5C7itKdrFxNgWP8AlzCLu4MS0DxuWUMDXJgDAdhzLc+hxBOAKjBSrmv8pcBo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y4Qb6u9QAqqYKlCqgZtmV50kOcHYUEw54DF5kvaYZjzsFwTvEAxsBkhtDDSLzGVNsNhf5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VTgp4l+gvB+ZaSwa1qC1OLG0KARvLMsXS1pZAIuAUL0XHfmWFW3LqocvNcyt3ec3Bb3F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ixSqdbzNvTibaajVzww0lAts51MdnUwauF95/qHm22GuZ3DbGYt02kCXz0yhwz3MpOOoM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hs+Y+bL3CuxvRzLtMroljm6irxniFbiBFrfqB5r1KryiuEXLa5riFjOZQLy8ZqBGlXu4Is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4cYiPPEPT9RX+IA4OZjS5TQyyW3cr6ia3xHyZ8QLZkxCRqo9ywCB4rUrPFTBrUFW/5mEw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VjsPM0kA1AWKdoQVzBqz6Jnkbs4G4CANDgjgmQFb0ywgYWLRLbBxb1XK8kpdpUvzMjjKX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OuvkzD72QrW1pNev9o8aGb/3FHVKWcXKGgj3gXiKYB56joA71GFu+O4OZffcbqHtzAFHi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oLmoLkL6ijZiINijLaf/ALORV0MBSa9sMtAEa5rAWzDkSNBsfEDuDuWil4m4djutkxAg+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90PBcKanlgsAjuty1N7G/pMwpNn6VPH3Cqa6W/qEhjNMUvu0uxV2FPsZdpAbHEYkFMXKxt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EroQDIXzDIQcMZlztlllYHcjbcDc5EaPcoaooKPqFdSnOdwdKsdQKHDfEIBLOWX4z0jUh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qAWU3Lo4S7aMOOWFUoUW7ohAYRCyXVbtS1HJFErBFRLhbgBcChWbZYujH5iyGHlIlpyO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XTMKcLUEZsDUAW13zMUGOG4W+ooGBeWZElN9Rq6xL2Mb/MvhyLcvzQKi7WJ+IGVSbdefE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/AHDKFaM+adRTiem1PMGxVah9y1NctUlYQc5U6YvNSUq9n/kS6rcWuourHVX/APELHM7NB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8Si42d2jG5Bmz1YoSr4bFHvB1FT3BrbKiwYCCtxcTuIRQ0Cw3QxxUsqe3lhDptlQqFaOW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cb3AaIEYB0xVy4/KYIFFMqMRLPxdy18DEMsHQsfuuRTcQeQBrEMacMhkIhcG5Yq1fM4g4S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xeo6Ln8RIvbnliAo+UBqtYMVLt3RE2oxRxMvo7KjcRqmjuVS1dx6oQqhDBsN2xogxdqR2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nJcX1JVYkawbe9wGIQbMsNmq37hG30zcg5ahbUrxCBQclcRIAU3crmg6uVWtXlmpfvMF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quXDDfCCrfQQNotu4YhU4Qjss1lKich6NZg72oMXNyByhLQ0VHI2ipaDVyUc1UcBvRqI3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umoc/gqC2GaF/mcKqNpXb41Ezrb3F2dTPdczU/qVmogJXriE6q7Yi33uOru/rc1mUC03m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cdXZSy+pfWWPUMNWrmYNLeo05F7Y78xGCe4p1+odbWYBeCFAamy3eowrf+YA3FdRfOINj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FqhzMEu6h7loUY+426qf8IiVVvUqi/1D0aj1p8xe1RFtnUuXNp5iEFz4S7y3uWq2sQw5P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/MRDe6qGbPOpRyR1L1o2vMyGMxtpKBaooo5waMMFwF0c4gqbvFS0ODCt8YlUTAU8MFCgU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ZSGirJqXZjYlxa9y4fpl9X4YfueWoS9YVMPdELbUy0tnUQwah445LPxBVd+QqXolc04Yp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bghHnmWY1UshYxzcFYNQt1Mi09Mxj2VNUn6XFaoHjMQI0vSPUIzPrEyoL6lUFw+Jjld4z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pWdyu5siD/wCoBTRSVkYITeNp/wATc4BeSJQ3X+RI9b/GPp0y6vxO4sQCIWpkHtgIlJqY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XcXWK4uX6Est+RMRUikDA92o9QqMqALVXEVBx9TBjqgXNY15gsG1H8QVdzSu4rpE/qMr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dlyyAL7Yg5zj9xUgNb+p0fuM4brT6grrqr9Rtw/UIaceeIBTXLXMRW0lNxc6X1LBtq5k/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a8BK3nEFqsUZnIn4YmD9zYY/hHRgKjh8SpQ4V+oRlFLQvYwrwxXYOndSxyFwLPMNwjTQ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jZ/mAxa7LL/JCGGS/wDMwgAt83BYUmcpPIxnFwMXB3RXDP8AMKbRpKxIbh7QWSoIQB0x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ipclhgljuoDzMhROAPFy0AXdxgPAuo4H4jcoMFPK7gswbUxksH8xEJ2dzX4WyFobjio0s6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4RWqDlQwGjyQiUAYvmWBCAIcyzpHslQlMi2DxCnR52TBgGxXcfQIJDqF4xxDhDMnDLe3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puA37bUfUGgb6UQKlRa6hBKKo2JH5FgdB2ZWEnmChjtVyS+w6iqdLMBe6VTkhcVUtuU1L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5COAsHUIUTlY8rjSvE4EPLyxehBShbN023bUcVAe24FxQObIm1ehqURaf0ERTo4kFmpij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6jrmhluD0ycnEvVhPKbJYVBdomacOHcfqSl2Vh5hoPIrglxo+eCDmFvEKXAfyQSmw6DGbg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1dwPW6i6avxG2A5IlFjZ0xZRge4UqtmsxLkzuUFnEtdqltvs9xxtFzLZXqL6xLRQVGVYp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v+6j21Ep8yiP7JkDBXDA4qMCn1LWC/1EUY9S6iPKIor7lN5gypx1cHkPxAM48TBtv6gz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3hjECr8hLysF8XOQgsJfFEu3HuaFtRmDwRA5b4gZVpiPGL5zLkokQbDPESxgjCSzFXK1s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8wKVcQTuWGbxrMJpePEsu7/8AISOGsQCOa7QAs2hmOixjLfEM0J0QZJgsMHr/AGmOd+Yj5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v3DixyN6JUmv3gwPuqIK7F3sAr+5hDw/cSwlavplYhSb6hiFWXCDts0e4Ca0qWlaXHUTV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3Sy9weWQMwxlg7gumoZS9ROZY5+o0BKZgDs7hQgcsJCi0eBg7D/2AK8S2xE9SgpgN41uWN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c9TcQXhqZywPOItRjIMxcDl5gCDB55ggtCv3F5GvEOcg7ZRcmDDbA1LOJTS72VM8rTuDUW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vkg5eLZZ/LqICqcrfQxEU21t+44wjhVjLNgvKaQuIpzBFgbxmMbRXeIUTR6mKQ/qXbu78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KIxOOpWBexLEN2SAIRDYwjYBeE5lh5GaiWtiGi91wxISqV6Jius9eCMAWi76htLK2UG2R9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jiKmGzUQtzcSeB6Q2WGdhLmutxytQ35FXGxC1iQHB3HzMM6uFtLrQ5gtpRxHSSVDxG1t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Vl6OY0El8bPqItRXRCj/mNFXlA81MVdRynUXMNWbR9SpaTKk8dTtgwo72sZEIlxWwqVP28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wS/8A0lSW8LKFaiUaDpikMSixYJfLF/dIYN2HPyS6RW2rH5gDTVlaxDAKVlJRkcCpQy1KG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iGys11NDLh4JZVLZ3EEyHcVLUwENQXxiJmli7uIDBczlWvUvhSa1M8u6UL5hgHsGiVBbD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2wzeFnuafwiwiComa1cTc8KCxFRUp5uOiC3CS9VD9SzQTbfL4lkCnNcwzezgcyyAbbqUoE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4pYKEDCm4EfLKbZZk7VlsjwELKmsAtotIQt2XMdUGHVw0xX/ABLHKb8GNAeVd7icC/0T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LsQAht1qJmEt2kspas6CWQJuhGoUXnF1Lci2aqOA5kEIM33GqooUCxJdOjiWAZcuoamXj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SvLh1EphpdBf5ioQPFYRAINLUEtLy8Wy7U5GFjLAPj3/AKlwbjlMQ8PUW2Zbd6ruXjzF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giZNxdMdub93BTtghzC4VbeJXl1UAuVI2bHbMtHXE5+0LzE35gOCNMskXgPawppFJWi733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kzUP2QF58sChpfmVRX7gtmeSW3VfmXiiY4g07D/EUmVWMuh1EKUVN+oCqgNXAOR9SrIa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O2ZHLXLEib+iVcVC20UZidh65gNiH9z3Yo8Hpxia3z/cVE2x8aIXnLUb5fmd3HEUDc7g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4K027PcDzExgIBAX4EdCLDmT32+COU2rPUevqJU7TVcgPFykJtCoDiaaM6oc+zR4iboch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1G2aH1HC2uuYjDFvqMlPqAFAOOJcqjSMUKgpWn1EBrb8QVXX0P2cy5C1/8Uausj5l6i30+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IaLrd1cYPMOoBVXyjfZdQVsqZ4uU4YbO5kLL+o1cQfpgXgJqKahinYRgy0QAMwFhqvDK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n1L5IHiNM41TUMLYXSkCJBFEKKxr3Y8AZWCnkSFFZ03+BNELFfPBwniWlrFv9fpgTDw17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c4fEAn+9YgwBdWxG+KuCmhv71EIorLCvuXmGvLHwV43CsBKN+UsVXerliQ+53DsqE8HDq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VV/crhgcsZBI9QZ1aSYjq3MC1tXMoBqp1UezVziNLGe5hEbNLKKHNyoK2VgPCeKoc7H9x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88wJkp5H9zHPEQtdiI8CDLOwzHNlpcRkhr2keHqLXQul3fJxKEtrM4IFJmEtT/qF/a0z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c5FI23i4NrKBgPBGLHeSWPqVjTIOj66nJtwu0XALlFyS1/TU6fMEmUYN38+IheSWVMqH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rAAXhojJbpOYZCdswai2N0QryrrAjZMIUHLFithZ/cH0aXr1B3XzyYrt/wCo2WK2NxXsl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tR2V5alcKc3ZxE9ZdWdzKAA8piqhhmQMvEsAoyLFFGXM2sF8xhSmeqiERTzGwtqtrC8Ed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OXdsXQEyMvqWBskdEAql0V/mUAZaxuYxDsupVWqq9x2tLajBEPdqNxwUTCswZp9SoRbEG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zAKlO8EbcUv/AFEFm3ZRErIsWqYIarA3hGuzleEr1W2buIm3KModMcnKMEi2aRQLJOYm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BLIps8zN0o6YshquFL/MCm3wCKOQvioABsM6QYoHIYH7hxxpFaIbrFzhTRMMwPEDZJVMf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iZABcrIDmJrWoqJTm91BN58S9tNxDecTBR2Si4IKNm8Q3waaiLUb7nXXuKa/qJ5vjMRHb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+oHQuE5gquicPcSisdzNhe2Mlo+cyk3UqIcmHiCMjiCimSVqwxej9zHa18Qhb1UQX+2I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Jm46w1NnnzFN1+ZV+eISnLMpfGYaFX4gBc9x8WmHWqfEQjWI6KqICxRKsqbR0VGpRcNwU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5lnNVn/mct4hss+oOVoIh9reDRAKDIodROkQdyu0BvLLsMs9/C8Q8C7Esvx/tNkvmKmXQc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Dk+wuXlmaPXf4eCYDU2etVGxhG69wskvK8QFtCOWAm3DNtQuA2yE5eG9VABMH5ioP8bI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pioaJ0cAagKqHK1/6iVnf0D1GqoNgphf1L+4Z5B8zsNdRjzx+Ys7HxiU3uWGDnlilUsP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kVK4gZub99BCmqijhlJRZyQPf7pzDHiCiwHnuWVWA5HcAtG4KKM+MRC1+mEqMYTb6iKqZo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h45DYYiFNdEN2jh15OolqmnD0JkitlnXivPSHCLNaj2QsqYLL39yj1Q7Fyy0m20PHmMP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AsCzR0QihQc4lm2j+oidUcs5zuTEdbag1ArPLzFjaV0MIBwNSq/IFxyuqwJhit0ODFGqg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2QvjM4Y/MUEGlFp4C50jUPRi4zYBw5hAQBZhneJUeFOI7qIG7d+ZpyJna33LB3UxGxQZt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fJLNltU0x9gGUMwossO2vMMODCMrrncD/AOo1IZjO47GV8Z2UT/MR8MJsN7IudlHoD7mR2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AVWVcHhnuBxJrgSFUftX/CVYqs5cdxmbii1k0wk/kRfzGqyGID8RRRmV+vUVBzV8r1Fqa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uqUkl98w22VuiCCjwgZNu8kSkHDUQh7LYtkM0Br9wDUcg2GFBs3lQqAWRcrLF8M6lIq+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0qnB5mmS74gQLrk9sXLISgmxRHjlJyvShJq+CABhfJDU/NGAXK1iiXl691KGFs1UAtLK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dNxUQId3jiMraWlwVXLBBNVvp6mQHlrcuBg+ojcFixB45mPuP6jQSTWoMDnBlDHTG6iKgK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82uJuDysXanb4hih0ZywwqQ5Mwx3w5qLBSsWuoZavyzGS0HNYlSoI1hKBU3V1liZodnBCD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s9NjEqEEKwRBgLl2wKSBki4ajyEhg6GQbgkAC2NVGGbYfEO+tk6CLOAIaqoeocfC7PMww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EVg8dT19Siztg1q5QkHMwOdeJ5fULOceIpVfUTRj1PRE7P8A5KhOPUW1IsVpVic1061G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u+cbIpJRd1cZay8hshWYiGVUcS1VrWpZy7gATPZA3zXGIIB/crBe16mUpQ1ieAU4KjwUI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KO3IRkPmNVdwLLFhUIrVb6jspXeJklLcMy5YLmw5e+pV1dxCxR3KLbby1CRvKaFYcx1w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ChmpR+LKlY6LTMQDv+oTLdZtlQRVskFUViqt49sICxfcVGVf/ujlj5zrb650IRELMZf9Q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uBaNjioCCzMdJDxs4eostYeTiXiMPN5gtd1Zs5ikxhVOIyucMoVbcdjAKzeS4GUNVjqK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4SWDfrmEojesj8xlQ9QI96kKmnJT5lil0nUQ3eViW2/3MsIHmJEHbs0kJltbyeoJStw3qV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KOYCnJjUQpajvygmM29RYmGMXzENVXdTHKOmFBYTeZRfwrgZYv8A0L8R3h2wDkGNpUceI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FqS1WYmFQ0RBZCsiTA4mXo7hyGJhGH6jOhcuDDWhS5O00xwdK0rT4ENDORLXsdx1UlKhP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MMXucgIayeWn7jmcr3eJscnKcwtlrzcADawdwLhXi4RMPJBrCXxEm4SAgK4xhxSbTKT4X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2YvribD5jTcQY1jdv7l2lpxwgHBUsq5g47CMEXhu4i1AV7iIWEwFNEEFjSw2AMZ4Y6dOV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X2qWKWvScTc0O6gqN+XMq5AvEaW/6IUAZSFFizY/ghZgzP8AcQremRXoFlANFUnPi4ZjU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lBgqobf0iHyUBxFegGHQ843MSxs5EYg1gS/6lBNa3XUDsQZV5WZpXyKlAGuaCoqPY3UWWQ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ouqbuAFVeAwLKtniG0roAgQ4i8biul+GOIQMCUStc2wslkdrBQpRngQ+osCYCNd4YWCVg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oYHxKUnVDpOKIYxFUOHLzMBdDTeJcoDWoDymJSAZJflQpCVpbyY5uAxZ1HAUP7gFVL2s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mTaU6g5vgPBKO13zEsKrtLYiu2TCaWu3hMCWvPAOoHQVWBijc94loBydBHBsPjExipbv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EYyDZyx1AWmiUDgGDjxFvsVlu5tAdXuNbao5ljvwGIoQHXLAqAM0jBCFzAuBtdJAdGdVl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GA5VywMgv1eI2EAplcsYi/3Lj/JuKAYvGZVlIoOSC3gW1EQaeDqHyr09RFUc8+IGFD/m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6ZzrUGkriWJx4hV+PMGuMx26Y8xRM5n4IGhgKc4ltf5gg0kA8lsqCp5gDCn3FVXpLoKaz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7l2x6MuUDcLMxtT4juqsrW1mSBcVVaHAQ4ElDjWyEuydMwL4mQAHiiJZN8eouXCBKb/EC+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VwqLzBTMcOYK5pEdU7jEpmDsOWGwbecVNgFriDEcx/FVzGpMA3uV4tmfEeQzfMcl1muYK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4OYz01ljuVMrqZFAeCOYJ7EK7m7jN0+54JZgHCB5PsycAdy0ptH0B2xTaXa/9eJjxy5Xo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EuItY/N+ahIriZx2JxgONxVc9iYXbLIIUecwLqHNbhbEO27jZlXwPaVpX3uIPGmrlqUOEz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01G0S2b8x9ty4j5Q2uT7l5T70P0xzoCkixuZrWJg7i3V14MxoXbWalqbTBDCqNseB/pWD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S8mZih2LvUIosmmBBpqFGskXCXKGncPZL44Ztg8ghXCPHMU7VOMxEXVtwyqlvslAOOYTpF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sTV13DCdyNH8QuR0F/mBYawKbS0VCpivJ7oy+Tj6mBfdUfwxItwy5+hilTrJPsMRDpFCn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cUnRFOB58YYSyHMRFwvDMsDReIXIX1AHOVZnaTRK5u+6gDpoYOFtR4M0nEBuVuKoUi/q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RolwayOpki83nzKquhPPmVqU2Bdw7TlZgOscs267ljox3LmPG6tKiAK2NidQ0z0Bp9Mug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PEpWIdQ6jS0lS8ar1BnKGH/KN6gPPcAAgaUhK2EuXpBY3puYL5GRhCHpJE4PcNQHQ7SsV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u6pGL0KqwvhgkFCiV+ITdIaoX7DRaZiK6OlEodXhVPmhxCawfKPgiuipeqMK7RD68rLF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RY9gaiAxHKsRs55YhZD0gslLqGaK+EBOwR4lULYIEJKV45t8zXHBZQy4AWXZGBdZBdQ0m4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tF3HXezkI4iDioysHbeokA9auG0Ad2SrkC5mFHbqKKttgWAgrzlhOHKhcJBHlAQNckRSj2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RRS5oySgMNWZYrKbIAiIERxUZbKjvEuKK4EFWQ8BECOAVxAYjrFyksrKL3CNIOmECA6G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0H7YFsrOYMQAMDBA9tlVwsTc0MVyq4EDiAiSwwQp0fpPcQEKWQdQnsWdyq4F5ig2U4zAN2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2qUjWIPtM6rcycFH0x0qsauVl7X4JdCnkYgA8iKI9U2qr/wBhvf3BExcGJlguz7iqZyXFT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KP8AZHYXfkhdxA3MjN9Eb8J5ikDAst1HoB3EKLxL24OZfYC77jG7oJ9oK2jh1cRIPIvU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GMmvUsNAsihhzzEop+oPEfHU9SuqmgG9Z4gPArbZAzzeXUA7B5i5qjiFlBXRGsdb4gHK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/uY1lUEIAk6qziFXI1uJuy8xuIp3FwBmLc1omN1k/MzWjiLjvSzC58RVELxDi/p8wSAaj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5gLtsHUQFITfUCCODn3HzcoRadBC+VRFU3AmXzA22rKnl6Cps8sW9QDaU8BMv2f1AGn5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KEjnJjcRUFuyVAVp4ogGGziUUc6O4LYU0jxH4R4W5RSImxi1SkprMMAAiNoglg6UczBF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1cCkbchrL2rqJ48dShgtm+nYxehOGsfmXfb5j+iFJX5hpNxLqy/7lGKDATQRseZako3mIJ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srIJ8MEs6jwt6gBnbAyxJLhJWqi8QzXXeypYBrfmBTTZC2KFZscjL0Y1rMwgaF73KCv0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MnM/3EyyzOIGWx4HvxFr55OemAX1qxC0nbLpuMkzur+dz2iX6BjjW3nA84JiYGG1v3CC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CvVaZbUt2SkouEcjBJmwViuzcJ5nqS3uEtbvtEp2Ky3AYBkruNbQpB4hPANHQg2QrO59Y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sZm20OJTmhK0QnS/8zl7gskHUuV4ORHBQmNhHvsYwaiizaBpph4jhTDqGh0sNwsjBjxFQ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HqWS4OkgFBbtgQmEgpgc2wxNS2HKvURrg7H1L4Y93D4lPj6Oj/MXEEV+AYUY4o5Et9BDZ5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GwsOhyscQKsh+iAOI77mK0+4Ywc9yy/V5eUCBUdstHJGzRAJpYMvBAFVkoHuPo22XcbB4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usyyOXbMQNdcqZW6BcK1rbgGghLzTcEQz9oFG7yIntVYLuooMp0G4j2oJYMR45rrcBspv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ASW7JdMp8B1WiAqGvUMKZM+4lVDZHLLnwe22XZW7LGDqZhjJ1XdRdmxriVBsIA1TcYVsH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JBms3Lug8F1HF8QtdRJDRS8y5P2GYyl2WQxEAGgKZkVtXlZjEBi4hEtjlGoCGAazF2EK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SkeGCAuKvGVxzJsqVgVTGsQkp64oQAh3V6iJRFdcEzJDI1uC4GRrUddt2vDGEG1bg2qX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Fc5hrJ/SUaQ4sjNcTTEGsIHc0Zcf3KQ1jW5kL+GVGLcXDUVdpUsNjRBFWqPqJKdOiCB0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3FVz/AHLp3vuINZh31G0siu2qO5TRoOe4OcVf5I4uiwcdTOAChU5PlSHMRso4lMHJ+JR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kmSyvGI0tu+pYvCuZQFxRzC4kwRx6yS1qcytvcBxs4uM434mcmGULgg3RWLi0VTUd2lTKi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wF5SnZzqJym73rqC5VG6XzKC2GsdZgjBu8rBY1o4ZYrxxCqGv8QsOypSgMcwFzvHaJSuW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x1YeUut+5cSu1YxAIVJdCa8OPbEEdy1vLXuYdjRyrUziVbko3n2waUQ9ZEin8g+/UcOq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7hVEhy2RBQt6ZXkHB1Lylk5CHyO1WSkhFl5INZTwtzQmMOH5ghxuiwYHsNxcg6r/uYy5sM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Ru1xUeDlYKmSgMjzKUo2gr9PEqZLplv7gpd353Mzmv6lScVMW7nHiCjx4jd2O1zKj9bM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7uBVk3jqJSqyPKMdDkjiOO2yWmpkFLrUEAMckDFrHPEoq8jAs0lS5uYzmN8ZP8RAbM6SJ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QKLcSjmTjMWWqGFJmo5SYRwgn0H/cdh9iZPTiFWuMAU/ZBUAsKgRwNIylI0DLPsnGFrqfc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+Wo5eXO/sh4w4Yfkh+lcY3XpgxjeUr/Udki1manGKa/UTRApR+JYG3GY1Ut5X0xiu55lw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ZgeCVYAWymYB7CAUFGBh0ZBesktxS+IfeG3UyW0RE1lo1DZC1uDMK+C0YDwKtGCVRf65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EGqhgvuKihydxrwoq5UC8sUyYOHiGINuI5TXY8wA0E6iPloLZKyjy2+riYlRpDJ6Zb7B3x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jj25s3MxuHLnXqGQFzIsdIiqsXgP7iJLaeuYiolQq5acEQoUN6gsRPMcDeNdIVGlouBU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eIohyjnmOnkoCO0BtQUOAvxcYkOCKY8heiBB4ZXmMLGP3GE3U+pYG4KbIyDuhhiKK1b54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gqsLMZRAdp1KziG6cw7YTMslpxUZR1x5joXRSAWWzwR8mMxRKD56hVZcZviWEfqua6D2li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CmVbuE9Q0HMu4IHEoFZlgRRYiNVHfrVwkWo7csQ2LO4bY4IaQ5V1Mp4DQSlBhG1XgJqIU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G47kBzCA5AwmiCC7BRaatgi0s1y0YI0Oz5oiQoF7zmJy686JUoUa9Yio0Nn3DWLY40RvW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2+n6YNNaviIX7B1AcFO8jEKpPXM5YbDPVwE2dlwGn/5AF1v+oogWTMw1/iWYveSNiOfgN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6ineoty1AN6mnPEIFYq8Rx4tRHRyFY2p98QCaco4DqZUoeW6hxrrwEGsHRt0xBGjOlmGtQ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BRGWtNeorJvxHKLw4cy0E93LDYVxUVYcksUzWxzKsdniJVYsrinEsUDevEsoxZDsJbi4B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yYNWr+oKVAF2pUGpKlMuV8TCoy3RLi2AxM14YC/cpDqIbI5dbfEUDNG6iqU4Vh3CopnG7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FVDVpJXgvhAZrEHYF+tStE2dbb0eLhUqkPRjA8E/80SjZ0Kl7FQCUqxfc5TXMUjPJC2K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L1AlcOmbmhx/5AQK4WVByrReYApRG7VcdQ/TcI7oCDwYzKYigcaVIL8Re4JRc+JzE4jq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7kZinsF/gzA4FrgfZM2UwP5OodNfURAT/cbDVxrdQ3qH1/JaRwt+L5fcKzYYVEuRIqUr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8j3BlVJ+5YrUWsStlFdTy11M4CihfMFrFvRmMoKYhEIwsdoCOjvMXJj+4ifahLVWZxMEL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4cC7xAfy9OIhZnIofkips1Vh2OmKEad5vDxFTJ9xccGS6dMLVx8XiJcrfxG0B3k/JHBq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v0OzxTmM1mTbfpgirTaH4MMg02AFPqXZ7jwc3jMObjXBGLWyhqWQEGabhi13mZrkXRBnc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ORxSbzVpmM7i6qIiVdgSxVAyr+4JmjKao9E/qcB7KwhG815hf0HZLGv6SGUuNgDL3BelS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9xYFt0QWjaMpSo95g1KDbo4nIqfMagLdI6l+JPccEJo8y1rcj3OrG1C4IQeDlRaVUbUG0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Ia5ikrcUYYc05mJ403iHiDuBxIimje0Ij+AzH4wdSmmqS9wCgbZTgjeyKmJAxFpKN09OK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5yRS6I0W6mVqZq5Tg4S8hL0FqpcxxY5cFwAloLDi4UG2gOYVTl6IIGDqOiItFwUOT9JZW3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W5ZQlTDGEZc3yxRVEzLIFyoNxCVXRTUKRYDotvjcqifMV0V0S8pI0VLIaDgeY0y26xol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XkMkrxA0rDqmApjcpoV5TL6hgAZBW49XbgDBEtRuSrgm7guU32bAh3tmq4jJWbLdCaXZY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C85zVkqbFHrK5QtRQi6Jc9YVh9sqWiG2NMdlyUPtgr4bM3GVs+oikrL1AQVetxEHFRUnU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w/wCZcGNxQXdc3qU3dxVRX/5LbMU5ZfeYWaz3UvGquXxZ+I0aC5eZffHUvVDPiccqicKCM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0j8eWNoXQGjgHkYwIzinH+K+o2VbKHDLrEL4ZsCqsnmJgyNFUoiBmhweoECjqyCF6O7j3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NB8y4w8XMwJcOax6jBTuo9LGBTb6OJuvEHoLalZQI7uXmqXRUGeBKFXSsYiLuxMlaxFd1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NitdRgFN8StFt2dwCme/EO84iBbAfUqS56NThHMJtjEzkOGkv3b3bMviVUp1pt7rMxFA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mKx5qsO9vUT2hOU7P/sqbJOQ8nl2y3VoP1K6Ff6lxgSH0JQ6HHxshUmyBNVDLRvZUMY3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WK1k1EDCjLfMF0TwpwRKAVjMrNnIgkUE5viBqCay3MFSl2MRQpQwVFpE4aPUodKV4xHm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7eOJWCKu0ChnxBWQ6MuIaSnVtGXTi7dX2Q3RF5z76higjyQR8RNTWWpZ/5CNiR70DZDwj0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z7Y5SA5olwfbG4Rsq3iGLCowuU1uCiUF9xL893HepssRARafuXjb51pl2jJcFo0vVzKCD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Ryikotb7lkgGHmZ/AZpPuWCpZoeGWqTsu/DGsvJTJ7R1X4VelhHcq0b/MwWsptPuNYydb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P+o2QKZDmE8M7T4NjHm93SBejUUg2U+BcJQ4sIOXtGPvcoO0Ny4DneGN00QZPBQUlT4wR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5C46h7oDg4hsqHFaqB0lPTKU9FkqBSmaf8QTUpVwgmgA5iHRLewdSgoCn7mfB17TzEpd9k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CVawealdW5GC/ExhVxqbfNR63bq6mCnk7iWFfgIEyBvPqBHVnJ3NxXtUZCsnMAKo+iCm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dxAWptMQ01Lo3olqoOG1jeWrAMVdieB1GaAbREgAGE5YpapN9S/S0jhuxAo5eaeJiopS1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S0vC+CVcJtdXKUmTKm4KyhzFitD4zcZtengQ3JOBtZeX0GdoBC0h3GDKMHMVQo88xgIXj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81OrMsoSrHdiUG1q+IngWYPPmal2tSaCd5YwiMEAPFRVviWS0ZYcWu7q241Ft3FxoCjy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SEaUeJwAC+pawpeRiA0xlbqHpCmWjOBqOkabBhG+B6OCC2DtrbE4pcltQ2kDWKI2Rq24hw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73FVFqiCoh6MR5SIt5L4IugVMIQUU7qlH4Abl06bekDTIFT3MRetPkgBQyXiJ3VczEz+I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8JYa7z6gCqfHiWQD9EFdinBJUVRlULp0RQ1f1DUpb8R1kAdReZiWvg+pdOHne4kBWPfqU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4yKq6i8gKzbNV8L7eYwTgbR4IvI+Slyf7xSy5UbMWwm/4isC4gLZQFLYGJsoThCYLSGmD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KY6ZQU16Yvl7lEv64Thp7hjbLiMl5PjmZFtHNwLTBLF6qpjWcZinBfEVoPqcssFspfMzC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Zdu75VxMPp3LdMHFSokFuA5hAO3OeJ3lKD/cttv8AMGsccdQABXO4Fl3EOD0cwEc4yREK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3vMWnjQO5a6AIiQ3RdlaxLg0INPyL6vbzKRFUMnQ8ROxgtVqvMtOmM7Y1bxeoAoLSYG0W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9vMoIVqvriEzsLq4KNcZzGloQgyDzrcQo01EGoIJoWmUGQa+GMEy4t4jUtWVYsJpBGqgB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25Y1ARFllF17iQgVbKrzOKlBWQxS3sNMuot9FYIxQfEKhVW6ZHNywFBiru0K626qtwxtc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eWvMGGz5bIrpESV1cT/uYrf8AiXiv7gmWh7iOE6IxURyf5SYK79kAyr0iFqMUAYhZBzqCC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Nv6QADDd5YmEIsIUjjUTop7eYAwBzBQDg3REDojMBsBga01KY+BzLmSsULdNDxKbo9wXA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BWzZ7dT8HEDz3A/lMWhi59tREVZ+4Ir+43VWTMTIjz1EcIWrlvaPPqC6qKQzDGYHiaCp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HUwG1loey4zpYbp5RKbZvbHCOYisNrlUR7XTFKoDk4Y1Cr4jpJjkpiFVLYMS6SlbuEAIo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khapm1YwU3VXi4pLUg91PosQm3OZ3Ql9GXecA8DqedepisRvFRFl7LdzNSqqGwKcU6lW4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9y6Ck8xIAjVbiJV2ZzRAaU9DmEUoZbgg2avrcMYJa1/mMC1OY9WD3iBjGaP8AuKQyci2+4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UxUNsYXFx09uyJG+0K+Zd7YPDuAEbUlwSvOo4BWeLSoFjRLNrA4gXEO5hMDwVECR5tuCi0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qVo2f0jHrg5Y1ZHgLlvUCjQi2N87eCU2TVvF+IEuoaLwQQoeX/kACwRd7YDBRwCbjC3am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C1HAsOSqH6mEHfMWAZ3QQNAdrZYWW8IThRMqG2p0gWp6pq4gGL7itLpTUegpyumD8hcL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q1muIgSWqMViVE2KwOYMQBtAhoCvmrLhNnLDQVGxUZHh7UQHDgptOwY8wynKZ2LxN4gKL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SUXXHM2E/9h/9IKb03Bag9VBlRnDLibHcUJXept5g068MOhTBLO+IBSsgEq6N3Fex+IJt6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0Bu6wSmwXVVy1LGo/nj+o2TzK12Dv/E7iiqhAY8M2+oBzatebL8bGAwRjihzUvBZ9kpgXM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QObyiEyqbP8AECVgEP7YjS0rZAMsCFseoYJW/uGpSN7JRP6QCVZjC5VHGbT+Jbmx94gqs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pYCE2sQHOe5zSXeoYsJUSK0ebiGC04IA/siduDumC1ANYKgo8NF7m7NaD/wAhYMDV9Rsr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YoVB1j1MFDDFlnxxFsNGmMBV36gEBXzK461UWiWq4iqRYRZbFiR4uHUCzgzE17aFbySw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0+YEjryO24p/klcPMoL6UorrzFFirahQADuFMEB1RFZV5ZxKWFWk2TlRmVairmjnL8wQC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juFwLw0jxh3FDyhiZdjQtmUP2biGqNocyrm4AcRrLGLy9cxOEzBZEam9FBT6jGYQDFEq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XxHgA85lXycjH4ie00cn4g93ZwmZgg4nHFQOiGgwpdAPEdXIziKQzieoIAU9kAaUPqDnV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5lqYKTGCj5lYwOmF4Gzw4YqwR5YZBZ4iohFtTJKa+aQ4zLApe4IsDmAGpeRYPNYmCngAqI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QKHJi7fTGx6oH/uoZq9U4eplYwuVaip6Dj/MbzpAR1gVu2W/kqvEPCN68L58xbcyt48QG5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REO0W1xFbBuCsTbdyq1DS+ajqWgxgC4TZK4XU1CGWqtNdRRI20yyshMg36gFajD/AOIU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I2rb6bhtUutMrgBc+ILWCZiHsYtVy9StQhMSwZF7uKUQad2y8UUTN3MspacgC769RGxi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/hKVWAiW61qBebJ3NNFdRI210xBFvz5iRbRzmZw4H8yyFnjRM4w02KzerLTb9R9PAQb/9l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tcSyw/cHqOtUdXcGoJ8SyxTbuZutsuwscZiFEIcxxhYywFQMsZVgg5TXL7gJVhb+pQEI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XJBxtHDuCqrbUGZXN8y9ArQ4Jqmuh5iabJlIuKPLGG15VUo409PEU4CvBNOOc7mRWhxBo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FvKZ0eBFC3p8wMBnS8QIO88vMMBQ6Uox1aaxbtX3LVdK+pVLFa41KHAGcQZEnREoNW5aI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q2mCopogLoalsQTfaJALwIxRAMXPcEUUQfVCMEE04qYZY5zhjDRRqhlv9B3XhlYGxySG0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qeGAK85i5Khovp+4uFU8RtyoRSh5mU7iAbz4jd9HUdheWdMtgK9QMIZb9w4AtDAQCfMw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4HhLxZpmk3AcA/wCYJhyYtQoMQBzyjgO3qVKLoizeHEAgUuauCDnbCrhYutNcsCEo7KlAX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2rKwHDIYew9mMwstTS03B3oqLSBgsKLo2SpbDcW6fkIuqBXPMRyuKvll0t2VxKoox3Ho7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acZhbwHUxd39SzI46iZziKDZr9Rhs44gFvmFuN7IwrPDmBkhGCP4GziGBUKEwcy9f/Es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G73qO2GWEhEKzbzGkm7G65iyV5tiazcOZccXPtmh2SEBNP7qW7oxzzDOoXBwTMPFyvQVFy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L3rYbscXuAI9/wDydyP3FEuZrTFW5zYu5s4G7YuMlQOIICvwSXUKZbxcLWppTUqXNU4+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AEUw5SiLmAlQqsOGDchHBB24YXEbVBeRE9Fag9k0yNPiU5tEzeYBEvDmLGN5WIA1sJqI1Y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cbcQyKxMoo6t58XDYL7qz8MwFAx2eYteBuFY1TWag8FHplJQs5mgLemF8yoR/MRvXoJWn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hnXK4xgvu4QKG6pFRVESKavXMrrUx5Q1UU9PMGuvW15hGItEDC95moC1vrfYgFhbhjOvUK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XqAAFqu4iAX56lSlL5vmVQekXseJWFnUSvwf2Rcw83/5PJDYR4m6ScxuBvcCoqeo7UtRh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3QVQ49yoFDBrTGYJj8xBeFShNDLUoB0QEDxnCV+oFFLQJctMMRsKYds22wN1Z5Eea1oO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NYR0bgnAdWai7SxioRYAt4isax4xCWQaq+5ktge5qA7xzKepnQoyMB1rcaGnEGOAKdnmC7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uJug7gq5W4SGYXmpeimPMQmh6YBXjzyYjQPMkdSORghVX+2FqlaAzUvRSmVojuwPlgvDD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1KmoAOaCKAo28UJlQQFzG2INK/cFNMm/L3EqWzWBLKYoc6mwhvqrju8HQsuXPZLYB0ImY1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VUrwP8xHGbhbIKAW1a6IKwaI5mCHfVsBSlnPEMQrl/iBgAKBlKIiy9TBuhgFlHDl+ItAz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1UxoFuDuFiWAO5wnLWcxUmY21FBXHQjEwgSnBIB2XwKq5kDng4hiWAFCi04ZobqV7Sys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I0AbZmi4HoD9EP2oUYgQAJquOGCZGtVMgwK6MxA2L0swOEHegqBlHP1CAog2q1MX5jOJ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Y8dRUf4lFUR/THNOHjMMbISkP1ETm94lJVY1mN929ygVKPMuHSAGaG+4iH4bNkV29xJS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2sKzkmy6xLMyBbmyGyjpV4I1aKGN/Esfd4FHXB9whU5yt9hZaZsXkEsKAKM1GiGzeajcB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oRAWqD9QGWziUpZNqkdrDfLKXRU5Le5dl9wkoy+JkFFj6lVTnPEtCzg86i4uxIDxddQNP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vIffMVWn9R+Nh/UGC3eZh4y2xN1YaAmxKrqAgYck1K6tVzMw7yCJKjpBtBWB17jcrpEDn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z9kp0GpVBWTmG9RdbiIv9TqDqXReB1CK3hniIvT0XgvmGFmdVzH4pS+RmKinU8vljoE7V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5Ykp4Bi2NgGGRZpTg/uYyCE10mo1bq5iinMaBrYbiM03lW4GIYYcBAAxpHqM4sGk1KQGe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3KGtm8YiDQy1xFLw/qMWQaJPzO0O4gULjDUoSkmKbqZVsZtqoVM8P3Kqqq2i2LBQpRllR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A2fcS8UXRBBbmuGiAOjnrNSy7KQojHvR9QIVroVBkdYmDwYmVDKq8xiHg5PcuSojIvlC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nseuJlosEOJjFtiw2wYOI0XPLJLrVYSsMUAFy6Y7kv1xEmNHMcMKkbY0+5vfm8Rw/KFwIS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JeyDsyH1CgNlZAs2pAAErqBqAHllVgLd5ipzVqXVsI0UF4IhElafGnD5lOnc8+rj7hNkv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GK1KwJLqKCyNtxlgCdEYaN4eOyF3w5XvxLOfqVIWUDMwoX/VOkOjBe4FJajqJhqob3VP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E517mAdoKoy4NxZtRSjCTshZaudSi0CJmID0wxXizBp6uoAUYwK24ICYwmUKDPC2HiJ6I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iiGhRXmCUXL1jnxM4G+Ef8QE8DgiFAvcSyLgFaw1d5Qlpb3XcEyEVZipRH27l2FDziJc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HQDzYWVLwcXBW7hi8BCASNAaCWVsuGFRZWoWp9jlgFot8QMlKSzILVfUpAAZTle4UkrSM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xGqDRr3GQq2JKGg1ovmO1ZttqKWJOb/xKwGw2dywCdyLJuF08TaFMiAtrLH0U4oVEBY1t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RR4iJVUZzMRRbpxC6Wjmu4ubAxNzTiNpQJ9sqBepjMTUHmnIhQFRbg8SptNVctG2tc0Q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KaoCAYVO2lZcgBxltI6ShSskSrY1RohSgebUMAp1bUW1bobYgQTF5uXkKmBHEFXL6YuIOW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cS79KhFYhuDxbhIVNsr7Ic25XjqJeRYS1YMQYsPDC1tld5mVr/dDaau8xNP7Ivz6XFMrG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zDW4C3nEE1RjccFGYZqvbmoK101CdqxBw3ZBfKGNG0FU6szKUs81cxNC0/UwBJioY53BL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Au86lRq8sQxWn0iidN1gRe2wVLoh6yWAEdstWeEz/iGMbDpHsKXiH1sSizOtRH/1BA7jt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TF3jUvZ+og5G/Kwz6hR1k4YlayzHSuWogcDOGFcgdy1UUnRuPRTA66nQzqZAHcKi45e4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pVTir8+IgNSzzFvFsFOD+IEgCy8TJ4PMW+6qjM3LfKPvx0X1HEKXLnwYYMxq04j7gbvy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b0aRnAUSrFyuugiA5pfsZZsAo2TgEbivFMWwsILYhx3GzdJ0S4aFai2rOlgULRcupVmnR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1BUGw11DfvKE/qARhmQ2OmPygt6H7hFi9kyvqOTJ9xlo5PUykBSLf/IyGOMlvTHjs3Yif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FKLkWWkQTGNzhQTmqXKsQWqj8wwKthAkqtYHJOBAyzNcHlSOFU5v/WMpQM2FxM6/3AFl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PqXygMfATcADTD8/k1NWtu1kFAV54Yq030xbCMepSc291KyIJLW//ALDOViKOCKu1/BLpA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kiyzSbYQRZe3YLFbROMiVcuYErzUKiU/cTVL1MI6lby7PUfqF2g9PE1OpST14jWwaBZ7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E+oUY1TxOKPnK/cPNXIDUArcF7niB/MRrstz1GTpdo8iUIOXUO2yB3Te0oORRV8jEbWMFB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zMnzFECJjmWhizh3ARd29MuWUTh5laqblumqruGYFD2mSLBPNXCFy9rilXA5hV4/EIBvM1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qOLYBr9y9w8CcxlgPNmYOLgimlAaCCzd3XcJE4hU5oWAFTNPM1ohZbsG3+iWHO+4k7Gq48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CmKKm/UJG2YENRFTPNw2Xc4YlEZF2pSg2JiEyX01HXW7YgQAwtgrAHqP84OX1LJZdDABq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qswVPeEWzAedx4YKX3UcLSahXGlcDUSFg2ncMtpMg8zKq5LREqvMNYjS0nP3A2VGaho1t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lcBQdXG85pAHjl1KfMXzuE6htdGYgjkXQSiGKVe0qssvbEHUAqoLW/JagrW4Q5liCrTi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9ERmxeSgRSCq/LKykmnA0QXAU7goP4huyJl2WXoy5m0yrDkMRs15Mxy3KEc4liVwrmJf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PoYoCmvCPtjMG9wUK5cQIUueSW4nxpiHZ1UxbjmBRqjxA83FJsa8Qvlf4mkFIhSx4gBE8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Ratepd485H6/yidJgfpQhslDqXqtcO5WYsMLqouLvZ2mQGnniEYq3luFCqZziLlb5EBaj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le8Lh53StzJYcBLhbrsEGU6Dov8ASocoFwABMStv+oA0n6jioU7azq5gtFcwoacRd4huv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c5DMoOLqK05zUVrxzKOclMzmNLyzB0/6mN/bp8RYBqtEUD098TA1fuUO6eo/TXEPwMwuM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GjTKV0vqCW2fEuyF49S5cGmO0ZYyqxFirL+w5g9gyn6/MJBbiqDYLIMCsEcrwbZpKUoH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WVl+Bf62IsFNjDCNtTcHUZ2rggdSyiuolQAq8hja7GuzMuWarVy8GdOmJRLMBuLtLOOo8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GtruBRnmDftG5aCvwUEOcKLrUvFJmzH1HMtbvUxIh2VjMSLT9ZINqoIhVCo9C3Zcsysp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xlKRCUgBevCGI5GIZqJWO7lJR+iTlx+4GS3XMpy14lmLK78zbDmAV1EAXxnOomdYhTsJ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YZOcuVaq+T/MQQB5Ry0SnuKGde5UC6gcRb4uEVF31MNr8JM+8Oo9il4q4iXTErJGbdPqI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F2xngfdS1MzYDK0K4FSkq8WsfmAGg9GF9sLI3DI99xXXmQYBIrKc0+olCjhKfbqA7iBkH3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7GUqNhV/7iWVTqHdzuqXl5YKqKpwnEdBuLhhl3eoUaghxwxlgQeOo1q7fUw1dHEciu655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5ipN7uDZhnniBeqOL6g5uBpIabtyH+oj1GcsxZw4xY42AHk5gFIG85jhk/ErLmJdGu5tj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DoZY19Jyi3lme7+yfcC4qtVCXmPIThTAVHF2ywdzgJQS+jRgmmWdxMWGXBLYFr0ykS1+9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wvrTcsSbc7h8WIU0oi9DTpHShZbMFyziu2rgAA1VtQ1sxVgt35NwJJb9TCdSGfcFXuXiH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KA/bizglKVCuVywjQK6OY0cRyu408WZauKGwczAgfWRpeBMYhBdS88hv1KSRK/EuF7aUN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6lEA0hV07mEWgx0QtidwtD1j1AoC0ruBKR6pcshYDhiyFriA0mU03F6GqrMCUhddcMxgqb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3DCvmuFW0DIxBQO2QZuNZZozqIEQmDETc3QZWVsr5xRCef4OMV1VqzzUBs3DBbuM2+Lm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3C8Ft0GI5QPMq7/UM4T8S5iyjiF4W04zzFeQ1MlC9TItKhrgu51AA2v3uBCLqFG9wUERG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B2iumIQkXlUftAz3iN0joCo0LD5YgWMY5WWWzcVVxt2qw8DDiiHNMHiF4ZF2jmFqCchyw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3jNBABRdBjYWpvG4XYJ5f4lxphlVBAsjiS8Jj7xETG2Ahxjolx4YMPEWJyZb2iKCt83z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UVSs+WL1xEuLK8Rb59RXiOkTN8x4DzqIoNxlX/qOW+cE883zDPPExC4ad13Nt8xOAgXzK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kDx+5SNDjauJjFAYqMwIytDagGohQJoWe4Tx8pqC1KtqBNYQ5ouoozMsPLSISwZz/AOAR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rsWonBZ3mVKyOdMSAlaIUGRkgxtpBwT2Be5tgy+Y4C0g7Q6YACaEFkJOm1UaSsjdUwC12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1V2q5cslcyw3PTMSWYWqn0iN3jzzEaUy7Y9MVPqBHKv1FpAC+ZtLByagCdeb5iUr1U5mT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gj3HRW6w3MDV2BqKhYfyQC7fUMacyluUFWkoGugThiSRA3XEZ1Y/uHKMw9fuAVWBzEMgy8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1qGpoNXMkFoSgvwscVl+Jk930zBTr9xaZH5lJXtEUmJaDuvMdtrsjrhQ5mhbq5baI70p7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cb+YhzoFQfUANUt2XFpCbq2bhypNxV48gofiVCP963ELtoAJd0G5Ti2BY+pTdS7MV4jc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CGcC9JFDFhOmbDTRuNuQGrGDdrqHEomvMOOXFsCGikTo3AGNdRMzOBfUwRaRC7p9ymauam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/EBVouXS0Diss5R0x18Pcx6L2hjazuYgFNF7iN/fEV03cC3BYlY48wVsYWwyQBXMZSPS/4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qAN37mkKY4F9ryxTY+wNhElDlQYShQC8E2q75ZiwVVO4I4wNptgU7M0xCMtYbMR1FKwV3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SswaXuIYg6nMT2m2PQFrLEMTzbhKwLoU59TfDoe46gMtX+ozNA4PEAiTBU3GcECLDY7gKX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4Ip4MBcGQD03FeQRdLuCniFUtcVREIBSrZgu2ssiqDBiJG3gGAgMh4hNiCuDj7iNpI3bco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8F83EIJ4ZZSK8BNQwC7auJeFVSuWEwjGCc90LZABe90zA61GiW/ickbGKIqtL2AheuABQ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jee8KzLfGYjWprSL6mGNbhqnfDuAl3zjCVaRX1HlgbI5uJ2uZnFeZqo3EGnUfBX0PXcu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Ywo0iLzzAv8AWYLiZPFy6bvupxk8wYSrQXRwTa72/EUKVCgoKPEqc+4dowX/AFDucq3bC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sFl19SmdtGhin9lJ5uZ++Lo+mAVC4Dh8xtDcNy9St6m3JOQWZolcqDCEMH1ctBNVlxbiU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+gtzUUTUZzK7FMXm2IStzTUshBBoxCx1FVVDiILKsiDFl1eoAtv3LuZ1RmJwPrqWdfaxt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63u+IGL2R8q/1DUWbyxbXi8T8vES36WGAJkhhMG9Slgr6qA/5jxp+piayTEHEvDSH1Facy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B5jb3zcV2DDBUZ1SV8EOQE+Bg+5fkBsa1LTiva4TEdtHx9HUbBEz0RmuZbjiPcNHtgcyq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SQ4bvImCcZzKLIiXmBtbnFygAiHKU3BRyhdNMwWltBw/cNsQ8GY328LKqGqCTjJCLFabxq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AnEMVBX9QpiDW3icjBw1uByu41Eo6pjDZKdMpNvRHEJXZC6n8EFoFt78S8Ev0xBRHTEahk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HbY9rFTq8hiO4V3F0GrXbE9HlMKXwELMqJxqOm4uyUkFKzApkhTypEzbRLk09txZUq+cxD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d4xAayvMB/YR0sDGEkIYWBK0MruNrnszUVCrFE0ZgAg3mGVlEQW6IdrA/qCbN8sRequ1l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+0Qw1FTAFcjuFlQGq6SlGhw+fqPch6j7NMbhTYyz1AbhTGj4RXYbRR98SoB9i+i/UvbmWa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lQ7c/mXyWaGY2pHhI9wvziUs57l4pfpg0TJ4linWPQBeMRNl+HJC90ncsbKM6xAFt8dVN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X44sbp2i+GOYoqqfbLLJSYjPXICG8YiTYJDO9PPUAyWHGIYamCwRC3kmcNU7lFNvMsMsN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sHlctuAof1BAAW/iFCUUBCONWtQeoqFObTcAK3fREfYZIuOhTu5bBQHUHYC2juCgIHHc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36jeVu5B3L1UvDKfcvg0kq+g7YXgIuKkBy1UdFb7VM0aBSINuOBj5xthwLEyY8JSDdDfU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YpHKjTMFUCmqvUCsxc6EWgJfgHDqIgqHAxAUOh3FQCVi4aQ4mU9rTiUGjrqW2GjcVVR0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Ft9ootjDURbTSBqVrhrVxV1Ttm1WOQ2y6BLKMQmDds1WIolBUpwR8oXLwSuApb3BrTtoM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S9DY2liupJaGfqNVoqQYwzI/n4aZbWGU7xBnOY7auewh0PuWCaOCVWvUhN/mZep/cL+Jz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QqDmw/ECC/CqlF5u4Y+4B1eZk0/MNYv8HIuxGrzE8kF0YqBt5NpC/IgRKa6CObg4Tnu4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7o0BYurQ4TqLRVNHIjKK5pMxbxRkBiAqgvtQslmsZJqUplNHuAo08spNEJ0Yz7iKkifg0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x9MWLIi2ZaP9zI7eNRNf1Fxq+oprmN7Ocx9yrzzuDGIPBUPLDBAJxKgma2YxNhVxcWF+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eZ5CjxMP/ALAwcPcNFTh3/U8l1FaVVykWLgjdO4wBdfiWOgs5eY0kU8hOWcBxqnqFATPB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S1YL11Kyh/NSoq/Mw+EC0wOZmNxxe4xXevEQKGrnjERiaNdQiq6wM3qnflHVEFNUfzDW6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0Y+o/oDylJ5iWQ8WQvLN7VOketVUQWwNYlQwm8YRFXuVpUs0hsJU6U5vb8yhZgC8nuJJ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xmFMLQ45iVN3+poRHV6jQ5XwTYFvLuNChI7xKpeOu5hBUwCI5qpWLKZgZDq4ZgLXTkfcv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ji4Fm1fUuFr5WxK7MA8x2vnqpZ2a4ubVC84Y0ilbxErepRhNw4Vu4iXqJmncYouxlmW3W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EDTe4bRpVkW2v0QSnPLEFILlYxiNyU8r1N5G+6gGlWvMpXQWEGQnIkrKWfxOYkA13Bqto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sIpy3XBLwpt9ywMTssmYI1wVF52a1Mmy7YoGC4efUAEg8EZPII8qSNpsrcuyLsblGK+q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PAj6kVhgXqMAhL2pAZkOR1L7JAW46jGR0ssCUNNMuMv3mNMH6ZbbV4B4lPoVlaEvgCvNsG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CGGNQbDTjuEloFLs5goYw/EdGoQFU4CNOYN2RtYMZjY28kDcw4b0Vay2YPKl8HLYx9Rk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/2EDYpHi2ouFXlvMDyjGuWpjGpjIoxLduZSbPbwS1EtWq8y5Ba84IKGqNlIICrdbY8Aqd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jrbkpm4OPyUwElh+iAAATQ7ZUKlti1b9jdsRBB2WIYMALqMdEynL4mXVtUtg89sHf3Ep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bXN4lLbc0Q1hQMXPvCgetXK7iFjRMkOGDYohR2ytamwyYTsI7XmFi29EVPBsirgFz0mOY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0Kn7hKiFlrIUoHVUajBXC0RSIcDlieBiwomx7yNtQoXJRyn54liwhsQ5TQUG2VrFQ28XP1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NTBb+41MR9LZl1MlP3KN3XENuLmW28Q8KlFOKYbIDnslVjH1MmA46Jwyf84RLa3m/Mc7Gb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RzaVysJU7ltA3jPyMzHAZrMdcWtBYIkuTwBMhdPKxCEF56RHgjFZjsSd4KwoMOQzBdBo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jADdzicYFGgV+4WSrKXxLIFI8sMa2S8BfmpYsu3Vs5Yu+uJd4P8A5UF4+pRkb1HOCGnk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gK0zGwDjVTcteDEy45v1BQcYY5MZjxLxeIsFZIeGYs5M/iLOSoPmZOPqdqfUsEtFdRQio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AeFuFYzYdS6WAX2mUwLdi862BgMoT3k+gIuTUS4GQod9y+AHJBygDD/qEUN8HiZiqF34I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gV/mIlcJiu7dC49jMYpuVkF8hGIBTRWZbtMst5K5MQbFHnMssLPUBSAXaVKo18YlxlDcm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iyz1X1GGQ5wzHqW8VHp3elzHTExZM1uV1R6hpSMf+TXV17gDdLHJAAyWqlhVCl08QLUl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+Jam1/3LjQ7WXaCg1Cik7ywy1W2h3LQqrq4XIZp3EfPzFT+xVzSCtHiZqoSqC6hQmC/q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zFFW4hSqtOolQlU6Yl6deJehrdZDGApHe1G4adQZhVmt3EW/U8y5YG6ThgW3bxGiCHcU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zJGY0SsrmUCxwDjmVillmSWpr7YaUDJzKTBBQkqdZ2qOgVMs1dMryS9QwKemoFTiNEjQlF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qVAu+qlU+6mDJX7S9sHiNDi9se3sGXUjKvMxwexh8QKhmdFl7uLFINYusxxxRqYgu+PTHG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zK0hHn+phrEaz14lLItfr6lzk4SopUGN1Kq8lWmGTWvQlllxKsVh5tqYm7O+4XhAZQywl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7tlaaiDfcoO2LXSgtm4NaAb2sVoNTXqMkFc3DLyoC6OpQPp5iZQNzW2UiZhyxgwFo78xiU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4jENcudxisBNhxLUoZqoL5lnBLEAaLNzFQN31LCatPEWbb5pqEWe1YdyitUWgypHaVRAtD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wgpB0HiBndXXSWi5BVzomPMF0ocrKh2OHiWFy/Ah3MGVlQqDQmYp6r21cOJqsVErhTlx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HkOY1BCvE2JB1qBoQLwOSXbpNrzDxe2bJ9S+c8jSOQUNF8xpVnC4qWjPWqliKsrUoi2rB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urOa3DVFqNwgUhtpoJTDN+HUyLwV+JsoXFWtZZSm/Ms23Kq8TJC5GyOLvUq1V28Qe/UbJ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8wLSz61L5N7gYzi5Y4rMZl4+4slWvEKxB8dVtjUf7FDabVMAqA9hHiA5vmccUyYyix6a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beAf8sLqAFagTtfP+oY6R2hm1LsJtKvE6UpIqyNLYh+S7vR8QiOdQlwEmH+YL3AJmjT8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CtQKwAHEaeXcNKmjmKwcfcwFJjfqIqnPAwKdOe4XN67hzdVCdK41BTVhXmUDTvT/AKjqX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pyPcemaGI1jVwCuJQ2G5VZ1eodQNbo7hWO/EsmR9tS2sp4mS5xqDQ/OIkl3jUNP6VzL1K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iyLvIw7eiJoVPXwCCyguhIQaRY3ORa8w29Dlyx0+sYCnQ/wAyq4opNMRPgGIFMnFRkBH+y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qNkLe4sldN7LEoKxgxT3dkd0fq1UWq2fcbMFi6rUMeiQB3BGF33GGS+u46kBCreIVsFJox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Adyj2D9xKwzmZLC/3Aw7OSyKQoY5nOCoyPuUC5TqDZSvBvUpS3+IQpwdQuW6qVFoO6Iy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4mC4tyLqIN5HiOaFkA1ME0TMM2F53ATYz3LSRSLIEHmMypTnUBuvwnd4TvCQf8RFqwzb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nxUEFETzHYfwuxgkt1biIJyijct3dMBow3t6gcCSbvEsKqOTUWmW/uHpIRE0EWJjRcwp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f1CV8dwqpS0QgycaHEuCwNKcx5NB2wnDXAf7glugeZa8Yjui1yxrAOr4lS1q5SCencak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9cQRsPuosuF8S6dzqPK2mItZ2TAZA8ncVLt9hGUsX1LFBcpx9QAUt+4kXNfUwWrzncaQM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TmU2iMpOI32C1Fwz/AHXc8lfqYFJLuzAqQedTiCjvUTUG2ZQALTMvWuDtC0TgGbiFjHHl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H6xPWh0QbSYzkxC1nSXT7iQVFSAW75SjUFQVa6IQiK5qEWAJrmVDC4m6i11qsHcAJorCf+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SW6UeYeRwmChAjBEcLalGWEyjVRwJrxhUFCp5vcFCJR2rMwsqbdviXpgadfcMgswDqFTlG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5Ve2pVLUcxqq6Ix1D5WoIpVXN8y4prlUp5tDEoJuQdsdWxwR6s9l4uEBU9BlRprGHiK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7PqPAwmF1KC1dCrWK4fOC41fAycEW4pnGoywTUE1B2UXSXEUlqsscWpitl6CJ7SMUMyhh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wtY8A1Darcut1RjpqE4Mk2XJYttfc3WJXiDWyr8xsk13EOKjpzqBv1Ltzgitr9R9mVnB+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l+Pc3QwSlF6HLFV2CvLLiWFiHFX3GliCw/pMYWTsiRYbEzMJoyFiWWug5YvldlCBGKo7y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3UzkvjULvrH9pao2uhipoOGUbgBuc1LGybBpiFoRsGMdCGw7uO4QXNU7hJNjoHhBSM5hlE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B9sbGiUanPQ9zL1q4S1T/DFDWWCNlekydtxnc5XupsY9zy0dwclleJq6n7ww7p/cAE5zK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pZasE0W1jdMZzrzDGiFiiq8ErRW76ibAt5iOKPxF0GF4Yaar7JfIBI6PMPKu2vqWuK5m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tQKuLsuZhvA5ViWtldEru6C7BqYJkzqJwvliyIjRmwu4BaHIVcRQpZc4/ECIKlZshqLt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pHJuCQ24WFkg4eGVxe3WmLYX0jMkXkR3MOW5LxFp9wpLeS3qJSyHjU1Vg7Zwx0QIQaRx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Ks+RKuAGhbCV2ZGJQGYqrtCUNpUtA/uoiHB4uCK4Xo7ikuC6YucuDnMctcaq6qPltdsKiV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VSjnzxKGyjMQdbrU4Jr/ADCbvUouXHEayJ58wooPhiSMj5J6Z8QRbf1KAlXykStRBl6i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wfqAFq5MkUCzgqMK30mJrbACzFRXsXisxKLq2CYGpSl3EHTVzOB1E7GNZzoRQBlJdjYv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u9DYS0MU9MeTrxNjLTGd3Z3EG1Y1DMoJfEQIbOo3dBxNbnzGKV/HEqomfMwpS9KgjU8R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OZSWVDCFYL6gqHKEJmmh5ZlUgmo7sVDiKII1lOpj4gbmwNjht6hWFDs4lmXDwE4Seycar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doi8HEMaWc2y0LWsYIldW1VxcRBJ7fMa2hlvqOaMf+CdLRd5T46goAsNXqB0FovMQ+cu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8xANvo5Y2k8Sq5eoLogt6qB8ycu6guViAIgRllcsPNL/qYnDasHdnW2oHrqryltc/McFG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nEtOImHTggTmiwuIANk00S5XoTPSh0upUIvQxXItro9S7VcsxJNT24im/IpRMHVvJj6B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eZmCV41CZWDlSCVZ8WiLpD6RDpMV1BBZeaisDG1IKv8A8lCa3YRco4q8szseg2sFirhq0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7CsmBUJGZ8PEcCyxisEtM9rvUP53rtZ2BN+GGH+4H2ZhLxzDTmIAY3GystHEwESVVuJTC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2oUemYNcbnFZ7i2OKuBUMWt1qKWQZ+2rhAA63sCD1HlXRG5NrquGV0YBgRHKWrjswADH3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UWptTfojYRY4HggARrRpYiWjmW84MdIlooGHBDAKfKzIwOkK2vNta8wCgRuiNAXYW/EG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Ws5puksaSNriEYK9uSIZR2zcEwNmZYCs9xC0pHoKiVvPUI3WiaWmPcsq2Njo/xHWuZyvU8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jmFjr94nBetSqCjUwVxUXNazQxEOXlODf+Ze1IGOu+YAN5MX5g079TjRu5Zos8SmAOqiO6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DqWAtbBnITLiLk1AtWK1OAl+Jfnt3MjZb2wgBY5i5CEFctgh5pwZ5eX8zOA40cS+NXkH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oKIb0qbK2YK2XBgRzFQpz4xFSx03AARZlbg5uooODyywBo89Rybub4Y5wK8SgbXytqYIp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xBMaKxYblQRDYmnUuC9y0BNOWLQUrojZoaIcQUAoWciW8QaeojcCZeY6xyZbgQ6abfiVyR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3GIoe5kidos8F9SoIwrnMsZzfncwWUXPEVzCPKxzACsj2ZlDsu2YShXwuKoi4OeZqWfcq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1+5cKHuUlxHFxyyV6mSTi4KVY1TOaqOOfxEDouZNhdGz7japtl4l+8G9/mOTyckxCi3nmA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jiDFfuFlGgP9RFGNVRT1LB3pqWl2C9sdeVTsg0sXx/cBA0eZWF+QHMBKEvVxsLILpVrW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oCXDRVDVG4k7mOtI/6gxkIYFc6qDPo6YhGVtBjk/2paiUkCsBe4NhyY8RwC2x0jN2dzX5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Xc1fEGb5lTAmj2ZlUN53eKageWA2TWYjz5N4ggQXqDfIXmVYqstkK1u0K4HLmWe7WgXG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dwuB8OHcOVS8xRAXWYtK6d9qWKAJtTbXmW7xHMjQLsqFgg84uFBiUBnd0yzXYdBh9xDIW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RwTGgtntKIb0BzG5K98RRWL4qWOISpWg/wBxB0Gi7HMANtSnNSwWL6q4QpoFDRM8rOi2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UeQmMyaDMAZZC5iOTCJoq+XMVALlhDqOMR0BXbcRXk+4QMdWC5SqLyomcvDN1liMoxXm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1B5BiBS3H4lZCt2iYralC7YAgC13pgXAGVIBbweGHNHgU1LFUiz/AAQVpBysTRshRdJg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7i5dxLutSmLhv7h0tv3Dw3FZXrxPHiUPcarBLXn8xV5hZ74g0Gp5FDbHZu5TxpHBFndcRw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nTU5QGVUV7uDi3QBqIkqbK7iiI7AzGCrtk3CwApqiglJFPwlWwZZZ+4+n3dVd/cC0tKH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Dq1AaAL7CMaAvLMC10vcOUouMxNyGscwG5fgwOyYUjMJpeYWAl7d2dTKt5qNBTXmLop7I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bCcbRFl7eYpPtTLGxq+5RjmJR4jt7/uF8nH4h7l5wTtyQSs29z2mIIqnjMxvTMVJfZc0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F2zA2QOwqzEFlzDIFB/tjQQGn/wBjgTaOYjiFZTUO+Fr5PfxCCmPEELvjxEA5edEBNAFI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mN0zSiqxhjFxoRkpCIXUXSPMAlQWmhmK4wBVeI0NZsFVCQqjIigJwtp4Zk31cBwRASJp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xHiQdn/sMlrBNhe7lbCg1cu2tr5jppuIlF9xbQpxmkhgqru3GYdMrg0TkBbuFQn3HORgV0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mU/uCoetR2LGLOueIln2JVlT+pZ3Utgx5IbWytkU0njswNbpF/KcFjVzQ3orcMhT43POF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E4zLp7rkhEXjYzJRV5P8AJBKN687hYHPRVQmgmsEeQJu2ZbgftJlnfnuFj57gKy55ucmbu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NRMElnT4SKloOqGIuIXCpgNaa9RrtxN1fUap1fweFhSrJmBlgZyGxGbkU9S1C1Ziq/aEzP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tvEVDxCbiFcMML+iBkaa3BqkUIsuLQbadzsPSsQ2o5cEw81cqgoGhbUcklkyP+6itzor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OZcTJzMgAbDUdAr3nmANlF2SlCme4iFAPFbi5DIaUlLO2k3Uvh2DEy2SjSWtQoqMLVwY0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9sqYbCuLiJHXVGvETYx3FpTWKadyqQt4ByiIc7vqHyWuKRb/AFUsgBznmXFCHMO1Owp4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2m/KUAXF8o8DzgwTVfASM/zLQRQgKBSFDlizRXJJQo0ocxDr3MszFo5BzAQKeW9yxoDEA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KwhwHiCWg5nzEXwWP8A7hV3e3UrFDgbY4m28sRUA5KQTu2DgIgbkzfNCXvMuGRqnPiOaN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glNP7H6ZYfqcTFQo57y7QlVFRxuW9QbvkqsS0tjsnEuqLMvMG6nTblYBVDlsxAwLbQhv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FL7EuEw6p1DyMmr3HIx56COCICsH+Yh1SvBBk0rUaup/Uw5PeY5c4grH/Md/qAPSZ+zmO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JgZolKP1McZqKqpUbiQv/ABDfP+4NBxbGSsAfK5YakOeIYnzqZRxdnEsZJ9zDh9VAI3Dk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7KtbGoARY66isH6LgrQFXmKaKpncBRkwhDTlVVc8b7XqBZly5YW4zF6IVowAdELiqMlN2w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4BtDUpCpWFUMMbj89M5Q7QbHO6ZoUp78xhzb7RmHHuNYkf8AccOtah0hXPO4oaDWckRX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VpTHTh6la5iVzmYKhBrY+pf8ApLX1+om3JdToX9xdjROvAQ73iZC69EFumDW3WIO1UZu4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Q5BOIV0EvG7lXqBvpcHIrSr/AJj2OB48Qqw01LjRkso+lIc+4i5IHBlrqndUS4D6LX4i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uSZhcwNB+0oWDBYwLKC7syjQKdweoFPKWp5lzBn5uKLkHqHOsF+ELvCxYie4rCJtBVwj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TCDcBLGtPSGUFdJuIhHQIWZLNktEE7JQwdzzKHUV3ohuzAiCPpM6qt1cTA5R5RSYVSs1G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8ygXTyxNAxWG9zhztFFp0wQWgV5uAc1x+Yl2L9RQaFVETSO3qOw0CUCJVGmPJHMBHn7kx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0nIDXFQ2q3FEviIHLAtW2wpHGZ/cYpk1pWUH8jC/cVuqgnPrMXDAwucTc9kBT0NgZqeWUK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1LNmS5xcap0xBGBMr3WNwUb+yVZKqUEI8paBpGbxLvAScoqKU07gHKO3iVgmkTFFh55h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BkmBYahg4ZYYAxLaYcIrQvmmriMQu8Q3ZHvj9RQQPaGfjOpktBXNMsVgpTZqBWQJaiWKy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7golaLk7OmIbDBwgGLo9xwjRyJkrGJiMQGccwuY9sQkLdEUjpmzBKIVQNH+ZS1YrIcQt0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x5ldMXJviV3kP6lfUNA4jhs/BErst5bisFuhqLXfTfEybbl4CCFmmANRMmHmUYByLmAVN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5WN5WEsFJ7NxLir5zmDYwavBArJ8sQTTYSmr++A0bHHmV7JywbhXIriXfEBi1XCuLzwEe9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DNXuX6JeCsSpBcyce0ubWum/qEaivkm5BcroIaJVaW9SgL1Lo4uYap5VuiUpKZ6PESSVY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3bvcHfoJy6my6rELbDs69IpqPvAIloNBZaghG7LeWYC61eaibSnNvMspTL6qCOyXlMz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AJY7aQAEh4ChmKFf1cFjhqbFmROhFXvX1AovM6VUGPGqlbmJTcRccROv3KAruo2tHMCGq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EBTC9RdH4mBlmslYjYAQxdRBoDa8XDAnTtdxTV0tDiIIejTEICS5e5Q1ofbBDSuAuJQSF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1iXkHEGCK7ZuoXLDkkXRXaWSE4eoAUDgXUxKaDdQiA3cKi5Sb4v3EQoclNkYrVKh/wA3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7w1zELpbEAKqr2cTgsau9TOzq/udLHUWr913GqE5iAznMeazmYDvzLiNDHFjO4CF1KHccO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5NyuGsdRaf5hg8TnNS0LcJC8g0r+JcFNncsfJn3GoG2U4ViOSXJkGZxWzBzORS0HUZsz8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sYfSU8SqKqYsW+O4eI4D9ERs0AcGItJSmyIF8qrZf2ejx6nLErU06GdZcXQIZv3IY8Lm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Z3UCZRAGvMtV+13CigXNyyqk85lMgcCsf7mTl6oVMUUZRNOP+pQ2MORxLRLaRg8bNrZDb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rWYnyry8kXOirBug0UZ+5QSwMZjIYWGIHIZc8wZIMJ1cEeRfzMlWubjymqnASjkhvVlw+t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Locg4MRVYSxj2sLbijualjHPIhZU3TL0wBWZ4TUqGlZjDU5O4rlpzNha9gjq0x0EA0st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+oURW2ODYsJxGmm7WMXDp4QlVMLYeWT8xdvK3iB073DbVD15lzCB3CKIXEBvWIlb/AInF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ku3qN5MYqWHgAXuG4KKt78wGOdMMQLKx+JXAF7gXzBruMALHfMs4GW4pYwiZ0lGLqCKKn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6owMurlwyLGNE8ESrI5gvIvCHEsNxG5WjNPMZrRt4mzCnepRu9bzNE/MA691UEXYrIxQ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CCYHTzAS2F5iVaRsxfuAey6WPqAa5gxZ4gqEGhX/yPLop6WOJSzgLYlEKeK3AUaFWvLFR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0jiJtLed3LNUh/14gtVdY5VgmQrW4L7lt7ZXyTk3Kpz5eiI2IMqm4xeLEQGgfK4lW5c9Q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0LcsEd6QTydAsuW6GKyrGC25ytIGIwNHV9xEWwcCUIC1huWSSq/Mo00OjmKtAu5QgOAI1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rBKyGolYPVM15jEgg5zzLAeNt3L0W8NywxVKIFGVl0uYmCWBZEmemUrEFmlkLX6lKVUw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1HyZbvuUznRFoLGb0TMVnfcBTPNs+pKzwag+oVKFBze4FtnAS2+wcxKUDlIrfr7i2Vck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JlGC0YVWgUXlYB3AxBQGUd+HEuDZ1NY2Mxy/6iax+4NYdwNso65goejFmiEci4n/AMlY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MyHlzDWX6uA0WGPq8zpQAOKIhNHaSvWejiAtWxd6l2YhscpLkkYBh7Zbj2sbYIWFbBUdu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BBCvoaCCKoetRbEbJeCPbZd/Uzt4U0MDkzc4CN4TauRHwu5PEy9ec8eIiLjupato4xFLi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5XS+IlRU1rXP3Lso0c9kwbL1FCxtzcdUL67lKxniBcrHKw1XHRHGt81OkBZRQ/uANZzGA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29SyeZtx3LTziWMfqpj/jU456lBtB/uJT0Rw82Ros4nOKbZyDEWrnvcEZ91KsmcB67qXBB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cCCLVtzKiVbu4W7seSYYcfuXQpTJH5i7YgGBZ6xAoqxlaqJVBw6fmIKo2OYwE9D/ALMNW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iwdvcx6NCmyNBAFXKgMuUjgodFMQqRHINw1kbCCMS04EApAYVWbcmUi8weKbIFEXQ2zBa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/SkuLa1qgPxFAIpq4EOf3EEYMFTyU4BiKobXk1AbgsjBMFZuDzSzUV0quriq9pwMWWxpW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4FbcOoBGY5R5irGHREGKR1mYCFGElEAU6upqVcXkYotwjODA4tjVq7kM1LKCPiYgBT2h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IhsoObKSKqSn1Et5lXuABuh+4xtwOL6gCwfbLKivCJgGyh/xHpdczEpSvitBl89N50nY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84mQK/UcBdMrd/fuG6f8AiWj/AOoPXVziTaqjDoED9REVQsVFMMA8RgwC10QXsKXm8S2S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5g1RVrxDIMbjsoe+ItW15mIpyDAEoJV8xAFDMo35lAmca4zFtx2pJdtKidwgXTvmoItrM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EbgG2arUbNtDjMtkMYIFEqM33MQUmcTGtLyNWQ1UeFBDSh8wTA5/xLLXHG2Y8jTKioCX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ABYqaE0O2ACw56xAEQHMuriaZalAzUW3C9EBRLcpmGXCKsahRzA7LYimeTLbbyLGVinF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pg25pMSq3jiFCLaZrqOuLLojyKrmKzRzmF6pP6lkkHdcxoq80dzjNTe8zOLAu3qFUBlbzL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wFsSVo22S2C6j4Bf5QRYFlzURaaHmEd1ay3C0WOVKhkW7VeCJhb4IWAchQ5qc1BvtCwBx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rzBRRl2XBvQoGo3C+9Q1iECIm3xMatXQHMale7oxkNAwoboQg0S1BTxi4YF8LSwabwl8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BQ6wSko2ys2YjFwUbpk8o2Ymi/6iZKLmrl2lol8kYBpIaDFwbxB1me4BqYdpxcwLgW55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xLuYbgaMMeoucX4hprfFy9r8mrDFqNbIdXojXRXDPAigGpszkuxUARPdiLfcB1TplTMwt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zGFKjx/iEqOc9kSheGjVVG+C2MSoApaO2cs0YzUWTAeHMGShMeZRRyW5LRbPNDCjQWaWM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gNRQluT4YdxZbqGkgIt038QYAK0NanFdvljItM7gKstCvETUmf1HQgdjccJWeyWat0XiKV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KfuXy/LM2ftl1BL1iOGz/wCwxeauOb4xF2Hv3PvEPO5f4/cfOGKFbxnEQu/EXYvEyZ/M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PBzOHIn6jpwNtQYWqwqrFaoilQAckAoG1BRbvVQBDFckQBlM/qUAGPFyhAFHU0XS4amW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mUbHPDdwgYDNLv6iV3NlUSsxkeXuY6wUMEx1DfiiwMhkHUq0p8riFeDgG7grinI4qXBQ3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vZRmCkOIBLRGR7YMBHw1C0PoSBVUOTtLziM4IOrA1ZNC4FGp5jK6XC4ggtY9wlUf0w0O8O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FOZ1LQ2K1iXyZZ6yQJUgLYDsjPKvkwrS+Cuo12t64gAAFmFXEs3qFlolvM25z6jhYGuJf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2q8wEiMCjiEaL3CkCngamDIY5MQABNnZEQMObKlD4bPiiWPljWkYOjA5jb4ujHE2yzpq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MBV77jXVGiTgNw8o9TMdhmXEVClzC6PKGzbTaPgzT3DYQOMTMcIcZg0LjiM48nMWk0dwIo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E0waQfMdwNHA4mKkzN7q/EMkxdupU6dJmDZYvzMDSJzwxi+RkDCRRHJm0qaYqVzLBRaiC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w7JdWurgACIznDBLSHZkShWA0gzDJkz6eZUiV4RNZFwdMLQQctwC+nbxBtGDBAGD1Fj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NDzLNcfQhciKNEKolWPJjgppky+iIFhW8bIyQ5H+H8xit9HUegUyahnFaPEAqlsVniBH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Vd9RXXI4u5csHWoAd2kC6BImqtYI0CnxuJY4cwNqOBDWAxoC7ibAE6mnUAmNB0RUWM8n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La9+JU8RVqiEtBbBq0ux9B1MkHW1gOxxKJATBzKu6WohXSUJf2y1Io0uHgGymIIstshu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Mm7yxnKni5mpdEyIDZiLAVeYOJplChZKxDwhQgp3UEKGYqrjrSvJcsJFLecwpEGcQgVo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BM/0iXxdhcsGVTYdErO1bVXw1LVXmU/8RYuZoqWrdx/FxcuvEKUmjNdTHDqbxcAnZgHRB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2y6M0sGKqlrzDI9o6/UowXkt3RBMofMvaXir1LFa1im2MVR8FgFo9GLzWgcquLAa/c2qiF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9rESvSwHLEYUu2Dcg0mYtgtIpx1BwLBsuld1dwNyusQwNZW3AjpRRLzZ2NxLGmncBAK7A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1ZiFwS1X74hdZ+I+YW2SmXCME/mDVTTLD2pm+IsvJRqXJXKc1dSzND9RwYepnEt0XBzrx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F+pm8jcqzLRGl1xMDKviIai6/qIJX1KsVuUDuVyZe0ljOKxcyLIXKlpbNhe8HUzQ3m+JVl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LYvLQncMbGBWCE2ldn1Ea2ps1H1gNGqlTIul0I6CTFMfmAiaQGxldounWzxGF5QMVER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grmN5RWoWwLWbiAEcKplXhmuEbm7XuER+qvUcUAnUqLN2tyntYXZjQczNDkjs5zFYKto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napqOYt5RjhCO6G/3BzLX6mZWq4hgVuUXFcSsIqzVxV2+SnibFfvmEC0SGksqsy8VHed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nbOYY1+IALA0MqucDBMLoaYXj+Sa92FNxSKV4pFaXA5vmU7HhYn0UcqiDlQ47msBV7xP9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Q8RZKzvEJoJBwHRdk2QOB0kFCwmGtMFdgaS9NEsvuaLvWSBkQW6zKYWImjiZsi9TFbm8S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1eBpzAAYVqqjhezgj97f59xA8C8ys8ahbzAJbVKJQF5+uJegjUHSnXPMMoxRx3AG18pB4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YyR65sdypYfxAsWq8XUuXcTPUsNtnbmZtwOXplgsKNcJEa6b6hGB1KZhkLv3OeX5xUAaD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BE30ZtzMMv+QjEIcvJEhBl1L5tAoHLFkLaN2lvQ1yYuO4YhYtr9RrF1vfBLiDTX4gptsDm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Cg6kVoq6DGpgBWDVDCZCZ9oNDCTz7Y1ywxTaV6qUthX7iFm+aigVW6A7lm6HSMNdBbplWv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tEzVEbrUE0VptgipGR5hLaG6HIS8ypWJn1BCnyRTZyvUE4KaY4A704iGzHJ0TIwUEcTNb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csXPYdYgSpPJhhFJ8xLijw4CW2LV0TTBKCbYgZKbRUBzJSubi0KBymFgqXPmWxFPHEAsp1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B1HABvA2+4jqdxAD3cfiGDGnkoggF3B98QP8ACAIOPhlSPeimh9QzpNNPcPPdB2wi9gcnC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+Y7cFGtRhy3+4BpGecV5jQxzNP8AEzzC29RxR5gq4XMNwMAH4iugic9v6gnpVOUog1Y+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ZYl0CgoTMZNaysELc7VqJrrLRz9w3sDlICKr0cUQ8gWLT/KgY0dQZe4OoZgDiargB2sGYw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03IEDkBgqOtB5mHdNKiEvW9tkFDYTxuEVis3ym0zGa9p1LQnG3yv1Eou6cXydxhrB7l9L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d1qpQs3jqDXKUzfuOH14leBcNAc/UBdZ7xLoo1Fp4Q6ltUmpi7NDKY/uFXjMv8xWWvib6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BfMNSnBPK+8QD9mUBw/mBF1rNyvBiOc8TDYaowaMxA89EuAOWsHMdUpunzMH0wXm+4zqi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AtfcoSQAaSBVqpBYws0MFYmTAVkS1KAFNeZhbNSLMpsk7jNn7JB1O0xdYgGNwVqXUOWQ3D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CDroPEDXGz3cpJnyVNwf4lgVd4LWn3AjQ7ssYUxmrwiG0V2rNMB0bmFi6NZimlFFgKtpk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bUExogU4MKtrVcaErzVpKgC7YWDMNaYIG+z5gTYcYlpBKN6XFUCjXcVdYWCoGuOAREET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8xG1yiDARINl5h65NmZQijkYpN7rBqJQIu52Kcr/ABAq2AwVuGA7LcKKi73GUDhkzFC2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aNUREoV7MMBTy/uDHeVqGPSGA4AzdwRS0TjmArxdxun79zBYqEMNf/mZ78jk+oKGGzJM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6uXCrpOIashQXsU5jhSb0y5tbeY1UyibhffiM20EGLB7rEuQpdajsKunhhHcv1DQq0xD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rMpGAnUSS2nTDgVhhKmxjsYlWB51HzTGKEYQWqqrAYhifC9xW1l9CERsxa1KZYb6YuYPC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SzYHN76hGujNbWNUrMWViNIXRrDcshcuioArE5Lj6iW1zwQUUGTPcUwq/oV+WJwlTJKtg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kuM/fmUhu3voiU+O+JlV37gMAHJM2oywp6EGTN44IRELRIgOXLllSxck3LBWgrGovOwa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pTQcpPvfGMTiQpMIjYOuI/JcXmMdFVFFMg5cERwCXfK/1BWlA4B/cqLZTp/uXA5dXiX3I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4oKN3TNOPctuLhYNCKcrzHIQ8dJy0GFf7ggltYP8A2MDDYRHYtGY7NNmQUCgmAZPKzwre1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1JvRRiAORCwb9xVdVj7gha3vESXzXbA+ITIyx2GDPgdS6Q274PBKQsrTFtNm2ygJVLQk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A13FlbpgCCPqIwam8MVHHrcONEpN7/qWrJROAg2D9TJfSIIigXtglS37K2xNPPAbo6gwu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7jMQbUrN3UnUM1hs4JTQD8kUvRwCQLd6HLPfyF2wGWBsYlCBdHTzABOFgn0wIRKIcmLhS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UaAgZb2iypbJpIpSCZagsu18MU0lKObiVVvrUdu2s4rTGDBU6RjxsIm119QER4zCuTpF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iXWhI7zeYLPjqObx5lt4uFRWzEarbvOYF8PljSnQiJR8VkziBAeErOo2awO4O6fzPdQS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17j9Iva+Y8YqWpLOpreeIAxpu41hv0zDZvdEaabzI2u6uACgL/ZDxFvBwRmaILUXwOoNE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lNreZnAK0gBxvyZx4krBKHEy8w6IXkCoDTBzRTC7kFN8x2+woMjOYRwksL3e5u5zCFubU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KwReXf5g8I0MWb77KMDStmmBwKcEwSwmA6iBehsi+qOSUC7gQoKnCC3TmALSYsZmGkkdl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8RqrFcR6MeP8wl3kQQzN71KBLJ31Do7f3La1WhADbg3Go9BeUgO+QGJwgd8yjmfpr9QkU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xRt9xqakXlqZBZlMNUqurLv1KIrJviJqMMW6lCuK7yp5jxNjCREgCkldjHhlsFlYnMOV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y1L7znt7lxChv3DGqKtXiKbldO4BdN1+JueuZngOVe4yUtVUIDobb1LcXNf5yG7DnkloX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74gUFZIquhOE3DQDwDFYFWU0wIgJMfmYcwwDdxvf9Qyy4p53FvAPGpeLLQgVEaN3slocS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UdvDcZ6HTe5dYeVYbiL206dxKCgyi/4iFjvIYlnxqXp8MJsDI3nxMGKGEc1Kt5p24Yrv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ZpmNFIAWnqHI6TyxBCpKNCKqFixjcR6Y5jjYxySp/3Ej5XnzLpOWgii1JujUzRVN3tLIl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lsKGLO4EqMDWJSseBiNfAzRxKG06GETqANDtldNdJ1HHWrCxYXiqXjEGlN/mVqhfcrvq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1HJCjHtl2zgDUCtKBMRFqO8xdkfa4hIHaYtAXl4IoCwFrFWQ5SXKjJrmOFXl3AdRO7Z1A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yvNcRIsnLeoGRd7cRExC7ULgHOZtZgEfmIui3p9ypunFpDygrQc9sc2DAeZQLJvQJiajg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Vkzx3cWSTl1ChdM03C5lxbAMmi2wLxfczkXuIeJa1lQaA7/xNi9YNMy3iA66iDLcsrcsU0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Mus1DROIgR/MW6/qFMCVvqUHhIDAPUayiiH0nTuvnxLvjNNleJkCnbHT9g1AqQ925lFau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uS0NrCsRUjNyuXalQgJdwnHpERbbVbBBottbYpkwp7nvkq5WCq5zb1AsNw6irYswRCx31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VYxv7jjMl2YgVUKNrLqbX7TNK7J/qPA4W6qKKAi8LhElgCyrCvco2jHMuw7NSlN3xLlWx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5hkbvOtXAo77n+BUunVeTiGQ2L7jfpxAbuJ4v1xDhMWRLc4Y4UtXuFwTB1LOzHTxHcvr/A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F9GpiTmLnP6gKu4VCzW4KGqL9wTb/AOSys1EHQ76lXcX/AGJQDlXUpEegPEaavPEz5IcH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E1xcxKpyYqCurIVj5IxASg1tKnpKqzO24m7B2JVbRgplAjMcv+pkzJy3z6gLAd4xMMdGj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VEKrTcxJXlGOyAPklwteVckMKvJF5rF8TLos1UIZA4q6iLgCPPUDcIHfMBVco3thPwzhZ3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Jp36gtAFYRgmqb20RKOyK31e+JVX2DcMBPJ7hqCW/UazLoWQ0X4lizKoUoTmMhCLoeYB6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QvMM23sGIATQsoFhOOj3ExCpiy4Bs7AkHJqmFgDpoTU8GXHXmYGLz3LCjfNcw6yJkXTKGq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ggKie3UxSiYQ3L+RbqwqWutcR3ADSqWFleGb/TBEcd3zMrEvWZXUyDSKyLFHEIo/uWNr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Wcy7FHn3MGxUaEKvTLtTVQT1AXdCv1FWG8/qUEBdmjGzvhyZjs7WNkyWEtmqiE7qig3FI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eHUqNt40R1SbOW7+om7aO9MsbFPJKAtl5DUwauAFu2GBTkRkGYri4jGoJ+47WGFzRdwcm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WvJUu2riA0UeNxqEYXFEwpUtXBLQCPO5fK0aLbhVGjl2wgoVu9HuG76geZ5ohIcJVJBQ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Q8wKuhMXBfIbhWwearNS0alcqQc8IuNk0PFRp1AoNEtRbgOoGcfLpCyspw1EaS1lxXfU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ZEW3/AFKatW6CEwUaIhNMKM7jCpvQlkEKu4q0XWcQUa1W7hwwtzcvYDukIAPlGj7gELZeU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BbV9QlIF1W2IbguFwTFdCAe3UN0TBWEp4eiWcIUVv1DMere7ZYQK1RC6ozdcFKA2u2Xj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dyuL8UxMEFRrEC5l1nBCCB8Ihw2aYVYHA1FKUuHaEptnnmMVQeWLIAUdw3pIm+0/PmIrV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AZDPZAe8zOmynuatPuJvCRbbVQLgK8sDIufzBgY1bBCXANEzbtzm4mON7wLYepWl5FX9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tCtKIADy0NSnW9yqAgodOpUsR7MyzTof5jy2zWozqeS6hViThqXRLrjuOhQw5GJ7sNpa11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UR2WNV4grEVChiGdPDryuZ1jQypYSvgDUOOcvEUAIdYWXUbvUABXq5RJQjvBcxAXX3A1Nw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2kOI6L/4i1BIr6jWiodyjpn9zbCmdk2s3UtfWoW9Z1G6Z+4PL+5ljQ4qCzFfUTzK4GI4H+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4OnjuZWM4qU2OM1OVLz1moCDpwtRhhtjFCUeZYaumDCDjuGAN2zKlEDRGGWApt59xlsHV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cNpKeoMKldQ3edQW0XhRiHxV5h4EC5eEZglycIjhXAH9xZgbu40yWjOYYDE5DMQ7LIIF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5rczNbOVlZn/0xARRVldSvrzynuNQAKUZGC0kDoixf+sI3Yb8ytQPbFw0RGx61KDKPrcao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OI7UvoikoQUUbIxCrkZbJOg1KBTINcSoEk2ICWzzBiWakdjCnrGXvzKJRtqiLBl2i97fBq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KDH+SDSS+xhMAXaPMyqtyjEnu+AqyFhSigeoxQW7EGWzgjuXMHvcaLMDPcplE/S/EE2DO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5ISjbJcHqh0QhWqVbcsKbHSXCwCNhRa+yGNuYEwN4TIRtg3AAdtOZZzJpOZceoHWsyqsU/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8eoiBeUAtGkxZMmUwVkcbwwKV3+ouiLFkKoG/PcaOK+a/uG5kJi5cB0Q14isWTzEWBR2Q7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HMTsftcTQZ3iBtVBp3BAsU8ZzF53IynlOyKtscC8SwByoY2i8JG1X3jEdQ4tV4j01XMvC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OJctADgI9CY2y20s2JglRAckzUNpQWf9RgFUKchGF2R0QRMt+2HiASmOQkvpRweJVXbe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YzQVwR+4BwZuXnlcBTEcbipkgEqodTbVbYKEs/pLVROXn1CVGBQw7jwD1MeTG4CaZAOPc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K53t6JU/CrkEuiNZZZiYBeXEXr4GOJSUw5DmNIXQsDrS9W3EKBF2kHRWb5lJTXFeIrQps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EU7AlErS5qUIhuZIM6uU2WN7VH12hjmX6yKryPliCKvKPEA4YYY8Q2xAyqMF0Qa1wWrg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ZR/zD231B8wgsOlqKgUEGrqLU77zEneuKGZWVhcImKJaMoSxLLtjWESotsQhdwX1xBii4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tmJXMQpbLJlx9I+9PmGOXUVqVb4iB+4l9YNxrTKobj4WqjwS1qJqoRBdiH7PuGtDiY6T3C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SLqhqAtSrMwUVkcsTXhcncLFFlgIteogJVd8rANjZj8TwVzBt5stBitYAyw3rAuYWsXI7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6Kr3L84MIYmJ+4HMrPqksFqMriLq77KCLAM9efuBkubDNxINfdYI7ASVkhV0pdkBxcyyAg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z9TK2lpYxiSqQgxVb/UvBTm/uDxzBpz+CCqzf9S6tvzFLtuFVfeYPJWK5l9Uz6iGqX1Mr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uFa0jeI2u7znEU1jPqJaK5NT7AlNt0NxkDlhCtdTHTFQU26DMsmLtdSqVB4IDrNYjLk0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hb4lY7hLm3A9ZmQCZHKwgDiOjIcdJTkXfKUa1MBVv5hooi7NsUCWcDMyqNbZqVIf1PiE6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YB/qXxVWlwDbqd1xEUlXsYlkNGmW/byCUVX27jBDjnqDsW3KUMpvR2sLuUNMxXoLbJ44q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o1vWGC2Z853MxuX54gltPGdxePTqHXTovDBY2Or3MUU4BkemFt4F5IYEPaO4ipkYJYShv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kyr8RwDgHXcZSC7gNBcuWoTRtYsmbY93mJtMWvV8DTMQlcA2SsXDZsJd4Y2ufxL+ktx/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cpkuvvcMOzka/9l7wyZNwmwfMdiFOal6Nyxz0oJOZYNE0a05uIXOoIEwylDGBz3G0gAZRR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MA74xAVaTrE1fhla2N1xDIUaMXELwHZxLFzpucwJzcIpb/UpV7E0ceYqhQKnUaUOIryAZ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84Ed0FTSQEoObHUdLK2az+pmaZk6i4QtjPMxZxfX+ZgIK+JQC21LBzM0dxztD9xOg3pl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rSYqIPFckupzjmHMvIgsFj3ALk7JKFxrCTGCkKcmeE3TlKUOSg2vRQ58Rsk2JbCGi/TM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YcC2xqFHFlDKESBYGDwS0bwKuYoaXvuH01aLY4M2VamYNVZQloovjxFMWMopagY3Nx1Gf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M9zEjXAsKipgcsCBo8LaczBlwxu0xVJzctkgr7qNNnvXMyL7TNFXMFHOvEBFjqASi3eYcU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93jE876IXS1deIPgBaxiKK5NytG5RwtlFR+6ajG2MkgUpt3MJ6xS0L6cmGTyywkEANvUT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qagO4e7VwmCG0Aei4qZ+ggA0BbW8HEcAyYozACxorMvrsLV1fqPlje6v6j7CooYVA07JcC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UQ5jZBAW31HsKawVUCCANl14gNvyNV6YAyZtQUwMDKOIlUL4qAqv2ykrlFRS/+QUk3BVD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hW+5S4wjUsi/OvMqeVh04gtYo01pB+gcm+J5XijmUIyN1bGi1GN/FysbJeOPMXDm34iC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0C8S+qKllMBMBHkXBB0wuEPqg9oXQzi2YLKcoQGECrySD7vK39I+jxTUHIzdmoPjk3uXI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NLJ1ilsiNku8E5kJOEANAVCqs4lfqk8y4cNJ1Eg4LnERUBzM9AhnlKl0Ke/UP6Q5X6jb6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a93f1EYlX/iG8Rt1wyyLXxEqX/WJkCEVuGU1loYWZcd3UVMKj3dPeJauG+4RuhIs0PG6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uFMXj3MFGlXcQIqquNyrAs0Y1GhqSr7jdXvxAbmspKf8Aqi1RbBvnBqCkBqnD1OxtazLg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UD/MyzuQDCg3JunglBgODP3KsIMhouBiNtDRL8UG8cSwKHAGqfMNRlxkf7lCC/SR9u6G0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beFOI690u1V+pSdQIbEGLAyVqGYoBHgA0aNRXC05PEbwUZ1GBAteHUtRQypoxEiA0VdQ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vh3BocP3NRs2jzBhdGN9S2XB3ByT2MuDQ1WYmoR3eoMOQNPEUKis8uoIwDtySt3am5UC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NZPuO1r+4VspcN8Qvow7Cp4SWYwxHu10dRQYNCYzNrPHuYvuAWpS+OoKzdw1uMJTyVzH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sDvEGVRobu2WhYcYmJD3G797mOYLYHjiBSoXfuXWSo2KxiExlWmAo0Ub5+4StVudJLB90N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eLudQbleZSVihzByJ1EAaIYK0nG6hSy06qoSSv9+JZNtyjxCclRoYgYkilNRboBlyID2RN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nO4t9JqobLAyW7gFAaxEumBE5s31ceiZVFEZQUZgYEAVt2QKaWwx5gG21mZgRnGOIlwfW4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rW81DLSm6crEBAWDb4gVGVHidbGDtBcAq7csJzpMuOJYbHdXA6gcHQ3V8TVKvhqpfUgol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9sXakAARbpeYiDp5xbLNxIR17g0EIv1Ha8w9S5dFwCJbApbRMjKurGV36l3GSe1f9Qpjl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YG5k12bUG5UHjJLKCtUVCIWlt5ixGrxGQ+sXFRwNLlliC74AihNPcWiy2e2AtN2CEfgT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2xeSCAC+sBC4BhlTB5iU3BWKH+48YUyVPLOQzdGiVJaGaC8hlYW8WPXMpHR7cx45sMaS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lLqi2YItS6uFjDkhE1oirHUcpOVzeXAHczCQgupuoTsDUEL2DPmELeKq8sKHRBUQuspk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+IUlbchlhvGmR8hh9wUj01E1bzG+iBTm4tAUL6hJdjFzQpjuowVeeo0NUJzLcBBTEUQNw2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t7WUOYZGT2RbQC5YLtke5VPMFtVElxNnqIxE403LwgccQ3DJxiMbnkHEvZxpf8zFyt4zc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MBk4SrBx0ZZcxq4ybgsUVtcEsVr0gWoDJV4JRa6JqXAG6CxlWVXW6jnIHFm4wG+RkiZb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hMBC+dSwy+jK7jNEcFn7g1li+VrmAD5yDxEVX0yrS3uHvh8se6TvcrY3/ALiYhYw0eJeP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qaKvqIDF5/cstshlDh35gxQvUGFcSrlyQr/81LXYVARe8ZjjALldF157gwtwbXiactuX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AIB9kS0Z9aloCwa6lC/qE7DltmI4LNzuNgegipEDusQOJRykqpQvJmJgC2KXUdWbjLy8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LLsxkQd3BrMfXMWphVf0RO04SVHBgwGrGC8pq6qiHq0c3q/ErwKI8InDzrlymqoQuloKw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CKVZdy8VnWo9rDisQ7A0jwYhAt8KThKisoqCSilfiWKWpjPKyNzK6ZQFkx1CaRxETAcZ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3v8AuKguugEUaX7al2QvPeWESoHTDCZoMq8jLlpUglOXNc19RLlIZp4iRrgdy44GGtxJ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ZlIpcj4liDqqhzbZedxetcFZiWOlMDWJkpf4I2g2GxgFs4z1GIYAz0mkuBWZVAYYSR5u+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YxBYk5sxAKvEra2HaZs9EQXaMMdkK2WVKqHPiORKrcbMiXqFDBDTWRlIH7BUALd8XUMLa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d8RoppFuAXgPbNxakB3g3AcC6y8ELZTujBTfqEpqPP7ilZMt3KCFDNufTHKiX8kQsqCtc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pTZf4gK3deeGKhyI4Ll20JT3uALA+yLT8CKmtphz9wOgvDBVwldS/FnE1gTaddrLiX58T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wq3lgWFPTgjoxg/EVycQwNlGK3HvpbvNfb48Q92ydUEpAljjgiWB3Q4ivG0LwShta6uYRa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tcy4i6wqA2hc0fqNCGKs78yjVnTyYiXpVoOoeveLN10QxysluFKCnqnPbGQk2xD4xQP9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swYQ1FOfUcHvb6BKPK/BRKjOtHiFYbyIcyslHXmMDYMlzUpaXq/HcyPlTkYjClt7mQNl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0Q1cLigyzt1DpUS7jAWFzqgFZo6jpd3j6mzFJov9yzRQ1fmW8I0My9QLRxcYQacMqots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j3EHKnds1BNP5b2R20yvJWIgyUBlDz5lvInj9RoaTgENFBTSPQgLe4Av6ESaU9AltithT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ZAGhNABHUdQgoLVxgtFpxieGKhC9xkKWaJZo0HEwMu+VlR0Zn38EzjAqYpSMIicFhNKL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03vEeZuZMZql7lWAeo2cguo69AVvIN2MoAsc7REEuWAb9zmBbaIkqWXr+oUbRg5qzhW2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XUWQPWY0HAgXAybgVQHIuIlvL5MkRa9gGlYbto32RD25jicnLXLA1lazB2TbzzAxAsJzFV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RGUCCgrCBIG8ckuQpmC1ynqVlpbnPEouXdxEXhr1EN4AmdYv1BF4+omMkUziGXO4MGpe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MH4YDTetxY39x5H5h41/Upq7PUHiBpX2xTYs3Us2LRXEoqA/uawY0PXcDkMCdEoYAW2y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iVNA51Ud1zjfOILGUvp1EVS6GsQSowrvcG67cDFNZa3ECKD+JQbDYERY9APMbBeF3FOco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AxXiXh3CbmVA5zxEXTR4VPQFaH3BDBh13NJLeRqY1gFYXFNfi2LmmATRqJSkMKhj0M9p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sI3aFDqO1usMyZ5DglJ0FkUB7LdwGg4K1X1Lirs6gtHipnOCntMLjVkgJV9mo9VHrMrgC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8LMTZ050kBg4OdTCeVp1ENhrFVuGlrYHMt2pwuWK2l31DCxolamFxSjmolZ1zgmQF5hlyA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/qKg9P8AMBrUZHY9RElDlAsAjKxCA2nzK0lVlEzdXDKFW2SUAF51G1liWX1uo1WTEZ2Vp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bgcSgUtojKnXRF1AH5uMWwlMhkmIFdoRVZxiXCLHZcLaMmiChXjvcWka+9xIBV82wCwNX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AWpk28MqrMOXP7JTsUMeYAghk/iUStK7C6iRBkMdRu0s0bYoJFay4Y0ixTl2yyn2qAF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uoYA/KIt1f41N3F/uEIgDhiyRXTMqkx0RF5M+QloDuf0CJQilVAHUENPDdcJfMDXqc61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s9leoLUqqIBkOc7Yj6NEucJIrjR8NsTKC3XL5Y6BqbVQPOZV3BpFX/wColVoDF7xCl3qX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o4MHcJSLYXyuBrsVWJOHNreoqfMtyixZzm+5VUJhTBC4baugiuTZMPHxEy2hUJLQctlbx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TEDjyw7IPD5SqSuVHZLoBkBmEERVwIjgYpXaa8HHXLMiavM2S2hBUyZ5BCNQtnMAao7p0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gMggxnHlTl1BgsYUhA7HbiUK2IcEMAVMUiEi8nVz31q1cTLzPKjxLAq5YPxC93DxEJVw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WyQYuER41hLClLTywhAXTgiXUr7MMrUqZDV/UbYTMNttHFQkbWmM8hjbDbc4/MdVe5Yhb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3FsQurlRV1cxZM6smACW8ojjYQ7pl4l+XMwLQbgNHsymoXMLhwduoU2FY8Xmi1sRjBYKr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EvboeINw0Npp7gjJOfBKhcihMA93XMa0XMogKVuTdSi8HyisEqgdRAKdA2S+uK22MNCP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S/bMB17mG8iLInDWBvOU4yrLlj/G2aWBDnGKuGRKTCH3Cjk8BqAb0qJdMjvMBhddkTXnjc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Ds1KU69wKA13Az6mBk9IV3hENw+/qHq/EFus+40NVnDLDQhdC75jt0WwPSBqtwMkLs0Gg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TZtQsF0OnuIonepzkCefUErRqPEVSylYgKooMsuKu5y1EdkcX3FbJN3Yjyihtj7IFxy10g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ZjOZmRPN4jSlb3uMsbYwJFwmruyXNumQ5lqqXFLolKqpAwpLHaBqKthiyBZCzMYxRc4l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T1UYJusXiCtVG2P8RNOzhhg9ViLLmCa0E17lSqrzADBtozNcWncwFXpA26IhTKG2+JgPe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dy0qA7XqDxWmqzTNeHhzFLwjjqopivLUqDK57gUFDgxqKzAd9wYmaZZVw5QpzQxupM5t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3KWOdKzLZyLpNwLAIyjhPUqSmjw8QTSMjmNQrDnCZAzSooFlF29ygAYZp35mQtd7j1TjRK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RqYs0yuDdbIF1WNzpGI4uU0DMGiYedxaxo7Hc5WVbiW6G34RAQRy6l6IIxZ4jcPB6gyyAz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MIFhTWmXqyvEIZL/AEkaAQYIJi7rhlBbj2Oah2INkpYNVSXCrzGOmYaXR4jjNeeieZdVz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1qG8YaDBa3beNRvsxGqJhdqqLxFLgitDhv8AxKki/qclD4qeE1SzSDjUzgfBuZ18n/iZ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cAtsWA9qFbFVZeYtlqGBNSt1aOX/ETMaNrM17nMJ41MdqhTlm7uO2DLicg5YjZiKFS9RTd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ZLcQkz7HdQ2uYgdwWpXTK31UpY+YbAiaiTkZt9w2iTgzFWhKsrKW7VxjiAaktqH0uCOz8q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lLm+iLwLy3GwAG16h8rxU0QoghWrqpZFGlH/ADKwqDj/ANlBsDENRLQ8rs6SxUmTksdwt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gZK5iag922FRLJCzbbA0ACpaxUERy06jwgOaKqCGYtaXhZQC1w3Dg+UNEUrRfFC/cItC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WrTLPs4KIOAcFePM3veXETbk92y1tHguNReUWtykDW8v7jJXaO+YUEv8AJDdMPW7hFC0w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WZF4mDdkZTn0hLBk7jVQa5ZYa/qW9SwG8RnkQYsAlpUL1T+oYyZzSWJXdOoYQbgKNFlCc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K6ITmjZlChyPIRHYaYXDM48BzMwKLU4lcUZvlOpcVQtNGblyqc4aqbQWaYA2UErMoHGc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7WGVjrLarRZNxHK0PqD5QulJSpD5uDlw7o3HbSnndQqqOGiWRYFAf7ixOubwQhcuBzQ/w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OFVSmCbMuaiCWYeAiZX9QvfJK9Z5qMrdQCjX2xF6EOxdxteZXI8cdQa7fzxDpR3olmlD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wAFcwZ5TmAjlKJVaqUGg9wDky5Rvm5WtZuSbAyu4Bi6N2Q1dA5nMc64l1vXMTkziba+oD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KRjWhB1CgVBBlcKbp2Ih4l1tQctNXA5kG3jzKMfIViFw2C0c+4J6pTO0mQLTo0RuQStLqJ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IcFERcWS+SDWI3vqUxveWswaK6rPMzNpK4EuJxXLAGtHjcqxtwDoe4bk2wGHQv1n/EArg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sxmBLTTiZtYC6bhBQ3i/7iCU8vxBa55TqCsXA2xar2KlBZCU43FJkb64gGGeGZeNg0dyq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BTeLmI4oV3GEIu22YaCAql8ytKGqGECAVvqWArZyO4W1MradxJSwwckLu0yMoCb3AcEuy/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m4UKRwVmKsohuEuZKyGic2TTmJhYOziXvPS7CAb78EVdFLwwAy7bVj1NXhHlDRS11Bo1V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4UKkzXjI6m3LKmLqKFlvZW/qWygqAz+IpuK3ElW8G45DV5uKpgjFQugbIVJjo3FODwlkX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qUEHB3AxhWopy+oDl9OpahYscLAyLqmW8HC7JtoKbNJKhBfKN3MyTumz2RzgSmjwhQale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iEpF9KlRnPEHJu7vqbRVzYcS6mA5pz+JaiCl3q5RunXcKgDXiFcBb2xaOjVXiiASpi3iJ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6FPX1AWOaOJSpe6csckY0VfEVWR3gJYJuP+ZSC6w9lkjteiJaiHNeIjoIKgvMFjTZiQDO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xAN7MfcUpBLcMW08ypb4XqvuXgwyVVfcc6IOSBm0xR3FagLZdZBrQaJgjtreIpVW6CLpB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7joXD5h0ApyuIMBbi2IvLGrg2It0IgkK5CJbSOoWhto0ipBMmnwQoAWFpUrDQYGUKygLe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NSxHTq0FW03xcVAIVwczGQLcr3KqDlniDqqtsAOafoipSK6/LA3AOhYLIB1wzEA0NRt9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w14glGhdxxwDAbWA3tpyREFgNw4GRdpEiorQdSiOabAQ6txbo9w1Fg2zTuLj2TBx+Yuc5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/MRcoYhcsg2S9c5cOIbsamSggxFk2xhyiZf0gpjwJuzV0kqKrGglqWlHvEwiZG8wCrI0H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wWNB3Gu32EeoO1Kd8y5i6qvKrmo/VLwMVMpFpwxyzLbeJS0jW8xma1eZuvB9fcLQabJmZ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UfUCXK6VoiuQ9HEExbov8ph5dmFwJDa4WkvhEPRqY3GUGSdRU+gXZqq8BDpOSY3jxHa5m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FOup0vWPUye8xaww8jnW5pvXiJV4/cob1uHGNMq3kD1MmavxAAxRwsBwPLCmi/cq1w8BO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YOWUSm05hiiOS2u5i2Vq5ZXlYKwC8x49wvdpeJRYb1mKt9DEQlVktzbN7oA19cysYHDTT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6IBxgUl1M3q7UQiBVnhcBVxoHhjia4OBH3mYDRHAj89j3CdAN/8ApG76RzqDQFPERzPK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KnxutvaHIYdwlRZyuCfakHugKwy6AXIFRC+NKjeVgo1BZFLqZGphCVht7YkYC2gS4F6Yl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DqCsOWLbg1bDol1EHszELqq9w25BdgxFC2DYRygX2jXE51fExfZy7JaZGsa8Syl4QuX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t0wJanBt7m43QMRKyo3WYm8OrbhkVy8OomRYyU5lcuU9XNUhNHcsS0zbzGvmnNTL6HTD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UuXOM5uIpfZSRtwgCxXPLCgETGIxpaxLKwT+pm+wZg4WThNVGKPuttx2CbAWzca0g7DM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owtIyBEEsbEIuDgdStF1wtXEKJVZrNRRhQmI4uNXmyJRs7qDBQU9XKS2+FxcZypwSzd5Y3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EbbO4OHR2xkbTk3KCg2COPuIXByZhEpMwmRVM0wUraO4yEsPEcr+hud4XqBFv/wC4201+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ZbsXmZ8yG0BdTaZejR1DAEbItQ4JV6OPMQClMhBtQ2HURWgYV5nX1QHEfGT8eJQFdr3UG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gFrC3qBNeQyhLDQPKwaqHA0MecRfuUZ0ObYiLJmtwKXgLleoW0CmWiURszZ+pUTSuwTIQ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ZVVQ6lqC5Yox+Y92YdkHdRUzQdzOqoGPcDICehDYHvCZ+4pDd0IamZoPsg2Ura1AjQtWY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GQJpW0csRBBbcsSrKtJkEA0HPmNlRWM9IQXbvllcs2zxAVyKgT/EaAoXcWWxpu+Kg5kPR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ksSCHPR4hhRe3WJSMMSiLhRaO4rbCieB7Y0ZwzLlt0bziLD6EOYi5XMf52ylGJ4miXELq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AZSwWamSB09rgiPnBUomm4XNVLVqCzEvL4jANO5XjKtF6hSvmDaLwvXMQaJmZTG2jUyyF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12QQqrN3z6jVUy1vibQNOLiGgLruZ91wXgmNh5ijKNls5GKXqIEsPCRPSx9j4jFN5A69y9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uXrtKpgHKC64gepykHMwZTaRTDQ0gqHK0A4xcdBbIf8AsFsLF6QmamC3caFTCXC+pbQI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ir8LUKopw1HtwsRtdktmVeIlDm63EWq0aiU7p5ICDQ3zHeNXmoh3dViPH+oDRu/cDsvxA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JvMPeM6QxLYP3KBateYq2H06jkXQRy+NQ8Zi0HiZazDT9Rvt+ZQGfcFN57ZRkDyOI3h46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BardEzIF043mYG4A2x4yLuZonRE22eRqJTGVXqGSFOE1G7SGhv7jsevLSsaZgMVEujg6M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Ec+w4LfqDNKBSNUxTAK1hcW193N0zXAMNjTCnYZYIQIJNn+pY4b7tEdRdCoy2OxA9rBSY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Qfe4QA11KGL9NRsWn8xNzPiJqqccfiXSrr6nOVeZmPbhikN3gYrY3Qsmjpl9kXZfbiBB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dVG4FJlZvzBWtPiWVtnLHhUXMYg9zuVGAnxiKeoXjcKpkOVwy6qgqtKH7hAzmHeTWGoh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lLJdRuWBwhuAytGCoQAZae4aVXX5jKN5DklwG/U64htqq3p6hBz1nCkQAKeGI3YK2ZmB4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pMkL6ytybmRXD3GhCflPTAzUCIhZR3GBvJs+mZADpuWlZVi49kbNoZiLYXYJkvfmIC0wVz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6tKlrAl8f3FagSt6ixWB8xFNFn9RAZDhsigmFXU1Ni+yIi1wcS7jQ8H7mi8ONxzVHcBW8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bXOIdwleHJUyQXW5TPCArb7RiBBuhVHcctPhzqNKyGtbmOhQl28xU72jxGme58r4jvdt3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PSKkCle3mKqcwcwAbWAshMMhR5ZwAjk2+WO8tyY/qHsqbOWNLjJaOInUWo8xXJahceZn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UWB5YRtwAKIKBcmghE5ShOhgBicukLVWnBevEEqLjW3xfUAUBp1IlO0q7jEFlU2ggDUx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A0u4N2tnPMBBVYFOiYNZjau2D9zC7Q8+ZS9ctyzOu8HBEdtc3w9EYlWbsGWhaxXPlhnfB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F8Shpr8s+YkvY6yxKYPBDzyINssQ56NyiM/F9SybtmKcsEXQ3WXgiUcAwdwLWUVo4hRZ24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g3X6grpP/YrTll6iXEc/c2hClMpGaU24CWGpaUuogfVKKt5hBWYSi2n+pgHa4ol8qUtpf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X9xLFWN+4YiNzmUctRPZTG8XjEF51+ZudkAGPNxUVvUMsw8Q9uS/hdQtPBmpcVuxLEnb3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cwAuYvaOWqatQV3VjSEtQKqoioZSmsSmobdy5COSLKcavcSxjxC5AW/MdefQlQFbJyQBt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mFThx9S4iHwXGSICqoHzAw4tA3LSVk4ZX6KwWoxbBjcmvpqP9RnuB0ksDUFjBLbKUuO4yp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maqNZMju9y6obZ+4nS3omRRrxHINswDfcumvc4uGC27GcZDxTCt1txLGS61LstHPBOD8T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Tlsz4m3xXMQNPcoviBw1FinW4AQGMBIUwdcXBm0PE3s1Mln6mdDPcGtZaqbkcMeoKGeW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oiCHbaojoKW3GQgZAdyo4vbCTWqqNuGONBmbFxZUl0bJh1RsMoj748EEr8acwWKlCbSK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Sn9w3BvSIkHXccLGDCwLYuQVzFDEA6qIYYdLiG6FLE5giFs7RoFq6lahKNQXxEDSFLqUi+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kjEl6DEEFZeTqPOieUIWBgKFqHUHZliPtfAQFCx3/AOIhYV4SJbsCyM1EaQcoKYocjVmY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u0vRRnZK0xRYQXYJMrGyWLrCRvSOntE2y3O49TwQgQTKkcWcgNxrTdG5wyBjMs13sqKY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EXYZT0LaV4iExmx4iYQW2559w8Cu4t9GJgOiimOUbD8IaXMh6nIoUktPBq+ZqZNYg3Xg1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WSqTDEwjtV4hcHEtHNwtkOS4dxUVXWMwjkzth/A3nUcVC5Rr8xNCHariTsFYmjiHK9+4m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pveklkZGx5gA7KwXcbqyrOTfiBdi8F7ixZhKM/qJyHLG6PXZyPBeIrBrhcSQlxSl5aurjl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K/LKi07xhyRMLvTbBWgnTf6iCgm+4rKFXZz6l6aqwL0SlzglA2KAa3C2iKgotytzjwD8sD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sp3gv0QBKuV+I71ngrfuPV6D+oKLOwJRqBlGWbCbQ6i1vFLmpRM1IbpM6rGXH4g0UrNu4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XcxBCU5z3CIi8MxUG1y3qZH5hcH3AMmIvFyo7JefUtKqWaqOiYTVbQZTtnKrdPmGy1briY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y2lcK1Hl6gtS2eU8RPdWDaHbAIqO76jrDucMZEUAK2+2KnjebhU2wteo6RaHG+2Jsktqr8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RQhshSKOjsICWbTBAuDZS2hOXBtO42BC1SBpKA0cyu3gF2kIi7LIwf+yxDA8dsFYFiiFQr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QnHmJwQINDzAYAWBaupmh6MiED7YhqCCYDHuGEqNt8/camAUjIQLNi7Y8oxhqo0vlhBKxv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dQzdu4MAj/EaUv8AMrNXXqBE1A2qv8S1fxNA6mR5ivuEa6qOdEsGUu3xDSCmvRCgXVBi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BFuLilNlOpiWDBssqC2ZEqcOYP8AuJ1iLFZWVK+QmLUoE/cFT7Fbhdfv2RVYt4XcFteW7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ZOY+j80bim1OV1cAsCqs4IAuBoMzAO3tLSffAKGKtGt9R2sjPNRY0AX+olph2VTLXGMp2y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6JZbfjuLZpzvxLxvwjwnzETNPuCpfevMSNWJ+4VqlmJkQdeYKDhL1Wbgzz44thb3R6mKO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GqcVnENkBwVjcDNWX5grAX2SmrcGG871N8cQtGhvubyLTNXKKiq1iWEON2YWIuW9QOQYgH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I/8AXMUsNNHcTsFjzWSgAO4DJpbuoTseTdSp81A59SsT0CqnqINxJgkeYRNXqASmi7vi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gLToxLD5YWfxDVMLCxnqVDsZpMnuCQDD1EC/0eZZbG9mXzhPMwzvuWsZD9Skh+CAAXZD2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aYgOgzJEs5qXtpyUxOSSy2MwUgVwrbOfuIwR4P9RsrTMMaDw4ggguCFkdYrM4wxc6N7efU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pyFKp3LpVO6XU2IDNC4cBw9VKtBDHComGxc2m4ZS3FYfuXLBtsIuG/PKWUhOS8QioHFl8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9QUy1W1D1yVQ8opC91OoFk4VCmxpbuUhuljkjpmmsxuzsKwwtlLTxLMAI4IsLFs1C3+yV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5BxAtDBv1HbMdNTNGgHpme17JR7WvmCoQxlcS8BSlU8SmrYwQLauGJg2GFldQFqU2EBc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M6mVGjECpd9qpGOLpqpUBp2XmGJaTXkmsE7XKGi3CZnIeOZQgQOzcwrH7lwZHP8A7GuAJ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l15I2A0r9S5DCrZfat5vDHQFvmNpRvxOMFwHMQUOGrJR5Ry4he0j6TBLzlvDEwr5XiiJ+W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dEvaT0cRgcgvuBdscLjExIEWrxHGgAeYwTg71HahgwHPiYii0v76h2FOhtgtJuouJbsA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HnN9URgBy1FDYC8aI4yXdCy1F587l1ArlrdyEc1EuOCAuCUABdRVbreGE0IJheEy6gGB31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iKlOBj/ca0JsQEAKGXHcyUGxOHuVkgsNMZpj70uBLYgFKoHf1OexigjnoFHMVZAxxB3Bw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35bTO2Cl7eiHa2O7Y6b0uV4JlwQtrqZlqN1Uwjo5UV5VLuAKDDcqQzyhGJvY+ooOk01hg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Wj68wwjB/EQK6spMqzE49lHHqJil4W0O49lNZf8ARAXWoCrHmKN0BqwxFFHCa7ioAUAx4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A8AXw6hpHGYzZR/Udhtpv8wJnjmfdEQTxCJrD4i65mt8zYnHMslYlYJX2yyQt/fMvPLE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ESttxgK7uUuKX8xtZPImI1RsVqIHou8mSAicWeBBq1Gm5Z1CGNBHQFGqu4vdgeyFACozjU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bUTWloNXLNMFFTuLASzkMTGYlFbgQhdsJwL8BSC4q98k4RAVvHcFV2wXFLKqVVTB9lZM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8oM58RkjAl3S+MeyFe8PUoVvIhS9XKUtjXFfbOb+7lcXRruF+LrMAhS+ZSXV9+YXqesy02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rz4hVtcwt534hgCV7gMHjNvMHOHquYHRjqJKJf3BmzNxyJx7gqMLrfcRH5aiUU8CING12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UlsnOYtDUVTAUvTFKmA34JdygozLywLurIie6lwGGXWRDBPUmANJZuX4ljRrdNQxZ2dHq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IYTX3HEJbgzFoQtpm4gyF91HgpApUcpLs4hcpTaFBLLq9xVTBfKZQMteI23IVWoMNBqk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6lc5CrgK4ceTzAVVHqKwUNKjmyc9QEHJ6BFUGutZjo686IKZnuYyq/kETu6ahVMnvU1OA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wmFVwVuWgs9h9QsEmoEsKYXUQqF86IESqVm5YkfkTmELFg1wQbJZKA7hok0tsjoqWYgr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OLg4Np3xCyRepQUIaTUJxgZLlEIcVw+wGqBuoipXyxqEvJf8AiYG1DIgqx5vITEwGkh+B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oPPMYrdi/ubQjhrMFVoXdXMAVQJqCjbDmNQghbMaOTzGUWwc3zLCiosEF4ajAQsCTohgo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4zTMIXoh0zVoCW2VO+TjkIlSxsgGaDWQx9kUtorK6SAl2JdkQdDt6joq+b7YAF87FcxxqJ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tWyCZHSkwy0Frz3EWGGUHMHFTZA1fiYMpfdYhA7rSRXiZUuAJhZuNsLPNblxWlNExfCw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tB/7mJIC2uH9Qg7Qco7yNpWPUzwAwQx9nPdQfOuW4BgC/0IaUA2sfKrtxCQ3Rl6lAH4QV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iQirKOghkWUA5lXJXdYjWcEnBOdlZwf7gSrMw8E0IXTbMZQZdu1YvYFl8DtiCqXqbXmW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BmBNjCATODpJihYh2+oRmFhf/AGeDhPHzK0y8u3+xjw54LMwFIB35QfBZWLPUcCV8j1zNV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hCkEmvL5lWnky+aiL4g1ipbHEvYN3eZRbJTgYFKOFNnmUQ+ALl4gVWKgrOTj3HgA6LWXz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p4BaOo6s2wcs3gQKcLLEYfPEdoE7nMq8Fw5Vv2QZUXyQ7TDMEcGhsrxiPWq3Lbp8xuZCuK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eV/qIifsO56wO+Y17JQ+E1Hios12/cPcvBUS4ABbUN2pFjxnRKBGAg5EPMMd0FQeS7hKBV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8yz4XX5iRwItvqGqSw8rJbQXtgJHYqmlGYlGr1+IS2xxFrKy8DGqDJjELT7Rsga0cQqBC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JXgTUVO3dRd4sqkaxEdLKUKZTsIHBpnGDVkw0qYKl2qyFch1c/e4lHFtQ/MNiicEOUgJmd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sbW+cE9Do8xTGnF8QH/KXHDVauXso153EozS+JjbyZh7vpJaZxRnMES3H3uDxcrfBCxhgk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LECmvPMyBwncFmsiQKtsbvOpePEClivCy64iBVV9occLOIPdFwskA7hND8soELqDGqGU2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+4LIC3qEo4woaUp8Z68Q00cBwNwqAM0ZgkQhjKkYnZDLUOStbuAToxbGBuZyGNi5DVMLe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kc7jswG0TLuK2NXA0bOlpkRbGHXiBcartyYKRbX/AMYEeF6uDVXXuJGUWqiumEO466OE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GmwrPuMHQ1TuYluKDLC9VmV5HKqiC4CxVYjayNJeIxfjDhKNI42gAdG4B6nD/lFpVzhN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OnKqrqyIoxkAlmsWYO4yEILduIoGIunTAAsHFwwDDgNEqq+fbAJau/MK6wtwxV0YHm4g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7XG2b2CbRvIy0QIa1HBGSswS1fBDZw4cwL3Q7VFaVtBx+ZxcLd6gUZLx2S1Gdiq/UoaU8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hcLpMVK6jVm4wlhRayToVhnuIlUW19wWcniJ0R0VCifZ5iLChYxMULKwQYRrpuUeH3qWSh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cPiX0bSBhLatupz8HLBXf1ArAWypv/MC46CCm7bKcXK9R28HqaK4eHmNId81bcoNkZHTC3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omIEsfhBULteZu95s4jYhtc+ES5LHYlykWy9YjmUOFDzANsApDtT/mMzU6YI17aLtlhp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XAqSpjyYCg03RKoKDBZKTquZlC1WItShm3EEgDSKAQGNywHOsVArBkys87Pg8mBoRxo/U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yGRVaBFwt8LhGoGTlPBMnqjQQVaOmxAAWJ24hNGu7xEIVmVyxTduhefMEUTggufareAmW6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U2PolZa7VGXzC4XS5Swu1jmWKUb+5eaUqTglkc2DcDq25tRiHojCXBfiA2Wxvn6iEHLl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8yghZkoDz9wHt8XEP8yiIDGmY6g0KyxY8gvKoflAX9ysRsFx7jE7bbB9xboIBRVQ109lS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80xSHmFbxTReodR0ydfUBCgyyblsVXQwEKgMZuoBHK/M12mDZLzBNq2sGlBFtYDuO1tUuH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CCMf3hipLmkvP3+IUTFHAMo3sNZgG7sitW2FkwsXDuUD5hK+0i1rIfSzTbTfxKvbWniC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+0VgRDOYpTB64lZZxQ17YZruSaigswPiIlXbmygwdq4iqjDbxzApQcSFzCbTVzQjZpMI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InnBG2SKyq41YWwu3UIWPNmiLVFcNsRGUmucBqnl19oN9V7JGhAvXnL3NFMqlmrnd3cUy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rcQ5zZH0NpjNFcRtUtdyrG30jhbHnd1ieFuItOAG7m3N/mVZnB2xN/8AVKq25e6x9zF9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CEtTqUbWniUOGouGPWYKBlcXxzK2Pu+ZppAe+YDsRNFVBKWuiVizi4ehkEAUtlFG8xGo6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GQSFMlIrbi3ENTlCWSXJHgaiCymXMh0Y2tGkpvTNuWE2HqHMBExZoGZ9rgaVqzcCrzOcM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KS1IEBoVhqK2bnQVB6A0K4vqbNDaOIpRVRjNwEthxiHUFsrRCKQ4CNRRGSKhXuD0Wgbx1N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RQ4wZTkQ0N4ILie14jKbE1gjUA3g6jZJrMVABr2uYOVK3EXAjBbU3ESzIxjuN3xHo2Dk1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7RoBwxWVpdEAy82EOGUGDiGICNJDQIYEiXYYgtXVZpFgK1HZZXioCq1XCwissqHAtLWcRx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UNWMGvW83MicxrNyrXs3ZxGXcGSOWiLAE1A620zGixRg8RCkhWpQjoEPY+lm4RLGm2479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6dHMcC+u2IrY6xuACwc8RcbBWgSOzA5doo2s+dQUbDf1ClJ5HUpUX479y4u6GJAAat5iK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Y7Ki00wWE9JdwWQtW1DcAorb8yySy5uMKX96nDgXUpMFPDLXZw+pZ+18xyil5xxBpKre3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QwYhRCk3eSARfNBH4iqLgq7JQpyeLgiYwsX+ksTtqyZ1sDxFCsjgqW9muYtEDkG5WFNI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jlha7wXg4CVOheWPkFXzMNLntCyLgGC5kL68QhLxGvZ4mNU9AlWzVGxK7xQoWCYSy+3i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F3ANWxocZ7gpRmvwngTIDgJYlFYjiJHVcoP1HZBFixAQOtOggMHg0FEZB4w7WAULavip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JRWqz6DU4SzZzcqWPEDUrMAqHlgxWCkP5ii62y3UqQUNxJ9igKSWByhxE5FCcYiIhgb+CU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yVth562VZANJPrlvQorHEHFpKNIjGngNQi0LcY3AUE7vEQHjtW8eIVpVasuoDMvF6EfAt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4OkCkntHRMZcu16gJLfAYITRc29QFLbNUnJBpVtC1B1F6+sy/wBEG41UrNx96mdXHXLS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xLtcv6njiDRFWyE8BKSOW/jcB4oYxCVT3jbIbcok8D9kSAVWhzAWhVw8xxTsrJ3AIHaAj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+qOvMOWUl4aiZ4HHmFYGqjNA8tGYJijNruIAuTWI5aDDpHvY1cCJL1cLgK01bS1E7hpjO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3UDxRcimsT3MgC85lmbe6hmAdtsPjAwrmsxORLt1DYiVrHVzY16iqmuCIjTZgU3ZWNw0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8InF2YZVQs8RHJg5bziYGjLqps3LvMo3xfMRxneI6e4LnUGWL68R0HHMEI39wFG9ajUF+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z4WWRW+YguMYbmNMpu67iBVXmcKnHqIXsmc6xEYwIpxkihNXLWYCysMpk83EWB72CVYOm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DVRpG2OeKMqLlfMSDllv+Yv7VdP0juoPLsmSCirSCl54gSsnNpA9kCGK/VueEQC1UUNMz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UQtDTwwwVF8a9RE1PRUIsu7A5uWNFsRUQpiu5Vse5FlgF21AcqblwBeIzU88JvAazFQv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sypWTH7l/uRBSoxN5G2HiooovsWxRCLbFTEsBYZQnAmF5uBgubcEAo1ZUEqvoxEyjtyEv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mo1sjtF4lYtVwiitC16lt8JjECPSFDwLvmEQ5Ws2RrImm2o1wAwRQE4Dcs5QJgmZVDbeK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wCvTMiFLM6YJChZO4NGlnfMUH461AJxnV3LN8xpjwwRdE5W6XUUNIEXVcwNNE5Oo5YrYH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NYx5DmNCC/1LW2BVZYuuR4McNl6EsKBVuY6nQf8A2C+AqhaVWgS09OdMbek1v/EUgCF7e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DNzI7O0d5PpZEwwcrhKJpcLl1621lRAUHLaGWUOYRQOT9x1Wx3KGUrSnMPwXiMsiWtkK3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cQcIGQcR5bNVRMCVg1L2lRy9RyCOZaXOLu5jRUUVYWwRdQzXcQHRlOYuK0WOuo1Xbk5iu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LcOB2wpSgoRmVHXOGg8wY244RQza/co1U0D3Npyoyh5lVA4jqUiuDiN3xXakQruxtJ3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k5mI/R1Cz5xalrjum+pbysNcVLTQ53QS6Ir3uUVKpi2wUQazNRV3EgwpV9RQpbzUuGhT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MAlweQwFXE85mtBFOKCr3bGCDhcvbBNbTPcK7orVlXdQA3GF6uKIuasS/WoKAYWeO+cxTx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bUQOCZ8JV8RK9XHdMzxzCnE7eIfBEODUyHsi4tjq1TNOrj8iMDX4hIR61iW40HO2DYJv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3CbnV6cz0DQEPhbc4xC827lmLfqWQjzWJkHHcVoUVD6Q4XityymGo6yZlQl8Kaquljis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uMK7YxxoVGW86n7pxKoILfFSwDwjAQLbiIpCOUJZETF1AyIcOiGGqF4JZhWcVma2go8Q2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J7JUJLkOvEbNIeC9QcwOxqCgHAbjyEd3/mUPIcvmJImWg3FAeQxUi9ltkbTMobBadylD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4Ij9lC76I1Lu0Rk2ZIrcZOp0H3HYr3C1jdUVBvZqpWxWO4l3TjhmRAdXUoOPrmArJnu4NF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4gD/fiGaDUN3bc3nc4LlZMYOomXedeJhm6eJXBlg4ePGpe7uVFC+Eh3nHEaBBTTG6yn3D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mcf1NGmh9Q25cazuUfJ8tbhRICjoxNYxvE4gKq2fiXKAVuVV644IhggbXqZUHKtE8QgWS5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IEFF4BwS9NTtBCCjpFsUNdmALlX0lOQaXe5gC6BsQa1FUcQ2TdLO4lgmdPMRwRmUDwRUl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0cisMCBTxc8+XWagrmvJzCroJysAK9tNmCCwwHD1AFQOWrjyq7OvMBmB4og1oJg0qHlEZ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xQFtjHyV6NSq/8BUOutrW4GYaMHcK4WDhmXKcjlKVIC4Kggqcxg+kjZVFcev1HE30jrmCK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u+TF9KhWcQBAXviEZU8bl9V2MZqWAlDZW4gbAxnJG4mukIpqmynUtmKqmMy4D3hKlCK9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P6MtRrTgYiKyrtF3GdYoydwswq8cw84w5eIFikgpvqJQ01pJQleqcZgoFkb7uCFoaLxL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8nnxDJSs4UMvNWUXbuIBosrFTIVdEiV1gomIzCNODZ5g0qPYiFQHJWr6nK0UUx1sZHPMV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IdxAKvW3MwJTYygeSC9ZlaWKYFxALL/AfcMXVbqAsI4cQBpzX3L5k3DCCjdbjXv8AzGUR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kLSCdKOYRdGVmritUxDh36Ri+Idwao1AICiFxUVCyBuK9ArniW6u1UtaIytpt7ZfW1KD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9RGqu7sJw2qDUUizntlIj5UjqW7L2ZJttezksyqGlEU4GlFe0BYneaiqrsMcxUiWmtkf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hs/zDPRN4uEo5bN5hDRtioqILerVlVWHAGPFxz4eJsiqn+kM0Rg/3LEwDT5moAFrlgCO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YPUcZ2QuuO5Whiw2+Yo7Kvoj+ABhwpyCEDXiOpqP+oimVzlaL8RCr61KCzZiAz4jo/JxGs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bLVocRENC1D9Olz7TZWRfllyYAuhjlcC4uVccUuhmBeTXiJxHx4GYSOclbgJamiKhEefE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g/NQAK6sW2Wvvf6lNNYfUKbTJNTd91BluFLrcTzGuCDdQdMwAYmm5m1SH9y0nl5fcc/fy8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vE8AKdRMmxqsalAC28S6zXENyQLYb2Q03AECIymZeq8naIlgQqLxc8QlxTlZhbpOI1jwWI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tQggbzEgod1KAeCIUqLqWSyS67V4rxHaBNKu2VwLLTMT9MURiAIrkrYB47xlqGEK4tag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pWoWi+o5yN11KAzv+40ZT8Suzw6m1eDu3MBOhltqHj/UUmPPkliUHpqNLZuCtAblIY3U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IO/uYvGnUoQty9xKyAzphIjeXfMMD/rgVgn+YIWnOiGSwM/cUcNG4ytoX7Y2qeczjjPe4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Z69dM2BswzGYLu8ww1MTUNmNh9wXIBaxKIyyq/zBQr83VwEdJSYj+SOE4lQi1W+oHdlAE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6wlrarhqBtk7MwCQ6VEAyavcWCll0uoi0r+BEdZLqK0Qri+4Myy0jzNmFM1pjaBUdIAE2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conaBEK42RHNRYxmFmB03zDWOGu6hNVfY5PUDnIPyjOedUQ9Rtb6RCrlphAiVqf7ligo0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4MlIdrVwxbGyorLEwDqWht0viAS4Bmy8+5c81bt1AVihW9MHKD2qpRSCq7TPqNhTJzL8i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1nmUACPFOGGcAHLT2RLxoXUbMeQ5mNyZWtsRh8awqLYW1o0mOGBvbHVfAh1QPfcugrnq40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BMV51H2x0eoCUGQ3Lq4XidiMq9ssQhbkzAUAZdGEYVsWcu4EUM3waR1Di1Ri5cVkjpvJk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wDKwJTDXEAi3XLANgnbc4Bpbac+Zo8rYrHA7B/ZMi2Vks3AE3s8XDaE7XHTuyq1ZgWCjS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3KVgtwLKVKh6IddpwVDFFFgVGrAcml6mb9TnUZLhvlmaE8xSoXqBu+Au4mpHZ4iMvVxjt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NVte4/wD6RlRgBcSwCjQ5z5hVF/JywrBpCqC5mXDhrcICvldQIOzVG4KJSiggKgWc7Yhb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8QC6X2HgjACm04/ELZNpf0RYwfsyyQXCu5Uy1ZMx4TLOgPUdqhVqncq4pttR48wLrW15g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XoRluOJpQ6ICw1gBDAG9sxVoQwY4IWS59TgZ30SzZTG38wx7RzGqTAvzAhNODqNLOKuZfc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Fzx8wuQK5u4i8L0QLkaAOJQiErGeYtApcPaRbSQBYxQUQVwV2VlgB24ziwhULEGKPRDS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VeDbBtG45XBdQF2w1YtqM24GTQzDHztiORvUADK9QtK/o6Vn+oWIdACtRMOxJ9VB1ckWeo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Z7XKGb92RGDcxLD9Slfe5eWUxNmQHb39S/oNfmWBgmo+nIp8xb0Cq5jIs7XxHGxMARtd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ZqCcUu5qBFPZR0PZMsy2Ro4zCyxtmNIB81MizFxyxWVlh6xLyNgGKx6ihKBmFy4GXcDhtl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EbNpdUDRiaooaZILFoJRiQF26uCNByazMibswEHKYVfIwJ2goisZI4q1wPMs021io2u38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Cxeeog9hEQNV+2VeLltEblgoomaithDkGLtpmAaTrdQL4PqVrGzUQN/gmTOfE7VZiUvGDE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jOanhKBbR6yTAcFGYko21ce/9w8RE5VcRglMTGBa56hEG7vPiXIz6GVeiWdNRIW7D2iA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KDVkUIPBgU4cniGV9OrlSovRSg5poY5cIc8xtbkGkRGnI/qn9+RMCV2r0whssddkuPqI88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K80bbq8/ca0q2kuUUO6itF4u10xzVpkbCYkAAjn3AYDoRAaKuB19xLIDZjES4BbVMFC42v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KqaCzLAx3dygbXDsixav3HS7Hq9R2sug4hUTDGcMIORMXCgrlK3ZNFQhKLpc4SiIwAB/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MEw93uYRXzpYSUBpz4iLI0aUVrXUbSUIqlBdR2EyrLCorkX4igqyv1EcZUtXiDJsHV/q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Pe9mCLKtOXZQ4GRld1FpeDlCxWE2wk4ejEv1pzEFUFBb1BAlKq4M1NBf9xChsnSXiWJFh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wRrpNgErEWtrHeIFlC7gI6/c27hu+oomTkQYaPLEAzZ+oMBg5rf1EwWHVVG5woZO4IC8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AKxkuIEKjSOPqLyDbrzFIYGyL0AUyHMFanPLJiIMTZoymUBtVa+5gCVoIXg2+SoBZ6D3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CLbLo8kKWOpBuaxFk8o5wepyAXmqicQc2KCyjBE4a4iFgIy14gNAu3FwyANBl8WXN1mVNO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rvG5WlbLU0nAKoQEKgW9SgQzb/UURou2YLo0FzBhenwRkIhipT1EcoRQGCZAvdwA8W1dE3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21QwfUpYb3Q1Ac0ZqwmcoR4eJi3LBnUWl3D3FozksNg+nrzDbRb2hKeFbqt9TyAFzKaX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r4ilvy2U6tcwxmFPMYqCvWaiaoKudbjtqyDjHLMhysd1Fpiy18ShYsAL1FEBdXGjQM+2Y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FctqiS66+D3A5WW78xAB3NEQdxjwE5aOc4j1VQLMfcB7tNpi5cAJrDZ5jzMfZYxoUGXBC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S/KIzqUVUprrETHFNGyWBpe+8JHcNVX5zDrTT/mUIurzLKGZx6zEdytEbtYWnFxAtY8UW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70KFzwEVe109cRgjd1V5hmLcr1LgBDXlhVTWLw6Y5t3ipayYKXWo9GQ71UQpb0029wkTQ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G2nt1Uou1vMuSWhWYRDDNLiFhQZVW5Sy2igYpkLMi45IADV8Q0RHi9ypVgwWQOa1EtkR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crLeSIM72pV+YNL3HNxiMrDSLyCcWsjUYiRUGUJap1DJpx4jS7LRLr3Gq3vqWr/5L5L/A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LBiUf3zF1snuapN1TLWl41iOT35jYvSZ3T+ZcpzL85KdvEs1iuotQ9RBVtPVSxWFYdVeZ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fgihvCcZbrxM0UDo4igARleu470zvtBQB+YQOLtWNgEz7f8ADqLc2RpVwzu9VE4KKyOJQ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G3b3DYq/Qw6lqR2Cq/qWJGjkvcWaUt8JlSm9YbiCIp02zDjXLCO0HA1BwKxIahmtzC6js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7L/UAsq88xEArWfUCYbIsKErDuAIpBV8EYGRZE2Rx3W76zAMJdKiKRxis1FZbOCIonwJ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z/uX173bZBVUqvUPDbOLMRmtWM1AdJOTmIUYlZlcFg2yg5Ml5hVAa8Xcpl3wWiJJmC47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YxcxcVyt16i7M2BsjCRHIYlaRXXEN26Tmy4CKl/SWFvTNy7343i5V/OekvK6742S8Ffab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AM6uKgDdGAixcJ4XKx4cP7YqAGtxADa9ZhNRj2Evqw27YOSl+paRd47EV1SdKmLjRcHp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ytEHlU2wxzGixKNQ6rXg/2idbI+YWBAOmyEKWf1C70nmIXhE74lgb078xEqN34lF1OTZE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El85lPzkeCsv5lVwAyisrwpAsz8FuIVBt61MVzDDD70xk7QAGOCiBRDoEc+FRfMVnV0OI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cFLHq2MQWsTq5YFTuOSyu1hqziw4j4YL2xDsmlHMvGhj8Qx3geZYbkcrLZDmaahs8vK3ak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5vGg0vqFyGWMq8x7raYDUAfIFxxZWqsX6ieSkMsB1HAWbUbfTDsIXLDZU4Wd4ENVvMUAyg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NEYjQLbNsPKuGKZia+UPMNiXwynTjDcW0iV0PMAahrc+kBmhRbwS8Ytpf+IAQyYFjB4K6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aWUvQQQKLd1NkWdHBLj0BGnYV5g+RTMImCjhqEV7GqeZgnIfuVomAdzaOS7qUcW4XKRq8I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5AWrhaOGBi788HTyzGXG3BWU4LANi5gVBnWf6iAoKaYlLMDTO4aHAnMUZdcEq9Wng5hgw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WuJjkFcd4IK4ZBH1AqC5fg3MqmrZkKeYaR6itfqHOMkKZa6jK48wML3NmPzEhnMHjJ99m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EWyH4gUO+yYih0i1fFw1YEp8S/R2IJVYfzM+ZF0cRn0XK2iG5l28EqUG9NTKNiLqZ4NhY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QLZWTuYo4uxSvcW2actwDJpo8RM2iUYjQqHIJavESwLM2/UuqOx1EWFcvMwJwMURj10xG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DZpTUVQgrvWohAGGB1LLG/6hc7vtMlhEKDFjcrpMlEaNK1Fsot1DTp8EaMt3/cNb94i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AAo4b1GxbRLALeIVLSjmBSizVMSGxr8zNwsAwdXuas4dyzml/Ecqp+YWf78Swxx3zBrpc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usRA1CoFXrmUU2bKYuQv+Ef5YK0gaAOCKAUA7CVjCnWYBCwKp/uaqoGKmYV5buZwKckS0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JnELrRvNmCXNBnBW4+n8ZuAgVmjbMQcmGzJDjdqiIKC2s4jkLdmoTXN3WWZA5xMkMkDgD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bZf0iA16DUtQ2TdMQwmNGhzEbHe8twa1xwcfcQFryst9NsDiVN0aLdwAAturlmSZgNsBi8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XEqLww/8Aksi0YVzFKFOL3FLYY31HYzpruIQQg5qIwrIBQwTUppTuKRtuTKSihaYmLoZO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hFIjYmyJao3hOYBtCN7I5zgr9zEVvVcwpWaS7l0Bhy5uJvOlkvXQGL0ylLUXkwCHbT4mO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oeZdAAPO/UYQzAoVMW3m4iEV/iVrzYyv1KIOpX8y1RiFdx2cKLG8PKJoTPCQ42W/iIAY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ddyuKVUGDmK8XqUdFsI1GBKxOkp+sL7iFAFkG4Z0JdsHPfqbd/cz9UyEFRdKGMWPWtiZ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4K6e4b6XYcRqyRQd39zBFdl8RVtKtTEv2YbLv1BrWquUGFDazUoslMeCCGBuoVFcUscED5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A0N+5jRVoWoZycFIILkUxSbBScG3MDT1AtwmkVrgHU3gdAImgis1xLYwqXt6irOi+CY1f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PDM49ymik8oMnjCaJVjY3bMUy8D1KcFOrq2NSiqlCFbabWE7RuKhzlWt+Jgw6QazEAYF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ZrxFQrBxW2NacC1iDG4Fq1LjzdLUZtBF62+IipbDqMVjRo7hUKYMuauILNOAahQXLy/xLN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cS4Tbd6IwGlepmODQbRcK0NMBzNqotQog3UWwxzrCV0HUvaxgdsKoFo1mnqN1n59xKCuz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BgMu1gGKXK8zTItysRVkYsyDKVnxcIHK9lsuQ6dEOCGb5mZIMBmicRqlG2Dq5gp/pAb7W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olAVWXuBACv7EuM5Z+SWHFepYFkDjBDK7LArknkLmFlmWW4ub1Csv7hLlLhvkH5jrRTvM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2mMvUwSmY5ljqdFxh1AZWhUUQWCtruoCtyiwiot7KnFFZ1KFVjNsRGlFKpXI/tCgrN4HME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QsxNAwXdPYD1BgEAO2VF8s0Pc4ZUDaylrt0AdRYBYZyfcujoFKi0cVLcyoUorW442mjbj1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UyFtkKKyMdyi22LWoKw6hTAUpxuLW4ewpmg44wznGmOFuggW7CCddzgXFkbbs1Ghml4D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4csz5Wf8AZlXnJ7IhwfuB3vhY2de40CP1LXecxs3ee43Y15mm14qV2saNXAcwnnhMNaqNu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5bSFirqKm82eZknu1i0chSh0PLBf1935fLAgHE1LE0WlQwQgAPOpcCtOXEYGROWIoDfLW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U+4U7GmOq65zGMEnDzOnyi5fuG92OdpaoRdhYDHX3K2Sl2YPxGq65uFyVmsTPoo5iXAU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UChzxLKy8VhOW2PMfULZbZRwk5SKkFs7ohhCHAViMSRyE4lZlZwkEGQYzhi1RsjpQQKcQ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Cw4YEqHBImIwYblS9qrklSWmNZYiBhY8S3RVSwsBnMUA8bMx2bGbKS4rEP6EBYiDFbgrC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saLd9vMFLG11uOgSjdxgAVvOIzQOGvcdjVOIR1awpqPSHZOZeGQyCMlhGSJYahunMwNj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bEUU454iico/pKEFwpi+rmeu00G4JAu8dMVtcV2G4oqJKz3MVvbuWQYB52QicJeVJ5iD3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ZIwpH4LfhK6EXkqpgEpl2e4BiFchzLsqsSs85hYKNiVCjLBozcDDVw9QbdAVUdFaObgR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Y7IxYpdrVxBTwpRNwLNKoDT4iQLoNt8R8ChSa0xPE7F6iBF5XrzFEcBbpjVCBiIx6LS7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62bilFqb7meBRycsAikozUpQF6PEo6GwMQkGMD1ChyV+plUQvUR7Td8+I1+h3RBu9F8Zj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h7E12JcaGQ4gs44st8x5IrBe6hvJUNRiVmzSZ5NjzAq4BVeUSBLcwrFG/MQxsul+4DYF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KkYR/uWuc3GImoOLgy0IG1jI5hoOVY4SGoLwENFrdZ3GqJ7gFK9kH9SuKQMIG0QHDuXG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i6JlhajFAdRhTZfSLUhGqYmLugXcb1DmJSgThn8S6YldHEHcQpatNQqCmx+YjfgMMkygk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TQRCuyZfcx+RV+UwLtgGLiSg0WqSpYWNI4FRdOBHRRiqA19wVi7XgdSqJGjgY/U0BgBSI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PbxAPukd5Klpa3adxxKgp9YjWFBHHPiVYW4NVkl0Yigf4hrKQriXhVHxLOMrL8UKnldS1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/cF1aFvLeJiHQCvXUuCAcqYuE4KC1qCwrncPChgYPEjYy0OxdMcCg+ScCG2EW4VdocAi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8MuwSFL1GiulViwhGauVXL0RcyRdsD4U/IfBKDJmuHuK4gwL+xLsS2mjEZX0KxdwsZBlh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EbJoY0lsZNJYuSjggUlunBcZM0HJibgs9zCmLshz7nIax7i2lYIwAN+J6FVczfyORtjs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XS6rucm4Lt5jmrwaqAuA83KoPcoQBXqHKGa5MwK7lNo+4jbOJ+sVM3OHcLS+iK2wfImbX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ZXGIiN2sZlnxzr8nqYEZYgEJ9qYwQQMKzRisO+zEx+LHHGmJEKt0u/xKV4VSWAyvFIfzL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CIAMO7YRVreEjjw+ZTLj7ho3ySsI3xJDaMKoCGsbyJgmHSjiuY2gjwlblTsbg1aXJA/uKh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HCPfcubSaiCjbapGga4HiOOQLt3KIUBq4sJC3g3A0B5MkGwY47it0Evcu4PzEWsrgMLwI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4gFvdz+5oDEAEp1cSCAcMQAIPdcRLOirbUPEt4QGgYq3+kAoscFWwK1GDnUWmrWniVlQ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N9Q1ATG9xBAWic+ZhDbitQmEDFGIBXRqVHBzVVAeIHeofbTV8ksvjCGfcvVUyHiBAPxm3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XKSj4f1CdITNFhAJZDiNqqDVG5RXbdKSntdl4IbA8W5itRF3M+gdDqJV0lYbINaN7Gki9c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ymPUyxhDKfUskIHPgj4KFWUCG5CBhPmWlbJX7y9xNRcWjXuXyAMiWzOZ7dwPCmGbCGAu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Sc1OWRCz+43ODIR3o5KNzItQ9W6YRCgqjMEAQz0hiCKwaxGVVjR0xxeQ9n7lxbVQ9Q0ZP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JVbzsgtF3ViwBBCja7hUKPEWAUFHKXiIWLWGjSri+pmgU/cQiVfhBErXEVc0QOpV5NgSs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GBE5YrrqZgd7eCbjKrwfMvsJv/AS4q01KK21YhsuDKXuXqlAAcR1cBbaLWxTbIbtXbaMv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Gh12xNKW3mMgn/caHhLzHxnlb1M6aqPXmLmVTlf8y/eoWO5Vqg1VdxXQVj3B8BQ3rMYpr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zKPAmvMEszd65nNiJYkCmoqKHyOjiYEunO7YBVvEOu4UKshQCIfYuNBEECwAouZIg5LCo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oUqjmYYHubOYYwBjmk2XFYVhHe2DxuUqhR23BgGDh6h9Srn7g0BeuksIFnzAFLjWtEWSl1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8yubbmDLi4YGwuDTpPgssAIDlVgMLM3Kajmf1LVWGZSrbqcHEEgC5z2ZhorUynH9lv8S75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fWi/MUuEc9ygKi3TMhxUh1EaIbq5gVv6fUdrzTiYSoFR5htDQFarzATB+NPzC2GILqASU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OL2R5a5sFb9wmKymGLgg1FNYhKFtpC6jWsFFa+4vtiOLZiNzdtPHUICVDkxsWd31Ktbkq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4dOY0g2yV4mJQUQBY3/EtWotNxjLsO7hCUJt2dy+lrFShQqpa2tQFqUGwIBy/wBRJLH9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SO3QQ8vYYSKoNnjmKqN9rMjFjnBqVrFO2Eiz1mVXq3XcpWLz3uCrcEZo4x1DB4uXs4MxpZ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5go7XeJQm2a7vqGLua2uAcxsBQIyekHUt9WrFL4EC6Xfk/ERKdwSSaLeRuIrOeW/3Dtbts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H3uGgTClymZHbUqZZqmUN4fmV8qK1zE0MVa9lRDCtmX69Q8MZKbtjZt9ImIy3PUAYC1Xco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fFG4o2QD0eICUquiZ4Pb2gHCBLuuoqGhrxHurubQBsrg7REELARi6HltwQRyNXpL2Glh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jRTJYaumViXEXuD2U8lRVyVgj5hp8ytBVhZeoFGQEDWyjHSwmAUqtxDZVcdQ5q2/zDUtdq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qKv1RVORjEyUKV2Z+o7cGsr2wwsUcl/uPYWmiC5QBq3VQQByZHSZajZeC46ZQq4JPk6rh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JuEgj/Hcu11WzX/qGDUrPVxaAcFm4oBSNCalugLsKxKYNHRdRDZo9r9wrZX3xEtLqtDnEd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lAHnEjUELelVwy6SwvTCVYGRd3G+CtPMXAZtTzK/WN7xcACpexmoSsKzZDMQrR2hs2jBg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dKycNywgSqrGSWhoJicM1ssximA5uBcPAagVKbY6+4qgHFi79S4vS21UqCa4oczEd9LB9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tLiSBqygN8eooDehq45WV7OGd03uMS2t1cpAVTzcR2gDqXeQB1BAoWGAi+CGIgJ8vMQWC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HmLDPg4jE4KhBTORMSbATmKyPSxdCJ0TKXF2ZgAYE21M3vEQ2g1d7ZkgeYNRat0OXcCLZ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+AEdC0q0OPcxAYGbjaBaO4O28ARHYYseq7XtiJWBleYkBW3JOYBx0QImdPRGtbhruWBc77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6KjdXio2OrXuCg1MdELi+aI1R3PiUatzZ/wAS7qclahMArrbNxYcs7gqOg5IGHNW3ENjD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LNa2riCiZC0uCIYEy7riUEBV2bmFMmBoPE/Pd/jqFrd8QdqyHPREfJxLRWdnZ9y6PrrNS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a4i0GhCZkNVE8s6+CY/1GrpCzm6T6iLfAyC6hVRMXu9wNMXcveNwt2gYmagkvjqUHZoN8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s0NcwCmwQw8FF0xrS4VQZiwWFAEIdpYvaOpjFu/aEWmdtQlnRKL4ioKwy2cwuLoeIApa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G5tVgMAIWoarSiw6ibTXdXbMcnJ5ldxCWrRBmrWluAgXAGA1Usf/AJSiqpdEGjgwHicIH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mKxqE1N2wERzQ5P9SqLuyW4houS0mvD05IV2MVLV/aCxptmtbZsZ07hkwVKu9avURomHz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E/xhKiIqa4YIS3ksQaNzxEgZHL5lb1XCCFVd3FMafJGpuniNoNfZVGwbL3eOV7FNxJ9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XqHEKKAl+SHgGVTFeIu1tK9RG09v3v1Ey2cpZVUQbkw81iWE3LBu84lnVdagN23TUtKl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HZFkYDZiUAOBe2MdEdYnmhXzJQQK7ee0sHg8mag/AW3lIGu2aIMaHeILQqUZlCEYLYYU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RFYiq033NQc5puFKWxt5sV1j4R2xA8DEIZEJb/DAlSqZrhlIHkjBte2ZGWVqPdRprblf1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bgEHFzo5idKMJeyBR0WWyG9RN1EXYZWPcqa7N9TGeDJTzLvg4ZlKjbTkjd40RKDt2kbXEO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tXE5FF2Z1CGDl2kJthbcb2AGzuOQumTzEW1c1qVQUnmFoADgw+Yiipy8viWxCFKleACy8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N1RZh35laV4NriXWwMDeYCFHdBHKBwEJoiCyPQSNt/wBzHEWLc7l7aI0ncRVfBGLBe22oQ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4G+YrVlZw3UF8jP+xKkCjq39xS4WEG8yknoLVMrOKHLf3DY2VybjDQBBw/mPwltSuiGlq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CMpiK21ry4lNJpZuIFxZRHmchT4cS9fM4zzFN0CxeXpi+C0NnuJSjd3WRmTAicDqI1Qrlq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dLihZnf/AMnBC6uAgAM3eSFDLlZVxaCd05ZS3XN33KtQ3wuZcALMGowqA0BFirrTGvaw1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XcZ3nRBgmcu3cNRoy8rDtlLbNf6grWmsBxN+X2cxGoK4LdS/rXTrzASOfjBF3YVYcsZAxs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5YsAVsu4hAF8kIRaGVO4ukFHNwjEowXtgZauwgsopWJYJlwIlvbCEIRhEDaW0QEGl0XB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5qoDK60OJa9Yml+YsszgBogZeJvdzCVq/MrC6KK34iKbHQ8RbNQrqvcCUpc7OCKAAJquYW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5QoT8IgNwGOOZhXSXA4DfiXaDLQQ245rb3FBKpY8+WGaFw3NwaQVrquVXmIChVnHM6Khr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C/BGGkXt8ETKkZP8AEUtXzEKwshNkLTB0wyFzumG8ex30hOEG53NTdcEQVJCV7pyoasz4g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P6jNBuu473ap2BMv9TJLyZgFWXtzCa0Z/ESd86hg0cUu6jMFzvqNMX9CZPDkqctLh1Bc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JRdVOImpztCF4bYPEa9MQhWGq0YQk6eahopf6koArZTEPADYxRlJY8EdCNkMyx1RuwbYl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OVa4ZZYG1/8AYYsE50Maru9eCIBVTL5mYho1S4SIcZaSWsaxVx18UtY1Dpp+JsNm4FhUo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ygMMzXiD3rzHNLxuPGoueEWmrj+oXEW+os0T1LlxnqK9F3LcQ0MFdxrpsURYW8+glGE6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JbR8sHgkMIgN8qVRHXtI1O1ITbdhFOGQk1GNSAuOgTupb9+6mCtPUCtvuWJw5rqLW0TI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+6hBJ+IlUDauCM2yYuiaGgqia7FwcjAx7WsofBrUoC6Dq4wqUh7jjrWW4YEEtW+/xFaBS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EiqXs7OJvxHDcUNtdbeoMmt7YlHVPJKsOSq9eJo280SqrbcV5idYTRbkY64NVnuPaxWl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cdtCzMRQTbymTzSqYhStpeoODC1nmUXi1uFup1e5c0As2W//ACJ2ZbIMYVWLFQR7UbXH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yErwxHVYV6qCA6S3CWTCKN/aNZMUPMGoKHHTMmKBhO4GpyaNTaZZp2qXMNmNTcmgYjOjz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AKhF83DaiFoy21ZdKkxRYyD8oGGLgWz1GwoXRkeYiuMaIsCjecxba8hWrioouGtjD4gOX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DebqKwQyr3DAgo0YgPUauZULuBsD+4ZcNbcD6gRZI1RX2hrOaRzCtXjyJRgm7Wxh7/cOG4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BOowdv1x5n0DcIWRdiu7gFqjI9pUiVrNXcbwZVf5lDt2azLGpHNblVKKKzHSxptIEvC4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XEqxCRYaHK/cwC8dJTkJ5GXg7cwUplfEWR4gjzS3Cu2VnT1cZDFZWXIyqU1HRQjSdxW4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HUq2igYQBRcU3KBSzyw+wLy1+4wIFbDUp1GmLvfcE3aBYQig1llUKH8MxA2OeIJGAfbLW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7dspmCVSRlWWkQ+jFoSqUFtoOCLnLoSjFlzGlSsO1i+DigxTmDaUihVvcO5ejfPMJWNmQ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eYXJXG0PuTCsXKosVdKh9wVAqzSBQujsQGymitblDWHNeY6NAvEKGtaNyhG5i4Jnpm2j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c0uXiAUl1rwOiMA+CJfbVD4hoJOTPeKvncAgMW8sQOiTXmdxxfMr0pYGC0ZvwmPgt0dRi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IgtjmCc43KJdEtpTbxBKLqIDukzTmKlRzrOYAtRNZwS8LgBRPAQv4CF1NtDtjeMzFlq/U6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ZDiLBm5TiEVkA1eYLGAsLcxsyTCq16l8sDcQisWukQbES53jTELaBTHyKtwtiBEInojhy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KXN8E0swAXct1PFEG1BkCJVSgKDshrYs0gRt/cvRo05UUUcKo0a6kbH2TiHQLUHceMYtJ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gdrBVMxLarJxL82Vdr8Qi0e02nXcTNFQFpimbnUPBvGcS5ipWBua1qf4SnxUTE0eIMYvkx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Y8ESE+KTS5nl9WY/UpRU8lfiKrhfl36jcKGNJ1xjKU37jdo8UgWIvClfmKabteYMGVqL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oXimuogRaEfDl3Pv8wm7WEDqDYwHiKUWfzAldigSNTkxjieOsyGQ9g1X4iq4Wijiw9+x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8DbKjIDDm4IKRNm4ZUajRUYEsfOSUJcbt16iWrwYWEOS1jMFVnpZLyNjD1LEOOi0383Ni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USqFLZJUFxQcR6XwMSyZKqwQFKRKAIRU1IxKBi0rfcGCOQgQafDdfUValdsV5icUS48Q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nJXEAVlDkjzizuK2JltTxKWqQGxOJtXDzD6hOGKgLNUwJXPMU9x3sgASgyMVGvMc1EJLa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wtZzfcO1dxq4a+RWWIpEYD1NSmV4aqACtrnFyrgo09kVrZi8pnUjzQ6iMCxeMWCI54S+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sM21S8vEyXpzbcCSa1uoMlV0L4gIsNrjKnFZ7gCm9bphdLIoGZCUcZp9zA9zN5r8QWytw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yizS6c39xIrbYMRZlDXjQy3gXGdMW6WG3ScyTdjU3mCx/pLFwNhcYSyl5bGLyMsqEUFub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KhVgDklsmXVczM1K2siGQqF0/wAxGQdjcKnRrLcs+sMC8SwTYu8xdgtbpUBkXNcUyFeJf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60jqVBy+CE0khV+ILYadiIGoN3xLiRwFaCNSXi1og94xlfZlgxaUHURJYK9SjLnQOYPVO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iZVxMo3cC4EqV1YocQyoiCaKUCUSX+QzfTTbviARwANMoYKNdkdTgt9uotgoou4qgBTr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JLEoGj7jB7dkCbwrYOUmVZ0qulhul58CWFP7yy4DQe4C9jHlGhXSvEsXYDrzBtyteC1g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MiQm4BeSd+HB9Q0scGcBH1MArcUGyf1A1k6DluBaEv8AiMIgKEVSC1irRy+CKDDcHXUUb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+JctMaDQeIpD4JLfmct6mIgKBNErah6iAzZBLU2dhLcChc+YUZqGjqLQu68yiuavDG4L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FKHgMysnMS3Ob0TNp3MAhCOSZaWXGzHiY8llVMPtZvOrQghC3aSoaDhzBbUnKceIlbBJ9z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Bq+JSmUZMTkGK13EFQ3KzCszbzLBrdAwABTWL4jUcaFyyjgFqEo4C2HLCvQ6EhCrAy9xp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3WSJNxKXRcDNF8ZgUy5BdwdBQtL3UWQTMrBbycDaRINZz3ANKrF6JQLs8g6gILJlYY2wrP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xG5ZmKWJepQDGDxKDZKyvMQyz1MJfUwOw9ys24ZXD+IHqU4vcfL+epgYz7iVP9RORcc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V+gIhAm5XBY/5uVg507qUqIcDn2hp3api1y29xFK167nilxFvjvuuoaHI7nmU2ZcE0ejm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MRwZJQFpTcVjAbRlgCAy+gwCkpjERey/Mu6rqgkNLTXUVr08O4UQCWx7ouNcw3GtGcxg/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BQxQFGqtTiJ5BmzqMUNGx7lWMh3uKBOWn9RZTJ5m5zQVEwOVfU4wlrlE5ATOtymh0O4ZfG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TleZSuSy2n3OHqskMxNkt5mqrJBljEAryOLhigglldRKsEoTXmFbmRwlcCa7MQaM3DEo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EN4ItaDmr/EC1gEQ7s+TuPBDu3EA3WNPqNc3FBlkFDlHsAK13KKEtzzEECb25mZc59VKQV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15jbWHcEgFVJ/RGsbbdvUsXRTOtkKUpVbjcFQURNANOepYThiu5pmZyHMuogyA3+ok2Xao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GhzbuJtuzphuLfC9S4RKZzLsG1unxMyNSzZAKK5kMMXOgN4j/AFXd3FqrBTRX3L1TSYX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ba0NMKQg+G5s5jQMfcs6qzFl3CFQpVJhilAcM4Thx/UtMLwMKnXhSXUNgnhFSgG0ykJU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6LxEKppl3BARh/wASqxjtND1CWBHo3UaG0LR0+odErTzvmLUBZC3EvNC3qWr9iLCOgdQV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ZgmQ6CcxJDrEfcYSt6hCG014hViZ6jsgExG2StQgc1mEALy5gC4ZuolqAri6qaMGpgdh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35qK07DEFQ9SG/Jcr5m/gXHlARaBmGDWcw78iAE4bvzA3pi6ywdhb2YgOmhZqFilFUE9FX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6UYEsLqUEAAE1nBS9y0lYKuIDYUI0LZq5hFiiXlbbMKBGoTWACiuJgyM3BYYg+FlaBGm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Gm0GWWNTEzoFdJZrRy7jdsgi6gsKWZqCKCHL3KoAbal4vKxK5YOI24JCNAzMxqFsXMD4u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OIhh5nZuW1d5jSnZG3ltiO2Bv1Fn2zHMz8O4404WSAAGEWW9y5UaBmDMNmCeGMPFgVqC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SXGVo2mcwChGgOO4RgFHErSYWVFUgKOCoqlvMvZNXCcRlnKFXBG+jEJNAG2DmAc1IwCgw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kKtzzUNFq1FmjML6gEf0l0r2WXTS5cso+5kjWBcBKq4uWqloqJi8wlYRZfCEtfWYmZma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fqGTPVy7H8y2h2x1RVeo0oNYJdK8EajW5iTs+prXVzkO4VkDOIIiqf8IuAu3mXG4mDqbTz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EKGCMm82lYO11E3ubV9y0o4f8w5LlXNxw+41zQOoAQOo7Xi2JV4/xHfBKAnG4Z7tVLzGT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Lczv5zCM61CNBWSNoqNQYA0DMHtoCorC+LZenbGW5aYomZrEU6irE5gyKqovUzPupn5CVR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Ro6lqluGN0NWEMyqaI82TIw3t2GuYFyBluKVIj1iEAKpxuFEzpIGqgqgKPmABOR16lrr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yzAh1Dkzi8w30GI43eG5h1K6hEjmkZQlqWL7gy5JFeaBL2UVFjCxb6isbrZAoVBLHTGTE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s4g0cBjxCtUrq2ZVli68zSeJngpaokUt0pcykoHqMpVF3KCINRKFCmjAItcX3BoumjJC1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VgvilHscCsZhWWWHS4gVkDfmUCWxFsILjfEGJAbtmIYBP3Cyhy+piQrCCHOssy6PEx8oZ/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SRzmYlTNQCMvUADh5mORRKSLGRxdxFzuXiJsLSZO4T1dOZasKnqC3V13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