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海融环保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200566672447L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6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58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专用化学产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伍烨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90753837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肇庆市四会市大旺高新区将军大街</w:t>
      </w:r>
      <w:r>
        <w:rPr/>
        <w:t>2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匡元凤、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伍烨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伍烨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伍烨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732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732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732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7324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da0312b-f287-4c85-8e75-247f561db35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7324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c06cc16-b09d-4045-ace6-e7dc49915fb7/93abcae0-1d90-4dcc-ba62-14a223fc1cc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732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3c7d187-7d93-4369-8827-4671c6f133a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da0312b-f287-4c85-8e75-247f561db35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uCe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BAQEAAwEBAAAAAAAAAAAAAAEC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tyzntqgbiAAZok1DHi+917Ot3vnvZs7gzpUBDkYpmcsMak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jj1YTkzDUzyGGxIRbnRSEWApmbEQWAuRZpSWGeSZKmhc0KLhTKw1N0y0OPw/f6NnV7vjep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yCVQFUAllAChKIolC50SVVlAABqDh5+DnAARLVihKEsOPOol1nZVLFqZmy8XV73VOl3vN9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msa5uPi0Ti5+SzocXsch89x/U0+Vv1GT5u/RD53l97jPL5ezwEcfHXZvS409PXi6PXeSPW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bzHcnDs5HGN3A3ZQDLVM1SSlzqwTUGWlrj5CWCXeA0J5vP4NmvYneRqJq51hLNZXUaLmbM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mbpCkzoZ1RJrAsFshqBagIUGsayb4royUzycXJGKUm8HJjUjXHqjLZjfHyVDqJz+Lw+lZ1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sVYIUk1TF1DUkOSYqRKs3jRNZpKoUSbgsFw0ce8bMcvDykBc7yazycZccvEcrI86oNSxSF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XOoYtydXyvoPM1nt9rwvVl57JLqAQbiFslb45yGJuFgZaESisxyTGjN5MiyFlC5pcyhAm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ZaoTJsBmgFzqk3iltC4prp9nhTw+/53odM9uLYClCUTSABRFlFARKBQKShYAAFudHBz8HY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iu6mNqQKKQDq8vmxx+vw9nF5s7udTLVSyRd5yTW+MmgsmyAazTl5etDucnnU9J5tPQz0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cXX0k4+fZ0eH19Hg5+j5K+WfV5Plr9Pk+a19JDweb1OE6l5eMjPFXPvpcJ7GvBh9Fw+FI9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43Kej1+DrV0+9wd6zuXg5c3ly2uNY2Y3dHG5cnHreSATQlBmwazslyChEAGpSEKsLmyKlq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yZ1g5MNETZjeNGOfiE2zEvH5FnY6XN6lmOxNS6mkuVlUwckcZycehqTRlNGdSpnVLluBml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RKY3nRjeaazvBvOsG4ycnFuBCdBrK1BbLFZGiFSG5KUgzaeNy+h4m8+3ydPuZtEoCFVKIE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IbYRqUQ0Z3mG+PWzjahJqiY1WdQazQSlgW4oshvLYuQuhmayLKACngc3Z8rePbvHyaiqsA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AACgAsFAAAULKcHPwdgAAKIUQCwUAAAJQ6nn+j0I9Pm6/c56CWwFZGkJtBnWiZmis7Iuas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WoSBSNSpKJbIQFsoSJqwu+Mc++rD0N+Zs9LXm5PSx0cnfz06cvm9vybOp2eH264uL10fP8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9TxHy/L9PT5vk+hh4XJ6+Dz+Ts5OK7wb11+Ne/fJh608rB7E8jSes8nZ6jzuY7c4Rz3rb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YqhCkmhCmN8dJvMLdcZvOob49C9Xg8qzXf5u4meWSa1XGbxrJvj3C5oJSWjN0JcjTOiWEr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Q0AQtzRNZJWTUuTkjJyY1k3JSZsATolXKhrIsUayiwpZY0miZ0HW7Cz5/1OHrantXqdnF2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SwJQLCTQm8U1lqMzeS5sppgq0rjF1MnJnOiagk2IzRZDcUlzQ1C5tALkGpQmjK4ODxfd8P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sbzaKAlCygBRlRCkqFAKQoKRQKACnBz9fsBKLKAAAFgAoAARcHW8/l7Obz9rrc+LyzKXO7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kpcqb47oi8ZuyFWVbEAWwRYKlVA1mlkg1nUVkXNBNVLURnQzNmbA0hLeCuHyL6mpy9zOsr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JmRLvhOTGhUpC1FGtcVjm116dm9QdvPWh2scEOXiVMOSHFnm1XT4/S2vj493afO36OHz8+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weTzdviJmDkvFiu3jo8B6/J8/D3teDo9by+Ljs17HndyXuOFHY45DmmdmbouG0QzWsykth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oCEgsLtKhNLLILKJYXj3g5eLeTcUllKlM2aMKTpMxbdQzdcZtmliFudAzGt8Q55x03IJ4v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/x+7Z6CbmoUlCpRKJYBSWDTAVCxoJTN1kKIg0QsmjF1TM1kusUUCwFItFgssIULC8e8jwf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Xkdzee/rpK77o7O1evo5rx6NLBNZBSVTK0iiKJQLBKKABZTr9jg5wABZQUSiUJQFEoih1+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8308Xl5c6zaJWsC51TKaLlS5oVku5kmtZJZSpQCVCguaCUErWULcoqwtmTdzCrC5tLmgkN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62s9j0uPnluZqW5misaFma1vGSb3wm0yc0lLmC2WNZQKouSUFDNUmkiyaJULm5CwsA1TFW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5OrDuOr46c/Sz7Gpn0eGZvJxUcGee11ePv8x4fH9FyHzN+myfOz6EeBy+zg6W9cZq8PEdu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8ensXxx7E8rmjvXg0cjjHJri2VNGZYtuaJuGc7yWKLNmd40Z3jRnfS8mz0nnLPQS50ik3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m7wVBYDWaaBnkwjr+T9B5us8nd8T017MszQogsolsCQoLJomoBk1M7JYJNgyKlLFIlJvI3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oWaAIoJSVDaC5ujj4OxxJ4ff6Xe6Z5GlYnKOGcw4Zzjj0GtcUOxvpjvuhTvzp6O062jnvD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GoRRFErBxdjr9gUIoAALClACiFAHS7nimPV6vbxedLnVsC51BRcykawWsl1IGpTWNRcOQz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NTIqUGiXIslLchbkakKlI0M6Q0kL1eXwtR7Ge0aasuMcgcd0XOdkssSxWebOCa3xF1cRot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RYAUESiwakolFZhu5wbtxGs6FxqF4seLZyb5vQsnPizU3hGdzJrVwS64zVZOWZFBJRKGt8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7k6sO1eno5+LMrHFzxOrxetyHg4+kp80+jV87Po8nic/e4TiawNcODscvQ4T2NeDhPodfN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K6fqdvsSmkedM1Y0M1CgsmjPJxjbFJqiNYLYNJCs1PJ16Xi6ntb6XczaVctQWQsCpRZg3K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CJSWwjQXFJeSExqFQJaLkbmNmbqC4pUGoolhbkXfHRA8Pn7Hmbz6muLl1AFgoBCgAi0xNj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4XNDhcw47uCwavHDl1wQ1zdcnYvVq9t1B23THddMdx0x3NdEd6dMdydWHZnXHNnjhnqdjr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b56aFAlmosAgbgiaJlSyWrCKg3JBdcZpKGgkGszQijOqRBZNEaBYWIGqZUTGvNs6/P1/V1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ZhbENcerTDUXM2RmlslOXjhdOMu85jayrEKmoLCJaQKDO7g0mTl49SLlqpLqJnUpVM7mTf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+ty85Na483k49w1houGhJqmWokmya49lkoS0SgCSigimaBKCiQJaZtpma2Y5uIc/L0tR3H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fQ1Obl3veevjtw6rtSus7CNI57tgqQ0xRdZJUKC5tGuOmmQtplcmuv2Knz/q8fS1PavByZ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JvFoSkoRYVnRKEaBKSzQzYLNADF2YXINEmhloaYhqapmzJuSiwashrNwcHk+z4us+jy9fn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UAAAAFlCBQXIpQlCCxSKABSKIoi0iwUIoSiLDh8/l547nY4eflq1FRK1c2CC2UsQS0uNQN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WS6xo1hSFEUuQ1JQosDUgi0lsIUWCxwmPHvp7zrucfJm6kSohbnQhWuLdiZmxlszNCUqaZ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JFKEoltZsovHyEmdmdZo1JCoGpTWKbkplrhNeXw89nF6uuSFllxorG8jPJJDeYWuM1dcVa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qpVgLkaimWslQaQXKFoXNpLx6Lri0LNGOSDG8ib4PMs9DzddvU6/ZXUJSKMtZKCK5bzd5J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AlkI5IZm8DdwXOqZ3mG5KZ831eJPN9Px+7Z3KzLqUq50Z1AIakFSlBWaLkaQWKJRLIbZog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EkpNKQhdZoy2RcG2RvKl8H3enZ1e14/p9M87FNXFNIK4qbWCqRYEhpnQsolEBQAQFKEACo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IUhQAXh5eA6Ppeb6mL2OTOsaqAKWIsUILnWTVyLJojQlyJqBZQlLAszyGSFsGiEsGikgVY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fH7XU1nsejx88tssqM1q5sFgsGpFa47uJjPIRNEspLBSVLvEW5zXLJIpDWbDWVE0qVDUlF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5dFObx76tcfdaiklAA1w7oyprDkMs7MpsmZyGbx8g1xbNSQtyNZKTQk1DTAtmS6mS2QpTN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0k7/l9btbnU7u2oAsCgAAB599xy14T2x42vXh5evRydLXawvDeXKZmqYuhneRq4hvXWyvZ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p5PQnnw7njd3j1O12/G7Md7XVsvZcOzkmOUw2MNRU0MqCUSw0lECoLNZJZok0JZQQShQk3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tJrNLJomlJ1ufiTxO30+50ztLVQtSjUqdhBOG5OTfDk5ONpZWTs663YSydc7U4uUVCwFl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OcssFzSoKCpQgoAAHBzeeY9fo+hjXLcXN0kLc6LCJUKlItDNLiipRKLmw1m5NWQtkNWQcm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LZQCULLCXUBB19+LZPY4e9VpmpZSWwQLKEgsprIb4rok1TKUslFQmpBbCaCLSWCyUUolBI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QnLwcvpVjsRlbCpRmlLBVxBvjLWS24KsNZuTU1grcIoJDeZK3x6hvFGs0RQrJUhvNpLMm+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J2WsktVIaSiygAAFAhy3LIUqLIaSmdIXWByziLuSlZGtcY5d9cdnXUR3XR0dvg41nk8voe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78vJjIkoVTKxc459SdPHpat8nPuWPC17avDvtYTyuT0OM690JVM3WVsxxnPOtlO3ehk9B0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OzOPY3gusapjVGLoZzvIqG8UeJe75O8+peDWpy5wORijedHNEHGya47VzdZOXhg12eCkk5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UJScXLxk5uPZqBUoBwoLcjbA5bwjnvXHZdYb6Hd6S+j3Or2udqWWyC2ajKwoEsKQoJYKol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NCM6DOglFgubojOgmxLkXOwtMZ151nX1wevXJyS5tQGdkWFkFuYaKQoSms50MqXKhKEpLK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RSkoAEVZbAg4eLzNSd/l7JOSXNS5KQ0zaKGbItikajLOibxollJc6M7xRc0zuCWwjQILZK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DU63n2drp9jn3nOiqlJYKgtlAFgAslKgo5bKM6EBJYWyiNRUsJQLBNQGjKiLCoLwc1Tw/T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eLllLFINojWJyVhsYWCzRJYLmlgQ0RYXfEjsb6g7m+hTvTpDucfBbLFXE3kubTGebR0uP1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fPz6CHib9XiPK6fq+Nqdxnv2dG+na8vfocZ1N7wbnHg5Zx5s5ONpZbo43JDMsNdjr8qbAs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eA52dGiFABJoZzyDjnNDhnNDiu8CWDp73L6XPjXPUsoSlimdSxLKLmhRnVyWoFhbmjNFsF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BuBTJqWGoCb4zVg0uSy4OHxtejucvZm8pYlQFzoFM6ZNM6GZsZaIg1KJbC5bMyCpQBUNYt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KIQW6JNcZrzeNqcXp75IWJagoEBYrWZYVAQ0zDkzBqQXNhvFFzYWXJq5htYZoVLQCQW5pq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me5udfsmoAShYCkKAACiXJqAAtctlyaipFgKkqLYLZYLKSwGoJqFkpLAspQTyfWieb6Pj9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TlyY3cFmsllhyZlJjVI1kllKgAFM0KgqSNRBNSrc0QLm0iw1EKgIN2Q5fnfe6R1vR+f8Af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frjt83nI9O+bTvzoDv46lrl480XMOS8Szl42jix2+Q8zj9vdeBPoYngPeh4fF72K8rl7kO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9C15172Tpu1wnDc8dc7rZO26205mNDh7HEef6fT72b24Y1VpmymbYayQ1AudAgs0AZqhIL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hNykmhkoSiTRNZBaTWKPI7PQ1Of1M8kWpKzoGabzBYpZKWTQlpKBNEIVKCFzRACGoyaSms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oWOsnL5OPR04u9qwsktkoudAEtyWzJtMl1kSyktGbYQhNQN5g3mDSETQ1x7LAlKpC5vWOx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W5+VrObbWG4ZbpxuQcc5acU5hxOTRwuWHHd043IOO6phsZbQtnPduRpmiaGWiSyqSksFsB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dGFyVKS2HF5Hu9Kzm5/F9WOfLRjSKuRLvJGsCykthbmGs7hm3JbBZZAEUEVYpFRnSVZRAC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uvz5Pn/X8j1tTuZnJm4b4yzUEsObOBWoTUycswLc00lCDcQAWUlmiTWSalIom8U5t9Udzf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O7x9eHPx8dJ5/qePZ1vZ8z1zc0l4sdinT4fZp4j3h4V93J4mvYh5m+9g4dXMTWYbYhyOLJ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Z0MnpTzqei87kO462457xU5JmmsqSclOK7yJrJrNDr8nhWT2ut6RWMS7TJyMU1AsoUFBAU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sCsi1DOrkLABFLjk2cNmizPmVzdTfp2Y5prNSwW5KgqCxSXOiVSVAU1lBAtgktJlouZsZ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ks1xnLFqGTfF0uGxydnWoWWJQKRQlgKEpFEUJQsCwLKLBQZS89yaElBKLAsolhZRCFBZQt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hi2IsCyL5s9Tx7n2N9LuS6zovG1koSUAXLYy1kUM7kKkFozbg0liVSAAiyiC3NEozq5Jq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zz+Tqe9ri5M6aQSaSLBcjUlLrFNYaFg0xSpooIQ0gqUSwayLLTOmS6wKCNQIFong+x49no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XKWyiVRGiLk0lKQJQsJZTk1xZOzydOnd10B350h3OPrQ7HHmmc7HHOTR1p2odWdyHVnctd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vd8WzfX7fsV0N9/MvR1z8Z19b0TkmxqSNsw24sWdmdQvavSyd9549F0NncnU3HZcFOVjRq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yZuhm3JbBbmjgx5NcnZ7HYRyZkumQATQjRncBYWSiwJqEsoWAAyazoZmsGjBtrBpAqGbQv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py8mmuXrZs7bp85ykSsl1mcByc3Q7RyuMcs4+RLx7663m6Re86UTvXojvOkO6lSagoKgxT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IBQQJVJvIqQaACWCgmoE0M1DUpM45YeH6jzbPcvDySprKygUiwSaLLCWWLGslixlqE3kJY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UKEpBApM6yasLJYcPje74Op6/Y6vZjkYqohdZpYyHJklQtgUKyS2i3AtyNSCrBrIrOgUyo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qUudU6vjdzGp6PY494usXRhvBbkaQNZGszRKyaSliFsFzQqksGogIbZ0ZWlvGNMwupC2Qt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Hq6nLz5ubUhqUXNCBqZ0XWRvXCOxvqjuOlTvTpZO/nqDtZ4IcucDWVMtDM2M0KzoS0xxdr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x88PLXU5/a5Dyb62Y87Xfh1N82CWDWYLcU2xRZRnWTTEOSceTlcGTtXqQ7k6mq7DiRzOKm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VvIcZSTPRTveVx9nbr9zrc2pw8vFyk5OvoM9o5en3eM6s5tLwTscJmOc4XPTrd2ciOvz8B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Zjk6ZyZ3xnNrXMIMzWdCygGRz2oAECwFgqjUhc3Rx3VMLBQ3lRnYxOSEQllEBZouOh6FTy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9CLNZm8koiUAJSykSgBAAIFlEoMtEmoamKEGkpiwWMrWaUDx/Z6lnW7/jexXKWXM1ktzQQ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ozNDKglOSZFAtyk1IaSGpC6CTVgqQoIF1mmsOE8n0PP8AU1OfUuaBNQXKkqFQLkauS6za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pvORaEqGrgakpYFkoAusizJPG5NanN3ZvNubpcXNNM1Lc0qQUFyNFICkBS6zDTNCQtlIoi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iWedXZ8zXppxd3Ml1YAJKLlTV49hYVnQlyWWEqjUhyXiHPesO3eoO06sO1jhpcaGZscc1o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Vjt2Y5O/yL5WfZqeDn6PVfMX6any+vpcV893PRydPHdHjz1PMrOex3jyp6/Eec7vAXs9Pk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N9vqdtePrc/Gc/V73nnZ7XQ76QIuaaQaZCac9woikUS2mdCAJoSipYLCUGbrK3U2nGhWpC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TUaMeN7fEnF2vD9muQubkWWLEUIKWAEUQCaGbrJc0SbGFgzRbkXGqZBJKpYSyGkF4eS14f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2dZudIJbjQIaZ0RcmmKauaNZhpKW4GkoudENGaDWNAzG4pCGkFudIBOr2vJrre35/p1omb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AhqSggsBYauQzoGaW5oIWyGgAVmprIq50lZGvN5vOrXqY5y1JblRUAALLEtguVJYXkcdTT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XMNXItmTTOhKFgtkNcePIrm1yd4m6jKwmsw1QlQ1nUJNQ0xsELciyguS3IsAUS5NsjWZRn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+KnN3uQztIagELx6FTBzQJYNIAGsjeuOHPydUdzXRHdz1YcvHBC1loZWE4uxuzz+P0fPsz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H0SOi4LLyzEOXXAOa9enO6sO46WT0HR2dt1dHYcOjkZ0pomW4ZURosWEKZtEBLclAUdLqe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8v1YysFlJaIqIsWLSNQhSFIoy1BLBKGbTjbhmayM6KgZaGGslZW7SHnztedc+pvHJNSUSy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QVKEosJU0JdRJaQUAqFsgbkWQLnQIW5pSGfI9TzNZ73a4OeaFiAsBUCwtxSgmmDSCwLC2y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dXJFzosuS0ElKBw8nmJxehxd2rYlsg0gFCQ0gqQ1cUtxoXI0yNXA1IKCyiWwsQ0lEDSZTX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S5OYzpJSDUCS0lyLYGpEssEsXknHpCixSzI2xDVyFok0CUqUTr+bXc6fb7pwdmIqCJsiaE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bJKFzQQqDVgsAg1JDTIuboxbCujmuxw9nUcXYxorOisjtpbJQoI1BLTj6/ch5vdvKdXPch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z6sPJeuPJvrDyp61PJerTyHrDycezDyNers8e+tTyJ648XPtQ8bfo6PPnf4z5zu+px2crg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Jimrim3HJeVwxOa9e1zOGRz3rl57xU5JNGbRJuGaEmoM6hmapx55srxtDDYxLTDa3h8v2v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D2peNqrmyibyRYCC2mbRQBJZoQoSkthLbWVCLFkpJaRclspYh1/O329Z7Wpc6EKgsoSlI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UEaMLBc0pDbINCXNFlQBQsdU4+Pj9Gy8ks0QkoELpmoUqUhKtkIsFQVC2KLIm5KShYCoAa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x3tTh9C7zS5BogIsALi0zVEQtgtyLcjfG2SaGNoWyFZpUJZaZs6J3OhO/XS79soCBqBePU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Blok0E1CW4NpDTMN5sLKM61g0xoqcJz8fS0XPdE3ilxqDUGrmgHaVclACgAqHHy42AAoJU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FCUCFgFGWhi2k1kahAlVKFkAUKAKRYZzscM7FOpjvDo8fo0869+nn59IeY9OHmT1KeRPXp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c93R4D3sni69bJ52u1g4fK9jB4fs5lcucJdzFKcZvXWzb25wYk7WuiO7Orqu06+zlY1GzR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lyZuiYapJuGJunE5MrlsY1SZaq8Webrnm9/pelqbaubi2EWEai5qkaGLoRYJQBKpkCWmLq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0QoMmfN32rnfMSkq5tpJaQBAAoZtpLIUEayChBbmhQuRbCKomfOObq8noWZ5bZZYUEsgtl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AmlZEqUWZNQCF3MbFkS2CwJucB2el0+0dbv8AMKiFitM0QCUsoxdQlgsgrNFZNXHIDKaZp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kTqHc6uOwdXn5xUFli25qRYWXJuyFB3ZVyBbAAULKZudkBQsBQKCUkoAoBRCkURYSaBRFR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AAoAsCXA1KWwUEoJRFgBZBQApKkoLC0AExyDiuxmrJnPIOLh7XFbZyVOvx9uHSz3qebn1C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mfdJ4WvaHivap4l9oeM9keNPap4mvZHlPW0eO9geNn3B4c9rB5Pn/AEfGfPe1bWW7Lx3kH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HE5MmWoYuhJYSoVxbXcwNsizVTLYxOWnBeccLmHC5YYbpxdDm4a13dWMqlirMtU43IXjci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XQy1CNjE2rLQznkpxtwzaM2hNDLeRxcPSsnb7HOY3bLJvMZus1KAgahJuGbYCJQqBFCKSo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nRKiax1MmN93ZnVkqKKgWWLkW4G8hKEahkW2BSJZURFu4klQUBwcJ2urrtnU7YUgIaSiKS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FB3Rc2BUoqChNKce8bUEEWgKAAJQBClixKllEqpSWCiBVhSAqUlAogLLAoiwWUKJYEsLEK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ViiKIoFIsAEollEocfJgbzsy1CKIoiiLSKMtDK0y0MrUy0M1SUFliAqBYWlAFAUktMWoii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VMZ5Bw47MOtO1TpTujoO/TzZ6Y8rPrQ8Ti9+HzO/ppXgT3pHi83e7FeW9ZHkZ9oeLPbHhv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4j3IeLfYyeTfSHnT0cnQd3jODTjrlcGV7TqQ7k6OTvzzsJ6l8Xjr2fO6HZOb0Jo5XHZdLq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ryw4nKOFyxeK7RxuWJxXkq8TkhiciuOcpOJyRcTciS6MTkhlqmJx9Oux1+12k6/NpLjSAF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NVEmoBUURSRRmahCW0BNRlrJUianWDPbpjkslsCFJZK0zUpAaMtCoJZpFzoKO5S5lBZQVc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tYsABQAAohSUQsWUIoSiAUFlhKWKIollCwssAKABKJQVCyjM3CLACKM2hQrg6i+i6W17bh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OQcd0MtDKollpnUiXHJUURYhSxbElpmqSalRRKEpIBGhJoRRFEWKKSqBBRAAAAAFEUASiy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RFGVEUZUdTtdfsVaAsQAFAAoAVBUoFKAAACAlGJyw45y06+O2OnjvjoO+Ohj0x5s9Iea9I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T1YeVn1x5L1h409qHh9f6Knzu/f1XgT6CHgz3OKPH876HmrwPQ7fEYcmo45yQw5IYbpxOU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4nLDicsXjcizjbhmbGWuMk5BibhHH1D0ODy/TMXt6MTlscTmzXDOeHC54cTcMtWMNjjblR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loZt0RodpVylC5pQoApnWdIgAtudEWIsCigAgBYAVCgLLKKQAACwWKSwKoikURQKJRCiUZ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Ah4fwv3fwt9WajuKRoN8ZOfl6mjt+/wDJe+x92lz4jxfmb0+/fCcrX2XQ+d0nj9Ivq/SPQ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6F4XLOfsPL7dnZqySaGVLnz/R+Ut7nb/PfUvo/Q1ufLi2ApFEmoJqEC2WFWCyhZACWBVRU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olJFCUBRYCxAAEpwc3Fy0pFgWAKBUWCgAAsoAEWVSURRAFEWCygFgFhYFSiWAAQFAJcxZ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HBzcXMZUFRFUAoSahCxFCVUqkUZahJoSaGGhm0ShjHMOtntw6eO+jz3oK856MjzZ6avLz6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PE6/0Hk1mevo8ee0PF16/Gefvt8CY1jgO3eps53GO6LmUBVKIsFUzrGyBAUCpQEBQQsFlI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llUILAlUBBVIsCgABYLKAJQSiS0lgktJUFDxvgf0H8+vq7H3HxH0a+lj5vUz9BjxuRfTx0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9DkX5P3PF9l2+7s1nw/OfEfcfEa9Wb2/VdPAe5lPFetxL517uF6l5+In0fzf0TP29zrPhR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9T8vd/H+p5nfvt/SLLn55ZAUmsHymPE6WvX9ZyfIci/W7+Myfcb+ESff7/Pofo3oflP6O5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+d+f9b5PXp9nfhL1+g385E+o18tU+s5Pjx9nv4lJ+pc/kexPLMb+aPf3+TS+j9bv5IP1uf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lNP1TH5dD9ddLuTz0IlgxvgPn9fGS+v8AVOTj5Z5JViKJHj2+y8XS+w8vsJ3J51PSefo7z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RB5J6t8P2F5HnfCNfpl+U+rROp5afQBACeOe1Op3DNoTp+Kv018z1CLEzQM6BRFEsC0yWJ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S06/Nxc5ibhLRFGbRm0ZbhloZUAAKICs6ElACURURYAAJRFhJqAEmhjh7Cun2tQi0znY5+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3TNb2IK4RcgUqyhKC50Y3nQiiWCqQpFhZYCkWAChKgURYaSixALFCWIVSywCiJUoUsoEo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mayW50JYWVHl/nn6N+c69PN7Hi/aN/Dz6TLXzl5eJs9XbPjfT+f6rHzHr+P6rf6CM+HwPh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q9L2fE6h9DzfGl+15Phx97yfn5P0Xo/D+8z4Xv+D7rr9zrNz4bFiLCfNfS/O638X3On277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59SxFUzqH5v5/6jxX0fmnJ+hZuvzufoOV+Afd4PiH2uF+N/QvM96c+2M8PH8P7TN38Rj7q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rp31epv7juTz/AJzn9Hqfmef06r5Hrk4vOx8S36U6G76O3ngqePZb29/SzhZvZ9F6HyH0c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5uE/LImvofq3Lw82fn2WSUpx/l36l+e67+Pd8V9eu/1/TY8VzcDZaZofR/c/C/dTxz89/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+ofl/666fN/D/AFfya/U/Z/L/AEbj8B5f2Pxjv+g+5+U/qrhYTl4fwP6b+ZX0+79/+R/pC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nPhvu/hL6/qvtPhvuZxByk1k/P/C+g8DXt/QvivZ+ZmP1Ps/mP6HOPcngeiz8V5/a8vXr/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5p+a12/Sb+bdqvtJ+a8Df6pr8oh+sX8mh+r9n8e/W5z5jyHL1nw9dft3xNPtXxdPtHxuk+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WIUZzv4xfpdflvsXv+jyyecoy1DN8j4y7/SXhe9My+F8Rd/qbw/cmEsSyyADxvaqSyDyvW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ypaJZSTRMrTPDz8JytQ4Wxwl1JZQsFQpUzoMbzpSUFIVIUBUoAAAKJNQLAoAACABaihYiw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JQsLAALBUEolWIqosPP8Azj9K/Nb6d/o/5v8Abrw6+KNdrp2un2Ho/ntc/wBF63wH3rn8P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H6DqXPgVkz8n7fh3r0PF7PWvpHtL0r+lV5/zL6/0/i197teB9rOeprM5fK8Hmebr1fT8ny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w4OXjrr9tv4aOP3vL+fE/RO/+WfeTn7cszxSiWKTUli0igVEsBwW8+McC/mnDrl17/wBW1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RC1mh5Hwf6jm9Py7P21vb4bP3lX4Kc/E7Zfokcfz1+h2T87++7ncc+Tx/X/MJn7XXwC9vv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7/ofN+bWcP0zX5iT9R7X5D+tzlrj5eJz/N+vxetr3fobTPh8L8+/Rvzm+v6/2vE+icvy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kvo+2tZ8PB+U/q/5RfRr3PBX0drp0vsd75qzH0vz/ABLfT9v5GyfpXo/M/Tzx4+H+66C/m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1SyefyPzn9J/N76vovu/z/wDQJzqVxksPifmfrfkb7P0j5r19uPy313znqN/G/YfH/Wunk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+u8d5J4/yHX1Pyt92uzxfUnhdT9YzOH5JO3076dz9R7M8/wCSfqrsuc+b+l+eY+DufRv0P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bfRQ+evs+O19D938B99PK+P8AsPhmPK150vs9Ph6ULZGvoN/OVj6X0Pi/RZ/TZrxc+PrfB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nu/f/AJl9JOfleByYvb7vvfmyY/TOT8v52f1WcmJ5s/J+z5bfxn3HxHpX0/pHi9r4ueby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vo+ikufHCL4fxv0nyOvR+iel5HsTj8p5F8rXo/Vp5fq58pKjr9jrnYzaZaV1atkloEsstg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AAUAoIsqwpFEUJQlAAACglgKCkAsAsAAoACykKAJRFEWCygAHT/Nf078xvoz+g/n36u1+b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ymev5D0az9j8enH955ntuPwHpeb6F7/oyax4On+c/qHxN6+HOX3b6fnPW+g8Vz8G2O36V4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5OLtunB+geV9E81zpnj+deX+q513/ADLX6Rhr865vvPGXwZwx11PtcOXxr7HjX5L7Lg9Zj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+P+s/NddvoNfO5vb6bfysPrNfIw+y5Pion3/t/mv6TnjROWPyv9U/Ltd+Cbl9SaGtcVTn3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/ACn9QnDuWXPnmNyz8pxy719DrP07jnL81dzoXvu/oeHH8+x7XjOv6r2el3M+CfmP6f1br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7fms/SfOt+HDvL9V67l+fPv8AKfAfq/je9OWvH9f4uc/l/Q89r3fUe/8AnH2c4ev+a/p/5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y31d5/ln0fzf0L0ffFz4eP5j6vK/K8H2HgXp8BzcPuX1+pn6jc8nyc+u0fG5+2p5PrpOfR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fqHN+Ufp7Hzt+Rrt9L81Ld9/6X4sn3He/OfenP7/477D8xcp0S+yW+gef7/L6s4/DfVfKf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ovnrP1Tt9Hu58fH+Tfrn5Re/L+p/lH6wvwfH4/BemsU6/R7+Zs5/X/XfmX6a87w/c8Vy/P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ff+qPzqzy/or862fZfmnq+Te3s/of5z+jzln4v7X41j5P7H476R6ub2vzv0mPr/N9L8+uf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M/j/f6Xavo/VfjvsfKnj/ADR3+nfbh9j8gzjv9D9WT89cXsSeVy/o9cdcW8zj+aef6fl69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yjsLwY9bqp0f2D8h/WJx5Jpnz/B+D2+Hfs+i5/neonreVK39N6Xw1nP8AQ/S/PP0OcHDzc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FdWlzLKWBUoAspnU0QpFgoCkWKoAFEWFgJQAWCgKZoAVAAKSkABQRZSxYiwVKtgLAWCWkU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qP5ffRn9T/LfYdPv7+TJz9rxavf7z4/rVmfdfC+wni9/o910/SLnWfnuLg/PL0+38Hwl73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6P03zSTO/p2vl/tvivTZ+/WzxIAEVGPJ9fy7fhZrGvf8AqRceCUkiiLTqfmv6pnXT8t4/1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UcL+Yv03jPza/o2T4f9K870pyonOeb6cXyPB+0+R10+X9Xy/p76vQz9Gnk+Y+T/UPzh187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9Ha9SLnyTG82/l3B3Otr3zX2nG5/FTu9J17mvoDn8vw+r5jp+k+j5nqZ8MaM5UZ8T3Pj7r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fb/AJb+pTyWaZ4ZaHD+X/qP5Zr0cHt+N9Y7/I9/pdhePiW65OTrQvNw09H9H/Jv1Seft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2/wCWXtkX1x2MpwuXC5+++C+7nL6OVPH+TcX6x+fa9Xjfqn5b+sx+ev0iMfmnmfqX5fet7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vW+21OM+Y+oOXwXz36T+b31/V/T/Hd+c+p9P+Z/Ur8p9L839E66+a+p+YT9N9Hy/Vnkx+X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nU/XfyD9eb/Kup6Hn3t9xn1viZw935D7n4m75/wBQ/K/1WYz4/s+Y4fmsvoX6HnPu45fCX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X4tr0/wBL/MP1CeeeZ6dnD5zh+j/K727fnev2b6PM6X2nxp9B998D9/OHxmvsExc6y5/n3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2/s3zn55yOefb6vQdvT7Pj9eT9H6vwfqOf6VnUnl/OvG9/wALXu/ReD4GTnfb8SXr+pfMf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5d+mp3ut2vnp5fhtZzr3fb9T6H4uef0uP2fZT4ifRfMNd/wCv8z0pycfJhhvj5AiuuLCiK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ZohVESgAqVQFlCUSwUICUBUFWKIUlCFJUKAAAAAAILFUAALAKAIo4vy/9S/Lnoz6fmff3p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BPvKvwN+8HwXqfUYT4Xu9Ptu36XZrPz+P4X7zrXf5z7v0fg3t63zfmZajm9Zvw/qfmvoE8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k+19r80/QHDticgCUnm+n55+f53i+/wDUdcfJnwkqCxC0lEWCVACgSlShRj4b7r89118r7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/dTWfHx/nX6N+eXt5X6L+d/oLt69XPjmdSvzPpfS9PXtzWTz+v2OB09zfnVidHu5a+69by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YQz+afW/DX0zfJ9He3yn3fw3ZT9ScXLnwgT4D7/yL0/O/qvl/p3q+X+k+d+lT1/z/APRPz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577SY/Ku5wd2+j6319XPhS9VPl/k+Tj17o93xGv0n1fy/9Lnk6/5h6vkXtP1P5D7qcypwz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8Fenz36r+V/qDt32dzy9X8q/WPyi+jn/Vvyf9ZMUnnijq/lX67+T30dvg60vov6d8t9pPP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67t3vlvrPk7n9H9jxPbz5Z+Zfpv5penl/r35B+uOn5v5fs+Nev6D+ffdfDOf2XzX1fzEd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1tidLvdaef8s9Tys6+h+vX8fs8/6/fx8fr35Ji3r2v1f8k/W5yycc8/D+b/pPG6flnodju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/6H+d3n9D9/8ACfeznlqTjmah8D879J85r2x9d8hNnNxWzm9HMnU7Hd6DP6hnUnh+G+a+r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t8vanP4fn4e1e/sdP6vx5x+U/R/zn9BX2fhvufzpx8zG832fof5/+nfnk8/rfbflv6qz8v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en0/1/wA59HOEm5OfDy8fKQV1xZFhQgAoINZ0CCygoACigCAAKSykoAUAEqCgAAAAAIUAA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YAWKWAudJn8u/UfzC+jEsvpy0IomoNMC9nrc0fqBJ4PO+Y+v/AD69eK8fK9OO76Xh3P6D8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X6H5z6hv6j4L73ovN8Pz9H1nq+w7GOSeEQsUdHu9Q+Czzr7vv+brdmeJCSgeZ6Xz9vWfMZ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iPsN/GE+2vxA+538HD7/f58T9O7HzP0ueFeX0T6D81+q+NvbH6N+cfcN/Q3xrPN63579b8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/AAH2t6/R3q9nPjdXtecvzWvnc31/S6+YV2+jTr9N2vjo5/aa+JqfoPt/m36ROFsmeU6l/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ct9n0n1F5J4vy/g+z+Mvq93738l95j71x8k8ri5MS/lX0nzvLr28X0Hzn0J6fxPv+Cz9d9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/AJfzce76/wBMtmfBn4P678yved7o/od9Hs/mv6X4E8vwPNwW+2c/B9kz9N2Jc+ADPwv3X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x8Rb6/T/S/wAh/XZw4/yr9W/Kzh/XvyH9eXKp5pUJ+Z/efnN9HX1Pqr6fqeXzfg3k4PW7P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fZfHH33vfPfRTz5/Ofpvi3Tq/Z/HS+ju9H1OI9j5nm4j9E+Qd+cvm/wBc/Of0RnXFzcbz/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dW/qOZx/L36er8wv6X+fN9f8AX/x/9fnPPxn2fyrh8Xnt5vu6znhw6FFLeMn6D7vzn0efF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k69X1/wAT958HJ9F899J8y19N43sfPHp8HT9Nf0yJPB8d8p+ieRfT8lPrcXp8s5MNyfSYY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6ac/U+R+v8mcPz7i+q+V16/0v5b6PpPP8R+lfm317t5/gel5Z+i+px82fIhJxcvDzaAnV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soAAsoACrKSglEoAAAAUAAAACWFAAAAAAA1LECgCCykoUAI+E+7jfwH1npW3qXtJjoa70X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w+wX83v6MvTSWcZ8/9AX5v6Dkq8P5v+k+XdfCvtK7fHfoPJ2HKicvL9DkKsqAAXrdjjPzF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+31O3PGKkA8H3ov5jxfp+L3/NH6Rk/OX6Jlfz2/fZX4N91g+Hfajr/T9HvZ4fHfOfXeHr0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0Z3cHVc8XhcmTM1lZ+j/nH6LOHp+N635g4/cPg7e/3r4Aet5A6/Z9/wDPTn+hT8+kz+i+j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deL7Pz84/H9dNe6/e9P6d57Kz5+D4n7eXX5a9Xyr7e791+f8A6XOPPjkw835bxdn0r7vD9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yM69F1+/7Fk8H5k1x33fqcsz4OL8s/Vvib34Ps/L+Euvo/mrHZPU+tT8/er5Tfq/Q/FJj9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U8k+J+1+BuvCX2r7OP9GzqeLH5b+pfmTfS/XPyL9bb2J5Z5Hr/KXXyfDr0b7vM9LrddfvP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uvo/J82eZ8V7XjX0fa/TfL/UTzfnnjfU+VfT5T7j0Ex5Xn/PMl/QHX8/7fY8s/Uez+Xfoc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ly/KmuG+/9Nn5lJy/Tn5ir9O/POpprH67+R/rExzEnlsvTt7fleH8re946er2PsPzc5/rm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u+dac/wA2vT9jXu9/4X7X4qZ+s+S+x+Ra+i+e+367HF8t+rflFfc+v8t704+Br5iPR9Tfl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2V+Nk5fa7+Hh+p8/j+zPL818V918Nr0/e9/yvo5w/JfZ9j2r2/Orw+u3+hSM+JLDi5uHmo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oAFACalUUlhKlAUVEpZQAsAACpRLCxRYLAWAABLSAAAAAUCColEKlFEIq2JQRYoIBQAAFg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yceySrFiVYKhNIKlWoBAVAWgJQCwQJQoABYi3IigtJYKg1Ak1Ti5LB0O/V83Ppjy8+sXxn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8Oe6t8Dt+oSypn4v1feXdsTFgcXJxctcXxv2xrwPoZUqVOHW7E6fch+afZ+ry3qE5fnXD+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4JRxfmf6h0b0+A+t9/TVmpOOfnvojX5n0P1vpXvvuQ87xfaH53+iStUMT83/SPnnT4X9W+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53FyD4b7bZv5v4j9a8O9PgeT3voXb1/gfvvBnm+DfUd++nl99Z5M0ZfO/Rca/lGfV+wvs6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w/n36PwL+V/TdD7e9+7nUnl/L+p6fn337fqxw/KJ+sQ/J8frfwrfz36n+V/qUnbljy/nHl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92p6v1S/Pfb9izyfG/L/rHWa/LH03zN9P6N3rzzx/k/H9V1L6vnta+sa5vi/0786nN2vOz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j6X3OTlni+Vz9WX5TH1w/Mej9F85fV9O+u5s+f4rH3NTzfSHPwfg/0D4HXp7va8aOntY8g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J6PxXqOf6GJ5OLm4ecik6k1KBBQAAUlmiAoABQlWUI1BQysAKlKACWBZQAQAoEsKBKAAAK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NDLUCwWIClyKIlLbFiWUhKWWAFgqCpTj5OPYllgAKpCygEsqAoBQsACwAWAQW5JUpYLc0V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UhqQVBpBUFQVBUCwVBQALBUHHyceypRZQAAsFgssFiLZaqUgFlFgJYlCUoBYFgSwWUWCx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E1CWwAqUSjOgAiicHY4TkoZtolEWDGxjakWHHxdouaIABnr9oCnW5eSLCpKSyaGbYKIllJ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eHTi5bGCxEqvO+K/RcunyXs+oTyeP2ieJn3KfP9j2ADPD2Ov2AE6hagRQAKAJrOiAqUAWF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fP5DtOsTtTrq7c6tjtOrF7bpjuumTuTqaO06sXtvI752HRHenXHYvUHcdKncdId29GnbdM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nT0dp19HO4bHK4bXIwNsU1MjbItkNMotyt0yjTKtTOhYNM2LENILc0xvGhCyogBZVllBLK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FtzSoFgqCxCpQlALKJQAJQBYKQWCoKgpCpSwFkNSUWCpQCwKgxyY0lQWwVC0AhUhpAspb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FQAAWAZpUFAsFAAsoAlCURYVBUoBKAheDm4TmBQARYAAWAoIAAAhbBUAABLABKQVAVEUCA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BSCah1+11uyQJ1VWQFABUGs2DWaCkoAELUFSjOsnle34ntIUJQaEWmWhm0S0S0YuglpLRm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Smkqi1hqnHnlScTlHDvkpwuanBOzTrXsjqO2OnO7Dpzul6Tujou8PM5u7ToO+Og79Xz3oc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816Q82enV8jXqjyr6pPIeuPHeyPGe0PFz7g8Ke+Pn30I+dv0I+f173mHWdf308jXol86+h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zuQ6l7EOB2eM452R13PI4XPF4nNDiWBsYtEURaZahJrIKRYlSGmS6SGmBtgbcdN3r7OVxD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nZcI5nCXmvAOd1/LPbvzPfzfWcN1OVxZOe8Q5nFTkcVORxjkvFTkcdOScVOS8VORxjbA2x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0yNMjcyN3jhyMU0yNMQ5GRqSGkGpmmmNFQVMm+Hk4TsXFNMjUlFzDUg0yNMDbFNSDSBYKy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qEqUIixKqIqAoIABCopLBEFlFgqDh5uDmNIOtZbEUEKAVBBZogKlUCTUJQKJnWTy/c8P3E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UlUktJQKCiFIq2KItM22SKBSFIojQihVBQAUkoihKWUAC0gEolVc0BRKCgCVSgBFAFFHQ9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nzX0tgSwpFRJqLFEqkokWrlRFGVEURRAAKAplqEUZUkKQtJYLIW5q2EWCVlWmRWaVIaZos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ygBJoYbhmbhxzkHE5IcV5KcWecdLk7FOreyOs7A63F3R152R1nZHWnah03cHWdgdadkdV2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0ncHl9vsDrOwOrrnHD5vsfOnsTkhxqWZ3SLScXLo4efMKzJNsU1JDTMNXA3rhi87r5OzOt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3oxe+88d69CHoPPh6LzsHqPMHqPLHqY6Gk9PXlZPXvj1fXvjZPbvhD3Xhj3HiVPaniq9jX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ZHsvHHsPHh6fL4+j13jj0lWwqEoAKllhnWdgEsqgCkBKEmsp5Xu+H7pFpKApLRK0ZootRa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W6vG2MtDGqSNUzNjFtJNUy0M3UItM1QUiiTUBSKWTQzbSKIpJNFk0WKJVJZQpJQilsoAA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tcKfOfU/KfWVJqSxSRRJosKRRGoJRFEUSVEKsUZURQVZFkFLFiJVZURQBFhKKUQJASiRQB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LJqJlSxSSahJoZUZURRFEWEUSahFEURRARRJqElEmoZahJqGVGVGVhPnfo/nK97HNJeJqr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qnFOQYmxhomG4mJoZUZmzWM8mTLQxNxMNVMZ5YvDOfJxzkycbdXiahFJbKGiZahmbhlRCg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oZUZURRlR6yyalloAAEpkbxyEQUhZQAACSayeZ7nie4JaCkqrKoCFLLSTShRLRFEoAAFEa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EUShGoSgWBSxSRoQpFEqrFEURouWiZtEaJJouWhloRYgqxRKKsqMckPkfsPi/tLIIAiiKW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KIokok1CKIoiiKIojUIoSjNBKIoiiLES1YsWKTKiKTKiNDKliiKIokpJKIoiiTUIoysIoi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iTQiiSiSiKJNQiiTUJNQy1kijKjKjPz30Xz9e9jk45UoytJVIpJKIFk0JNExNw45y5WSjO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sqyUklGVExuHG3DOeTK5aGWolBQIhFhIpmgKCkBJqEWAEB60qaihLAspZRNRJrNBCpRYK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/e8D6AlgpQW0WBUBVVFBQUIolABLCgqUUALKJVIoFIUiiWiLTNoiiKIpYoi0iiKWKQoikA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AKWUFbPh/tvh/uLISAKFASiWiiVKJKsTUJKIoiiKIoiiKIoiiKTKlhUgIoiliiLEiiKXKk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KIozQjUMtDKjLUJNQk1AACKMtQiiLBKIoijKiKJKMtQyoyoyoysJ879H85X0GNyXKwVUza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UEKMqMrBmxZNQmdQkoxNEgJKMtQgMTeRNQk1CLACyiTWSSwhTLUICgoEsEsIDLQ9Us1AAJ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LnU1ZkFSkoCkqFAiJ5vveB7xLKWylBSgFKAUFTQspAVAQVBbAspUFQUFBQLBSkoLBSkUAF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URQCgFiAJQAAaiiiUTk49nwv3Hw/3NmVSygURqEURUAFVCkBFEAKJRLLELUUQApJqImhhR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UZURYRSyUkUSahFEUAFGWoJRJRJqEUZahJRAAAJRJqEUQCUShFglGaEWCWEmoSUSahn576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e5SwWaSUAJNRcrEASjJBnUJNQypcyjM1lIUksIQTUJKMtQSiSjKwLC5uRAlBKIsBDQEozQ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0ASoCkFzcprWaRZQCwaSkoIpJcJ5nv+B7xbKKGkoWGkosFsFsospQAFglCKL5edPVePg9x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6PWvmbPRvQ1HddbR2HFo2zqKmiLSNCNDLkGG4QEURYFABYoAFlEKkUQpFAFKqUTkxs+D+5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ZZUFlAQRRVWVLKQsCjM3DLRc2kijKgoy1CNDLRctVM2wy0MzcMqJRWdRICFWSiKIsRNQiw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iTUJNQk1FiiSkgIsAIoiiSiASiFICAiwSiAgIsIQeH7njV6G+DnlhSXNNJSxSLBmwiVEuV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FksJLCTRMTcJKMtQSwiwZ2MTcMzQyUyogIozNQkoiwVCywSiELLCIPUnyLl0+unyQ+tz8q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ofMWX6WfOVPob85V+hng6T3J4hfceJo9meTY9W+VT055tPQz08mfqfjvsemaN4tmhZSgpQ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oACwSwBfy7yvX8j6vjmo6SwQoijNtMzVXLQlWJULcjkvFZeXk6tO3ydAen2PEkfa/V/kE4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v6D4+3Ypz0BYpAopLKAAgAqyiCkWFA1nR8N9v8R9vUssACkWALLBdcHy6fYX4i2fbPidH2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48fYPkKfW35EfXT5Kn1j5On1b5Sn1b5UfUvlh9TflafUvlx9RPmR9NfmKfTT5qn0k+bH0j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ofSPmx9G+cH0T52H0b5yn0L50fRPnR9E+dR9C+dH0T54fRPnVfQ350fRPnKfQzwJH0D58f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8Ae/PAh9BPAh9A+fH0DwFe/PBHvTwh708JHuvCL7s8JZ7rw4e7PEL7c8Qe28Qe08SJ7k8W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1PFye3PFHs+Tw9WvX7Xznal9h4+o9a+SPVvlU9S+UPUvlj055g9J5sPTeZD1HmD0p5o9LP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PRnnw9B58PRnn5PQvnQ9F50PQvm09KecPRnQh6GelDv56MO/PPHfeePQnQHfdCHfnRh350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10tHbnVh271KdqdWnZnAOZwjxLl5O+rBq4pqC6SwqDUGt8e4tlJVLYLc03vG11yYHB9Z8n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9eVs0LmlBaoAoUFBQLKRYIBYfl/k+t5P1fIHTJKAWwVBQLnvL030no89fFvvbnXwM+76dn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YiqlCAAvLw2X9P9/8R/R/B3+mWebqsACwLKACkoFEogCUCiynwv3Pw/3FZpKUgEUZqBS8P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z0uPXYuOvy+z4q7s0kKSglEoRQURqEWFAoAAFggJRnOuqc+tbXBUgCwSiLBNQzncMcmNhR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CWElwR1O6LzcZFEURYC1FGVElCURYJYJRJYJYM6yZjgOTPR9FerycWjm15/rxxLC2EWUAS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ixYsSLCSwQJHGbvnempnQggEUTNEzqEUZpUUSpAVKAhc3jNb6XeCIWAg4S+P1qCqCyyqSr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yiylUTTRdTcrm4udet9L879H35aS9uVspbKLnyT2b8N5On6hx/k/YT9N7H573pfosZ4z27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I1INZQqUJV/L/ACfW8n6vkDpiKAKKOX7Tnr5D6z7Pl8fbod+zz9Qzbc4rlcfIa49j5z5X9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/XPgPZx8Ed+cAsRbB+oe9+Mfr3z/T2bL5+kXJUFsoEKi1LZUoCAEosFSnxH3Hw33WmLLk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VBj5n6f5qzz+t3JccHM2ALBYoQWWCwaQlSgBBVgspLBYAAGeDsQ6vZtFlAVAJRAsZKgWDT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qAgJSZ1DruxS2CgASwqKWRKgIKgBYsCBLCSxGbFz1+zk8nvbHDc8p1+Tm0bubFAsFQACFR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JYRZElVnj5cnU5OelJAVUoBJYQEAikAlgAAgTOhwa5aUEABxVfF6yaFlUthbBViVS2UVSW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VyZ5Fc3Hyxwe/4Pud+fLZrvxtdU7fg/IeDqe/4Wb0zrWLZrWC8/o+Qj1Ol1xy93z919j9X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pV8/vc9aSghYL+ZeR6/kfV8gnTCwWyj1Of9K8/Xq+jL4PRXB8ZZ9t89+fcPq5fVeP5r0c+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8MPZ9f49z1+p+7+H+n5+n69fnfofL1+Q+A/bvD78/ypy8Xv8AOAspr6j5bWNftd63H8r19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s/Seh+fzc+q7fxmD9B5vzvR+o+1+L+rm/qd+R+nzewzU0hahKgoGs6PhfvPhPvNOMZqwlS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bYZ+b+k+cTo01iNQyolAozdDKiLEKIoAFCiSiKItM2wlCKIsJUKCLFAiiTQxaJLTLUIoi0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Qy1CTUIoSgQoEsoACLBKARKWSiSwSxJNRcrCTUM45MnU5uHnKUVQCiBCxSCgEsEsAEACZ1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WBYKQoAIgiCywATWSKABBKMqFQoAAPN7fznsef0R5fJqeh3fE9bF4+Hrd2tdrxfQl5J1OA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zebp9HyNZ+l9P5XmX2+K/PZev3PE5tz6Xc35+zedxeTHLlxe14vtejnyWdT0cX5bzefvJG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ms2WcfGvLeKnNMDk1w6OWln0X3X5J7nPX6Tvi5OetSCwX808f1/I+r5CXpiFL6vQ/VOPTt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fB8/4Pvy7HXc/u8/Bfq+/jfwr7HxrPGHTKwAAPpvmWL+1835D+pfP9PR/LP2v5jefzdHv8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b+++P83Hh9HIzqpCzdztM6xo5OTh7GdPc8Wy/rXY/Iv0LD3KSgLKhQofDfefC/c6YsubF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M6hn5z6T52zoKuIsAIoAFMtZFEKIolUigCKIABKICkAIUlCLFAASiAlCLAAAAgqCoEsAoI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AERZSAUVLEzLBARBEWxSY3g6vNxcxVgBbkauaBCxVgCFAiBAIWIIAgyhQAVmlQWSiIEBBU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RRLAQUFIFHzHqdzr+b09Lob4evPk93zvV578bv9D6Y8L1eol4uh3unrPa7vR7mbxeR7fU1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ez8p9X4mN8XY5bc+9V8/a8vHzRd51Lj1fL9T0cp+Y/bfnXq4YJ0zZautc283qTsjqY7vIe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vS69nVvZ4rLvg3rO9YR9Z91+bfpXLerlm6Qv5n5Hr+P8AU8lR1xbO9L9h9Xxcny/Xr5T1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qfYe7hw/dck+d6d3F5b3vi0nT+M/QL1z+I39S/LffwSuuIsFgvpebM39q5fjfsPl+r83+b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ccWu+I4eT5/p47nmIvNLhz9jOuhPY3L4V9oni32uvZ1Obq9jWVsj7n6n84/R8aJYtzU1YK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n7XTNiLCFCgKMzQx8/wDQ+BZ5yrjKwSiKJQARlNMDbjHI4cnYdenYcOjkvHTaURk1OPBzO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s7DgRzzhHPevTncO13EE4+JO063LbyZxxxzTq4rvXqcxzTjkczi0m7CzM4LOxnq5t7s6dj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4MnYdTr16l8zvHMlzWZ167Gelmzv3z6d69LR2r04d10h3ddLZ22OSMy8Jc9Xpaeu8Tk1n1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nSHc10R38dSmubq9jN1M4OW8MTmdfC9y9Lks7LjkvLOvw2ehel2is5l5Jx4OWdTo6nsvB7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4Oeu3rwePtj6SeZ6HPW2WNJMG88XDZ2r5WOk9q+L6scrhY1zOGycuclsnFXLOlNZ7zoK78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qvS15mj0b53LHdM86zjgrsuhNz0L549F52j0XSR29R873aubDOqaSihuRGkpbNLbEM8lrj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Ua3jcu950T0eh3fRy8n83/UPy71cG5ybmvU4/T5deHXacvT09dzUvV3z06rtDrZ7OTqdf0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/qPG7+bqZzenH7T7b5r6fl0sTKoX818j1/H+p5BOudfd/DfrHm69xnx/B3+M8jL6vk9T9U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orF8+9XOjVmi6zo1+V/qn5v6MfMw+j5gJZQD6H9I/M/0v5/p3+dfonz/K/m+N9X3cePs9D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HB3s6va7PZ5d72XLy65clmuHXJE4uLtYrxeh9D5nbzdXixx9uPc/YfxT9ey7qXnvSVNJRZ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/6/SCCoAoChNQz4PveJZ5SrjM3gApSGjOd8Zjhnz+8+9n5V6MfVZ+WtfReV0m53HUdM+12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Nr5ax9Z3vg/tuOubg5erx30ulx+b6+fpdHjd8bvHNz1XlzlfVeUt9V5VPW340k+x5/M9Px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/AIGp1eXhn0OH13W6nlfP9Ha86vbxz3+i3PaeLOV9vfhVfqfS+T+q8vTg8r0vH568qaz9D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3/B4Oevd8vgtPpfmpvP2/L8F9h4u3P5/f8rlv59Z9TyyVvM3i5pGsiCW1n7/AOC+58fff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t1PG7XS9nFvHN6eXCs3I7DN4HPk4lmp3/AHfA9v5/onQ7Pkct87z3v8/f63DLJqXpn6efO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b1PNzeD6n5b6bvz7XDy9b5/o63R353q5drg43r4zm4W89zPVvHoh258/Y8+416XqfM/Q+b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ebrz8PXz7/PrJ2567nRZvedFjXfnRHe5vK5Y97q9rp+D0+Zjl4vf5pa64mdaWJynG7N5a6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+l494+T7OHzfR8/c6U5X0PLjPM1OFzZOMaz9RfmO3+c+x7ls5bub8dvP2evl86n1GvC97n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8tjrj63m+L96X1y8ujWdRrU1F1nS63jcb1jZvt9Ltejnv8l/YfyH1cOLnx2NTu+r1+/5/X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mlitFmOWnXzz8VnBNyzi6Xf4t4+a6/o9L1eL9V9Xr9jlqCCD828X2/E+p5WsuufV/UPgPv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93+S5dazsfQ8/6v2E+R7Lc2Nazo1rOi6lNfk36P8AkXr5Ce7gIVKCH133fh+78v1Xj5HLX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H38Ory55eHTsev5/t8e3Py54+Ho7XY8/sy9rXNzTXUnc4Dq5nHc8nS7jWfmOr7nkenycX6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ndsc96uamtZ0NZ0fJfVfMfS6bEUARSgolhPE9vxrPJVcZzqJAAq5qMcnGdHwfe8DtnqyT6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4b8F78l8Ge/a+fn0VPnJ9JyR8v9ljucdzq9ri4b+d8v6bxPTz6Y9vFvs+vx389fW4cuhfS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brN+R19fuPO9Dkz59+f4P0fkV4az6fn5OHXHm71jms5bm8N24HLzdXmX0/W6Pe8vTp+P6/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T8/JJI1ePReHl4rNxnU0Qv13yP13n6drpej1vD3+e8/2/G9XLg7/Q9b18e30vofO+f6fB4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5+95Vr2+98s5b+z7Wd+Lt0vH9fw683Gp9Xya7XW7PDfTi98fVRfl+vg6nd6Uebwc3F9Dzd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zduLo9zyOO99eT2+eK9HPu8fWefpNce+2PR4+lrjvP0nzf0R3eLnnzvV53V9fg3nx+r6nm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L3ef1eHk4/B6ejD18O36nlerw68/Jw8vl68Hnen0jzeDscHs4LHq49y9N5+vcvRHob8wvs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vs9PudTx9+n0+Xi9/m5LnA5OPHbnvk41c++q56bw6Z+p49cXyPbjq8/Q1MOvn28O56Hmd3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HfTc70c+Dta4Ple732Xn66+S+t+b7c3B3L0z2PY8n1eHTesZxrws8U9PLXqeR72b6VzfN1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Y1vOpdbzs1vG4nq+T63o5a/H/ANi/H/Vxz6XS+gb5Ofj4OHq7efCxrH0u/mu3L70z2cdOv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2ekied1enP2ePp908vyPpvnu3m/XeXOplKhEPzjxPb8P6nlqOufsfs/jfsfm+nP47+u/kX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P18P1dl8n2aubG7jRyaxs3vPyWng/OXP1PIG5DKW4lb9Pyv1Ph09unzPTEH5v819N8z9Dh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N19n0ODt+X1dPn9DqGtOSa7fb6u89Ofz+xx2edrn5tc/N7HcHT8D6Pw98/P8A138q/Wd8e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1rWNpqyny/wBD4Pu6c4lBKIWVVKudQnj+x5LPjKuMzUSSiBVmkzjkyvQ+f+h+f648/Mx9L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975fp4rysXhvJa4nKjg3dEbhjg5+pb0PnvW8D1ctuPl93H6LfmcXz+86PJw+rlftvh/Wzf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T6bfzPJL9Hjh5ueul5vc+V659Xj8buerl2vP+j+e5b45nm9vDD0dcOnl31uI86TPfn9N7P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dHxPd8XGvJkz9Ty9jPCxdsNTk49cZyXj1Zd8PKY+v+P8ArePT0ep2fN+f6Oh5OuD28Hq+V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L8r0vn+nw8az7OEp2wKfZdzy/V+T7Op43veXL4PX9HzvoefXa6nfzfPHflzOCy8ueMVLqc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g9PD5Hs+dx30Zp9DzYS9ee9Tk59OBrEavb1m9D6H573j01fN9PH1ux0q6nmdnq+rlizm9/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fp1p28dM9dyY1J7vhfQ8ejyPX8fxd+DNn1PJLfT568t6jlvy3p5POdvqak5+Dl78/f6fd6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LPd57iuuGd8epvm4qdrhznzdcyvTy+k4t8XyvZ0epz9X08kb9nDsdbl4fN1nc6fudM4dl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/AC+D2aubjWvN9K2eXn1ldXtNZqasvW5edXBy7FS5utZ0a3jUb1LLvWdjl4uWJ6PR7no59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yz1cOj73z3qTrrl5O3jfn953mepwexY+e9Pm6116PD0Os1vzPou9c/H5+36rPxfpetw6zx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n69bJiAQX848P2/E+n5ITtn637b86/Q/nejj/ACL9h/Itzh7HXz7fP+03z/Q+T7bc7ya8z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3Hz/5r+ofl/u4SZezjtgakDN+2xrP3tfM9OfN9P8ANJfu+3jlzfzX531fL+l5uv2evvx9/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vJ6s+T6vZnP53v+7yTHj9jHWvfvdTr+lb0eP2O5vzeH3eTjnXfz30HgacX6l8V9reULnSy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KnzvseT6mnbVlLKCqLUoUGfL9XzE8XOpeWZRlRFLFJM6ydL5/6LwOufIzrP0/N9r6Pmen8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CUFhJqHH0+716+b8X6T573cMTlz6ueJscc3LM6nIYctl4XY3J9J6vnep831eV859V89Xjr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xmPJ34+fg36uPN1u30+HR63kcu85zWp9B73y/1Hh9HV8b2PC5a8/PFPo+bmnCs53BK5+v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V7BxfW/JfWcenpeV7XQ+d6fkeL2fM+h5uFe16OXF7Hc6Xh9PhyvXwll3maml+g9/5j6n53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5vHfh9Lu9L3+d6/kdqtY60N8O5vLk43TPp9rwr5+v0j5r6bzdeLzvT8zlro5X6fkxZreZv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1rp3Gp7nh+1qevLx/L9XD5/b8rc63FZ9LyuXi5euO31fT8rwem9vz76eO+NK73v8AHy+H0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eevFp9DzSy9+abZuJyI4281N4up9J0+90fk+3yJyY93nys64vHvOpsWR2HPfX5O3vF9Th1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r+tx9M+Ze15+5nFnt8/P7Xn8Hk7ey+eH0u4+H9NVFmhSGs7W21QLKFlLrOo1rOo3vHJLre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bk4+n3xw9B3evT5P3eDss6sudcHpamseT6Pc3efQ4vV6zfU6H3/k6zx9fp9qa8js+pm8vE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y/R6nU1f0LXwH6AzBecIfnXg+74P0/KJ1z2v1X8f/AFDydvT/ADf9I+X4b+DXP0/J9v8AZ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fP9XLY83T4LufTflHs5ftHL+Rfo/HXs+J7e+evxvpft/g+zj+Wv0ri6Z/PO3+i+9z1859J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pfO+Y8j7r28Pr868Dxd/zS8Xc+r5e95f0/nfK+l3eXr9nlr0+TguXNrjzGvO12t64ebk4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OXfHyax1fE9fo6z2/ufhPurFHJZbFE5NY2vhd7o9zU9FZkKBbQKJZRnzfT848JZeUBJqEU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0/B9/wuk8TO59Ty/Yep5Hr/L9OkvPVAlECliTj5YdXi7vFp0Op3Pnuk9DPz2/Vx7PS9LzN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Z5/A48X7vt/OfT+Trc7nPXT8n3elqfFcf0nne7j5l7XV7Yw06Yy5rm8DnHA01N/e/Ffbe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xPN18W19Ty6vHOWpjk4+uLnWrMNSyWWr9V8z9t5e3b6/a4Pn+jxPD+h8D0c+r3uj3foeb6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5fs8ibz9PyZ0tSzR6P1/xH23i78Xnen53m6eD0fR6Hu4Z7HD7W54c9PpZvDN8PXG2nTM3v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Dlx4+/F5np+by151l+n5ccmN7ykHa63rzxd/Kdzq9c8fseR2evP6bhxfl+zoeV6XlejlJr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an0Hnet5/y/X5F1n6Hmen5n0UvexqfM9XF0O/0dTx+Ll4/d556fmztj03mTjv08+dTt9WN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6Xd6vyvZ5PF2Ov6+F4+Tj6Z1jkx1xyS1ePWdY1G/fjkqfM9WODk69vX6HNxerjLO96+Hb6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vznM9XH6Efn/qtKKFLDmzpYlFkXVUjSSaVdazuLvG5d7xuNcvHyRyeb6nX7TycN9u3J0+D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7fa68ODseb0dcvonyvUufsOl8Xw6z9C8Hi1Pu+X4D3Mb+jz5XLm9jw/pu7np+ddn3vFz38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vQNcUSPzvwPoPA+p5JLnrl9b8lzc9frecc3zfV+T9H9A/P/o+XH23xF1P26+B73zPXfmfp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/iPp+X637z8ZvLf7rPyv6by9fr3n+jz2Tox3p8h8X1x9V8Neb2ceX9c832PJ2z+cfefj2p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d0ut2vlfT33en3OO+bs9bt46b63b6MvR1nWputrz93p92GOTCdfq9vr7x6v0fl+pvhbKxR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Vvgd3q9iz1BkFKLSgBYTod/op4Cy8oUyokokomd5Op4fueLueFN5+r5vqvY8b2fmejVl5a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EsMdfm6VdD531vH9nLj9Lz/pe/PzPJ9fy8Xj+i+e+o08Tp+14p2vvfzj7bnr1JHh7Y6nZ6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dL2cetruY746nK11xy8XZ6Hl69ru+T3dOtx9q9M9z6j5v6Xx9el4Xv+Hy34ut36nlzx81z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qcf0nz30fHfT8j2vI464O11eT2cPT+h+I+q8/X3eDm6ng9Hn+D7HjejHV7XX5fo+X6nyOz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OLT6nlue31Marl4bNfe/BfYcOnb8/0vP8Pfw/P9Hz/dwz7Xj9/eeHodrr4szuejmueXc4b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8r1fn+jh8z0/N568219PyY5Mb2xZpCITSzK81ex3M83yvZ53R9PzLJxzi9PPjlnq4e90uo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ezhjm44fV6+X9Lw+j0ul3up5+njdb0Oj7vPObi9ntjzc+r0fL24Vz1xOPeNTKz0c/ouLc+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Z6vp4s6erjePeDksHY6vJx8el9nyG8/S48r1Pn+rr+Z6Xk2TJ9LytZVpllplm+v2fHvwPq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17k6Wpe9nrdePY6XZ849LHBwR2efzuyvb6fJlOr6fk+xXQ9TzPWzeDi3g97WN+frveOQ1y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kd+fyfF7fn9e3ncu8XPd8Xt8Pr+c7PU5tY5OHj4a7PJ1+2Xj7PEdNCcmZbM82S/Q+Avl9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enMkMpcn574Hv+B9Pyyaz2xM6ifXfa/jn6X4fT6/5n+mcHLX469Ty/peTk/Tfy7XPf7dfj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fzv0XJH45n9i+X9nH4jP0vr9cfAz7vgr4u/XbPld/V+tm/G/e+lzeTrD5zl0+a+Wt+l5Y1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fqeX0d/udHu/P9nY7XV5cdOXod/ozXncW+fo4OxrMvodzzfTxNzFs4OPk7e+fqelx8m/Pd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1nSa1ndvicsxZ7IgClVZSgIHS7vUT56VeUmhhRFglGcbwdXxfZ8XpPIejfpef0/Z8r1/ne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hSNDKwmN8Bw+dy+N2zw9buPfw4Pe6fBw3xdH0Z2z530/ke/m9X5r7L53hvy/a8h7eH3fP8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cPl93z8a8nHb4focLjvdfnrrubk9HPh6Pqdrlrx+92e70nYfaeV5u3yfs9Lv8nS8j3PO5b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PoefwO1reb0+v3M7z0ObfFqY4uRrPFeRqY+n+f+v8/Tu+b6fnfP8AR870e70/o8MtT0cty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/X7Evk9T6DwMXn4e77h8v7/N3865ul6HV8XX5/wAz6LwfXy4tcnP6MdCejbnoPd6vDp5HL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l1/pPN4dPN+i8z1c3PQ9bi8nb5p7N93n8TXpzTyte3zR5fod3k83TyvO+g6WL4ne5u77OP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enz/F+l4umfln1F9PL5fl+kS/L36ey/Nep6bF8bpfSo+b7/sXU4+v28efr4/lfUY78/mfd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nv8XLfzk+ivq5fO36OyfOc30Gprh4+1jy9fJ8/wChvXHz3e9Nued1/Zzz14D33bn4PP7Mz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P7/I476/X70zroTvt56F746F7w6rtorWvne7HJbGpN5qym8g3ixqIu2aVIbuabudS63x7j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32ev283s8HZ63bl3Oh3r6+PjfOfd/DzXF1+7w+rydPXFyWK2k73F2l3x8qPEz3OPWeC8nB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Xve78193w9PZiY2QFh+feB9F899Ly4ms9cSXNjn68l/WO7+R/pnz/AE9r88/Smb+Kv0H4f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4V1P1z2fw36Tx9/1Dfge/5uu+r2adG95qeb2O1RTFi+VV/KeV7vP09ejntjoztcK4x2tnd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3f31uTzejsXg5s73yZ51xOXC8a4Tkcc1ifQeD9Z048lzdcrrOi6zqzWs6NaxuvJ4ufr2e5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FtCLCdbtddPm4t5RRlRm0ZmoZzyZOl4X0vW6T5zl9/m9PPqendeTqambmbiRRJqEKZ4Oxi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6Z8Xj9/k6587ofQ55a8X1d3c6fc5OTGur53s8WL8u+m12x4ft8l53pef7XHL84+j5O2PN4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2vdnTPh79pL43b7yLG864+TVzOHg7mV8+9+WdKd6r0Xeh0p3h0XdR1OXnEukcfW7ma8jg9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rVPN7/Jc3i4e1lfPd7VnW7FQsSuPkh1Z2VdWdrJ1uTlpwznJw65LLwTsZrqdXu9M5WkYcl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qmVGJoTUogSWCAABYCyGpBc3JLFWEZazSARGpFWQCFkhqImkyukFiGkhZBXGOWZhtmlQb1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sukRbKKRaAqqCaLGhqrF3mxrl4Ny9rt9HvZvf6vY63bn2LL7PO+f+gwfAcfreZ38+K5LOt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L5veObPFmOHi4lmuK7qGi/Q8H0XLr2oce8WIllfK/F/rX5b7OHVzrPr4zOsVIyjl4Ev6V9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Pv+iY6/b83X5T5r9RvXH4tyfsHld+f536/wBFz1fa6fqefpLrl563zNYuded8z0no/Cez2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0Gt5+dnvRPAvv8R4OvpPHX6DyPY14fT87ycOvN6ubuebyTXs78/s532c9fiOxw8UZ5Zma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N18urKa1nRdZ3ZdTRd51XmdPvedZ9CqIClFlVQEHB2OFPmKXlJc1UoWCVEmxjPJkzqarVw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zDcmTTMNpCs2tXA5GdBMnJOMbnGOWYHJMZTlceymV3Mw3Jg246bnHk5nDDsOGnI68O1OGH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s1zOpk7zhscs62a7bqDtupo7U6Oztuno7M86Wei87r17WfM7UdidHz69+eXzHeng96z0M+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f9Gzvz5/snrvnZqfSPK6Ob9Fx+f557PW6HU1Por8/6mb3L4vbl9DXS6B7eHXzeW+H1+uPo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9852dZ9a+d5edfTZ+f79novm5vP0l+f66/U5+b9jF7T53XTPvTyOrm/Ra+c76enjx9513u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PK62X0OOrw513OHPTTub8zvdM6ed3K7nUz1uevS5PI9izinT1Xb4ODranscXP52Nc3Fx9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fcxrk31d4vVzx9nvntdTPBi3uc3U1m8/X4ZrtI569m+hv5Xv86+jqPNeml8y+nTzNenY83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gOhfQq+frvajz9d7Z0OTt1errsSOvns5OHs9brV7c8f2O3LsazfVxWU+e836H5hvp33On2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JtsYmSazmprHeOv8AV/O/R8fR7My561M1bIKyL4ntNT8iz9z8P9Hy4xycfXGc6xZIhZYt9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f0H4prz9P2/l/H/U5b/TeX899DN+318j2pfo8eJzVzdXs76Z6WufrdM9LNanW5uPLPf5vO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R5pdeX7XQTct83f5KdjXm9fVdiS55+Hc1yZmpZrXMnHjs9ez7LXDy9/JrWNLveNxd51ZrU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8n2fEs+mJCygFsoqqzqDi5eNPmJc65XNg1AWAsSMDhvRrs66nY7Z5nT62L6084ejrzeycm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fXnm876u/P5dzszpccvY5eLPTPa4s9TF9Dm6fH0z6XXx53Hfe5vP32x3etjrY16vX5OjZ6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/Mef1z9JxcXH599H0vB9Xrnh73k9w4ebzObc9Xye/5fPXe8/sdXrns93z+U5+ju5rv9HZw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53LNYdbz+36+p879V0O1m9f5X6vxNZ6Xveh1c35n2PL5/Tz16XS9Dhvy/V8b0q6WuVY6Hd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l6654738XyPV6ls6HodDm65527x35vf6nL2x1PR6HeOl6vR7Wby+N63l4vc4nL0zy9P1eH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2Xy+719+jn6/k+r5XDf0PT7fU8/Tz+DsdP18Xb6nJucvWmt57E3OHTi5s6js+b9B4J6/jd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4vp4vT7vV9bc6We51+O+vz9bm3no2dvtjPHzcXPXBx+j53bHocUsd/bg8Xfz+11e56Ofm9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n63Pwct9rg5evy11Oxw9v28eDi9vxca58a4dTXpeT6nDfT7PX5anNwc2L0O90+/qeauuuO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75ej7HnHfcjz9PpHrTyeny3pjzb6Kzzr6A8+91XRd4dG9vR0Z3onTdxXTdunTvbh1r2B13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r6PT7x3LLSyo+G+8+Ox16nYt59+10r2uvn+ffY57+f5Hj+susfHdz3/Px1edvXn9XD9Z8z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GxCyQ0zDbIfO/QzWfybi/TPi/d5/Dzy8fo58c1miUAqU1y8XLJ2fZ8Tu519N63hety6elv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8T0MctXzM9zdnT6X0Xnyee7ng2et1/O4j2sePtPpef5bj8np7Xd6PoeT2cM7aa49c/LL1L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l4un3unZ7fo/Aez38v1Gul3NY5N8e5eTWN2audVrWdHW8D6H5zWfqlmaBQNSlAUZ4+bhPm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gBSmVGOLn4jreZ6fk9J2NTj3nduJTj5rHI4l6/J2uvuc/nd7HK8PB2vQ6zp9btcEvNc9fL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w8yzfF3OOt9Pv9TFxwdjHTLj4+aubh5kvZ35vSy+k6fPxcteJ2ePm9XOc+M4uc51t2+Hk6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5/TPN3ul2jj5OLeTs5xnXBZxanqdXpd3U6vc6Xay6XtfO+1Y+Z+q8Jej7fr9ePH62+brjr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l3n889Xg9HzuW8dH0OXtjzPW5OnF7HW3z1w3h9E4eleTpnlvQ750+Pl4+mefm1nGun3+h6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PPXJe55nfHt9Tu9Ty9c8PNiunnnz6uPp9Dn6HDf0/W6fc49PN4vQ6/XHJ0fZ83nvgnZ4f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nctc3Y6HsnN43qedm9/zfS8RPoODyvQXpd7p8HXHpdnN4dOj2eDu2eP2+DtbnX4uPm3Obq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O1yt59Dg7fF4u3jehxc/fHkehwXrjl6Pq9Tnrr83J2q87m5uxL1el63Xrz9ejnWenn0eLG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x53N2d7z5l9SZ10Z6uMXy8+pydcY8z2Zw6cblY19rmzl1SliwZ1Ek1BKXGmjKwSiKMrCND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Jw9/o9+OxZbFC/M/TfPZ6dO55+Hq4dWHLc8y44O7066vDz5OPfYkdScnS1n7LsfA97r5/r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/RPN9MkuS3JdRlJjXGnmfPfZzrn806P6zOuPyOfrk0/JL+t6T8j3+t7Pyrtfp2svz3v8A2+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H0O5fLnqajyL69PNnq08PfsZl87r+wjwfL+z+es8vr+P8zufR9DzdV9Lzdrj8nr7Ppef6H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Omm4Z1kxjmyvB1O5108fl5efpjze12/guvH9Q978R7PTj+z7/ADz3c36jXX7C3WNE+V+t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1KqFEtChQTi5uI+YzvOuVtGJqABRnj5sHT8r2fN3OLg3vvjj7fW70ef2vO3X0Xgdvhxr6X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3PDvDHf4cVz+b6nnxnzvV83c7eLx5vJjPLvPZ6nq9DlrPX4L2x3s+h0ue+lzd7z9Ts9bv8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pn2HLyeffz/dnc6Txr3x053Lt1OHsc2WfM9rgOPp+70THU+g8/Lod/foV89y+zxR8/wCj2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3+pi/O+12O/qdD5v7Hz83xO/3O1ufNel6fPi/D/Qepy7ni/PfeYzep4f1HHz14PT+qu8+V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8b60vyfu+jmz5vt+yzflvR9ianzvL7yPGz7Zfmc/UNTxOL35i+b0foKef0vZ6eb1J3tnn5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vbPJ7/Yq9XHcZcPX7sl6buNTq8fdsdTn5Bw57Ejh4+yODXMrh1yJeNySM55LXFnmHDd04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mxjPJa4XLDjnLIxOWHG5BxOQcbY421YbhhumGxloZakRYZaH2Ax1ksLAiwQJQlzokogUog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Ti7vR9COylsWDXyHN5PPt3+x1+Xl6OxnfIvWvPV4ODtw6l7OYzw9rB0eDv8VnRdvVnkfJf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49DynXl9f6f5/uX9M7n5TZf2Hl/FtR+zcX5D3j9Nnx/02b2bEWwW5G2VcuuKnPvrbO3rr0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1w6OXXDyRrPgfL6fpHzv5j0959rxY3nVzDe+Or9J7fwn33n7c/Y5Hn9XP2ul3ZdXWYG1xx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mxXl9/p+lvHgfIdzo+rybY1058msasvsePs+8+w/FubF/bPiPQ87OvuWbm6BVEULKAOPkw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XLWdYKoAazoZ0OLr9zJ5HB7t6587tdli+Tx+zuzqcPo3N6TuQ8vm71rp8XoyOjydqHn49O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f2uenFx9qS9Ll7CuBzI4byjj4+wOtvlGJyDjzzDgnPE4pyjhnPF4byE49bpxzli4uoZm1Y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RRFhQWCJrJnPJkzNqw3DDcMTcMtFyoiiLTOeSHG0MtQ4+n3unDkxsSwysFAUyok1CKJKJ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JKJKIABAk0MtDKiSjKwgJQksAJNCSiApCgksAIo+vtmOslGdAzRkEBnUpFgAIFLKElgxvB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PQ4/hvktT9B8jp+3z7cLnvLvrlcsvJzcPPLNbLickl67nzXDjlxJxTfHY6u/henPq9XXH7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U0KlaSG7xjlnHT6f7b8l9bF/R7nXPQkVm1pMm9cVO044c2+DZz64PGPT/ADbyuDpmyXpmI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Vb6Xk8kv6zv4b7fx+12evy899q51KTEb48Zp1e307OfwfR/PO3Bri5PT5brNrk3xares1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k+p+W1L+1vn/oePTVzY0lBSFBRjeT5ni7HBrkmoRuGapGoQhopLRFCygCUQACURRFEoJYC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oZoRRJrJFJJoZmi5CAAQq5URRGhlqGa0ZnJkgARZRNQwsCwijMoijFok1CWBLACTUMdPu9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SayJRnUpKCUSUICAlAAFgARKZmoASgBAJrJASUSWACSksFgSWAAFIWWESlQfYjHVm0zNQ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ms6JNQgAAUBnfWObg+U+W1Ppfl8Z3ne+vzV9B9N+e/def0dqc04ejPPw7N8vX55ebWNNbz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i5ydXj5Pz3pznlJ6/EWXKVUspUoVUUSag1kfT+r8LLP0P3Pyn2T7z4LPg6n0H3f5N7R9++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veL6f5PvP6HfzvXbH23xNzy1iJViVZRLJHIzsbxpcNZi/VfJ6zv8AYd/mv3Hl9XrNZ5dYu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ueH8n0/R5ubiOvLk1lZrWNWb1jZvWN2a3jdm940dz9c/Gvq86/QLZx3dZ0CFso1KTOs189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RRFRm2FBmqGoSyhombSyahAJRFEWCyiUShAAQhbAAIJYlgSWAi1KkmhFgzYFLFAEqFAs0S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cd1kk1DKwy0MqAMrDJSTQw0MzctzNJIkL0u51V4eXh0bmdCwAALAgCAAAFQAJYJYM2DM4j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gAJRCElElGVEmoZayLkWWmWoRYMa4ib6XdXdVIo+wlY6yURYWKYzuGbBnSklEUShGvmT6f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e/wDOsazrj3ipFJZo5OXrbl+x9H899jj3+u5Mejw9HW5+Tc3NwszurhryWfV8D5v5/t5+z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qiVLCpYKlNQFitM0Z1ken5Wz3PEuPRzr1PJSuxV5Pv/z373z9O/4vofm2X3vyHR1uMzMUF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g3jS7MxrNpmakosd32vl7NfX9DwEvYxjl1mW5LcclW5qa1jSb5OLdb3x8lm9Y1ZvfHs5OT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/PP0Tj0axc3SDVzTSUZ1mvA63Z62uSygEmpFs0kWLqWphqCqsIFGVhFGVBRLaYaEKZm8pG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U43JDDQw1BKMrUzNxctREozNjFoiiLTE5IZmhiXgObfkewtKmQSwcmaMywjUMWgCSwixc2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KM53k4eh6HRODtc9Xz+PkynV9HreqvTuokWkWEmhlqEmhloZaGVEUS0SUSUSUcfD2IdT0+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oM6yRYJRJoZm4YnJDjcgw3CNU43LTgz2x0dd6r1J3R0nfH0c1MdMqJNQijMoyCWaJLABl+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dedxYDJm6ySNLUCoVIPS83Ob9b3/gmOn6LPzyTX3PkfOzWez15N4ssSCkQJQRCWlgtkN2C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rm4k659fyfW8iztb4uU4/vfgfvOO+b4z7L5vF8Cb49xm4NaxSy4N5kjczS6xo5IS2ylgNZ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DkcY3xyHLycehrGk3c6rWos3vGje8as1ycPJZzb49nL+ufkP2uNfZ6OWwNXOhrOhLDwOp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dcPOi5pQNZSbkFspmaE0LJqFSpFglLFEUSgQgFzrJ1Ol6OrebPPwRUFSkQWAAAzYM6iSym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gi2CWITg7EOh6vDVUSIWhKUzNFxdRMtjE2XjbHG5IYbhico4nJTjnMOCdkdTPdHS4PU6a+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9ero8jXrbXx3s6jxHuDw3u08J71PAe/DwXv0+ffQU+dfRj5y/R0+cv0I+fvu5PFvsxfHev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3qQ86+gPPveHSdwdN25HVnalvWvNU4LyxeOcsOO6hnQEhpmG2KaiGpBYEUemMoFSiLkmdQ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JYLPGPlfB1jtjFssLDNQce0DKzctM3MWSklhCLpEhC2IUgBlZTNhYFQlQVKVFEFykaJWom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q9Z2Ofpchr7z4H73jrm+B+u+N53WLNziuBq40azITeNQ1nZOTG1GTdwjdwNMQ5XHTcwNsa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01rOy7xyVq51ZdZ0a1jVm9ZJ2NY3XL3uhT9rnn9/h1ssjWs6Gs0udSvB8/wBLo6573xEl0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dUzdIy3DLVOOcsrjclOOc1jgdjR1HcHTd2nSnoU896NXzHqU8uerTyHsDyHsjxntDxntU8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lXw3ujwXvjwHv0+ffQj559CPnte8PDvuQ8R7cPGvrjyb6sXzHpjzb6I8+98dG90dK9xHUv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Xc44XKjicg45yQw3Lc2wGTUkKki5QEEsrPl+r55rs9TuxlURS2yomsqSJUgSiQCVYQsVZY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RJRACBYAIhIGZqEBLKZmoZUZlEAsFQWAoRB60IgAWLCZ0jM1DNmiSwv59+hfkOpxy6688T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MaSIFSCpKsISAFASwQBAiCSrLAAAlCUoSZuS41leWQlSVX2Hx/WHJ6NcH2vzX0nDXheH3O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yRdY1SQnJoJqF2li5ZNM5NXIXFNWZOW8ejUlN1DVzTk1x7OTfFym7nksmmqzqWtXG059Zt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Pvvq/gP0Dh1ltzZQtlAro8PqSzzdegOi7w6V7qOo7dOpe1Dr3npwOYcd2MaoBQSUABBQsA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iIQqAASgiCksEogIACAASwALCoABCkAIIASwk1CSyksIQSwiyJLBLBLCdHvdSuLu9PtxC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BYTOpWaEBJqEahKplYSahmaySaEQRYJQlgBJYSWGaEWEWEmoSUZmoSABALBUFB6sshLAAD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bMTUPL/Nfu/g+mJqOmbmo44LnNyWEIgsVYSwglyAoAgZFZFIEsQAUlhRCwWJWUQiHLIoD7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5zcvVdJzfdfCfa8tfG4vDlrMhJZlUtTk4+U5JrNSJHJJkZollKgu+PvxzeX9v8Tgtu31v0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msepbFa5OPRy649nJzcHLW941YlzV5OLkTnubZy8/X569z9P/ACf9Y47llxoUms6Kl0RSK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oAgQpZQESpRLBZakoqCwIsIsAIoy1CKIqMtDM0rKwiwjUMtQiwiyEqoACKIogACUSwASwF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ypLCAkshLCSiSiSjPW7XDXT7/AJ3qRxTcMtQltJN4BCyBAEKgAASiSwSjKiZ3kAyuRKIUz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ACSwZ1CTWSTUMtZCjKwEKD1lRJRkBKQDN4Dk1nRJR8j8b9b8n0zCazQcMlXMgqiQlgqSy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Vk1lBASwqUJYLCFMtSkIqUZQmdZNZuY5ZZSWHN3Ov9vXyOvqUvi+l2Orl8p1ubg1LAk1mK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VlTOpEgJYCyy5qfU9v5z9j8b5Xw/0nyvO/L/s/mP1TveTyvZ4/nTy/wAn+1+K+oms69bWs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G+bh5a5LFjOsGuTg57OTeNWb7HX5z0P178g/X+W5ZcaFFlolqywEKUytJQWVBAAAAAkLA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sEogAIsAAiAAgqKICSjKwSiSiLAUgAAIUgEsAEogAEsJKMzUJLCKMyokoksICY2ryPX8X2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FgqC5QsozNCAgICgiwSwiwZok1DKiZ0MgiiLCSjKwijIEoysJNQyoysEok1CAij1lRJRkC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YcPLnRJR8X8n9d8j1zJcazu41HAuVmpRLDKyWSwIJLBKXNBEEAQFIIslANT0fePkH0HZj5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FTNyM6zGs6ycgpnWSff8AwH2Wb3iZ1fO9DwbPBzZvJLDOslspObi3VSms3JJKBCURYv2Hu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7XzvteF5p8B+xfjf2/sfedbyfO+dJ8B2et9WtHZrWdGuTGzk5OLlrVlsY1gvPwc1nJvGrN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/ZPxb9p57ll56CqKazoSkilBAAAAAACRbEFUUQCLBKKBASwFICAARBAJRKEABLCLADNCSg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IogIsAEsEogJLDKwijM1CSjKwk1kazo8H3fB94znUjNQSwSCyCoFlECAQAAAECSiTUJnU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iwSjNDM1kAk1CS0xNwy1CAksJdQgPWWEUZVGVGVgzrJLNGaHxvyH2Hx/XGIamOTGTfB2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sJNyMTWVgIQlRbmhm5EAAgssgDk+p+Sp952fzmy/QfPWWVAXJJAlkXOsnISrKMfS/Ne1L9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8l9Z8RqcErWQGbBYN6zaqSLkAWgBAW/rX5Jvm+t+Uzqpbjb6ny/J5Oc1Zei3O6u88hrU0b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c8nAm+xw8tb1jVnLycXIc37X+J/sXPfcpz0FUVQVKgBQlEURRAEi2ABbKAgCAgClgJQgKE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SFkVZBUFlEUQEBFglCWAAEAUShAIBAAgJRASWEUSWEmokWLJRmaGVHg+74ntkzqRM7hma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sICghAAUk1kASiWUgICZ1CSwlgRAyNRRLgrkhxuYcE7I6zs062e0OpO/o8939Hmz1KeTn2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eC90cSwSiTUMrCTSM53kzqaMrk+P+Q+0+K6YxK3McfJkjOTHLw80ukFSy5xvFiIqWQQqBI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QWUAEpLKSglhiWQBc6yckKtlOP0ehyR95jm4ueun8l9J8xtiFzSFzrJvG8FBUFAKCrFEqF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6hObi5S2VLuWtbxyLyazTW8bs0LJwdjgOTkxqzluN2cnJxcidj9W/J/1LG/eHLdFBVAsFI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EhZClChAlZGpBZBQAAWAIUhbkWBCABLDKVYAACwLKSURIagAJclAAAABFGVhAAQCAAlGaE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qTK6ZybmMx5fseZ3jlcI5s8Q5J1uY1ILFMzlHE5hwTsDr3sU67sQ67sI67sw617FOu7A6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dd2IcDsDgcw49aphqQUS2EUsURRFgFAhAQVAQAYmpUABJYQDOsxNY0IyfLfE/b/E9M8Y3n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53gXGjVzqWolmd5JLEkpZKWZ1gSwELLIlgAJRYLAoCC51kzLISw1Lk3SllJjk4z9F4ree/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dZiyxZRnWTedZJe/0BVIoahTI0yLAtzoaaJUJvGzVls3rGy8uOQ2De+PkqpRwcvBZzbzqy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k49M939P/ACn9Cxv7AnLeri1pmluVauRoAJUpCAKIVBqSiWACWE1KSypKAgAXIspLAEQUV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lZapmXJWMnJeGHM4Ic86+TtupDtulDvOhD0HnQ9J5cPWeRD2HjD2M+VT0Z0Kd6dIdzPURv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5XEOSYpqQMaEURaZtRJoRaY1RFEWUzocPLx8ooAAAAWARCwW5pYFQVBUFQAEFSghUFIWA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CCEoIAAQEhUWCymZrJJUSWGdY2M6h8f8AH/V/K9McI3JnfGcUsMrmLrFXlkLc6hmXEUEBn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AhRCAlBBQLBYAGJrMIFlhsDWdUxvJ952On2ue/guDmxvOQgBy8ZJe0fUfP/oXwsviWWrQZ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xyGrBCjVUspd42nNvi5SwN8vFyVpKet4X6N82eGXWbycfIa3jdm/ofndR+6Tod7j1oCqVS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YkTUxleVwQ7DrZO26cO66MPQedk9KebD075WT13j5T23hw9ueKPZz5A9aeUPUz5o9HPnjt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P5Ts8XFxnanFDkmKjOi8O9jDdMtDNok0M2iKJZYAUAAAAAJVIBYFgqCoKBLCgQFiKKAWCw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PkKAAAAQtgQAhYpYioKgqCoACCpQAQqCoAAJYAJYKACSiVCoMrKAijM1gTUISOPl4uQso+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d644Lvh1Lx8kOAyM74zi5uHUvPri2amsS5zqUlRM2GSLc2CaEIUhYsQBKWAAAuRmazE5eL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i50W8nvzXg+x7nncfR9BxcjfH47pfS8k7fF36Lg3x8XfazrOOHs8Zw/qPgfYZj80/TfzFf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sXJoEAgNSm9Z0NZtVNDWdDU0mufi5C2DfLxctUH6p+a/Zfnsctb3mbUus6revQ+1xrl93z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aejOgrvTpw7metTnzxjczRKMtDOqJaJQWUi0gIogAAAAAJQSgABx8nEbAsAAAFQVAsFQVA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UoAsAAFgACkoRQAAlCWACwUEoCiUIHHy8XIVBZYUBAAAAAAEACFAAAlACURYAAAARYARRA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YqUAIM6hlYRYcXLxcsFH554XveD2xx8fLxWRKcGebiM43gxx7zLy83Dzkli4RGs6iSWLia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JYUkCkBZYAFgsGc6zE+0+L96V4/6P8/nfg+97nb5ejhc/Dx7+f53o+dvPrcvR5O3k63Z63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PH2864On7pn4fqfb+N24fW35DW+H2X499l8FqYlazWdKSlWmFVFkKpdKW21LRnVE5MU59Y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cPLWgnZzyexjr4/b93sc+3h83sM66nZ1nO+L6jy/X6eeU3xpSVa4+SgUAoEBZQCgAWCoKg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AAcfJxHIQoAAAAAAAgACpQAUlAlAAAACwKCUAAAAKIoiogqUBQBKMVDSwoCwSiAAAL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UgAAAAAAAIUgCwAASiLCNQAiiKAMyqk1CTUJNQy1DM1k4uXG4WaPzrw/f8HtjPDzYs4NZp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frGcXMvPzcfKZWLx2I1miZ1kksWKMrAsAJQCAAAJUFDONQzzcNl/Q/H12ePb0e91u1w9e+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/S7/V1nm1zu/k6fd6fe4+vs9jr8ud93XHyxwed6vRTwu91+Lv5ez8H9v8T14cW5vU4rYjW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VikuoTU0a1mi0RdnHdQ12eDsECb3x8lbm+Gz0fd8L6Hh6+zy8W+HfQJcfQb589O3kURQWW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CgWCpQCwKgoAAAAAEUAAEKgWCwHHycZsQFAAAAAACxFEAsFABSFAAsFgLBQAAACkAsFAAE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KAOPl4jkAAAQFAAACUASgSxKACWAAAACUQCwAAEoABFgAAFZqAgIJRJRmahxcmdk3nZ+X+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6VwY5+AuNDj4+XiOHi5sS83JKJrC5qxJcklEmskWLJQlgUCApLKRZEoKhKGc7wZpHrfU/J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ufj15/VxdDn47OGcfd6cSuvm63Nrq47+lydbtcvR2OfqdiXk6vb68eN5Pu+N05df5vvdT1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ZNQmsjWpqqZNRozq6FgtaJQbzSmjXJNWZ1LF5M8tTGpZ3Ppvlvq+Hq5dTfD0Xj16Gs8/oS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soKJQLQAAAFAKAAAWUCFSgCUS5oKJRKAAEspAOPk4zklEAWAAAAAQKIpChKAAAUAAACgl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AAAAAAACkBeHm4jkAABLKCFAspFEAAABFQAABCkUQACWAAAAAAACWUAAzRJYRRKEmoSUYq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/O52ODtzksMcfJg45e3L0eP2+fG/muX3vOXoq3zZuRRc53mJbDM1kkpZNDLUJULLAAQAl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mJLI7v3f55+i8fV2+LfX83p4WuPU4O9xcvbyYlzrDG6cPe87t8fX3eXi3jr2ePSPL8j2/I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+D1+Fnkazwbzsy3ksg1cbLQtCWwu8bIsLZS6zs5bnSQVy8nFykxvNnP8AXfI/W8fR2YcPT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8lprFKiwUolABVQpAUACygEqkUJqElChZYARYKFgAAAASoOPkwbIUEWApFEWBUSgABKAA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AAAsCwUAApAAVAsApFEUSyji5OM5CFAAAWAAoAlgUQABZAUSgBZBKRRCVQQQoASglgAS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FglEqCBm2Eshy8eYedw+vLPiX03znHv39cPLy9PB0vS61nj+J9V8v24dBrXo8vDLSNZJK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TOdZXNCxCyxQM0IsIoubC2UsozmwZ5MQ+++A+y5d/e4t58nsz0u3waz25vPo8XHjkwSwTr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5/L7/AA9fa1x6mur4/s+Lc/K8PLxe3wams3OOPl4zkZ5DKiUNQLZSpRqDSaCibxynKVM6l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YzYnP9N817WOvq/R9X0uW5V1ySrLZRQWULAAWpUFgpQAWIKWUJSpQCLAsBSSiUAAKgqIAF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qlAAAAIAAAAAAFABSKBSSgBUKAQALCgAWCywAFIsFQoAIsLxcvEcgAAAFQsolBKAAAACjK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UIISygIshYKloISwFMrAsoUgNZ3mpLCUiLDKwFICZ1DM3DAL8t9P1Zr5nted2OHr7eJc66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nbz41L6fLxFlgqSyEpJLKxneZSVZKIoS5LLAQWUiwUAJnULjkxE+k+b9bO/trx78Xv6/Lx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cuOnDhzvBFhUtnT7uOvy9Ps3p9jn3eN6/mWfGY5eL2fP1nk4rEDHLkbUQpKDWdBKWyjWdG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Y5ZZZNZ0cnLx7s4rndcv0fzftS/ohOOrFCLNWUULc0sUlQqUSyiwtzRYKiKlolgC3NLCq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FAIsgAgoMaxugAAAgAAAAABZQACgAWUiiLBQAKIsAABRKIolAAUiwAALBx8nGcgJUKABK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ACiAAASiAsoAgIAoSjIhZagAAAgsoADebCSyosAiSiAlUzNQzNZJLCVDxvB+48PHXyebpc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f3PwvbhrOp6PNgsYqrnOoATOpZnO8yyahFiwggAJQAAANGJrBvOsGe51Uv6Fy8F8fv7XPq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xpx45OMzKJSy8HPZer2+lvl6u30+Xgm/kup2en6vB2ePfHqUE1ml1imkoBbKKCylBrOsmu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sWaOWzNnHz8HOXvdLnP1nFcdiklUsqaSiyiwVBQBQCUACkqkWFillgKSglEURRFEUAAIsR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Vw74+UlQUAIIWUShKIUgLLCgAFAAKAAAABQAAAlAABQiiUIAUllAHHy8ZpYFEUQBYAUAAg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AAlCBYAEWFSgElEWBYAALBYAAFhSWCAAgBEKJYYlhFyRYLkeL4P3Pi46+F8Z9b8rSXHfz5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MqXMuZEpcyjCxSUk1BKICWwssAFCZ1BneSTVPsvW8D6rz+iQ1yzx8vGvHjfEIQJZqymuh3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eZj0eL1e50/R5OxjWams7JvOjNUAsC2Q3AuoLqUksObk4+Wy53kazo5Mb4rJ2OPlNdjr9k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/x2AAstludCwUBVABFBAC0sosAAAoKQAACwWURRFQlgFBFSgHFvG6AAACAFCKIsAABSKAB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UACiFIogKgAsCpQlIsBQABjeDcsBQAlEoigACVAUgFlEoAiiAAASwAlgoEsAAIogAgKAi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1CSwCJUFzQDOaJmiQJQlDw/zX9W/KtRx83FvOZqFlyZAlhnO5EmpblZGZYRqLJRJoSykKZ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DNCh9j9D8v9Tz1lGbnGsLjj3iTKSqg3rGwDXzH0/yFnT6Xe6W5tm1dZG7KSgKSwVNCylsp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G+TG7LNQbzovBy8NnZ0lb7PX7EfoPq+H7vLeRAtkqiqCGikspKEoAShLVSgoRRFACgAlQl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pAQUELBUpxazugKCKIILBQAECiFAAAFlAAAAFlAAKAUgEolQoAJQAlAAAC8fJxHJLC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AWCgAASwWAsAIok1CWUSiAAsUgIAAQqDcsApLDKwksiyiASwkQQICLADxvzb9G/ON5cfJ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gLCZokoEiS5tiyEuQVcrABc0IBSTQyDNCpT3ftfzr9H53ims53x51hM43gxLAlNazTSU5P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fU7fW3nj3nZNY2aqLVEUSgSlZ5DUlLENcmOQ1vHJYijUGLjms5VVrsdfsH2/0Hy/1PLWR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hQKSgUShFAUUAAJQAUABBRFgWAFAlEWEVUVEJSzUcW8bqygCUAAgAAUiwFIoiiUAALLCyi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KQsACxSAKIUlCKEoAAcfLxmgCgAEspAAAAJRALKAAAJRKgAAsCUQACWAAACUQBKAVQlhCV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mhJYRRiayQFlgB4/5p+ifn285zvG5w7tOPO5Gc6hJvJJUSWEllSaS5mshYqAlgWAAFBnOs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/TvzP7/Ou9m556zx8nGYxvBiayLKas0LnZ5nzPueLvPH1+bi049TSM74zsXj5FzVJZDWWi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UFaLvGk3uWhRi8Y7fD2LKK32Ov2D6X7L4T7zlrKohQUVSKFloAAoigABZQAAUlCKIqJUKA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gAE0IsMazsiyhSUhKEoi0k1CUACiKJZRNQAFIsCiKBCqJQSiLAsCgBKAJQAAAAAY3DOsbC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iLACyiUIsAAAFgAAiiAAAiwASiNQgACiSwAA0oksMiosIUhTNljM1kSwmdQgIsCw+N+S9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Lx6lzrIzYYEsmskERrJlZQkslEmoRRi0sBChYGiccpZqaTNov2HyH0kv02d55b48bwYxv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WqNZ0fM9DsdfeevnTU628chZqnDyqNSqAlhNzkJaMy6FVGs7rYLZDOXJZ2JYa1LW+fg7Ce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6pz1gZ1AiwasoLUqgpFEWCwAUpFEoAAABAAABYAACkURRGoVAKcO86AAAAAKC50M0ABSWU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CgAAAAUiiAKIolgAAAAAALCyji3x8pKAAAAAAAACURQIWUQApLBYCAKQACURYAWAABAAQH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MqqSwAAJTE1IksskqIFyEqU/PPB+h+e6ZxNNSTUM51kwWXMogJnUjIIsqSyVLBYJUCliwp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RVCWF9vxe6ff45uLjvizvjMZ1hc51kazo1ZRvI+KidM8RbOvebgOZNkzoYuaukpNNF3nRM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eTG6oLx74i9vj5LBTS6rXNxciX9e/Hv2HGuJWLlYKFVUoKoAWAAAQsFAAoJRFgUCklpm0J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EoFgBFAHHrOgAAUhSKJQAAAFIoiwUAAACgAACUAAEosACUEoAiwFJZSLABQ4eXj5ACykg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AIogAFlICLBYCwAAQBCgiwAAiwA5GpUlRnOpUlEBFEBmaiZgM1CWEUsUfnfh+p5XTGVu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bxLJrJkEthnOswlCXKyayCmagKJYLLUVEoYNCbyZuOSm85j9T6/Y63HeOPk4zGdZXE1kWU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D5fG+LpnAsA4+TGhQS6MVpZbBQalFlSKN6zulzkcs5C0sazsus6re8bSfsH5B+t41VmKzo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FsQgAUSgAoSygpFBYRQlBRZQJRZAAABRAQAGNZ0ShFEoAAUEoJQAAAAKJRFgqFAKSglgAK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AAApAAAAJRKHFycfIAAAgAKWIC1KASwAARRKEAAmoJYLKRYEoIAAARRLAIAAc01KzNQyoz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NgksRmiSjKwkqVvGz8r6He6PXEVZmWGM7ksxqGZoTO8GZoRUuJvKZoslEUZaElpFEoSaic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747WtSRnkwv6Znh5+O+LHJxnHjkwuJqE1mmrKXz/Q84+d4uTi64kolUmdwzc6KCmyLFWUJ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dirFN2U0Wy3Ojdlres6S/p/5l97jXvFxZLBVooKJVAiAAKE1AUiiUBQCUAoUioCkoASoiq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yAOPeNkURRKCUAAAACkURRFEsoAWAAoAKQVFkUUAAAEJRCkoJRFgAAABxcvFykUJSRRKLF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EpFCWAAAEWFiiABLKIAABKQAAEBFgABzkpLDKyEsJLKFMzUJNQy1lJLCTUMaIms6X8w8z1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LMy5JN5MZ1mWNQzNZEC51mJncMqXKiTeazpSTSTNWoWVjeTG86SY5KrGsm5R9p6fzX0vLe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jlwceeTKyyl1KXzvR8xPm86nXOJoTUCtGJqCWF1nRVE1KqWAI3ndUF0pN52DVjcpdZ1W7N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6PN+5HPSUSlUFAspZURRAKABYAFApFVFEUAAAAACkWCWkspKEUZakce8bJQiiKIsABRKIo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SUIsAFAKWUiwAAAAAAACAAAIsAAJQ4uXi5EWUAAlAFAAAAlACKIogAAIABKIsACUShLAAQ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DnllQDOoZayJUZtEzpWZYSWJJRM6hFRFq/n/z30Hz/XEmpZmUTOoYmkuc7yZzoZbpxzcjC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CLCFI1BNQk1kUM3WUjUpZT0/tvzv9I576/Hy8WLx45MGJrKyzQ1KXxPc+fs8WnTMURqEXR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NUqaLAEKUus6q6zTcmhuWy2U1ZTWs6q7ztHe6VP16Wcds2AtSqLLCygpFgURRFAtQCgAKS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iksFAAAAAAKRYcW8bBYgFlIAAUAhSKEqghKJSgAEqABaASwAAWAUhSAKEqJYAAAIsCiKTh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oIAAFWLAsAAAAAIACVSASwAhSIKlEoAiwQAAIADsSypAAmd5IolUzLEzNRZLEksEoysFm4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R64SyszQxncICY3mXKwudZCUxN5M0iwJNQsoxdDM3KjcMzUCjMbJneRKM/qH5d+n43w8fL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MmMbhnQtoa+U+t+K1OBNbzFCUCjOoS2CUSzQANGVE2GrLV1nRdY3Y1KNSmtS1rWamqH6d6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aWAFs1EUShVlBAAAtAAAFAAACUQBQlAolCUShACiUQHFuDQEoShKgKAAAAAKIoiiUIsBQ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QAAAAAsgKSyBCgAAA4eXi5iFsBZZUJYiiKWKAIogLLAAQssLLAUyoSwAAiiAAASwiwLACL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KEoysEBQzKMNZQgksIsICcmOU/KOnycXTEFJYTNGVhkgzvMqUZlhmbhM6gWmVCWmQRQBFD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c6GZrJn9M/Nf0HGufj5ePnrjxvBjO8EtCyl+H+78Svn5t0zhrIAUCmKhpkVYNZpahbBbmm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FstmrjRqzRa3V3nspxd3n7/Pf1Xe8/wBHIKlli2UAWUKqUIqIqgAFgFAAAAAAAAFBZSKIz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CY5OM5JYAAAFEoJQlEoAAAAAAAFCUQAAAApCkoRYFkWVUAlRJqABQBAcPNw8pUFS0lIEo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lEBZYARRFEWABKJYAJYCFQVKRYFhAIAHYFRYQElglgs0mASWLJrKM0JYZqF6Xd+aPhLqd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lRM0ZUTOpGVysmhmaGZuEmqYaEm4ZagKTOxnQZlC0ZWGc7hPqfl/Rl+34+fh474ccmTim8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6Xe89en5/rl+dx9J5+s+S5sbzi6hJqmJyZMtUxbCagpSWUpSam6m5sVqybzS75O5L0O13+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5Mana6/OfT+j1+zrIWSgsRUpQKUAAAKAAACgAEUJQlEoCgAACWAAACUOLm4TkAAAAAAAAA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ABZQAAABFgKJQAAAAAlgUSahKQABAcW2TZUlloAFAIigEKAQoAEohSSwUEokoASwAIAJU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wijsCksRLFZ1CLChJLkk1CSwytMqMNB8J95+b2eOrpnLWRLDOd5JjkySUTO4YazEmi5URR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maCalkISqLEZzyRctfUS/L/V/Y6578ji5+DLhzvBjO8mVDedGvO9LzV4qudXO8Lx9ftas8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zWPrOOz5ifRYrwXtZTxnqyvLemPNd5Z0Xfh0d9nnPP16PJHmX2ueXxOf2LL0exzazrG9WX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9vrdmz7jj5MbzFiBCgoAUUAKRQAKRRFgsoAAsBRFEoAFgsAAEWCgAA4ebiNs6LLCyiKJZR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FAAAAAChKEoiiLAAAsBSKIoiiLAsAAIUJSAAnFzcByqQUgBVSyRKUAAABKIoSiWUiwALC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AgEsKBLACAQAOwKIQQAiwlVZFTMsJNDCwSjFsNfn36D8FZ86rpnMsGdQysMrCTQzKMqMzU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yoy0MzYSUlBKMtQjYxef6SPlfpfs+1y6dXvY1y1el3PGrrcfJx7zxcXNxmJrJAN40b830v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ce8qXRjc2alQm8mZcFmFbcdOPWxccw6Xc6+zs45cRNzdSg1Nkqkttmbqjkcln214ebWEso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aAFIUlACUBCgFAAALLAoAAAAiwAAAAcXLxHIEBQAJQALAAAAUSiLBYCgAAABKEsFAAAAA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lABFJw83CcoRQSwWUSxbCQFAAAlAAsAAIohSAAksACwAyoAQAEBKIDsyrJKJKJLFAUMpS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IsCwvwX33wFnz8rpnM1DDUMqMzUMrCAkohAISwSiASljUFQPT9rN+S1+h+3m/nv0f0N574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n4qvKZOHzPS87WeLi5uLU4ePm4zjxycZLKTUpyef6HQl4d51NTG8rbRKG7nUFhmcgw5Icc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BXLNZOPi7HWPQjUZ3jkpLBqUtC2Wy2LN3i5z7fXnejrIWBCgpQooRQAlABRAALKALKRRF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AAlEWBQBOPl4jahAKAJQAAASiWUAAAlAABZRLAcZyAAAAAWCyiLABKAEsACiAEHDzcJylJ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AJQoILACggLAEKlAEohSLBnUMqKQsACASwShKICIO0LIsICAixaghUgJLCLks1DKi/Efc/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nM1CZ1kSwkQQElIUzNDLSMtCJzHE9v186+MfpHqZv5v6/2LN8T2OS41VsudVFlEaDO9HFj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pefqcPHy8epw8fNxnFjkyYWE3nRvod7z5cazqahVogC7xyGWhloRIMUTi5uuc+eThq8e6X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cfJEFW4pvWNFRZc7tk5+DR7f0nzP02spYgoFUoBQSgAUAARRKABQAAAAoAASglgoRYFg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kAAAAAAAABKAABYFEKASyiWACwFEWAAAoSgCWFSkWEoSkBQCWQ4ebhOQFFASglEWSAooik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RYASwUEsolElglEoRYAQAhYAEWBRziwQk1CLBLFKIESwksEACUNfnX6N8jZ8bnsdfphNRc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kuzjnf7ceK+n7WdfGz9A70fmXP+pJfzru/a2X5Xu+/M3od7HJLm6ssqyQqxaNSxaEUAaqk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j2+tucXFzcVnFxcnGYxvBM6hNZ2a8X2Pn5e3ydfsTTWdKLEmhd42UElgiElg63Y6tdzh5+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l6Pn901uWFimpSkNQslnLZjlzo7v2fw31lnalXMpSgoFAApFhQACFAAKSgAUAAAAFEURR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gBOPl4jYChLAAAsFgAAsBYKAAAAAACLAUAAiiFAAEsFCLAAAISiUEsHDy8RyCqEBVhAgCL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WAAoksJQUCwAASwSiKICAQAItMtaOJzDjcwCxASwiwSlgQlWKTM1CSiTUJZTfj+v5ObycH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V2eRv1Uef2O1V4tsxxS0qjLSMTUtSk49bwXHN1zmpKqApKF3jUamoChaKHH1ufq1wcPJnc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Dxc/EcOOTBM6yNQY8v0OjLnn4Odq6WWazuEoVQDKwmdQzN4Jwc/Xrs8PLwm+z1uzHU5ZxV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FKLFnHz8PLZbKc30Pz30lnqjWUtJQUBSKICgAAAWAAUAWUKIoAAAAAAEAAAAHFy8UbstSg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gSiUJRKEsoAAAAAAASgAAEqCwWUQogALARAFgLAqDh5uE5LKEtAAARZACWFQVBUoShYEog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BUFuRUhpmhRkEXkOPXJs49blZ24TscPW83Ou+5lnKLmASwgBAFBBBLkUIQXOjXlep5mbrk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iqjTUM8fJxLmzUWykVXHNZKRLjm4Tk4uWnDy9btRKKWCUNZ0bWQspVCawcPV5+tqced51O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uLm4Tj4+TBmXI1nR1up2urNcHZ6faOck1dZ1GpYKAEahCEoZ8b2+CpxZHN2up2zi6ne6J3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UWC3NLYsmsWzes05PqvmvvLOJWsrAoFCykAAUQFgAAFgsFoAUAAAQFABAACUQpFEFOLl44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CkKgqUEKQqCoKlECwKlBCkAKiLAqAsLKIAKAACAIAAQqCpRw83CclQILc0qAgqCwFkKlA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IsSKgCkoihKEtJNQnJOQuNwwsHPjlsZzxnZs6yzic2ddXr9vqy9956z0xrCAlElglgosIl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lgIXzvQ87N5N51LLNy8lzqNZuTPFycQ1KaspAccsVvHIjrdryz0NcPOdXmvWO4mpYAAg5b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OLfCcHV7HV6Tkm8p18cvEcXD2OA4scmDGdQlU6/T9by16fOkvaWTTWeWIQpSASiTUIuBmy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b6nbHR9DonJ2er2DksoBFFFkbwnI1mt/oH5/9tZ2RrNSiygCgAlEspFgAAsolACyiy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VABMbwbhQIQpRKAAAhKpFgsFQVEUlVKAVAAALEAAAAAAAABAEpKDj5IZ0ADg5+A582AA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Fs5CObVnUnNxy5US0RURRFEspFgAABdYVyTItxyHLtbOvzzlM9Tu9dePh7tl4Ov3uWOB2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CWEAgVKSWAKliCEmhm0PM9Tys3nLLOTj5Zd61IY5IcPDy4JYN3OgDjjQ3KTr83FXX73Q9G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3y9LulWQlgZprWavJZqRUXPW5etZw8WuPbtY4uZOHh5+E4eLn4jgxy4OOahlqG/C93wV5s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U05uLliZ0OPfFyCWAApJrJjG810Lm2dnudPuS66nb4Dg7PV5zs3GwBZRZovHyYs5sa3Zj6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3EazSiygCygAEAAAKSgAAsosRUoIUAAAhqAAIVKRRAQVeLk442soUgAAFgsBLIWCoAAACC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QCoKgAAZvWO0BYACUELAELFJYHFyw4+RRLBw83GbSgFgRRKACWmbrkM895LE0ODr9jhXjW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GVEAILBpnhOe43XJy4hy4uLOTk4KvLiQ5Zxk5ebh5pThR1xqQCWEBFgspJrIABJqmVhKF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y51LOfr9yWiLnXEcMoksLy8PMTO+IzyY5BLk63Z6vds6Hb4+M7eN4l6PZ45XccHPCWHHqU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jWZxmOpz8NcDHY1OHn6+jXDz8RwcXY4ThxzYOKbhjO4PH9nylvHyXOuPl63ZLy8XLKlHW5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oAWUcU3x10OPk4rO73ej3ZeTh5uI6vJx7Ozy8HKUhSitDHLx1ycvFu5ev5nfr6qVrCyigg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sFAAAsCkAAAEFBYAAAAAABA4+XiNigAAgAKCEsAEolCgQFlIBKFQqACkLKICcXMFgqU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AACTSpncMa4+UiiWaJNQlCLozvfIZ5GrLc01hxHHi5lkIAAWUgEozQAk0MNI4OLtcK3nz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tcOZew6vnx7E8TvL399DjPW14vGey+KY39oO3FAhACAFJKE1CKCiZ0MrSdTudWXguN5s7v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h5uAwlsY5eOWcnHTm4t8ZdZhrg3w1e51u1ZxdLv8AXNackvT5ddM5ebHCnecO5dcfNwHa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rj4d8Zx3fDpc83CnPxc3CcXFy8ZxZ1gzKM53B5XreJLy1Zrr8kwdjk4+SWkOC2HLZTDQyC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HX830/L1PR7/n9+XlxvMdO6zXLzcPLG5VLKXWdkltjWbZ2O/5/pV9PLNYtzSpQQtlFgAAA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AFgogACKIoAAFIgJRZQgAcXLxHIuSoKQqQoFkLLAAAgoKgoFgEKAlAFzQAgoABIqUASwW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AAAAU4Obh5qioCi6M3mHHpDk3jVm2skxeMmGVSyJKgCEKkNTI0zDbCXc4+I7F6PHHo56HW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tL6fN89uX3deJ1D6Xh+Van0vk9TkN8PJzV1sejtPHvu8h4T3R9Vjkm8JKJqEWEWFBCGpRK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PC7/lZve11uzLxeh0O3HMJb1+bhMSytuKpI0Wb2cW2l4MWjtdXtWY4ubBw8/DTfT7nSO/0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CbkXfXHa4+Lsy8M7eY63H2etXW5N3ThxrkLw83CnFxcvGcfHyZMTUMyieH7XjTXYtzK63P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SxnRwyw5NZ2ZWEmsioTGsVw+N6/nWdz0fM9GXnlkdbHJx1ycvDynJc0oLy8XKS5tlTVcvs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DWCDSUENWUASiUAEolACxSUAAKgogACwAAJUACUJDcghDXHvJuQUAgAAUQAEBKFAAsFiFB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QFCxFEUSyghYAAAhbBQJYVAspCFspwcvDzksoBeXipy5xKMo5dcWq7jryzXFx8UvYnWkdr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cEvpvLS+lnzeBPZfPddfouP5riX6Lq+TuX0s+RbO/0OWnU4/R5bPFvtw8Xl9WHm8vdp1eT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acM5xw75KZ1qpNtmGx75N5ihAQVAWElCqBBQAlvXjw5evm+nPM76uxycJ2FLmbJxzeJdcm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jk5eHlSZ3xHFqaLz45KxneU4uPm4F5+l3emd7qd7ok5ut2TkZkZzw96uHm6ffjBx5t4+K6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8j0PP9Ga4uHm4U4+LkwcWObiM51DKw4vJ9XypeeWTWdZ2dXvdLtRbNLx8fLwnNvj2AZAxv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ftdT2tZ8fs8/BNdlLHX4ufgq8nHyHJrFNXOhy8XIZsWa3nVcnv+D9Zc92VrJKALKLKALB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VBYAhRCygAAAFQUhYEWFBAAJYJYZ3x7KCUIACoACACKAKAAQogUiiKIsFlBCpQUiiLCKCj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AAlEQ1MoqQ048Wufyu9HNeDgO7fLi+m8LgPo58rwn1vD8jZfqp8lg+t4flIv00+c5E9Xrd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ypxTtbOnO7U8vXpVehzdjJxXm2cDnRxXkVloZbGWhmXJq50WiFg1BVFZpbkcjA+jJuAklL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FpQEoAOp2unHU1OXOt8nHynF5XPyV3WpESmeHs9aOTk4eQzx6i8us6Scey8MlOzuy5xN5M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pzcZ6PS7nVOvz8XKb4d9Y5u5xU63a6+4nncPY3OLvbkuuNIvY4+U4eLm4Ti4+TjMcfJk45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30fOmuRcy55uv2DgvJwnZMy54uXgObl4+QLDKiTWTjxy8Z1fpPmvoNZ63V7XTl7Vllx1+x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Ig5NQXeNmdZ1ZrWNVz/bfIfZ3OCXKwWygVQLBQSgABYAQKSgAABUoIUhUoBYACUQACAQVK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KRYRRFgsAQAlVBCygBRm0RRK0ZURaSUGNFSGmRpmG3HDlcMOZw5l7E6vGd15/HHpTxuFf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yPpJ8pwn1/D8nxn2M+Ilfa4+RzJ9R0vI2vZ5+jy1rh7Gjz+H2dp4nL69PK16mjy+T0R0uT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06t7EOHXIM3cTDQy1CKIsM45avHqZTbOggpCxBnQlDVzopSULLkszk3hxrtgn10TcJRCEE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opIFlEk3Y8Xl5OrNd3fW7UeTy8e67zG4udZLxcuI498dLVXPJxk5csnW7PU9C3kWXMzrMZ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z8R3ePXEcWlOLg3o7nFy4ODXHzx1ufVXOOXqnLwc/DXdCcHHzcRw8fNxnHjk4zEsJLDp+f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ePUuOfi5C9bsccvPiUz1uz1DucnFylMhKM6yZ494rq+54vtXPD0+305e4llnBzcdcGsaOT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Jx7JZbNWaPofd4ObWBLKCgoFlApYhZaACAAFlAAAAAFCWUEKBKAEUELCJFMtwzpa63Y63a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MqIoioiiKIQWQ1cDbEORxjknHhed1MHdeXJfVeNiPbz4XAv0N+ep7Wfk+Ffr+H5fjPreH5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YR9O+XtfQdfyuY7fHjlOvxd6p5j1dV4z2aeVfUsdHl7lTz+TuYOPc564tco45y06/Juxl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BpNGtQkzqGVgiFZFiFQVBWaWQTHJFmsZN3NLAqUBBDesaLlDTIk1hbx6yAfXZ1neQkEEsK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ZVCiwKRZpfG6fNnN33Ot2I4cbpzcnDylNHHc8h1pvEut8fISbhjh5euX0+j6FmUJJqHFnf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XhzotvXOHvdP0TPDy9Q5+fi7McXF2My9fq9nqVzs6rk5ur2k4scnEcWOTiMcXLgxKMLknh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ZJrkypyZqXh7HW7Jx9TtcFcvY6PehLkalGNYMZ1mut9H839Vc+V0u90F7usbzc8XNwnFNS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xbNcnHyphx7rXteT9ZZ6UNYQKC2UENJQADO4KQqUAAWUJQAILAClIsqLABQAASoyolAWs1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+aSFYxHNOGLz54BzuhF77ydR6byeKPaeRwnt5+cL9Bx+NZfV4vI80+nz8z2F9qeHxx63P8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0uQmObkOhw+vo8bk9e2ePr16eVr0ydHXetnT5OzY695xw3nHDeUcd3a47sYbhlsZahLSAs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McZzkFgqCoLc1NMU1INa46clxTUCTUMTWBINMioWoBDTIqQqUzNAzDd4uQtgQLcDbFNM01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rCbyEAiWKQAaQW5pRZLKqyJreOI8nGuHOuxz9LnRzZ3LNZ5jj5uIa1vBjh7PXM74x2JjS5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HJrKJYiC8eOTjOPG8nFqaHVo7HZ44cbq+mcfPw8mbqzI6HoedUc/WrXc6/OmOPk4ji4+Ti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ciMF4t5PLz6XRmuLlwl5ZbLxtwmd5Oj6fn9muxmolzokvEXGpXU+k+e92514v0Hzx3dZ1n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GFXWdDeKcvJxbTi5uLkq/oXwf1Fz6dzblKpYKAsLYFAAAUiwWWLKoBKCoAAihZDTIrI0yN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OLy3g447U87J6U8ngmvdvzOZfpuD57qnu+j8Ms+44vhNL9nwfFYPsM/Jcp9FjxeSXs3r7O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df29WeK90eTv1KnT12h1tc9OK8lTi4u1Tg1OUxeQcV5Ccd2XF0rNUlBRBCoNQUlACEINIB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KlOHesHI6/OVBUFSi5JqQLByXiq8t4tJtkMXCohUFQVIUAhZYWIVBbEZxyjO8ZrkZpYQAA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1w3BIELmwgFzTUQ1c00lqVEqI10u3016vW7Vl6Xb870U5NZ3LNZycubxnbcPOZ4ufJ08c/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zrd4kQhCywxx8nGced5M8fL0zPa4OwcnBydU16fV5zi5uDll5ccmI4elz8NZxOeuxeTjTP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XLxmOLl4zEoxjkwMaya8/vyPnu10+/N8glUJjlwdfPZ8+vUmpGc64DscUybYVxe/4H1Vz1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T1aZ1MbydealN42JrJrm6/YM7ys5fa8T2E+lqazbBQlS0USqCgpKpFGVkUoIVkacdXTGTl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8a96eN1o+hz89wr9Pn5bhl+sx8rtfpc/CYPtZ8NmvsuH5Wn03F4XMeh1uPkN27k8/Pq7rx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Fv2qeJzepo8/l7o6vJzpOFzU4nKrju7HHeQYblTQRYJSAqwlQXh5SzXFo3BLENMltyNSCo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XI0zSoFyKkNXI1IFgsCpCoHFyjPJxcZ2ZKAERUUshpka1gcjFLlkqAliwoQqColqEuapYg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mdjOpmOSSksUQBAV9ejWUoQIQlQFLNZGs6NJRELGjPW7PEed2Orzx5foef6wXEuqhZy06v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PIZ6/b4Dp3FO/2eDmMlMLCg4s7ycWOTjHDy8aY3nC3hdo7PFycJns8O47HHcHFw3r28Pq+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XiTHHy8RxcfJxnHx7yYmsmZRxzUHPw8x8r6PX5860lmrripzcPPxk6HocBrm6XbODh5eSu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R9V5HqWcPyP0vzJ7bG5pjWY4s7zU1mnJjkp1+30+0XUJfa8T6Oz25WstZpUGrgnK47XIxD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6Re7POxHpvD45ffnz3FL9Lj4ba/Z9f5WS/U8PzlPc4/me2epx+LD0cdDkrWOXZeHt7Tz+f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rjxuX1dJ5fL6Gk6XJ2tHUncHXuuWuFzWOHW1Yuhi0SbyY3KaikCAASwtgCFIVBUFQLBUAh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KpyIUgqCoKgqCoKAQqCoCIUpcoqC3NCCwQhagqDi3vJucPIaIlQtQlgVKVC2IACGohYUub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FQtIggsoQVAxumNTJtjYChZ9cNZgAJLAQqU1nWSrC3IoAG8jyuP2/FjzO/wBHv1y647l2u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Tg5zPB2MnDuQ5eOdUnI0d7klMkEoSwzjeTjxyYOOaJ0bMry9zr9g5Or2/PO3rq9iLyZp1/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5+DtnaxrJx8XJg4ePk4zizvjMzUMKM53DPJnB4nNxcud73x8svHxc3Gc9zsnHy5OjO9wVz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X7GDr2Wzs+7819EnS+a+l+ZPY5ur2pZNSXjzycVTOxrbiG98B2s6ymvpvmPRr6t4PAfTT5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8TF+34/jOKPtuD43iPrHyZfo3hZl9np9fks5uDsch0serqzyce3uz5979TxOz6yPO5e8Op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z0697FTr65lcTmHFeSGGxlqDWRpkVBDhOchUCCLBZBAtuRbBUFZoQWAsAhWbFQVBWRUFQa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HLxSuVAAEAAVmiwAEoQVFVELIVKEFIaQAIFQWBeLkGOTHCdmZqVBbkaQtgEFQVAAIW5GpA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hUFQVBTJqSrZIIF1xYOw4ifaQ3kCSwQEoXOhLg2gqQ1eOm2dGrimuLlHg3PFHdbsc3Eyuu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OUcbiOPV5zGOfhj0JZWVhUGpBMbwZ494Mg6vB6PAZ5uLRzdHsdU7HY1k5dcO16PB3OkTu9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wY498ZxcfJg4scvGZISIIE47wnm8nFy53ebi5Zcce8nLrPKZxvImoRYWKcGdq63v+D5afY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73b6XbjkhK4OfirOnIZ4t4OxwbHNlpHFy08Hh9vlt8Dl97aeL2fV2eXv1eqZ33KnV5OfR1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U47yDjuxFtRaSiSqSoumSaZi7mSaZGmS6ZGmSamaVkaZFQcXNw7XcguQqC3IsgoglFgIKg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SoVZDUCoKgqCwGdDj5cZOVC2CEFQWKksFQWBSLYhbklSqAQAlQtQCFQlSgBKvHOWFcPIWw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5oSqQVCVAlKshbkWZhtxjkmNFZoKZnJDM3CaBFIE+xJvNkhQIEsEsGpQUZmxmqagW5pdZ2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c/Y6XPHZmdL1uxOA1Ox1DkjB2OTqd44c62diUSMlZpZAwhMawZSl4ObiObhQzw8mT08xHJ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j6HRJ2Or2E7XHrBjj5MnDjlwceN5MzXEazmS6z525e5OHB5vLja65eDkEpd8nHuEsJZSJD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fzP1Hnamta7sdXt8WV7d4uQ1iwnLx8hw45OJOSym+Xh5jJDv53pMXVrNtL0+50k7zOqagt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0yNSDVxU0xV0wNIKyNSCoKzSoNSCoKgWCoixK1w8kNzj5BEipQgqCoFgILJSoLBFgqCxCo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qFqCoKguaOPlzxnMhACUXNWoSyUIWpQhKlVBbBBQgBRJKgqCoKhagqWmNDG3Eczj5AQXN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DV4hyOOnJiUk2MXVMzQlCs0slLELcioLKJFJYKg+yhvCAAgSWE1imyGkFlEssLIVMmk4a8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ezw88ce2lnX7fWN8PNk62bxnY7nHyHX5uHlOaZCSGpIbmRcMlwhEhvqdvhJrg7B1+brds5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yHX6na6pxcvX5Tt9X4rz2vq+l87pftef4bedfX9f5ax9BPnuofUcXz+K9O+UZ9Tj83kPc5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kTWNLrfHY5M2ACAIZzclk5S9fveYd3i5LXT7M6523Hs3rGzj4efgTe+PkNcvDyms74zvcv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xo1w8tOj3fM79nNINJDVzS2SKQqK1Ii3KtIisjSStSI1M2tSItzS3JagssQitIipDSQ4ex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5FAQVKIJYi0C5FglQWSgCwtiFSgC5qkJqQW5FSiWHFzTgOzJQAhahFgrNKzSoLBagELAqC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CwFgsgqCmTbjVc0bzwchpRlyDDQzoCUJQgqUQCC2QqCkCwpCs0qUlxSwKg//EADMQAAEDA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AwEBAQAAAAEAAgMEEQUQEhMUICEwMRUyM0BBIjRQYCM1BiRCQyVE/9oACAEBAAEFAus8X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QSMbxfNw5ac/km+XNHPlZa/p0gogtN1b2d8uWekWy0lA2V1YoFHhsiiLtq266JrtpEOY/C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FZWUvepe4VHzDHA+LdKcrw+Eo4VG5HCAvC3heHzhbrUhGOpCO8Ba51tpFvK3poW9xoVUaE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qC1BXHQtwduj34CECnNtl8dkCjlyzOcsgAha6V7G3QXIIuyNshzyBsjfI2twWKsFfP4yK7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uWZ5ZG5y7tQTkOB7wxSzuc6CCxA6QVirLktZ4gePmrLknIL4HAUOD5zHS+Mntsnf6szSr3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WkIc+AiyvfIghE3CDnNX0laSFf2PMrkFdAErmCTfILlnYBX5cAbmU3vp+qh+2iN2fhGebr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XiX/I5C2Zc9q2r0J5UKqVb29b2tvGi+nK/wBUrZ0pW605RoISjhTCjhCOFPC3Coat1qgtn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qZbSVbwVvYW9xreo0J2lbRalrC2jVqC1DoHhBsnBXy7K5Vsu+fzIdZvvczG3QCIy75BHK3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HAE7nn2Ofwgirp2XdDOSayLnTqGEMFuhZWGV0MzfLvx24yhl8o5Hsh2QXzl2yHVlYLQkwy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MK4K03V7FWXJEDMhXOViFqutK7dXurWRN8vpzshyJN1ZyBtxAFXDVzKtwSj6mfRiMXI/hG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Gg7AedXVr5X5fA5K2pdsweIOctrIFt5QhVSre3re1vEZWunK/1StFKUYKco0UJRwyMo4S1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Wo0tQFsqkK1QFeZa5VtXBbey3lq3tiFS1Ca61uWsraBbVq2rE2VgWqMr6VYLTbIhBWurc5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dEwBoFldDuRYgqxKCvytwaVyve/t/jMFEaSiLocB4G9vlOXxPPybG+YsbYDhtlcK6+ELo8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dIr4yPdHgGTUfZdxPDtGU8peGP5dPWbWaVZwz7I58suRXJalZpRBaL9GyvkQQNRysVcZXV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CByvnL5az6J+0v4Rvn9vIbMrDs6CFmzZFzXYu55DO1wvMiCzO/EOK3FcrW9bWRbxKhVSoV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sRV6Yq1KtnSlbCArcYSjhcZXhAXhLkcOmC3OoC2FSEWzhWkX1Lsg4h22AW8ALenLbyLazp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YWRTRtG8wLaxuVwuVrIBaVYrS7Mno/Gdsj7C2oBBOQzGQRydk94Yp5+cMB1NHLKy5K4Cun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suWV+o3NyCPYcHyE72bhdVUZKikD2NN+r2VwVpz7I3KaCVzaSb5myBLVdrloKvw2V8+WQs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a7EuvwgXXILurdAi7a4aqIO1x/hG+b28qrfrmTPLldWKBse5QtkHLSgV3XbrfPGOkHvW2k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q3t63q62zCi+nK/1CtFIthTI0cLlVUsUQkZTtlFNGV4bMEaOpanQVAWmZWerOCLn32r0J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ct5K25QmC2zFtoltY1qB4L9L5+emOSeEF34TwNT5LJ8pkdBAGCysuQV0cu4CC+UeGxXJcl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I9hwhFBO9mCpApP8AXkabLv19RVmlEOCvfPkvlWQNsgCtV1pBRBCsr5WC7Lug0lXIy5oW4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QJzbrDzelZzb+Db5/bnnMz+TEignDSc7XyJuuYQOQNlYOXY5X/A88tS1K6vk5EgCeXZtpo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eEJnoTPC3iRGUlXYto1a41eFWpytnSlbvSlblSlbhCjh4W4SI0FQtynC3WdbGcLTMFqlW2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wt7ahUtQnutqFtWLasQe09UppR5G6KC78JUsw0gOqFFEGhEZHmMwjw2PB8Zj2DkMhwhHI+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CVp0+xFwtQK03Xzlyz5Z2WogLSVfKxX058kCRw2XJcznfpy+eL+Ovj/CN8/t2+bDucI861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dsiMu5V7hwLcrIH31lcBXRQK75crZSOUN55WNuroFHLvkOx+koocdyFrctrItvIts9bcra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bTowUpW50hW4Uy8PatwkRoJkaGdbtUhbKpC/2AtrOtvMt4et6W+MW+RoVLChOFtFtGrbR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SuxCyOVk5zWCaZNhdK5jFYhNGrMI9+CysFdXyb1jn88P/ACMhmEcjmPZWyPMTxCRlPKXqN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VYjO5srEI58rZ3OXZE34bFckeZ4D05fLVfx1Y5Sfgx6ntncm1btlQQt0RMz7Lk9dirIHPk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qBXddvc91ZXXM5HII5fGUhUx3iVjVawzOXfLuOxRHXtw2yuVrctq9CeRbxIt4cts1a4iv9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Yo0lK5GgpivDIV4YvDZ0aGrCNNVBGOoCtKrPX1rW4LaR6mvpGuZURhCcFCQq61hagUC1fQ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TPsivjI9wjkcjmF9K0n2bhcVMZco3iaON+sezGY55i2Y5rmEShx2VwF39j89217ddJrvGJ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gR6vtpvLWfVIU3twAoiyBz75X5c8jZX5+Zcwcr+1tkboZ25K9+JztIqpHNEMQijjFl3yvx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h7W/V05BzltpFt5VvEiLxaqlYVE6WR0dydnCt2gKNBA5HCoyvCSvDJgjRVIWwqAtNQFqnC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t6W+MQrIlt2uWtbQLWFqCv0fnpFBfKdwHg+JalrVyy1FfSVpPUvwyNUv+vL2I5jr34eWVr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HgFs7IOIX0lFpCB9mch3e3UqE3pWeXK61lbRbQLW1X92PU9s/1G/XiXHeysHLmOG6tkSjc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v7DmrFcgrq18u67IGytxd1ZHkp5RGymiITAvi67rshldEZd8vMFf3/NWyvlZBHJzgBPPZR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RHCHFbV63mQLeZFvF1riX+utNMtnTo00DkcNicvCgvDHhGhnajBUNVpwhvAW0nW3eFvbVv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XWta1ratTVqHQKHd3dFBFDgmqI4VLLJII43OGXZHnlqcvoVir9UG6kbZRf68kZ0O9lyyA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JAkZWV8+SB0q4ctPtZfNF9FaxWVlZWVuC5Wty2hW0WsLUPaj1fbf+lBzjb5uOy7pwsr598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F0F3Xbq2XIZEZd8vjjsr5yOuov9mVouUCnBDLsr8sjwefO1kD7mysr5g8Pw92hSzHXBBpT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I5oodG5W0kCFRKFvT1twVrhK/11pp1soSjRxORwthXhS3GVqNNUBFtQFeZapFtFt2reY0J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VbSRbZbyxbzAtrEUOCaVkAfUTTCJl1FTAENA6Oor6StLuoeYniD2wvJUTvYWsrqy5Z8lfI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DmuxvdWWpWBXMewtlL5Kn6ajtJx2VlZWVuHUVtCtoVtFtAtbVqatQV+i1oBb6vtTyFQ7RS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dEGysHLsV2V7rsgbK2RtlycjdvTtl34SMu46cjlN/PK0cgLIIoGyIugeEFEZd18+ZDLsh7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QyC+OF77J0hlUMIYAMgjkcuZC+EF2PB8da5QkeFt5Qt5lW8OK2sZWqAr/AF1s4CjSwORw2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TBGlqmox1bVqqFd6OhfwhaoUWvco6VoOw5x6QAWokKyII4b5dkctRVmqx6ThqFREXCKQSs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5Wysrmy5hHhstBzuRlYrlnYIOIH0lEEZ36YKJR5trG6qPVqZ17KysrKysrcNytRWty1uW0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0Wr69ototoFtGraNWtq2jVratbVtGrW1awtbVratbVtGraBbVbUraOW0cpHEit+pxXx09Q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NshldEK6LVfisuQXfiuvjO6scr8bzpFRI5ggjEUbRbhBsnC/AMygu4BsvNn29lbL/AJXfh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LKA36qlRxhoAQR7IcwhkEcjkUPfBfUFtZAhUSrepFtwVriKkfA1OqSX/SVs4lsIVsWrZla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VkbhcuPllqX0qzrcQT2qYGF7HdO2fJX5KyvfLsuXFfPVdaQUbt4OyuSrXXbIagvpK0lX6o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7e3t7KysrKystKsrKysrKxVj7G2Vv5fPiI617KwKuu67ZEW4DZA2Vg5fKsuS55G2XfK90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YK/RPITShjaeN12DoEX4flWyKCP1Z9urbO/Acjwc1ZcldE2U8+lrY3TOaxdkF2Kdkcrcl3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LUhnZXsJqgMQY+VMY1o6VyFe6siCODtn2ystS5KxHE8Jv+tK06Tw34eSuUODsjbht0AXNX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yV7ZWWq603XYrt0DlN52fRXN/MM9Sh+oM83XvqRFkDmbIFWy7oiyuuduHvlfgsVyV189KQ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Bc9HzZ9uMGxcLoZduhzVlyR5ZFDPvl8Z2GYyLg0TzaTFCdTW8B5jId18hHIoI5OQ9qAcuS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KWdrBrklUcQZ7AXCuuS5jpXXJEOQy7qWMObA4pjr5Wzsr53OXZFWuuyPDZXVunqutKNxlc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nBWaUQWrl0ZR9FV9Mo5O/LzO2dHTs2cMfb2AuFYHLuuy7my5K2RQXLLueC6suSv1PlSOsJ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Bbp+bhtZBEZd0E4XAy7Z3VlyyuV8K98zxclfic6ykmc98EIYg3gKCdyIRGRy+F8Lu0Zdne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dXzGQyGb3hqdM6RMi529p2V1yVjxcsx9K1XVgVYhOGoVEReIZNq1p1NVs+SubLt0bK/sL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fLlnyV8gS1XaVpcr34/iqbqpGP1x/hh7CXyVnPIIezsuStndfANl3Kvy7e0Kc6wqJC1QRC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as+3AQgiEDZEcHJEnI5FDj5dJ0iLnVCijDQBx9wEF8r5RyKCPLI9WxVlyV0e4RQTkOCysv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eeyL0G291e6sEWuGXPO+XMIoBdk8KcbN0bwr5clfgsu3Hf2nY3BWnhvlYrkvnVdaV24iLS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tQV1cK+V1qWroXCuPa8/YP8/nxBvf2NlyXMjO3JdyvjmELZA8iLZjoDozShraZjrsHUvn5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ysgcj07dWaVrWaXTljUEOg4IL4HH8ZfPHbO6OR47HLkr5yztYv5JUxjWDq7creFvLVvMa3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vGtsxbRq1tWsK4V8r5XWq6+lWWlaSirZ2OT2r7eSM2dzGZVrrtnbK3u7lWajccFuCy1FWa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IfRXf9cYzOV1dOPADfq3V/ajnLRfUI8vnqWXJczwcsu5XwhbM2QKtyBsrXy7rt15HJn+zK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4SgeG3LP4yscr9U8lUThijhLntb0wjyzCORQRydx8lyRPSsuSuFc8MkrWAyvmUcQb7DeSt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sS1QL/WWmjWyoit3oVutEtzoytwpVuFOvD41uAXhzl4dKvDp14fUrcKtblWLdKxbvWhbKr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BbWYLeHreCU4sexmkR7w0LeoittEhNGtTSrhXYvpX0rl74cl9JWk8JOXbIamr6StJyl5x1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Y75HhsrWyB5omyKby6Du3tpn6Kanbs4meXpd1ZclzOXJdugLni8x7Zdl3RGnrvfZTnavY2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VbI8uC3uHO0qWc64YdCa3q9xwjL4Q5oXVlyyOR6PLoucApKjUWw8/fclYLSE5oVlzVyFqc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2sq3iULeJlvUy3mRbdTEStn2rEyTUG7sW7OjK2FEUaSiK3GjW4Uy8PjXhpXhsy3CqC3Kt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AjvQWqdbWRbwQt6at5jW8xLeIkJYyrj2eq60hG7crkZWsirZfJN18VDNdPG7aQcl9KuFcK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yVswVquEO6JvkEOXGe3RPe5VyrlaitS1LUFfgk5Mq+belZclfL4twFX4LZ3BRFs7q2Vsig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wqJSwQRbNjRYdey5ZFfCHAOAFEZFX67n2RkfOYYgxoFusE7iPBfI5fHBYqy5K6vcdGWoDV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H4jsuZXbguVdPGoO/15GnSeHktLURpyuQto9baVbxMt6nW9SrenLbNRliRfTlf6hWyoitz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4fCvDl4dMtxqgtzrQthXBaKwK9QFtpFvK3pq3qNbzCtvEtbVcZclyQuFyWkrQVocu3AXIJ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o7cTcyc9S5FHNnd2QHR+Mhxnv03rzVze/DzKtkSV8A2z75cuDmrDjFwrAq/H3XZcnLtl24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qdhLmN6/LK675nhvxAojMdWWVrW6XTpjPZjiGQyGdjnq6skzIwXSTKONrB+RvlK26j/jdE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LkrLt1rK2VyFrettKt4mW8yrenreFtoytVOVpoijT4eVuVEVuFKtwjXh714fUrca0Lda4I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C2sgW8lb0FvbEKtiFRGnu1u2MorNLwVdX4G52VlzzvmDbIdMZDtx2CsrKytxt+p9J9SjHI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lfisVy6ndEFvDfIFW5A8iLIHK/FK5N/2JGC/TsuSvn34BwWR5Z34gURbIodI8lPOGpkZc9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XvmeI9sr9d7w1GV0qZEGn8VbO3Rni1NieXJjrjhCvkCQPpVvb3V1dclyy0rTZXIWt620q3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vUi3gFF8RX+sUYaRympYLS7NiETdUdGHt3CZbhVrcq5bpWhGGrCtMFrcFtQtsxbSFbSJa4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Wzetm9Wcuaa4BBwPTb2HWsrK2b3aKWmbogbyarrvwcl2XJduHkr9e5CtdXyvbPvl3XMKwd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iYmR8belyV8++XfL4yscu2YKI0q+Q4L5AojTnfoEgKac64YrFrbewv0LooI5j2BICfPciL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XcTxuvG8Oawq7Va6PJDjubfSVY+6vwWy55XzJQ7VzL08L9Qb35ZaitpI1CplC3motvky3u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EVrpirURRgw9y3PDyvD6Irw2FDDivDqlbhWrcq5brWoxVQR2wWshbVq2rFtYltYltI1yKY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Y8dwrjoP5Nqx/GOZRsr8kCu/Fb21wU4FvAeXDe6PLO/I2VRLpUEeza0W4uSGXJdlyy78Nl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WQPB2yvkCncsweJxsnSOldFEGtAt1OSvbPv7DuAj1JahrEQ+RD6RqWpalqV1qWpalqWpal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WorUVqK1LUtS1LUtS1K65Kx6luA9d7dQkGxew2zuV9KtwWyGXzdWCNx7iy5K6ty4L5tNlM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/9ZHLkgCroN47LllYZXK2kgW3mCFVOt8nW9yreituwrawL/VK2VCVu1AVulCtypVuMa3Fy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i3OtRpq0IxVSLZQjyWti2ka2ka2ka1xr6FZPY8h8cjq2Pzcs9JXdaHKzlZytlz9wOStfg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QOU8oAgaS6NthlZclfK/JcuPl1RyRFkD0Au3HJIGA3nTGdXv0eWV0RkUEcjkU1fK7dGSd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IMWhaVpWkLQFpWlaVpC0haQtK0haQtIVlpC0rQFpC0haVpWhaVoWjguuSsrcfILvxcutIE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blclY8V8r2VwrBHl7e/AbjK5yugVP5R9Na3yHI3VlfgubWCN25j2nLguUHuW2kC3mZb1Mt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VhRdArUpWyoyjS0akgiEkBbKyKj2jPD5V4fUrcqwLdq0Ix1oR3oLaThbd63hby1b1Gt6iQ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HNRtxW6/dEWQVuHvkeakcvuJIm3XLK+V+SGQzsc/jrjkiOC3CCiLIcE04YGRl7mt4rZX4A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ILtkeXGeyKHE94anTOlTILH8GDbLkrH3U0Yc2JzrsOocVyvpVjny4fKuSsvnqWzOXPLtxd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o+l8XYHl9KIdbkV2zKsbckCQvpKsRlz4x7OxXJAq6uiSvi+VS/TBA3RCOy1FanWEj0JpV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vLlvC2rFrgK/1Vooyt3oStzoluNKvD4l4cvDp14fVrc64Ld68LZ1wX+0tpMFvD1vK3pq3p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NbVi1tWoLU1XC5IGx0grQ5FjsrXK5K6e7SJ3F7oYwro8+D44OXDf2PZEXQOV+AZcrWsrq4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Lm1ukZ8ldX6FjlyV+n3C7oZnIoI8svnMkBPn5iIvVrfgLIg9DmepcdXuqiEuUMmsDmh0Lr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AJXJWPRtwXVuhbLmeGrbeGmfrDey7K91bO6+EL5dje60+0vnzXJal8XQy+flX5E2bVc2t5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z1K3CLcfLIOK2jwttIt4lW8zLepVvUi3i62zEXwlEUpWyoyjT0ZW60i3SBbnGtzW5vW6TL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C01QWqoatpKtu8Lb83SKINY1tQwDeG22wW1RnYFvEaE0JWuJa2q9/c9kRdXyGQyujk52hO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BoC5K/UufYFBHIocHcBFNRUs4atL5U1jWjoE2W0Q5jhc6y2ivy6/ZX6vP2h5iVpY+J4t1O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X0ojOy5Zds+VuLnlfjBUo+qj+lg78FzbkUbjg7ZG+WpWC7ex5rkFfPnn8ZhFS+Q/VWw9+A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93ZclzCurlXKc/S2STSomuDYxEG6aVbOlK3ekK3SnRo4b7o1bmtzctykW5TrcatbnWLdq4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wK9StrMFt3reVvTVvUa3qJbzEtvEVtY1tGrU1XCuOC3ARdaXLSc75BSyhq+qZMjsOnz9oF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4UkzY0XSTJjWxraLWVrK1FMdfO4WoLUE85Bw06wtYWsIc8pM78Nyvj297rkrLt7F7br0Hx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uSseA5i6ur9S3UnH0j6a1p+niHJGxVjwWy55AkL6SrEIW6tzle3FzzsuS55Sc30v1CMfSD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V8r3Vj7gZXC52HFPKHqFpc9gXMcPdX4rlanLaPW2lW2lW8TLeZVvUi3ly262rVriR3crRS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olu1It1plusC3WNbmFuhW6yrdJ1u1Ut3q1sKxbOsC01S/2AtcoW3cnTFyeGFzJmtW9MC3q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jWuNa2K7F9Kv7nuAigigigcnPDQ6Z0iawBONmINuvpQYCCLEd0e/Rj8il7Jrbt0BaWp405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LlcsrEdeVgcIiWPYbjrdlf2NlyXPqu5sqfpTeldWCNxwhfPze6tx2XJX4Rfod+BqqX6IY2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FYLt0L3Vj7Oy+ng75XvwzlD+Z7BwXXfgtl293ZclchB5W1kQmenVMjRNUSVL4o+UbtDdsV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GrwFWpls6QrY0a2FGt2pVutOt1hW6tW7FbtIt2nW7VC3epWxqls6paKpf7CvMFtHrbFbwF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FRGtsxbRi1tWpq1BBWCDQtBVlbI/SpKjns9ZeLZO8i/4V+Sa3krALW1awtYTjfIOFtYWpq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H5Hn6Qu+UXb2/JWPGF3XJW6tRFrEMhcgbj3fJW4L9eqZrip364x0+y5Kx4O2RXJXNrBWcr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XLok2FT9Sbzfw3VgV24AVbLmuRXMdE8PLK+V75d+Gy5ZPk0KS7jGzkOSsr8J5LkuytdfPu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wjH1TqOPPvmCnZdurcq7lretrIttItvKt4kW8PW3JW1C1xq8CLKUrZUi2FIVu1IVulMtzh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GknA2zwdEkztznaN2nWymCs8LUtca2sdtcK1RqwKbayPl0OXNWOV1fOLzI9r3yj8svJqYP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crkrI8uKyuuS7o8uiRcVEZDoZQ4exv1Lr6VbjPRm5Ppfpa3vx24u6sjx88hfoWXLqSn6O9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S7cYuFyK5joWXJXRz+OY4LZ3OZIaJJCFDHpDRYZd0eWXbLtwXVvZW6VkeSmmsmRlxay2fd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Ii3FdX9nbLsr5HKSZrUXSTKGAMTeS2jgtrItvKt6mA3qVb09bwCtrGUTTlaaMrYUJW60C3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z2SgQQVErtxq1udat1rAjDUBObIE12k7VqdLGQNCsmCzXguWhyAs35Z5uMkDpWyt0eyuuS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yVjxuGoSAwPid7E9C1uO65Kx6swu3y1jetdXV0OefPL4XwuSF1858+tL56X6ms8vR5hcj0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GViuSvxjg5dCaQFRtLnMbbh7K1+gOStfqd1Zcsr8V8+WTnAKaYudFFZBtsjl24giLezGXJ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FOeGJ8rpVHArBvBfP5QPTBW0chLIt4lC3qVby9bdF8TkW0rlsKJbtRlbpTLdI1ujluk63a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c7V9bVtEZCjJIrane7PHflyVuF4um/wALmuv7gXGVkRbj5rkrHpHmKnk32PPI34fhC+QJX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p1ooWaR1Lrku2fPgBI6XPqSuum/zOY3l0+R4bq2V+Lkrq/B3ztnfgc/Si90xijAAGfZEcf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vdFDiIKsnWaJKgksgc9NYG5jiKCPf2d1dc8+WWpya96fWFifJNUJsNk3ZgWpz7a3Q5K3Hf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3ET3AtOoe57ZWuiLcd1yKIPQmZrjgdriHbo8+pY8YuuSsbdMp3Js/N8ffrXytmeDmFy4ue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f9Za3gPF2y7cXdcwu6sVZcldX47Z345Jg1tjMmMtxduE8uG1su2V+HnlyV0b5nPmrLkuSv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MkxjiawZHmhl8cAXyh7S6KHA+doREsiZE1nAF/OrzLVMtUi1yLW9bRy2pW2stu1b1Gt7gW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bxCtvCtrEtbFqauSsrdW3QsqiK6hkuu492OS5KyItw80OSurIgjhfydTfSmq3Fz6llyzv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qS9m/VVR+Xr36QPK3XJAEjnXijDR1O3sLLkuXSJU01kxheWNA6PfoBHgtnfiCtly4pJWsD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1Dlwnv8ZDgPU55clyV0eKxVkbNTqgLZySJjGtyKHWIT4mPENPGx2lbNqMMZW7xLdYVukC3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yiW5sW6BbsVuz1u8q2My2U62dStNUv9pf7CvOtU4W0lW0K24Rqo1vMSFXAhPCttEnSRaZX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DmtOVvdi4ysiDxdsrLtk8Xb5atnfO3D88VulyVuMLkj0Hkaqb0ALDo2XLi55X6N1bqyyBR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dLvnfquOlPmLnQw2QFun34u2QXJXR4rHO6vy4nPATpXSJkHMC3H3ARQR4ey+Bwc8uSurni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a0bZz0IdSa0N4Rl8dUD6vZjvxWC0NWhqMUZW7Qrc4UaCBbjEFubAt1W7uWwkWymWznWmda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mWqVbRy2q2oW2YttGttGhJGVrarjrFcla3EOWdV9LBycRlz4TwWPsjn8ZdlyKseKqP8IH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Od7q5XJHlx3VulK5MGtzR07Z36HbLtnbqvl0j6plHGAAOqVzWnjOenO56TiAHzc2xOemtA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NrLkrr4R4OeXLjfMxi1yyJkDQeD5+UMh1h5vc8/cWC0NWyjK2MS3eJbrCt1iW6sW7BbuVu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Zls5loqFoqFaoX86JmRketsQt4at5iW3hW2iK1xq7FyXJTGOQU8zXU7ObVbisrcVsrK3BZ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JW6FlbJ5sx/Ooj7526Vjnc9DkehdW43my9UtHTvx2XJcuHtwd126N1LMGtawyEN697K+d+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IZSztav5JTHG1nXGfzmF8oX6r52tVpZUyJregcgj26w7/AKNfKwWhpWyjRpoVusK3SFbjA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JgG6OW7yrYzrZ1IVqpE1IW0qEZZQtpKEaiy3pi3uJb3At6p1vMC20RW0jWpq5Ky0qysrK3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VF9T2eTo29jyXboW4CdIeS5zGcNulbod0eXQtxucApZeccXNot1OfFz6F0em+UMRfJMooA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R4vhdlfpuIajMShE5yDQ3pfC+fhfPU+feH8pZc+HSrJw+gBELStC2YWxatgxbtEt0iW5wr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3GNbm1bot2ct3kWwmWyqFs6laKpaatf7a/wBlfzrVKFrctoFtmrbRrbxLbQoyxAPqorQ2b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WKsVZWVuK3FbO2dlZdl3VjxWytlK/nFHYW6dvbd+FzrLW6UxRBoA4+Sv7QdFzg1Olc9Mp0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frDoue1q2j5EIUBbq2KKHX+f1h/kHbKytlZWysrKysrKysrZWVlbK3QsFs2lbCIo0kBW40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xbq1bst3K2D1sJFsJFsZlspls51onWidaZlaZfyr+RXetRTpWtW0C2rFtmLaxraRrWxXYr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pWlaStJVs7KeQNbGw3DbDisrK3Ttlbgtlbhtl2VspZg0BhlTW5WPBz4rH2fZEcJICfNzbE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yV+K2XLiPB3HQfK1q/lkTYGDp2VlyV0Crnrk2yH6y/wAjPL1LfiSNQzsFpatmxbGMrYRLd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WJbrEt1Yt0C3Vbs9bCVOjnajHUvG4TXZS1MZ0VatVqPeHstOv51/Kv5VeRanLWVtFtQtqx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tWLasW0jWti1MWpq1sW0jWuNamrllZaSiEGFaCrHOykc2Nssrio4iS1i5cdlZW92+YBBr5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tlyV/Yd+geE8kZgtD3pjGs47Zcsrlc8hlzVsx129/1h/lZ5P0e10G24Yh9IHSsFYLSFoYt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u8S3eJbrEtziRookcPhK8NhXhka8MYvDUcOK3CZbjUrcqxGkrgjT4iEWYkFs6wOiJjIljW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0jWqMr6V9OdlbKytlZaVZWVlbgtnZWysrKytnJI1i+uVMhDVbjsrK3uXODVrc5CK6a0DKx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7K3BfM5nrD9Zd2b5P02P8JZaQtLVs2LYxlbvEt1hW6QrdIVusa3Vq3ULdluxW7uWwkWxlW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ynWiYK0y0zLTMv5l/KnSPaN6K3hbw1bxGtvEt4hW3hRqYAJasOUTIl9K5ZaStJWlaVZc1p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lbKysrZWVs7Z2Vs3yMaryPQiGXLisrFWXL3rf0aWVkTd+pVvlMUKmnK2sK1xq4y0laS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Z7R+nl2yt+kxj6vztuKwRjYU2CPabCJGniWwivusJW6wrdIVukS3WNbqxbqxbsFu63dbuV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kWxlWymWymWzmWznWidaJ1pmWmZWlX8q+tXerlXRctoAn1QadttXM2DVqYrty0rStK0q2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t7Jv6NjH2edlYKysua1vW1lQqJ1vdSsHqZpJuE9o/TxB8jKZ1XUPTuYw+Xa0XUqqplKhit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l/NM836L/AOv4PSFoajFGthGt3iRpYit1iW6tW6hbsVsHrYSowzLZ1C0To7wFqnW8naa3r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i20a20aEka1MXJWWkqyseq39Gxf7LqYH91lic8kEHidWvFqpDF6hNxeUA4s5zcsOrm0sYx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hidIUMQpFDUQznjx3ssK/sfzTfP1D+Z/9vylSAyRtnCysrKwWhqMDSDTRI0sJQpItqaSIH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o/RsW+xVM0OqfDqVeG0y8MpV4TTLwmnXhEK8IiXg7FXUW6sWCfe5Y19p1MC9cceOeksM/s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U/jLkMYXi7V4vEhi8K8Vp14rSoYnSLxGkW/0ia4OblitTLAPEqteKVa8Vql4vUoYxMvGZF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y1DGYl4xAoJWzw5OcGjaMWpquFyyuFqatbFtYlvEA6DjYeLxXGLxX/8AT9F/9vdD3Ujbi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yRFl/7ObdDkOqP0bFPsFS/d4nVzwz+J1iGJ1YXitUvF6heMTIYxIvGXAYs/a0RWC/f5Yz9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N4TOvC6ixwyqXh1UtyqlulSjTzhbKVEOGWB/cDiKxv0Vh39hxlVv3mZ78WHfYZY55enhP9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NYLSFpCsrKwWkKwVgiOVE/XRcU3pnuPN/7cT8SpmP8UpV4lSLxGkQq6cxeIUi36kW+0q3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8Ca9js6yujpXMxWlco3tkZXyGOmZXVLVhddPUVSqZ208WHYhvLuGrr2U6o5xU0+dVUCnjG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VZ61j1Xet+dc4vX/p12/o2JfYqn+5xn7niPas54SsG+/GWMfaLB/v5sVEUrcXaF4vEvFqd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0iGI0iFdSlYoQ6gWCfd8RWN/bqg+/HGViH3qHRwv+uyxGkNU3wiReEzrwqpUrDFIo6Gokj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UtyqVutQt3nWFNc2hyrYTPT+ETLwideE1C8JqEeRaC9/hE68IlXhEq8ImVDC6npeKXyHzf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UevnGXbjxYD94isXdesPIUTdnRY2f9Vf4+3+dYnO6ap7HDK3eW54rPJBB3OD1OxqM8b+1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zffOdnVQp8OjqpWVNLUMqoc8Rll3vby3PE6pgad5p1vEC20C2sS2kaLm7T2TnNanVdKxQV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3zvUydy6rfy3LoHoYh9ko+U1dQ7y84RIvCJVLGYpVHh9RLH4bVI4dVKuY5mErCP7HLFWud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HCuq/uuN1/C1gv3vHjX2qovvh0HRMcTTQrdIFuVMvD6VHDaVeGUqOF0y8KgXhMK8IjVLCI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qneWkbppbceIyOjpN9qlv1WvEKteI1a8Sq0eZaS1/i9QvF5kMYkXjDkMYVHPvNNwyeQ91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VBne1zHIwTKCKXw98UrAgCVYjPAr76iqp2uptc2ssedl/jzf4XOIfi1JtAoNZn52yqY9t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VG80uWMi9IsB+84cbH+2VU0zpsNVJUupZn1MbabxenVLVR1bcT+9K+JSWxb/Vrf6teIVip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i06srLSFpCc0aYvRWI1RpYvGKheMzrxmZeMyrxqVeNSLxp68bKw/EN8kztnj0X1rCJNliJ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T19ROsEl2lCsWmdFCyediweSaak45cSp45M48Qpnyewf3yPPqs/Rq77MJnq1c4povF4V4v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Uqir6aOl8Ro14hSLGfsvjCv7D54KnDJZJ34bKxnzkKWoI3WoW7zqigEmGtw2lcKaiip5cq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xeVDGHrxkrxkKtrxUwqF2zn8Vpl4pSrxOkXiNIt/pFG9sjPZu8rjd7/KBZvHiTS6j2MwWz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G4V1dXWC/1yfiVMyTxSlXidKvE6RPxClLPkrfaXab7SrfKVb1TreIODEHaqynZtKo91i32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IC9GsB9YcspPImktf4rVKpqJKh6pMQkpYfGJl4xKpXbSSgqhSP8AGVQVW9xZYxBol7LBa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tgsC+/wCHHh/KsK+rDcVo9k7D6Xe6jFx/88L/AB8/Tiw/3D2Z6cvpt7ZUv3VVDLvOzlzs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wWNj/AFuhgB/3csYqJo6jfKpb9VrxCsU1XPO1XsfFqtDGKleMzqixWSeqyxmLXTrBJdnWr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6ykho9/o0K2kKFVTOOeNPlDrLBKnaxLFZtlTLCJ6jeeDF36aSColgdh9UauJVOKOa5tfUb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Z2/Raz7Udh58Y+z4ndsUN8PCwv+wzdyUtfTRqbFHuUzjIcsJZC+pyqKiOnbV10lQsHn2U2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VircOD/1/sdtEtrGqiRohHZgvLa6sVYq3GcVpw7xanXitMvE6VTODph5jV0JO3oCtpQlf6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GxsbCqn7rpP8AKz0086WvOqTB2a8QyxQXo1/j3er+3+cA+6yk8nTwD7bKrg20GHYaIzni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seHHhlhNRFHh1RiNIWQ4gKcS1DqvBwv8AH1jH3R8sPOndzHg9gomGWaLCHNmPdVnOrKpRp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n7QKipXVb/B5l4PMvB514RUKbDZ4YyLOwL+wyx77no4b/AGSxGu3NTYs6SIm5o5o6eVuMt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Cn5VLvOpa+mikraukqKYrDw0VG+0ixSoE9QsGiZDTi3BjhywZmjD1iUeyrD2wqXa0PBL7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Dse+JxOlpd0qUaecIggqxOTvLiH9aFhv9hlUhzoX6nHOLD55GkWLXFjqeds0FZigaiXSO0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6bLFPvbprgtQWoJllZHktS1LUtRWorCPsspn6Ihi9RbxeZeLyrxh68YK8YXjDUMYjXjEK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qQfyWCsM9TlrkW2mW81ARrKoNgOqDMp/qZXzvm4cqb7bKs+76TvLBzhWKSbOjVFVOpH+MS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WI/Zhf496lX9t84D95kQvB4l4PGpcKjYwKJm1m8G5+DLwYrwZy8GkXg8iwykNJEnVdO12+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TP2UfjLl4yVPiu1jVDOKap8ZYvGYlSYhFUzKfFpA+pqpak8FEb4aF/j/q40P9s9qXnSIo8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aTFaja+LVScS4puL1DR4zOqXEpKmqyxf7JYB9zwV4/wBR3nwb+yyx4fzLCqaCWhD8MM3ht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o3fDFHh9BMXYPT2Cofvz3/wAg4oKSedhoKlq3CqW5VShoqkznuq/lX8WkIgBfGWMuvVqHF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+rbV5UlbSUrBitKoa6mmkyl8o67f0af0G9nIZ4r98oql1NhBJccKqxfFB/ohYf9/nisOzl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VI5NbT0DarEHyq2Wp2hDtE2SU02HNahyGRAWhq2TFsIkaaBYlTRMp9ZV7vOH0t/DqZeG06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KpYG08OVT6IHLoYdyxDMqX1eg7tSfaZlTevSC9YaKBGgp1WsEdW5eG0q8LpVidOynmPai5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HdoFulOtzplW0tOymGWG01PPT+G0q8NpV4XTLwqmTQGtWOS3fn/j/AKNcP9Rf4/69V9usC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2dKsH0Cu28C2sS1xrUxXbmVJ6iKrOdKOPBf7FVrdFZkLkx0NVIo8GmK3FlJR/P+P/AHGN/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UotLB9w/zT8qjhw7liGWL/YqGaSnf4lWLxOsXilYvFaxPxKqe0m5wk/8A0ssf86gm2WCqi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VFV4Z84B96iqXlWO719G2sFdT7tUsGqR+DNCcLHmqSHd6WtB3n/Hz/t5lYnyxErwmqUuH1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O/wAPq1LBLCn+WM3hyq3mSpiF5qnlU8OG8sRPdSeVvl6zf0aX0W9nIOaFdq5LF/vlhsYlw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7I3SvrWubhioeVdnLGx7ZK6lhE+JyyI3LlT0ks7eDB5NdL0cT+yXye/HP6Surq4V1fgovv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24UqxSmhgjWGU7KmfwqmXhNOjhMKnZs5z2ofssyqj7lc1qcjlvE4W9VKkkklJWH/YcWLu0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5+GR2ltRJtp1h9I2oiUTnNpC95CY90ZNROQopHxPNfVgRHVDnjMuuqzsrKyssB+xym9ZH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DapeHVSdQ1LGprS525VS3KqWFU87K5VuGunqazDW09Mv8eP11MoggpMWex9U9slCsA+7x3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ZVf3LPVd5qvlVo4PBfwaBHB4k9umSh++yxX7DoYX/AGOVZSRVS8JpVPBQRtq6WSmkVNFrY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Hc50GEFsxyxn72P1nD6sSw3bjm00dZUurMTFqnAnBldNiVLEqbFRUVeWLD/6J7NxCk0VNZ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2R1u3gKxpzHo9qX7RVEmzgTTZ9RhbZJvB14O5HCHrwqZeF1CpMOnjqvlP8rfL1h+jSemnd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K2Yc5qc5zkx7mOinlfRBUn3gyqtexe98ubQXOo8Nsq6u5ZUsMc+GrDpthVdHEvs07p2WkL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wiW6wLc6crcqdMoqZj+LHHfUsAH1Z13KsKw77Dgq/u2DVKcJp7+EwKriEFSeTW4QxzPB2q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M/r+LHJM6abd6gWtwPbqbKzZyrA/STfteI9qX7XKokEULnF7stlKFokWl6OWA/Z5FjViot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ysqkfwKj+9I58GJNvQrAnWrcem+lYQw7oFgX3uO+osK/rMq7lWDzO71/3qxGZ8NJ4jVrB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9xTcqo5YgP9NUELZ6vwinXg9OvB4F4PAnYPEGrD+Vf85SOEbZ3mWWlrjC2ootUbKc02Cu8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jX32THObJiRBro3mOWomdPJ3ywv8As8saH+/w2CsvjD+eHrGpNNIiqypbTQ1GITynBpdrR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oMSqInUlbFVHJ3lj9PrD9Gf5EVXgtdx0gvSBUv3YyKxGDZVABcYMMkemCnoGVla+o4MFN2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rC6nbw9DEfswndh29xjJvVLAW/wCtkViP3qwv+u4K37zsfEateJValkdNIeabilS1vitQq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/ruE8lWS7apTmluWC1G0p+ArGGaatYD2PmwNjXuroIm0iweJktW6iptMrdMuHRtlrjh1K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yovwYZU7zTc1VTCCF7jI+xJpYd3ps8Z+9Pal50mU/OI96b7o9+CobqgWHy7GsqpTNUAFx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/YY951g/9aisR+9K+MT+/d2xY/wDzl/j3p1YtUxcpnd1Vi9M7k7CTbEeS5ZWRHJ3I0vKqP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NXTSU0ioJZo6rFz/89YD99w4595xRRvmlngfTyYb/AGJyx0f7ZUGE7WnOCusqeIz1Hg8y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YWb4asak1VKd2rY9vhiwOTTVrHHWjWAD+XI9ofT6w/RneVO7NFNLDutEVuVGtwpF4bSrwu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CYFJRMpqQdqf7kZzQRztLoKNlRibinOc9yjY6R9ZSNp6eywblNicG1gCje+GSlqG1MXHXf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L7crEzqrVgwth+RWJ/fLCf67gq8PnkqfDKpeG1S8OqlLG+JybSVL27nVLdakLdqhYW1zKD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Kgj20+KUYbGqaZ1PPG9sjOCrpWzyO82A+Z/qf4/62Km1CFgA/2D2qfucL/ss6iUQxSPMsi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6l1LOJWPixKr3mVYJTbSbMrG/ulQ86EkDKTyO80XrO78BUo0y5YFT655fI/z4N/Y49lgv9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x8rfTxb793bFXf/M+MAFqXEPux5j3VR6HclWCtwwm07vMnvYxbeFSmnmZXUogOAxA1GLOB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lpKsc8c+5+cf86kY9hWJwsp6rCv7PGvvcP/sD3WOj+T4pMUhhpPGKddzRyCKs8Uo1itXBU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DViTCyuTu1L9VDVRbGWGQwzlY47+RYE21NnF5es3gP50cJ7fKsFpC0haQrDPU5anZQ+sMq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ITyK9zlS0stSaalZTNxeZrjYrBvXKr4NhO1RSugkp5hPDxVn2rW8nj6YvT4q2pNPF4q9e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sQxaNeLQrxanXilMvFKZeJ0q8SpF4hSKGWOZvBVnVVFYcLUGRWKferB/67Opk2UPi8y8Xk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5Vk+8zKnxRsUHjEa8XiXi8Kp8Shnm4KmdtPFPK6eVYFBzkaHtnjMMqwyt3Z/A7s7z4D6sv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j7U6/x5vI9qr7nDf7HPGKrayqhp96qiOVfTbtOhLIIVBE6eaCJsEPBjn3Kgro6fDmVD5sQ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5Pd34cSbpr01rnup4m0lNqbJE83fg/wDZY76awP7DLFvvz2di0bIquR07z2xWT/U+MHZpw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wpfTzvldcsm8nnLHxd9gtIVgrBWz5q7lqesDc51Csb+5/6/yAJ3bGR/sFY4P9qkkENXiFS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wPdY95+MrAudAsbZ9bWFyPbDjfDsaZaqPbDpNrQYyb1nxhTNGHZx9usP0QZFO8yurq+V+K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iWORpikUbHyObhpEUc0sa3qpOV1govlWQCohcHRvoKY1BAsOKq+3Z5T2p/Q4sY+1Hbp4F9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j4tAjitPZx1Pd2ixGlZF4nSLxGkXiFIViT2SVawmeJtFt4UDfKv8AtLOXPK+d1qCuFdYYf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II6uofUyKGN08sMbYoisWptozLDsQNOmOa9uTlJ6lPPLA48zgP3WNSa6pYI3TQqs+5w/+w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PJYRTbvTLFjBu4zwN9MxnDjvrLugdLu6cp/WR4aypZTRzSunlWARtMmLfZU88sBoaKKsjp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e9JYD9kqzE2QPqJnVE2Qgllpd0qVNIZHKgrn0bqyB1Y/w6rTPIndnCzqcA1Jo6e+6U63Sn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mvUNDKjPG43vWwmWxlWzlWh+fNc8rrAD/AKaxh162MXmx/wArvLjXrO8uNevlhTNeJoqvo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gy8GKmZspRzccHmv4ROvCKhYZTvpaZYlTmpgqYN3h+MIN8Mxxl6dYBJ9GIm9Y7tE3RBnH3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HVOs4fVKngAg2Ma2ES3SHVutOt0p1udOjRUykoYNG61C3ecOzxCjM7oMLY1Rsaxv/AHM3R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0sIghyrKNlSmNDW8c/ojsVSfa8WL/AGhItfp4F6Sxr1emQsO+wTsSpg7xOmXiVMvEaVb/A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WdYfPStotvRraUSvRFM3NrmPY/Ktr46dTzPqH5YZSbtFlJ2xOk2L8qWplpnUNWKuNO7Sj+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OcXvd2p49jTKs+6ovvsnDUHt0Pwik28s9TFAKvFnvRuTwU9fUQKHGIyoaqCbPHfWyw6hd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n7goeXOurWUzZpXzyZYfUbrVYy/8A0/jAW/6ax37dYB9ssYZpr8m3ccMifFQ4pWhrc6Wok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oYvTRU3rRENmNbS33ylW90q3ulW90yqyDVOTfT4a+rbTMe8yPVHiMtK2lraepRaFoavhV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V2P+m7y4yP43eXF+aHMuwYtH1Mfg9dJUurJ93p/GZl4zIvGnrxpymkMso5OONMJ8YiXjM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zNqIFjP0t+MEN8OrI9rSfGDucK+d2qWnbrqX+bNnn6w/Wv+5qCGWTwynQw2nUUTIh1JBdn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SqVpZTcRF1oatlGthEt2gW6U6NFTLcaZeH0q8Opl4bTLwynXhlOqWmZTNWK08sz9xqluVS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St3nWwmWylWzetLlY54b9gVJ6nQ5KwVgsD5VqxSk2zMsMoNnwSdnsD211G6meoYnTzQxth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wiNktXudMsTYI5lhsO3rUVW/d0n3ec9C+bEsQ2lPRnmcqOimqk3DaZsNZRSUxzwGC7kVjG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NUWgNCKrR/tO7MN4s8ap9TVRUj6p08RhmTpZDEsJbow6fFXRTV1capiwD0Vjzfrgw+pmU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PRNq8TlmVsqSgZHR1tI6mcoZXwSUFUypiym9bjKh9DOaohgFTi5KcXPdnZUmJT06pKyCqy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OB4ljz26HeXGfQPZ1Hv1IzBbPqnAU/wA/48P58U+w6WC/1qxof6pWBH/STcJZtJAynpFg7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V6w/Wv/T8T88Nyrlc1zzIGZpKe+5063KmW40y8Ppl4fTrw+lXh1KvDaVeGUy8Lpl4XTKlo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lRP21Bh4g4ZPKntD21uHvjWEU2yhz0NTQBlUQtnjqqd1M/C6Y09PlWseaunjk3k5/L2hza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NNUqlwuKLMhVWGRyqopJoMqSLYU2WJ023hw6jNVKAAM8RFqt3aH7fN7Q5sOGPfUtY1jMWp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WQNDW4wzTWZYLGWUatnjFPtIF84Xh+xyljbIytpHUz1gUGqVFVQ01K2Uq2Uq2Uq2ci0vyP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qp6raWyusPw59QnwxujqsJT2OjdlhL5JKKoj20LmljlZW1Ox4WjUM80A3+sU1TPM1YAy1N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eNeDRrwZq8Haqun3ac8g3CHOZ4O9eDyrwidYfTupaRYx9kqasmpo/E6teKVamxGomiVJUu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RYk6pqcv/AG6w/Wv/AE/TZfJ0ywO4efFJSxSTce6wbXgAsOCqw4VEvg7UxuiPjqsOimJwi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yxCidVOGDuVPhMLDwkXG4zuqaGgjpeCWNsjKiglZNRxiGmRWIN/29LyhfTwYyP9g9qL7PL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QVM6pMMhg4JoY5m1WFuYn8lTR7KnWMwWfPBs8Ka2RywvD5GS1tOKmCaCWF1nLmuapqGoqD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xkf7L/LT/AG3Di/2Hzx4WbYie6/8AXrD9a/8AT8QPwsvp/o0Xbo24ZGNe2KGKLjKdBE9+U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L8HPpYjRSVEnhFQVC0xwcOIMdLRmhqlh2HnVuFKvD6VeHUq8MpV4XSrwunUGHwQzZH1Or8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9Nl9L9GZ3/J26bvP1h7K6urq/wCin1Pc/P5OT0/0Znf89J5usPYVcjmQilW6tW7Bbst3K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sHrYyrYzLZTrZzrZ1C2dQtFQtE6LalPqJYzaZS71pj3nT/KryLVIto9bUraFbVbYLbNW2Y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JbeNbxGt4jW2jW1Yto1a2rWFratQV1dXV1fO/s78B8/6a/wAg7forfP8AnpOsU3rlVfOE9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XXNXKuVc52AysFpatDFs2IRRhbNi2Ua2Ma2ES2ES2ES2ES3eJbvEt2jW7MW7MW7NW7BbuF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dS2C3crdyt3ctg9bB62L1sZFsZVspVsZlsplsp0Yp76J1s5lomWiZaJVpmWmVWkX8i+tXK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LatW1YtqxbRi2jVqC1BXV1fO6urq+d/xrvI3y8N87q/uxkPft9T89L5es32FV5P0KNuj2v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TA8OwRjXQbKJbvCt3hWwhW7wrdoFu0K3aFbrEt0iQo4wN1Yt2C3Vi3Vq3YLdluy3Zbst3K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i2Ei2Ei2Ei2Mq2Mq2Mq2Uq2Uq2Uq2Uq2Uq2cy2cy2cq0SrRKtMqtKrSK0is9WevrX1r6l9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JpWpalqV1dE/S02bqWpagtQWpawtoFPPdwlaoJS46gtYWsLasvrC1ha2rWFqC1BagtQVwt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hXV1fgur5dl3yvx3yvwXV+Mnoj1eDl+am9PrDrlVPlP65if8AXYF6X5i6urq6vnfO6uVfh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NVmqwWkKwWlq0NWhq0NWzjWhi0MWyjQpacHYxrYRrYRrYsWyYtjGnU0TjsmrZNWyatkFsg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Vsls1s1sytm5bNydA9wjp3xN0SLRKniq2lpFaRfyr+Zfyr+RCqeasmVapFrkWuRa5Vrk1a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6fJOBBUOlj2j1tHLaOW1ctqVtXLauW1ctq5bYrbFbYrbLbBbYLbhbw1bw1bw1bw1bw1bdq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btW8MW8MW8RreI1vEa3iNbwxbxGtvGjUxNQmYVtGraNW0atYWsLUFdaldXV1dXV1zQOd1d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uq3rlVPpnv+t4iP8A5uBeT967Y2ekOQ9nZW9hZWVlYKysrKysrK3AyJrXfUruV3LU5a3oP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wNrJ1R7Cq9M9/1ut+wwDt+9T8sYI4LK3u7fkj2HsKr0z3/W6kXo/8f/e63liTu9uvbq24r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7Co8h7/rc32/+Peb96r/v3d/Z2/PFN9hUeQ9/1t3p/wCPer+9Yj927v8AqQ9hUek7zfrfx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71ivKV3f9R+B7Cq9F3m/Wwv8AH/uP3rGO5/Uim+wq/Rd3/W298C+7/esa9MeX9RPZvXPaq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Z5sF/sP3rGPSZ6fAP00pvXPaq9A9/1tnfCuWKH96xj7SP0Uf1Edcqq9An6veSV9JFJ4lQp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tGvFaReK0i8UpEMSpF4hSoV1Mt8p1vUK3iFbaNbVi1tWoLUFcK/DzysrKyt+Cb3w/li5/e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el/RrrUFqC1BagtbVratbVtGraMW1YtqxCVi20a28a28a28a28a3iNbxGt4jW8RreI1vEa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t5jW8xKpnjMXvcU/selYKwVgrK2fNXK1FanLaPW1kW2lW8ToVVQFvlUhX1gTcVrmmDHnhU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x3peWNH96xX7Gm+1R/An8JZWCsFpC0tWkLS1aWrS1WauS5ZcuK/Q53qx/r+9xX+y99ZUW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iKqj96Ezljh6ru1Q929aytbltHLaPW0eto9bWRbWRbaRbaRbaRbeVbeVbeVbeZbxMt4mW8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Ey3iZbzMt5mW8zLeZlvMy3mZb1Mt6mW9TLeplvUy3qZb1Mt6mW9TLe5lvcy3qZb3Mt7mW9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Uy3qZb1Mt7mW9TLeplvUq3qVb1Kt6lW9TLepVvUq3qVb1Mt6lW9SreplvUq3mVb1Kt5lW9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Uy3qVb1Kt6lW9TLeplvUy3qZb1Mt6lW9SrepVvUq3mVb1Kt5lW9SrepVvUq3qRb1It6kW9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Ui3qRb1It6kW9SLepFvUi3qRb1It6kW9SLepFvci3t63t63t6qJ3TRRVL2NFY4jeit6K3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3orelvS3orelvS3pb0t6W9Fb0t6W9LelvS3lbyt5W8reVvK3lbwt5W8LeVvK3kreFvC3hb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eVvK3lbyt5W8reFvC3hbwt4W8LeFvC3hbwFvAW3C24W8BbcLbhbdq27Vt2rbtW2YtsxbZq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dXV1cq/XvndXyCq/tfe4r/Y/gIZHwS4XibK0e8Cdyx53fqP7Tj/ZRdZNcD+Ev7BvsiVf8E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zt/wAzIdoqdW4/HvMV/serdQ0tRMo8FqnJuAleAxLwGFHAGqTApwpsMrIk4Fp6XzhGJ717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9R3af1nLDg19di0TWuH4Ep5WFRbd8wYJusB7J7rLDqd1QJQxsnvnGy1uMkjdmB3+XOIFPT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ye8hR08rQPdlPdYMil0/gGqr+0Hl6I5qyc5oG1jQ5qaYxKKvge7qYt/ZdOCCWodTYGoKOn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CowallVXhNTB08Ir98j93V8sbPfqO7VHrlFnOxJH4JwUWuJ4/AFFqja5n4B4Raua+fktUY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IR8veEXTW/gWKr+1+OK6qa+OmUuNlTYlVyreqm7amYimkZIRM9r2VgayqqKKSGnqd0fDIy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y6MbHyPo8GAUbWxt4tbVrbxVlDT1arsLnpejFI+GWlnbVU3uq/ljDu/UPap9ZWVv0a34LS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fsDVVfaMN2cNXilPAqnFqidHmQcxyTnXTq0yN3g2kkLkLBQVL4VT4lJM5l2u6GK/2PQoa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sVKzOR7Y2z4zTRqXHJ3KTEKyRGWRy5q5CbPM1R4nVsUWOyBU+K006HMZYnhAlTgWu4gsAq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ZGJMWpWJ+OQ6X4zO5zcefaLG2EuxynCpcSp6n2GK8sUd36hVT637WV8/9fo49y3tVfaRej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HV4pUTngurq+V8wBkJnWpqkyGjP8AHx4r/Y8eG0Lqt8TGxsymljhZV424qWR8zulS109Mc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xLD2VjZY3wycVyDTyienfUxRCsxl5Us0kziVfO6ugqesqKdQ401xje146mL/2Lu/UKqvV/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9FFVFrlkZEN8hW+QrfYU2Rph32nTq+K+/U6hmZMp6psL5KuNgbVQFrJonue9rRT1bJBNVx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NxrKe0FfG477TIcxw1H2zfJlWVDaaGpmfPLn8Z3V1fO6vnh9dKx8chkY08WK/2HFh1Gaua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cRZSKeaSok6tlQYvLTqKRk0axKhZWRyNdHJxU1XFDhtXOJpCb5Hod1h9c6mMErZWdPHOVe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1f2so9/n9Fc2Aur7CCGQxNqCXQ1QApBp3HbU0UNMXSU0VWzTR7HSyie6SvhZEIaSF0MdNH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2tLw9m1npXVE01Wz6HRPe+WN0go2OE3CFU/bR+mqipjpoqyrfVy9YKysgS1UOIOhmjc2SP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YY3TS0kDaeHLFMU2a7lQxSTvhwSVy8BjUmAvCnwysh6dBWSUUlNUR1MKxuh3iLgCJR5Zu4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opHwvocQiqB0se+6d36hVX6n7WUe/z+iwTQwqt+qjP9W4EU8sZZDCHChnknjQ360ktXCKZ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VXFJGo6aZ0VPBJFJVa5HwGNk8jdi/C2/TL6FNHqaYOWDcQU3oRejPIIoa6qdUydA524AUD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a9rw7hxb+x4cEpdnEMsZxDZDLD8KMoijZEzO6qaSCqVZgskY6NBWPop2Pa5qxuk2FRmSvn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ytnbIhDkgeZyAWDVJczgHDj33R6pVZ6n4G6v7K6v07q6urq6vndX47q6urq+d1fK/FdXV1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H2l1dXyurq/Qurq6v07q6urq6vldXV+K+V1dXV1fKLlDW86bak0shYIa37SJ2mkl2lTUFV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2W+TKofLOmVE7I6eeWSWeljVDE8O2dRVupmVNPPL6FDRMkZU0kMMeFRPZwDOX0YfRxyQx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iJWyWzK2ZWyJWwQhWxToSjEb7MottlfPB59hV9+HF/wCx4KGDealg5LEKrdKcnUVhFBq6H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4+j/j0+uAKtpxU05BByaefw3uFbINTYkIVsQtkFsAtkpIk4JhuF84PLorejj3rHqlVnm61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WpalqV1dXV+G61IuWtalqWpalqWpalqV1fMlalfK6LlqWsIOQK1LUrq+ZKLlqWpalqWpXV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MEVUKY8OaMiUXIyhbVq2rVtWraArUta1rWta1oOQIzcU56fUsad8YmVTHHatW1atq1bVq2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MW1YtTTkVdalqRctdkJWISsyutS27FvESBBByui5FyfOWne3KCYyDUi5Pmffbyqklc/hui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vJQq3Xurq6urq+ZKMoC2zVtmrbNW2atu1bdq3hq3hq3hi3mNMqGOORKc8NW2atu1bdi27F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VEed8jzQAB4Lq/Ha6cwOjhZso+OX0abnTY99kTmGXUcS0LStC0INWlaVZWVkWhOiupIrLs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1OOHFv7HgwODRBlilTvNUsOp95qhy6WMx7LEuhgLrYgMseg2dWnmwy7Ic0GqFnJsYWgLSt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czlJGiLIFEqCQx1ANx0P8g8/x1azzdQlFy1rWta1oyI1Ml95kW8yqCe7dq1bZq3iNCoiQy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vaNUnSOJ1uQe6+9re1va3xb4t8W+oV6p5dtEU8qquZeajeWyFyc9VEvJWVNMIRvjVvjVvr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2yyJ5VQ8iPU5anK5VyrlXKubmYJ0oUnmVI7/XDhk5SOR72z7dCyafocnlSPR55HydCj9RO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VvC3lSSawm9yUSiU/Kn+3RKlk0jeCjOSnOJyjkMa3gozXV8opDGt6ct8cmO1RkqSXStsnS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t4W8LeCt5ct5ct6coqlznlPKd6nA3vww+se5TlUeX49+M5PSovs8ZaHUKGUTU3MBaVpWl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EItupo9LssGZopOHF/wCxzaNTqdmiJYrPsKPLA4dnS9L/ACH+y6GCf2QyxyLaUKlP1XQfy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3SB0HhSsR5ZAFxobii6H+Qr/nq1vfplPKrOb7ZWVlbhsrKyI5Q+iU9VfWw37YqRVPmy2l2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92VIp+bdJWkrSVpK0laStJTfLwclSfavU3Ce3Qj9JxUrlM7N4tHlsXrZPWyetm7Ok9X4eq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UDYlPGVL9sU5VHl4f+uKH7dyqO579KL1XKRPHNBEEFFpaUxupbNNiLio/VPcoqYXbpNtJW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KLeIIFpNkfpDHNfwMeyQtewqJ7Jes/wBOj+zrAXUjxZ4QUIQFsgM7KystKIRzIU7eT22yw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j+xzwxmutGWOy6qnKBoZD0QsUl22IdD/Ho7zZPaHs06XTeZNTFCEwZBBq0LStK0ojJwUje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Xa8P6H+Rem3ydWt6hUiqPP1D2p/t09VbTw6SrFaXLQ9bN62b1s3rZSLYTKgjcyAqRVI5ZB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7ErYFbArdyhToUl1T0mzlKeqg2GorUVqK1FXKuVdM8vDRfauUjVJGAnC2VJGJHupmWdCAn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zamwsTaaIoU0KPaQqZ1kTzTfNL2y08tCITwn+ZUvrf8vTwCCE5Dshps88m9kw/wAdSLNVH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uDC1OjARyiAc7ZtCc0I91TDU/ZtQY3JwUrNSc2yBvkO+gLQFoatDVoagxiEbE1jAinp3po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36imu0raKOcscm+YooorXz2pTZTdFHkpB9VWZigypklytqEbfq0hPjAbhbeeU4lcygZK6a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nR4WS6n6YT/To5IzBNbd3dwmhRM5BW6J4Hi4lavmn+34cY/sc8Bb/sZVUm0qVTt11HSxG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DQ7GhzxJunEJu6aFE3UWNsOy2gQmAUc4Ka66srJ7g1GVq2rUHhycLqaNPGVDcUXQ/yH0I/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ZUiqfNkyBpbuzFuzFuzFuzFuzFuzFu7Fu7E2BiEEeblIp+WdM25HNsjwxbw1b3GEG3GzWh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NurWOXymv0jbFbcrblbdy3goVjwqKYzxlSKo7ZW4W9kMvlUH2iepVJlhvqkKZSefhgOqB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PNL2ya76dSLk8p/dU/rf8PVQeMeZC6cS7Kh+2yITk9P8ANk140OcE7zKmcGyCRq2saDgQ5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qKuVfO5ypOU6en+dBDL/04yiU92cPmMrb7Ri1NKeFVCfTFvNvlXsmjS4EOT3Mth4cxXyCw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ovtMI+26jz/HT/bTeg/zjvCy6b2CJQeEDwWtmeGdqPeL0uHGP7HP/AB/sncmZYbzxDohY3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8sPp96qhwY6LYjJkFTtsDyH1PLadzluzgmxFqarolOBKMVzsU6PSoybPFxKLOA50pvS9D/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6tb5emVKqruioBeCysrKysrK2VuBylKlN3ZQN2cTyqk3yPaF/8epalfMp5TyE5rXLYsKdC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V6ZUin7ZbRauBvAfKsP8AtCU8qQp/dYd9w5Tp/n4aA3oynhTNTmZN803YdltXravW1etbl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h6myPLMNK0lOFjlawVB6GRT+0hRz/AO+Kk9ByqT9PTg9Yp6f5j3C+V/6KMXRaERmSnKV9k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pm3OlVz2OgoafWvnLZP1TVMrFLqnbQxua7Jz2RDDpY4aikkjinaymAoREIeAcYT/LT/by+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YsFLJpT5C5AmzZntTKohRSskGlFtkGo8lJMxqkquZnKhnvk9t08WkHl4cY/sM/wDH/Ip/Q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HRxzENmOjhNJutNwY/wD2DvKmd4x9LWlyuGIu5gtTZbFp1LUiVM7ZEThbRCR65ORCqR9cf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Me9Gm+06tb5OmVKqtXypPtuMhAZlPKqXaW5RkB+9NTqhpT3B2basBu/NW/tW/tQxJoVNMK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/lsqR2meTtL51ENUmmMK0StEU9gCPdYR5CpFOOWXPPmgChkXXy/8ANYb9o5SlSOOrJri0x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8/DhZ/wBZOUoR5OQ7zDkO3HSsu7/h6lXxdDIPctZKuuyZzZN6AWH+lkU8qUp2UXnMX1bIr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s4GaInqp8vwh34CiUfMovVd3kUnmPfP8A9EHELW5E3zHpuUqOTRcv75QN0xI0cFmUTWOz3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xi1Q08cJyexkjd3gRhiJ2EKYGs6jVJ5aTnSBVAtUwep2RqLy7PaJsDLtpYyjRtTqKy2T2G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RlappC5GK5EKNOnRFqgdcKTlUjy8OMf2OeAHmpvQ+FTv2dR0MWxHdWk3N+hgeH3OWIT7tR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PH/6aCZ5maiqd2ppjuHRPLnUk2ptHLsSx8bJSWTwudNWC5VZA24p2BgDWoAKbZtbWiz8Oa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ejS86Pq1vk6kiq+2VF9p0ynqs8nVwn7RylVSPqQNi91xN5lB61QLOy1a2O7rCeykUxsC9a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totXD/wCKwz7VymUnnzi9WZHzcOFHJymUubhdbNq0NTkO6jAJ0MTYo0bADyv7SZjugh3/A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/jWH+TJ5UhTjd2UXqTXC1lbRyDtTXd1SR65U9SBScnZXKurq54WedykU3c98/++GNhe74I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5bJcmq+UTdT7oLWNfx7YZtTvJRc6ILE4TDXsvqhjcCIhdrUeSa4NAmiK+lO5p7OQYSiLJ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Ce1aSnxMcLlr5edSeLGf7HPBX6awLuJG6X5UMm1pcgqesjmlzxWg3yJzS08eF4SSc8Wqd8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KP14iuzmG72dqP7iN5X/MIikTmAKVpMk0gdVbbYSluymcPphkfs5WXTeSqvWqrB2BUt3Ho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h1az0+pIqvy5UH2fTKeFVs/isVYqxVirHgDXFbN62Ui2Eq3adYbG+OnKkCqm/Tk2Uhrzcq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2O0o5YdK2N6kVR5eMcA9JYV9sVI1SRi7+6pWCSfdoWqdfK/6zws/zpymU/bKc/R0R5X9pU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6iHJEk5YdkU8qY8EfqSBOGkoG2cEeyiTlIpvNlYrQ5aHLQVoK0lHll8uT1Kj3Cv8AUnZdl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1q3kBRu1sRycpDnALMluHXKYNLfdNXxQvDMMdXTudWbSsbRi0gGTe0jS5QOAp3B6LWbJoV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modyZIHNfJdF11LFojje4m3OSME4TTxWZLHNxYz/Y50smyqm9li0ezrzl/j89488dhMdV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sTw1laKillp32VlbKmpZql2HYVHS8GO1+zGERbXEE92hhdrc1upxp47OiMb2nk12h72Bsp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JIRk2bKeHlLDyjO0g1nSw/SUwa3zv2k9WLuglNPL0ca+3w7+u6tZ6fTKeqvy5Yd9mOoQi1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LUEbFVAtnD6AnjQqoVEWyMAyKcFOy4e0td04vWKkU2QXJG1ujhP26eFKFN5lQ/dvU2f8A0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nKVT9sph/FxWK0OK2ciHld2lQy+c5IyrKytyWHeZOTynG/AzzvClbfgoY9T8nJ6mzBFtQW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JCfzzKkUuQ7/9JyPc9m8xl3LRpYinJ5zaNTiLJwR6QHWHA3J304SG3Y12zfstlOMh9JLUA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SU8+mKgfMqbD4GKuw5qg1RoBpOhqMbVs0eRTWi8b3Qznhxr+wzKw+XbUqx2HXAcqWc01Qx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FTTyxuifQ101GaDEIawZPa17ZMKgcfCGrwYFRYTSsTWhrc8WxEUbXEk/49T6YVjcuyw9Un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PrCaEx30prVIWMbPKxqgla5s0zQ2J7HFpa4WQCLrJwUzbrSSejjfKlwz+u6tX6XUeqryZY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pCql1ymN1PqRyyh+3cLOWESIZlPClaCnMYnMVuWWgrZuWyetm5WypYTNMVIp+A5DKxvbgZ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hCnKVTd1RfdPUyOR8yPlVObToqVT9smj+JyLud0POmmxbK6wqZAmu1xNTu0qHdf8AS/6Q7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gm2Jgl2sb1J2ycLNQ7vT1J3yo3Aw5OUinXx0u7HqXt8DufMndj3Hc/S5NtqZGxuZTipDzy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8dEezblLzwumbqbU8iwbzTRguLKGdMw1rg2ldGA2QK8q1TJ0BlU1fTwI4vMS3FTdoFRHfS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HJ0MTVPE/IttGReR3DjX3/BgE3NPaJGVMRgmOWAVnBjNDt2ocjRY1NCqSsgqxxuIa3EsZR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pqImCNi/yCfaVaB0mJwkU/wBTgm9gmhWVQLh2mRrI2MTo45E0RxKHkrZFFP5qhbrm6OO/Z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Vq/S6ZUiqvLlhn2vVKeVMVIblUTLmr7ZUw/1qltnqmk2VRmU8qd1gciMox9cji121chM67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X9yVIp+w7KwRHBGP4ZGp/dRSmNra+QKhmNRGnKZTd1S/cSFHnJJ6id5lb6R2XdFSqbtkz0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b5sqN16dnc+WRfK/7X/aDir8NB6Dk4LYrZAKXtk4qQ8EUhie0hwTk9TjkOyEbiNi5bIrZF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zj9Jym7fCPMp3lTPNI3k3KkfqYinJ7zqOeoganLU5XPWF87dNndNGrB2P0RSvEia5zJIwK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kqYo0/FoAjjJKdidQVJiFUU+SWVWCATxZRSPiMeLVDUMZBTcTpHKKso3J5FqqBsrZ3DbUk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/ALDgglME8TxIxY3S7SI5XIOF14q4s8Wwy+QQ5GnxarhUGPQOUNdSSoFpRcxqlrqSJVOPR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Zsoo3Svw2ibRxKsnFNTOJc7KgfZP87U1BDspTkC5XOTEOy7p2WHNtTdHGvscJ54f1ar0up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Z9t1SVIVUHkeZUDNFPVeXKi+0qm/SiqKXa02RUhVSfptcgAKTvZM89Q2+cTvpYLvLVh4tU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my0rQi1WyiP8ABKVJ3X/Kwj0SnlSlS+ZQ8ppHJxzcy7ExN7KkmEsZ7Sqbt8Jp/jkKK+Xed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T7OZ5z5Jc/wDtf98UUZlfTxbGMp6kkLXbUpzr5iR93Pc4Jo1HsU172Kjke+Rycphy+FCP4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pW0K1o884PQcpvKPLm/y5XKPdDkaYkzlPT/U43zuaNobSy6S6o0qacRsdOWKpfJDTRzO2t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qJCKJ73vhlfvlFJM8V8jo4dRaqp0gqHF7GukIoNoWRx1DJYDK0jDr7VDgYMqIXoG/QXxnS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WkIJqc7K90MncNrqGSSE+IA0zR9WFC/FjX3/DgVVni1Fus2Ub3RSYbiDKpuQWIYUypU0Ek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CEWqy0oMQhchEVFSulfQUTKRmWPVe2nzp3aZi36WoIJqcbBPkFxMtuo5grpuV07KgN6bo4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X9Wp9PplSdqjylWWG+iOoU9ykcpDd2lRx6nvcpzcEKyoB/qytThZyw2XQWSscbp5UrlKbk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tzebrSdQjUMBc+gwx4lq6XZOp22nUimCjH8dk/U0pw5Ip0jwS9xR4MI9NykU7zqvfPU5Hu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VALvI0lYX2KkCmHL4Unp5MF3TD60zzzNs7KDmLfTIOXwv+18qmjD1sQEWqYZUP3KKeFUC0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3HQ4P0OWykKjh0Nlh1LZSLYyKjikbKU8KVv0nKm9BwUw+qysVYrS5bN6bBI4hmhjgpm8g0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2LVJDy0OWzctm9NiJZsXrYSKCB7JCrIxNJ2LVsmrYtWxatixbFi2LEQ0xWtLI47xf6XjaR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mSbhWaiob6aCnEsdG07zTbET0/wBNZiMYDZueJ1Mbpa/ZSXa4R0sG2bTR3fR7o/YYayRru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pq+EtewEidul4R7lfN+RctSCC0BPaLfN8giMm9lhzNFLw419/w3LTh1Y2qhU0TJo6+jfSS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8W1ppDhlJGyZk+DLdzC9lBBK04WUcNetx0ndogmQxEw0LiY42RNyxmu3WLg7IVf0NTcgV3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oNsrLd9Shi0IdjkVSQtme1oa3o4x/X4P9j1aj0+mVIpeZ+halQ+XqOUx+nnpsrKBvN/OXS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+CVqqWWfbKh+8UiY3XWSdwmC5qRZWVkG82QamsZchhbI36G4lzggHNOCkaqZtxUwiI1LLB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fTs3OMjHNk0laXLQ5aHpsMrjQU5gicpAqofycAonlbg5MphEnQh8KoheofSskQoI1T07IM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a62hyMD3R7rItzlUdMIxPTued1lTKSUOfFqTqR63SVQjSPgsut1YFu7U+nJdupUdOGjdo1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1Swa0KMqCl2cmRCLFpWlaVpWlWVlZaVZWzIRYtm1BgyIWlaVpWlaUG5kKysrKystK0qyst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ZWytwRtaxNjYJdDExjGJv0hzWuc4Ne17WvF0AGgWCur5X6AyCGUOVH9p8CjhvXwMELeaKL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aVZMbyTx9JbkDZB9ltAgQ7Lw+XVxY3/YcVPM+mmpKhlTEpY2yx4jhr6bgosRlpzSV8NQBw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WrdluUV200LV24K+rZRwzyPml4oT9LShkHZALSFpCIyvmVQt0wdLFv6/BfsurP5PjpFPCl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QhlVEwtiHUcpW8otOyMbU2EkiLS0se2SNoBJp3IxsIYzQxwUsIeNzchRPUFG5kycFpeyd0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o4dAng2rd2cti5bByET2rZvJcZXplVUBsj5JmtbYIhFi2LUImhaFswtmtmtC0LQtmgxBqG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a9bpGt0jQpIkKOFaQrJzbrQhTRJsMbTwEItWlaVoWhaVpWhBqstK0pwQ8ysrKysrK3BZWV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KHuqXlT5EXBYY3vJAkItkMmIZFP72RCKsg0K5CpZhPTcWOj/e46SpkpJaOqjqo8q7CGTKe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lppMWmhVLitNMmkHpYhWx0Uc80lTM2NaQi0LQVpKDEY1R0+0oGOQKugcm5nIq6JUbdpIOX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X7TqzeX46ZC0WdaRWJVuqUQtK0qy0rStC0oDMhaVpVsrLStKsrKy0rStK0qysrK3DbKysr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rK3uXoeb8DfoXzurq/Hfjurq6vwX92MoO4Ch9PPE4TdFAItybZNcCrhAhOKfkXK61XV0Vg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nQhlkgkw7Eo6oZSMbI2pwWN6nw2qhXyE0alA+SNUlXWvDamdCpTqyBqY8PbnXYq2JOaZHg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rHP8Ax/y1kO71QKugU0pq7rkEUTZXzoGWZ08V/rcE+36snb46llb8xfhurq/Qurq+V1d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1dXWpaldXV1qV04r5vlfhJV1dXV1dXWpXV1dXyurq4V0XgLWCi8BbRq2rFrFtYRet4jC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ITRp0gamyB6fIGreGreWrbi28tW8tTn6VvKjmD055DGS6xLLs3GSw3nm9xDWS60+Yg7w9M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qieXsJT5nXbM9B1w+UraPUchcHyOBdJ/HC5zvdAoFQd9Sh8mbwXNqGtLXEZXRGV7IO1Dsn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K2QBJgwyRyggjpxxSMErKiJ0EvRosXfCqeoiqG5ywRTJ+D0bkcCjTcHcFT4bLE9sMi3cJk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rIKZVMtZWrcZQm0kbAIYyt1aUaQhbo4rc3J0JiQpNqx0awMaVjbeAFMeg9ErUib5u7MGln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el1ZO3x7C/SvldXV1dXV1fK6urq6urq6utSur5XV1dXV1dXV1qWpalqV0XLWrrUtSurq6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4OF0XLUtYWpbRq13RnY0mVrQyZjy59gKmMmSoYxCZrmb3Em1cJRcnSaRvzVFUtlRfYb8FH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Oln2bd9ctpy30qOcvZvhW+PTJbxb65Ry62OqZA6aZzTt3reZEH8nVLg6CUyNkdZkNQ90xT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2lUU5cpJXh+2kUM5cZX6W/U4se6MyOvGSVcrnshzWzcibM8x8rpLyBzLJsZcvLDT+pUHk1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5uOxfd8VIpWak+MhRs1lsOtMbqdsApuYY3UXNMbiNVDCVVhwmefoUDRLRQqUaXti1KH6ZZ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nFAanvZ9EJ5OUcbExhDpRy1fxQD6OhzVitLlpctDloctDls3LZuWyctkUISti5bArYLYLY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GyjZrEHp8FZenq5abU3hBWpO75WV0xrnuw6KNnSxSk3mM9JpLHNxOoCp8WppUxzXgZhN7t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rupGSSpkEUSldy7p3a9lrK2iEgKFkBdVAlDY6Gyo2iOoxjnRcAQ4Bk/q4h9hgfp9WTt1Ci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1qV1qAQeCiVrAQeHIlOla0h4KLg1CRrkXLbDVrK1LafVrKa+6JTnho2hQetSikdItRRldt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IF4UdR9V0St4frJUc73FzlJM4SxSnUSnyP2jXnQJpCBM8KObWJZQxoJIjeQtdwXE1ERINW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9xdsi5RSOhfq1Nl8gC2TlB9MLgL0D7MqvUk501IdM9Sf4aXnNVeaLnCWOa98ZYqR5VW67o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r1MVK6wqmhslR5EH/AMCp/T0/VuzFYNaFTFVBaZ3sDlI1oUMbXMK+aQ2e4ahENNUU9S6Nm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M1u7wNDgQGzVA+imCnbzpvTBaw0vmp/uR9yUIjKqYXlkhDgyPQ2WImnpvLyCh9WUlRenPH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TvtBRecqLTs6buXaEx1n7YKSO9JTKT6y+TTCDpVRMZza8aicdjTeebS2VptJO3Z1dQ12yp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rubYu8gs90li2TU6UcimC0ekLSFYKwVupZWVsrhamLaRraxLbwozQ2MsSdUWTKpmuAtdFw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c6N2qCqU1JJEjkBdaFY53V1HTnS6b6cJGmh6WKUG0R4D0GktUdfVRqPGaoJuOTKPFal6ZX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rdndNja1DIqQXFsnZxhcgo3p8gs6RxVMb1WKfYNCstK0qxCBysg1Bqsph9LDdnTrfscC8n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3RKlfpDLRreGPTXXVRzVP2qPTg87innVURmznlOP84dya+xYVM8hrdMcYlIfILJhtUuehI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VNZyjkLsqR1lIbgG1Uo/qqCNSkY9qjdqieUfVvyD9pI8oc5mnm5f+w8j9G0ewaYByqW3ED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kznVjQnxueyNf+0TdLKil2pjYY4nKxbV809PaQ+H6Jq1pDmek42lqfJSBVTRpi9J7NlNLK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P54B/FUD6ovI1R/TJWM0O0bRMF1ENTPiDyyvL3GpQOtnz6ctWWGT4n07rB6Xy3nJbZVF0A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jgImusm/VJK86Wvc1Qi75zaKm8lQVSqlDTPTeeXyBaSnXEdL6yKmc7d6btJ6cXqVby4Rel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J3MVNJs5KL1CrAqm82z2rtNpNiFI47CmP1OITxdrG6lUwNiZhg1TtCp37GWDzP7tPOofta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nkhymHeLvNzIj1nTpqCnj6ytEq2cq2ci2Uq2ci2ci2T1snrZOWyctk5bIrZctkFsgti1bJ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rZNWyatm1aGrSrKysrIhUf23AWh7WdnNUM8kK001UpaGWNEFp1ZuKgppZl/BSqR75XWsMN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eJk5pYcj0gmKBya/k47KAPAAkYtbUCHZyAhRsc9PhcE4Fo5hsczU+TntLLb8mS2VA69Tif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1aVpC0haVZWykVFKJIcgh0Kv7PAus/s7uOm5SH+QC6LUxpBkIEdOp/Tj871Dzc03a7mP/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hpTvXGRutJJC/9hyQGo2+k21lRt0qJxc2/wDKo7Jtl/GVy0yK/wBbS4oCxem8yy2sdnlpZ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i9NFlUtds4PTleY45TqEJ/wBgnRWdoI++tz3SSFkW/SKF+0hflcqHnT17mumnGl07tai9G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KlH8VSVF5G9rKmI2dSxgUPo1J+qIEx1r2SVUnmqX7SO+kRciDyZI5kVOnciKYW06RKWEzD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mb04PSlPJpsXcze7JH66g93KccoYw9aAxSjnGwOVnRSyaN2p1P5qTyQv2UtP6g5OmcH1J7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WeQsUDy9PdajpU/m1nqzvvBCeUjyVGLMi8570vrlfNP6mrQ695TKy5ILGO0vkdqQH8UHmq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b5nqHzyha/pjF3yyuEbH6E12tP7ukKhapQmSOjTDechSdyOO2VlbP4ztxW4iqX7fgHeca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KGeaJbeCUbhTTLwgLwlqLaOnVRUSTINQCIWGH/U6lVSx1IqaGWDqBBM70rdq7EOajIkgQF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UnJQ81IOWlHm1Eq5V0Coq4Us0tVUVCjTcrINWlaVbMp6e50bm4m8KmqIalvRqftcA6z/K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TlL54z9O2TJNZm8lKpjpbp0mQqGPTQwN5jszzSWjrKmIRVDmlpH3B7x3cLLUQ8K38kvnp9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epfEcbmhv0T6y0/BZsnVAvEQoPQkCfGWODSEQQ6Tk2G+yAcJF/wC5CLC022YYfqqXu0weT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hsk/1CT6xGibzWD2VMbY1Q/aPVQ3TUp4VU3S6oH8dzan+3qgviIWgqlDzjxAtdVSMa4Uvn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lMby04/13+ecZH0Yxd3zG5sdPTJ/mbOzSHB6d5qxt8mc4Z/Tg8krLtZHrTm6TCfo+d6KYd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ZwU4VOPpnJdK8XAOkklxhj0xkKAWncOS2j1Bd8UjS13mMMehsnpUndzNS0ls8rLjS4KOJz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d4lhJNPFI2Yqyige2V7Ljd3rdnoMtGYCm05TmKOHS6YbSKNuhbL+R0WpMg0F0epbuEGBqd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hDUYg5bCNWRZdbFiaxrctLSiOr8dcqD0eHEeVWMwgtDVpsnNCKKDVZFU1Ruz4ZWTN6tRQw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pKOoYi1w4bFBrkIJimUsqbSvTKeQCi2sLpmSSSxsDEWOuGSLZyJu0AO1u4SktfI0bWROMy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x3CqKnpJKcSVEbU+qkIpIdNO1RpmVkEAbWzsinqdv8YbdSwm8GNyBsGKUcxHbik5xf4+f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mVuiU9TDnD5HMIVN6swFqXvJZzakgw1PpOga+nhpWxPqm6Z6S28Ym29RZtbQ1rebfuJm6X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WlBMOqbutQZIx1w5x2rObWklTNOnk5NWtzHsN1U+rTfbuCeSZbch3qfRHIE2Q7nlU+ZP87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ZdkTrKT+RzBqU4tI1upkfIRczOyztppU8m0OH/bOCneXy75KqSR0qrR9Wz105FlRc6aqjv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jbOo/SqWGOSWPXDT8ppYtYdG9pjhe8hlmy07tUkOuLdpkInbGKmka+SlLnPpyYYad0adTS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ncxTUpc/ZXj3JyZHojlj1CGIsEkRcooixssOpRw6VuiFIExmhjmalFC2MkJ8QemRBikibI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k2FjVZaUI2A6Vs2rQ1WVkBbK2VsrK2VlZWzsrKysrKysrKysrZWztnbO3tR265VP6PDio/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IJ+VlZEJyegLO3upDW4lU058Zo1TV1LUmxHV0haWrSFYcAyCj7s83FyXJcs6zGaSlVXjVZ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RkPo2Dk1MTVbjKcFUD6I2/TJZsQKPennmpzBjszVDjdI9QyRzttmfLgHrdV/aTzjpuCnHJ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L60zbtZ9LpHl6gu5lSEZHTCTWxsk21kiFqyqGqaidoNQQ9SMuJZ2ytc3UGc3SizuRUPm0W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UbS8iPS3yyhl2sEkahBImi1ItchE8qnYWQlqlidrDPonjc6SeJzmsidqnhLomRSXlhcXRs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mstGKRwJCdS3LaVBthIwuiZFoaaZpcyEMRanUkbk2ihTWBoc1GjiJ3GBRwRxJ9PHIgwAbC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loaiFpWlWVsrKysrKysrKysrKysrKysrK2RCf3CsrK2Vulb9C+OuVTj+HhrZxPUNQVlbMO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yKIRC0rSqrlTpygq6qBR43UhR47GUzF6NybX0b02WJy7rQUeXVurppTe/Bfg+KzGKWmVdi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TWljbZ4amJpQ7cJRRU3OQBYvJog4QOcGIVkKpsdCgmiqGf84D911XdpfUHTKc1GIrdnlQU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cRScwwASwCQxxBjS1CnaHGO50p0TXJsLWktTog5bBiEYCdGHIQsTWgKyLUY2uTWgCysrK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2VlpVlZWVlZWVlZWVlbK3BbO3Xtlb2z+4/UfjrFFQejm6zG1tZtkBYhBNVstKsrIhWVkQ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FZMiVdXQcrjLSFpCFwoq2qiMGNKCohqR1Gq/O/FVYxSU5nx+ocqiomqDxBBxa6GUTO0qyC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2VdPvFTxDKJz4n4XiwqFgXKr6ru03qDqWVlZWVlZW4LKytwWytlbit+jPQ7fqA7dYoqD0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fGYyix8rgLC3NqCblbKytxWVlUSiCKSTW9x6F1dXy/wCqPFpIy1zXt6F8m8VZWQ0TK/Ep6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jn2Mkbg+NWTOK+U5+iNuluMVWhg5IcYzwGcNreq7tN6v7WU9Dt+ofHsDPDSwVePPcpXPlf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lZBAIIZW4DwXUkrY2VdQ6of18OrXUb2kOHRCurq6CxPEW0bZJHSSdS6wqt2Svk3K6JV0VZ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IVjaRjnFx4BxDLBa3eoOo7tN6v6UB+CkTe36h8daeSOnZVYw5yeS518sKkutK0qyHTIWlS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M7vY4ZiIpojjMKpsTiqJspMUqtpDiNU6f5V00p+JUrXeLUy8WpVV4wNkSSeoc8MxHZqyA4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1KqxVkQe4vch0ggqad1NPDKyeHplTep+nWVlb3ZUqb2/AX99da0Df2Hx07XVRPBSipxp7k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u+QPJrix1HUtqI89SBQPFbKyqZ46aOuq31Lj7SnmMM3jFSji9Vk1xa7xaqVNiVTJUgppzC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NfNSKlxGmqEeCR7YxVYxGFNUTTdIcf+P1JjqT0z2n9Xpj9Ytx3ykQ8t1f35KM1j7wp45RG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G3VRiVLAqrFqiVfN134ArqN7o301cJUXFAOQYUGoIcdfiMdOp53zSH2lJVbu2Su2sfDR/e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wXGF0yqDFtlfpDoclDUzwqPGKpq8blUmKVb095e6/AOEdAJpIVFUCrpOke0/qdQ/nb9E+3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3ukXw5bR2uzvelOCiBhqDM5zPdlWQaB7D447KsxeONVFRNUnkFfMq3DfKlxGSA09XBUDI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U0Kq8Vlm9w3usNAdOqbnUVQtU0v3QPO6ucjyHGeAdUD2QQWA1OyqukVUep+FutX4J5W0eZ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inx6lSySw0tQ8yOHayjDo53VMr2dOyt+AsrKysrKysrKytlZaStBWzctk9bF62D1sJFsHr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pHsijxHEX1a+L8Nsu/H8w1tREo8ZcE3GadeLUi8XpQpMajtLi9S5SyySn3MeWGfcKl+5rP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ZOopmMCPHfMZDphW9kEMr2VHPvNL0Sqj1FfqH3EpVNFNVzuhfB+BcEwOindUSSN/Aydhw2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0rSrLStKsrZWVlZaVoK2ZWyctk9bF62Ei2D1u71uz1u71uz1uzlu5W7Fbst2W7hbu1b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CNbCNbGNbKNbKNbNi0MWhi0tVmrlldXKuVdXPtPjhkeyKOurH1spV+InO/wCKwv7pU33Fb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rGJLu7ZHivxDp3V8rodYIZfH+OT8+iVU+o4qnhkqC+N0LvwTgqVxp5JpTK78BZW4rK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LSVpWlaVpVlZWCsrLStK0laCtm5bNy2T1snrYvVS0wxsp3uburlupW6rdluy3YLdmrdmr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sI1sIlsYlsolso1s41oYtLVyXLK61LUVcq6vlf8p8cA5nF6w1UvRGY/CHhwz7tQevXfeQe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qg90fZ3V+MdYZhUM271h6VV53C6o5jTqeXbP/AAVlZWVlZWVlZWVlZaVpWlaVpWlaVpWl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oK2ZWzK2TlsnrYvWwetg9bBy3d63dy3dy3dy3crdyt3W7Ld1u4W7tWwati1bFi2LFsmLZR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rQxaGLSxaWqzVyzurq5Vyr8eJD/Upvtf1D44MXqN3o+3QPAPxVNLsZU12l00m0lh9Yd66T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xj2g6g4mr4w6XbUHRqfMrKysrKysrKy0rStK0rSrKysrKysrLStC0LZlbJy2TlsXLYuWwc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3dy3dy3dy3dy3crdyt2W7rd1sAt3atg1bBi2DFsWLYxrYxrZRrZxrQxaWLSxWauWd1dX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X/a0XOj/AFXG5dpiB6Y/H0bC+dqxl6/5RR4h2/BDvkMv8cfel6M0OtbsVu5W7rd1u63db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GrYMWxYtixbJi2TFs2LQxaGrS1WH61XfaUH2X6h8ZghqLtZ/HHoMpYHwqIXklfFHJDVt1N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yKPfg78I4L9No6I4D3yHfIZf46+1X+7Vn2mH/AGh/UPjPE37PDfy9A7VQFQm0tV9xD60fd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UeFnfgCPQY1z3ihqSzPC6BphpcNpNZ6IzObcxlgrtOKfu1T9rhv2f6gO2f+Qm1HwnI/jBw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7mL1b6Y40TmeFnEehQvbHXVr6VsOdNR19bCZ67CjpcGcA4Bme2Tcwh2w02xE/u03oYX9px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n/kJ+vhPf8aOCKN0r9zmW5SrcpFT0eh1TypPKzofHUo8FqaqliwGqE9ZgMLYaXA6uWSqpp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naojHTPqJxvmMyRw4cO3AMxme2TeBqo/vT+7P9PCftv04q6HbP/IvueE8A/HUj9nUu751n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NRUS0sLaOGrnZTiooJycRDoa/TsI/4JZJ3XZ/kEs7YeMIZntkOBnel5VZ/dvjCPR/T3BA8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L+6H4KCCWodXYdNRI9VjtcWeIOtSnoDv1cMxQxqm8MFWaeLEFU1L8Nf8AVI//AB6KSLDWb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r/wAh2JpuMcY4AojaY/uw74R+o/Gf+ReucxlJ29/S0VTVJ2Eto2U2EVk6c3DqFT4nUyt+e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1UZzxN/8AIeg3rU9Xhuxwjww1eMGmkZTVuF0EOs7RuMwbOla6WTG6yWilnqZ6nhHGe3wO4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7N82Fcpv1D4z/AMi+4PfgIuP+fj3cejaRVuG0yP8Akbiov8jYsQxSorD1jlhLvozq3aqg9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DoqmH/JpWvxHPCMUFGyvrHVtRwjjPlTcxkETZjTqb+6jvh/Ks6B/L8lqatQWpX6hQ7Z/5F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6dyN+X5DCTapyJ0tcb9H46wcRwHIcQ6LUMghkebKJ2ui/dR3o+WI/h7q4WoK4z5oustLlo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y2TlsStiVsUYTZsPLYtWxYtixbKNbJi0MWlqtlz6pXxn/AJH6h4booH6vyGHm1ZlWHTSv4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O7jMZBMWEHVhf7tByxXrXVxxc1zVirOVirFaStJWkrQtC0LQFoC2YWzatm1aGrSFb8R8Z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ijl8NH1cJ7/iSoXaJn91iTv4X9+IezvmOAZjoSdwhmEExYF/V/t1wtQWpq1tWsLWta1psT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X1L6lzTteuystIWgLSFpCsrK36EO2f+RemczwDuPx5yf3WJm8rvNxD2V+mMxwnm7MZBRNW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bLktTVtI1tY1tGLaNW0ajK0IVLS7aBbRbRbQraFaytblqctTlqKNz7N3m/Sh2z/yI/wAR7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PVP4E5DmwKteTU8Yyo6V9U72g4hmOA3s3gGQXx/jMt6b83ZWVsrha2LWxbSNbWNbaNbZi2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tutuVtnLbSLayLaSLXItT19S5qy0NWzatDVpCt+Ef+ljtn/kR/kPfM82/HXP4Sn50wUrtT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LE4xFXdUcNukODDojOm8A4MDqNhX/h7hamrWxbRi2sa20a27Ft2I1DU2qut4W8LeCt4ct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bWRbSRa3q7shGAbLSFYK35yTt+lN7Z/5Ef9py+cuxOZ/FjioQ4Ub7CJHh0pwsgqenfUTUV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+y6o6IzHAM/8AEWfVjunxbMcAVBPvVF7C4Wtq2jFto1to1t2LbtW8BbwFvC25W3cts9bZ6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PWt6u7OysrdJjNL8v/T9Gk8v6UO2f+Qffnuc3ruvhFE82lDgP4GSN0T+KON0h2Wyi+JGB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uQF1pKaMnqMEuoKVtJAsb/susOsEM/wDFo9OG1s23rcxwNu52DMNHT70xb01b0t6W9Fby5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ttItrIto9anK5zsrK34M+f9Gk8v6U3sO2WOH/AOme+ZRzKKahkfwcjBV4NmFGx8joMOsi0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mx/psCdE2QPw/maKVotztkRywKlGQWNG+Je9GeGzbHBGduEczHSuWHxxxUx/Ku8/6NJ6f6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8Z/tPko5FOzOXyEEfwf8Aj77srKF9MTdRUs0igwsBMY2NpCl7OVL6E3KBnZqAQCdTxyJ+H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2lpXTzhmltkzResftKn246Jke6mEDyhTTJtFMV4eU2gam00IXYWJLW6GcRaC78c7zfoz/A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XxljX9oeEohd8/lqH4TBJNFfXkbqw84jcKyd3fzKp3kMmeTEO0fYJiCcnsUzUwNcNm1BjQ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wDOEXLGpoQHAVQx3d+Wd5v0Y9m+X9Jah2yxj+yydwld825lH8DC7RLX8oYhziCaj2kNkco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ExBNKGTu0oRuxw+oVB003x7AdAcAQyPmpvMxN4WNMj2gNb+Wf+kR+T9JavhBY2LYociMzk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KCP4OecSxQNTEE4qTuRytc5M5FqCCbkVIpQoH6XYl9NF8II9QBWQVuC2beFq7ZU3qMQ4OZ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Xf+kR+T9JYvhNHPEZ95rMyOIoqNHI/g6Xmogm5SFfLlCLnKQc2oZNzeFKpFXTbSi+OqOmB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KzgJVJDoH5h/b9Hj8n6S3t8IWAHbMo8Jyb+GofWjTUU9BPKYLMyIuhyLDkE3J6lUw5SH6W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YyGbfM3MlUcV/zUnk/R2dv0kZ17tGH26Vrp0JawdvwtKbVEeTjke0Y1PPA8XEbk1BDJyep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gt1BxhDh/5yKagiqeLav/ADUnp/o7f0oZ45rOHmOVO+nP5Q5ptNO9Nw6YoUMbE76VVG7Pw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spO0Is3hcNLojkEE5PVR5Z0ztkUDwjoDgGY6A7lReRMaZHsaGM/NSen+jjv8ApIzuQto5P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5eF0KqaOGGpZDCm2R7PThzexVXfgH4E5UTtVOjk/mbW4nC4jNi1yCGT1Uqo8ze2R9qEOAd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eDuoItkz82/0/0ceb9JHQr4drC0puR7PCcLqs+46h9ycsJN6bJyjF5OOUJjk05FOU6n80f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R3RTe/wD1RO+ijh0D847yDt+jD1P0kdGuj2VQ1yByKcqk3myPSPuXZYQ+wGT1CLRo8flcw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P54keEH2Q4W9yio0O+C6TX/nT2b5P0b/0/SQvjjq4dvCE05nvJ5/k/hCgsMNqlp5FW1vzP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muycpFP5oe7vbjhanIpiasOdpxP8APR+T9G/7/SvjoV9NqQQcr5HuirK34JyCpXaKlvdx5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VqY5NKJT1VepF5valBDhanIpvYJp0zP8AN+cCj8n6N/6fpI6Q5KtpcggvkI/hCh3+b3XmJ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Q5XRVTze3ufbBDhGXz8BS+S+ofnY/J+jHz/pI6d7KtpVdXTcj+EKHdU51UtM3l1Xt0K6kf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9qEOAZtyCdzbSHVRfnWdv0Z3f9JHVrKXUifpC+cj1T7Zq+cOu+C1hkepKwsVS7+NyPf2oQ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qKC/5w7nhv51n6O79OPRCxOlBhb2R/ChDvgVtGZRR6eJDRL8HuO3z7MIIcAyPdmQXxhJvh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/ANKHWxN2nC/j8OFgJ+vgPTCr3aq5O7j3hQ7jsgvjA+dB+dHm/RpPL+r40bYVmfwlkO+DO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ei1X1SpyCKHtjwOTRwf8AOAn/AEvzgX/f6NJ5P1fHP6zuj1j7g5Ur9nVPFn9aodopm+ZOy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Q7puYX/H+PH+H86PP+jSeT9XxoXwpvYo/hTkU120jyPUxN2mlj8xTsgiggj0RxDIcLshyb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5/n/O/wDf6M7yjt+rY8/RhozH4T5yw52rDutip5sRT03L4KB6B6Q4mC/AF8YGbYh+d/8AT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/Vv8AJHfUfxWBm9L1sTP+y3sj2zK7e2OQ5DMIeXCzpxM/nf8A0/R4/J+kDrY+b4jl8/gDx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FWnVVO5NyPf4yt0B1fhR8IXxTHTVO7/nD6n6PH5P1bHP7PrH2p48GdbEDkem1E63v7ZPC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zPCMhyc/zfnHef9HZ5f1bH/7JH8McgqF2iuf5kemfKPK/MoiyHtj2TRboHs7867z/AKOz9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xM9Q+7+UE0/yS+fqS8oPh3fMocYHX7po4xk7t/wA/nHeb9Hb3/TD0R3xQ3xP8Qcj2l79St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4CgfaFDpO7RnVD+cd3/R2+b9Vb3rv7A9Q8Jytw26x5IBHI9gdUWR6WIegUfdW6mHP2mHfn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9Vb5q77/qH2x7ZuQ7HOkOqgKOR6OI+mj39hbhHWGWBG+H/nH/AKR/6/qre+I/2nGeE8B9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DCX6qBHp4h6ftx7D/AB8/xfnH9v0f/wBfzR92O+LDTin4JyGYyGeCO/myPSxLlF+HwOTTX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jn1P1b/IBpxHrn2ZQ6GGO04ge56eKH8MMqJ2zrXCx/NyeT9Hd5/1bH3XxL8EeA8MLtE8os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6v4fUWG4e383J6f6O7zfpHz1B3xY68V9ifYnK2Q78B7P59SvN6z8Rhj9ph35uT0/0d/6sz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Twn3PxkOF3l/8+k0c5+c/4j/H3XpPzb/KO36NL2/SP+uozzVf3v4Q8Z8rOdPkcjxG+j/n3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Llhlhh35s+Vvl/RpfT/SPnqR+Zz9pL+L/AOaGTa0BRzPEFX0wv8/hGRuemMDV/wAYX9h+R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o0vp/quIS7HDwLDgP4crA5XFqPQGVV3dGHh8DgrWRHVv7NkTnJkTWoZO7YX9h+cj8n6NJ6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U/wAik00p9tb2+HS7Cud3R6NT6yCLQ5Ppk5hbx2VgrK2XNc1zXNc1zXPK3QZG5ybToMDUE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Nuii/NhR+T9Gd5GeT9H+emF/kL9Vf+MY1z30eF6JD36VR6yGRRF0YGlOpnIwvCII9oI3lC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EbQtKtxRN2hPIfnGeX9G+IvT/AFMd8X54p17e6+eZNHg00qpqaKlbMLh/mOR6E/rIZHic0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NbtGt0at0W6rdVupRpyDu7luzluzlsCm0rrbohTtQhjTQB0woTad3f84zt+jw+l+pjvjjb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6lweaVUtLBSBfDjZHI9Gf1gh1bXVs3LSiL5O7sPI9Oy0rSgrIHUz8439Ii8n6P89ML/IP7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xSTGmwhU8MVO3NxsJCSeaPSm9bgHSJWpalquiPpGblEj26rAviD7b8439Ij/VB3/yD+z/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wmqkUGE00aADWkIcE/p/GR6NR63VstK0q2Y7jNnJyPVCebpnpfnG9/wBHZ3/Ux3x/+z9/f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jwVyiwukjTAGDgIQOcvNHuUelUet7A5jzZBO5Oaih1LpgWHSmWD843zfhZG64/wAC3zfmu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yEWrvdt+oxUFXIo8GcVHhdIxRRsiGY4tKsinoooo9Go9b2Bz56kSou0ij7dTurIFYQf5/z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U/Uwv8hFsQ9hbiJCjY+RRYXVSKPBWBRYfSRoch1ynJ/fgPHU+uvj2LvVCkUPleozz4rHju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n84PP+jj1f1Md8bcXYmrcZzsrZ3sgU2GZ6bh1Y5MwaoKbgwTMKpWiKngjVz7QpyPdFFFHi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3+qFJ2h8pQ5OHSOXNc0FG7ZyH85/6fo//AK/qYWI0e81E0MkSvwkq6ug17k2kqXJmGVbkz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GE3DKVqZSUzEOSJJ4Tyd7Qp2ZRRRR4XemzkAV8+wKl86lUPlKdyczpszGVG/aU35v/wBf0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lZWWlafchBfDqancvDqQrwykXhlIvDaMJtBSBCmgag1rUSUb9GysU3s/mG+zKcivgooq3H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Q7exem9pe0PZSKM9P/vNqww/T+b/9P0d3qfk7KysrIBcgpJBG01LgPct6R6g7rs72RRTsi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j007zewOUp0sape0PlUijKHSPA1Ya3+L82fU/R3+f8iFpVkUzmnGy1m07XGCHvc+6HYcQz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ykCabj2BRRyKKKKPHU9k77j2WI3EbTyk7Q+VSJvdvSKb2yCw3Vuv5s+p+jv7/ixxAZXzv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W/wATDyaeXuP+R2HEMzxnhd3GTeTvYFORTUUcincdRlJ9yOAdZ7Q9sXJsnaHyJ6Kb26Luz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kf+cPn/QTyVxwyfixxDLWLhtnIaiWfSdWo1bCaendpYZOfUPUd5PhuY58R4zmMpDZN8qkC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cm9ijkczw1Hpqb7pnfMddvmk7Q+RHs7u1DolR8xl8Dmz827z+wv8AkXAOAaBwzeX8eEMi3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zCsWmQ62NiumRMafcHyhDMcB61Ve8BvGni4YbdcopyKaORRRRR4wLqQ/X51FwW5ZDqf8Ap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+7ezekzk/OlOqk/Nu7/o8/pH2ICAVkR7sIcLjYqyAF7dD54T1PgIZjhPSGenWqY2zdyLT1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yKKPG3vIebOTIu/CUOicij55O1P5Mnpqb0v8AvL4w43o/zb+/40EEezkLg1urhm9L2ACAz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4Lq6OV8h1j1W8A4XdRyh8nlqMpAmm3WcnHKQ2bE7kUUUUUeJvd/nHbs4cJ6RyKf3d2p/Jl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geZOCCwg/T+bf+NPaJ51e5l9HrWQCA4HI+1vZFxC75BX58V1dBBPPufm1n5jgPEOAZyn6W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btRyYeoU5HJvN0gAP/JRR6AUn3KcmHIcBTekVIj5af08n9kE3of8APyhzywk/7P5uTt+MK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GeTqWQHCSj7aTtqsY83c0DndXRKGQctS13b7mT1kUE3gfxDIoZleaRSC4iyKd3LSEx1+A8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57A81GiijkUeEKT7gJw5dshwFN6R7S9vin8gyfkEOg5Duhlh3Kt/NyeX9HPaP0umBkOAuT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RoQFs7q61WTpPpE5W0JLXctQCNQxCoBUtTpaai49zL6uQ78DuIZFDNxUPnRVtLtSun9onX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4G8RRTigObivhnmKKORR4QpvWajk08kMyh0Tk4ZU/kGRRQ6L++YWHfefm5PJ+kRel0LK2Q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lq0kzPChnLxt3oF7jrOuSqa0un0o1QRnK2sq2sqOty0IMWk9U9WcfyZMP8nA7gOd18q4V0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CbzA7PH1f9OP03sUDk7k4cJRK0p3IDmj2Z5iij0Gq+pzUUV/0m5nIdJ3b5g8oyKPRb3d3z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Nyemf0iH0uKytndBDI5nr3V1daltE+XSNqEZOUk4A2os+oCMrLR1ekb19Ms00h5qwTY33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wFbEIQtQjAWlacrlc1fonqvk2k/yO/wA35Zu4Dldc1YrSrJy7kepkV5XBSdm+pb6bAkA2J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DsirrVdEXyPJdyAneUJ3AeL4Z2GZTUM3d0OiU5O81P5W5HgHE1fOYWHD/AGvzcnpfo4UXp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cmm6d1LhckXAIyhbVSP8AoEjwHz6Eyoa9S1egyVchJnmLdvLc7Rx0yLYuWxctihChE1BgW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WyAVlbM3Q6Xx0qt6cmmy+XhM8ubsirq5Vk0cLkE3zZFEXER5P7M9RP+l7DyQTwLWQ5o9w0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CtbJ6YORyOZ4X8omcBCb3zcgh0SnpsZlmpvI3vwjiHb5zb3w37j83J6fx+jw+TqgolFy1L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ahGdq2625K2jynFy2sYT5o1t4gnz6g17gtbitT9OzWyWzWzC0ICysrKysrKysrZ2Vlb2Z7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tP1Czm6bIuUbxbWFrC1K5XNWQHGUV8M82Rybye5R+dTKPIIrsmczJ5w24tZc1fIOu6RkjE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Gb0G5HIrsczkO3QKcsHbfEdGylGZRyHEEe+bVhw/l/Nu8rfL+jw+Xhurq61LWts1bdi27V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Z7jtGhPqomoVrEali3iEjemBbzIVtKhfzlbAlbGyaxi2YWgLSrKyAVlbK2VlZW96e3SqTa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NTXvTInuTYWBNcNfEMjk3M5s4CvkqPzp6Z3yKcU0aW1HZnlJyL9RDAqeb6Kp+pN86KOZR4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cmeXI5BDoFSLBmKv++GbkUEOM9xm3vRN00/5s9meT9FutYCp5DfaNC1XW1+tlSHneRq36N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n1q3kFNq2hu9OttpdO2nX1uWzQp223ZClCEAQiAWhWVlZWVkW3ViEOedvw3x0qry5DKV+i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ybkchkV3yCZ24DycE3zp6GbyoRdzlP2j8s0li+S4uSmR8vKDzUbfqRRRzPDU+iM/lPCj7Z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Dn/TxL75vfIpy+BxnvkE1Nboj/N/Efp/k7q6urq61LWL6ltFtAjKAtqtqUKhbVbVbZGcBG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njeXx1JripKwvaJn6Q6Rhs9y2RQiIWyWwQgCEDVsmrZNWgLSFZWVlZWVuiW3Vi1Ag+5ur+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q4/TDydxDIocJ7DicFfm3zhSd8rpxUXJhNk/vEfomcdnHHdABoHMZReVHI9Cq9NBdl8pyZ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Iqby4F9niX3re+RTshxBfOcDdTj3/ADkJvF+FCvldX4bhagg9q1BF4C2rVtgtsi9bYrbkh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1KNUxb6y7qy63whb7ItrK9APvsyVuy3VbCy2SEIWyatAWhaVpWlWVlZWVlZAeyIuuYQI/I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zeaZzyq+cq+OA9ApxuWd+JwumoKTmLZOXcjkPn5hQYAO6KiRUhs1os05FHoVfkQRXyMncn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dEqXtgfoYn94zgOQQ4Rw4cy8n5q2QUHo++urq/ASEXgIPBTp2NJnbYzgLegXPm+ltRqOpb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hqM0IJq4VvrLmuct7lKM8pWuUr+UrZPK3Y33crdwmwMWxatiAWNaRpWlWVlZWVlbqj2llz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5NLQ/6gbSKo9ZM8uRyd0CmJnbj/6Cdm4qMc3dnj6Y+astKCKZynchzTebSijkcjwzi8K+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xOXcfI4zkU/vgvp4p92zgdwjML5+SgqePYw/mLcA7032/s7q6ur53V1dF4W0ajME6qaE+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aFyF0ZQhO0O3iEF1QFvK3sren33mQrbyraPKLZCtk9bsVuyFMEIGrZhaGrSFpVlZWVkArK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t/FHmuYQIPsz7qp5zuKZcoFOFyO7Ecj2CPQcbMYrWGZyOfYZHkvmMclK6wiCIQ5o8sv8A9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HIo5HitcfITe7k3LuGIpqPdiHEc3LCW2pcT+7j75nhGYXygsOi1z+wHf8YO9L6HFdXV1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V0XLWEZQjNZbYrakovdYvdqvKruLo7FklVDERXtvUVLTJLWvcd4kA1PX8i0yFbElbutg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kFs2qystK0qysrKysrKytnboWLU12r8UQCuav+KCPN4YojdqcU0JvEeOVQi54SjnfOQpgu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H3RCtcObZf/pyiP15FHo1DdMhuro8B5O+OzpQozzHEc3LDfssTBFVHwHoj1EFhzLUv535o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6ur5XWoJ07QTO0A1bb7crbFbZy2jgjULe2at7hTKinetvTlTVTdJqpi41M5Iqp0Z6grVM8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bsFu7VsWBbNq0NWlWVlZWVlZWVlZWVlb2rmhy1Fvtz7XmEHX/ABATjd9QbUzOQQ5lDvZXT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GZTz9cTdLOE5lFBEo81GEU88oR9LOAp3J91dQ+dFFHM8UrdbBkew55uF00p6PMfLO3Gcs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P4o0M3dAJvmXw0BsX5m61LVkXhhoX3ptQRejI1OmYE6qYjWsC3uNy3uJPqGMW9RuT6yIN3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z1BVpStlKVu71uwW7MQiAWzatm1aGq2enShzFlZWVlZWVlZW/A20prg78WRdfUEHX/Cc8p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7aLynmhl8opuZRHFC3aS8F8ijwuKaEE4p5uWjSxqB4Knynm0qDpHgfEJFs9mbWUfbMhO8o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nCeDCvJin2USGZ7Hof9K30YbJrpfyN1dXWpGQLeY0aqMDfGI1fM1L9ZrJLyVj7b6S6lqGs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8qSoe4uc8oteVsitiShCVsXlbuEIGLYtWzatIVlbKysrZ2VuAjSWkEfiXNDlqLfYX95a65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Qfq+an7WA3Y0ZBFfJQQzKOQzjZoZxngd5QmjJ5UA1SFMK75FONk/m2E/6j/LG3RGiiijke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jmMmqYcqfg+T2yOWGD+PFfsIChmUegfMmlYSf5vw11qWpakZGhCVpW1anTtaDWxg77Et/a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vIRriU6q1AzR6dT3jblrTM4IyykapiNk5bByFO5boEKYWEDVsmoRhaVpVlZWysrK3sCCC1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ya8H2R91a6sQgb/gqnzJzbspPSugMj2anq6B4COCLzdSTzNQRKeVTjSHIc2tycipPLD9rG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PRCmbqpx24vl/labPz1c1fM8lRt00tc3VQU/AUeIIKTuMsM+79zdXV1dXV1dalqWsIytCf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OsKqR7nyPKZ9Thoci+JgklbrMrVtQg5fWUGy6tjKVuzkKULdmhbFqETQtCDVZaVpVkArK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qH4pzQ5Xc38aV2QP4Cq7BBQ8nMHA0cuxcEOSacyE/tfKHqvF1a2TigLkcgSgmdk5FO8sZ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FHI5HpN5qMI8A4Hj6oj9KkKaOWjnpzYzazQ+jiJ00ERsczwDIodwnZ4SL1Htr2WtqMrAhV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rGhb+xb/9W+vUs89myzzCfbxIEuW0LSJW6NrGHvnL1vMyLqhy2czlui3Vq3Zi2LAhG0LSr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ZWVlZW4h78jm06h+L02QcCfxh5qxCDvfTC8LU3uz129sgh5vhOCHJAq+Ug+ldzF26B4H9i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ZExt2gFqui7SnS3UszYY4xaOA5Huiij0mdyLScDTwTBNNlfla5tlfPD7CSm9DF/smd2duN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jnhI+ni58WoBGVgQqI1t40ahifVBqdWXAqro1DltuU06J+m7rB0TSZIgttChKGyGruS57i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2DiN3CFOxCFgWzCDcrIBaUAtK0qysrZD6X/i3NTXavxhAcubUOf47mFf3gU8WzUbvqc7RX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yncnN55FHO6kdyTRZR+XqFHkUAm9gn8nM8pOV1UO0Q00bquU81T+dHIoo5HoDkm8QObhqD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G+RRzpzpnp/Rxj7Zij7cBz+GpyjR7DLCXf6187p0jQhUMIMzQN4W8IVZKfUzan1BW0Lk3U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zRad4ga0111vkhRmqHr/YKdFIRu5tuz02jTaZoWwatk1bNq0qystK0q2dlbqOGoNdcfi3t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dKD+f47mFf3k8WyfXMJUZu0puT03vkQrZE2V7oDJvbqv8zU1BfEiZ2sgMpubRlTjI5HgPQ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OTeFzELhBxWpOF8gr/VTfb4t9uO8fC7P4b3cEO6GVDNsT4g28le4F1c4tfX6VPWGRMrNK3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1txvEpOudy0/VsG2FMhS2QpWoU7VsWoRhaAtIVkW3QC0qysrZ2VlZW9k/wCk/jHNumuv+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03H4y+X1BD3VQNUAKj5N7po5p/aPiPNBWJXbrzBWQQR7OUY5c0MplfKn7I5HI9Kf7duTe+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I9jYMV+0UPYcDk3P5XyM5fT2pB1kLmUI3FCEpkJC3e6ZC24jC0LQtK0rStK0qysrK2Vvfx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k11/xxag78FfK6vnzVirK3svnO/QI1Nc0tMcgctKs5fUjdMNi7MkK6AugLK9l3f0TkcyrA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76BayF1ZyIsgrc6fzI5FFFHofM19gMhkch0Tn8ipftKy9lD24HpiKKKbkxHLutg1CILQF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a1VbK34qQEhrg5v4x7dQa7n+N7rm1A393dXV8uasrK34UKs9ZwUXlDs7cmHWx3JA5syd2j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+a+RTOcmQykQTvND5jldHM8Z7J/ONuTese+Vv5nSh6smckDwOUeTshk3gIWlWVshlPyl/G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ocGuN/wAdZare01K+XPLSrD8YFI/aSfDFcIFckzu36JHC6GRTcnqHt0zwE/UciofNkMpez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FWyORHBJcNYSQ+Z4TZNTGPs0v+q/1ZXzHSOTvK6C8jItDkWWV7IG+ZTcjwBDNvNnFW8qYG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Y3ah+NcA4NcQfx9i1NN+O6vlqC1BXy+pWK0hWH4j56TzaK1gOzOxAsGhWCHJShM7OHPKIc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V+keCTk+98nqIZjKfyNR8zXBjpH6YxUx2kxUNXibgoqsSoyp0oTpTqNQSROdO3dd1TZPnb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enypvYcQ6ZQCsmH605qvZA3zGRR7jgOUPpcUzdcNM69P+Nl+h344gOAJafx7gCrkZXVwr5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756c5/hd5B2hTuyGUnaNSI5R9lImeTpnMKVBDs7vH2QzqfK1f9OF2b/M4FxzbI4LeHrbPR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y1FE82Hnclc01vJBfPVOR7BBD7rJ7UE08kOAZDMqn9LiCpPRH46L6T+OIDg0lr/xZIVwrl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TLFv4f//EADARAAICAQMDBAEEAwEAAwEBAAABAhEDEBIxEyAhMDJAQWAiUFFwBEJhFCOAk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DAQE/AfQX4JX9W0UV/wDQt/PX9AP56/AK77/qOiiu2y/25/0+/mr+gn+W3/Tt/wBrU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0UUUUUUUUUUV/9lqKKK/cX/T7F+PUV2V6T/cl8hfi1aUV+Cv+iH/+DV/j1FP+nsHGtFI2o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5cHRkdKRtRPG78Gx/wU+yKt0PCkv6MwcGS26RsmbchWQTmn5J+3TDwOSXJ1Im+JuRZk9vZ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OOLR0onRidCJ0EZMe1aYopo6cTpxOlE6UToxJKmRVs6H/AE6B0Dof9Oh/0fh9iwxrsSs2s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JWOLXJHG5EouPhm1vzqlY/Gii3wNV+M4CbqSZ1Il2b1/JKSdUS9umF+CSUpHRidGJ0EPH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Q5Jcdsc1KjrI6yOtE60TJNSXjSM3Hg6siPlDzOzrs67G7dkIOXBWQ/wDk0/8AlP8A5CcZc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dPSTXZm9xhX6jOYV4MvuMVOJljtemCjNH70wcGb3a41+kjFeScNptaIJbdOjI6EhYLP8A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9MmPYLydGR0ZHRkdKY01zrFW6Hg8dkcbkSW10Rx7hqnXZWlfumAyq2joxEq8DwpjxqDRLj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+xukddm6WQnuj4vSOOLR0oixxWnRidFE8e1X6VC8IfZDJtOpL+DqS/gXB1v8Ah1v+GTLuV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oI6C06CP/ADoyY9mi/THTBwZPeZPbp/jjinyJUOEWKCXA8alyTVMhLazJkvwtMBn92uL2n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dmT2kPaPkjJPglJR5FmE7Vjz0ZMm4hyN0dSJ1IiknwZ/cY1cjYjatOnEljjQlZii48mWLb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wp+R4FpBOyauJCFsyUo64l4Jc+CEE0NU/27B9mbxR12RdqyMrZkk7olxpifmhyUeTe5e3R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p6RzUqOuhZk9OqjqxMk01WmKKfJ04nSidKJ0YmSKjxpg51o2ozJJar2nWQnas60RO1ZLkx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stHlSdHXRlmpcEFcirVGTHFRtGAy+8n7dFJrgWSVjdI6kzqSOrIbsWGyePadKJGKjwSxqX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Un5Eq4LonOPBP2mP2kuTByZ/ojjjXGnTiZoqL8EeSStUdCR0JGKDjyZ+TH7jJx4JY3Xhm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Lqz/Ui6YnaIzUuDJPajc9tnWekPab46bkzOtIKonTixKh4kzJHa/23AZFuo6P/SKpUKDUr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CG4WJIclEg2/LJS2mRXHtXPdCe06x1jrI66Mk92l0Qk7Juo2dSRim2/Jn41j7TqQF5RvgR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wVvTMvN64OTJ4iPyhFaZopLxphjbvS0eDN7dMeS/Bn4OuzHNyMuRwHmbVEZOPlGKTlyZFc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vaYvaT9zMHuM/0R9pHfLhkHLdTP8AI5I8jdKzrxOvEjNS4M/InRC5sTcfcRlbZm9x1JcaY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VuXkUf00zopLTH7TooatURw07M/AvLPojvfA8kk6IynIm2+f23ATdUzqo6yOsh5Ux8aQlt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Rx/bHJLwZPaY5WjLCvPYtHz6mL3Gb26YfcZ/brCao/QL/AIbYC2rglzrgj9kpU6Mkdy1xy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sMDMsmpH+o23pjjtQmmZY7WYoV5M0vrTF7jPxpg5P8j61wM2+bM0vND9ph9pP3Mwe4zkPa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Q/yPoRVo/wDP/wBP/P8A9MePYf5GkJOI5LbZgM3u1xe0jLctL8WXcdMXtG52fQpTsze0x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WjOvNmHgye79twdtD0xJPk4N18Cxu7Zk9pCW1jaryPtlzrHk6UTpROlE6MToo6KJKnQot8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byjazEmpGb269OB0oiVDxRZ0YmWKi/GkIbj2onLc7MctyMuO/K1q40TX6DCqiZX+oXs0wx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Y5NM5Jy2oemL3E47jMqowcn+R9a4E7slLarIwc/JKaSow+0ye5mGLuyUVLkTS8EVRW2dsz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/AKEf+hEMu4/yCHuNyLWng8GT3GP2mLghwQ8xKqOmOaS8nUjp1ImWaa8EHTIy3F1MzK4mP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YyceCWRyLLZuZuZ13onXkcm+THLazrInk3aX9du+I+dU6Z1jrHWR1kdZHWiTduzHJbTcjc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BjjuZ0UdFCVeB4rZ0v+ksVKyNX5FS4MuT6WkZbWRluRmrRSqNnUU/0ntQ/JH26YZUyuqyM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RSUiWOLJxUXSMXuG68snPeYOT/I+tIq35PEUe5GOGwknKToxJpeTL7jHJbR5l9Ecbk90ic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Me3SPtOgjoIhi2Oz/ACONYYm+TgljUiUJR0XiJh4MfApqJik5cmRJTo6UTpRKo6UToxJKn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lkTVHEfxXczezczfI3yHOWnUdV2Rk4kpbnetksrarRZqVa457WSzN8aKTXAs/8jdidE5uW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NNSXjVzcjHl2+GSyxrwQlUrY80ST3O9E6HlSRKTk7ZCe0yZFt0g/0n/oZ/wChkc250Z+NM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k8jkRzNckZqRJ+SM/BKaSMMvoaiy1EnK3Z1ZHUkQlaHllZ1ZDd+TDwbEzZEqyWONf0TfrL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tHNs3M3s3v/6Aor+170vSyyy//wAmrLLLL+YvyLabTabTYbDYbDYbDYbDYdMkq9eXPfZbL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NzNzFkYpJ/I3Flm43G43G4sss3G43G4sssssssssssssssssssssssssssss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vSyy/QsssssvSy9LLL+Dk9eXPobGdOR02U13Qnfh/Gl+U5O2y/Rnz2qLZHEvsrtcEyW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iy/Kcmt999s+eyEL5OBySHl/g3tlstm+Qsv8AInZLHfHZF09LLLLL9eX42mbmJstiZbFY5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PsyaX6KfZPnWEb0nkrgdsWNjg12p0RnuJwvWMb+K/xuvGiQl5PsdCoa8i5JKxKn2ZB60za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ytVrPnReSKpGSdEY2RjWrimSht7E6Iu0ZI+RIXjSjadNnTY8bXrv9psv0Ny1sv0L1bFNPR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ySFJPts3I3I3o3o3LXcjcjcjcvXyj0hA2lFFFDiTx1otZ86Yl5GSdsxql25OO3HwSVojzo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BkfUfe2bzqDmbmKZ1CMr0lJocmy2b2b2b2b2LglwWXRKVidHUZ1GQd6OzyVITcRzsjKiM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lstmLTK/BDSmU9MXBI6kjqSFZ1TJwYudMkmje2J0OchtsU2uDHJt+Rjyscr5IyaOpI6khZ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sQlZ02fejHF2Uza9N2jdG8TvTeKV9+QYkY1475K0NeeyfOmLgyPwLuyvxXbDjRc6QRdFrW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+o++XGmxmxmw2GwjGtJRvSMbNqNqZ0zpoSofZ+k/SfpI19DHJlstl64udJrwQ5GkTIySN6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PjRaZOTFwS4N6/jRTGdS40YvdpRKK08EzFVHgZNJab4/wb4/wdSP8Cmv40y8i9oi6N77J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ktEsds+9J6R41jz35dMcbLo6gsiL0bHkRusyR89k/dpj4MxHntbok77IR3PV+4RHwtPAh6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v33vvlxou+bEJqibshKjfE3rSTpG+2SVLTYbB+CHAxm5ltn0WIxc6Tl9CdMUtxk51jwMyI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sxcDGooZUSVGzxZi51m6QiUWbJDTRi5JcEiEdx0jpDhQudMon4oQjfHRcGSTRyS8KjGrZ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WlIrvy8aQY02UUjyuDqP+Dy+RxOCcr7J+7THwZRC7Mt9kY7iMdo3WkuRFeB7jhkXZJfR0N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vaL1H3y40XHfkK7KNrI8EuNHNNC5J/wAkZUPkx8DHNm9m9jdiEYudJw+zkjHaT51x8aZDG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X8EJ7hk+R6T5N/ijHzrklbFyTsjP+SbtmNbUMyCPJ5KYtMolYtNpsX29JRUuTYoknbMf6V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pDxxogqGNWKKRuR1FwXaK022Tht1n7tMT+iataY5WtJ3F2RmpD8jxfwdNixfyJUN0XvkMX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CNo42yEKHGykOJKPijKkvUfe9I8egzqEzHyObRF2tXjHGtKZtemHjT7LG7FriXnSfBHnSX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QxjghpfWlRIRoZPnRjgmOCRB0zkm6Iq2fek40Y1b1ykJbTqnVHkvXKR4FzpJURju1yMire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6aGe0eWQ5I3I3m9nUNwpEHbM2s/dpB09MkaZCW1idjVko7SOR/Yppl6OaRKTkQjRkf1pCe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lb9R970jx6GR+DGvJkMfJkRif1rkIoRK0Rl/JLkx8DGWNmLkycETHNt6S4FyNj8smfRi0y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iXJjdoZPnXczzpHwiVfZuiuNOokSe5nlEcl6ZSEbZ04n6D9Oi4MonQudG9xGW1kZbib8Dd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WWXr9DEI89mXgjLchk+fQ/wAfiybt6z92uOX0TjuQ1RCe0TsaseP+DaUUxQIwobobt6YM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Q9ZMfqPvZRHjvlKiXkj4VknZj5Jq0J0yEtwyTsivGjdiQ4+CHAyiSKKY7ZTMSd6TfnRWxY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SMGnpkRBMcJCg0hQZOJjTT0eJseNnSZGFLyNEcbvRqzonRHiTI40iULFiS0lDcQx7WNHS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WLGkbEdEWKjpIjHaUbEbEbUbV6+XgTa4N9Ifnz2vXFOlXZPnXghPcSjuJQaFJojlvkvSit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taLsZN+q+9qzpi8d7jZ0yvFGxCilpsQlWmxFG1G1FL1KRtRX79l40fkar0IRfZlj99lkcn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0mKMkKzzo3Q22V2YhFlll6N2/Vf7bZdFm5Fikmbkb0bkbjekKSfBauhutHNI3KrFkQ5UKV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Y8nkcyM7FKzeyU6NxJtcEJyZukyUmiMm+Td+myU2kbuBtt0hStEX4Hb4N3ixbi6ZHjWvTt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olBx7aI4qVvtaslHb2qTQsv8AJ1Ub0bkbi++Gq7H3ffr2WJidjY2J2IsvxZu03MbL8Flvn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5HwN+BWhv6F4HyPkflkU0ZCMaE6kf7ET/AFH7Str8D8sXh0cMXJDkjyKr8k+D/Ua8EOD/A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wuGeB+5H+xNcGRilZBWV4Ie0XDP8AUfB/GmPgjuvwPlDPND4RfBH3C+yHtIfZ9DbRkQuDe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zczcy2W/SxG2yf+P/AASxSRtZHBKRHEomTjuasljrvWt9+NCK7ZR8/EYuD6FwIeiXZ9H1p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jzZHWXAj/AG1u2fZFu6Zk4IxofLIO2SdM/wBR+0Spn+x/sPlkXb0X0eL8kuCao+iPtPLJO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RrwV+myX8idyJ/Rk4FO/Be0V0Q4IrkvxQ4+EOLvSCoqSZJNoSbds2+KKdDg7GndoUSMZIc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sY1fw8fPZWrVjxsfjnucUzpI6R0jpHSOmbTYbDYbTajYjajahLwLu+zL4LL+CxcEeBMWl6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3H0M+i/oQuRCQhq0NDQrK8m3yOIou7ZJWhKRt8ihTJRsrwbfFG0cbFGjaKCRtRtHBM2rgc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jakVpX7dCP36OZ+dLNxZfqWbuzHLvRklb7N3ovv2lUV2UUV+NWY4/eq7sk9o+9P0W+5MhL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eF3J+g/yey9MMvrVds57Ru/PouTQp/wAkpfwRl/InZKVG8v0IycSORPVyS5JZL49BPvf5L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Imn2OSRPP/wD5Lv1KKIEjw/TUmjfL013P8Yr079FOuBZpI68h5ZMu/VesSSv5Ee5lfCXwr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iiiiijabTabTabSiiiiiiiiiiviP5sR/Ofp0UUUUUUUUUUUbTabTaUUbTabSjaUUUUUUUU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aIfyV20UUUV+PS+Y9I/Kj+Tv5lG35cfyd/MXzI/k7+c/lR/J385/Kj+Tv94j+Tv8AdH2L8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uCOLafY8V8DxyRXxH2bHy/wAnfyVGyGGP2VQx+4WjgmTxjVfChDcLAjoxFFLgyv6/J38mB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HVoyRH8HDxrOe1f0DgV65XS0xy+uyaJfBwaSltJSv8orVIWKQ4V8T/H1yO3pdEJXrIlz8H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n+VwpiGZV4+Jgf6tJOl2QlQnoyXPwcTqRknfj8si6Ynpn4+JjdS0yvtxy0ZLn4K/LoTrwx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X4JO3fanRGV6S5/oCE/pmZ/Fcv098ZUb/ABf9BN/FXoX/AEE/ir0H8Nfl7+KvQfw1+Xv4q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FXy1+Xv8AcF+Xv9wX9Cr5S/L38aP9Ev40e5/0zH5Sj/Qq76K9ejaV+Xv41Cj3LWjabTabT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UUzabCvzJ/EoUfQX9BP4NG0Uex9y/oJ+rRtNpXe+5fFf5a+/abTabSivgr4r/AC1aUUV8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7YviP+n3+PWX+AP8AopfmNFFFFftS/K6KKPB40sv4C+avyCu2iilpZf7bZfevTYvRf4LRR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L02L0X+9UUbTaUUV+FL02L93opm02G02m1FLuv8PXpsXoP9koo2m02m02lHjSyzcbjcWX+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lM2mw2m0pHg8aWWWX+XMXoP4NFG1mw2G0pFI8Flm4sv8AOGL4FG02M2Gw2IpHgtG43G4sv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mw2o2opHg3G43G4v+lb/omjaV/TFLSkUjwWizd+a//8QAMBEAAgIBAQYFBAIDAQEBAA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SECAhMDFABBMyQWAUIlBRYXAjM1JCQ4D/2gAIAQIBAT8B30NfgF+AY9nEtlssstFo4baKK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p+ATGu/X4F8uitvE4lsssstFo4HDZRRRRXfUdPwXX8AvwD7mitqsZZZZZZZaOG5XY0X+E6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nZWWWWWi0cDgUUUUP8Khrvl3771d5R022Wyyyy0WjgUUUVzaKXMTGvzj7xIb7uhvsLZbLL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UVsb5y75fmn3dF90oldj171d6+86d433NCXaPvELvH3a7vp3SjzuBw30Nfl2PukPuuncpF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p91fcJFd317Ct23uXsRZqRaL/ACPTuaL7hL8wh79lstls1M1Go1Go1GpGpFovefcofcdO4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uUPnUVyUPuOnb18WQ+bXN4HA4HDski+2or8L17ldz7fkL7ZL4Ah9w/gfHZZZqNRqNRqRqL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/j0Ptl+MovsLZbLZbLLNXwVdu+2v42u39vxfT5o/xNdtfxm99/ib/AKKvsq//ADLfwlcii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X9DLevfsvZZZfNe1b6HuPa+ZRWyiuXXxKtyiu4rbRRXIXLfPW8uVRWxbF+dXIvkLdexc+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xW1cu957z/H121llllj2rZfPe1chci9t9zfMYviS2rsVzl21bH2TFuv8AGruqKKKGVtoXJ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2PdW8uWxchcl/DrL2PnULnLfWx7i7J8lcmvjl869l7990+xsv+nb/ABFf3Ffz1/na7iiii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r5E/zq+RP86vkT/Or4FpZol+jRL9GlmllMrun+dX4XWeYeYeYeYeYeYeaeaeaeaeaeaeaQ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reoopGlGlGlGlGiP6PLh+ifhovoTxSh17B8iiiiiiiiiiitlbKK2UUUUUUUUVsooorkUUV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UV+NxdOfi9C326Hmgvc+ogLPBikn03WrM2DTxjz3vr5Th6PdpmkrZW9i9C3Z5FDqT8S30G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KJjzxl13c+LS7XOfzDB0e1REtytjju4vStzNm08ENt9SMHLoR8L/0LDBexpRpQ8MH7E/Df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FnceDE72zjqVD4CjZoNJpNPI9t9fG3BGhEoqjSiUEhKPQekjjVDx8CMExwjuYPfYlyZR3M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0IbsxYNXFiSih54L3Fmg/fdlBS6mXE4Mw5dLp7ZzURq3e8xre9t9fG3K5CJO0SdI6xsjd8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N8KMbpMcri9zB7kdtmo1GtGpF7ZbcPoWxukZJanZgx63bJzUETyue2GWUOhiyrItyUU1TJ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S1Q3wG7d7dRrRrNa2vd9u5rk0Vu0UVsocWuu2maWUyiitqjZ5Uv0aWaWaWaXuUaXsqxxa6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UVbKI4JS6E4ODp7aI4pS6EscodStzQ2eXL9HlyPKl+jyZfo8qX62UeVL9HlS/R5Uv0eXL9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I7JSLLLLLFIhPZLrtw+hbPEypUJXwIR0qjxE9Uq3fDv793xPqMUtMjI6iUMlIb2pkZFE+z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v5Ppv5I4Eup5UP0Pw6bPpl+zLi0LZhxRkrZHFGJpR5EDyIH08D6eBkjplRi9RpQsbbox49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+ngfTwM0FB8BCcC4FwJwjk6EMGl2ZcetUZMGhWIxr7dlcSkUikeL6IR4eHGzI6QlwNUTXH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UQVs8iAsEEOkfTMw+o8V6dmCCl1FhihpNUxYYCil0JY4y4sz44xXAirYvDxIxUehPHGfU8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IVs8P0NSuiQ3R50R9NkepGSo1RNcdnl7IQ1HlElpdbPKX7JY6V7+D3I9RknvpiHtw+hbPE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kMfF7vhY8b3c0tU9kneO9k3srbQuBBk93252L1bHnij6iJ9RE+oifUoy5VNbMWTTwEZMul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h5pR6o+pZ9UyUtTsiJ2iknZK64H+U/wApWYyOV/cRFCJUCos01t8T6RGGTsycIsU5GHiie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Ev+iTfRkSCSXAz9ULoPrswek8V6iCtixS/Yh4b9yPQWJqeo8T6Nik10ITk2Pih6rMPTieI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xGKUm9nlz/Z5U/wBnky/ZLDJLrs8P0Jf7BjVnkw2e4jHiTVszRSdRNLIZtKov7dmLZk9Wx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4PcRN0dRYxwK2UKDGqIPcw+hbM/rPC+5Lpuxi5OkY4aFW5mnojtirxDJcWXtW2BLd9udi9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kYIW7GOE27owxaXE8RByXA8mf6PJn+hquDMUNTo8lxXBmOTcuI+Cs8/8Ag8/+CPFWZ/WyI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iuhdsfUZ4lfYIw4n1Jx1RolicOph9O3KqmxGCTfUz9UR6GiP6PLj+hKuh4l3Ij1Iyk1Yhu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m/dpPEejYjBG2PgiOSPuebAUlLoeJ9JDqQSoyZNB9R/B5/wDBHM2yXTZg6DhbskS4rgeVM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FLqdEYlrlqM8tMSzW9ibRrY3ezUy3v4PcRMtI1GpnU0o9JrLsiqHtw+hbPEeo8L1YySp7K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O5OagrZkyObshHUxmJfYiSoZdHmPbr2LqS3fbnY/Vsyep7yPDPgWi1t1I1xM3GbMTqWyOJ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9My49SIek8QvvIixqjy4nlxFBRfAkSPE+gRhyqqG64mXIpvgYvTt8QvvEeH6GdXQsUv2Rg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/oy4tBExekWzF0Hi+/UZ/wDW9iRhjSJdDE1fEyYk1wMUNKM+TXIRg6Dr3PtLiaoj2YCU6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Hkk+iHd8SGRx6DySmY46UZnrlR9K/3z8LqzUyTsWy2xI0++zUWXuYfQtniV7mGWmWzxEKl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lmTC4Ck4u0Q8V/wBH1ESXil7EpOXUSvgjSsUBK3R6Ymttj2VuWJ73tzoddmX1vfTILU6Pp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R6SOCMlZljolWxEPEcOJHIpbNcTXH9iZ4p8URP/I42uAo0MvZ4mS01sw+on6WIx+kiz3PF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M/BJkczlwSFKXuM1TfRGXI58GRMXpEIWVwZHK2ZVcaHHS6ZhipMnLSjqj3MU7Rnk4w4bEe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6b+T6f+RYK2PqeHMnVD6D6GN2jJkWMbt2IwQtk5aY2WQy8Ofh99nUUEaTQKBpQ8ZoNI1Qt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jqjR0MM9cTJDWqJR0umRk4u0QmsiJ+Hi+hLBNDTKIYJSIY440Zsmpnh4W72ZIaJ0S3L2oX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rfI8PHjZnlUTw/Q8T6Tw8rVHio/8ArYjw6Mj6D6GJRl1MuJVaMT+08T6yIuhoFE8T6TC/u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VC9mL1EugkR4RMTs/9Hio8L2eGPEek8OuJN8UPoY/SZ41MiYvSIRpRwG6MrTm2iDfsaMj6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jFQRwmifhnHiI8OzNNwjaFnmz/KLzNk/Uzw/UlGx9DqiMHAyQ8yNGTHodGJWyMUuh1NMTQ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QoqilxKQ0tSElZKiY1GnW5g6sfDZHpyMnUW3D6Ft8Rjp6kY8mh2RkpK0ZcSmSi48GRk48U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zEakakPKkZMzlwQlbohDQq2eIxuXFElt4HAexb3tzodSzN63v48esxw0qjL989JjhoPEeg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UZcfluiKtmOGhGR/ciyMNLsbIypmf1CIz4GKV9S/uJOL4MSii0eIktFbMEVpvZLTB2S8R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TJk0TMueEo0tnh3xMslQssF7ksqlMeWFdTDmS4M8TOMlwER8RFIjnifURTMmZyfAjPiSzw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dn1f8D8X/AALxLRPxDmqIZnAl4qTVbMeXQZfEeYqIyo+r/g+r/gfi3+i74kMugl4hvoebI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Z9TJE8jm7YnR5sv2ebL9nmy/Zrl+yy+b4frs02zpyMi99zD6Ftasy4tBjyOHQhljMlBS6k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a6lmuRrexKzFj0cWWWWZlUnvx3vbnY5aXZ9SictTvfhk0H1LFkadjzslkchM+omSm59ROj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nnyPOkebI1sbvZZZZZZe1TaPMl+xyb67NTXQbv80zw3XYhO+RNrc8PP8A87jVmTw/vE6Ec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ceXGyWg+3ZHG5EIKBqLLLM3q5vt+LrbRRRRpZpY4tdRQcug4tdR45JWaGSxyj1PLlViwTY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d0Rwyl0J4nDqeXKtRGDl02QwuXFHlO6H4eSVkMesnicReGv3Fgt1ZPFo9yPh7XUjht0yeF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R5Eel8THg1dTy+D/gxxi+pkxwiPHjj1McIviyeNKmjy1rohii3TFjXESjGNyJQSkZI1KkJ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++h6HwFBSjwMlKRZZZZZZZZqLLZxOJpbMMWnx26tJGae7ZKd9N2Lp2Y8imt2UFLqS8MvYf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KkeULGlv5Ou9e/wC3P8o08aHCnROGl0LFasjG3RPHpJQpnlx9zR91DxR9hRt0eXHoQhbpj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qFGD+0ap0TilFMnFJIhjTiY193EhFa2iShJOjGklqZKpqyKWkS+xkX5cbMsozV+54f3J5d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h/wCtGVaqY3/kRH/Yxy1weoi9OO0S++FlaoUP0IycYmT/AFj16VpMPr4jX+SyE2pUZW3IX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mK3B0T6xKabb6Ef8AWxccbML4MwLiTxafczS0tUKTcrMvrH64n/1IupMa4N7M/qJqFLUQ9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X1Iv72V1Zk9CH0iZvWZfYfqFGLswSp0Sduzy0eXE0RNETQjSjSikUUVvyNVEc37FkTNSJZ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0ZOPFGPOpdd9jK3L2UUZeo91Ce8udj9RK3LgcdXEyesy9SLqkR4SJ/cP1jWqRxUuI+Ez/A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Z1pi9ZHHqGqZ9uhWZfahcKOkyH+wlXHSL/WQ6Mj6RxpMl6ETjHRcTw/qMmVS4URdRiZY6Y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kE/8AKSlrizrjOmMjwUTLGoi60S4qQ3JQWkx3r4mP7j/2ZPWfamQjWRoljlHizG6gyMm5c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+KcRrRDiYfcweoniceJpWRJk9Ov7TN6yb9LKjq12QnbZGacGmIyyTqj7JJWyElFtE5RSqJ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LU2RyrTTIzjVSJ5E3wJzxyI5I1Uh5blZ50OtEJ6XZfZS6bl7LIssrejllEXiX7n1P8H1X8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L/R9QzzmeazzmeazzWeYzzJGqZqZJ8R73sY+JoNO1c7G6Y9SlaMnqMkHKVon6qG4p0xr7h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4Nu0T9Y4cbNX3WeVx1CdzIPjQ2lMUEparJ+pkn9iJNNIllrgiTWpMjJKdkZq2Y5royUopV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VaaIZEuEieSOnTExTUXbJzxtcEeZ9qRPPqjRjzaBSp2eb92oWWrIZHAnlcjzHVEszkqZ5s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lFUea71Cyyj0NTuxzbdjm27PNldkskpcGKTXAs1u7LY5N9SyzUy9t7L/ByfIsxLgUaUaDQ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D9lbckffkY40ttDh2CyyQ5N9RZJIv3LNTZZdim0WzU9lv4tROVcFyYQ1MXDfceTGO81ZO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47zVj+XKJWzJH35EIahKuTHGpdSWH/kx4q9Rkxf8AJKDj1McNR5ESkunIkrJY2tqi2Rxi3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bssX6GtxIji/YlXLiq6F+xfGjMY030Ha9+W4pmhctqvlKViVchqx40eUhY1zoM9x9TKQk1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llll/gEq7qL4nue5lI9w95fIo9e8jKyzILuZdeTfx6HeQVbMvMZCTl12TUpPhLiLlT6/J4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jlfMz5ZY+jMficlfczPkkoqhT42zwkahfKn+cf4uPTs7LOO+9i5mbhbpmL0/v+DxGOU4Uh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j8uGl8qf5x/i49lRp5a5mXH5kaMcNEVHZ5UVLX78uX5x99ZZfLj3y7qX5x/i4fmJfJ49Py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49O7lJRHkvYsgpra2LsV13Na+Tx6dzqolkZYhdB7FJojk2LsZSo81nmSLbI/J49O5kPYtj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5dsVfyhdzl2wWyS3Isj2OXYlYlXyuzzImq+0zbYrhta2oj07HLsSr5XK9iMb49plXDZHca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ORWiKr5ZJDWzD17SS4bILdktiF07F/LnEaMPa0JVu0NbF07F/L5RMXa1x32rK/oKK7WXXk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2suRHs38vj2suQuzl8vj2sunIXZy+Xx7V93L5fH8hL5eu2e8u0l8vXbS3l2kvl8enbT3l1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j2r+XLtp7yfaOf8AQsum+nQpc/UhzL+Xrr2zdDn+uVqNZrNaNSNSNSNSNSNSNZrLfzJde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0MX9ELr2LkkPIOb3I/wBELrzdSPMHNlvfXdr5at60a0eYeYa2amXy13a+WvZbLZb7JfO75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lctfLX+SXx6iuc+WhiHvrvV8gvmvY+zXzizUaiy+c9j7t/KrLLLOJxKKOHYPvXy18VsvbZ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r2KJW+/jvE47KKX5VKhvkPlrlL8zZZZqL2cTjvWX8DfLX5m0ajUai2cTiUVvX8FXeL8H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ZxOJTK+YrvLLNRZxOOyiiivnK7GyyzUajUcTiUUUjhtv+gFyLNRqRqNRqZbKZpZpKKK+Xp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ZbPuKZpNKKRw2WX/SfAv+ibL5S/o+jicSjSzQafmv/8QAShAAAQIDAgoIBAUEAQIGAQUB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hEDESICIwMjNBUXGRBEBQYXKBkqETQlJgI2KCscE0Q3Oi0VPhFCRjcIPwBUSTsuLxo/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PwLPiPD1jLxvCD26JzGUqYlbK4l1mCahZJlxVRZTrFMffmCFEG29NeN00D281rb1AhsJE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Ec5r9q1vNUezkv7ZVGsVA7yiKjo3qmtZE82LTb5sV0I81qofk5VgO8nKsKMPKa/uDixa0e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ULD+pXK42f9s53Z/uUxUY23GmUYj6NC/8RFvOi3cFM5y7Hp1SWclbPF79ywIeU/2Cw3Vcd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Xqlt1t+PS2mJTrswsMamJpD6TmqiYV5ap7O7FvBxrlUS4KmUO7qVFvNlFVXC2gtoZ41aBU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mG+G4tQ7e4BRXbGNwfO2lu1aRWkVergsqG1VgtVYK0XBaTuapFWmzkv7R8lot8isnD8nq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oWkPNiuhHyWqYeD1qHeT1q4yr8QfoWnLi0rWw1RzPUt6uK28ler8/Nt2ZrZgjRX/owz6jj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W/rM85MXYxlsvKlDmGbXbSpAZilm1UsrbXs4tcJtK+A8zF7HbxusnszNCsptd4WQZ8VUVt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NX2f8LLbPvWQZ9ykaGymboq321nbeLKqgmruauli7lT3U1X2xJqM3/qNwwnDt5zzdUp0Q3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xk0KrmKLSK03LTKvB8lc0qsMKsELUrRcFpOC1q1jfNU+EfJUaxZIPk9UMYcHrWReU1p82K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EfMqsAeT1WDE8iFVscfpVXPHFq1zRxCpGhFULD+paPutArRctvJX+y0gv/wCy/wC624+AN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C/WdwQYy4Yl6op2XYtVd1yucliTKrRu7aUPiUZ9KpmLs7d2Xgmh2HciyJSKy/OyOUO9UOD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TtoZqtQr5Kt2aqqXWbLahaNtCZ425UzPRovfgFDv7dKfK8jBUNm4Imy6ytt9mVzVefVb1p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y5KrWrKhNVYIVYcl84Wm4LXc1rGcgqfCPkqNZzVMIcHlUMb1LTi8lpnzhr+2eLFq4J5qsB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k5XdIA3LWdIHEL+oPm1U6RC5BUiQStCGf1Jxa3CinvVQS41cd6ysIHgtY3zVHs5rSC32Xg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2dn1XvGcnZWp3KWk/Y0bFhxTNypj356nZoiw9a3/YIPZyz1Csoclkmfcq4lMSoVFRVEu8K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RVLKqk7L1QzxK4vcqZop+9uUocQdx7daN5XRoXfhFEoY1LK2bwsnsK9Ue5ablpq8KoaVWE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BWrIXzhUiuHFUjN8wm6qIXdyYz4WU7chLC9RVPjeT1pR/3V5/VDVfhebFoQD5yWp9MRDA+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x/RNa/nCWthebStKB6pLRYeERat3k4KrInJfN6VphUiNV459QpnJ7MemLJtXfsi2DU7Xre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12vVsJqMUap2mN3egdnUJGo71SbVdMbxi32Xi2iyxhfusl3kVUSKrRZNl8lQqqpKzYriqj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HsNxosE3sJah2IescFGdshtwce/FpZShVevSzF2NNGK+puA/hF8TWu0lhclQlVcqGS0lUM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lq2LVNVYa0Criv+y0hyVHrJin1LJiu5rS9l8p/QFoQ+S0B6itB3rWjE5hVw/SCqz9Crg8i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1haJ9lov5Lb5haQWkOav987I3ZsmeCwfMpSLIXuVk52llewKdXM7jeF8F2gdA/wAKXUclZ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VaW1Fu0W6SlO24WXK63SVDjUz4O9R2bH5YRHbj3J8U3xHEod1kjUKba4854knLu39g1V2Z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zhkikMfyu7GqpHN3rSPNaRV62clUNWratSFqloFXey2clR4WRF/2KpHd6lrD7K+f6Arm+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9RWifWqw38wtXF9Kq13oK0uYK04fNUcz1L/utFyudyUj+xV62epUcFeqWzcVl+TAsKNsub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7bLHeR3Iw4utbf396wTf1PeF9P7Lu341wt2234mzF3dSHcujRdhyD24Sn7yJc1DZuCJxK0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q9dymzr12bwQvhN1TNM7zuUhi0xJHrO1aR5rSK0vZbOSq1nJVgsVYDVqj5FXRB5q9/mFpD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lUdB5lZL+UYqj4v8A+4tKLyaVpP8AOEq/D84RWh0c8wtQz9MRamN5RJqo6UFN/wD4ife1F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uVI0Ijvor4Z/XZcbb1QlXrSn2ZuVKqo6mIkKkZnv3IRGX/tna5imPeq27LKhUxdwVFXqRC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iDcCq2X9sS3ro0IfM6Z8seRuVK40raWbiq9YqcxLG70IULXP9u9Brdnuu/NS7HvVCVpuWm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yF5tUwGwmD5htWFVkPYNpV5ltWticlrR5sWnAPFip8Dyoskcoip8byetKPyBWnzhL+0f0k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U8nqsGOqiKOLFV3NpWkzmqS8irj2Lgsy39yrZWq+lUqq9QovjNH4btYP5WG247lMdaoqi2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6VPZvHV3s30WCb2ktxrlt7UHcoh2Qm4Pni9+JShVcSmNJ1y3jqdFU41bJ5kxH+QRfE1j7+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P39lTcsup+VgWHGvFw2NXdj3nmqOPNaZWzkspkM+S1ENVgy4Ff3B5rWRBxWtH6mr/APTny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lT4g4RFR3SPYrWu84a1kDzBC0IR4OWoPk8KsGMPKar8QfoK1oHFUiw/UqSPAq4qosvV46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/EPw2fSLypMGA3GypEd62tVK8M9VGYm1fBdq3aB/hSN3UqYl07dtt9uxbLKqiosrmFkHC6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8sIjN7FUWX9mEp8U/3Hk5qTlMVGLUKuLNvLqFbb8aqpi1xD9IXxnD8NugP5XdbMZv83ZG8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YLCdVxvdiS6jeVplaarI8QsqGw+SrAb5LVvHBy04oWu5tWnBPFq0YHkZKkN36Iio7pI85r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kM+Jiq2A7zkq9Hb5PVejxRwX99vkteRxCyekQ1R0IrVsP6lWCfIqsOJyVWuHELWAKj281e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dyyfwYX1G9fgt/W5TNT323WXKltFXK4ra1b+GdLH3Iwoutb7jesE9QrjXq+y8HGqqTsvVD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fIqtM9vW/E6NF78A9SvsuCuW2y9X5qY6xEdtl+6hM3BTzdKFVvtqr7KYlb96r1KmZpi4Iv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1h/hADFm3lm+/saTb/wBlgwSZfNE/4UmjMd3WtIrTKvHJVaw+Sr0eGqwSODl/dHmta/zC1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8A+yyR6YioY3rVIkXzbNafNiqIRWV0aG5V6IRwVWx2c1TpMRvFZHT1hGI2LE3uKwohwzZe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UYlDi0WUAeKoS1b+GbDmUisu/4WE2h2jdnq27bb8S4YtTJZJwuGLcrrb1K8d6+kru3jqBC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rxtr1u8q8q+24K5XKauVyuK2ratuYvtuKuV1sp3ro8L6nzPDPScu7fiUxpFTFRmadV70GQ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awRz348xj0xO/sK+w1wW71KrYO7a5UxZdkUWkR5qkRy0lXAPksqFDPkqwR5LRd5FFrQHl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C1TVQHmqOiDzVIruS1s+LbKFVask81W26yqpZVUWVVXkcVv4Zn47Lv7g/lBzdE5uqpZer7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a0VLcoYSyXeRWUJW7lfbUWTE1lCXeFkmfDPuabiizawlvbLe6qO6EySAspncm/dmaWUoc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jdm5lGI+4XIxYutf/AKjcp5iYx54k9vXq21U3XbBvWFF8mbrZHsu7GqpC/wB1l5LdwUmim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Q81UUxa4lFlAFUMuKu5Y+B/Zfo/lKkbsxVUsvV+LUKmLVUx6GiqC09ypUd1t1u229ZQmsk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NKit2RG4YR7YcfJRIv8A1H9RylvFlLKY1RNUFlM1uVa2VzchcviHVN0Bv78335uYv6pXN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bmrDiHCfv3ZmWPPrFyvspmqZI3m9UFd/UKFVCoeardi3W3KiyhNUPNd3diOY/RKMGJrG7f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ll+LRVGNVUpnMsT79qyXeRoqi29X2UVRNUUiKbiqZPFVHnm+jxe/BPn2zEftkobdwU9/Us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svxLsamekL18BmiNYf4QAGc783MZmnVJDSWBBq4Xv2Bd5vJvPYtyvspnJQuexTdlO3nqtF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NUKypFUdLiq2CVIratKwxR4oRuUxi34lwsqMaqp1CWzcvpW8bxbdbSavV8lRyqJHuVMod2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JMfvE+2Ojwfqf7DO1zdyrbfiXKvVZrBZWM+4LBvO07znu9d+amOpXZml20qTJthb9rlgg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qRbgwxN3cpxT5daosoAqhlxV0x3W1VDZetllLJr48Pg8bwg9lWFUVVer7NiuFlRj06pRZQ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jZVX4lyossTWQfIqtLK4nFOhm+G4jMXdfup1Bo80d0NkvModRoq2UspjXK5VskVSo6oXv0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d/qM6be9VzVBnK5yqJcZN/dAxRKHsZ/zm5jq1VQZu5X41chvupASz2qicloP5K53JbeSvW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vGNfZSiqAVfLitJi2c1stususmFL+y/8A1KwDtutvWyyvYFajvVDLiq23K5VVJ2XqRqO9U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NKeNkRuF5o9rHkokX63I5+tlLKCy/HoLKWX2UVeoyHmsM6lhye87+szsp1iqAvcbmL4kaT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zFBnLyrsapC/Do36ip3u3nqGraqwWrUtVYSrBVYRWrK0StvJXnktYtaqR1/U+6p0kc1Tp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pHatY0rSYrmFaAWr91qXc1qX81WE9at/JVYfSrn+hFr8KR/IsB0Vx3EsIWU9p71V7ea0wq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8yvPJaXst/XqFZQl4VknCxKKpV4WyyiqJcFTKHdYVAi/S6XPteI/bJMbuGdqcS7M0GYusy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r4DD/AJD3IBokNnVKnGp1jvWBCyons1YRynm93WJWVspi3Y1TJbSqDMVKwYIwv2CnFOEfb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0itY7mtY5awrTVHK8cl8npWVChnyUg0Qzvag5pJwb2/UEHtM2FZTHT4rRevmHkr/9VR/sq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/7FZPSP8AdU6R/sqRp8lpT8grvZaA5FalvuqwPdVgnmqwX+y1cTkvm82laS1jOa0281eOp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l3FZQxNiuVAqqiqiojPmTHbxiXK7MUxh2EVChfW/9lxzNFU4mzNVKpZlc13Y1BZSybeWdm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hSvO07z1OmJXMzHUyIRIZtif8KTBIdWpnr1cqZqqwWgly/FNPpCkBIdl1GJfZS9F41LjlD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FT3VxV6vK1jua1hWmtIcl8h8lWHD5KsCGv6dirA91WG/mtF3JXnkqRJeSyeke5VOlf7KnS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9p8loNK1I5rK6PyKrAcqw4nJaL/Sqn2WsC0281pBXq9XhXqhVRg8FQt5q5aJWU2VlVSarb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6qp2M1f42e5QxqKpVBZfiUGPeqDHyeWa3FVzZe6jGoxYmm7Z9IU+wZ7OoEzk0XlZWTC+na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3K9XZ6pW1jfdZPZ1VTFumDeF8F2idA/wpHHoVUclku5qol1DatJ3Naxy1hWkrxyVWQz5Ks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r0dV6OQtW4eSo5wVI7h5lZPS/9lk9KHNUjN9lpMK1bStQFWA7mqwX+y1b/Sqh3pK//wBV7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MEf7BOfgZD23960Hclc7lmqdlRYv1vU8S9UFlbK4l2NTN5XNd2/MTUipiozODzQP9pl3ec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1ubtKD41+xuwKZ6jU9eqvw7vq2KZq7f2Zdi7cYtN2w7kWv1rL/wDld+JTF7ldLgsmqr1a7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J3Naxy1hV/stGGf0rKgw+SrAYqweTlq3DzU4bfUFD/DbJzpHuUhMfqKmOlYPcXFZPSx61S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fILVQz+lV6M33Vei8iVlQHepVhRPZaMYfpWlEH6FrubVrmKkWHzVCw/qWj7rRK0XcldZf1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cEBZRX2XYl+Lu6lk8sxdZShVcf4LT43bgg1tAqZipVM3uVTiSNy7saltV3ZuqwGDCibtje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+bPXdg1WDCEypxTPu2dsyQczWNu7+5CIzkpq6XBZJmq23rZZWytR3ra1bx3deqVQLacTYt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Q37wiFfZRx5rWHmtYVrJrSaVVkI+SyoEE+Sr0Vir0bkVWC/mtGIFe8eSyY5Hksnpnusjpv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NUjMPJXQz5BVgsPkq9Gb7qvRfdV6O/wBSrBijzC0Yo8lpPH6VrR5hUis5rTZ6ls5q5XFXH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B+t1eCFlDZfZTFoqlb+q5XNbxvzOUu7EmqCcR1GhSvO07zmNmJXHvV2Ykcelvdmu9ShGm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v5zu3sKQqVOIZDcFICQ6lszFRyV8uPYHejFAyDpj+V+U230V0uCyTPFusqFSayhNUMuKr1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apZeFcLK3GiwDfDODZVUNl4VyosoeayTNSKpmaKjjzWm7mtY5awrSHJVEM/pVYUL0qvRoS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6MearBetCIFR8QKnSogWT013NZPTgqdKYeSpFhHyCuhHyVYEMr+l5ErK6K7msro8UearDj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N3oWtHIrWw+a1kP1KmCfNSwUHFhwGMoe8qtJb1fiSkrlolXK9UHWsmndiUsoMTJ5WkkyYE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NwUzfbersW6yvU6XYlM6a3XlVm2Fu2uW4dUuVT1r6G71S/ft6/vW5UIKqOuTXwzqnaB3dy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5UrmKFVCyXc6Ko6nUqgsvWyy6yqpPFBUUfWA5A21V+LlCYVDLisoWV6zpFabua1jua1hWm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FDP6VXo8NV6OOarAPqWhEHJfP6VgtbMb1hBrmichllBzekS7i9ZPSP9lSIPZbD5LRHJapa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wn81qn8lovH6Vt5LSWmFRw59Xyl3Y9TZW9YIvX/osNPzFTKqqAWUspZfiXK/qcxiUzfG4b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2DM0zV/W6qUO7fsWE7Kd39iUKqFR3PN7eoFrtEr4cQ/iN9wu/HrXitoW/hmKFVEuCoQc/v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VSqCwhQIm44J804IL6St47rNlmxXLuW2apcvp4Kd43jr1Aqqk1VXrZZGftlJMbuCFumtN3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awrSB8lUM5LVQ+SrAYq9HHNaj3VYblc4LSI8lSMsnpUvNZPSv9lTpHuqRQV8pWgCqwZqvR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GJyVYb+SudysvC0hzV4523q9XhUKpRbFcqhZIspOzvXwmnKNXncEABJozNyvW/q8xiUxZW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927isInCiG84l+cvV3XKlYLBMr8Uz7tnYF0leqiy7F25jZ1PJo9uiUHCh2jNVkVeQrlTHr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4ZmpVFWzZZdj7lvxoo3ZQTHfULaUWUPMLJM+5VsuWxVCoqqk1lDzWSZqvWKUV62W0VZqlh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W2irOyVlarJ5Z68rTdzWsctYVpeyrg8losPkqwoZ8lXo8NV6O1V6P7rUuHmtCIFpRQqR4g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nSxyVOkQytbDKvhn9S0Af1LVHmtU9Vhv5LQd6VUHkUXF4wtlDJH8RpcaknapZPqV3utE+R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2JX8qqx4/QVt5FUJVFf1qYxKY3fuREM12v2DgqeZ32b7KZjdZd1GeepUqb6DcpAZq7MXdR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6t8Vv627wpirTm6LKqqGXFXKllMWsir5cV3d2Jvz1MxxTmf8ATdJccXfxV+DxVRTF2qtmV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VUdToqqirZKy6dtFVcV3Q2fujbVUVVSy9ZVVk167RVlZcryrytJFzzQL4jhlvo1iyjN21f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rUu5rQfzXz8gtI+lTEd3nsWv9yqdJ/wByqdJ/3VOkjmqRm81rGFfKtALVLUqvRyq9GctQ9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H8l83JXnktMLTatILSCvCvzFFS9XW0xDLnuW1sM7drkNg3DN3dglbmrvVMSRxL8xSwdg1A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pTC/9Fx9JUjnaKoBVDLirsa5UWUAVSiqr8WuLUqgVc1NHdEbPzQ7sfJMlUeYWScK26WN9J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kr7Ngsoq4lFUq60DcokX63WbwsmncVI2VVFVUsosrmqV6xcr1/wAq9VtpbMn8JnuV8V950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2Vs3FVsrberytI81pO5rTdzWsK0yr/ZfKfJaDOSrCh8lqIa/p2qvRxzX9P7rUuWg9f3FrI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6t6p0xf1bVTpTOSpGhLThL+2tBnNarkVqCqwHqsF/Jat3mpZTf0rKccEXNwVWvlZpLSC0g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KqUO72UzlO3nE29RFk+wr1dyV/NVGfMxQ3r4Lz4Hbx1CiygCqT6hVUE88VAifS6XNEKeZy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yhjVWTNZTfNZJnmN+NSePRVOLGeL5SCYzcJYm8blQy7ipHEqqKqoqhUqOqbSqAKqoq4/w2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Lu841LKKqpUdd3Latq0jzWm5abua0itKcvm2DgpC7epNweS0Wclq4fpVYMPkv6eGq9GYv6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x5q6LzWlFC10VU6TECp0typ0v2VOlM5LXwitOEv7fNaLOa1bea1PutQ5f071WBE5LVROSq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K9aS0gtILSCvV6vV4V6pLEmaLBZMn3X4p/SEJXWDM6KuV1tyuspmj1jSX/FtMWsitoVK53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rKpEbpBT6vTFu5Khmq9Sis7lDdvGcoVdLgqSPDMVEwqGXFVFuwKtlVS27FpmCoMP6nzPlj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Gy4LYrrKqirfvXdvz16oLa2bMXct6op3u2L4TTU1e5ACgFmTyzNL1Lq+xbSrlfjXjisqYZ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q15Wkea0zzWkVplaXsrxyXy+lVZDPkqwofJVgQuSr0Zir0Yc1qHepaEUfqX94ea10YKnS4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TpjVP/wARDPErT9lLBDypDo8uC/p381/TxOar0eKsqHECuiclKZHFq1vstc1a2HzUg5psu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nj1zfxV0uCocxvVRLgqFVEs1hw9Nv+wQc249e3hblSvUXQ/ocuOeyhNUPNVGP3WUxN6uxN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4/wDTbLzKOY3hUp3FVxrlMLcq49LNpsvnmb1cr7Zk0WFL8R1GtW87TvxK378zVbx1y6yQn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9jdgUzmadZorwFvVyvxdwsorzzWm5axy01eOSq2Gf0qsGEfJV6OxV6K3mv6b/Zapw81QR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npb1kxHOUhEl4lSLCPJaMIqvR2nzWV0Tkq9EiDgqwYoKrhDyUsOXEKkVio9nNXjmqVWib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qAt2Yoqia3K6fDMfEGgdMfypbM9TNUPNVx963L/jPHdEb+yHUaKuJ3YlVS2/qACLz/ccXI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xVbKqmL9JVbd6ukr1diVxL8yXHVs9yi9+kfbuXfjUxa4m4529bVszW1UoqlYEOrvYcV9Tj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1ccxVSZcpu91Tqukea1jua1jlpc1cw/pVYUI+SyujQiq9Gb5Fak81dEHBUjRhxWT0twWT0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guV0E+a1Lear0Z/ksqFEC0XjyVP2V7Asp7fI9au5K/mrsetVtCoZquLgHVnRO7uUjf1ihV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HrVbuObKhxPodVHP1NlbKq+y/Fqt4V8lUdQiuHhCa3cJZ3eFSnFVsrZWyq7lusoqqiribl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H6juQI1TdHv78zVd2Ykc1SWLW25X8rKYnesg02v8A+FJokMWbesbFtV2ZvCmTRShqb+xb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zWmUNje9TJLipGEFqffrtarcthVaY1FdyV/NVsIOiUWP1jdv1DrdFUclQ81XGoqiaoZcVU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x28ZypVFWytl2Ldj0VRLgt+egQ+/DPkp5/uxrsWVt6uV+cppG4L4QNP7h/hd2aotyriVsr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2rYq1srjXq7MXgD6llCTPp38VXHp1O9XFbsztV1uTepuMh2Betqux5DKPcq5IV1cXVM9S1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y/pz6l/Tu5rUP5rUROS1MRVhReS0Yg/Sq4Y/SqvlxCpEn5LTWtatazmtazmtNvNaTeavGd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lmTRwq0rCuIo4buu0VyoQq0xqUVQqHmqjFBUWGPldmqKqoq5jet1lRNU91XHyqrJ5FVzQC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M/erlfZuVcSttahZJ8ipHPTNyprHXflCDW56mYrmL1dmu5SrW5u0rCffs3DNd+Zpdi32Uz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lGqZv63XN7FUqUNpcV+KZDcFQdR2KT2gp0mgGdmiFoBatvJapnJapvJasLQlwK+b1Khiet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RovNf1ERf1LuSp0g+la4ehabPStKEfJVbDWrh+papnqWo/wB1ldHdzVYEVVgxeS0Yg/Sql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Y1Uis5olz2818WE9pd8w+oIHDGAVS7r1FdyV6rjZJKqB5Kh5qtoP1t98fdZRVsrn9y34/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mhB215wkBm963Lerrb8SuPWqyeRVc5hGrRQD6ii51Yjr8/cr1dPGrZf1CqkyRPs1TvJvJ6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zFVKGpvMz1i+y7O5ZX4TfMqcR2EqdVPXLgrgtBvJatvJasKrFTCHmqPiD9S10Xmte9a93I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1rfSr4Z8ldC91oM5rVD1KsE81WC9at/JaLvSv+y0lphabea0281eM7Qqo5Kh5quNQq7lY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2evz9aqhVcevsqVxnAXxDgoAXDMXq7F3Y11m9Uoq49arJ5ZoicgNIr4jhL6Ruzt6uztVTP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KoJDP0zezO1UmiZU4nLNzzNVfZcMxfZdjVKyBgjvU3ZR6x59pXK4KrG8lq28loBaCuPNUw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Na561zlrv9VrW8lpMX9tXQ+a1bPUtSPWv6d3NV6PEWpijyVYcT0r5+S0yPJaYWm1XjmtI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tqJXqG4uF0igRW27re5bxj1VCq2FQm/SMJE5+9XZn6VXHrVZOPTSNyl/bH+x6pfZS3vxKL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rypxPJm5Vz+xV6vRbh2PSpVclq3nf1rz+ybgtEclq28lqwtWtFaK2rIiPA7lSPEWvPJa0H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GVoQz5rUDmpno55r+nf5FZUGKPJVZEH6V8/pWkeS1i1rVrWc1rG81RzeavHPO1qqKuJS26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OCPJC2/rG7EpiVqqYkysAaR0juG5Uo0Y92auxq88xVUx6rBaMJ+7YOKwnHCdvzl3XJNuU3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1KlDbNTiOVB93UV2M7hi3BaIWgOS1beS1bVoBaCuPNfP6lpxPUqRYo/UtfF5r+oev6h3JU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9K04XpV8HktGEVqofqVYA9S1Duar0eIqwYq0Yg/Sq4XpWmtY1EmIyXFPeHXNoobJjCKorr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ZrVUsGDVx0R/Kl5k9a3ZiuL3r8MnB+v8A4VBj/wDHX6qUMKb6qnYmUV+GJd5U3nCKpTr3n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euCqxvJatvJatq0F83qV8T1LTiepa2ItdEWvdyWvPJa4elaxnpWlD5L+0roa0GepatvqWq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al3Nal61UTksprx5LRfyXzclf7LSWmFphaTea0hzV4tuVFcqjFM9H9zuU36x3t3dcqqZil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+IJN+j/AJVcW7qdMxTFqpMvU3qnUL1d1O+ZX0hTOUe/OXrarrL8/X7bch2tI4lwWiOS0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lqwtALQWj7r5uavfzWm/mqRXqkdy155LWj0rB+MBP8qaTFq25EtiAz3rSZyV0MqeCxatvN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c1qTzWpctS9at60H8lou5L5uS2q9XrSWktILSC0gtMLWN5rWM5qjm81eMXeriqjEwnmQUi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sN5wnb93DOXdapVTNFTEvx7usVMlkAkrLMlkjzzF62q7Gu6n5/bJ4Jv2d5nN3BXLRC0QtA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q5XGz/sv+y/7K/wDdUf7lUiv9ZVI8T1r+pi+tf1UTmFTpDuQWuPJaf+qL3Mwn7HSu4KRgv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lprTC1jVrGrTar+vbzuCrduVb7LuwarIb5lZZmpCy5bFfZd1/z+2Sh9nO8R7EuVwWiFoha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WgtH3W3mr3+pacTmtbF5rWxFrXLXHktb/AKrWt9K1jPStJnJf21dDWgzmtWz1LUj1LUH1K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6eMtRG5KsGL6VoxPSvm5LT9lrAp/EB4KQOCFP4jCqObzV4WzFu63vKuwQq1tux77LvuLC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2LXwua18L1LXQ/UFrGepaTeeJdmSm21pZX7Jf4vsO5XBVaOScPht5LVtWrZyWrbyWqatWF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zepfN6lpRPUtOJzWsic1rYi1z1r3clrj6Vrv9VrR6VrG+lacPkv7a/tK6FzWjD5rQZzWqb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qvdap3NVgPWpiLVv5LQfyVWv5LJhv81+IXN8lRwVHt5rSHPF2q77o/UMW62881pv9SpFie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v6iLzURsWI54wZ1x28E50EycKrKjxOayiT5qC4mZwZHOtww44W5aMXkhDZh4R3t7bieL7G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RbyWgzktELQC0Pdbea0n+payL6lSLEWudyWu/1WuHpWlD5L+0VoQ+arCb6kGGCcI961ET2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P9K+b0rSWsatY3mtJvNXhbLbvtN/EZ2L4P5tDoTpHCWm30Kvw/StCFyQHwYfMoh0Bkj+a1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OYkqsijyX9z0rTd6Ctd7FH4MQPlfmIXGyF5/t23E4/Y3l2q2JgzKBEpYuiOSmWCXBatvJa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fNzWk/mqRYnP7TieVkJrhNpdIrVf7Fas+pXP9S/uc1pRfZacT2WtfyWud6UHfEwgTK6x/g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sbwj98xD42QfP9sy9nwmEA71WA31KvR/9lqHepVgxOYWrirRi8l/c9C03egrW/wCpWvbyQ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2w/guwZnctaPSFpM9K/telaMLktXC91WBD5lVgN9Sr0f/AHX9O71LUROYWri+yZFZPBdvt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2epaTea0m81eOavCvHNaTea02epa2H6lWPC9WYmdi1L+aA+FErRROP2MOHW69bI2Y2CRb5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QfGE0QomC0t3LWj0haTPQv7fpWjC5LVQvdVgM5r+nb6lBiSlMg2HwW+Ys+G0gGU6rSh81Q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/UtV7rUOWofyWpielap/pVWkWRfB/OYZ4rOj+LMxeOb6P4LYXHOQOB/e1p3OVwxrlcFdZA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BFN4hRMctLnTG5q0nelaw+krXDknRBEGA2hK145LXsX9Qxa+HzWvh+pa6H6lkPa7gbQ1zS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Zxag+GZtNxTy0yKpHevhxSC3BJusL3IsiybE+XvxpaT9ybEF+0bjiYZBPctS/mnhjXNwd+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sryTftaLwsg+MJvhzHR/02foNp4iz9BTmfBngm/CWof6lqYnstCLyX9z0rTcP0la72K/qW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dosf4P5zDfFZ0fxZmLm4HhtYGvDZHataxacPmr4XqTmO0husa9jJtdULUlahy1L1qH8lqX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prfxtMNspnetZDWshLThc1pQ+aIN6awXuMlpw1rIa1rFSJDTITyCRux3cEU3iFE8seJ4ji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eJ4LT3WQG7mBDvdZHdubKwg0a2gCpesCJrh/tiAw9tJ7kSalYDtCJTzxB4rI/g/nG8leoD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fHDsv91hw/Nu7Ef8AiOlOkih+LEv+rHk6PDBGya18L1LXwvUtfD9S1sP1LWM9SZls9XU8p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kQ+aLYMQOcBPsptsz9pxvDZC8QTXCJgkUuWuZyK1sPkU5jrxY17MDBcJjKWg31har/YKC1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Y3wm12CCeC0Hck2YIoVF8WYh34Jb/ADY7wZgcbOj+PMzMNhPeFqofJamHyWoYtSOZWr/2K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PUtKItZE9lrX8kyEDPBx4x/MioDdzBmHuhuk7ev6h617lrjyC1v8AqFpj0qZTXC9pmtCFy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EPmVqG+pf0/8AsmxcHBnOmM7gihxTuAx4hEF8sIrBeJHdZqn8l0gfDdMkSopvhuaO8WUBK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LYju9AbzJAbqKE3zsju3uATQGzB27l8aGMoaQ32MEHWToq32vYdqIN4sDjpto639Vj/BjD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mS1l1giNu2jeEI5ngGq0IvJOMLCyb5qJxsHBOIvAWvcte5a93soLHxiWudIqJ4jjXKH4RY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VWrhclq4XutVC91qYfutRD5lf08P1Ff07PUv6ZvrTmfCwJCd88eHE2SwbIe5+QcfQLiVp4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lwzI2SYZErJjxB+pOfGeXZUgTmAyrq1lsxMDDwe912PMVGab9rRvCbIfiCMRzS6twWqiey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yeCd9kKHEcQ5rZaK1v+pWvHIo8RYzgcS+x72PZJx2rCfFggd5xARBfI9y1ETktS/kmQ4zS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xzyLqOXxIZdOUq2vY1kMtG9aqF7qsBnNf049a/p/9lgfCLa3zshvNzXTV0X0r+56Vpu9K1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PhuDmnaOqFOO82AbhmIgaCT3LVP5LVP8AStB3JaLuSuPLMN8TrCwl0xuar3+labvStYfSU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T8dty/qGLXw+a18P1LXwvViRFBZ9Txa/ys6SO8KKO6yN4R+9ruFjXC8GavZ6UHRSKbhZ8N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auEtTDRcGhk9gTn/DD3Gl9y/p/wDZOfg4MjKU7fiNudfxsdFfktcKN32+dh8BxofCyDyXx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3FYJ1bauTgBICVnSB4U/jYzwhP4YkE/nCjShPlhmVFqn+lSN9k5FXFaJULZkixnizMQf+n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rcGdF/URfUv6iJzWvcsCLELhfYCKEVV8P0qrYR/StXC5KHCfChgO2i1rx8hrwsDNkQSswd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tQK0N6/qGr+phoBvSIZJ78QNBlCO6wwH6bNHvFhG19LGwWHCh7Q64DFkL3GSnBeQnOcwAt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DDu2uTHviEtB0dimLjXFbx+1ovhNjOITvEMwf02QvP9sSpkO9azCO5lVKCzB7zVTe8ud32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7rZxXS7lIZEPcjBdoRLuOJEzsPif36lrWepa2H6gnkPbdvshje4furldmSPxadyvi+lacT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e5miTRN4hayF6VpwFpdHX/wCm5haliDYbQ1o2CyL4s2aJnhFhJ2Jzt5TD9ALrYlnSPJP4I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Oci+O1zduxfF6RlP+Vu7EPEIpvhONBPEWN+LEa2TjeUW5USe4IiBBH6iosR4AcDKlnSPJO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Is1/tYyGDLCMk0ujUBnQWxz+eyCPyCxnG39Qsc1jg3BE6rWQ1rIfNabOa0ofNF7sDBF8ii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gP75ro/isZ+HhucnwzAblD6lNCI+EYjhdlSkpGAR34SJN+LAP5wjYWPiZQ3Cac3DOFe3J2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hsENPmV/UMWQZsbQWfEc9nxIn5rgqFvPEgt4mwHa8k2P3OyhYz6mZJxW8ftaL4TYOKcIYw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clqYnpUnAg2UaeVhR4CyD5/ta4Q3FrthC/ELie/ELiAwfmUjeg5pk4VCbFuBFe5YPRso/V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O32bkx5vN9r7b7Nlty0Qrgtlg8Rte4bAtXC91qofutSzmtQ31L+nHrX9P/stQ71LUROYVY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xA5108V/FXDE0nc1rH+pa6J6lSPF9S/qIvNQyby0YruOZKg+AWxvFmyofgH7WP76WOcxr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YfMp7nMDS0yoolnSOAUTgion+PE1sRa1/JOd8Z9O6xkMXuMlr/wDVf1H+q149K17eS1zOS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BxcZ0swXRmAha+HzWvh8055E8ELUN9S1A9Swfgj1WNikTlOi1DvUtTE5hfDYx7XSnWxzYc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HxXTlsli9Nh8DZH4BHysgeAYkA/nFjg3AABlcv7fpRJvNgAZCkKXLVwvdQoT4bACbxa7uI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cEUzgbYPhNmHFhgnCNVgGCWj69imIcwdocpuaQPEtd/sj8KKXy3ORk6JZ0bxizo/njYcKG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cSqQnHgtRE5KH+C6jga0t6R4se6wcLcGdzRSyHDEEZIlev6f/AGTPw8Bze+wta2NM3kyVf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c7DO8fbMTwmwYj+AshPaJuuHci5xmTeh0eNKXyH+FFsgcf4xMMaLlKG0u4KcZwZ3CpU6B2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d+23AwjgbrcGEzCKDukHDd9OzEuCqxvJatnJaqH6VqYfJF7IbWuG6xuFdNar3WifUrn+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LzXw2kkTnW1/DNdH8WK/jmSoHgGLE8RUAOEwXii1DOS/p2qI1ok0G6zVe61Z9SaIUwCLIH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Sd4Woh8lqIfJahiiOEFocBaxz2TdUGq1Z9S0HepXP9S/uepANoBSxkMbKnEj+MfsovCyP4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x3+M4xG19LA+I5rcFpvWuh+pa2H6lrGepabOa0m88R3G2J4cw3wmyMPzWyaCT3LJgkD81F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VdIwXOc5zazRUbwfyvIWdH8AteO8qF4hZGH5zjQPFbE8rMOC7BdKS13sFrf8AULWj0hawe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j+VTUHz/a2BwNhA0nPIsyKw9rDcozoV4FWm8WP8FvR/GLGBzi3BM6J0MOwgmt3mS1x9Kpc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0CvFRC6uUVFH5P5xY/l+1n9v1Jz3MbgtqcqzAhCZvWqK/GZg8UVCO9otiOO1yYDtcoo/Mc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qv4IWCbmjiVpt5q8c0fCLIbXCbSD+6LHXbD3IMhibinNiHCcG1NkDxYn4oaW/mWC10+5gU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puJJ3mwubRo2nFwPmYc0+wccy7gtuZ6P4xizMFsytT7lMMJkiTvse2JPBDZ0X931LSi81r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mAbOj+AYsXxGzSdzWsf6lWzXRfUtfF9SnEe53Gzo/gGO7vpa+HsIwsYk3BPedtkZziQW3c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ZvFxUjEfLxWThvc09xUvjRJeKzChuLXXTC/qHqG43loOJgC5mYPjNsTxG2QvLP4WgOa1Y5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7A1omTQLUuWoemOfCc1oBqbDEERrWkbk6J8RziJbLI47gnxNwX/mMth27Qoj4ZDmlt4sie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/Da/iVD8QsjeM2acVacRax6cBcCoHjFsbhmej+K1nxcLJ3FfPzTejmJgO2VnzUn1BucLjZ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D4DYT8Zo8kx7owk0zoLTwCheIfvYYkESjf/yW1rgeSgB8d5aXyImjxKcXEAfDNVp4Z3Mqo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tJticBYz8cTwRsKitbHbMtIsnEcGjBImVr4XqTCx7HcDZ0fwCyI/c1BNO4p7/AIrhhGdyp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1WubyVHsV8Pmob3Fga0zNbShnx9jO4WslXIV2JkucOBWU5zuJU4bnNPcukiI8v8RusgeK1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fiuc7ibcFgJduCw+lehfC6NdtcP4tMmDDqCe+xpOi7JOaicM7sVw5LRbyWrZyWqh+lamHy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YmvbCAcKjHhN42dJdwGJF42dH8AxY3iTGm4uAWlF5rTip0MGYG9Epp+M+oncqRz6U0YeFh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jw4fnayLuNeCpdikG4pzDsMrOkjvH7WRPE3MQfALXvOxFxvNuqfyWrfyWg/kq2P8AHbot5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hH8oticLIHjGNG4WOH1MTYI21NnSYhngkSAsd4Cm+H+bIHA/vbG8SHGyN4rC+HpUWvPIK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SUUfmKg+MWx/DY2G+cjuWlEWlEWnEWsiIyiPnZA8YxC51wqnPd81V8KM34sA/Kdi+P0I/F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/ABBKI8TIRR/xnGPhFl55phwnXjao5BmC6dEyIL2maL3bzS3o/H+Lf0DM9H8FgZte6VrYj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XfDb+VEOJLmOqTZNhk4mSOGfit3ORDA5r7yDaUPtU2w57W5jpXcLIHjGJMaLqqTZk9ynGO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fuVgtyIe7fiRmd80dzq2YDtYz3G/MxOFo6y0bhZFdvf8AxiRLOj+HFjeJAi8VWt/1C1jfS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A/DoJaK0YXJNMQNGD9NkDhjvdsuFgnts+E7Th/tjT+oTs6R5IqOHtDhIGqin4TAZbrHCI0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AYnDcobIgm07PJar3QDRICgFrYDeLsQTP4jKOsc92xF7ryUAKkpkIfLfxxD4RZAP5Ba7gi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bvabIbzcnPKDW1JovhD5WSsHgKhcDZC4m2N4rBwUbjZxwbI/EKL4yoZ/MEbIo/KiFCmrxz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O2Sg+MYjoZMsLasGIOB2Gxg6OZFxlLYVH4WO8Bxh4BjthwxN5WBFlhdy6P47WH8lkOJ8aW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pAn4bGQgZFxWtYpxHswe6yB52Bmxg97Rv+GHWOh7Ht97ILe+dkd25ssQfapthfF+E7JF5V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nqWgPWtD/AHWgfUtF/qV0TmukfDwqt22QfGMSUVswvlh/upQGy/MVN5m7vsDIYm4pm186m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Ta2NiQ6OCw2+Y3ZiJwsKbwHWX2M/MXH3xH2QOH84sR7A3BJ+paLfUtBvqWr91gxG4LrA5s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+netRE5LUROShNeC0idDxxsBum+yHDHzFfFZOl9jYrdl43hNewza67FY91zNm9FdI/SncV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LIx3M/lFRFA4/xiOe7YnPde6xsf59Ij8tgiNuucN4QiNOQazUm6pt3fYY7tGHo8cUeEWdH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2O4WQ/EEcZzdxtMZ2jDu4p3BFM4FQvOxviNsXjYw/lCif/dlkHvwf2sine/8AhRfGUONsT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M/mCNmW9reJWuhepFkSJCc0/mCmyIyIzYQU+K4gYApM7U5oc2pG2yJ4P5xh4UE3fg2ARGl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hiTZBdH4/wnLo3jFsPw/zZChvhxMJgkZLQi8rIMR+i01ktN3oKaILiXYW6yH3E2Re8ztgT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VDij5SqXKGNwsiu+p0upj7HNl1l2Jeea0nc1pu52QvELQ7Awp0VHYA/Kpmp3m3IEm7XFSY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bbxU2P8P82fldUWB8MyP7psRoInsx4nCwpnhGOHBuFWS1LPUtQPUqwD6lqX81qoi1cX2Wj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VfE9K03ela3/UrXDkVhQnhwupixT32dHH5MR3CyD5/viPfKcgtTD5lahnNahvqX9OPUviY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Q4ZguOC2U8JamJzWqi+y1cZNhNbEDnbxil70Yj7zY/pBH5W/ynNdcU5h2WYETUu/1xSnKP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8A/dNbvNnSXcBY9dH8WJ8JhyG399jYfy3u4KUqIj5DVtjoQeRDNZWNhQ9I+ybDh6LcVnhs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0CgxIh+cU3WFFM448bjOwMYJuNAmw50beVNjg5p2hEqF5/soPnZ+s2v8AKxjYbC9waBVfF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okP8AIHWMP1ElRfFYLHcMyw94tgcCrgrsa8rTdzWsf6ijhOLiHkVs8k3im2B35G2T3taoM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w2NIHeujeMWwOBzP6zZDfvBCJFwE7OjH8qnscJ2QXTm4DBKI3Nshfmm7EPH7WPHOQ/ELS1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RZKG0kp5iuywKAL8OI9vAqseJztiv4CwsN+w7kWuo4LCiaoe6kKAY7+CCKh+EY/nnYvj/A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J3LQi8gtGJyTnbzOxjcJwwQBorWH0la72K17eSLobg5srxYxr4rGuBNCe9a6H6lMXWReC0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Z6Px/jEw4hWE67Y2xsNl7vZNhs0WiQsEVmk2/vFohxZmDs/Kg5hDmnaMR3FEwXYJKJN5UT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MFk/reTY9dH8dsUs0pW4Tx+JEqe4brC2M7K+XfiEYUukOvwv4xofhsrsQduM1OxyGNhOv2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RYh02UAT1OE6W8bCnOw4jXA1lchFD3uIuULxWO8djobWFzxyToj5AndawwobnV2KsB6bhf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Qje1fG6KMNru9asepN4WFEblCDhMYQWoh8lqYfJaiHyWoYtQxRGtoA6QQtg4DHOvuC1L+S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+S1b+VtxVxtf47Hdyhj8wthbvhCyEf/TFvRxuOFbD/EwMHuWvPpWv9lTpA9KfDNcEyTRvM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1pw0YcQtJLp0sDWkYQMxNQYdCS187IXEpr/pdZGhHZlBReMrITNzRiP4/azpMF/1LV+6hi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tUz0rVQ/SifhsrsktTD5LUsWpYtS1OwIQnKlVqYnJNnBiXj5cRrocsK4qcZxf3C5YLGho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dxtDIYm4psMbL7Wk0cNo3INaJNGYfwsooPgGOeIzsbxfxZDzvR/BYRhOp+VabvQtYfQVrR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NdBcHCWyyE2K+EHgVmtZ0daXR/ZX9G9kHMPRw7eCFJj2O4GzBGVE3LDimZ/a0uia19/d3W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4bvY2zhOptabii7ALSDI7rX8bYr3f9Mpz3Xk2Qof0tsiLo/jFpGwpzTsXxYg/CYfUVOM8D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gDeb1Nxmd5xZNfhN3Oqvxobmd7ahfhRmuO7bbC8JtwnzbAF53qQuFkTxGxvDE3v2NWHEMz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IEXE2PdvfZD8VkXx/xY4/U0G2TAXHuqmtitwXTNEYEEzcbzuxMOH5jei+H5t3JtruKhuN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f1EPmv6iHzX9RD5r+oh81GLDNpdQixnDGrV+wJz3VcbMCQfC+kqTTgv8AoctEclot5Wvd3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xFQHfkFnRXf8AohNbvMk4vj3D5Wq8tcNoToUbKLRPDTomDhS2LUwvdVgQ+ZWoZ6iv6dvqT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kgdxmv6d3qWpf6gtVE5haEVNiw54J32QXd5HtYO55UVndY0tBIudJPdvcoTN7gjiP+6Si9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4nNfP6lKG0NzrgNy0W+paA9ShNdeGgHMVY3ktWz0rUw/StRD9K1MPktSxakLVe61Z9Suf6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uc04Q55RnWyH8JmEtSVqXLUP5LUROS1MT0rUxPStU/wBK0Hclou5K42wPDY/ic47/ABmzD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ojRx+J8rfpxBxCLXibTeqVhm42NhMvPsmw4ei21/FObEaHDAmtSxYLYQY3fvsYPlZlG2Lx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s2wzlOduQHRchjaU3KZJJ3m2YyIf1uWBgkn69qnpM3jEfHdsyW/zbUUApZ8SJMQB/sgGi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ibIfhGIIzRVtHcLKZMMXuT4Z2GwQy84AuFkLvyk+H8EZJ+pNb8PBkZ32RvELILuIWjgN3v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gpUZua0Ithfht37bJCpRhxWgvfpdy3sNzrA+EZOWTR4vba/xHMwvCMScWI1vmsHozf1OWE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cF34sPc7/AJX4bpP+h19j37hZDLiABM1UNoInZB8As6I9sQNlDldNNLo9xnQKKT9Nkd35Q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RsHc6x43RLDhxCWzuCf8ADaGtDbhZD/LN2K77pPDtC9Xq/EuHK2fwWLUMWpatSFqRzWq91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WgfUtF3qVz/Uv7nNF8PCwpSqbQ6AwuwzcN6+JFyo3s3F8xYWuALTsKL4M3s3bQjEePxIns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ABZgvUn3bDvU36x9Xd3dbElDea7lB/DfpjZiBFpuKcx2xfgsp9RuQdG/Ff/qMScP8N3sst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hw9oFeNuTpsqFlUgt0v8AhAASAuGI/vNkLwDEIdcaItiZMFp0t6DGDBaLghEhjKaKjfa2G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G6LRJE/UJ24R/uGY4YvxGjLZ+1khehFjj8XYPpsLXibSt8M3Gx0f5W0HG2IPzGzVP5LVP5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v5LQdyV1kDwCyl6fDixXUOiKYgfFmyD7uQhmG3AFzdyn0Y/oci14IduNk9qDozsIzMp7k+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bxQ2tbvMlB3aNhEGK5gOwL+ocsGLFc4WRYn1ulyT4ZMsLaFrXrWvWudyWuPJFmFhDfY13x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7eS1zFrYa+G9wccKdLP1CxzYJbImdRNabfSr2elOhvwMF25thexrXEiVVqYXumwnQWtnt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+2hhNB44t+MIkRmE4b13Y4ifCbhjbi0AAxcMxSOAWvdyTGD5RLMFzch/cqRGLCnhxfq3WM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VY7eSnGcYndcMaRT4TGmTTpG5YWnF+rdwxC14m0rAhtLw64hNht+W+18gTVSDHE8E2d8sU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HBtbHA/K6wSZgN3vQdE/Ff33DEwYrQ4Iug5Y3bUZ3qFD3Ns+KPmv4roziMoknmsmG88GoR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sRhky2jisGIwrRPJXHkriqMLGfU6iZDZotEsbyRUHwDGfxH75mBxtH3T5fZx+x3cc1dilr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hQ2N4DMB74bHOG0i2URuE3cgBQZ+bC2UhetOEoTDe1oFMaIxgm43Bak8089Mg0lkzK1IWq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DvUrn+pfPzTYjcPCbdW1v3T5fZzvsd/Ht9mfH215dal2o/h9jv49vs49fJhmTpgT81lR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a3pHrWuj+pa6NzC/qIvJq/qYvJq/qH+kKnSD6F/Uf/wDNf1I//b/7rXtP/wAf/da2H6Stb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5FXwfdf2uayfgz7ypRoQadhnQrQb6l+FDbhd7l+LDbhflcFqncwtS9aiItRF5LUxvQtVF9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aEX0FXP8ASV83IqpPJaS0gtILTbzWm3mtIc1pBXq9aQ59gDh9nO4fY7+3xxz46hLe9v79S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q/EoArhyWi3ktFvJaDOS1bOS1TPStBq0GrQC1YWgtH3Wieaud6ivn9RXz+tXxPUtKJ6lpx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b1rHLWu5L+oit8MlrTyWs9lrPZa3/AFWtHpWsb6Vpt5LSYtKGr2e6vh+6/t81/b9SnKH61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6loe61fuFqzzWqd7LVOWqfyWqfyWricloP9K0H+krRf6Svm5FX+y0lpBaQWkFeFer+2DwQ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2X9v+efHUG/5Gf/y+wzUme/qt6vV9sam791Gwmh2XtC1UP0rUw/StTD5LVNWqC1fuVof7F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/AFlf3PWVR0X1rSiepVfElxWnE5rWRPZax61juS1ruS1p9K1p9K1n+qyYwH6FWKw/oWmz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FexXsV7F8nNfJzXy81c3mtFvqWiPUtAepaPutD3Wr91qzzWrK1blq3LVuWrctW/ktW/ktW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aD+S0Hclqop8LFov5K53JXHkrjyVzuSNHckKO5Lbyx5TMlcB5FSLpttvUsNs901erwrwr1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2WeGLT7JHUG/5Gfv9u9I8K6R/k+yNiuHJXBXDktEclojktEclohXBaIWiFohaIWiFWGzkt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piCwHuWj7rR9yrjzKuPNbeauPNTcHT8ZXzc1e/wBSvf6lpP8AUtJ/Nab1rHrWv9lrHclrD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8lrT6Vrf9VryODVgjpBPFq1v+q1o9KbgPYWbaLTbyWkzktJnJfIr4a+Rf+HDRP6pq+Gvk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dD5laLOangs5rRZ6lot5rRHNTbDYf1IPDBLitH3Wj7rR91oe60CtArVlasrVuWqetW5aty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i5aL+S0X8lc/0q53JfNyXzclt5LbyW3ktvJbeSvPJX+yvWktILTC0wtMLKeAtILSC0grwr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Z4dQb42/v9u9J/wAZUfiPvv8A+7s3IXdkXDHvV6vKvKwm0K0itIrSK0itJaavV60vbOjqA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ek/43fso/Bv33C75fag6h+pv7/bvSB/6bv2Ubwt++4B8P7/ag6h+pv7/bsXwH9lE/xt++4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DqH6m/v8Abr/CU/8Axj776Me4/v8Aag6geI/dH7cdwTv8f330Y8ftQdQd5fuj9un/AB/z9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7THUHeX7/AG8fC79/vuD4j+ybw+0x1B//AN2/boRHc/8Af77g/wCT+Ezh9pjqET7dCPGJ+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FD8P2mOoP4IivXXQ4kaTheJFf1DeRWtDuAWs/1Wn7LWey1oWuatexa6HzWuh81rofNa2Hz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s5rSbzV7eavbzWzmtnNbOdlyuVyu7H/8Akifff6goJ/L9lXq9Xq9Xq8c1pBaQWkFpBaQ5r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rSC0gtMLSC0gtMLSWktJaS0lpJ4Dr+vR/Fm7se8q881pHmtN3Nab+a1j/AFKkWJ6lronqV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iLzVOlRea/qCfE0KXSILXDewy9lKDEy/odQ9g/wDyuH327xN/dQuH2Pt54lyuCuC0QrgtE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s5LYti2Zy6if16Px7ADY340Lv0h5rDgOmNo2jr/8A85z5GE6XFaT/AFFab/UVpv8AUVrIn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LWRPUtZE9S1sT1LWxOa1sTmta/mta/mta/mta9a161r1rXLWuWtctYVrD7LWHktYeS0/Za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n7LT9lp+y0/8AVaf+q0hyWkOS0h6VpDktIelaQ9K0m+laQ9K0m+laTfStJvpWk30rSb6Vp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laTfSr2+laTfSr2+lXt9Kvb6Ve30rSb6Ve30q9vJXt5LSb6Ve30q9vpV7fStJvJXt5K9vp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yV7eS0m8lpN9Kvb6Ve30q9vpV7eSvb6Ve30q9vpV7fSr2+lXt9Kvb6Ve3kr28le3kr28le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8vJfLyXy8l8vJfLyXy8l8vJfLyXyr5eS+XkvlXyq5i+VXNVzVc1XNVzVc1Fjg2SawBpAW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iFojmtEc1o+60RzWj7rQ91o+60fdaHutD3Wh7rQ91oe60fdaPutD3Wh7rQ91o+60fdaPut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R91o+60fdaHutFaPutH3Wj7rR91o+60fdaPutH3Wj7rR91o+60fdaPutH3Wj7rR91o+60f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rRWitFaK0StEq5aJWiVcVc5bVcVtVxW23by67F4Iddj8ewREguLHjavhxJM6Ru2O4deb/A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3ceP3CcAgO2TUXDkXYNZIddj8c/8AhwXkb5LKMNnErL6SPJqr0iJyWvi8gsnpLvNq/Diw3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G9tVJ4LTuIlmwQZEXEIQeka/Yfr/79db/AJf+M++wB4DqZIO9Q3NDWkmVNvYj3uE2NODKa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YRixKQg6SIhElnf2A1rb3GSk92XusdxshRY7wGRNqp19piua3CE6nrzHPk0OqOwo3hQ4Zy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jMcVgF4wtxoVTOR+OcwYLC5T6TE/S1fhQm8TU5mURjXDvC/DnBd+W5TaPis3tv5ZoEUO9Y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zDf1xv8Alb+wz7rAdqm5znHe4z7ELoURzCb5bVUzPYTsCI5gdpAbewpuM3b7HWSmZbuwN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Bs7CjeEocMxlVO5fgw/N6rEwRuaJKvSYvNZUQvH5isEOdBi7DOY5Iw3/hxR9FzkPieqSLY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X4Ty+Aflde1B8NwIObj8c0Gw2lxQd0s/oCwYbQ1u4Y1VpN5rSGN+IyT/rbei4fiQvqGzjm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pomRmXHZu62P8jP2z54fdx+4o3gKYfyjGLROK/cFQ/DbubjD6t6aIjRhN+ZSNRuXdZNkkG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w6k8zH45nJyWbXKUIV2uN+JhRHBo71+HhRT3XL8JjGDmqx3eVFlRHnzV55rSPNZMWIP1LW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cCpYRadzlMWmJ0STYm1uwoteC1wvBzBgO0It3ixJxHho71R2HwWRBeT3rIaxg7l+JAaT3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Z7rJhRXKQJhu3O6g0/mZn/L7uP2RU9ajeAqF4RiYUVwHdtKIY4w4f0hVzdbNnJERXGe8GS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/HMYTsmCLygxgDWjZbhxnhre9FvRWyH1OWFFeXHvzf4b5t3FYDvw4u47bZjJjC53/ACjDi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4LbxcocX62zX4j8HjtUujjB/MVOK8vPfmPw3nB+l1VKLCwO8FAsqDnR+jP+X3d5fY2DlXy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O5fPyXz8l8/JfFrgLSPJUBI3rSdyTvh4VN4WCWkmWxNwcue43IExGg7lgsiAlGbm4Upym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NLPxAdy3LBiRA0qkQEo/GHw921a32VMaN4SofAWue5FzzXEqrs5J7nuZzksJjmubjx+OPX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iTRcLSxmVG3blhxnFxz4bHnFhb9oQiQnBzDtFm6KNFycx4k9tCMeA17w04Oy9TGcwX6s+y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fB++f8vu7y+xsl75d7UG98gjOA10/mcEx/w2MBuwQujEACY3KTqNwBOScIJwnG7CanPIZ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k7bpNTx0cv/AFLCjuwhtkalM+G0ifeobiypFarCYwg8U7C6LFc4UwpqTGOc7uUKBCyZC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xzJl/esNkBkR35lMw4Y7gQEJQejw5fTEXw3wIMRt5dfLzVMaL4SmeEWF8TksJ5ydg3dSoZ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0kHwzNpxo3H+MZsNgqUIbPPvtMHopy/mfu4KZqbMGEwuK/FitZ3ATX9RE9K/C6Q0+IKZhY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+amysM6TN6ESEZtPtZ8aGPxmf7DGpn8OE7BKAccCJuO3Nt8Lf3z44fdw4fY0yxznrC4FN8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j6Z3KE5z5h1w3JoEi7BpNAPENnhAX9v2QMT4de5Mc689y/qkz4kXDncmFvSSGkXVosJ8cv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8KHD8Sm+I5jB7qH0mE4ua4zBKiRPqMlF8JRPwBE4vwV/Rw/8A95R/LHieE/sofhCdEfcFh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A4sN4FypixuON8Zwyn3cLfgQTlnSdutETpGSzY3aVgw2hre7F/Ghgn6hQou6Mfit+n5s1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d6DmmbTUWfEYPw4nscSS7h1H4biZjNN/xfyhnm/dzfsaHPcE5fB+GZT0k1uC4RfmmujT3J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/Ce0UF1jcBpMjsRa+EW4Ap3qnRXe6bOA5su4prf8AwzjgiW1Br4GC3fVPi4Bc6/Bmoj3QZ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8QfChjYvhynDPJRfCU49IhOwp0nRYUPo5e6cpYRUV0RpbOV+PE8J/ZQz+ULBB0zuz1Arse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jeX7YrWbLzwVLML5zRoUyZk2CPHHhbmS5glHbcd/dmnwXf27uFj4R23dxRa6hFMcW3K6y6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M03/H/Ofb2ter+pyLwtYEC0zGLpDmtIc1pDmtIc1QjGvV4V454sjPyVzlKoWkOavHNaQWk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kOa0hzWm3mqEFNxq0WkFpt54lXBaYUxUY0gJrRCdMAStMjRaSdhmeYoFohaDc1UrSWktJX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beS+ZSE5nuxK27VttvPLEuHJVqpjO1RZMgdywQ4nvzETwlQT+QIcce7NXKiutDpVwiChix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Te+0y0G0bY1p0RU5uKBc7KzMvqabfiAUiV8+qw3NvBQOZZ4P5Q4Z5vU70ZSkvlXy8l+IRO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rwtY3EFCVolXFTwitJyGU7mtFaBWgVolaC0DzWgea1Z5rDlK28q8800zN9uCPO00NVouWi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QYGuBNrpFaTua0jzWkVpOWkVpHmhU81eFeqWME1eM3eVtxW8MSubPBNsG2a0Voq60Yhsh2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5VsMlcrrTJaIWg1NdvsqriqWgrRVy0fdXBaIWiEG4IrmHYzOOKOw4nhK6P4AjSZBxadRYd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tiBu9NYNgsdLSfki34h0n5v8AQMyzgbXOF8PKzEhnQAJlQZznLaJZmH4Sm8M83PNz0Pwi1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otBV+ZZaRmBi3KFw6gzw2yxtFXK5XW+SbxsGNNaRQMziM6gywZxvG0G0giziJ4km2N44ot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91hLqDvWQ4O4YkmPBN6MntMqmRR+E8Plnn+Ero/8Ajb+yiBomZJw3HqsLw40Xy/bEZ3Vtb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STGjYM3GdsnLlmYsTcMG1zTc4SRadhl1WCe7fPMw+DkzgM83jnhnoXhFo44txVxWiVolaB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rctU5Se2RnjStkFetILSC0lp+y0/ZB+HOXdaZW7M3DtutIduWirlKyquWitALVNUhijNeS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d4sbxxLsSquxKq5aItrmrlohUaLZd+KO4W3Kcp2DGuVwtnYPjtwdyhOiNo2VuDMiauifo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8LpP6rk99Z3W/gEByPwHhjpVTwx+DJpn3qM9kQtwBOm1OmZnC251/AqExrhhNYJhRJ7kba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aL5YkR24WxX73GyE3e4Zt8T5tFvHNNnpPyjiRx+aeYuWjnIM92Zh/qUPwjPDjnhaDJXLRW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FohaIWgFq25gv2Nqgd6qritFyB35iSkb7ZWXK5aIVyuC0QtFqcXAAgypac0cSHjO8OZhnu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jBedgxzaMIzlZ55kDEqtILTCm0gjHvxL1fY3GNnlnZ7letJUNgMZwLZ0UMmK3A3T2WzU3/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yT0x3AojCj4X5ingsIBrM4j/Co/gK6Z4An+LOv4KD4AonBHqgTOGNF8sSLxsdwtgeLN4DD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5ljPlvcu7EPe0HHuPJaL+SrPEKvV5srbW7eoVZ5N+ZhfqUHwD9s8OOeFsPh1IDbtsbazgM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fdbc1E42m25XZhpsb54x4ZlndTGGJpLSV6ra1eePdZO2ZsPHGnmvO0ZtnHMDHGZnusGC9p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uuFBifiQukxAE1rGGA2VyBPRnYX1Ap2GHNptNuFEdghF0R0gQovxHYIIImpf+JPkwo/AcX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BQvAE/gnIYlSqGzKCkL8WpWTZI2id06po7saL5ftiReNkTwm2BxzX/hoDss6ZGzuzMgso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/QMUAXlShXD5tpsvCo881W/eq2YPz7e5acvNUiHyctN3NVod4tbK9MB3ZmEfF+ygeAftnv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42jCuGMBI0Wi5aBWg5atyw2iVZWmwd9MSRVcFfKqYKuti8Rac1wxBxNprbNpIKZOI4132H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wtOZwtgRxTxsKriM4mx/HMBTV6vxQDfaM23jiHGpit4Y1LRvNbKMLe+aa74jqGeJfE9S+f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k52yiNwgtSxTMJhPBamHyUmNDR3Z0qDP6RZEl9SCrfuWABzsqrytP2WSWlcNyE1QhXqlu3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g8SbwxonliRm8DZE8JthP3OGZ+FB1x2/SpmpzI6TGFPkH82vibbm8VCc7SLROx3c0YkhQL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coCswFQ7JqU+SyGsI73JuSwO34aGG5s+5B7CWucxrjIqD8ZznyNJlAmomCUDDhQ3b1lwXQ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1epGG4xMEHDwv4QkZgiYKhhwm2eahcT+y6P8A4x+2e8+owfD1z9ZxQcQKdoKNkXytKuVyu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52fqNpxGcbHY0QeebNlVcrgqSRtdxsdYbDYU0fmsfxzDVRXq9Ttmbm496vx28cw3GkEBZR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gfN1w8FAP5BZEnvwlS9EuvKutmVV0lNpswraiquxKtE94QDS5fqx4nAftiFv1NsknNOwyt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wtGKwyLTiYUPXNu7+5EOEiLxmBF6WKXhn/OIIcOsJpwW9/emt3CyOfzStG6djW/UC32QoD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Z0cqOmmNF5O1RMHRBwR5UUOLsa4J7NgNF3KThhDYtGXlZLc1o9k0G4r47hwzULxH9l0b/A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niririrlcrsSjStArQctW7ktU/kiHtLThbcaSnYDZWzuNpDp5VBacwbDYeNh8WM1rrlMNr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De3HGadwtNhsOPEzDcfB27ce5XK5XYozAt22XTWrQdKWYnvV6vKAnPvPXCoDn3BiPwy1nd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17KucPmTziuhvBmdoRbKm+SaGA4Q2rKUhebCgW7QpB2B/KynOwk04Un8VWdklE6R0pzQGu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CiNfwOM/gMSG/vtibnZVr4B2ZQxGx2TGHtGwoQ+meUT/lUMxbhtyI+/fxWDGZgnFlBYT37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Nv2DEPRYJy3aZ3Dcoe5uUbHPNzRNFxvNUBvREsrehOxrxe0zTpaN44LKM1dMq53qTukfNo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W/nhZLvDsKkpETVKeaA3qI4XEpiBZo7e/NQvH/C6N4Bnj1GH1K8LSGI09y0lpHkg5hmMUh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mzxxneLGh5lvLHBx7lou5LQcjwtNhxJi/FfwzDUbJW4ZuGYvV4V+aGIMaSDceQUh2B0dvc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njYTMW8bbnHyVIT+SJ+FggbSVhRX/AA2n5RUrVYXe+qJhDAdu2FOhvoRVbFoNWgFRGxxIr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Z/AYsN/dY2KL2UPC1kUbL+CDmmYNRa6Eb9h3FFjxJwoVkGcP6CpMOC/6DfbgvaHN3Ffhlz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ta0cGrKBiHvUmgAbhifDhyPSD/qiXGbjeU6M699BY4fNEybGJqbxtwXCYF28K/mFpsHNTe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UHRiGi5rdynDIIU4jgB3rDgPBIU25Pcf+VpM9Sq5n7rInxsagJbc1D/yBdH8OePUW8T1GW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tiQ/1DGrZRVv77brLldaA0gSrjjENMWTGkoN+bbjQ+OZhnvxDa3hmNia7eEeFpsPCw8LBi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LBrKw4oxgG3i/GGbbwtGZGFcptb55jCtn17ox/KUHG4XK69SGuhbPqagGiZOxZWAzivxIj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4Dh/6l/NaofpIWqieoKkMfqiIGO8SHytuUmZR/KsiEweIzUo8MSO1q/BiSIM2ncV/5no4a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2v2VCPJ6mYoA4oljHmH9UrGd4mgMZ3AYr4J8QsLHXESTobvlt/wDDRD4P+MT48IfiNvG8W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JHxWb9qnBiAndtzBLjIDaUYfQz/8AJ/wiXGZKbDb59yDG3ClghC6EJedgIvCY4XGqb3HGk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DGDwX4rcLivwmSnjk7G1zTf8AIFA4fznnZ42/qPUfexz91MRlrH7NuMbKJtgUpK4KoEsQ+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C2Ws4WGyg2rRanOc0AgypjQ+NjR3p/HEdYMQ2s4ZmX0nENnlZ5WHGPitvzUx5qYuOKLJ5l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E3txJYlCr1fn69QZ3CabJCSD2GThtTY0ASjNOE6Hv4JoAlhS+X+UfiRWN7prJw38BJfh9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JvlNa2XAL8SI93Eqls4by0rKZDd7L8SA7nNZUPB4wwsh8MeyBF28JxllbCFS4ZIUtk54zv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xBzTQ1s+MzSZfwtBbQi4qTqRm6Q/nEMfowr8zLZih3hafxG7nqUeG6Ge6qyI7PNUcFlPaP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pdGYXneV+K+n0i6wMYJuKlfEOkbHxT8t3FFzjNxqTbg7qojMUVcW6VuF9Znmh/kaofn++e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i6hLep2Abb8RvniMO244pRsbYMTBKdZ5WnMM4YgsieLGZxxXO+mw20BGDS02txBYEbHN34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DJSnO2QVwV1p7lW2RsyHSUnumJYzbJSx2WjHvQNlEAXHNxMltNCt6aC0YZ2TT2i9oncoY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eJFr7ioYk15fcQaIkluHOQkE9kSKwSAIpei55GHhSuTojsrYGSpzUfDJMnUB2KMw1GwEyk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NVIEBz6CV6hwPjD4h+YtJWAIhA+H5cV0tnxXuwLjhJhqXuaAN803Be6LGgmb0XwzQaWySZ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MrpQJngvljGVLGN3tkiHChX4d6qpih3hYJiYTbsoYtc1+E8juRDWERfYWRn+WM7gMY9Hc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8J13daHwzJwUnZMXa3EL4MocX2csCMwtd321GJdaGQ2Td3rfEN5t+DDP4cO/vdiNU8Yk2X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jDuMs0fG390zi7988eGeNrvF1A91jRijibCLHscZA1UmvaT3YkrW8cQ0pYAL05/SAMGUgF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XbYTuRskDQK/FicbZKtt5xLzK0iyJaULG4gsCBtbYbRYLHT2LRFgsGILLlcrqJ2SVolaDl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tAqbmkCWM3EuKuK0StErRlxQbYVcrittmSFolXFaJVaK5aKDiKWzKuVyusuVy0VJglOJIC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EbhOSi1vMk13xGk7toUFkGGXhsjhbCoBiSYHmQaNieY5wntOTXYmOuh0E9pKiNZDe2LcS4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MTwSN66UA8gA3BdJaThNlQuEyUHdJYQ8iTclMfUv+IBMro4bey+lyDWnBnClOSj/DY4hpl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o75tGSy+SnBhPa/ScT83kpYIhlzdG6S6OwRMqEZ3KO6KwtwjtxjZC4L4rdE+xUlLEuspnh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8Ixg5pk4VCBueKOFhhxBNpUnVYdF1oc0ycEGdIo76lMW4EZgc3vU+jPp9Lv8Alf8AmYbg1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qRB5haTOSy3j9IVS5fhwy881OJKGNzb1JjZW/Dhn8d/8AqN+LRSlmKqiqr8V+HVoCwWiQz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+t37548M8QqMVAAncc8ZIcLSU/wAsTzsB2G2FaAdjHFGwBNPfiTapSqsF1CEAhxROIGzGl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5DiiKJ6FVICacJFXFXHktF3JaDuSk2G/kjh6Tva3yxZ4QqtMK+ZUYn5W4QsA7llTHeFpvR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laLuS0XckKSM9q+XmvlHmr5lNwQrhzQJweaM1RXDmmA3i3atqoQAtIIh1Vd7rIbK3ctP2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U0QtEdhnAEp1XxA3L3o5Da3rIY0eSk2g7k1zmzIu7lJ4wh3oB7QQLrMkAcFQAT6ibIf8A9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z8JomG0Cy5UHNX8sc4lcT8QsDdsiqY36RjiJD8xvQiQz5brCyIMJpWGzLhb92JI5TFQ1xZ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SJFH6lrovspuLz+pUht86qmJhvq86LN6dEiGb3Y7ce7MT2urm38W/unf5HZ457JaTTYtW/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TtOeKaH4QMpaKph+laLvNSUTIJDpVU3NfyWhF5LIa6e9yAFkirwr2pjy5uTbhsHylq0RzV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KcqzWkFsV45LJdJTLhPgm4WCZbZINmwgb2qT8GXcMWrRyVAOVlwzuUForQWgFqxiEbDetW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3obGjj+9pCc3cpLYTmTjUKY6c3XO44472DMYcPzbvWHDPEbrS/o8mP3bCsGMwtNs2mRUom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24qlc1N+VEOizejEimbj7KquV1tbI7m6cJ8/KWea1SF2bi+X7qJ/kOfGdwmlzTdQrWxPUs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7ggcf3xBEY3jZXEqrsaVl1sc8MdkYfLQ5n4kJ0nLBfJkb6d/C3BiNDm7ip9Hf8M7jcqw8I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v4cVzfNU+FElvoVl9HHk9ZUGKPKay3Ob4mkLCZdiGH0WUSJ9fyt/5RfEeXPN5Kpi3W9I8Q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8M6YhvN2cj8FGH5/4+/T1a+ypCoZq8LSC0hzV4kqEWaSoZrKMlpKqODsVbNqnVXOVzlVaK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I0UiNk1ctFE3yVQslbFPbtVJKZsyVWoVLlJq0lW9UcgQUZnr3mcSmlsXxYYlsc36camZkA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74Y3XlEQhfeTtx3Mdc6idDfeM0GdInEZv2hYUF4difiwmP4hUa9nhcsiO8cQqdIZ5sWE3p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yYFV8R36lNrGztk92E/6G1KwQz4UH6d/FfJzWUcIq5UKoQrwrwq1Re7BZuAs6R5KC/i3Ot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hUfx/x9rVe0eamCDiaQ52aQ5qiq9o81NzgAsh4PBTKkHiayieSwgclaXstP2smaBUa4rc7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wEkRge6nKa1Y5qfctD3RJEpKkP3Wg1YZC0BzWEpSapCS2L5bCA0IzoQphNaZS4W0MlpqTr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J/NTVSSV3blNu1XuV55p052aDl5KtStxTTJVCyQgF5IbrKJpQksJonSqcLb1gYQHFAFX2F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xCcsrdTgm2dIwr2NnYQgzbJey+JswpLztJ3IiyTjIKexTWCjmblcVcVcrlcrsS9Xq8LSWk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CwxPcvM/vi4YE2RBUIxOjZTNo2jFrmMFgmU/BOE8ULs1hM1rffN4TCWneEzCIcWm9DDPwn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GMbKuC/DhOPe6gX4sV0tzaLIYAd9m2yll2JKCJqcU+QUdouk3+VweOs9I8BXSPH/AB12p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KobKmSoQbJE1VFM3KhswQC524KrSLMEVN60TaSTILR5rKEjYS0CQMr1lL4bQ26cysq/uW0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7gO4LBfztIyZTlYKtr3WNY2V0ypONjpOoEJmq0vZaXsq3qZU3mbjs3LJPlY4TMpWMrtTkI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wGzkptpvCBG1O4K5as8k0IpzPNVC/Sh30RQ7kFILAcJOFFVOb5hBuxGdy71Pusc3zWSZiQ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K+ZYIuscE/wCGJN2KqpOamRYURvWCgNzpWuBZ+JOjpq6xr5ZWHJNG9Sa7CE71PvTjYe5Te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5KHO6answrC0XgTQ5qYnh+ykTNOiToDJOU3iYslOgsY8HSmCgioo3hHhZHwpaBlNeSmsJa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hOWE+p70+HKjpWMJAGC3BXATXkojG3GpQncnBlW7ECnt3OWF8k0eKE7HcEeCkrlKSFjVcL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Q5qr281ps9S1sP1LWsWsWnPyKyWk+SHxOiuI7ipwxJhJkMXC2wzNYTDIr8b8KL9QuKumN4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e8rAgDAbtO0od5JzZjQRl/M3fnchxbwKpHd51VRDctQzmsmHCWV8Nrd4Cn8YgdzQst7ncS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gqN4W/wAp3EfvnCmnuznSPAV0jxD9s+c7vOwLCfJz9p3KTgPMIhN4py8wjYPytmhZ+mzyP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BBrf/APSgHASO0IHej4P5VGz81NtP4sDdjcpXyTmPvHvY/wARQkgd7bHuPyZIVbllTl8p3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q2YYaGTdPBGyx57pKY2WPQX4c8Dv91MUIQcmnZNYSDm/qs8kWjSCc8CkORKcohKCBZJp+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t1knaQdVbbCCJFAeSa43OFE3gptpWdjig7bOzBJBkbwiJTLhLgnGxqnaJpneyawZyoj3Ca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hbqLQ91OVs2NwcmvegmiWXh2y71LcbK34VrmYOUSJO3KSmvh7MLCVFwqg3e5HjY9APEwbD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ckLXNGjOqdY1QhKQaKIJp+W5YDp7brMrRIkUeFkivJNhgyLjJFm4yWknM+U3pw32TVVAc0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NO1rhZM7i0rysa5PePmcj9KcgV5o8F5Kfcm1vKwdzpYmiz1K6HzXyK9i0m8lpt9K1g9K1v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c7ktc9ax60n81e7mtvNXe6u91oLRWiFohXDkrgrsWqZ5/viuYbnCSkbMkzb9JuX/SiblTK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hvKyfxYu/YFOI6dkPz/fOGJBpE3bCpOEiNh6iwoTJqr1er7aLYtlk3LuVDTEjeFv8p/Efv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toqM50jwH9l0n9P7Z88c6O6qCB3KoknjfKXNORtiO75Lvsnski3umjZD7pm2rlh7BSdkh8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Us/NYe/KTg68Ju6RsODdNVVcErJlLusdPetmI4edgbL8QEknusmG4OySwRRS2Jrvkwpecr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AS31U966YDtYP3RTi4z+VTAWixB5lVFX1V7k1MLDOTAHcVNNrsTOCp5pg2qe8oI20vTXB8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QTiN6c6GJCQHnZCMpSbKamu6SptT2iUolCnWTwipBNwN2VxVUxzTUiqHBDxYkyprC3uFs9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VScJHcoodpAgtTggonkg8ickEDuKc9okC6crDJA96onT2KO3fJOUkExh+UohYM6CqFotCD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M1ejuKBXBBeShA6IFEIjZTreuOJJBGGNF1SiFK2dlNimbybB19vn++NGH5p4kg7Cb9LlKN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uHkVSIVlRFQfFf3KWiz6W4kvpcRncsZWxwU5Ybd4z4HNQ03e2hsIzDgcaI1jPixXAUnQcV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eC0SGda9hk5q/FgYQ3wzXkpwHh0rxtHlmo/gP7LpH6c+7jnfKy5SkiN6cib0DZhzqcrmnj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yTNCcw2igucckzB5IT3JvhKKJJN62oNnkmsrGu2C9U3J477DEmB8P+bMJwyXmbV3OXw/le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481vuVyZwsFZ4Ywlf7Igyn3IoHag7ulZ+mzjVYS4psOeRhYXnY74mjgkoTTXE5f07wnFA+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mpG5DBn5oWEESutBmK14IFS2JqFL9tjUN6cpslLBb+yGG7BG9eSmsFcFxM0ZIGwKW+x2Ew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nIoCqOCnJrvyixvBedjj9NbeFmh7oOlencE7ha5Fzr7KXhVVbzWwcUbNMqpnWzaSq3lROF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8jeFRXFXSCZhjInVE4JDZlZKaXNpYCsLZNUWxXhYJqqLKNLJkhQ2XYE00GoU9k7kVPCVVe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NVVQVRVVyo2yrZ9fbjT3tGNcryPNVPPGdTCY69ThOnnpluC7e1fhvDuNFlQneVVVpHliX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ktVE9KrCielaqJ6VqInpRn0d5B7lP4UTB4I4MJ9VSE72WqdzC1R5hao+oLU/7hVhj1rUj1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CZ6/+y1UH1H/hXQh5lf2vdT6RG6PD4lZET4nBpH7qmRwWFtdXPOsEWESyM25wX48Fr+9pk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c8SUxUbxjvG9pUfwtz7uOeKK8lleXFFSdcmS3p0r5JsIzkAAsJpJN1Sj3iaE9KdP5T+9oU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9Q+Sh9+TYS2hRTnF0i24b7CBotFeNhEpUnOwt+UCZslsZcpi8VTXcrHg+9nkm2GZuoLHcU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vhsPcvJNR7l3JolkhTTbCNyKEQeanerpLzsJdfdyXy8k7DlSwcFVDiUe5SUk1PHeq7poS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qNI7ypDYsgEqW2S0VgG+SBMuamyQTW0wgjOSMgOa+XmjhSruU4cqis96wTK5aTUGmsrLwU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K+SNb1pLSKDRYSCbKoymhhToqKoUw2tsw2tmiFoi2gH2SMaEfy5+bSWneFL4jfEW1X/mJR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3fQsGFFyvpdQqudqAtFvJXBXDkruplrT8aJuZdzUmO+Azcy/msJxJdvNbWHulnuKCc47Bb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Gi/8AMQWRO9uSVl/EheJtFODEY8flOIeCi/42593HPT2WeSNgFwVbtiYN7kKuEtxWEHvmK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PmjwUWGfGEyR2qlHbCqgh+0KRdThZD4qqlDFkxeLJM81JO7xZg4JI4I4TcFU0lVpVGOQa6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Q3qbG7BzQDROqm4Iht6E2yQLdiylNsgg07lkubZNhl3LKdyVEYewkOUr0TMiaoTZtHArRJ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usmQ7mtA80fhtlNZbZqQFFWG1Sa0Ad1lGN5dbH3EMbI0G0HUX8Lfwo7wN05hZbIUTykvxe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V0RniasnpMPzosmLDP6wrxzV3Wpmg3qTHfHibmXc1KI/Ah/Qy7GdBdc6o4p7e/OtbYGbX4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iO4jc/KUulwZfmh/8LCgPD29yPBP/AMX8593HPHANNxXyhTJmbNyq48lIITJElIWA1Qvoq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VCuVAsoTWgFQW1AKoJfY4+4m4mE8hrd5XwoGr2u+rqTYQ4nNUc7msmO7g6ql0mF+pn/C/A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qW4RjP3Q/+V+AyHDHqK/HiufxOYDm0IqEyI26I2o78659jnDRFG5n4kF5Y/eF8LpEmRth2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n3fdw+4hZhx3tht71gdBY6JE+p4kAsOO8xH9/Ui8+QTnuvdnZgyPcsHpX4jPq2hB7DhNNx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o3MF5UnHAhf8ATbnJE5BQObkL3UUgvgQ9N1/cM5gxHSLmYLTvz5+7h9xB3SIgYO+8+SI6F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1hxXue7e5F213Ui55kFM0GwdQk6ZgOvG7vQLTNpqDn8BkndIOz6eKL4ji55vJzwgxdA3O3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KQrFNwRc4zcbzncCKZx4d/eN+eP8A7nYUd4YP3Rb0RmAPrdesJ5LnHabfhm8VHUS+I6TQt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UYOc0aMlq3lNhhj2k77XYLmgT+lQw6JQu3YpGHPgFe70r+56Vg9FDg8/M7YiZ1O3qAg9JO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jmC2eT8xWB0bLd9WwIveZuO055kZl7dm8JsWEZtdnT/7X39d/HiBp+nbyUuiQ8AfW+9YcV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hzdIVUxRwvGfwoh4DesqjRc3qrYjZEt3rRhcl/b9NgcLxVXw/SobHObJxlo2Hq0hlwvoP8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vpiziODR3ot6OC8/VsUojyW/Ts6j8A6ES7jnT/wCyEpTW7rzJNddlV29a7lLD+K/dDUoZ+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Em+yuMHwzJyk7JfuzpYzLjbtgWHEcSequb8KHEnXK2JzPgwmTF4GNB8Vvz81UH1J3wB+EK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Ge0bprLwInESWph8yqPazwhTiuLjvJn1MFpk4VBTIovucNxznl92ZLJt2mdhsa1jC5zrgF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K1ocW7CnNwGDCM7uvUHWSzoo+K76zo/8AdTjxHEbtmdlEHxWe4X4b67jmJ7FWJhO3MqsGH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04OAOQbIYI+ZRQLsIqF4rDwVSefZ5gu0Iv75zy+ymshtwnG4Kb291Owfg4DdLCDlhPlPuR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2705rzRxme2NquPJaJ5LRctArQK0Vd7q4c18vPqhiRXYLBeVgMmyB9O/j1CayYmENzqr8S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8lpn0rScfJfhw3E99Fk4MMdwmpxHufxPWncLD4TZC8QUbxFQ/FYU578ENbfXs8EUIuUOL9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2OWsf8Njb3SQD3Ye49hMiw5YTdh2pzXCQJn2GesXeyuPJaJ5LRdyWiVoFaBWj7q73Vw5rZ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0mrTC0xyWn7LT9lpHktJyvcr3L5uauPNXe60fdaK0AtELRC0Qrgrh190SKZMapuyYQ0Wdq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RvEofG2HCGyp7Qi9HPjb/Ob8rDgkNaNpWC+vf2IS0TDrwhMSA2dsXq9X2f8AZXHkrnclo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Wg5aBWgtH3WE9tLqFYQwZOG9aTVpNWmOS0xyWn7LTPJaRWk5XuXzL5uauPNaPutD3WgFoB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LRbyWiFcPsL4cPUMu7zv7WHA2Q/EoviTONkzcnxDtPaEGLOQBkeGbFjgWktJnRAykBd23c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J5LRdyWiVolaK0VcrvdbOa2L5Ve1aTVpBaXstL2Wl7LSK0iryrytq2q4q5aK0VohaAWiFo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wzv6goPgH2tJusi5I4be18OU7Adyc+UppnFFRN7skdpQXm/BkewdquPJaJ5LRPJaJWiVor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zWzmti+VXtV4WkOS0vZaXstP2WmVpFXuV7ltW3mrjzV3utFaC0AtALQC0RyVwV3ah8QUHw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Ywf8Anttu4VshQ/1dpRYf0unzzQlJXtWk1aQ5LT9lp+y0ytJy0nK9y281t5q73WitELRC0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XfbT/L91C/8Au37VLjc0TRiGpdXtdrsAVbOxoO9Ob8Kck1rYUp99jh9NO0orPqZPl97xe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2rHP1ZPbDe6Ysae9ROKZxse7eertYwTcTIBRX/CyYRIfW7EMbpAJBaaDdKaP/AJcPDi2Yc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Uhd4I9vveN4UPE77VhNne+fLtgtY4gbrapnFPPcp9X6O+IZMa8Elf/kvh9IZFMZzXtlxux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CSKxJJ8AuwC+tZO5IOLXYBucRf1To3i+94vhKPjP2r0ZvcT2xgsvVw5rYrwsJ5mVF8PV2x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YTVQ/jsHwsLKwX7E93RfjuifK2hX4rfgs3uRhRW5Y91Ch9IgmJHdU1oO5Q+jthshB88ENO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dHlMAxn1vuWBFg4TDkgNoAeqdH/yN+938Conj/j7Vgf4/57Yhu78V/VxD6KHT7jcoUCJGw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xUIRTgtiOwMKcpL8L/wDI9IaNxqpHpHx3slllNc0OinDBc5tfNMfpPZomRoojYUEuc+8ub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EaMG/4gOnLqkD/I39/vc8FF8Q/b7Vg/4/57KwYEN7z+UJhiuhnC2NdMjPQ3b24kvqPV2wI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t8FtZpvSIfTorow/6gmmPixRGgsOiG4ImpdDjN6VBH9s5Rh+e5fU5x5prIsNzHB5o4KIIp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9lCJjwxgaQwu5Mc7C+J/bIu6pDP5h+/3xHHD7Vgf4z+/Y34MFxG80CD+lfE6Q43Q4H8lav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UiT02OO+TAsBrhBhfRCGCM+38sxiMb9I6uxnSugnCAlhsdesLoIjCMGnSTYfTOlOgtvwW/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8Sd+TpLDZkmcxLYm/EhdJixJVnHMiVKN/+MbChS0nnCUNnRRDhgtnRgQ+PFc+W/OHMN4/f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/asD/AB/z2I34uF8OdcG9fg9CdEd9UUr+mb61l9FdP8r0QTgQj8jeoxGeeJEPf1cFGO3o8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FglNBrTPAZgnjiRWRhEiNOjW5fFcA0SkG7s6cxNNO8fe/Sh/9v+wNivFm3ktF/pPUej+A/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bS47BPrNCR1sqA7ewfe/SOB/fsi9Xq9X2XHktF3JVDt1yuVy2LYrwtILS9leqPkeCynz4C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y0VoBaDeS0W8ls6p0fwH98xLtGFxla/vp2oV0c/l+943hP8dT22XFXFXK73V3uti2K8K9X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5W1beauWitELRHJXBXdmdGPc7MntBjtxRsYN57NGYhef7/eF6vX/ZbeSudyWi5aBTo4Lai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Xkr/ZaXstIpowzVXlXnmv+6uVyu+yei8TmT2mxu4dqTNyZxP7/a94WkOa0281phaSvsucs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crlcrlstvV6vWk7n1NnH7P6MO8ntph/KLIhOymaeGfK3C7CPDMBRYX0OmOB+wLxzWm3mtN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nkvm5LRfyWg72WrPNaHutAc1otXyL5eS0vZafsFrHLWP5rSf6le71FXLRC0RyVw7FZx+z+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9tQSfpsJO2ua6QfCorW6M59g9MDW4RHRzTMtHyxMg9kXhaQWkFphaSvW3krnLRcqwnDiQt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K5qlS7ctL2WmtMrTdzWk7mr3c1ObvN1lyu7dHiH2fBH/p/wA9tQw8EHvTybpZoQ4Qm79lg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UXy/bsHpUTwtUYMaGgSuzFL1Ci7SK8eoXq8LSC0gtJX+y28lc5aJWiVorRCuC+VXjkr/Za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1pHmrznojp6Znb5fY/n9ns/xjtHBiNLTjyYEQKnegnMdcQsmoV2OABMm5YMvxXaZsjeX7d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f4UaL9TswGtBc47AnNjuq44WCBorRfyWg5aB5rQ91oe60Qrmr5eSv9lpLTK0nc1pHn2Q3h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t7RbEviQacsXBhtmVOOf0hSaAB3Iph7k7hZlCayH81Rs+BxT0h40aN42x+MuwXRHPeBDwh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KnEye5N+GwAm87T2s3z+x3fZ8XgP27RjwjdpImWFDnQhXFZLD50U4zp9wWCwBo7sQdxKfw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xVA4cCiWFxTGRMhpQaxuC1tAFWSq9g81Ff9TiewWwJ/h4WFLeVkyWgvlbxK1o5LKiOPALQ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h3IAXlNbuGOCRUdns+x3IfZ0bgP27RaD84LUZEXjMEATqiJDMd67+K0QicFtO7soxDsoO1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fZ0fy/btFjtxmpfU7GnZxRzMwgQop/L2TgtQa24drt4/ZDeH2dF7wD7ZmnZPRgPorxxwLZ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+8gdhDGAFSV+Y3nthvi+yB9nRYg0dEeXaWDuxybQc036g6vYTMbCfpn27ZHEf+yribpKna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tqpHMnsJuL8R/6e2vP7IPH7N6S4/Rm5BYTj2PD4oYvd2pXQF/bZ+yDx+zcGG1zpuE5Ca1U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xxNypVZMJ6/EwWec1NxLiqCQQ7HaUCMWe/GnszEuw28LMFt6DW3dtu+yH8fs2ivKlEa1/i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wotS71lOZgZF7a7FqmKgA4DFaOyIZ7sSWfPYbe6iopfMb+3HcPsh/2kHN02ft2fLccSe7M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njdVYbxlG4bu3XcEPsd32nTRflDGieLsiIPPEntOYqpYx4o9hEO+iY7eKbw+xzw+05DT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Il9QNobmu/Gdx7DgHfk9vt4fY/l9qfGhCvzN/ns2Ge+0u35vCGK7j2HBfucD7o9vD7HHD7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ezJqe9AKQzkxdiOPYjTvE+3h9jt+1jEgji2w9lQuCLzwGdqqaNhO7sXo53wx295n7HZ9rm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uHZBsa0fVJAC4Z/8AKuJ7EC6N4ZdvHifsdvH7YiRmULWkuG/sqMd0uow2C6/sWF3Ej37ed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2OlH8kuyo7d7Qeov7qI9hhH/Ie3n8fsfz+2IveWj37KaPqBb1Fzt9Uewwnjc/t5/2Ofth3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ucEc/Fd+XsbpA/MD7dvP8vsc/bEbukffstj/qaDnwPqd2NHbvYD79vH7HKH2vL63gdlwe6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Eo9i+JhHbx4fY5Q+1+iw+4u7Lis+l2fluAR7F6P4pdveX2QPsk56X0w2jsuOze2eficexo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e3Rw+yB9rv8Ley2j6gRn3O3mfYzeI7eHD7I8/tf8AQ3suA784zzuH3K3z+yDx+14vcB+3Z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xfCeyG8O3WfZDuP2v0nx9sultMuxyoR3sHbrOP2Q/7X6V/kPZkM72j9s63xdkQHflly7db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/Sv8AIezOjn8ss7D8XZBH0vPbrfF9kHh9r9K8fZmDtY6Wdh8eyOkN7we3RxH2R5fa/Se8z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bPlnWceyMDZEbLl275/ZA4fa8/qYD2ZC75tzsNvdPsjo7vzj/ANhWfa8vpYOzIbtzgUc4z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9pmE14ucJ9uO+yGcftfpPccH27MJU9+cfuu7JgHcMHl247h9kM4/a/Sj/AOoezCmeEZyIf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Y1858e3HcEPsccR9rBdK/yHswqCfyDNuLb5UQ7Im6gUKVL/37cPBDh9j+f2vEiC57iffs2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nA+HQuvaq9i0sKb4j2kJS7823h9ju+1o79uDIeal2bFgO0W5QzjQqrJygpSzdyuxb83di7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J7dbw+x3cEPtWDD+t0+XZ0Mm52Sc55W5QmsgqozF2JfZsXyrZnKBZR5KgxSoI/L26Psd3B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/TZ+/ZoZDaXOOwLD6TptqIecONSiySFcVXqlGlVkFUkqgzDYf1mSkLhT/wBhW8PtXpHEf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sWF0g/BZu+ZYMBgbvO0rC2hUzZzVQFohaPuvmWkVp+y0/ZaY5LTC0leF8qvC2LSaqvHJb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OQjucO3vP7Ib9qu/M0HskNaCTuCn0g/BZu+ZfgQ5H6jU2nOO6mDbI9Ta7eO3Tx/8AZ0f4x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PcFPpL/0t/wCVKBDDMW/OO6lcj1VyheEduu8X2Q7j9q//ABjsSUNpcdzRNZQEMfmKnEwoz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aA3cMY53y7Jh+Eduv4/ZDvF9q/wDxjsCgnwWTBcBvdRfixmjwiaqz4h/OpMaGjuEureXY9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pQzLy7dfx7Gc3f2FE4/asI/VD/nrkoYLj+Wq1JaPzmS/FjtHc0TWU18Q/mcpQmNZ4R1ry6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bFG9vbr/L7If5farTvh9Y/DY5/AKrWw/GV+LHJ7mCSpBDjvfVZIDeA68N0uqNxZY9+Zb30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DuH2rFwrmgNHUaVWTBiH9K1MvEZLKfCb5zWXHP6WquG897l+HAhtO+XYbnbLuqN6lsta7c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P0/asSJDIw+/avxGEZnJhvdwCpAicloNbxcsqNCHlNfiRnHgJKrXO4uWR0eHymqADgq4vH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t6iRit3inbh4fZDfD9qnvUjVVgs5LVnmtF3qWg71LVf7Ff07FkwIfpWSxo8u0D32T6m2w9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ueX2Qzz7anep/Cp2gbOPYIHfYB3T6nPqz37zIduDh9kQ+1wnHci6irXv2Kt3aU+wWWHh1O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Knbg4fZDOPa4TSaKWGW8U2sx3LeOsnrUuwG2Hh1MtNxQFg6k1zhNoNR26zz+yG+IdpyV9h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O39yBlehgUG3rLuHWp9gDjZD7wvLqZ42DqbT3Dtxnn9hVVBijxDtaVmULiiFlKja9ZPDq7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KcBvQO7qhsGfOJCP5e3Gcfsg/YUupHq7weCc3sN/Hq46mO4ntxnHs6Y6pk1KysV33XPej3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dnXcerjqcZveD243xdnGHElhbJdafw7MqKdkuHf1YBT6rNTGdidVHHqr272duDxDs6bpcO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suUjIo296r2I7qoFsrQqZ+WficeqnqAxW8D255/ZBTOHUqdYqu7HJC/5VL1lUWkr1QFG7m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sTVyuV1k25+Wef2Uzz7cP2Szh2VJT2SuWhfXSRJoAskTUzyRmMEb0Rf5pz3OyZXJwaHS2F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V5C0ifNXK7rQ7xaOoUFnlabZqiqFOyRsnj0Vb+oOO89XHU2duO+yW9hX4kyZBaSoVW9B4I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1tUvhe6kGe61hYPy0VXl36loTVGmXetivCqbbsTRVerVuWH8tw6hfnnBTCusvxL1Qc1XqJ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7cdw+yfM9cvV6pZQ1VRNZRWkFIAnvX4bB5ohwYqOkO4KeE+a2lXLYFer7LldnadW+GPNSV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VqWVzM83E4dXa1t9Sh1N3h7cdw+yT4j1K9X2XhXqgVLMqnFZURnNUihXuKk0SRy/ZaTlKd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nEnZVEuvKmiqGyVm1XGy/qPHNtsvxMFoL3bmofEa0T3GalnH9XBPysJ/hRIf0uI6m87my7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xnNXq9aSvsoCrwFlRG80cqfBUD1P8RxVRE4LJYfNZLGhXqsU81V5V87LlcO1D30VDZKRWU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uFOwQhZepMBcUPjOn+VqAY1rGzuah3Icc47HHUIsT9KdwHU57XmfbhQ4fY/BRQ4fOVU2Fu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nciNqvXyy3zU8JgVH8gsrDKIbCJ81q2tWTg8lrAPJfiPJVAearDrxW5aVlwVwxqrf2q3FL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VhYceeJgtE3fspTwuGigP2QmqWTznn1d3+Qr9I6kSmN3Dt1vDtu7FuVRKy9XrSC1jUcvK7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qrJqTRgHesEun5ImHFe2aynOd52XBbFVyvcrirlcrh1Cq39psO44rW/U6SHXxiQ27xM95W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Ocbx6u/8AyFfoHUobd7u3mcOz77L8aau8lu/dVqFV7eE0cJ8vNaz3XzFZLH+a0eZWi1ZUQ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8587b1etpWirh17eO0S07VguvxIPi/jsHCKKKypGVpG60ZxvHq8Yfm/hfoHUsPYwe/bzOx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O9XoATKnIohGq0PNSM1eEXFzZnvV48lk4XJUhnmtWOa0gFp8lpK82Vcr7aV7lQc+yt/aDG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sZ59gSs3rJVbSN7c+erx/EEPAOpNadK89vM69eqK4okDZZpVCyz7rSbPcsqIJLWtKdK4oE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9qvU5yVS4lfOrvdVwVe3ktI8ltVyuCuGa3HepROfZe9U7NPdSzhZM589SkiqKtsPvnbLOE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cd7k3wdRwnXMr2+3z/fqd9tyusvVJ3LasEvqmzcAsBs3y2qsMy4r8O6d5RlKSkJclSyqqV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XyK/lK793Ze/sxymbhVT34hzoHUicaH3Tt8s7PYVRVzE84zzTD9Tc8bO9Ye15n2/+p375i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/91SRNl4Ck6J5qsQngEcoiW9XzksmHhnvU5MA3Kc2N4BbOS2rSKrJVcr1VXK4K5Xdg1v2F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Ur2U4i4lHvoh1Lv6vPyV1nlnZbVfJVzU804fS5Q37nSzxsKhtFwaO3hMpx2CI791er1etJ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tawea1vspvMSXhVQ4cEcEOmqKQYOJV/pU7azKu97blohXW4TbtoVOysjku/d2ZSo7HO80s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2ewdRAUsal6Dhtsdnu9FpM1fTFnicM1G4hfrHUcE3wzLy7WvWktJbeSODUI4I5oXSQlIIY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m6TfiGQ3qYmFpTRoGgrSoqlbVWaoFlFVkrhZcrs9hN8wpjsqqy69/Zu/sVosd3IcOoy29T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poDbtz7XeWalmoh3lE7nDqMVu9vZdXBUcFpKrletIWSAVynOQWsAHutKI47l+F0fmU4Ohi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JOH6WqRfEXzL/ALq8K8qpJVy0etYTL9o3qY7LyOS3HcezKqlV39hNO8WPbvHUR1kqDwU9g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Sxmd9VHH5Z54W8WnsS8LaqNU8GipRGT0cKe9ZRlwK0pI4MR3ktEniqM91cVRjuSoJKsua0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1UCu7Ewm37Rv7Mqsqo3qnZtFu7AYbYg/OcUru7DKgjj1GW9cOpMYNqZwUXvk33Qzotcdze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gqTsEpGyTGzWxT0Qslx4rKJwfqWl7q5ERHznuRmCQpNbSayGgeS2DyWU9VcquNmirrZi8d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p2ZkU7lK47uzqdfd3WxvHinNnq901ceSw4pwRu2lQ8K+VyI6i+X1ZkZl+/BomcFxeOoxnc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JaVlxkpsC3WOaXGu1YLXzG9AtcXOCysEeamYgksnaqh3JTEKbZ3EqkIKYb7LKmr1VyvsuV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2ZNtHfut3d2ZVVqFTs6i3ddwm6P7Kqit+rK69LM3J7twQ6RG1Y0QdqmUeHUCdyn1JnJNUP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3c7FqUZOB4KauKuVW4KyXNDPdDKKyn17lWdDtQwnNB/dVN6E3Engslh81kwwtgWkqxPdaR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QsvKuVw6tJd+3sybaOCrR27s3JUjQ9n067NuiUyOwZTNLggd+IM2OsEG1x6hE8Ocpjgjem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JihREuSmBkKmCDvmpaXeFgyoqQ1oBbBwVQ4lZLabl/Ky5kKhIW095WxbFdiXdfw9lzuzZi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Gzs2qpUdoUVetO7q2AW3ZuWfmM1K09QiS3dUhsJytyb4+ou4LJxNiofZVThgiiutu7JMM7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i4qTqO7Om2hWVQ9j3LYr1t6+Qdqc35gpOyXbjiVQzI6xejvsCd1B/Dqgmduxd3UZHarrLs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bpNuQcLj2b3i4rBdpfv2fSo65sV62q5bFf2R5YxlsQzHDqBxBimwDqLm9TK+HtmvhNrIy5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0uzpfK+7j2dXmsF+l+/Z+4rK59T2K9bVctgV9l3ZpdsxnI7swT1k56gUy2RTpNqETc5ZTm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ad6JFx6kUXTU5nqTTjl30kO7OLVXSFHdnSKwX37Dv7QyOWbqQPNXq5yuWxaR7Vee5CwK7E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J5ybisIVVTI7lLBJ4Ifhc1Sll6EjRENoe9XzK2K9TRab0O5aU0OqvH0mynVojd4UI93Zwi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ipP8AI9o5V2+y8K/2W1XBbFee3HZoYw6g3N+af3KkgOCnOyqk0ytpiVsKlvQ4jq0S2ee88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Q/pu4dnyNywDWkwezNquVJK9VWTRTl2R//8QALBAAAgECBQMDBQEBAQEAAAAAAAERITEQ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BkTChsUDB0fDx4VBgcP/aAAgBAQABPyFUNy7kSdyKF7o89DwcNbioVxXEEzUyyrY5GmxG0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zoTFNzIO6LK5XuTDh+4onQqqB9ypGRC1SBp0w7HdHCLkLLpiouEIogWgoS+Q6qHjnUikfI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ruJ0L79CcXsbBVKMpY324JruOoau4pMyhKa8jbHUcnJYcMgukhDIuJWZlU3JP8sWHSvJW6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8oXmxBLUBW6bGsHfFdWXoR6aufc9VjvhoLumCqSIrsDNMRbHLTvoEu1DU8MD/ABBDuHypY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tDtNzDs32B2fYGXx3ZEuJbwIM7lRD8CZJeYSBXz5UWm8iHc8+2ogzLwZRkwZ0vwLXCyGhR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pL1IO4oWuRsQJRKzChnNUyEnRNHksZbEwoY74ZtK5PBkqbVHatzwzwkahw8yKZr+EREwyL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UaByVqlEK9RFNG2J1oN3YktSiM6fupbCRa8WgidJhGkp5JLoV62FR0cibyYjRw/JDzGrQz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WRqWooZ2FwLdkGc/BTFk2HWRoTb3eCsYZBfwTLSpTQzemGYqVM9OBxwTWXUSyqcIz4Ihn2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4SGmVbk5SdxJRKFcdKZnZoU6xWJVJzwZEL69CCKtgowIu/lESOef7CklCEKhRKGeCZnJQb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UnUNNZMTrqFyQ1YoWqHaSjsKrljSyCIlbYMyHOaEk7llAjVIpq0WQjQzc4HVWWQnhgVRsF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lhlnYpoMycDCxSjbJkSkVLdbSCJwmjzmj3A8IoN0TnjH7cjPDYlMI3kQKMb1Qjkp1NIwa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3jcyXEY2ok2RVmoWsl0S5EUBtG6NYfX8CF5AU9yJJE09TuefHTBlfCSJvilYEXArN0GSQ0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RPsNtzI9ctak6ihxLpthEnUJoS3YhcliRjUw3Cit7slutxNKmQ0Qzga7E1doHYcdWf0y9D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iXoX9IvJFUqJJERBZsRISJNSyjcnVVE9G0y4UckNvOIKVvGgPlGu3sVXBP8Iyb4PxZseXx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p3KFrQE5d3RkCLtB2sf3GjHetF2n3JCXftAidezMhursmNFqdz/lL7CbbzQXF8IJHbwaI5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q8MnyeRZjJWTnG3Aq4RWc8VsIGUZEK8TTBR3JkKKjoOia+cNMexnAomihCdCFytDq9RwYW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bDFWghjOoiCJNtKgrUGjXwHJLiJodiSrdPgTxUFAS8qLwJcr3IplOqMlsQQNEDkzhiLMtO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1Mhuo2xodGLZV7kiwFE2lDSuIo4ltSqkiQxQcq4troREIKHDxQiOlmbIayNf4AjpCje4j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XqKtELZbKNZFBUVMO4mytgeSEhWFGCw7EnchZuSUSN0guZlSWLMKtzuwldURLgUmBJGVcy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WJ0MbFhGDwTydjLgbTKwZVfoZVrf5HYdCccvwQtBTy5MmfGGTSjtoZJyctDJTNUCWoI/IH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FYDcolGki8cjbme7EXpNoo/JV7lRjbZpeg0UYpQTTvJ3piiUv8Jkjc4JFLQjbI309CGJDo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XNiEUFNTFyM6Dh7DKnkTslyOyOA2m5ScMI7jfYbGlLo3EhTXUXWkp+5jvJMXHGREuo2Ers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LLo5Evpo9BesMggSEutiozqXZDE7J5orRoGxaBLe4epDV3JLNQadaiBm0oi8w0dRttFDE5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ZEyJaDzoVzCVkdxWCu4jCHzAs4i2kYpno8Im8T8oMs7IT3eCLsC18GghZcgxKfdJPsHnLN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Gg/RXuZD8rAZF7tik98L7DC9yGhy0r4NOrTW8KNZFLp5YqCi9hP0jsEtb8BxfgVKNvlCVR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JS1KGoNi2ES3ohYbDdnxFFREC0SRdFCLSpqBcEFw1WlTcZEGKgglMSlm54qZSq3FE9FYSK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PgWESO/8Ao63qfOKHcdSKi5LynR6MQeDI6VIdCJkEaioJt0HeBOHUSXNFhCao6kyPMvYsE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JJVEKs8gLEgiqyrkVFkVyyBLCgpeTJZshJVqLIQbuli9wqDypmJIRB1WGRGgVE8K5MJs4R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4FLkl74MzFhcfAV3iqyIcYK2+DU0HcatS5YN6WILWxWHEm7rimNyULjuOompFWsrrhNlsu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sZCtisHXUR4GkLwEqKqRtLoastJrVVJTOGTmSa3GTsu5HCYoySh7LkcK9hanghPsicRxGZ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F5XQkeE1qKg3hTIbJ8lDr7DoaggtCUOS2YoIcdy7pVjRcRRUpOqeJwUI4LnOKZqXRuUsy9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1KFU0LjZoiSciRL9GbWnwjd5RIPj6FfR/exy9OPSlOcEGoQTuJSZCKm8VRqNREGS5qiFR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GDKrklIlfloHmh2SzENK6uKDKOxME+MLSnVDRR2JlVw11IyIwRKqRO5CLWExIdHXcWV5RL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oSzRm32M2cN3fPAn/ACYTOnXiQ8/chc3aD+2GGn4ALKuJj+/EY0ALs+QIXL8cRmR8PjGBv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5RfwJyy/3yFmLlQnfN/6LJe5CdlbkU/hGXhnDkMi5FxMf3CM2eEF/qlUGmJp2aGOfMkknR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NClwWraGtfySsiRRPght5MQ7/ALUR2RmMgS7pMkjMqYWCvUSMGaitPujsTTMsU/YLrPHzQ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hdgamBYc6jSpGs05eFVHYzzGEzYhJUSRZ2CDXCu2NzGKp55LZCVChCFwyWbg3M0RNiPKqI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jluqwrSrOEmoLFckxcERyJV0SG0UHVIRAojCRixeB37CLkWI1K4Fa1DOjFuNai7cu7iIwn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hHmsjahvpeAqZJ30bYRWEsP2uD/vR74dhN1s7D+Z0MTZW5RjbThIdqigrUhmVkyRJmF2ZM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JsUJ3tipQ0t2Xa0atfrQa1Il8vAv0z2wZnuU5HyONFgruxNTRK0HppyxxmZiC2EMgNsobY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daJ2GLEH2xkkbVbUyvmerJbVfk1P8oiKRGGxMqikpkzthE3mT5X14XM5kDewuheln0sy9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K0kFztPtkN10BYK8yVVxtEDgnIrA8hfJDnNRJQgWzKUONBjz2aaYFBdUbRBBEZYogqVK1j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OGLMZIgyxWgpKqZmTpY0JgdpwZ8DSViWsy7iFhwxIt5harwZpnKF9lhWQP8VLA9hq5wpJs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U4SjrSiUWtyAN2k8QtWRRVbcKFfcd2TgJyFpcBnE+oNFzvdQ8/jOMx7wq7qko4En7yiJb3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prvcF9lQvzIIVB5nG5YrVRymhPue4rLthVtXgicvYdL/BDYnuhOExWoL9oSQmsh1IIqhU2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EDJpGFyKJuw4lD3qnmZkEmLC3YEoQ7Co2mLdSOmWCShInN3Q+DMmpTEu6debBkMjh9lwWl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XqJRQwrSb4ZEV1LCGZYLQWolQdboojKiZQsRGpslHRIbFyO/UsIwzM8HbAuauKqMkVEO9h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j2MsVjZ9PFSSBkLCcpkoZhTNWUiaS4sWexJx0fJmUzgZEuxVGbM8oQy+4CGQjBanHYlqju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2m1wMZbA3LbfsXcySwuGtE7m4v1qUB24To6RBUSNyVmxM/EVb3ENu42IJbuExZTvUbnJOC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oUmhyTAwmVdGrOQ9WNtjkTpSTOw2PHv7H7UeR7BC598kPzog8rbBerb6X5xFfp1h2yagSX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ytZ2epMkaE5EdBio1qZgauWIntmNRYMbRo0AHMFDE5UERYUuvYzF29CCPJA0M8ESJRjE1c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oShLIjJyxUZivIth0J8k2EizJ0yE1u/hB3U1W02KLRYOoS7kGo+T4TDniHdFG55DPZlDES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wC6CLlDz8B2INHXeDIrhz+i/YQdr5Qf3wDVnLmvubO2Sfhb/dEf5/5LRI/ooyGqd7izi8p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8EuzstvuLP9+cTlP32WYUp2TwEn/CHvhwQKg24vBlWTORCNQloEnpi3GtXGoKUJQm+SGmJ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WQzrVwJkmh/rArpEo0yEoGJJi8mgWCarODNWcJiJOgryOuhTUU7jUaSEluJiyXgl8jDEiM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mvTngnhnTEdmPUWcYKMxzPQPtF6KFbCcFi0UFatUWhJjJvbqvDWkxPojo7ULf4S4yFB+1x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e3wM0PY6McqCttGftBpi3jwtquwqcwmlyRUSknRoUYaNBubuRprCgVNWcoSkaLsiGvXsyh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BcDDnBsTOtlqUVSXqxtmrEuOGh/qFIzvB2neCHzgsGJ/qGsxOBIUGh0Is1rgvTj1F6dzv9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gg2vYYKiKTIdNlpmRIT5LUfkUoO44zUJngoQCcYcNOGoIeIehdKgmOilypA7SsM9haOwqO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bDx+BGVR50M6YSTgrYLG7FYnJFeCCE6V5FTFiskDoOakkZmxUsVEPNjJZtWInV5bllBsCN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U4SCD9zoI4BORBqnd4+GcEv8AWK0byRugkgv6ELeciW6JLvJLjJo4YxdHYu/mo86nKisK8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x/EDkfI32EbLyaPOC7Phn+NUd2tt95DS7nCEHxWn8y/hk1a8lHdFwBPogtKh7IbV8KJf8k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NqYtAny0J+bCo6Tmw01Q+GJXTwQ9GOSvUjSU2Wo6FBw3rmKNb9Dqyskv9IMPIqIa8kU3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wx1ZQrkmxPmiIM2xIrIkNx4HgxH7XDPomsiEJhJqN+iw64GQ0QLmB3soLiE6sRZWgh4KZH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zqRTqnGxVmRAlIt13zG1ES8eNyQuUEwkmcH00uLpjCKCUofA6kWG23qGtLU6FUTg6Btxvh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VkPk5TQ8qooJp5jjKRSiXAiG9+IZouUVERrg2Jyl0biaWq9WSqOWKM0SNiMmYjOCnRD1/B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wWXZtJekSfr3LTsL/AIKEXu/077QhjaymuY2YkyvUMijE20pjzm7qNOKjfUTHRS2hG7SRN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/JQyZuIIqHpRcSryIkHFxusbFsZTjUfRoL2Pc2yPti6846rJisKW8GxSHDMgshKGcjJqIK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dLCdyJ3YTPYkcr32JN7ygEzSIyWyEi0rIThMftqLcSWKyWVYqFPEMakTwoShMeCzQrCrQ0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BUnsQRUVMyuuBXghdGm0iTleAk/nNSfKCzG51oJrntgpLZPZJPgC5r4PwKL3Gz5QRJvhK+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j46Ne6LD+90PtwseODcb7mp3gJP3FHGWx9wqdNpCY292vp7GsJlV+BlQFpSElOMgyqKVs0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s90NyZXwNuvgyX+RA3aezH/kNC0EuyY71FBGmZGFsWqFCVBvIzuR0ro3wtisE1iuJl7Akc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moh2RHuOV0+FjYhysgo7PCV0rokTE4sSh4c8bMhtFEfMs20FJyemHFyaVq8K48Y8e5TN4P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K5rFHZbUcayyUs6Ejq6bDUWkNtwmbEyR3KtYkY3NHCEbspFT7hTJCNLnIyRM6uNRisEvVj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MGdi++Ca07l7lr03yHlHnIjyV5OKidbjdNxzkGuAGpLyTsQz5BMkYmZvuLIT6COlepc5f0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aS7OM7KVEecGlcowyxGl4Z7Eg1InD3wNNOGKDUCWRNidmyxCBRouNKqgxCWBDTVhCCSjuX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O4nFMXMFZqTXGk4toUuxAJSshkvY3WGlNBTUhVKnCVaw00xOKNThoMtaqsMEnP05iSaPc1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zKqDoxOMiLuFhKa3Myki+TKtDoOZwx2xfRFa4Rg9dDXCCpbBpOpZlD1WEfsF8dBqpdwcH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k1kuxLVgv9wJDojuJX33I8w3KMfaCu2C3PvKmUNGl/o6CLzW1fglyeVY/sbMwfAVqbkw8i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+T76gb10k0L8hFnKNEG+fG/kyyXZlNOdSH7AH87xEvl7LI/4YEqvUnsyLE5zMshIgghkEQ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eDGov2gzeuJajCsXKBDmkVE6FgrCsKCLMxnA9KxcsnIY4VmUrE3ORuZNmuxKmEqIqrrGa7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3QmkJVbyV3EJy2DhFVU8NRqwmJECwmTMlYUawtob4djIfZhJIk3YhImrG540FqJcksQ05G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lJFClTlMqI7ODZnsZ0ZMsUlZ4JFUeZOqOZ9qoRyU8hCcqjbb1fo/tTvgjPBYKmncrdHgwk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k52EbTximVmJOfkTq4T7obnkhk8Fhbpj6BYX+X6selNp0SbUqPcXhasSsXjXIX7JshNmsE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NlWEhl71Ii1UKOUNLgKNExSUylDETXVTMKglgJDlTXKhMaTtcWR3wihmXWFyCqHhlui+DJ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FKlZQvUVirKWNNoEzUk00wo8sPckqEubIK27KsnAPPd6FL7rbWQ02yGnUhZkWCm6wymqC3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QWQ2JruUi7BUcO5YOjTQnIxjwoSTKFhMDYsESLDmplgsLDMj2wkqsim7FCyqUUohOXUktx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AqDRs5RPNNn6l2a8hQqZGYrGVJIlSKDdC9IgkDSoDXbciXugt1+0oJb5QSXXnk1uIFl/ul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4cNeku0X9NC9ef+DWBjfMdfIl5oPt9fAh+aC1VyQ5quBmnAMTZuGuYuxlS+6Yn0Sn9Yo1S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8YqiE0KBo5EnIehUtMDsJisQE1kVWJ1K2Ir4ul3yNvNsRVqQNmEnNLjUoXRVDk7M8op2qL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HfGgQS6SChp5j1RzV8hq1KYtakY5/cnvwdsM8JFWxbBVEJfwhuaZFQSkSJQ1HYh6OBUVXY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gSRNBsbJfYypQ0FNkNNWNcjpoc8jGmSexlteBk3VGyz8E1hppnBLVHYVf9JFj+0wkTxWNW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a6gk1YX3i7QeBoRNpMh6YRUSrNo3F4FmSIfgFvibYKHmiCPSjrgvcv6Zkzkl9jXzsAtWyw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QPQJ2EoaBQazQnGzHUoSKp1EK6A4RMmYnI9WE5B5htRwlSvAkdOmemuSP0RPMN0oOVahUZ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1xprKBRIaU6BNwQSuSGJE6p2ghFETUSJ0mlXbyEacgOzHGMHJnH5jF0OohQNQhXITTBqVM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uVThqGKo7iJEQZGc4ZiodsbqhmixIsJJwXAvPyT35Jw7EtUQ5KSdxqpFyNUkuROVsE6lDk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VmT7ohm13xd8bCFdISlNiYqqgkqWNwyEVIsGsfuOruOEXofcqtTuyKimKMS7eYVp5CiSfY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p+6QVjNDkVHSqnRZTeHCWZ3IHC13b+Rz/ABb7CRhHGz5EC+GOfwL/ACIKscYmXuOfuRXXM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N5UkWi8NfcWbwI/YVbxFkJo+JmTzCKSuwZD+EIxR3DMqNiQpiGnBHbozMcHvbge1aXeu2X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hw3RBSQ1Vhxqwo7kKahstSBJ0VPKI1KSXcSuGLYr0IWDuKglIQ45OjV09Sl7V8SD9zXpYu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sJLkvREmrQSiYYqKpzqmLCIXTpAmSuWEAGxQ/gZziuUGo7h8iKigr7ghtdHYTuqHJRC3uu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5IVtuOOGWRSMb3g5we8leDtgjyxE3+wU1M+RqOCtHoXRSXesZbzp1QQOS6KxBGCbWbEuwW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3Ngbz8CJLkIarzhHWxIqyjufRH0TSN2Q2ahoobUclxs2IRe2KZnGZ37DrIw3jyZZMrBQLo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lYx1lhM5hOElUqlU80TkECMigTIiwnI6Yaak6YTsKtjdHBRf6TLJFcxNZqTQ0ENoJxsJJj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sJEmyEnVihBkQ6eDMRDq77DNz3AaM9ApIYpRaIiQIsxVYYwtPNgKNFmS26jKjGRKJHDqFB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9ySdUSOqUNK6FhNJnHLB4OlyzGMyM8Km5sa3MFCGqOtbQMJpwwR8CcF8hE4NTdg2aScM+A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yOruNWG8CVpYTgXPC6a7BDqF74E7pJGolUU5kugVxFnXBvDNFh1FhQa4MhIs32ZYPPhjfl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YnFB3aahD27Qdirul67ALE4JDRZHKh2EWyMyebIyC9moa6Nd5Q2+2NfcR73tRmbrYfcE/u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JVT+hE3QC0WXYdXXRjVvMMZBK1R9hkFuKHZlYuKM2WsDleBCTqldhpukhJzXXkdREpbho6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dhbM7Y6YqjFP1RnYp9Qs0mma2hy+KI6J0w5ODgo0bDc2oWumajRibVmJpjhWL2gmg3TcQ0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QWxGK/ZkV1SeXgmsO6wSmXgblt07DjmUalta9UxlGOCjcQWQ0LCLc+ZF/U6iUSmVyYtkP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7LlqP3LGehOp8EkeWAm8IiWUl7jZQgvTzIIRA0wQw8iRIjbDsVRF+YWDBbT7G2jWCenyfv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JH+hZ+AP0I/YjkFNd+Defg5PBvM3xajP3I3n4OTxhDHQQe0bwnM1cCraY2DSmxKFWwhYRh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ke48IixAVWM80PquSZqVBOtSrQ0ya0oInNWjkbO5BmmKm6hiX5RCkNLh40L2RuZDNWSCm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VEyKJqdxURI1cm+BOHQmSmCRZLkhK5CyJbno8YWWrWRlMFbBOqO71dS8dxXwTGMaUb5zQn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ZYWRCcwxGZUkaDSVxb7ieFWFUariqPbCCMZqhbizMtMG/ApY4XYmshzmcEjUKSZ1FasjUC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rYWqA6KPvIwIpu41TLJfI0QoJFSlqIgQ0iSFclQIsNlA6YUh0sxOHmUuciS2SzGcF+xh56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UsNzGMkl8Ig8kEJVYreYmyAiFPVyhZHkwxDWhLlBkQ8kEsAWulyxQqZmdEb8jig8gvZzO8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OyYBXUhstcqhH7IRFMbilBbcbT0ETZENOihSkIKik7hUdT5sNsq5r7kNEM9yIpRDWolC2q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5HqIalKo8pbeicwhS5RNCaJop2PGGkkwTJGpPgvYoVUE6CajV6buiVFgmhwU+BjZKxOpDd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CCYJI1jZ7lzv3G1km9/Joj9biN/wDh7FRQ3VhqiFfCHcsTWQKug9mNpuiS4H+FE5q/Wheg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7nBMXoLbD4Ix8yX/wjQoXCHom+GTkP2ZI8r0x6q6IIwcCOhHHeiejyJYGwQQ9CHphXQjHt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GQyRA2egjEv8A3kxJfewcJzgsp+CbrYsXtjo2mP3wcPKonzUtA62jUFkJVw1mKuJGRmI2F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SlQTkqXDWoOo4mo6QdGS3aWSzaRRuyWlpQnkS5BOHmmKJSY9JHApNQiDdGeDYvyBqOTYhT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lBIpv2mb2FuEPALfhi6jyeeZcYm0yHmCeFmVdBqAn3Q6NAipyNmhIQ/2Kj3FW5fsJ9bGMZ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pZiei8DaWhPUs6ijOwiToKgtEIdT3KrIWZvAoZFSIDbUETrTOE3YVFxHBve5/sxLIZ8wq1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yMShXlFUnhYJjquCRZilQJxVnJNMUNk4LCaGhYnBCwtglgk8kQ82kbm2KIohJqJoWHYUNV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/VnZKrdhk55zdXuxDQWwaMrYIgjojUVxIi0qnWgg7M6Co8glPMc6lM/YnIxvVIq2ZLzIzE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X+6NPc2B5o1rUJp2KjjOSJtUQ1ObrcjIvz8Tg12FnhJJBQToRAmLCakQo87ooaCHG5EZrs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m7Iu9oaVHvJMkYXZJXxsTojcitWRiiJEHgEd4FS8CZtlrfgJpkbiazR84Q06posmVYmS7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KVvYcUK35+RJm+wxzItBlMioTnp+CFFhKS5aFYWNRQuqEEcXMpZP6JGX0kEGRBBC0IIKY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mWUCTe7GuFYSraglkRHJGeZm8YLEinIR7oe99S5EOSCQnDzQyq5mhEEBCSu4IJFLNJluR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Iu1oY3oAtxpSEyE1eGTGdRtshppw47CogimEzkSXEKCRNKEhuaHcyW2FVxhJmiaEy9huLC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yEhU7bM44vMViaDwb6LPgaSSv9CvuXQ6thNSP2KyNVohDUogIEU24Yo05Li+GRmcHOEaD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AmasulWGzGqKHLzphOFNmHCIfBuMorDcn62MiYdiWZCRNTst2MVd7NiRAsXRnJaEy6gkqh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jCNOwmUuYoNmLD0CEoNKr0ysGQNGcmZfB5D6JGyBRiEFHVkvIQ23cVcqivWhE3PgplJnM2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UP9fmiNTl2q2UF0PomrM8eMJNZEHbe6oR9mGrDkqlHUTaY72SEm7QTkzTQhxRSikXTyKZq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FbtbfmIqYnVUhk8KJDFJT7O5MZ0/cEXKFcjdjuoQX3k1rchaPA4o+RVzI1JjJqyW5JqKiU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3bIjMb0Ku1SCvNn7haho79Pcmp4LOVKa7DSx8XkQed3BYMT3QqocFZgUPIuxVpSdhtu6Xg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s6I2uJCu0lCVW20qQjTiTyVXkqegpVbkrvjxX5O6+Cd3hJvVShsp+36Zc60/4E4ZfSulRu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aCz8ie8FUnU4sTghWJwTnknBiwaTGaXtLCYxX8htxUGydYE4Q5DgrUFlNhEndA1HXsRC6R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pIh1E1FknOHAk7wjyZLYS3dlsGXb1NhDwj2MyLsNSPshnI5yckFpDJKEtEWCwY/cnD7nOE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pejEWFWNByXOQyRRI8ypA7TZqHmhi5VhYVURLOhCXfkkTFHvIgWYNQ7E0gSGKmUl9iVkQ9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W5V5gmrwQxvcS7qaBgZnrw7sSOjda4dyK/gzRNTm5sGhigxNUT8lVr4OsnfBV2GYlQiw3S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QTo08GyavQrg3hcjY5KsvY2J5E2wbNw2K2pWcHYao7jQ5G5dTsK63KbJrVZ+RKq/EcISZd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YjFYPoRExQU32hp7oqMh7qen5jWqqVqqlHmQUzTPJ5HRRuSXF2KtDM8dDQ7lmJats/Mdip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zzfwyikjdhSe8h3RuoWyOWRD4QWE+wq50Lrpji8HBDyLMKZKFuy7wkXcovroaUjBcFjioz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uuMCWqnUqhWUt5QumPAEr/GEw1ESzlNDUKuDJJXRuJTk5DP4jMmt+JAm4eQuwkwTqSTsTY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kNCNWNhAL119NcRJQvoHhou6ITiDYOs7iQkhJFsZ0GK+xFFtmfO2COx+niv8ACmsk4zNiW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iU0CjIZ0mBNEEUNdhKynCdGNKLtR5KMYb2RCW79ieDkj2xjYyknDhnFnjIhqFSC9ImR97g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7LDPYboJ1RGDLsWEQ5TIGi+4nWGoTIoz2CfcaaWwi5goUkY1BDXkJglvIh5uEcPIg6QTWp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SMNSm7YNyoLHBD4ISJljayxKkxnljTC5EnOEu5HJJt4NtxLSRZJURAqHcZmLfBmUNXA6BM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UTgulDQxUyazJLJFbF4yZ9HCZsRyQzXsU5u5NuFQ3GXFzqNAkQ0qFGw0m6SKjwm7IddEQm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hpXf4Juq2ui/IhKeqrjGdjIgS6GsFKdTT2J+QxUTXUbwEUvcVFHsUKE4PAcJSDaKwJTZBb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FnkqxOg2BlpfLuUITIMuM0KC0MdBELkSilHBO5EZt3G5+wJnYgDjKh5Ob4XsiFm/A22EEP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DHxhOE6lceyFMztPY/wA+MqtbXR+CYdh6M4Y28zIWhPcUMGhTRrZkwtnUUwcpygfyazEjz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bR4TFmFROotidg8EA5zsIIm8JNSVrgZXW6mNpKWPWJM/WXUi6nJP0DTghwWV6VMyEnS57k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YRFzPHguShObJNxIULKXuVEKbC9iFN2G5D0Jh3qMmomS6KEjTKwRoSK0UoS7tDauQJkaDZ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Z7ulYPCl9a3HkkZPsk7l9kaY6arCDZjJM5LcGRphXcpE6IVaKHhsE5VRqtJE4WwkKZE9Cq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QY0s5wVb4S4ga3E4xUuywISdKkmWEakjYsLNk5KhNPcz5UmE+C9q/rI0BIVC7GScGxOGIb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ENqgqFGRrQVUZ2LxLUZkKjLBvBc4ciqqJkorCISuZT7jJasTkVC2ZwfJwNKkISJTeoosi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g2K+IXBLaqNJCu9XbOeENPv0M3fIhK9Zrg3Ar1NnNryE3/ImOwX+uJtm9xP8AzCymvJPmj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ENBTVFLqlsS9038kNn4pR+hl9+0RW9xDRTsTmkFro+S+XYtw0CTzIHAJR5+nw8FfHDVE0J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zd5dhZDXcanQmSpokiDyHUTshK9StlQjG3pPCMI3F0wilC7QTKufSpeTJ6a5FHsVWQ3NoC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7Mdwb1mdyEUq0gSl2AL2AqXkZJsjW6ZR7FUtR7lPIaP8AHritd8K9VyxaEJ1kTrcizKxTa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0W4RHUhqhfSLKySQaaq3vsqISrdhQPVg8FhzjM4UJbspJXZIo1b3FBHiLccNqgyqcVRUrk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R9yqo2huUKjZlKI3kZCSl33ILMg5UMa16jR5inpqVTohjjkJu4ewkRqPxwfboeCymzOR5m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LBTSNhCaYZdE5EnfCcFhaxKWHcqnDJoW4FYSMyCw02JIkIq3GcET2EXg1gq2Ex5JZsos5I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GZzhNcJFgx3HSzYSAnbV3yKDZFF7KOy0EoWLwdB2M7PCB8nmJIQ1mVvZiVoqCeBiuoqZl2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xVtUaecG+WVWBrbQrbiYrVwVmphZ4dsFVUTZPOF3IS7OBosnckzoPFjE0IzGdG1fCG7rzK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46JLt7EgH/uElkn/KS/wGSoWx70EmS8icmWh2G2y9mz8RLNCOzY/3UolX5yao8Gj2iHqfb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kVwytOzEN2frYbFe2n4I1H4ZpTlPyQ/pe5nELb/Zq+aWIeA3IQlK3yQlI8AT/AJkfklH2h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8kgV79AoOj+I22QZXwZ58dPAx7WwWD9JYRO4zy3wT7q/Amqpdr+DOtzOjFvI4VzfKG2Y0J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e46uyIM2PR3JzDr+I0qXWY8nYTrIsCLWG0uXwIEc7dE4ThawzJyLnBjFOqY8ClMiISbqxu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zjFfRtmp545dEd1PkSF3rjOEmZQnbChORScApdp5JoUGnNR0WSNPIxRmWJm7Y1Do57EuI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+w68ibWwkmr1LPcmCXA1KKDdIacjT4ckpIyZjmrwCY1WVUTm+OdCeBGVcFri2RYV1hssSu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KChFkhSQd+jItwZj06fsZ7Yz3I0PJBfAhtWUQI7jMjYWUjSQnFhidR2bxURViSVlg9zfMR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TDUkVCatZDsdZ7ydWIkx35d/hEFx1RkaY6YMWck/qE0jgaBe4q0LUJlQyxKxEUbFWDwoeQ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kNJeWTVQQ7zciFrkIarNAhxNJFR0G1NxJuyGtAfsoSlY7jbdyKYoywSyDXsMrtPyMnSJ2W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+icJJeM0GdilJFGEIjCjuJcFYmWTK+ASKza4NwZbzGivuJig/IJP5RZp8in+xJqO5E103K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1tsqHq5v0Zn8kirVdSkd14DS9iaYXEWQrxNl7/kT/AIj7kmf3Dvew/B/sAa7ftbmYR/vcu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f4I/1/BF8dTKPv+Rqp4maiUCfbzTE8lgnCfbzCc4sVsWsOU/QzlUJURN7+SXMfrUWkxfAq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iRVd0NrpcMg8q4EzzOBJZGKknaHrCKdYqNST0ioUrlVFy8wPuRrk7jZwEQ2nQo6RktM+Tc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q40ZSuIbjgk7CEkSHXcxWXWzlDNzGuAWpCKzBKSv1k6DG5FBIqype1RfuEohHOLFc+CUKX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lbKd2SedBqHRomyG3JRKVORRmpM6J8GzEUSm+GJlZ0wlFWqKhD8BKVU8kvU5JBtbq1miZR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yU0gT2kTRNA7CLUQpp1WjGsCkL8icUZwQcFrd8EhLFbmiVGb+jQvSdyRXM2fI7FL3Q7vY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VwiWZRevIm9CJS04KUUGmosQEXcUwdHQag1CE8x6pkJHoCYk2FIeKMiehmYsLi2aUTm9CY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/aZikpg7mXQsM6kR0NDEioh2Exy6qBFkoSRKzbE6jbUTrJUtNhbF7MHDViCZcT4EysHD2O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jMHOOXHTZS0IeyHkr/wCEyXLVfLIqtBD+hZZDwkRGKt03w74SXxuUFX7EOhxa0oc7lIu0K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FiGWPNwR6brzIUSOMlBLZTQhCqqfBJdXQshKCd3kyXnwQkik2d9hfkkNZAkuuQnXnCMx2H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og79XKv7GWRyV+VF9zZ/21EzvvvILT7fwNbz0MdTwIfkbHtpHdu7l9j94fA02PdCbLfrc2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W/AnW77gTLeIJ9mdySwcaBS/MQ2Qa/RoQ9xtbfAs5IfxNGmzghUMbdwJN2TnYjQxpZvAY1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q5S4divpZYXvHKWG4mEaBiNXxSrYfIWxNwL0HcLIgsXXe9Oqsxpa9xxsJ/TgWdJKemiFkG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Bi8jSqVWkGQEpmqXJ4HVQQ004aLM5Felx7lEQ2RqS4FQIebPkeEajcOg1Jof6oKqHRlHsy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xyqNNFIzkTh5ouq4JyM1OQcvFBR0ZVhNMeKuVHqV0N2InfkFjOp7IsN2Qli8ERhqTphJDj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MrVE5zOZIqqSJ0tL3Eao4FW5ByMQfImNO4rkTYgIFAJjWgxGOTLdOZWcHoW8fsJtNHlt5N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KKBKCMHhEvPoRyTjO5mKqqKNSrJkQ2Lccp2SFGY1DtQYajUYdHeShlZE6UqcXIaW/glf6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/QWDVjMmSJGd9x+oGBJE3eb7nb6eOiJRVE9Cwbjp58DbdLcENKYG08iCFqTE4FbuSkXjsN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RvIMhlyN1HaBma+5RXUjrZQR4MsyUUbFVVoJv7clvnpK7D2oY5aJm/ROEkvqhECHBEWfkK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Jbo0g/NCjq/lT7qGL+zPyEO3+zGSmt1wPtjKfnPyDzpcsSqt7X9jVvIynZr8j+I5/JeGcN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B/nEJN1frfCBBenKT7Dahft3HHSOwUpQndhFLNRNGqIJhNetBL0u8e32EuTJnFKvFqzeGk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qHE0thWF2JIqei7YH6G0nkjaInMnqmS0wnp8Sg15ejhURUGBslKwpdkQs07FF8jHY3bkUR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ZVMcJ0bZWoIzlMTi8hYSpocC5IzNvgT2ovVzgsG8Fg2Z0E1Sn3CiXXQE5UMjSqKOJnk4lo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yUMmjIRBYMohSfYKA9hSuRpct4NroSoXMo41aI3LU++Xzt8iwnokkZfUyWcIhLyymygurk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RQaadSxypZA4zYpdkVXYj4iY1FUINNVoKJrYjOFAmPKEaheqwmJmmNhIxmeCNBbjqTOEKE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TV0f1bKn6MtwSTqNl8Li2KC6q0oyNAojMUKqEN7mXVq4JOVRcDh1bqeRuVeEhErEJzkTGU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peWEYN1EzlbcnkvN8NSsPWfbT10/S9sciejz0xjFpG9BSV1wKMEldFMpId7lIrUS4o3GEJ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gqqjNkyzG1104F3sNzucjhO4l5sqzS5KLRA6suZNsrkvdm1E3cl2uOjyMVsOOhDI6I0xjC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0JUxGbEMyF0lkZGUGj0FBcfmEWWjvEm3kwEmXVrca3JGc/A+GcoeYh9rR/YWeVsn7Cta5q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Z1PzEyD2ryFmD9bH3Pf8AYavyg/1F7l1HCGTey+w7B8IaZ4kSKH2hmtymNPzBW/wmapl9m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/AMcargcLsuxKa7lmQnqWDJGnEn1IPIelsbK6x1Nhl8EvqqZ5ECcZueCCsQp/IKlaES6IN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kU6kKV2TE5Shy7pLBOtCHn5HcyeSjg5rjPQxIyPnoW5RHReoVVb6FMhNZQhRM10E4EpOIW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3RlxwcmS04oZcTdxlQVbjFU7uxnTV9o5YtQEjLREUiBlYmhOLFOSEv8CUdEja0FIzkqsig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k2YpmzchanBMHCQ23euC4uh/wMUkNRVDJ3rsRmrE0jIp2CYa0kUlFSzQ5pu1mSOjkUsW8E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7FqOMkpT8hiXau2XstEd0R0QWwnTolaiTdqNSNX7DhWl8mxJDYh0uIa2SEx60FkNiYxykT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GYiIY3TDIywSHQnB3M8Fs0DXsfFy8hipNVS2fkhWGn0GuHnpTWT6X0MruNwT0Ld4Ubuiq0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8kJERdUOJwpglrYTWXkpKJGpGsfiBOYnY0eZPRkqjD2ZJd21b7GkbLMR0I0xmnRm5SJgN7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p0J9ymSgy7jSbDPKGtSo1hQ9zjBYP0JJxnFWgVLDWE8qDrcorQJt7lFhbCcZG7IetAmFVt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jfIQ8gyaHI1Xen2FILKLtyKV2XBazFJQcBWXYPySJEpLqlIlfKRMvMYcH7as02LsAGFe0k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o2+784M6m7fwQ+4yGn9N5Gn9L5LuuICXbs/4G5QcD7BMI7+VPzhyf7ijVIUlPCGbuEEX+E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2T0S0hfPqaTuV+bIkmVWuCrF5ByJKp3K4TKQ1SUnAjNJiTRwUcivUcTSY3K60wUuxkshe5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xsRhwJEdHsTb3WHGNC/J+wT4awgxdoKp2B7kRuiZWQjuaJUVSZDSnIpNZN1MEVjsYji3XU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juqQJtRIei/ZNi4FdyVDi5YkyJ2kh505OQ23gNvMqVVUq1hSWosTmbwblDghvIepOxRmbP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DRuCYypVWBGaKdjhUE4QRuYocjKUOoSVLMTHtgNkYyJpVfhyO17j7QpLrtzdq2Ktub4TUk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vJyyI/kZCUEzeWNPNFlaQQz2PcyqN7kN5SThYR2YrXwVVSmDuIYsE+i5I2LBolKrGKqtkl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nV7simEEtDgS0JaInhnsT0RLYnsTJbYZsbwbRWxmRPbBZgSDR2+aDaXanipOlGT3wrhckk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SuZlKYzd8Jpkz2IpdMfGEQSexbph4sGVQSLdNOYSBISbS0OpVdirVD5+DOHRlnkx1dktkK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eTZM7EReQ4uSJuwuv+kma/dxLGmuQufQj0IxmCcOBM9t2UBvlRaIplTyUjVqmKXZMWi9hZ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6sj8BNLnYc0xIrYJIYs9W8kyrWYom5FnU5gadJ2GqXCyqTqXt63gaPW0UYx2Nrox0cMPQr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U/pAjkQptU1CIq3hiTZ9wrJYX3WxH7yQtW5U+8gkuw/iRQNnxmGYuwHdD+yCE/wCBE35l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llLzyDQDQ/bPyeyE2LXQHwzcb4Ig/wAyLNeQnZfLFSvdUS/5BNrO7CWbgUUFdy1MNWFANg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TnXxaM6ORtu8DYqV4FNjOp+hm8G4XKg3eBb5GNtRsS84cE9M9Dx+Dggp0QhmhGqoJacOjP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cuQSwo3WnkqqVQ4pDckyMtGNUbLyCq3oXLxbE5Q49j5NWltiYIbVDd4EJWrkTPZFs0ZFBp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iciVkwe5eybIecI7mcJI5EqC6XeDN4RQbNVEpurAPVE5ZDUuhJCOJE4HqNlci5WJNxY1mi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E88qbr0QtJJJIoklkJRRYvoSbrB38FC1qE7lUpHcsNSt8Mt8G5ZD1YHcxPRIbZskqqCEkb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cE4LodhqAi6CehIhFjgcW2vNBjSdUqvhZC5xcr3N3wRI7nMdwgRIcYxtEdjaGzIgI6Fyg1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QEpASCdaEUsUylE845G9NtmSn3iBsnUR8dMSzQrgtdMqrNpEPc4bHN6iovBLjJo7GWCWpb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EibToUoKme5TsqVMwhUlXJieQzkaIlDo0FeTfaqE65cR7qOTio4yUEPKWZZyJlqcoTOc2v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QEdwidGSVy6tTvjx01dkR/gSote495LW7IHJQ+6BKc1O7KZy7mdBLB9xwnU3I3UboicDF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6fjGPOiYkEaMYKqw4YoKqT5EpeRZ1XuOJomUibkSvuSZzT8iwgkWzJ/1go8HhHkt/hX3w+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UZYPDgQtCFlAhLshcibp5ArYkFhX+xI1nIpKvjA76jbudnQ7U8B3vmBvR2DHRNzaY4TAgs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FCg+38DzV5Dz3a/ki0878l1R+RrvvZ9rv8j/HjFrT+tzUA1GncSCyGnOp7Bx3RQoyVqKHo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Y/tD56VloInCCVRLnNDa76iDHDdFIsQ1EoUZz2Id4fJdUJh0Y16ckRaq7FEn6jPCG5v7jo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t1bgpebROisaEVqbGv+BpJWDRNE+T2wQIpXwO3cbeo1xkkyJpsT0TWmLGl9j8SKGNTYQ5O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jW6EWdibSzwOj2w3boVjMWAwdNqq/1bNWuE4UIehufghaSVaEO1JbE4e49ZY0ZHIQ6uiJo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xTdksoXCHV3HgsLodmNS2EVBPwWeYqomtxWgmHeok7xMWUW4Z4WwRVViw6ab9n+xSG7uTh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GGfo6+mr2G9KFXudirzGoumNSpGhK+6qENWJ6CNVU8VIbLWuSJRuONEjusEzklZDPDIgpl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fSmL8n29yd0g/eJTJbiIH0UoggiVPlKUqF1YUOzw2T5KtZshRVsTcFxN6HQbfOav9i6+ZW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sJ6Hh2OcJRotyiDbYkVcDjKHcqWZFIu/BIuUTyY4dlHBA6XFLUexT8CE0tbUdVeScLDZQm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c3UKtdqqFJU1qhPMgTdkhVcSkNQ83BDJF3LiH3EwqCq56IlG1LWzwQoeQJTJTdCcjFh2GM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qpfguPFYRqUOEckwbELVjrq2+KDVaRKbh8DcspcFIRVmoFGkNyOqlRA9G7ifBtzzyJCtEO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qFwmW0sTyh7TmKI1vdEH3g10alVhbvhkj2gbe7rg5d9x/a4ltyBO7HZo/2ETZDGlstP2od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UHavcyn4DYzOCyY2kLTORuxymM/nKwl/kBOs15N9yQXQT8pLlYLyOpi+jsL+g/qEQ63A0q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sOqphMqVSFTurWRNdZP7VICZeIWRBbQVMkOjKOISkrN15E07HPIqVROrEm7MRqi9yyiYnS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IxONG6kYrCMILYQQJtqG8c1gMQjcKlhrcbuQrsrkVB8iLB2JXyRGbllTUOT/qilohW4LS5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gcPLG0UYtw1SaCZGaQiIsKmZd0qbCXJGvgWZuWSnTGOmbFxrAmMElRl9XxhkqK5bcYWU5C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J21Slfu8ivQNNP9CSz6fPFdNNXBmxXs6CCsErIdtWpBEXROkwRS0lFVNGPUbIi8pkuP8AD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wd0TtikuLIqy9yxJ3OMI4wXRRIZENrr7BCiFxpvQZLKqMMa6c5VGN3by3FpY3UoadS1VSZ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0K147C88lHwJKG0Fyu0+9GwQZ3w741wUuw4fAiYsjfMzuHsOqsOxZKankpn7hTlJZ1kVLS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FFr8CURZbCSROQzyRzdO4qmwi34Ghloy4paWbcjXPviYnfv1GNw4Vp7kTYepJ1Em5eEiiL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Z3ibkcR1OijEztbbMmtDkXklHwSN2FhGEYdzx1bMJSEmyjkUM2+CixdheTSdxIrpuRJmIO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NKVJ8MlRlwbWI4wdiqUGjZa5suSx8w9Dfcmn4EUmVwWRFNyu6d1ycnTkiKombliSW0Uynu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pmLYeRRUV3FYKCW6eQScwieflDVN2mQxWXWy57H3JmSvAznGHwSaJ7DzOfUj+4mNx5FfyC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6G5kuEHeNe0jOe0MATFUCdQ6asSpakK1fqikJiewTQhHEWp8BSvtvyN0Xdidx9+ECC/jF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VQ4GLoimGcESRg8FoTTC2EkintincbxzQto1NUO1sONTGiw1SjF4EsmJi6LvZBTPJd2dTF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tuxBwUOwVFKcDwON2JseTlcCH2FXVkNXjkU3fBMZBupZYWwlYZk9cicOUaVhtC2RORKjD7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dgZiSWVGiW6FHqLfwTUj0jq+XkRpJbYR1rvIBqkQhdKMtcCEKolZNY9jgr6S1nwK1Vm9jz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KZFP1iqWumS3wQ1dMmHUyLshdETchR15jVOhi2En1Ily0o9y5RCMybPcQx9aWbQ9ht6OZG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NVVDVqOSl5Dbd/g7+xNMi9n4J6Xe/khrM+lSGKrU6qkJpqhImu6LclZo23JbpNCIZPuUyR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clbGzoWeTLu2MaBpK7ngllhEGeMDGJQLSvKgd5q/8R+0LnDkcdi0cJpUJWmbSpeRFzNqVU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xVdILq/I4yhyzRPuOMm54G0Qkf1ckzn61HNEQtidSvbofRNcyZJ1ZOmDIbZas1m3xQlMKk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B5JdxxqS4+5EXTXQUK6csOSTskRqA8R1JFV/UEqaKMImxn+REuhsZzEqajiamyXEP4GtOw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tHTMTk4qN0LBiv6TnWmCkZOFBcDWpekmTSscne/YrKpIVFhkdGEiYVGFZsbJ10lfZfkWp3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CYsyqIbLoLy12DyycsHkp5/0VX3lF+AsmPbFrESy398H+Yv7Dzv2Gh4A12b9v9HmPsO8V9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zh/4P4QNQP9ArOQdpO8TMrlxflRWnmJvzi/1BOt5jaFS6kgoIeC6FKYhyvFZi1I9ImHoPU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ECdSrtYXa3D9cIWlCRRWEK0I3oTwcJJCY4yQnAq2qQ0skUm7fsJxkJhemwqYrCcIjBiKDH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UKpcKq1IinwX5Fuh1z8CegjWAiaU2MaTrNfCJKjbXd2+46qBlLmb41oMG4vQ3sBuinarwW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ryMkmzC8ZYJkSS9/JL1fkl6sWs4FROMM11+ML2sRBehEXTwjUbSsx1yWE7I9jmC1qdyVg8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4WOqqaJPbqt1QRhIzB8f6rZkHtlicI6Mui4puNcDfyizGmubE+40VdGqqJ6MzqWsMRnJyI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a2ZJOhCs3ErJvA5z+BbNE0smdzOieGTFht74VdkQT+AmFY5qVdzfJEE4yycHhIqZMeL+HE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4wh28sDMt/rY0LhR+CU3DoLao2nk4EtaclIs55FRSY2ElWW0WCqzUGpOxYaE01KkSVVCY3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vnhDzpyU3fsQWg2Re7TwLMjuhVz5CUrwy7sXcqn+Q4ynyTCG6YKXZJRaWyqTcpbsbbPwK+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ntcKhFPWoxIpoMVbU/SpJ4WuRpZCiaJEpd3krN3ka3MbWdyzUp7DWzPuM547XJT5Ja3RM2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YrYrBskV6YTh3JOwjXwHpzyKrC2GWRMilIW0k612EpmDgnWYFE0l8kxArT7g7LhUM/SWQw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OSU5bMqqwy7qgTiqZSz7bKHFDwlTQiFkUjIT0Yht5hLt5wlWJFYi/ki1LsjZvlTVQJbtDn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ZYwZmm7Fudnhk2WaLU0VGk/I8tPJsAssta8oao7Gkw224ZDmjTRa3VngbtDhDIcVIeECiE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SU131PniS+ws0Jl08jNimc++KKHVyJtk4kTFMidg1dmUyII1waIINSsUIMqdNXhnjGEsZB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KGESrBBwNVzI06m6WZJpWpzR3zPsAC4Q5EZiIjbcIiVRNlKwC0P7D16EiwnbCRPBlnoC5A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YVWSqm2PbDP0XwRuU0RcsTo2RnFDiSZdcY1PDIpaC2hMuwkKktmSzrXqxTJeKB5A3VSVrO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YZYquRcJqVgnf2LlHLr0M8H0qamaZF03CzHE1w0eWCbyZzJnT3Ku/wdxvZIjRoysKcpwtZ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kTmG3HK4icO2MZYXt0JA2KiVWVxQUFMpBDeo+hkeSbVCTe5JnNPzIlgo9jKqXJE1TQt17k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qVA0atOijE79jZk5OjRL1lEok7nBLOEtzu9hLJwiK3TG01RIqltyUjOeSBZGwozbQnA1Lw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UrF3qS7gSWWGRCsrIyXO4sRnl9wlQiKXIGRFNUSfinkctDBGngUZqe4k3LXyd3kUzSyW3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rVXIFPKRKZLRcsZ4ZDF0TYnUYjkVbSyUVhFE1b4JcSohOc7IeRtEyqZxLLCcRwOjo5G5Vk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i50WhGirUftREtckImHVDrZJCyP5IlR7ibiG6DW5kyoSUOCkCad6lWpYuWxWNWRvg7vcqQ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5KZ4yhtbeCMqvsN82k3YoZsZBppU3LsEjJ7iq9gTJ7akRmoZqfg1Pcjzi7XZSKC1RiZmmq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wAW+/YY8t7M/HH/JNZA0+6ZLZHk+8Us/yBpHcwXfIksDd+5CqS7iLPH+SWirlwpH4TQ7zw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koUDdyK8e4m/aGchPbzn9wVCGG0JboMk6IxucpRoJE5kRSqwOrXeCG6QQRtSajKHY/qBNd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QUsaKmD4Fn3MhPRLHuKgx1HXR0D6UqRgtC8nzC0T+RjUuPAxQRGrsLLoUmfU+n2G3sRWtO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QoiqnihGVlyjanyJrEwITgVbKcHYodHBORuQRq91E9Bs808EycII6GSIrmhjlDWU/cFxMI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WpOlCM5XkcRYq7fJTOSsjOtOxZ0c9h3rB3FrZbsSdr2MdHFD3G9IRTA3I8Wk8yIfXAlU1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p2xoLrzOCgm77gl3Vn1/A2CJT5FKmz5RfRdijVhlG6KO5JXa8yPRPkoFzBJnNPyGijDdCK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mjSxQK9J8jvcUzPuhutVHYpr7Eq0OcJNiFuLU54E4sSL59KR3FNaHazgqFgelRXF0SShxo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ofJCyJpD7iHEXCFdGJolZbiibuwqplyhvRaA1VvoFHsN6iwkWFMXwNkPTybvA7vuSdG3Gw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LsOOeCaKJuNQ7oo1apMZwKtk2SisCMzfsE4sSHLYyiMdhjnS/0UkaQtoiGSxVWoVKGRoJy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xSLLklo7FS35KvoNGdnsLSKuhGhOuGmE9MCwdcGO2M84KtkyHnDuQn9gUZQG24TpBbNCjR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bjrkXayG607WryaLYUlJQWSoUdJhEfrJzP2wddFBUKKqwnKNgnJTTGSuDKEXLFd/J/WYsr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3nEvN5P7UI39iauEkt90adUG25LI+Dt3AdwZlGzZmaHIk0e9x+fCzByOiLLQREKLmyU2x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mmaZ1IqpMWgNKrv1sOhSfJkXahoVVltobdJMi5dfYTXRAmqAoOAMh8rYVtoZshRR/kGm7E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v8YPDMoPQpI+W0j4FQzFRjQGST084c4djudhVzO3RBwJYRhkNpNkjWpyGwfNBHcmhXO2Cf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nazc3O4RkHzQR3AT3nBj6IFRMTLVEZaBvVWzJV8jnqjqjclLIqxRmhMrEVrTDP/CN0OMl7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sHNCdK8o5p2JpRK3irV/KG2ZcRbYor0ngsJpgikyY7ZOrlG10P2JOCtQYxX6XfGM1QbaUN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wUayizlMbm/wNVo/YnZIyuiVERXWRUUfkUzmdii6tymcicPXsXdWkWeQpNIdzlidaEs3C3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6OBnr1LBYRQ1E6Qn3jEo2tBDZJM8Y0E6g40GQ1Xl+lRuxWjgmkOPB3XglRZSWUprySo1ay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qrDVlTXI4oNtXPfCR7irY2SzaRwBRsoG/gSmoheBqM12KZK6o/SSjvMibTo4wTRam5TfwU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uMJDOiosilpyOW3bUpQiM1ccGI76p5lxN7OB95FIikzXSBOLryZSmuBI1Cyhsqp7hcsJys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cJEyUN6YKXk2SzhFN2J6JLe425qy8USO5eySJGtJJjMTOzFGsJK4uO0ICBG1cq/VsiXGT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VYnM6lrm57CeTqSJsE5RYTkknApZEoky6JGyCBiRCLY8xwTNhLPkMpq2J0fMk2rlwJQ6+5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TH7qnHhDiFOvFeyyJZu7vm2NtboVkJTWu4l2X3KpN9hZr+T96MADnH3PwtDvYcDM+cJPZK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3SoncdNRx5OChDIji9m0Tn24VyXmWCORUNxI03kDEi7mi5t5FK4D4+7AfKO9o/jjo4a5Q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WlbeCe58FCY1Pcoc9DIkJdCFipsbXBVcex3cieUNbMtenJPAuSrJCOaieY0N5p3KjKrN8q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42IzVDyl+G/dxNJKVmivbrjBJsotWTpQip+pHwR+wcEjuimnubEYRq4InM2oG1iMGVKbyV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3K82/lHE98EkjFhOCepImSs0Kl0EuQe/+BqP2E8YIwknHXPDkgiTJxE0YkqCIuXCHGUjoq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kl5PApr7G5XFyhNLE+4jbuR0g009xETdF7ijJTyTC8bIaSthxiuiehk3qJVZ/kiZCQSJxZ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voZFzL9KjlOFrucEy6mRuaG5vTsO+o4eSQmejRpfYLFSVyULRyyJVb4FGtuNys2wmrNC1Z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lVVfJM5iSqTqJTZEaouDg3yS9lwRrXBYMq6IZMkKjhERpECcwsJLibtqiGi9BN2ah7kaeC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PUVvFCZu32JVKSFn2CWnDUEaUE61MupcDtUU2JsuqiwE4tDkm3VnEeRPVnxyTZTQ/ajohk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OLck1dHBFQd9xnRBk/dE9ut0fthSwq7ipezEithI8yFXTktmX5JhkTaZGguFbB0FUaM8aD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t4TBJ78Ih5qOTd4jhdnLNFJIlWZFaCw65JYE2LtrpmUajXl/pbY29f1QSlBAnGZErA6292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qLiJweYsLak640GK1O4kW7bGSArL5BI18Ea/KQcyvwQQW5BJkl/MY/20VfPJmqeEic8gL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jAkN2EHXUFGtWzP4wgSyVXL5IqTzhMWLkYZYQL01hQlrMo7gkslDU+ackyZ1JwhbELSBvc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jNlssy1jTEyTsLVulqlFceZqHrlrY8YwWuToirKYRvB2T6Iwhsos5JeVCB2GZUjQlPJ3Dl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kLs0exXVHA5dWZypklrEq1IezfsDRWJWqL54JdaQsi6og7HQVPcTbrYmSSS8FaiI0Owms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ie5UogcZS5Q3RUI/wKItXWStj9ymafkoUEk1U/BAiNhqRJlSXew50WqsJ6MT7YKk0weEkk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1k47joISOYj4xo7ixnpTJR2GQ18tA6oSGcCeh+RUSiZd07ClKUijmUdhBSuhqhLiJSbIon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fyEp/Nkt3NmdBt5tCrZSQl4CjcKVZA5d3PRJfHMY08TXQFCobTq/VCKWWQuhYcEzSte40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txbCfBYpsUzRlSBU3ESVqooySuTjV6kbpe5Kav2NSJ8lV22Pa3JM3bgc3yJlW8G6kv9CjN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IoaOBYMQzSrHxyOM60t9vyFnfOohUShYpyF7GaE6FUJ0v4IejguquO2HYjKFiqsJ4E5K4o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Vdk2RunLIWrbJEFo3dRm82+C4f7QvctoOvIr0GKxTcoVewI40tTGhbn3/AMHGTpl/pFQqj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sxOGNRxhYrhjeCjZ0ZkjxkWFFwRg74ZGRNFoOo95XZEPNoTWs9h7L5Ym2/gIHkciVUvuM3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/ABJ0uav7EM8ebkzD9h7kwhqciCXzikWE8J9Z3II0OC5Dqz9xKsP2GP8AocktWoQWsNZtC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v8RCKfENJY+2CVmbu244qhK9wVVXzWDEsFLsczhG2HYY9qdFMzhR0szFgm7jQ2vu0ELLig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hneDwxOs0dxztbiM5aBLQ1Vidx4LCkUE9kaxsjkrtWoV9OSRvue2CTZEJfYE9CnccyOJ7j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6OexnkHzJSaKCriuIUanaexCi4nCsLlLaSmafkivHLMa/gZBpdjM5Jw7dCFQTGGkYnOuD/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sJM+hYOGKiL6GUy8Es4S3ZCyc9idku1SjOVsSvyJaV6bMlPJ+SaEmS8ktS3vgq6dxpK8uB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3CIEwbEPCZxksqaAK2t505ilCSSU/z0CwrcFD3ew5ag4J1kjQmczIpsTwGYpKWfYZuii6L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ZSBVeHSuRM5mOUNzeexyTL32Jf0pn4FP9EsqcYNomosWJpBRt9tWZovyvu/AhJ2LLoWFWp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ziwmsypEovuyzLzEyS0O4rCwJysSE6EkaH3oQtPao2iucsWxdgzXkurwKgiuoEzPQSZUTZ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ihORe5PfsOF21KJVk/wAQp5MyzEhJLguNZiwTVywtUVfyLF1/onUdUMWDqP0IkXR3LonDI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FNHYoridE71Gz/kCToSRmTS4vY9qEewNXKkpanUVciRlWYnn7Q02cnYj/ADJH8CavgESq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K/fRpyG7jXe5KE74TG1XKaF/uwJv45Pbwz+fE2zuwnI7vgkyHoyGQQVwga1wTaV2UivgJJ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vwqftcGojMtsVzhkxaUS3l4DkoYxU2896cEOCnSc2gokVU+hJuyMriO8YxhGrKZKeRy7kd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SGgepOVQU47B0GWHuPcoOXuhwOSt7GY0tiqw91RkHr6UF5Etcie5IsNoMhNX44ZV8jZX6c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t8E7EZ5hch3yGdJfYfEdi2jOFBOoq2qbmkdwl/wCCsynUcrW6zKZuw0DRLVmLuKbLFIuK1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DK7OWZCbqB0cI08M+mMJGnUM2w+S7Fu19KmKTdkUzTsSrze7JNZOwsqSJaNCeXcWqjyTLr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V7CpVKVwXmqRDBBgwHeGHuWsTI8ZJJwkQiRiooeFZ+QsILN3e4klRKgsJEJdUEvJK0IX4G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bwUa0fBbKg61lImdQ0tiZvJb+kzeZNy7pUnNYXJGZnwJ/6E79V8UKrcahUYM7D9UhNbOUv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DKvotVEKpBM4E6RYitE4Mosi2pR6IYSKgnIqK4k3aWSzhdxJbuENrSq1qTirshOtUO4uxb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zpyJKPsUnce5LVqcDl3bYkRArDhJfgoi9Vr4X5L+Su3cRJRYTuS2Jw4EiixRwM4HXA+5+1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6NMWg0WxZOMaGRqS7nL2J0TyxcEM82xGb/A7biZexoJ/BvYdUu+CYBXo8hpEzmZDdg7f6L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OEJ5IU1bwIHTdDAtg1eCGifYb7+MunhP5o1AME3/wNPuJPl2OJdlwxBZhxfD4OkW8I1j2E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5DVbwBdV+UKN2DeP3sf4qGtOxjVZcDSAqq8mRpnuHPushoJvkIU0a0UTRQUl/RoWbr6CNE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1QipLMiNyuhyU2woORr1IIIIxZmDHDv30DR27HQSsaFwmMpmjihzXuS2oBxrtaCD+ANOw1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R9g1nYdzkzoS1jkhbsTdlHYOlxOuTuOdwzp7jvk4KZF3Y3kSbspNzFCy8kuL+DPCehNqit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NuGwjKy5O5yKVZlNWM0ovodip0+9CNKttTgnXoywSmXDEc1Q83dmwCw4JxcY33KLtIXJvB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jwGtymg4Uq4HGUkoiaCrZSOjhI5I09ydUuR0dyjsvclpRNCjiKclsKk5IO4M4SGe4msV1q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kN9lsIQiFg/SklfyZGtWxRVl3Dc5JcI5R4OZNxvkNR/TdUVTrgk0SG3qymnTGKIIjIWk9q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0bJDZvdB8mQEsJIeE4OZxUcyzh3GJj2FXd8jq/BfkaCEVE+7FohcIlesbitFsKNYZmw48E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8nceSVDbFhOCJ1ENXbMeNNFdqy7/gmSAbW4QhKdMjFYGwMfqgtBGQtBqTkvkH1Jw4qJaPc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QyDynC4gmVXBsRZkPJ7ENXp3Ka+FhOx+iJFHtJKiAKJ5nkKKUhirQWY7VLh0ZsF6SGiBW9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GCEQQQRhlhA1wIIIjCMKTU2CtTxFO92Lo4SGlF9Op3ElCo2dH3BCWXcGmjwaXed9iO3kgl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VP9hiLz+HN34gRfCQ/CYZLNfma6OWKma7j9yZV++WQH8QT2d3KPNEEMjB4QQ8MyBSriGT+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5BoakjSRpxsNIakZp7A63huIpDE1hL+DKmORDbIWXuNZiI3M9Cdak1kR51IrQYhaBCTr4I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AiOhYxWc9iZs5ZiU/AxIdDRWNincrwKdzKqE3UnBLKIeo2GGdcJoKw92gJ3F8cdhXH0y08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eRVduBbIpnTsc1F2E61FsTL1OxyQs23wWVF71G1zEhRRNHUhrp6OxKhThmdZkqqlN5FK0q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3Nyd1y7hqpXkUdCxS1RKdFDlwCppteWQ1d+lDxkkloUz8CFlLlkuOCtx10RXTyfOh2OCZv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JceZJyqQ4VaUTJVGXVcjCWKc5td5Ic9Rfw6IWlAWSIEZdEkydhwhsWDSyINVuJNRGxslNE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InSJoOhfPwKmhVUnCV205ZCWbfCKJSl5HqRwR0InBEEiaERy+jFf87jCSU8rp3eYhorYT1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EWYnK/wBJjBMY1GlyKwuWQ/wjufeBwsEtykWBGZexHApmhOWWiVkhLWfgbebeKFGZoj3Ti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KFihMZtDIceWDOmEdV3gjLC56jjryHeiJ6bqqVhniuuMfn0XoPBJ+IdY0G4Dfc9gu7Ho3e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ELyNGHsPJ8CGclWdyXlv5TGrX5HqfcbwN7+P8CV+0rERI6aO4gaiTkqH3Disu/QTvzCcjK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8g4KbGWonzlUPShCnjVGNarA1wGu5FbMrmyEeBDdlclAlrUrhGCMCEEEYkCRGIpUpOm46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wFNRlMmRtDKxEyjig5ypiV/AxwcI0zMoC8G1XPzZCz2AuMEpspNzSKLVkvKEti95kqlyXO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gjVOxSM3JuRxi+hNqitoaFXsNNWEaDvUS0L7di1YkhbI2YFV07O5KmtyvYv0NVJJsPuQsw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u2RHVch505I3nhFMl3ZLXwRL/ANE7J2I09ydcH+wS45IzeBKZN8sjOvbMvcTasUY7CE4ie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cHLDgT6Yrg4KpOG2moklXYTVqFYty1ZBXF26NBDaJwh6M7+Kkpavk0PAq/wBFty/PIoDrY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A2msiqEzES+A3NcOcJfQUiMYgqTynL/RJN1Vm7/4JEksWKJ66C0yIhsbGHr9xMkS2iR0t8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gmRF4JX6iVoTSy8EvUbg5w4HhZVohhC8RdPzFXS3FcLXJxRmXIyMxD+BetWDuR0QL1n6j9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ueqSSnRUkTb+R1VUPM8A7rwhvuJk3pvLG1fmx5l5IFfiLCXrJoGvIciVbvTNPnBOUfyoGI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Ke7xHcdoYwoi90GvDuE+6+XNr3TE2wK2An28MTVVdhI1VmvJLQnoS0JCgQRhA0RDkmbFuz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cj3IUjvUitByhNKKq0gcTQKnqDf46BIku6ijVvgiMqjXLsRW0FdSjGQppOC0IjdFNGydEl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D7ENu9hp3W1w0O5naD4I0pyNyG5OxzRlcF5J8juyLH4m4qIRUH+EGWFXqSzhFFqyYdncmc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kTQZVks6cshat8Ipo+TuyMXtQlbgR1ZarCaRkcEzR+yI8H7QUpQlND+JMothUWCGexDaZ/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vpotFgluO/UpdkyNWl3IWrfCJX+nI3kmNjnCJy9xH7chlRDpeBrgUZkJ/wpyRBKez3JIXN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GcaVYqcu11NimPNqn+9xipNZijtg+iub6Um8vYh5tLlkZm7InQ+7OKXCwThdYPAnKkm4T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E6k7E4rGzCQ17qxjK4TKctdGfQmMYTM2BD8PVXz+kZGMC6JOyIIwzF6aw2wbFgvVggz6Uh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0rqNJF2wq3gQiCCoYXr1FBHIOWQ0eQ4ag238I7bE3XA/8Ybjf9BtXDiTZp3GgnvKQGkkR2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UisPlCKz8FGuzO4SS/lCaZngTnfBtnFokZF8Jo0j2Gl+6OoTlipZ3TNrIeop1jSE5oZjvk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JQkoia4nNKkG8ZuCbyZ2kNy1kl2Gm3njGCCGQQRgghECCMFgp0CFcoeqGpTdaoibM5RGjI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PSkb87O5E1dEh+wTstxQrbdxm9ROlCVCOCFuW0Q95xtik3kckiFuzhJD6YI6FKsNJ2q0yL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+cI0PJqNNXtqRmjnBbtKqX0XI6ILHmf6zFhRL98iFi8IedOXAo18JOD7s2R2Q5evdiZ8Y3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lNX2RTTyyXlTgcu8zuTFxqLWLotcjT4xvf5Gga0wsUieiT4Qs2PW5u0/l/gtNlpkuBCQlO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sIprJDTySilOCWY6Drg8Mx1FQZdCcDpbMuNW/XAivoWxLsgTMvSyEQSJOBrDI5JxnF2Li0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yor0H6qvGeC9NdKfS/ReECxy9HIdXt6+f1K+YVu2wawQIxIwcDgRxYYIXQYWhAgSIIxged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3gF1e0Nj/ADYkWj3GiruNI0FbyI0PYNLwjfOVNEf+kHl+YQ5t5N97vB2v2RFr4Q/QpP8Al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jWr3NOaHM1Enebtdx+xMnySX8pNhJVW8h2ig6OpB37kT3I3g0XSSIIZVZGRA4pfSCLRO5o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keNyCHyj2OSNCX9ORDSe5VWSXA0QNEEEEEEeMEEiMIKhTEJKLc2xzcqiNPc5wQmVusVfaZ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hTIatiDaYGq/T2NFQ2WBGrXyQrVfsU0fJZSWXLD7C0qcGx5oJb+Ciyb7mdEiXm2JdcZ4LF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LiCoyLPYusEEwS1ZYT7K/53Gcsp5a86lBRbHLxmok9yNWkQt+wtnlktlwh1zFWghsSb1JZ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7NyydEkTNHUs4HmJ6RgvgzIFuOjnCOj2KLwEMNzV1RlChI1NIK6iJWCZIpdkSzjuyGntUo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hXCNw+4xeqhKoyMi7v/0YGLrfQhi6Y+kTwMTx9EEdMEEYIIIIIxgj0H68EEda4GUVLkI/k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0D+Tg22J8w0kOmoaKy2/LGixNNnKlArcBzSySoMdWvhjnNdGSHNEH+AiNeokRKM2CyfxBr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/GQRNVI2PIfuWA1fbgtJPBOWlgZsvc/gyhTwRM+yH6mRuvJN2ICW67o0L4I/jDRcI0Il1J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vRajBNN6pfu5UaezgNjsRo8jnL4xawgm8jdBHca2FdWQPDsRhA8I5Iwhoiaq+C6VKGs13w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y7akgX8v8IMi7Fgk9GSzaRC1DhlPLLKU4L3fnDnCG7CHZtEclNPLE3FIXCHW7fU0FVGeLM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ZCwYySUciQ1wISMwNEIszVjI2SVyJbELPxQ+T2E9E71NKnA3qYhoqNKXBDIbmkO+JpTT1G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VfWP1ZJwT2F9Bl0p5x7boj6CMX1v6DL17Y9yHqR0wNUhiWpjBBU7fMMXowfyDaeCe/hNbx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h5G7/AENmfyNv5BvJ+EIqr2Gmkg9VBt/1+RBXFwWRT2Bqs+80vA/A8jzhdFyFkZ2lGs4k6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QrKWVberNSj3ch/JMkua/3RWHYZL/AJBbL4Ykso8lsEskQ80MMRiPoiCCMEPCWhVVXEpKO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SJNMftfZOdBt0UPkt/vcrEt01Em5QOVahE3kiMh1wT6D3Ihv4IWnkrwthroz9BqK4IZsIa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9h5eQXb9isIYUkVk0GJZtO40s27Ius+5K0DbyccInXFEiZZHJFN2UJ0S8EtfGEF2CLr+m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F6T9JfSp4me1+mp1L0l/yKIkuqfRn6GSS5FsfwCb8A/8Mdx4xt/ENhNmTyyKzLuP5XP6z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f0B5HjRpdxTa4oIgzeRfS3Zn95kuaXl/t4Iz9guGZwgyOj1Jn8NE3lHQrGosaTXky5l3/A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OEqZyjYo/P4Iy8hbsJKvaj9DEpdG3ccGXdnF5J7FGWBAlmiehIeFMfkMSIoXYeBGmJGxGR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2KILI3sGQAo5qbkJZ+Dg+7GoshL18E6sawTZJmso7m6BG4hZeTFwkecLc4XIIximCvAhep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P0V6LwXox6qwZB7NEhN/2F/go4p4InWaSZZnYJ9mcIRY0kx6LIM3g2iXXbbHsMIc2HRME3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MI6YwgjHL0Hgvp49CBi+hqMZhWj/hP6aMIIIGruZEbHYysQtA3hcGJshhMP8AzcCG+KjCu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+ozfdmNP3B6/mNg7iO3vSOShP/dGinmos9naPL8QhX48Ew2f4m6d5ud0m57h65wxBm95q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QaTO+DOfxCxI7ozmjthSkvlDN8Sa3ShFKRvWg171bE8JMzQlnTyVWjyNtvJ+oOAhq7sqth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CJI1IIIIIIpcihVd4IYkRUSI6V6F3f0IwX0S/4i6q32N1ZBCGmi8G08EdEQyoUW7bCRZHc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LEu3eKX7RFlci6Uq4PbjO/wCRNMxX7SHwO9oJbMtILkVOtdLFzzqFSZtPa/uN7hNqlbCOu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RfsbL/h5kf8CCC3AHcgjCPQfAiCF0xi0R0PDsZCJepe6G+/iG8DTqWX8eH/jjIisuxzY+4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it3UNx3UQzeTFZ/LI/UYmZFoUt8FpueJJTWV3E81hINqQ7iXTymL8oxuwkyzgtHmOfkPIh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VXV1f/hlrafLjJK1J6lYzLLYFgkhGUxOolXfygkZpzTO78k2FKlgiiCHDGsW0GPISfGlKj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LtTcFPcG8i5/EKFtlZdbPdPjD2ZLLDP8A66P2dvVZJesvScyq0+ortHouz1uf0MEdcdcYR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AurNDwxW7JPsN95eAs6eeErJo87xGRHITgq4l8FZZ9bfpZfSP18/RfoPGMWhZ/RfCL8SNS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TW7f+R3E17fwNn5PwHkrDyl9o8jxPyQ1sgyHqWmsfYIYkID610dxoOWdUQ29Ran7phTyJ7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ESbYWauH/AAap2/yLPR2EQDMq8C07t/ImXa9xCqvkE/SCd+QK9KwM1gyKGVLqFrHJJCvdo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+4zJkm4JfZbn+L/gWb20MwkNRfYREkyklVjNl+sAm28QTLeIfwBP+MSv9z+GIPxRrv4A0X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9BL7CSxqZPlSDUSkrlmKiNnx6rUxz6LqqOHri1qvol1L1X0xhA/J6CPTj0JRq649KOp2E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VK6GZkZBVKjXkYylQmZNwxrIFcDci/8AGX0MWHtF8iKXhW3BEHWRI+4X4SCmq35/2JN3d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afDocg3d/4FIoIjSUZj3v5QhiVftXByl1PYPJb+9hORsBK3AQadXCDV9mBqFdEdw0X8oqv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OHPWr/fbBv26MQuhYWlH77YpU6C98WlA1VaFgy73/AAPDL0HYftI92NI5X2il9g2EbBHQj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yDaCWyhVRW6qD+OljPchvMfptUfIvjqbGErIbkRs/eJ2VyC/1o5KdQOjP6ATv9hMt5RMP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x8NsWFVz0NEEZMfpYR5XlGZk9lMg3x25+TaBwumDz7WWrFpzTmFk056qX7/5EFQ1FdAyw3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Ooibpri8Zl1aXcXK8jUXI/PSk3ZSb71fYPGPQggggj694Z9EehLtNNCqh5klOiVBn9jMgn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Zj+rXWujP15XoOnS8UnDtH7NT9fd9GWN8qG3wGN5p+BFFMPH+QVkUL+tiQ5YLEi6HBsgs1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n5FtSx8wmMq5V9j7oNockozVROokWuoLCOiwSpsMj9HZ+hQgq2a+CVqQkb62NP6rvFuJm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U/u/A1O8Ia7LlKwiziSVYaszuvyfuoafxDXcTVfyhD02JXAx3qRVsR++x/wCkz+0GhXQrs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zqzUR3ZPleT9ljzB3ZKxV6Kuwuh4e6HuBfraoftfd1ZxYi/RiZJJE0VLpnikQQJbIps/2s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koao/kEKpsEE2hfJ/5hJCz+QJtDZpKprIWl0Lrs1NsUg3yKrA2VbeZJP+JkY6OMGN4AhoR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mkGh6gd1AmO7gmzb3myaMVqTVM58WIIjkhCkhJ0Jm1L8KlcWW8JrTTIv8QJyo3sJbO7DQ8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NEfQoZVawFsD2kSoEEk7dMYw3ZMh54y0f0sC6IwywvR3sMaMnqIuQ7/Vr6lEaPoHvgrDyv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pGS7xVaERZNsNosLOaoIUGuzOAh2BRYESK2A1fBbPaUScx33njTTNctRkLE2BYKDPCBEiu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/ysaO9uhl5twaOAWdbGRoZpGL+KN9yt3+o35HH5CBcuAekcOaFPId+Huh5SA8jwhipUal8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Bo5UDQw/RHBASIFOrK6vzgh0hUQmQk28q/Av81CRnclsmFCPbjNtxuWRrwFnVDZ+d+RZru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o3NO3+RKFkZKps46vfCjnJh8HyX/Wv1WjmRmJxeo9sruw6CF/LMts1zN1CQYSlMvCGk2mu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2KjQnWN1g1zd5oGy3I8qFGCxeBQ3WGQf5UX+j1lwDrMeBryISdZrTkxQSacKtWbwyE5aU5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JCfJa4Ow+03CWFsNR1f5XUxNya/LLBwyGns23FVVJuXYY/KEkhVE1fYfkXeskkWCX6ckUp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jhrwTt0uINPxoWd4/wEIAIhCE/wBpwhoR0NhC0F4JBJENLNfgJNm04R/YfkX+ENUG/wDfE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M7DfgRq3r1ceCej8EPCWjkzcqvwJLJEtyn3P9LupaJJWlVhDZy2qtFWDbk0dVgv54tOsFU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LLrcK4xjY0TW9w6WcrJ64NpJtuEqsc5GyRDdxqOOpJNSLYr0JdXuzMYkIfq5O/wD3mQLDL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Yj91qJkCRSVqa/nCzV9n5FPI2kK2HZiWNGU3UTsyYLRefwCfv5iFP7tOhL1DlqrbK1aIdp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s1U91ng7DmyomGsLRfyyg2kR1IM6DdUlUXQpWpGDohpUaOUijr5hmxw4s3zvwajdv8isjM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bQeNBaAv1qLMaFMurvE3KufxCZ/sWOBMo/QgsaQRhHXSzY3LX7lTJXdCK8he3oR0koSS7j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iK/njXdHcV/3YWuSs58CCGbIjQedn5jkeLth1Ef35P+SbCS5ZLTB1ZmTlfIqQU1Wd5F/u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T7eDi1BI5s48GiCL8kmzKizNr8iKHmH2ZuoUKmtpPWCJHCS4WDxrSG5bLKKSdUV75dgNIS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7VyfrM/usWnR5nlIiNCDcIZifNP3wIW7/ADLBqhAqMbuZU3HtvuemGRdewpQ1DX7RPQyB+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NP3MtYZQv2gciVVlaadxCQoFJZVLDuRvkg3U+FhNLP0gTzfgsTpi0ab5Rhzs1k9VI1Ovl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eFFJE84I/zDYoUvBSHLJTTW2EzNPtfXBmcgb5wdR65U3isikooQW94Qf5/gRUy4JpXwTVG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t5X9yb8mu3u/Iyo7VWVTB2I1S4OQs2PaXz83RZk6rpDwIpYfpVT85V5Cdk9mWbuMc2qElW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e55yWQhrXKZbP/HBSVx7TMSlCUrK1WqWg1V9DpxpGj3GHWqunyivac2MEiE2ab/sIKY20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kQ6UqeSe3Xl6Fj/gv0V1r6X9FoJCSUM/aSv8AQqZdEEIWvUkukvgqR7D5BKuE1gZLKtRoJ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kaC68jl2zGR6CF3PMXOHE6R1fCJObSur5ZOiPA/2JONsVHa+MOCOjYZJZYLDyNQ2/TU66j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JlmA2wh7KxRT+Ycdg2Z1FO42GS6WS9WPTKUSqTX7gn/IE+/kFbhh0QUudk5+R89//AAfmS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CTb07NIs5AQWFPLwoR1MhaCq0sPP6FMFWckksZjNJPZIXycYMSW3yJyi32+8U3yFptxLK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PRH7YoiZu5EOElzdXPV9C/rLnyNDRuL9h4vD9k0GIhmjG4Ou0pDVJ92K5E6/kKJiK2E1gv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XuB5OvxiSJ5obMhHCzjgsEy0byFvN8SUr+Rt6sbdGKEx2h/CQJEEdo7vBKMI2RchU/tMf+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jCrbmq3JtANZoBskQZcbSu0SiUUO5OCH46fZiEIiqMVhCeVQTKhIahskZjEKyKnm/YYxSz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HHPnQscuDsFhp8Be4yuQ0ubCToKsvY4JnK90a80Kz3HYa7g2bCGa64TF0KKdWeDfUlP4LY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XKgtRuf8AA6bG0QgfrZO/12WCH/xVoR/AsHsXyMvwHAguG4eYOa7yajBLSytUw6OtHoK7D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g9ynuxbYa1CYzUbdZzUjDNJVbyRCSUpXPsMciEcEl4ybiDtSkndmiWQtXZxqPTQzEKUExS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lxS5LMTGNE+aXxggXqPSHAM6hCAyqbGu7kgGwtNBx3Q0/v1FV4MUpbmkZg+As1vDESr5Ql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2P8CXNv3wa/aUzSAWQA/ysMijotE1kr/nAK1kIaF/rxLsvvEi3niAjA0VrPLNvVx0JRix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IPMnCGFGKtKw0v1+PBjJIesTRKJJxkklaknsBpeCkk1p9xUMwaJopEq7ApJE2maSZO6Ulg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5nyFtq3ysUOjH/iI/mhtaCbSpDaGTnoNU1YYNMn9SNP5B/GYjWOhbBuuaUmkShKcrbFRAv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jqmKi7b1bYw2q0HEyoFPXwsEK6gShFBiWc6S2yKRLEglhGK8+hPwZp1Ho73uQM2+Ikh5X6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kTyle48pb7gsMLpHxE55lC/68jS5ZLGpTGnSEkt+TV8f5GeMWzRYqpHmPcV2ef95BUhkMk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G6n2Mx3K3+0k3L+z2bsjJjqZv2SRaSEpuo0qy7b0J9H72F44uS6exSnaTaqmWIeHFcQjq/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ZZCqKUniIcEpO8g/JKEMg0gkmPW9Wbiwt7KliCP2catngWzRRUmW6o/bBk9kT5DVIGvcly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+CYJ5FYOUKJUzGcHNzsDGQMpUU1Y1d6Y8x0v0sn/Bf/Fr/YoWD5PvgZG5+40wkNymyqdWO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Gdmo1e77EEcUS+VgeP13GVCBoh16vJIX7JFEFEYISNdxEm1R5h3SQbgprpODWC28jwhwgu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JJJaaYQNOWx8Jsf4iG27O0bfxBq/ijCQKqxmV8oFmqBR3Jjdk5N+cPLQXlID0rsEKVGrUW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RG4+pDfq5MVsbWRXP6Iwp0JpZ+8dJYR+kiFAkNrMauT/AlgfGgaENnPcP/RCupJDcl4aTr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puqzWwYH/AJY2UCGpoWIyGqMy7pr7M/uByWOHG3LE4JSSSRaJDcEguhLKNwTUHeIyqAjdH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X5EXxYyJQqxCkOJvCmxJbxxM/EN77D+REy3gkcYqY9fyQWHmPx6B+6n2GbYu+zqTgmyKSR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pOiC2MDWRwWReHcelqSRvf3B2HlYDKMW+Y/T6lzkXYPlF0Zjy+BnhVty9zMfW2VElYWswq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KwqHuaCLfh7h3Ge3/AIKVFu1E/dlyCNO5eq40Y459zkdBYav8oi/coY8rT5y7ySW+SKcyI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JZOI5csaup+tycm4UqsxyoS1Etx7NaNm1WSYqglzSSKfeaD5FiWBu3sGhSNMXSpoY/AoI6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o2H+La/JHyTCTwG9D9sMxpibZVaKiEWohPyLBWSvfHLGscfYuYVOj2XUvQyLF/wBV9L6l1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tFE9ayEfzJVndgsN1wIQ4Go3C9nniuGfbaCDyq1WJH6PRiLYQG6dA5pOqW34JLUsHadV6j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CNbkGeRAt1NC1s7MjqjFPCaGfs+S4RjBBzgmTmFSjXgNBqzcRHVENSmFBoZ0THBlUblkiT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G3umGoXTDmSXNP1sPTuz8EKgluaCTZfHl37xg8Sx+hUgnL5JD+QSbbZtvNsiaCRURc8KKD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GPPR0EEELzjgY1O3KLehGELFDtCJY/MSnGDP0xDuEi6uGhNGNjFrps1g2MKjcUjAz2VU2q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cWqHA9plkeraxZFMpe7III48ENF4IaLwQ0XghseH9vBoZJSy+QuXuCIMpR3CWq+GfxJSCk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wLNjUX8AnbUIhWHVifwk7nKFNYkihVeG9pPceetqdRnTt6z2dVsNjtgM2PCdfvQlTJ/eOw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hYh/ZjwzT5EX3uIESlpauD/ODQ9kTdPZFOTbCljQwHd4VJ0n7mfoPDuHszPBvqsUr4W2st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CPQgaja4pr5dkO4/7WaEsypBOych4hC7BUyD9poPU/eA2UakUKqtZf7HW+JNkLKaaoaJ7k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ocaGYNEDiE/O0U2GMgY84fAgbQ0IhrMjgdopih1cC5kY2XMIQvxkIHBDtuKkJjS794wrdE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tEP3K5oRtUl1UNDt7sIW80a78a7OFGcAkOrDM3kit+3r0r/sl6vkt8CVFwXBlwgisbUjoR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EDSLSODc1bwxDSpDkeBS7bjknYqkPqvzEaYIzKsipkilUjp3YlSoSlgthmOxGBtWrR/wU1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06Pz6L2vijQi/otD1LwNfxht/FJ7s7Se/iDYdg2r7wwnMkuj6oqeYBHDPvsyLDsLCFhX0Y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UxuyU+CPSu6HqoUO4fUIIIkFnND+4xb7ScmFXHF0stnLBjk1qTXMMyNpZSnt0qq9EMdej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R4yfxMlO2EwSsYzHl/7xi9OiyXD2Xi3K+Wayu8/tRGnQ098Ozn8LHM+KLRVJJRQL4GNuH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GDwJUECwZwSXuJGkLF4qQvK/4iyE3klkG0qvBba/aPLDIeeE92DEgby50T5w0hejkxD3HH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GI+GKVCUTJxC+crGnyCQ3zhPzDNjv0U3qohvv5EfrI/WR+wh0QCbUpDWkwNJB3Yvuhci64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9wFoZbiHvoTlQJlosB+x1RJAqYr3XkSoY2wLUqHX6imUKbTkhTqacXsJhSliSykaVyEkkP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IObfnCBIyKZ2NhCRDuGk7EckMRC7FVl3I0JbCCKiJZm0VEaDQ/JMqxMVadURQlLVy0LgJ/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TzhkWWxU3b18vpT/yZwf0NfCItZRHKWUnHud8WRbIw0YEyEkmkRTc5iytuySSI8jCYGq7u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yIgjCsllRcr/CVpZf7iStmVnpw/Y9BdbCSOzDbwL4Fb0YxhYx1QQNUx8YNp+ExtEjnQyr9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paIYkejK1pfxI6NXDSgWEChp0hJ09yL8v8jCcjShAxpbvXu+qlORWm7sYX0UJGpVSpmTzl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V9hFSx5/Jb7itkSSTWWKgkpaVNCsIVtnCZyi2BxRpCFdmK2/T3DJvkJOJJDJYzGP0ti0Pe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FxqVEotWNlmcJA5UJasXlZVq18WLG4N7gf9KpgxO5/AkKKX/vJf5I6Nqh7FhCxKNp8NGYu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cFqxGVsbdxUVR43BWt+0odBpVon3wsEj9mRQOrNnwJHceywJE2fYKwlXb9mQP9ZH2D5D3W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FBDLJKWpfBd9sfpQhf4DkvKKyWraoWXQPL0+Qvc4rbKpEFMFkF2cBi1O/zCBmxe6Hfc8b5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RmQ006rCKY5QapuClDdDSU76fcuwhRs0XuxoUkMrB0ogx2FExZClcEmxyU98l3Naodx2mn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u1fwIvlBWJ9kmXhk/vJcK/kdxiTN/YZsney/J4pVx6ap03rp46c/+4gZvllbjMZ6gh0Psl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9k1vO/JJ+LEtvLJPtNh9iIqrTm2FS79Z6KhEnKrBBJXolV9ycje74GJ52YgymGSHKnP8A5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P3Jhc0QiauOA9m9nsWIuz7v6CzzxLHsCv9qmK+mcKSWE+6FEjsjPdPlihjIGUpgbl2n8wN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yFMMdhZ4YGaIvwjvCsiuWWou6WViyOFmxKgzLSnxn7Du1p0PTBSM/kCI+wlseMHizI6R7s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HOHhP7yOeQiwm0wvI9sJHIvhFPMXuEhzODLqIVImSNwiMbn9g/OFZwkUXaoB83U/0wiPWj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lbX7g7MeUF1IhS7vCvkCVFL1l8x7rpSeCcruXvjB7I3P+BPOKjehqv2Eq6Dqhp2PlxJype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fEJG7Au8HaJLMfuLAWDKOH8l7CrkjfIETuJGBBH7JGG03zHvMFMqXnES28UyOgWidA2Nvh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q/wAHeTUoupMti1JXPgT09zZZtMaausE8ZfJo6oXJqSvcbhSRpEcXQ7M0T1S9yN0sUubob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Avgcq4MrU6REhoxJoQSZfYOGNTEtk2VbBLJH8oLu6TTdUjAaBo/cViYbReGsLhbFEfYpO4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i3NTVRJqp+WI/d0ljAsOnr6ixs6EshTn6C/5C630zivTcQ/efzg9J4HorwbA2DaIrn5FKy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C02rRvhefvJmMiuWaxxBMpWmlfI5MmoSxt8E6kDZwpDrXL9w5dNnCLAMk3JGERTKMiMtZL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uuvk/BIg2lFhp/cp1SLTs0g3AoPuCB17X+RfaX+TV7Smb8yF+8+4sxXb+Ta/XkT7oMv5Ym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78A9rNyeroZ2UlCOLD81weBfGwae193RDssyWooqif2Ys3zj9H+BsifUB1QyzKiSsCzfHF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+SZVERRadehjoKKy1NkQWi0GSUF/d9hJErhl2t45wrG5JnVrwKqTTTTzXTFjmP2urPc/ka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FXa/dlw9yvgf2vsxYMzKNmbBmR6+ifsCHQUxG2g5Ks820waGGRVEI8q30ZtipqELfVvoYk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BGdS2eiyJI7sWUbFJNK0X5LuKGMZuPdwlcODVi6IkS/N5skFgaTJKGRlB7QKWZz8DIeeOC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qQ93QsSoQiyGxQXhLWvM8QOga2X5n/DyB7Iz7ic8CwSYdfwKywlIgStSGpML4cU+Yrc64T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egjgSnRJPgbroSqyQsKLecg/LILJ/TUaioDaaQsHlVohkLR8l5FUqecB2+T7DQkZmvwGLE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XUSNAV4Yv6OaEPoaWJodk/GEevDtX7iJSqZsqEGWo9xivyZUYsj5YAoTSKS+5Zjec3uyMe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fr8/+Kjmw7lgnnfOECGuCcEk7kk4QM/STPBI4Vg3E6olTY4lkPCVn3Yl7K/4Go1CdBNZbr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KPzhRwu1gjN0LTJfNX9+ghSUhCSsutJTu+CrSgqBpe8/j6mJS9FKGn0Xi1HCtMdiLS/01G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eFegI28XgeNq6ckJn3SpWL9tBfkD8DUSRYEnaFNMJ9vHEImptVNZjEbQk3WKL7gaS/mHZ+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Fdm4jeRHVCbyvXuFbCR2gLJZsspXtYXT6+jNiSIAJI9AmkgIubg0V/wAkVWpJlHgz7D3Yg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Eslsbv8A2hLpPuMK7+w2+wxPaKeFi/GEdoSGSSyzCL2wNwNICvVZizBkDW1JWSYjJ9DF7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uEKcjZK8GTQlnXAsI0bXux35Dy56Xpsvys/HLIY/qVLRJ3f2G77S9xqdl/oIdeFlhdoTF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6N8EUHo6P8LC6S2aBRUBSxLGNSspQak4K4MxSkXGExS9etuiS5yrgo2JsrlBpZs+MFlexB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mnmpFWSwPdcDzfAS1I8ipJRGhnyTHZGRa0wdSCH8safySL80h/JNmmtmoMhJ6py1g3+Ib2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NeibVNkMg+xG9KPdEY+3ku9xXLmG5wTeofhBuQ+CHfApZNV1TOFmuo/nAawJmSQtdiHyYp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k/uxrFu3gmEX+QV0kqrSI8BT7mq6F5WEk9LJfNyX/ALJDNFKjKU46GhHrsn/WX0LDGk2hw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AhFSV1Jfwif8AEFW4oaKwp/LP1mN398euCuXEtVKmBKHXameDUm/GjigyTJxDYyqQNeAaS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jqbViwYVE5NBDgEJLL0Fle/4LRJJugeWa/D10zW+4UxMhqStUStcJXXYbRJ7V4PonphaIR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b1GbnZpw7R/WEv3AWb3H/AATfnfgvIJaRUyHuQJFU3ZLpdibPGaMy5q0gNm2KsLeE6vb2X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DBvRS3RJD7Qlx9C2c4/wxoANqOwKdXoqz2eCVHmvyWJGpQlBu5RmYZlDwqmvKk+c8PcFH6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B9yO0IfMol7PCJsF9zsSfe9/gZtx92S3g6CKZilQDbflFHefoZjdJl4+Dwdhuz8mNVAbm1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sNCP0koUlTtU+OiBOvY+44TzLJEGZsEPYSmKaUNZoVBExneyKZC/p0YrIekGRoR9pxTZW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gXgolZNBKBYLLaZtg/GHFa7HssMwnlfI9iSN6VHWfuYe0sPepQaOjh2DLB5ZqvxjL1ZXUl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/kZDJlvXBUg1kQ1wxqkdtT7PMScMUt/HLQVEskZEBWb/JL6pa9ypzzbWEnzCJailqAsc6q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c40ORpCKjTYjuQSwux8MuOa25H+bBg1TN/wC/8CmLtgdiWhHgyQNPCCzzFmCa6uy/JDBlU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0XmC0HkRLQkUXbxzcTmWqIEBcCyjM3YH7kNZb3KoOiwzv6+X63t/ymiPSg89ceFEMi9YER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7NvVbGpcFJB+IQb3YKhhcdcCGk+UN/wBjG67+wb7t7BuuLUKwX91jZl7Oh6L3D0rDmkzdA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FUzB+yvyR/jw1BcLXfzj+gHneUNN195/QH8A7MboN+vUtY0In+xK1G4J3JJXRGA2EQgpKf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y6YNwPfVrPc9/jo/VaivNIjJhJz/F74Xoe+jNiYIVC33wWSh7/kRjbQesof8AlFG90Q5Ez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NzgTzRod+8ju8GUmgi0R6bis29K5CT3jdkvB0IVeyU7LMaJjds/7kUw/WqLFSd93m+xJYM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KoQ77VtuIKLRYJY4P3ql3gmGvwYs/RyElkP7rdf4WrNJmT1WTwY8PnRLIqlQ5t3ZOyUEuD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iz/aDIjTVXL8jmnbXhXEyenfsCdGlNTYmR51QrsyraQ2USWYsk8/EuxX/AO6h7iHFVeGtG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tg7ni/JhBC0IRC0IWFo8v1+Lo4wa5k5D2vhDxdIzwrEw41gVxoQjYeZcBbGsUP9DoSE4nY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GisUH2FJuE5L3AkfqWFkuSep5qMtaKgNNKq47mbCSvcWdpH7oeMadTVLDTtJ98JHv9EZj9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xNKh3tIoXKihkKyJc06fYHeuDwp4fXyGVfRz/AOIrda/4iPhYP6ChC+gjranYQQQdyurNx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BvXQrscpeCUrLejFhmc3VuBtv2B/7zP7rG38gjytcibN5m98za+4/rjRWOIZCrZtTBJQhf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MWV9jffpt/pUZQho8whTcv9MofE+Q75K73Fi2NtyPOJK1zRRg+KlZPNMitLWBGiO3MsT5U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epc8W4RkxXsqhofmbR6rIYVHnoL3H7MdYa9jPvgyRNUaepLP2bt+CTbnyRMqlW7LU/f0Vx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lU7lrsFtloRZLFjp6hMaL/A8t1+HoWlK5In0qWbahWtOEZCWzgZyFqPBPkpKWGAvCIlsv7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DFg0cNpNqxzgnWBzmWCqiG2cJLM/ShfIxTxSGmfup5PcsMZTDztfCw/Zqpa5MqNTzmf35/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/zyGrsnvgPM/aMJxVAaQtJsgQmc8HBSxqj4HBotx3YqIPYMrN3K9mKg66YYhqGkbSVTVGP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CXioU6MXzDINGOGJMkKLXUndlEZn7F+BFyDTKCV/n+BauHDgihPiyXCf6NbKkaA87xokt4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+XHUMRZA8j2IBsMd5/oh5HhZ+yxYmROyuCy7WTB3ciMiXB/NCzjsiVENwPDaWB4EvM4YX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BX4svTyMv0d/Vn6t4IX1mbA/+Rcn/AId3lfI74VwXW6olyoTD6K5NihmJp0qxqQlZ4Iokq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MwhKRRXXojMRFcEJR054XCCansRDA2ko3nHWx6DdWbH2JVnq5JqoKJKOxDHC5GnB1MnuHF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loSUJZdK3IlMU2aKxDJyQbctdBmJKhfZ6m+dDXEJtXm8ElDpnDduEX7lknMyKCZ4HOrL5s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Qs1TaCeR+CSU6DKahrBn7kaMjR7FYLNosgc18CKzhBpJh5rhkgX4X8iNUoShBllTzmMXF0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xphdnsiiciC3TVsvOr0JEGZNg/o3qlKeAntxD27SFrUC4dlmTB0yc98GiIxgnqh7Iqf8Ar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Gqh7kolErUlakrXCZbl7MuYfH1q/WzKP119a/VfXP1K+jZ1xX0atJy5rTC/8Aw/08/RZfT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ekuhFCVk+GWCnV9TRuzwJJWS8Et1eKHtA2FMbrUM6vrWCJAvhD5JMhUkwKEtEJlnim0rsb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1w32RXoNKFW3f4GlpvLscdDWDTKlDkmN+wICHEtRnQeX5WN+Rdw9au42DuHoA0zlnMmVJe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MvprGOiR4pzb0HRSKqo+jP0o9JYwR9G/QfRH/AI79iO/0C+nn18/+37Ukeg6MIIIIwjo9x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r0XzidhsE4RNSTknwTjOpwTBJJKJJRJOCeMkkr0ZJwn1Z6J9OMIEWOjHQuucZ9CeSJ/6nv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1PH11ty+sfrZ9T9ehgfquxl9dl/gYpo4MTENtX8EH738CXbuI/sJMv2Nh5Sf00P8AQ/Ef6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7H5HVhPaEr58R+jfc0v1NzdOwankGz5fwLKnk4+CT4OET42LNm2QSjuS4Rntqqj+L8h/eX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kaP1/Ihj/AN3hTUVz+A/TvsbXcWQHL/g2vhnHFehJpP5UR7+4LS+TZeSe3hG4iOpHUhiSS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xkkkkkknGSScUkknunROE+vOE9U/8RP1fdCxx1KvTOMEVt9IsJxitHjK+qbPifXr6tPDLF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sZblp6kk4WMijIj5UaW56owjCCMYIwiSkmYampVkUwgjCDkqSyWrJ1DceRajybjJepLd69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F/iG+/jj/AM6avilHILKieER/GP5Rqn+qzb+WcXuP7HCDaE9Ve42Y6BP5f8H9Rfg/WRD/A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J+EE/yqaD+OD7H9cjVm/vc/tPyabnz/J/KZoM84e0PIJ7+/8Ag2v04IdHQv1Y/mvwavhm1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EG8d/wAjU9kQiEuKcyu8a7+cNQkM/wBLY4XP4jceRreSF/tH9gT3FXka7o7m38kdBC4hJ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AknBKJJJE+mUThKxnokp0ST0TguqSSen3b4G8KxkknBOCR2ZGjwTg29Ua4Tt7k4TjJPpST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63ZifXI8ZHj39D2ifTl/2qJaJ6zsUL0DwrgsXZjcX2A7931R60fSx9SlKg0t3YQuhdMddd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dQ3BuCXqfticwlJpjYNlsozNkUvsBt/CwT/JG8dp+m5+/8g/xX5D/ABAlX2lFoG7M0BQtx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b8H6H4H8tfgj/AJj9Skv8xL/B+T9/+hn7s+4ndOz7n97+T+sP1mfpM/tM/oM/c34P0N+Oh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neAbfxNt4m48T+UP7S/J+8vyftLB/45GODP6nP1OQqXDzGInX6jJNfM5+pz9LH72J5eYQo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QlmI6eQjmn4Z+0HMRwLFY5EPgKrKakmEjqTzRF4sJeaNxG2Pz5DZeT+8f0jZeTaD0huI3E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SOpZBy8Pbgb3JpBbEklWMcrQTjBJKJJJJKGJvPBJJI6KilZyJk4SSSWIqST0SSSNHCJJJJ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qSSSSLGcJJJwkkknCScJ3JJwlEkk4TjKxkknGScZ9G52YphToStfUdn9BWM/eaS76NdUYQ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8upfRrqjpRd6S90Vd97ejBGEEUr0QR9RXplkskl6ldSXqyXqS9SXqS9WS1Jak9WSJakskk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7BPB2Q408Cn+Ij/Gfxh/FYyl/NP45/NH/AJB/FP45/FG64e6n8s/ljddpuFChn7WN1+25+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b85/QiOyS1D7mjDv6TW0drdL7r8DY1Clnafgl+77CZfgDf/ET/wAQ9H7T+EN54EY56SOr1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iyP38iNUtdL8Dn+5/J/e/ka/0BKV/eR/YJf2ZCTRtSotNhB/kN0n/AFfgbp+2hF+X+Cqao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9x+MdrbkBKWnB9qCCpi9CWN+lDceB/UR/SR/QR/ZR/aRH9iPyfpoi+3BYm3NGfwT+TjgLT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1/OP++fvY/cx+lzZe83vkar+GfuT6OR3kDA1TktTu5/WP7ppeY/sG55G97kdUQ1RDU5Ecy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lWNRM5JN2BmLsWJ4q0G/Udn6RBHTYfo9JSxn6C9GOjP8A8KiZIW+77P1I+tf/AGoxgj0Ix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dz5N+EEHOMbiO4iQlJMh4RjHo8lYIIIkejBBGEb4NMbcY+BC2EWHW9SrJENER0XjCIaEd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hAlqRVZvJX/QrX5CDGXKZP+s/pY82oxmW2G8TnOwlCXtIMvqHZlresx2Z+v0iVYR1x6bwg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jojGP+qhZWRp5D5/90rlX1fFlScMyMCEHYgjYilEQQRuRGD9Bo7GWDywgaGGhoggaIxggg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4x1IIIGuiI6O3qpUV+udmVL+1JdX0EdUEEEEYwR0QRjGMdEehHoQQRjBGEfT7wfIHl8v5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gj08xO+/chKygiHTGCNCCCBrCCGNEYGuqIxgggYjGCMEEYQmQRVaDvgsYIHfpywX1TuxHi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n1qMI+sX0sYRhBBBGMEEEYR6tSdflDSY/+NH/AJSnnPBnhVq4wRjbpjCMIGiwiCFhFGR6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fRx9DYy0vGfTdj9jYXsF/1II/4qyvVHsPR/aR9cYQR0R/4aP+MsfuoF8eX0DxfU8c+h9bG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I9d+rFOmn03Y/d6D3jF/0Y/5UTzPgbufev/dMfsn4LA7iwaMhL0Iw7dD630vpkfXl9Rc+f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UcnwesF6C9derHo5f8K+Cz3fAfpQR68YwR/04/5KxoGvsipPssH006HfogeL9GB9dvoGM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wL1We7b2F3Bekv/IWylW0H1x/7F4JzxBvE+Om/rv0X0yO+Dwfrpes/WuYL9ZoYr4F8C7z1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jYId/rY9WMI/8csv4e4qZtIwy9BkP0n0vB9UQiOiOiMMsFi7lcV1O6gjo5+gscFvpbkdFw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p+lXpR/1lStUe76lH0ECWD+qt9A/+KlXT7h7QcdBWF1vonCB4MY+mDP0t8HjphH0LxeDw4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uJ+nkWFiLAozdvoFgvTWSfiSgWcr9NCxcwN4u43/mJuVcsfxWN/ckl/KM2Km28ETfw8A/x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oWs4gyTWgTx5P1UgRqEPWT0J6DdZEv+FbFTloj5+mR6sfRRjH18f8RatvnJMu16lhIq4sf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DwuQWH0u303zg8I6m8bxtDbD0hNlNrhz+wankH/uITj5kP/LH8Efzx/aR/aP6h/TP6R/UN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mzNmNV0Fsm0hQNzD1XUvoX1amv4I7v0IQ0tELSGwvBtENMCW78ldX5F/Qf0x/VENvLIbK7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gKL7wsBKVSI/lwJRwWF8DxbsZ5EWj+hjPsI19faKtf3SXi9VVIZBBHqv6uCCMYwjGPXj0I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LXRcGhwKPWfovB+iWMYvBzFMY9ZrpgY8I5tu45vLP0k1EbDAv5B/JP4ZU+yRk8Q/ShxogW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C08BRt4KbE7ISaInZHgWKRYUnUN03I2zZSN20j639vZda+iXVBw9LbFeCtVDbN3IfeI2Wv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Au9V4oGbIKidQQEfsn3NEJAX9gf3h/SdcA52IX9ZGl7R+gvwfpo/RX4P5CP5a/B/LH8Yfw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iftU/Yh+hTYeJsvA23gfyp/Kn8sfy5/LfQiBYgIQhCAKS9zj6uS9/IP3n5P3n5wJq9B6zv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HW0OZI9v235P035wd+u/Po8Z8Mxjnvhvju9Qnd3fvWHbZbXiza8WP/IZteLP5LP2Wfps/X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xTQzTlbOSlxGXcrCfAxf62GEU2OAkrxCbQNqJ6RLQJhPQJaMASKRS0DgEgnpEynpE8L8IT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JE3wybMJBMpddskkxMS0hziGsQ1CH+hHX5EuryR1+SGrzgCI3uEZuBX8AqVo4JQ2/E/gC/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g3QnNiWhPYnoLbhSJJcEjZLwliZLjCcMyWSE2JskJmVLD93cy4LFYLoX0eZ7f8L6JYR6tm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EhNfmfgNRT6y4XlP9i56zI3kkg3Am5wWVr/htwKTF6jxafoGPAX/ANjZYMWtC3Cc4Ikn6J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LG3JInJJONvRkyJ2xzJ6q4bCa4cE7E4Tt1Lpy6F6GeCCRA6vOKxMRUPIyskXtL4xWK6Z6Z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7L1mqcCaeNCLPfJ8D2YNJ+ApokRLzaEHZkYlnrhQ5HamEejLTAxNA0xSNJLsJA1H0Eemrn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3xY7HxgrhW7N/wVyttEIzLai/4KAfXaWQomRwi6myF6jRBF604McoiMc82zw4hK7EmVZiP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AS2JOFG+HMCeHmRalMHbsQTJpU0f1L6HgQtq4oWQWkaUn6sEEemxhkyqUkzU06E7Yr1UJ+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JKeFgvQR2KRwu45G5oSFpfLj5ILWn7DqanKM9iEn+2TE06tTpXUrlj+6Lqnqma9rLuWP1O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9wrqR1JkjyyUyQaOap8GS6yhNU6NZP0VKbDS5SUaZLxpX4D7/AFauLIIv+i+i4e1QpNUJH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xzDe/qli/omTip88UPKRXVsZVt1bfqz68k42ExB9u0Ft9cyZDW1k1WUJtVZzCLRTZD4Nf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LEkkubRWWEl/qGNULZlVlhCZ09SMYZHQiMVjAlghYWVF/ayPjfGKxkfIfRxDqNyuP8C/I2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JANHSGk+KTs2NxENS1RnFvCh7m2THDuE5mrdU5FEkmmRa5M2wnqzP39l6TWhskpK871/li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Jxh6DpclyNF1BNt5xbPpSzpFD/QporJrwCc260V1DfhwyxC11M1i8ZF9Gis73sLvq3hO6h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CBeo+iak+vGBL69jSY4McMP2cCSkn6l9Pj6nLoZHR8deTIMvQW2K6kLG0/aaEGWbPbBCw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ymSu5MJX7tRnI223m8S5JpXsNksmS4y6oLMKvHqMhhExpSGq32H0DVlS2o8D1D62t7jJIo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Utt15n7+y60ckdoLlke6qAgVMN3HvBIpOweQ67uqGEq7E68s5LXeFZdliw7swyvXRUzzLR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AykZRlg2SvrPDoxuEYuF6CYPxP9Do8Gcq2C/xB2TsUh1eR1JvyKLuauKeBaUD7uUJfLNkU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BYT6SuNyF7F/1bWXuH3xj1I+nj6Jr0YII6Y+sfUxoSgz8SxX1LxeMmfoP12PqXUhHWppS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hYrqWECwElK/VDy6Il8dsUMmnJ+BGTRGjuy7m54JYLoFDoTqSTJ9hKTohNEnSuZJFlqCWT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lgnrJIuhH6+y9CqHuDZC3ZUTFjQWeY4g6r2RuwdpKekjScmhkoezcGc4UrKcuweaoWdSG2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BrI4PMnitH2Bg0FtBL7DJvYILiMyqEwKv8lOSIu1x4pWogIU9nNXgaQlJTXqIp3pl/wBW1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f+nvOfY+nf0beD636a9BqDcIDWJEKEjWP7kFVp4PyN1BL0qQOvliXfBHsLdNirbIzQuO9d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rJLQGQUrplFLrzCIOCQPBsa0rK5NkLUmZxECqk4bNJxoMd4YaYg7hFFDqRiIokpkQ/wCo0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CQrH6rQW1TK7YIaBDShTm9BqZseRuWITSBubBVIi445xtjLRkiEmXqS1a+pLCbrMEbPJqn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e2/C6kRSS/mCv6sIyxWILxOZzwmy49aocfrL5LZtMCN0/l3sNTuSMuqJL4fk0tV5ZFaELX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yCdRWLrcTKSJZo9mRfmT2nMiZCc+tH6UCO1PkL/q2Mt/q/wD6N9D6lAVn0h9b6H62fQsJ+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+4O+JS6hWGhqcew9bU9QPMlV5qCxtbJCVE6yudbh9x/g7oot2GldkMpNajNvhmmKCak2qM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z+R/dqurURIKiZFi8atC3HRU1obaRAROlvJIg0smbsmBEpnhwmEKk1iVV+4hHmZCnyylJ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URJLLQQhCFqLz/aLn9IwcE6UWZspAJxoOdS6timMlobeeFjgTOMEmwtWBtLoEiR1uEL0LU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eN8OqUE+CBel2oRnQnpcia8d2422MbLt54cMUyIF82JTzuAgrOj18CR/sli5NWnZdaejcf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M9yeG0ZkJZRlUvByiehJMuYmlSxVdi7QkQsxqmCMpL8lVStDEkm5SyzoJDSHZWfItt2zg+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9/rFh+tuR/wCEn/k5AfRJOE9E9Ek+hPSx40xn0JO+GROWHPVPTlhJPSq3RbULhDJS5tU5S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Gs2VqSOJfBJI3KClXMDBiRKuiNIVOojiJoUKyGeOsQJHZ7kmdWzUFTUtS7BCEyUxHpfv8E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qhNelDWdx87Q9rma/ZFHOmq0AqTgpeqPcSGn7uJYISFgWTXe/aJus+CRKGdYtSSmHAiEsi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YU+CxJJC9MNvBNtIt0poz1gvCuhPRmNHx0s7mtkKFg51NUsui3I84SePr+hAvLbLAnUkQV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wtZUT8lappprJ+igZC0GvJA+ci0wtEqwu6vvihkwFEwbcIgyVSsbGpHO40RSMCUshsO2lC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cWU3M8ek9iZs4elGNh7Jmf0U4SThPoSTiST6ckkkkjwJ9Bk9AsxpJxF0t79QJJxJwT0Nj6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iQkYvRnwY8JJJgkknCSSScGTg3icCShY6ZJJJOLHI5YEySSScJGSNjo6WiJ1q8RUEieFhs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mglVMo2Jwk3VWqQivSUJec2IcE3kLYoRQ1UnwMWO6nCzJHWqjUU3H3JgOVqoVuwDTWY/RP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FzUQjioZadMxoIelw6kp+dCiXcmSKJRiOEJiJXtt+S0ewjgVZ+ApEgpnRAssjMK3FaudFC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CFcVtP6yK9d8QsLKhDlKWhdDUQLDICi1htqmPgO8aATRLIKUY6bMhME7kkWQ/KKU6Ck8aI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unNdPuekZy90CUliVEsEtpdZa6j2NVDbzepYWkqru+XihMkQisK2FZFJV7w003KcqjWL6m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oXGEr8DEsS5J5MgVJYxuPIithb8FyCWmQ1iIrJi4sHAJ2QegQ0IQ1MuAlXUdBFtaBbNDv1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PWL7/AK04kMDQaa4YCxiQnBjY4DCSAisGOCBAgIoSMiwqYmM8AxsfIvR5Ft3RcQwpcYMBj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iMnkMsR5HoZv3iTI2eow2RCkI0aR/LH8th5UzT2ZEhqciGpDUS6BP+g1fwMG4wYBpkNaD+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fwx/ZxlpDkGbQTPGM/IYiNMKRrc7j/VjDBNBhwEt0Ys00BslmhicdvEdHI/TY9Fmhj0mu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8oR2aIoSSSNkcGMdFIR/mIJSN0uM8znhRhmShvDZxAzbYbbDHlpt8IcH4H6kLN9mHJWrsI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BDLUHrs5fB+xG83Y5/As1vwZkEzVkwSijhFHdnKMhY7hjkl3qS4u/JkImbslES/JLfyS9X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kR3GiQiad08yZpqNhHxFtyuTIhCFjJQZfAxoCz+EROa6poQCuJD32EqBaUPYwUWQkgLRQe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rMMlkHOZQSD5HfRs1zjIpUr9P7WwfRECt7LGUt8dm+5mOSPjRUkJJJUS0JJwWKEJwyE8QL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2Kt4xwdFy4Uf2w5FktNpDdBaB5DpbSbJVd5qXwrRvGEpEaaElBtDHL0kzkfG0r3IMmqmvS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P2elGDwpbzi+qCMHgb49yI6rycl5Hw8ildfI1aTpQ/UhT3Bj9FZUIvyC/3BfkJm/ONKTVU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kOKEf9iQmZkTo4R/SFnNiTsOXyfsZ+xn6mcnnCFAiFnGGR62obkahAPQ1FNyRp/6SSm8CM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0ICpbnmQ8Jj9NGZ8qE5Io3A3gOOJxRjY8BL+6f3D+zgJUyeRW/MZJfI6c2TkkWoSitI5+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iGi8ELREIdFKcD2b8kvV+Sf6E7+RO7G+SENYZM3VfgahGiBN6D8jqdhId7wO5TQhaEIhbF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PBp+RSJlDYbm8nN5Hu+SIUQh1yIJ26EzQoZkRQ+RlYfxfcZEW8wyNIdxxdhRlObyS0a+Rn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BsyTIlfkP6hJKhpMI1xWc+Bq5DVEOc4UImGSE/wCzSQf0j+if1RjkprjUIhpqz6GZopShn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sFUkWYKn5H6IhdUYRgsEIzwQhbCELAhCOBfoiESql8Y8qAgdXSsFIioiqgSgjB4CcULj8D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YmGrMdGTSS5ydy71RR9PvOgeuUtoEKlFrCske93fg4thRCrM7E06FisEMm0XSfnpnoWdt/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LxZ4QVWQ2eZI0iUmZAsSjIHFJIkRBMYNC2UnBMSPKMcJLMSQvqzd08V1Lft+6PgfHqPBfI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ZjV9kmQIRDQhoiBYWDU3IEHkiGgqQ0s/SCwcefWGwDMJV7YOwt+Irbzej8/4wZhWiu0PSZ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JouhEEYwsyMTaMd3z0X/QdnUeX7PjGJOdxuXhELHdYfcDRdhqKYXN2J/Rphu5j6EVSgunk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HXijsMae98jFhfHZcE6dC+JHVXwGbrF3w46MqL3gbFVJicEkiZNYKbcW0EkB1Gg1xSlNcH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YkpKE05Ntm0bs24GrCNyN6kYttPNJLJPwVihq3kFbaxXGQhIjhyoWhY+LhCQmbMEZENXXR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CFYb9zIWFICrrrH8jZxOSqErgdSVcjCWbwFepwVFJnE0rASg0NRgIb+RTWM3oSPNpDnrJO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esf3T/BETGqgtaEtYoWCwWFxAbmj4o9Ga1aR8432w/DG1+O8TQLwJmxJViipwYFc7YhYLL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QrWHchNhrFy6Lm7t9EixRc/tQaXftHqs/RwRg/TPavrkklHJKJGkVlNCDidJtaC1yjtXob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vxn80/mH88/mCdbwE3U1wxaCyXGjwY1LCx9zwbmjFpfGAfyDYeBugPyRLM2TEtaaqHrnH4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G9hSdyz1ey+4hLJLRAiJrMkVZMCW+4tVRQJYQl0KCMzk8mcIrdnKESREJUSReITHN/nBZQ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oJIMLIscj2RUedBCHpRj0ZmRS2kQ3Q0l2JauUHMV+4yrmIuw1xZCAQUQkOIwbVbGsGQUS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lmmYtD4EvwjVIVMBLLQKsKi2CyiFvnOLewFno0XCjVOXivRpsHcvQTPCwg8Q4+cHyio2Yi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7suwWjjZRSIrL5G0VZ0uNCiSETaXQ0fM00KkKZNNJR2Hg1dQESroVNN8SirXRhpMK9jmgp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QOmCqp1VvQRqpWekk9y1taEDZ4SUBsumVaci3QsUKwsLD91oPSlGjQRtxL7cuqWx1UkKs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YSp3wawsdh4bFNhqJryULpba3V+9t0Ts2jFbBsw37LDmxeRYrFYLBaZ1qHd+yO9fQtce8k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0u9SzhYGURYJpZZXLJPuMYlURi1FR7U3C0MSIK5EAr5dxUV+3pWKF8PwRX+9T1WJ+vTGNO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yeqm5+1n7maA2JsTYY0X+NM94BKFEJJZDEFhMbJwbK2EvRDdqaFhIvVbmlBGxJYrW2RNC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KZDepDZ1hgyWnTk/bFMSm18n9Q25ESWNg784EWBYZhvGZ4SIJSu0TNR3PmYrlOB/DD5Hy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/wBVIilMsYS1ZkvV+Sur8lYu/JnDK4FoLRouw92X2GQvtBoKQorw0i3TsGoMzZjddiuM4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yrCCFOWFjng0owFRbgvBOUk0rGsRVLCVOkmmj/WCV+UQtQFjpKXkKmBUN0bzJasberJeo3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mv1DsZhqB3Zay7jgugjCYae4xiJEUmWCqtYXYzOwt0lGvYrnRR/BazMOSy/Ab8sFWbIZHz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WRtCyp90OqdZEYJJyPS3/JabPuVlVSfuFgulCEJCFY8x+D9joJ5olF3TOYc/3Ei7AnNwi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JTTEqUwd6ClMGO5IJS3XyI0t3j1fsbGeKV9UXtg8jRn7C1eZJ+y06FghYISWLqKZi7jGSS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haXNshEqJQlEsGZn6do/wysSlikK8xqkDpC0N4DW/JHsonKaL6QI0hYhkhFKu9htUxGYws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ycFuq1mSsEjUMOXSuipX6oVN1+F6eXVL9B9AJGoyYarjxI9HhTYQjBjwiNE7tg7CaPKvIo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Ii/aCBAS0F0Zp2eT5skTt7gZqUh+OmcZGni/GDMZkd8IR+Y5/6G09fItsLHyyajTST1EIr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z/IgwKeO8bjktBqDy/HVxU/cWYVwgbh5Th71F0scYQwlYfqR+tDZcNyl4e5M62FjFbiNS7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VHODNmNkepbZitKIbsN0ohOzwelheB6ikNNWP29MEDULRkPcZCrG3DbY1IehBGxD0IZGDQ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Q1xMI+DBLORLIVFDLCSTzQ1xtqknY3XCkWbHhU6oHO4uICuGWHN5zNWCScrUVRqBSe5EGG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t5IPSxTEVIISpYliRL1JxOY8HQ6U1kZWr3ElrpigKelAkLBYWsTzPgoTp8J74ip24soKBg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2ILhDXA8iRO0ZC81r5CyoZoGNSRvhDjMEWG1qbwRWwxWkUoiAmGGwsIOYSvpYbsL8YPVX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FYWKwQhCH0Btv3EjwjBkkiltXHRIjoPGbYMmhI9P73KwrlhFDA4q6CHKpUH7nZEzS5Er+Q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yTJNbduQTumxR+0QJRJNL3ZtCc04nwFO87plOJyRDaE2yIXdETgicVwRbOieY5KhpE1iup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R6rLXDHP0ylIYbcFb9gsIIIwgqEGNmFKPA2TUakrhvPwUBNkZDsSNyh+qaD+kf0UJX5kfk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y0e532o0FruyhNBT2YKTUUEiElyIapJ2WZChuRn6zTAhMLK7kCGQzYXDGhMkc8ZJCJMnOF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H66JHWrrhkZqUPIRNKMXPrcurBizhMmGpqws8ngi3xjHS5jp/cEhQsE6tZG7vXktRYFHBl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FoRSPEyw/dMWvhT01Mi0wsB8kaNobAYsyKZVGMvxVrAlRXtYW5tIktKFNEeCUMhRcw9iwk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gnKLTCZoHmR4G3QcLDvRaKXYQA2RQeEf3BA66caGcExGwijJwyhmr+/g1pci0NM1a9iD8i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WYeTFl+Bm91GVkhSPSRMEIQhCwWOc9mxmzdW8EHKdhCqQk1NCsk1D8gbC1yuh5ipqxm4KK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H1bBApWJ1CvFcmoWgorJGjk9EOmrObZpzL2GrUGCs0mA+QqMap0CQjZ1PGbT4dEZDIrR+k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/InSVZ9CEIRppy4W68jGMbHLbvgkkboSPBjt3DngYtk4jzNYfHVOWEiNH7DUpoqZaRA7lm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aHMjoU7yKNGldSkmXp9VBeRHVuhLRe4eQuLDar8CmkB7BNx7EGIyZz1IXqIRqwsTzXS9yM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Sb2HnLwUVLQnqIsCp14mXYrBCxrWZ5XrL4RGD9Flh8+NTPVLRPch4PFkECXRkPWv0pgQpH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SqZNSVpxiaBs74TDTzPnPJ7rB6O4diwnGhVkwzG49iGojgHNWFnzg4rrgr9VjxaCMo5ej2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ZxthmIp8eLYUjzMxKw6yijFUuRoESsx5Q3OGgQs5PJfz8soMCWSfRw3LwPcYXcixyKzhQ3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FYenswbxGqaY+4HVLuMxwynrg0AadqGcsTGqzAglixwPDeEtXklqzcJ3PONHELngWUxk1N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J76ERoFBMRCD1AnX2BpEJUzGRFp2ubLIqE90dNWi+h74LogjFKgsc+pCFgVsLBZTu+B9aY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prJCynTBXyBVHcKaQs4dBNgcq6EyUzcc1Da2eDXUSiw2HMISs80i/sEOmsoTWGU7jXxJDR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0dnyJbj0ot8AsGpGzUGdx/hg1Kgh3InmzwRUy97Lm4zWoqCEREC8aGFGoYqrprh7sjWxl3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Slk5LCZ5qELlRCEVnlKDtQVyVXKabylgNUOKlyxXcgqxUau9CpGasymwi1XkoZj/o7a/wI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X2kmPUNVdew2UKOBWF8YVNqoFuvQRJv4QaiB9xzaRSnTs8y7qWKfuZx5/Zp6jwWrlfI8II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2DHn9V/VSDm1KeB/5R/KN54N4bwa1xSJsrgX+CSW8AmWMmWI4sGaWgUpFY0rVMyBEeHFix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EBq65GmtywnNSGZ6vCtcjAqDUFh7UfVmfJhngusNhvFoTk84qxIhgiFtpoPIFaozD9zDRt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gWiFOJ9NtVVju5K4PogiGuhB8mCw4uZ1FcSI6iJWMgJ1wyOMG74VF9Hvi+UDLBkozHZES0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QxBKFjFOzG5xC2TaINV4L3BS1lx8BcWFyhF3PBO5j5Qg7DYtCUheDK2p5TI0INXGqSUHhL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HLHvFWLrkfSjLFVgRBEdS6FYQhYWsujYZlCs6vYh5laH3MnCAaiqF1NKiNCBV5Dx3YggRC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5G0AuMslSUhli9TQWnbIGJTF+C04hjrTyE6oV60ENJ91UQBOxjYPcnCUSWUd0qbskoRfI7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F8IecQqfDuOLMsjJd74pq18V398ZG9p2DSXSk7JV+H3GSamVTTmRIRJFKWWm38iWTImz4e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QJescjuOoCM3sr74stYVD9jY5J19swTeIftUdcq271HKbh6Dae443RhHWAPFyLF63Puqvk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8rDgQXhJFLs5nN2ChuxypRGN2krX7C3geyksPB0kZRfskNZ50uwi4jHGR3wXlbhE7B9SE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9Qnh8D5Hf1nyw+cvcs9N4FXBiGVzgrffHV90oucGNDzcKoS/yxW/kE8RsyMgQmRu4NSKka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hGNH6lS9mYWU1qRUoc5E6RUoO8HecFfpkfp7Dwr2L7h/A9GZxq+EYbE98OZzgtM5dHng9x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1gjTkKyInP7R3h+PoK+PBuXGiwchdBLRokSTcrBo4XyMaCNNk+mDs2Mp5kVxCYpq11jKJ0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UqjJYQ9FsM2xuoctzXGgsM0NKXBczMZcMB0QRT3FwSX4Hu3WKoJd0RF2S6CKWTLbwei8xC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WG1gsYoJeoLFYLAsU0Rk+B060vxJYA2YpdyKvA3iPaBbuVZnbMbJA7lNXEYZvhKrVTSRRN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Um1f5JqL9tsNA3Sk9OcyVVOc0bxvBBscDdbBmx7kZ7lQGRojGZss1oXdP6TTotEpruL5VG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TQbJaIejXMiG05FmsY/E1XdgkHODcTFqVntoUYW/6pEq4Mb2umUfqFWpB7tpjYryH8jxPf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7IhYw26E3U1Fkur/AxYxLLtjFb4FEEXuGJeLv2wznBUavMkUCpYWoZFCjcuqcbPGw6qjhI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HMSSvdYbIgoll0X5JxTmhI1faCytTzTWaa0ZnI67SCq+UJv2Tf2CUaqOjdZbGgTUesUEjm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IeXp8DJVsoeH6jw9qP02Wl7Bn6jUXqpgiL4pV3ElFkQWrsiWLSZ4Z+1BNLRxhcH+lSzBi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dyhdOw2SKabuIEm3CUs3xNkvJ+hjQsS9ANvSSti0MwrIi4rIlIzPuwztfQbaMiMFLVETc3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rjW4uGj9Fi1mYSrWCwvGF7YRF+SjvhSjEBDsSPEUZxDm7CV8YSDV0mQ1vBbS5fqClZ4M2J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RDU1g87MHJYkiJJKPITJYLgZEaaD1NzORciURR40aLDqC9jryw5HYXgPgQUOOwWD5jMX3l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Y7wRxZnUhkNrjkY0SSMmRIssJBslCGLqE8JdCwWECxSpEdeWCEZYIQhECQnUjIlsl++BtN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bkdcl/o2JOjhahiPMSyGLM185iBC9FHZcur3+qqIso39oH2Q2uxS35t3JmNPJ93Yao3cY5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OQ1f8NiNG9V91buZNeQs34RFywjFX5M/YbpcWrBokyUGTjpp/fp0pTav9RWE2zOE88tfVZ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7voPqpVL9pWEktIqmnDQt2T0X8mpUHonYaawVsXgjNfMhIhW3MGZSobblsQ9R1bQJthcEM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4PotkocZ94Mr2XQTQhiKmiJQVWZ/tsLaRE6p9zkoQ+grEo5TJcuy5y6kK4hCdv75QrRl7v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osxUFlaAresgKLO4fwZE6WocnyEYSaVfkqWoibndHBicOmDx0g0Eolshph0yuQXPUhJIih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FNSrFQML5eBKMQFoZBGqHdljIIX9ERI7E7NuEkYUBU5zGcq3kp0Egy0zCThaD3CMxRqvcW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HgpcBYYm020YnBMtEw0UMxiNXjEdhkLPYxKJWmHah2LvBbM4lA5GbEZktJdGSeb6msJ7j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bnH0JSFNjrXDIyjZNRLbNjBJLWVGOW0VGcBuo1mieqHvxLsVcMtwfhNBXJhcHecFOw0rjC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jHKmiBpe+KhGG9wnNjOEk+MFcS6Xqo2jGU2wSvEnYREIQhciwraYM0yw7XuY2NonDQ/dIG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CzZnf8RbmWRV1nViqrWaT8Cd1/GfkUVP30PlEfI+GFoY0V5Na8DQ4EFi8ocRws+UeyjPxP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mZvPgeR+l1RZk36SIfG2jl7lyqmjighTqajhVHV9P6nQzweGYRqtVmia8uD2wglUI3h74J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KsKEamJODm+V8oVsCNL2uzIaI9NFfpJC6mUBL4DQXbrZnvAII77RpFT4AUTR7y0EEG07RG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3hRrkRL4MjVkYOlkaAjV4ryXlguEnBI6sdXqZikJNqEk6rC84M0tkqU4VZdv2dSEIReafI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esnkDv6bLMZBabxEem8KiWy9BW4JquU+4nuGqkCzy/InaFVVMyokGxd5EjHoUigdhJtGWB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UgUuqoupIGSyKp7EEzgam6E3u6GixiUEisY4SSIxhqSDXiIZcw+Z4fsbFhTJ5HoIHkG7YS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EqjkGiRCW7FkyoRJgiacKwUEqB3FpWiJ6K5cKwWMYLGAp7llcoyCwZjV64kGTBm3gk3kxp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Zq7Jh525lUFphRVImuUOGnbDIhMrsIAyjZRg2BDTYmHlgoqINrtTBYKVIrMJAUZHkOSyN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FXAKJU9Ol3B5cGekE12YkKKjoxjORmnsP0VDo2WMShRH0JWqEm3SGcWGi0H0akzqoydFfc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oY3Tdo24wApDcylvcTSJ4aqTI6Ey2oeQkloRb8imHCqqsh2KW6F2NR8UNNZQ2JRqqHDcsa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jlURyJSC79xJ3NzZkNSg/uYiIaT2JFyqHUY7rUn1FTVATcpXJwIQrDm5HuIhJGjbfcxqmU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YbjnJXMpRjRZkNDovFQl+4hOiLUQgRkqjhVqeg3oVERTE0W08EkyJ6kVHYaTROtRZyn2Gw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nNuEqyKaOspfnoYxP08ul1RUqX9UXVClmpToxjnL+9pi+bbtC3EnubrFoY5buX97R7kHC0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PVIvAhDyJKza4Y2d5Y12Y0kcky67DgLuxbsnFMt/GF2JXMfV5PHRMlm4GbPQ7CQgc5EUoi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hqC0fYaajNmFoelrILoXQhZ2gWGnzOtdLw9yH6wiCnaorSn+o9U5Bg8cR3YmeTMhJZGsMa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f0JkzbjBazojeptapizDuVEKStZeB7gkEhaCSL0NAxawVGEKsnCmhb+AOr3FraWgRLSsw7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3yGgXhwGobLkigSd1si1lF5CimxdhJ3IKxGRBb6L8Fo4rFpI2dYFKaacMU1XC1a4LClqUh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YWxRbPC03WCRYQieBeEaQAj35QClsHKqnDJturaRIv7AsEVNsHc5GP4ZoFZBGrEciLiRwv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yIJaiWrwKFa1McSh1gT7eMVIvAU933HJoml4BPsLVmSxNQUDaKuZ4VG9SWjP4Av8AOP5Am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qBSJ2WBLEjO1Cr9sgvVybPuTZwUamTjBs8IYraaFDPuJn+hVpJuJUYjI52wX73gtsRF/cL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1JyNl25Q/YER6y+RCWzdVc8g60k2gshVzAxtFoGqa6WoyVzItlyOCVyDkknoLkLbbjdQYg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kBCaXzI0E8jpbGdbOwNERkTY6XXuIw90skPNqqxShrkQCRGOUiVcrbNV5rMXhWqYM9hvQa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PajDbqJ6ZiEIQsiqC15fex6S3fCPGkih3OGl9xZ5E2kuKKmkQaDdXcdSpmBVTQoZiD3G1u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LWLZF1jtA9y78BdVO78A79Ke0zIsmUCwNA/wMgdDxuN6sgKj/ANxeCrE1kKoXgMSWysEPz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pvWvxiESddxTyqFRc0awUq9nmcU7QXf8AW7ggWmlP+D9QWXIxk93yIYuzGkfo2ERgxSybQ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THHohFYdWgtqI3KciFj4EGmvgO+0FlJ8ipRGlmRcKJXkTiorJLyXUhYISf1KB/H1hVyh1U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x0xcUmSl0Hyz8AHkyxj0GUj8k4ZW2tUvgkVnlRE0G3T7BZBquowVq3lJi2FKDjBGwkQav4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EFFpZCHmY7aiCKXBuBN6FZsoQ4bFS5pUUbHTqdUfZRFC+S5CFy3JWMxNp2sh1JG9Aqojsx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U2QHIvghpMrIf+MaWGYsvyCZA+ZLlTS0vYJQe04IVnMZ3x0F1HdYX+KxbMn5wURH75huQx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k3SGY1QlIiJVg/KAnsRL0NmgmqKZd8gYJk5jKU0tRPMjyCclaolGVNL9jVA9ioVEq1u8Mk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E96YYv84aRX2FnuJO4vuPZhsjWhkiwSdeUGY0bIibI7fGGQ5FGFNH+4HikiCQQ7qglfgEb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acBMTRI3CIHgMzZLLBtQ574KcSgQVhqg1K6AlggghCdKtKt2XdCzWG5u2N5ouz20QiSqOy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HheSYDBCJo1YciKJXVwiojHnBtKJKHOd5gTanKmNRs8yd2SJuZlzqSSJ4kxhhFb2ItA87M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ENPMQnZ2SE6Q3B4i95hzRP7B5QuAzarciWIKrIpakUJdYZG61IYwSKCa001FtGmRChXZQr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SSSElCXVcJ4Poa3VUyE0KOCzzNo8FZ7pMl2VrFXn+cUJznovIU41pYyi4hCepy5Vb2Ifvf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SQ85h8DmWHqn3ChEkhaLo0+TW/gY/clv8ECVCCBqSGSufBFA04jqxGgmXQhVEhBGhJO5Mk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gLFCwQhCP32kq2vRF0+wYrPTsHDwmOVJzP70sPelMGslt6hiSS8TERApIpDvwSI6oNkCl3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JDJ+myFGbl2kPe0ECrDROhj7D0HPT4xj/AEHoSaYSdRovjXLNTKpXGs+xH1UNwt9ZcyMRH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zEtX8WSXBWJGqHIICyViwr0blliJqfJONJTaERKxGBINlz2Fs/YPVHg/kEco8EMzv6NDqM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kM52jT94tF5M9hFSlRRAxEZXLMEJqtyxfjF5MZpEIjGQUT1JjkUMuwtBJEaDFCh8wkq0zY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IEOh4R0R6L6M8xoiRIR1ZejTpZceLXTzgsfbBYeRekhYouIPaCVULyXyYqeKU1DHFzQQBc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eZMEMx9qEzwewW1mxZiiJkLbQk1uVwIDESkv1oG/obH1MQXynR1lF+qVH3fR4vG2qt/2Q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xQ3lZohkL3yBhdsiGXSbEdK6LGHRddz0R7Q/JotilPgbQyA3ifJjpoETRjKsQWM7hMpkjr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hCFsCwTVudxEiRQo6FghCEI98/sLT9oXrJL8C9MaJxvKSpOKgv9GKOkm+xCI9B4sTFrFPA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FIIQMOoRVOCs7OoaiIRjGCF0CCCERggS6GiBEiJBLGCFMx6DwfoMZY8FZ84x0Zdc4SST0y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LZOLPBkk4pJ6BJJJNCScEolEkkjdMS45EiZIg2xXxXRniuhdFsEIWCwKxc4LBRpH8mKH54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ciS2hUaIVKE7qCo63gBcQk7k7oqDpOrG6UYmqSUOwgJm9BheWn5J6nZt9t/6MY8HhIxbaV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oOmIyubIkknuT/ImZeOfkmJk0l06PCvIQU+uwYE3MBSqRtH2b+1gIorsbezaa+RWwSk0p1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UNi8kFJMbEilcQRWxSl/oi3Z/IyJSwjYloagoTYsjKcIzJJGDJ4YrBYIQhIQk7Cv3Q/A+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ofQyCBESgXrQQRjBGDwb64I6X6M9ckBMkklEMSSSSScJwQIEofQF2CAxEgQ1woRx4jQZvi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JJOKzaRxrSGoiw8CSjMSam08jiWLcsVn8GXRB/bNQyquRIn3XDkQq5EiH9wtlcCxshpwln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nNQuKEROs+CPJuw004cEBSPWIrbUNr92Noh6LzJlJUmxMBlGoxE1uCGQDUprBChshDVBCY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8xLenggSiWC+i7MpnVYoR1JGUJCbrW8hKG1RMkjcWpGNNTnqMynWsDKEcSPWe0lYRAsK6Y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RjGEdU4g1XAkT0P1N30PKikrK0jyxB6pvwMRPkSajQUlBRepbklUETKFzkUqsQtrkSSck3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CFptWRLINLQ/qh9JZhL6yaZVIvuPlajHg9sGPCBXoX+6SPvzWa5WK2EfzCMf3bckeG2I4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RduIan+R91e0+ZJH25wXsQptUS/LIFKxxhf1UJWzuI7mZAigqD21WKMmXct2LB2q4U1VF5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lMShchs6FAer+zKfOfJGL0xuZmD8iaY1ug0BQsVgsEIQhCwN488L4evrE/TbEycEk4SSSS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AsasJseLfV8ihI0mvRGFp6U5ikMwC3YXia7DM5goj7RiAI1TkYgOa8n8ELPNNiK6eUEiSy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FkwsumzbGxM0paYQxkJXYjvmsqlBUkVRNQv7Q2Spb1ZCGk00080La1IzNJNZgoSTInHopg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FIY2u4zEYk0xElIUWuVyNFYCQklkx5Z3Nb7g9SEw3CHlGhWUOzQ40EkbGpmVJgbHgSK3dq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7KmIoNdcQ/GVw0LCAicaDeeEe9aLiqj4G+8E1pbtYS2bImpEUG3qkPlnARVUdxMEqvyMRw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O1ukrKCHopBksmMroPYsKxqTSlTI8dwa0LNUlnkhnNQyEBS1kJ5haoZFa2pHwhwVOUxzoR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mtG5HnEbnkqs2YiOuVrQTw85IocFPYlXQPAYOOUBGjOtUaopw2LZKqu3HaE86kVtE+WS9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WJgQtBEap8jTULTlxcpdoFpM0ii0c7kDFmxUJWpIuTM8ldGeSMjeBZfgP4QtYLU4D9jNhe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jZGheMIX8AnzTwchy+Bqs/dCNyEW6QPckN3ZiRB5ICxTqNd5st6i3HM+yicU84SMV3B7EQ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lwOplCFtlrgpodhWT0RPowq6dNugrTiIavtgx4MfQqImzIYkqpKNXyLEfmqzyRxWrSIK4k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ewsldcjGaeTSob6ieg1cD7zg+5C+RMrhJEnoEt2QkNMSY0soFIKCLO85EKrwMlkget+xFC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o56CVhoSM8EIQhCF0JP6lB54nw9FegsYl6DYMFULlwOIY4eGCUtpcsStSh8ORqShLctc3t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WPAVE01YL+nsLGyEPxFGA5CQum3IvxEytUdB25x0LQS7+2Lpqno8OIEVbYnQ06TtKBkpS3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rEFESezkb3hjMhQvkFoqNovmFEr05juUCUpsoxGxw2hkFFkksTRTARwk2Y0OtKlUpGDZ6i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nDhXJBRL7YD2JEk0zHOtotSUjsHBDJuinWVDKDiUiFJdbc6ihlF0MaErSiiWJVkhMJEH5j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DShaiSFUyWw5N000qpjDIUybAOHcVzoSqOLlDwJToFFWYkjRJXxE7s3KQ8TFJPJkFTDIzW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qyQNFi5KRcJVMuV2FVEzcC9amb6Dy/KMjvFASoWW5qiqQZiakozZm5O+1Q3rHAaJzkSrOR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FZF+Q22F3RNJGu2m5zWG5jTE3R5ZaQPM3mig0a0cEL3bvaBqIqidCB9UUuYxw2USnmTBEo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CxpFtgnSa6jXJFskSdz3G3RJ1JmvYrkTJSV9AxiFUqC2F4bs8JjbpK8lQejh3J6dlUSgSF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tBJt2IqaLyNr8w8J4OtRHTWm3th5dFbJ1MCFQcTME3yDIskg1rItO0p2UokNVpfbQVhQIo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JSnsK8KEOaRBqlRWBGQ0upj1V06EpOXfJDYdxjQkWhPMWIciQw3cEm2ifsKrM8hKJVO5M4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X+cbCNpeDaeBJoU7nYg5EJEYJEa0IJaMkKohK6O5DfwiKz7Sh9oR38QhXxORiz2TMizEhv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8AvPTiyU9NPfYcxEfXmimSfpTK8x1RVVNZA9yLU+RqBwVPRDk4zG5MF8wjdwTSxFffowb6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y3KLjHifW/llq5D5TYBPHMJodhSt7ywLlsgj6pN/JNzjJDAMhqDESeHPCUESh9BN54VmO+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mneVnfDXTJQPWhiZpBhOxJ5DGQIVZ4A3IR+wsUIQsVgk/p0HobvWXoC7kyTLBdTHowmSpZ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sQ2J53iAnIbpadBmk1P+Boi1Q0/ouUbywI5kzudD2EUSj5/KK9a1HypJ0/cQvsQG/wC+x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NiJRsJlnoOZFvkXBeAhccmgqPZOzVWMhmaFUt3kJkuSeZKM9pWajbWByWRuAk3H/RG5Iu4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bkHNLuogISAvmEsXHJYFUlpqIUDFUNJ8KMtoRxRKLqzH3C7zVHJDIVVYcwdBkZuBJFT4al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OlpvaovMBaVgv5CVJadEp0FoZ3JS1kn4DTkyxIvFb3yQ5CauVexZjt5nUZ/p7KFYkNVBRL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nsaEJTnCMoPkY1jaiWSmMejhK+Q7QRBUe5SyjSBpdaMRNxvAzcyOGi4qKX3HBmJT2IcmJL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oVr3Etkk0VGxOUJSnISSdZSKy3Z+wnwyRbmo14BtZbbjKC2OLqIRIyMNILbpzsOCcFxUlc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psLojuCcuYYrRDOSNRLzJgSxzKo2HMA+2BIpqJ4wIYzlDLPDE8JVyTvM4ZoiJgo4HiVkpq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82CeGlW1wK0J1tOSzQ0yepIqngRqgt6FKr19xBMWE8x/eG6gQI3YbvXVrtciVdvAug4Yn2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u0hbJUWghnVF6DkORtD2FpCarhJK5Rpq4jRqCXYEigjgyk0xa20pIfYbP9tCjmQ/AY9TIZ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0L3aewquQqwlermYUTmKdFJywf7H+DZP3sV7o+5/AYi37z8mzYW3/AGU2XhDUb4JL+cSOb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w3Xkb7yNgbY/mn80iJ/LEmXs6HzKkIUqyX3BdF1kP3OQThyZorjV6/ZoTKVM1JezK0nBcj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o22qjIneMEUoxFN2CRRstFwh2g9v9SJ6WT0SUgX3+2o6v0zyBjv6RYWgp0vhWqc8tR+Iwl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RJRH3Heo1JWLBg6pyIs3cmTghJVB5ypXAyiwkzDZwG0IluYHvitRB1DtwksSaE2SNoSZIs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tGiAqgzI1F0CEIWCwqLPTk3WXofuHzgYr9EYtSNRh7GfdYquilIncEtpSHVwo1Q1l1Tl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yNV3HFpVI+KGvdErigykXI04urqfsUOtALFNpqnYSGoKk6PZg1Opa0d1MEqVRLYmUWd3Oq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m1LuhGgT7MT7sUVkWF0Vi3Q496k7XchYmiSTT/oFmUWlJ2MillBMM4rJtUIRIJkyYUzYz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coV5pYaJgueELu0MhpjpQRNaEatkoQso1Loog2VX3E8KldjKENUU7dZ2HzsQKnUzuTpai1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BWm5SnOkQamJUcKxEs2ouQ/7D11HclYUNuZlVeajfnd2Sky3EHg4CbjdC7D3ds1ankVuF+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lMLkTgpJoxPeEQbK6a5HoJCX3FLuTQ7R/jKDqWyqJ3K6BFIlFVmfm0MZrBizgcXaMnTmIY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XVVaaC0QSSo6jalh19KWY5KXHzDVKUtCSw3kujTEpeHpafYfIRPuVpjN7HIkWmhMqmlcF4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nwEs1PuRyzFjeRwKgMdW0GoqaM9x/lwvmNBMA5UPlDJ/ZDZRV60InK4wGh4NLpSYzlUJki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pSXVAsJ0Y9SutPk4e5EKkmgiSKU2poLMORIg7jRuyihwNdwlLdoTXxUisuShto9pA7omhB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mXUJYS43sqRJKCz3BbQoijNDRiKUhoTqnMDfMYzKukbobAScjZMooJG4ZhW1Y2HrsZBGTq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PZQYkFY4kgggggjBA5YIIEWiCMUSQQQMNIgggZcU/qu6XhCjcKad64rCsQPdIvIu6LECue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3B4SLPJUEfsS8zQIUUiddc+Z+5PRJJJJJODLUk3CHr/R7oYx+gr4bkO1oGI7X4FolabEIK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E0q48JhHIglpkRQLBULqrgVVXQs9B6VzeJjW6D8KFYhm4jYZBDPyPRFpBXdG4xUXXgW8ik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2rEpodqDPgJ3X8jVwQ89wsExCwWCElH7yMnb4v1rx7wW4Z+iWlE/1UpTNXEwKjQpI0QE7Z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CqCsymLTBAm9BCXZIcI1UJnM4+1iQ/ARdNw5LRJyJlUG3uVZOy8oaBT6XwLP6VUUhnR6po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pOglqat8vCnpVLHcRtUgOzShqTrclMWhGUrN2DQoKSCbxR+4z7E+RqUip0zSEC3SoJ2yT9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v4wyYlZEQu0/wqCB2LI7+Q8jRSbiKfJGWFUqTLeYssOWwyaqhE3EU+GShw6WEtXNEM4mhG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Ft0DiqVPck81C+CayDaoyLyM81ie5JdeiYErQEVNGb3JubgQm+sxVstlEsaoq2SWjI0oXC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DXkpRQ5VRJ76EJNfqE0LQju0kOZiwM1UaaxY1hJCwhXfBSy1DdlonfMnJarJB5f8AYQyym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ORZdsRW4NVRkSmqY95U+wqTuJvOSUOhdxwWBBV+iIoVsXVohW/JVyICshxXQptyaO4ebRm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04VxZYGNTwSbbG2NtFxs6UzUfKCcVMYtJmDYzICtSGJxWJd8IZhuaiWRpqmo011yCM3Zwi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a4DHSuJcS7CpeEMFGNZmJ1p8D+rZrYyJESGwwo4cqWRMkcjQqR1YsyN5gsSElF3fImlmFD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CE2J7mo0ZKlWxEiSVIsPmqlkhsTC5rIuIiddxRhaVSgSmRtymKqzjYQkIa78QLYS99xDp2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NTAqVcdxrEJCQhIqRqO+5ZpPUaY2JU3rCDviyPSgSosd756knsmfYaR0HTBCg3VgLK4zIm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KMRSKMrtnTqms0R+Lms1ysGT6EjGyZkG0yUavuE/K3pex77Q5TPJ2ZV5vAjzFm8MWjzRmy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p5JDbru8Y1Q0IcmD9kyC7v8hB0/Z3P3f7iRJzSwwTjhQ/ApJeF+Bv+9/kb+SweBQI0Pyr7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ITTR0+LiZwNtga1FHfN5EI3FiFCWFKmBC6OXxhjUYwtBJPAERNF+MXYfAlJznMv7CzO3+5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ZKYsFghC7ePY5GX56YwWK6L57oJYIGR0tYUuUr7QVoeTFjSryfMJPQrAyS9hXGNPdoZkZh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ug0JEhpw6FFSAsKIoewqthDww/wIcBKDSahrklGISkrL4CpS0TvyQyvmoEsgc0eAtoT5r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f2CVT7Ccis4F1JAjV0HLkJXHTdyiE0TbbJm8QKTFObaCTMCeKZhq6kEZQ6oZxXjgbyEE5p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FMygI1uKBIEWSVCniibhDTFE2twpOcmaCV3NbtJFFakXFWxKgHS9yBQ4O22IcnnQkxu0C0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QWCgxq20RKEpK+Lj6jqlCE4oRQhEnrKIhQQo3aGhwGqsY7SVF4yCURqFy24IVMkkMoKCTU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RIcjFL6OpJdXnYUGalVzaiGoM0QKVaDtAtVpEMezTNcklveiFTG8I0VIXqF5YmDTMyHDu8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QaqB29hCkQWRXAN1slm3JXRXkY2JkuicSo3FSF1AvoLitwsHZtzQoYkWwyurWwSa76GZ7S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tGpiVA9EbUVwFEShmvq8jBpmkXIIVioMJq6jqBudRho7oiAWoYj/GQfhEqVklsjeIag4Q1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g5FA030iCBdg7MFQtC6Cw1OWCCMEEYIIwQQQQQRhGK9Md/SSxYy4ZOHKV74R0Qa9/ZlLlC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xUhr5tjqIo0GIJKsQihsyGik5MkWhN1fu0X25Ksu39EJC0s3kdogrn0sY7jwnR4Nt32P5Q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WTwX0E3qcmJ7vAylwNVOhKn7CJwVSg010mRkSITIoJPJUGDBfG5E6v3FzcNt2qRI1BimZS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GVAhYwPGQaG0EGuZVGM/IKmeBoqO1iPSPX/wKHP5PJG7OkskrrBXEnlfA9PVnu+lejdwi3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daXGbPMLtLK47h6yvdDV6wIIIHLrcokosRJmR7VIERWtKWIw0hqapkREJmZJg7fiSrRUIc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Q6vgfXwOdBqxFFvsMmKjoGOXZS+BtV9NBoS/LAQJOmtdibOG0/BCRtu4UhcsxqG1RBGZid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2W6FEDYOlNcxdxL4EdQ+BEiSb4T2UKtWOSmohApMRE3sVSwYJqL0BRqaClomj6lMiD06lV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ETFReb7lMDsYqQEnSZK9iZqd4UHTSjRCESQkWGujitBcBuqalVqWQ6bYbWeCwqtok78tIf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JuQsxnecwKsj6Z3LFKAlEN6X29UbKSSCNmhKsOENkaaLAlWSwQOYoD9RZ54CQjCUJ7OgRg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RgjCMGiCCCCBojCCMIIIGsGsXbCCOmMH6EY5YWwf0CF/WdDURbrb9+lV4FuUpn11Y9B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zEjEhzS8EDGhZWDTsW4ETbosCKBJT38BjpRXJ/Y8uq/ke9g/Yzg7/ALxAu3fkEsjeEHkt2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nqTJEEaz4Gh3sTLJEycEkjHScl5nCEz3BUcib7Bu7USSVKE02JHqXSJICntMtBA64qoJYw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PiYlK6nshEiYnghVycyGQ6T9t71HoY75eRzH5VcrIffl8D0tVfSXo3+irZM9KwaFwF0iJh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KpbAfHVndioNpaIKKISHrUMRuV3POWLdGhQXNObk4lG0poburS9xinWWYqMd2Dn9Av7C36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i7p4RJQXCHgWHnEQJCaJDw0UHQMIKBGNHHjjvH7sEYIIIwRQjBAsIGuiCCCBjwRgggggj0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VBAmGCPoYI9B/Svpjpz6Hi/WQz9dmPmfPQziczYRCbWm2uC2Igoti7hIckRk24CEOoTWm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CV0sSQnzOQ2ymlBtyQlZtcMnyk9nJU6tSPuOpL/W4nDPO1Ow+uScJEx6jqYExMkkU8IRBJ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GtdNf4Eu2Wh4sUypjbFooOdlybj/YzBRLrBRhemKVSBiYXdST83C4FBSyRc+KQ+hYMJiWh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wos/jewv6mXoXpXj3WF2IwfW1g4kegwIRA1OCOmCCCMEHAguIEiCCMDXVHXGEEEECRC9Oe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EdMYMjF2Mp83rj/gvpf1bxY8csLA7/QHhz8kSbjIeJ41KrR81Rdm8/HotkrISiMBDRn0SV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QQNDWInG1NRjnGXTgLDMS1xnckUi5dy4qI8mzoaEqbT/sxTtObJ+hOBMe5NRMTExMWZKP2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ljvqIcdCuMTgxOg1FUZ2T1FLqmshqhQ8CIxY0G5GqXlBaEUSKsUa0FA1GeC6KhMhNQxFSY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Go9W50FkEYQRisYFjHrwR6bwj04r6kEMjpa64GqejBBGMem+86aQL/wAMx9LPqZl1sicit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xCNPYrIlS92SxB25HY24FXoJeeiMjYRhBQPcY2kOJGAMy2dppr8jY6upGK0Ix5wyLCZcqA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wM10SdsJJEx78DqYgqBpdCitKNbd+A6U+aG679NyYW+KxqRVmGc3R7G4ToPUT6BZtlRQpy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VXj3Yy07LM2XMhXxJiwWNqUMp0Q77Xqrh8XFmWKIweC9d/QR6D9SfVIH6D+neCxzi/q3i+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foTi8Z6ZWHb10H1PpeEM0Z7N+CzJMuUfhZDHfA6WxpNyXn2EI3pSbiFqHRRC1CVqJCuIQh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awJGoV2N7sZ9lvuPaxcVTLpuO/UnDJlbDTwS9ULNCbp4RKXGHB4OUnwRBMZKAsK1E1GxNR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pLGhJze4WkK+ZiqI7LUaFm6W92Nk9K3Jl4MVsMxaxMqBMqdrva9tyLScHUTWHD1wZI8FxT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ZUqzP9GNt39xjcmQkRnihYLAxcpK+QiJQpX4xQutFrF8aF6DwS6Xgv+O/oljAkHgRi+uMG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sEPkXqP6JjJGJ9F/SOBDOgq1H1R0ZDXQ1QWJkU60JmhInGXrnEwpyHYrIdGJecNLFOw2+G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GyBShRaI2htWE64JcBFjkbG62wNG4oCeRtiTvkqy/0qeLqoHh36M8OSMWhXKZEpCqZJpWD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yoopkG2227urKTr4SjZO0iVaySoqsm7GNw3ySPW49C8jnqaEIQqi0J6NxquVb8siJSuSf6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d87wLdTagW5uxp/oTiiObiMiRCELEsEIRIu80btH74l6N49gup4LCMExXVH176YII6Y9Jd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EEEEdDQkJDWCCCCMJgjqThvYV9Fz9R2GIzcN2Qt020foPGPWeDwzhBKUUrnqxXpc4oN9Ed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sP3Mje8uxS4zK/wA/gNTJNqy3LY4ykNO5I6UoTyQxoqhIOII/YYrSluqPgbeY5lQ4A9CtH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gVbXGMBWX3WMrD8Lgat8ZFg8IF0syx5E6EgKNBpUNg9FdIdHBJOLwzYVfJTfEEzOGmo013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8iat54XRl8PjHboPFj5wVLFV0UlK3F4ZCfqWhpkLWkPd8vA06RmksjUVIHekYWLkRliWCv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MDJlMJ+AXwXo3C76BYMQhCMF9ZHowQR0ZYQQQRjHU2LFHQmLoR1vB4rqaGUrBMVBcURps9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0ZgSFDUUecYLGOv2wfqwNYJEOq5OUyBhsItcdbH6ceihHMcSj1H0Kgd+tTnJKrYxQpo7D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dkUIsh1QrETd4OJsy0E4qgo7UZSmM/wBpJgjVSa7CjISwNYXIQ1CTjU6EikK3nmxPrbcmq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FfDyecNcGTqWKR0rBivhU3A7sTALDQhUmGmihiFiEgR7ZhVRzfBLdcsJTf5LAyN8FYuZiK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WDQxIhwRkI7s5ZsCQhisLBGY2IQhCFghhiTEWNlt5HQXo2v0QhDwXQumCOqOiCCMWhwuQF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Wwgj0Go6ljBYdhiEzV+AhmSTlKYYupDxy9V9LwWUMlQiR8O1DjsO1Zich7HA7JGylYxfTJ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DXSQR0x0OcIHUgjBlSGQyNiGQQQQQR0CRLByIZkNUciOfAm08MBLJFP8AiP5JVD9zP2ph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79SH12fbcb0k81d/4FElBvkh21xbmiFUfJyIMxTfBEsddTYu5oIYpd8nff5QJ35Q7LgOId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SPLEp85h8U2JWGRmc4eSR06NuhWxyQ8FmdxZex3h+q0wf9zPCVPCL3JlwaIwClhVXIYdEZ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yNlTGMKqwW3QqZCghYI3gSgbgmeBuoriJFihMQr4IksLhEmbbUtoxC+joNMy89GfVYWv1c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6mwXpR6bGITKRmsvZIYJ0eTHlYT9K1g+tonFxSthHRoRQsTLYWD9efSnogguCU4CQkJPQj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Jb+OiRzIaoharyQ1WD9UFueR/TH9VgT+Xhv8AQNf2jZ+B/oYe3PMWZ7p+6yhXwvGFvR/CH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RC82AS1/kfpY2b7jMX+Gfzx/5IlCPaJ/gS/UbxuEtTcJepLJJJHhfqjCPSQNdLf2Fibsbd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7EMhZEGFFQYu6jpjOxJ5JmsVKp2JwygjkU645jdOjMkS09DMYxWJ1HYVoRmTDo4w/c2NeT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D+KNDkiWpyjr0rb4HRA7rGjLHMK1TuLBdBdMlM6FiWuCRi4VEThYRcWCF0NiQrLR/g+zpX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iHm44aprohNcpKUmfqroX0EjJRMRZKaLWY3MgXYz6ck9Mk4P0a4KBJlSGQyGSwSJEiZMmT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g7fJDR5Nh5IaCJ3D9LH9rjpH8w/RRv/KNuu0XKy7BizcFTqEm/ui/wGS/1YQkzwEL/LR+o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YZ/Sm58jYeR+s8D/nCTYEEfpSJj8BPbwSNxm4xtqyRLwSSSTQn0X/AMJ9C6UoBRdUs/ZsU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se5wQbDemQ1IiQ9oLlGDxfRmUJpisHg8HbYfca6MsNsJNNMVhUVhizwzHj9qg8x4ds+S7H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pZCVbG5oH2yHFC4kRmMzLszLvBCwnGaYXwciZ7Ek5E4OWZBPBCQulWwVsSEWsmSCt3UZd0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QDkecJwMotRK4vr4IGiWGRIkSJEsMyZPBIlg7DkjkiGqOWIn0fjph7RP5eF7k/Y0bfyjYD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yF/eP5DJ/4nCI5luRqeA/dWPzu+Z+5n9A3vln6Gzb4N/JNHx4Sgan+BOy8EiepvM3CWo29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apW39I9B0J6G8Z9N9L6H6T63b6iDLFB3Y8ZB8SbGZ9hcBw2fgRAyS72G8iWbM8KFuyR1Hs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ErD9qWwfRnsZYPGccsMjLCal6YO4sELkgmoG7kT1lIx1UzB7Ge6Jl/of5Jm4WMdzITJJJ0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qrDLGcGyYZOCY6lRDOQicEIXSsCwVxCuXDUshrtL9wqPoXSytSH0/ImTxk2hLQkSJ4/aQ1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9UP0hib/RjIX8nBN/5P1NG1wU2Q2PM/Yz9hn814almuDQDW8CP00fvI/sG554N/QG78hf3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k/g4SjL4imjwStF4OwmT1JkiRIl6kvUklkk/8ZZ/ZqVPhivUn1H0Uj6CPoZ6X6itg8EpZV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1wQNYN4fcnQzG4aii3wqGTOHbHthJXfF79aKwPp46VhkP2wV+qeh6JOeTHdyiq9W+F9yyo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EwSThZGfXNREwxskkT1w0wbrBZCMxCciuIWKEWYh4CFhzJ4vG4T+4wR0sbWpF5P4zP5hMk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Rq+0foI/uG4W35Df+R+5vBv5x/Lwd/BNh4OywnCWTjOEi/wDHJ2m3sLTRNe4fVOKQxKnU1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03b6zPrYugtuw/ZDJa035bkzQiB45jPjDMb/g3jmdl0ZbGpURkjPCUz5HYWHbD4xeGXJTB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VwzJNRlh2oKDFaaxgi3GiZBXLFyNRGSnIPLiLFeKIl8Gl6D6U3gqkiMKdBuScE4RQ7CxkQ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JgzJFfBYVMSwSKOlrBmae+U3+jFinhCmf/XPBJ7j3FnaV7i4fTx1O+GZng/RfRHRA/wDmo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5seUTAsGcjpg9JFg35MoM8NjLF5zjyaHOO1MZ2GcYWZrSojQROE4ZY64O4sUpHjXGX9fJc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h7WVnPid+5M1SSrEh4ZmgszPDQsGycDdScb4vYLlM2xUnlFopq6vhQlKpkCJZpMzKR5iYx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Q3VCbSwshCE8E6CcMaVgi5Y343YXDR37vsPqX/Xj/ALKzzCr9qoyMY6JwkzH6bHg8IIwdu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YP6V9VwY8N02WsBkXwmkIcwXmZU/uJnYsOuHbHfCyweDvsLDQyM8EydDczw7Y8dWeDHisL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cvAm05VGhtsbNtmU0nE3fsI12kj6SwZa98PBUYnJU+vM2oE0pIC7RGnfOBbkw+Bue1EFnQ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Sw1unQwhuSuKLBCFjWEsciwVCSbV5TRcLpX/ff/RWVftA87H2RrB9EjqLDIKjX0Dwnrf0b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a9BsWQeGZ+11Ujk1xiZwZG+C9NCdDnPDkzri7GeGY/YWM4MyHeCdcFahkLpd8IxXODHir4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zEkwtWPcT/wAolEKshim+ToeCxShCZHg+jPpfqSQykhxoJhGCaJ1DEMs3N7UIFFXrPskx7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mhmqR2Dry7Jk4VkzKXoU9Gjii+k5QW9pYypx0CFgQizG+IyxoRXKL/wDSS7/21SP2gsN/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H0R0QvVz/AOKq9Dt12FTqVljFcrXuGbM2O4q8jzLxOrgd3sKwmeDwy6XahoT4NsM6UJtkS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kYUNsGJ6GfR8HkUpxhIycM8csMh2EsLUPh0Ehl0eTC9x6Z36HgsFVwUphJkPCScJHE4vQc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ZzauXsE8qD4cuSpijkh2on5KBsfblPRp2roN48Zkmoh0ZJZIl7qW6lIsJHAztI9CpC5SJJ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XSXJFYyKVihg8nT4BcL65snCOl9L+pf/RalOrD0dwQP6t/SP031z6qblDFFLCdbjsSI3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ISG9zMY7Dtg6CwR2oVNx/sFsPgyG8fc9zIk7UwzPfBYKo6XZsdOQUdjjE1Rmtg+MHgsMsc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9IaEPL6HbBDtgb4XMhtYzhHROVhQVpNuG2NPb2pJ0arQUvWNSHc7kM1NtsFbA5DU2ZKWzZ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RmlZZopLC04Tdw5h8isd2iB3HOCEIW+FwhYOzMi7WBCEPDRtY/wBhcL/sP/vXun9mZDHhF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3fqiSIf0LwirDMzFnXB4GQ+R5JM4brJEJZEF9x5GXU8NzfF3HO+OeOnR8YN0K5+hlsUc7a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6c77Z/RtyxS33Mk8f0BqnF4PolYncZH5q33fuXYoit3e7L+h2wQ8DwuXH08dDUBZvKNDp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DZaV9gxI59WxulDQFvuZUEEhhb4BVks6hOVyUM+5l4GELrSei7dCwISEIWD1tsXYIVxYfa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vTkn/wAVa6CiMJweL/5D5wc9EEDRBBBFa9CH6mQxB4Qe9DQI3HR8lU6MTTwlKzQvVi/GL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HTXDxhmeZM2SdsOcKYXfRNLRqqTDaSNi2Tb8VRDW1k2/AhYdj7ol1S/Tu8y1l0PFiNcMul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3GK5p5Qu1Ok7dFnRJf0XjLpysyy6Y0dZgRrjQOilLHVCQ4ghZA1V5c2I+xDOUgsc8EEISF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EiwpDKpsqP62PRn1ZJ636j/5bxgtnan34vPGMbaHJH1TVOh9TIxgfS+qhKXfkf0jdXYabu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BDPCh3Yhpka1yJuRS1k7MzIFWDLFrSg8dMHbbH3M8jIfnG0GZpJ5F0IW5FSSTdvoY8HYWO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Nk99x4LsRwZdMzUfQ8WKgn1qWsejIrqLEhKW6FemFghCEZ4t0LBugRQj9CcfTvqX0jH/4B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4vCCPQj0o9dp4dyGaDis8mw8m0J0T8Ff9xAkhJCXmiZZ9CbTyz97P0vCdXwmwHL4GG2huY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vM2CrXNcm1IcGC0LsIaeBXKhOpkvV9GXokvb0XeX2RS2impyZQZiFoxQDz2LQa4s4MhXPj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TOhnhJdCu8e4um2xbHOmGQ8Ua9Cx5t7igd8KavDzZR1rrgrYT1LpWCRyJDDYr9BCvgsULD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sSwVJCctvh/WR1T9Jx9BH/LjpzFg6u9wzmwmSPoh6EEPGVqiGqNwlE8+Dt4HZ+Cv+WCj+h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WH/iG08YVLX4wUT3vPDOV3NsL/HwlD+MSZJ4x74QRuQQQQQQRgkR0v6JqUKvYRhmXbR7oc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E1uPIYgV6VJnmNyuk74xNx3PGEyTh5Gb4cn7Yt059GuMjuP56Fgsc8URZL9xIVhFnZ/H1q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zBdNdHlYkixGqt2WGjX3fSz9S2V49J/8ACf0crU3ENN0Nobj8j9TESv8AgJf6oTgp1Rtmu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+Q4UP0gfsSKCWpTREv98K1pfcfqbNqLQeCOiIYIwgjGCCCCCMYIxYl9fPrPDeDFrbPwbi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luSWCh4UZlh1O5kPog+RysNDQ+R5rCcXhOOfWx4MQ7CuZE9L3MII5+S9HoH1wdx36H0SFY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IsK4oxFwsFg8SyQhYkMKdWEEjl/dhOC+nf/VjCCCGS0IG0v5BqunsGr8c/pn7kzdeDk8CS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iYF5NJj9ZJafJsDYHGNma8YTcG7Mz2YlYz8kEEEYwQQQJYRjA0JV/VBL0cutGf/Zo6G8v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DEgMdyyQNwjPgV8NMH0WMjkeJG48+rPHPD462PodvQM212x+BKozBMfQsGZi+3bLv1Kw9u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jvECwrBOpcS6RYzRpuJONC6RYLAsE0NCTXX9Q3nokkkkkT9Sf+BGEbEEEMhktCWhIa3Xka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P72Fv+dn9Kaafhz+A/J+n+R+hRj/1P8mn5WbHgx6ifvcegXab0G3J4j8E5xw12dx/Z+Qbr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oeEfwCG3RBHXBH1BXTnf/AL7GPFlQzwzKksvbC4TcVtxwUmuCMs0MuJ1jMXJlhmPDLDgyP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wjXDvhufOGeM9NMch9DwROCMhjtolwqLDnQY5Xtuu4VsKPceSj/QLSa4Iqe2D9BOolUpgr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GeBWxnuYVqcqPgVCeNghCsStvmuT8/I7+ivqoIIKaogv5j+iQfnwTYm58PBP5gnZhNcLqC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kq+g0fOfrMzSNQ2A3HhEn+YwTdfzxy7+aOMlvUaImy8G08ENEQQRhBHRBT/nXx8H/AJ5H0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RDGKn6TmEhxUfAzGhuApsPUdqVLrmaE80bmeDLVXU6szHUrziy2GRHoLojBrofSWDzFEVK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qwjz4Ibq0JXogW8oFmJJJuKvRNWTyNbl7bFH6rMERT02weKVBszOMCuJ4HgizDI/XObLWA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4LCwWCsSTTaEqnoTjCiKtFH68DaV08jz/ADH9cafzjkj4G8wNv3Yf8U/pGz3n9zC/2IeAO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Zu/KK5s7kENEQ0RwIIIIwjCBC5g2jhCjF0Tf7v/D/AAPkz/8ADvGsacYZjUdPmZXVgyHcu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LOGsMEBAwv2CKYWdLHth26PJNRmmLwyPkjojHUeOdIYY74IQsKnHwuSFcCqHXhXwMcahNq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TNSIG2DQIXJ2EpYaQoEWb0EuC5v6cISqfqbBY8YL0F056kIYjJ0KVKe1L/Ax1FVriywQiz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Wx/ajOOzUabMGj7P5If5DlGgo0vMSZXnANug3Z/CwGe5NXyiur8jXJDQhoQ0IwgjCPrffP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gn1PGwWMMyZDdl7YLVHoNZLIV8N+w01VFxhHmNPMDaiwZjwyM2Mc30wzZMjM9iB4PpXQzn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WcZPEMQ1inY00JhJf6yyC92SFizQ8ZZr8FDNxSRFF7sxDl2l+5az5huoVlZRVEFQhxhJkp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uJVCITmPaSwTnCfTmhnhDIMsFacFcV6GmCEWYImN5EFTNPdiUS65iqJCREGYrmGkhqGQ7m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Soggj6iPqvY/+Hew/8ZKzEesJpdwzRGZRmVqh7BaMdHS2WF8ExQNDtgYfuOReMHcf6x2cd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nDLHxhmT4wuPc5O41jRW6IPNOj+wuEyrfKElTwDez1oEVL8a8m3GUFKxKzMqVLlpoPceSM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+pqlRxTsMvyUTnJ5lSO3+3IiLFAUJIouTuOi94UUkcpM9pFhPrKuCXROBXHemG4hWwXsK7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SXO8DFpd0Ka/saCzey4n7IIj7izaSEpBGSQNG5dCFI9LqglmWf+f874/8P7I9h/4q3yKzM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B1HVVFvhUUxTcyzamo6RguKEOR3wnPB4NmR59SKVx5xVel2xQ2Qqg9ioU06jHutjEtiRqL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gmtjcoTjoyhaJcoDU5tyKiVF02P4oqhEjdg9TcVx9CIxghkYJCQxW6s0IanQWBDp3IDYt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mZv8A6/7W3/h1lWxXwf8AWj1ng+i3viI0UufgHDeCpPDga/hkU2Q6bVNnfC5E0w95QIVhm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sFEDwzMsHv0RUyfRJPSx4Qzlh1GyI4uNc6wMhIWgiFdNxrsWRyFRJrCTAuReQDjqKL+Ezp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a6FTC+WHJBFCBCdMGHjmXJzwuQkljYNcR7RVHYXAsWxfvO70WolqFQv8Ar3fvb/w7s/8Ax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zTC42gEjNMENNQbdCo1gqqM1u5Iu5xrBj+Bnkut8EvJ3L9FrnFcM3ljTLFFVjkMeKGIS0v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UYaA8wK0cczIi1iJuLM2TNuBq4MsK0KpUXSejG/UEjGY1IE6My2DMyBx0BC7GBJNSBoQVj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UN6CLfVMWIxIY4BlQlqRi/wDK/wCx8b/w6/8AAt+jmWvliswmUUvqrs0DpSHg1M3RvCdMH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QqliGSGM7CvggXwO249sL3InNDXnDusHyLbHt0wfHVbDUeKHitQoLgTsKxRHUPChG2NFjA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iuMJ0GpwkFiRCc2O6lGLwGiw0RihngoRShBAhGKQsFgiCJGRAsEMq7mZUtxKYLCJFDqFFo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9FfafN/4dFjl/P/iWfOKzBmSkrNvRQQk2UTRj6Ep2M8HmO+RKaCvU1Md8Ucjwg1HW43OO2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uLwywyO/W8UecLRRrjSISNjVy7xQjVjJOCgpYrDwNggtdyssTK3wWh4cYVwyPBSX4IqJRg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Z0FYWjkdRXGhu6+TOxXFQgRKSqKz7j/5KwXrfE+f/AA6PeP8AxVpksEvVEy7uiFBJQPF7s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8DQxO0MvRDBUTZH++HIyDIY8WP3IG68nthGFp9zKTI74/I0KuMqKFTTFnxjJsnASgyIh1K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DxrCusBpwOItFlsWuNC/yIXsNUE4Y0INEFsyjuRXIio6CXoFjeVDwQrluQ0K5k4KkuCwYb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L/mL1r3j5M/8AwyuUx3/86PrLTJDKnSNdBIiZH6ZGhlqrJJpqSp/JF0Dah2QZwUm0VSKlc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2AUPQR2IrCdgTBzZUWY3bCL8m4yK84vcipAtDQdaYZEeSNPczMtzg5PnHK+Cthli9ujUxV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Y9wkPUTucMfRSF1SyKqHgYsYtRakUC8ROCw9iY9xioOcEGjMz3wXGFHWsFihGfA8DJwVt2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23E5Ue+C619VH1C+D/jr/AIP7m3/iHhYaYK4Qf1iOTFoBzLTV39xJcBSHyDZhGs3KkZYR5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Y21JriR3I97iVB5YZDge41TCk8jQxoehm8MzzjuO9cJwvhyTjnOLMzvgyJUvFfYn2ErI6D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SyVBju+hMY2N3KSNg48NnsTNa5wsZBUzN8IGhLHauGQ/OCFh5EPElMUWDNjwLicTWoyrJV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9v+DP1fvQrLj/AMP75fH/AIicLH6DlGbC10FKDcJiigZ6xeWiSFnoMeQkZOR7VK46sjsZU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hYuc3w4x+T36FgxroqxyjRNIQixzY82EDGPFEML3gnWErjUw3wPe1FoGfsjYw9YNTjCwsy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w1CsWMxYTUDUKwqhX+Zez/BqfbQ/P1j+lfqLPIPbL/wAP7Vf95+qyWDGPFNp0ZLuhXBqvJ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LBRJJtepCVO5kXCwyjIjMaw0xstGPI88PYeDwyHOOdOjIUzg1tgi4VioehqQx6MqzV7DwM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Ic632N8lJ3LWLLbKl7jKNZdDQ8KW5mZT0Z40noQuSIeoxXEFbFYm0uw1Q81KeqaHV/Vz/A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B/wCHXsvn1F/2WPooMmDxjFkLPcdh6bjUxMewgevr8xEMW4SaC5ZusEqUxdxq+pBFYMxlz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mWGZnjNcxomhkZ4c8D9mvuSaiypRGd+B3hDHieKODWIqYScjSmhJbEqLUNVJov0QhXicI6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wYr4Virl+BqYbjc77kx0fqL6ZfV6nsn/Mf1f79/8AtZ9L9JiqZOp4JwxstURnsGmxSEpcz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LBYcE3HYQvYiHjrA6YZmpexnkJkXp74OvTXG+DIsOmHzgzG0qr7DQ6YhVEbN6FwQMfWVz7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2FCFMMMGIeG2E9S6bYq2Fa9BiNYxeUNhaucVrsKEbi610L6aPq7j2f/h37j/mv6R+jYZYv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JWW6E5qMxqGSfkQQtcdjc+BvObC7YOmPyZFMNznB8lOmm5bC+OWC6LzWJiLKoqS2WSq3Og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ljGPDPFYPbf8AthOgcbkC2VToO5mXOcI1sN1EmxGuCqy+POCErHcYvnA7YrYoG64Fg1K1e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9Zn9bBBBArnyPn/wyPmf813+sZ95pg+h9CkJbtdXyhUCfhBcmbGg4HyI7DoXOw9ikjwbwY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O2EUnq4NOl43YUXJxOnwfoBqMyGMZI30LCjUVJjH1LMWs2jSWYD11PYLDgysOpZCoLFFur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uJHRFw8sFCfuZj0FgvoF/w1dFz9K/+GR7p/H/AIea9BW9NOHQ7ZOr7ogfvOMjDuWxZnB8l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Bq5fIVdCquGojXDgzw9iM8c8PAsc3gy7gN1GdtN9w0tIhdBjtg79dGoalMqqr8CJFmhCSs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G/UjPCSTjqdios0M4yK9FbGG7ENI09pv/AL1n/wAF2fU+pWky6j6qKoh/ygki5UqFLRZhf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DHbbCNKisOw1fB6kwxxmZOBwz4L4dzjDOo7bYZ6iFj2GPDmC5k2htM/jrLG+hdCh0alMTf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nkSHzwJiLr0JwRXBYPEsH0GVyFjjEj+2tN/3r+f8A8PZxj/8ADofQY/S5K+VBRCO6wZkRg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O/Q8zK3Q642xidcK0EMnDMRli7CtJUz94if8Ao8XgY+ldFyKHqor4HdRIqwujxVqnIsc+h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ZiEIyPkRI0LCoxmTNJ2SV7D6l/wALP6X9nZf+H9hPkf8A3n6aMsXhb0ImYar8DZHEjQIeC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YapgzgzMowaweZFBHCwuzk4FkZFMMyeMaE8DSH26fsXMYxjD9JBOXZVY5bnfuGLzVgfBZi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KGZJlUyMs5IHQkWxAhWPLBGYxUHl5EIZLeebPdIf/AHGkXuL4F/4dO/8AyX/wcvVyf7MQ3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lsHhwThriig9sYhlujjoQuSBEb0HcqPC5Ui/YqJCafEkQ0YxjGMdR+g1ZdMl3oJYh5l4hQ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8Y0KYaYXtYiMENivgQjsZYtjcthZgdXidnJvNfudh+gv+kxLD9TYX/hvYl0v+e/oXg/Rfq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VFBdsygd6YWWg8IMx6ZYMeRlJmQNH7Bng4IwyOBnFDzisGM0vggrllCA/zqwdsDGMeK6EV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otw0JzXArG/C0XLelTUexnUVh1wPoSwJ4kMQwhaGbF0N+5Dx/oeD/AOW+trqjDMXsr6hf8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/AIB9L6FsZD6GPrmJ1V/L+BIWxA6CVYyHGDUYtHGGWOVLYcYaY9hD7Dwy2MzzhTLod8MqD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kttWdngxjGMeKFgsN6IHxGg2WwWL4UiWuGuLXOCpyNkJWELtg7CQhCucOhsZMkbrPS0f9a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S6Pi/L/AOIsYrP/AAPZnsf/AAL6M+hIy6X6C9o37JfcsGOrw5Mx9D1xuPCMIHPJCGi7i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cLa+eld+5FBkYLDjDVZL8r/MGMYxjxQsUMbjUOdKDciywqNjuISbnYJwhPHgSGIWCS0qMQ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hYtFWlRekVCUZP3Ey7/uv9efXf/Ydmez9d/8AaaWMu47YPB9DxzKkyDvUd21YnIVRFsGPB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8GXYxuuo9DMywiShmK9RmpCILXLQQcDtg13ODI7wKUIjcuvxf+juMeDweKFjeTNZQ9ikwZ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sIjMnXoyIbE1EuhIjFYaYNwG/AmebG6CFhcKkSo8R8QWNp9a/wCt7j8/SR9YxfT/ADv+8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75Mu479b6c9+iHEjUCwyPI1canGDYiu2F3TkO55M6rDIyLWth+yPIyrjncyjAlkayNUHuI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A8DGMeKwWFw5tn+4alakYZhJR3I2EvB8Yp0wmIJp+RVRdsITvUbFihWEMkT3JqCQbiosEI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d7l/ka/5TX0XuX29SP+2j53z9Uv8AjO5HoK5kPofWrl7X83QgqOw0zPBvHLFWPbDio9j27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InQeEY5ixZ9jWRuWZBYOBh96Cwy0xMYx4oWLQ/Rn7CwjedS5GYrlVIlDGoWbj1PkaqO9hK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MyNaFBfc+C7Fj8CQrY3i7hXO4w4EISEZYFTT1X/JgX/mysXf/AOBfoZjHg0GfoK4pDR4EE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HBlgjKDZmLCYOccqD0MssNej3wo4xiWjfDPBkoLKETbJr3L96jYxjweKELDkvsGVYGeNSN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dxOmEVOMBUzIp0LpQrYITdXggYsEIV8LsLpdmq/A/+2i43fwP/wBFfeP+crvFiy0RHoLKH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kuZvBjqMuschj/YH/AKRVEaEMftgkNVFvBlirjwgzODYarhdkEUGK5UI0j4UZDGMY8ULBD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pGZmIYkYDFgzMXQkJYLFCLDoScLL4EKYoWCEI9kQrmfbrX/W/Y2/8K8ffL4/8A2X9Rj6pw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z3N4jPF5LF4QNYM3hXCCQ7kCB0EsKjMggz/JmZlxiwXIh1Y8CbCrF7ggHNewY8DweKFi9L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1x5nGC+CNSIJyKdCuMzEcE8meGeCVxYJaCoELFWFYQhCuNSoNUlLy0fb/ALt//Ccv+N7VP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jpfVaKKlfvj3xeDMsMhqtSCmKJwYxjw7YZGXTGEYQeYWRrAypiCp6kUGqC0DmnwpiO5sGP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WXMewr4MtrAj5wQh4xtgjHPE8FgsVYWCv0NnV5h/92zg/8QvKv/fY+h+jHS+RUzxsiwjf8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HvgeDIIHYz6HyPkZEHF8M6EHjCCMbs9iLRaSVOokliuRQgVrW/Dqhlwx7YPFYLCnm/Ax3x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2xzWgr4sSqZb4PCDJiupCwWCEcV8lNdK64/5K/wDIa/fv/wAV/TJKEt+p4Ppgy9SwcIfJI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DwMbEuiB26MnCoK5lmZkdKwysVI8xKR2kSFOY9jXgiHRC8t/o1UZcMYx4oWD7ufwXGQawR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LBe2CEO1ycM8MjMSIwWCEsELBYTj3PdUvuP8A7cFHY+R/Rv3/AOp7t/xn/wATX1FdEL/jq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MeGWL3wjuRSgmHY0H/hwQa1wth7YQIzxywJdjsXHRYIyFqyp3R/Ii9gYzMfShFfSYq1CMP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JCnDk4EXoftyujJ2eFMELFb4wWwQsEhdDbVHmn3JlaU61/wBWt+3z/wCI+Uv+K/qX6meD6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f+Zf3IqZ4PFmZGg7DpirYMyNciMbmVcEJVw1FthFCgzgsTFEYK2B2M8f0fGbBmmBrA8Hgs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x5wZZk4yoHhUWEY8kYK8YJk84JMXShYLGICa02qcmUEL3r/3L7Yf/AIf3r4/4Tf8AyDz6X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T4IXMzbCOlj4x5xpngsTSBIijJuMyI0wgg74w8cb4MqCBjscYPCGQ1Ggn7DGMY7dKNC86I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thkR0RqMuZkCMzPCMYwgigsVkcGeCORYSISvJLN5fsH6K/wClXzh/9p+rfwj9KP8AgR6D+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1sfQkoPLTUm1qKRrCuCMecCNRrDxJGFse4hojDg4OcHmWRGDIGo6lFyi6PYl26/GPBjHbq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QXkUOqKOFhltiqoypGEcsnS+FkRhSbYZEecEiCCMJ9FYQxKgkNYJ0DJRVfuo/+3VzD2C/8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j6x+kjMPpe3X74bi+6Owh36GsWRg+icJwnB4Rg4M8MiMJKES6YfIjF4Mu9jmHwjsPA8DxW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Ew7QXvRlYqp3Pcvmc4LOuGfTJA4wjY7YyLospghYTgtsIEGVBBUSqqUa/9x70e3f91+le2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H6r9GcHcajH6VpuyqKtAYeCOFhng7YPDYYsGXGP46M+hofTpix3FfpY1LJlCIczmgTA7j6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edCjeqGmtRYRFh+BvWpw/Ja9MZGhF8K4roRXBPBCwR3MhbwJCEoEVhKas3d6iUMzg8T5R3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TQ9B+i7HtH/YfoLr9t/4N9WeL6n0QdTzdBEpZEDsQVJTTFn2IGuh26M6j3FcYtTOCu2DER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SwyM8IZQRKNHHLqOjFGh1H0pXBzUpl65k6/uBytoPRnYEpI1qRoyHoLiB7yNqtTJVIexU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O5TRJTVFs0KNSgtkysCWCXYipSLBCQhVsV10asqEbjMxEtIsthY3X+/8A2n/4pFnlCubf9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L6XgiBdWtk/LLn0Zl8GPoyGW5MofRA1JA9Qz4IehGmEI56Ipg1giCB0OMI/WRoVk2/n/YF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x9CEIscfkpGBfCE3QpVgejHcOW4lnkJUzIxidDdBuCO5CcyN2QEq4p4xK6oW5C3IrFWy6W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hYdhYJMgV0IgRZKW7GocG+9f+5ceHT/q5/RLKNw08D6df8J+i+lYnfF9D6EIRCd61dLvg7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jH5EqNMjc26LqtiOlkYRghjtQUeDkeG4lgzEVuWPVPRW9m2O3VfMYxjIxQhFXAjLoEJDSa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XJp9qqluNcoo4rU2wgykgggyuQyNyNMIrhBYh7kn2kGU3mRVSwFuYIKBFbYLBIqtEE+REi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/AKKuW+X8/wDh3dwVf9aP6FDv1Ri8VlR5TyQu2CMeMGMzGZIjPBrfDcP5wg2wg0xeK7ncz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Fif1FSORhQHqBIqshpRyb8FZg3ORn6RgjLJgfUQhHt10LhCFgpLgOw238Y238WG60O422T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3meXkFX7BDIt3sJ35zd7mQ/lGh1fmN/kEl8QJXbClp8izrthGCFgsO2JL+iab0qX/APu3O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/AIahTulH/h8i7NR9bxtC31/jwOhbF4rtuQZkEGo3QdyKQPFmnRGECUdOQ64QZ2GKMFbN2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G/BEVZ9Z7kt3GI87DJ5jwPpQhHwvjBcMYkNYJVxSxYk2MhiuTZihDRRTSCqd1PMWG2JkL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CAkVRBND4Nsh+3/d+eKlv/DIyN38/Sr65/RRj9mDv6V58398T2JEPqY1hGGWHNiCDPDv0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0whjWouRGWRCNXPWl3JGoq7vcRmWbSq++KJBsdGqNBuEuGMMYx9CFc+H8CEPCh9CwyMhsb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JEnAVu9b4KsiZjFQgWLFisVhUks4zP7L/AKy67+b/AMRYmj/TZf8ASdzPnqfUWP1uQIY+j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4wRl0xOEFP6KLvAi3n91vCI1qHHxCYtrJhEI+TFXCB3QL2DHgeD6EISvdMFYeCwWGXQ1XE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O1UtiwbhETI9wVUJDEZGQ1gupDQMpyMuoX2Po3RSK3/J/f2X/ABqKrt9Q/Ssd3x9ZPqR6T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j07QjK8H2xfRt6OpnTozIKSNEEalBQlIpQkaVMSTkyD5k2VOaneWOU4jNp9jZupK5kEEEL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aEZYa1wMaGPoQhvYwQ8LdCFjInjQKrFgXGioofI0qSvAujIQscsHJxVvkjdsm+40Saj7PT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N8f8aoEQif+F7Z8f82fWuy9W5epehfLPb1j6sz4PYggipBacie3ckiyus0mKaiM08se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Q2yiXqRJBQR0uRJE9MFzv0BjHihYL7OGWC6cxdCwRUKhI6FYkVdxC9hlQah5QeYr4N4Jje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ZH6QhIr1emSMjQ2Sp90y3/c/Q2/8AEU/+Jmfb0JxuGtbIjsaVO47EUt0Z3O+L6INxGK7lM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h9vv3E0qdavhFYd5/IMl3zw/ghEi0g6ULBLGCBdLAPMdhjQnShDtOzKuNy2+JdKvjBBB3R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UBYay8LJEwRngyCMAp1wgY1WtSUs66LAk0iy0RFeIi/YO/wD3PZfUI/4fz6vsL/8AEZ+pW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RPyz5HRe2EEMZGFg0RXBcRBkQ0MkpJtlI48S5CNQ7IUSm5N8Ct7shfJRHiHwQTQMlfllBV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KMsX1PoZrpB4Z4LBLjuhwhSrE7VxWOYr4PB4U06WjhLC9gVnuS3BH8xXRYS3ycGFxQtVJE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p1/xV7L/xGff7vq2xsn66PVz9S6g9SKE1oDOGOrsQyuSpFBKmjG0IkgqiVuldh9DjdZ8no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LBmiYXz9v5SJly7q+BzKD1cnuQWFOiJFwNlhOGXFdC1sgl6S61g2OMXbY+hWYmKcGjRMJQ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xhlixehl0LgVhqPCSplB5WCxVxdESjwOgqokbzX7f9y3B+f8AxHvn1jX1MaCYjoSq29V0L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L6pFlEmjRV57zUB5A4cf+mFnu7xZi+QsbHvLLEfI9qBDVNcDNdsRBBGDwaGIaodub1Eojy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XQsUPA1B6MVOgHgUzV9Piog0pIUsqLGMEYQLrY8GJLbNMbBPewWGWvRjBU2seCLxuiNJ8f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xVFH/AGF6vsk+in6Cfoyw3AojSJbS5J9Et+qZ+i8VZ8YFgsFgjPC14Ri8HhJUgjD3wy4pg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HHLVyNRTYToR36UPyirDU7i5gupYsfRGBoXN1SXJYXSxxggxMq9LK9GKyJwuWo9MW7QuiP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8r/iz/wAP3T+PrpwkkknGSSYJJJwjoSEk7BQsTScDQEVrskUaWjUnLQpaFyGjrBBIqlk0z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z4FuEwQug/UJgk6s8jClC6KxQXoLoXSfDEsvwZcFmDGWOBFhyZDUdsCuLFYodsGNYQZGeD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mTLupL5aYhKFIalfQeFo57itmx76FIVJK9P8Aue7fb/xFLjn6D+tz6UhCBoggSlkawWCiG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WtqFRrspNshU0dt9iWmxl6yvjl0PobhmzLBXir4QUIY+iuslLwtMsIlQSdluK3oLoXTccS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LsHgxYffw8pS4fSdxDEPBj6Vg5BWjqlBfwCLGUMZQ9BPBonhU1EIMKGzNF0K2X1i/4Hsg/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klXAmWafTTMMxsWMk/QyST6EekWLEXjKmwriaNCKGXx2Qyjb/AAjSEyGTVpVKglGm5OjWo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46n15Oh9D6cVmKRkEIyGZ9BdJYmLjOdEVKIiYkT0V1MemFj4MKDFGMu6bgOdRauVUqXE/S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oRuG19Mmz0FcLK2PBGhXMw29u9ulf9f8AQ2+hcCf+gsJJMgOnwvkHcf0KQ0P0Y9aSSR1EF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UExCIKlXOQlDQ7DVKCFt4GtKe5IkbvVfovBvBrMLwXBYn0Lod8FcWD0RtNJ6EFiNoxPrWC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myApKwLXEYx9CFhTT1EJZCTKBOWjaRXDxzFAsywMfUx4pxzFzoCVjioXoZM7iMWHGReP+a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9DH/Xud18l30dvp0fTqUIbQriVBmQtsc5G4WoRsI65UpVV+tp6NxIyNivA8FEpFg72LO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tGJrcng7CWbEy9FMXQ9BxjUVnGFoSRCwYyMGItGcVbCyx0CvikemMsM3pUsN4KBdaMhXF0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c1S4/4C+s/R2f0Ob+sdFJOin0i01qWGexLuLBvD2+D9WBY6lA0IJX6KScZJESMUCRtiFDM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0wK5YPrhJtpKXf10YrNF7FjlwjBjZdCFgx3ELBoTF7hsaxhS4KR5CfTIsELFjEC3GUNdRD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4dAseB4xhYFcG/wCS1QVwqwtjUiYYq+ktZbezHnAkIShePXC/Q3JFdGYWEsy32H/Sn0vjD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Si8D7xlqyRK9Z9TQsWIWUbhVSeyxyJ9GJFiRLFq4H9HI1qZDtDCaSUIahlZ6DYxMnCdOgN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b9RB7GwZC6MFnSizBvFmMqNXQ2KRSqRLwrQlDaLa6HghECxsGqVizL9ZWJywxOUaExHYY8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SylsVxKmQ8LsEOxcWeg1QksZmh6NiwLBJGeFtTLrZ+8zKA6Mh1F7Mf/b/AFmv0T9WMF6lg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u/wBUkq3FTNnqRoKjAS6IluNg/Uy6YwgWVT1FySUoi1FVTQQmfgPoGw2vAYT3MopuOFmvV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ymTOBYLhFGHOFnVYNYUxYa0eZYzsI0aYJLSLtQ6XKxUQsWUCFjIxMi0dw8i7IgasNIajXQ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wJUWG54FAXCwLCNS5lnWrjGjIPCJTFrqL1MuvKxHqNaFozR7Dv/2/YT59N/8Ad9ke0+kh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JzeGmfQI60YVhNOrnIISh3wcS2okzClINpDtUlGbE5KusDISXdBpnkQcSZ88hLKhCpImU1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B4oSmD2qWDLfS9cXbFxl2KxTrQSt7XMsCZkm8mLUJZKO2ybJoQkEWUHcytgxmqN1TFYnpW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t3ZlrCQy9i3EZd0GiILj3RcaBq54hNcSsXlLEupDwMmuKxY6FLlwnAn1LBV3gnUaUfqbD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x2vkfpzg7Uid/+1FH6OJYEYgQgSwkaSRv1JJJJJJwl4tAt1KU0VVTWBpkVCAhEpLkkyJLu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FX6G8i5JCRGIkSvIzKZBWQ3FCFzTu5Eysb4PiNQ390EqwWTin0rB+jGCuRMK6oKxBy4zhd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F2F2Q9wb/AJDMblsowGSPUPNNyIgTIxJps82HtpV2Eq0dHRlVZyV7DwmhbZjUJFgxyTVvk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QspZSxbfYsM2BjHi8Kmh7lGUYEixYZYpL8GMjPqY1hNwy6tEIXQsElcFLBFgndn4Hf0F/y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C762f+Uj5Hz1qYgycDDVxSMYnpnGSejkhqiAozQ0V2OqhQFJEjzlGarkmT7Bo0THBjKaVq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2hCskm5aVNVmtw0WC1BjimpetWYm0cWywgDdo7ibcEPsoWc35NA+7LUhDQei43Cm5pMJwo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oVIy9NQroS7G6FR2LQybMhjse4pI8ENlw8E0WFSE1fgTyJGpASEEqIfISDOGMSonUyZbTD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ksJSJgcm2QiK0YzMVRR3OKlCIq6Dg9wNu9hqUOHJQFwvWrZkGNjLB79DJjTMyyKMgvnQdZ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0vo75UkZDYWYIWpb0plzLqLBXwyI9UP8A4q+jZJOFTPoT6S/6txb4PfqQ1MDEk4CZQJ3wN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YN4NF2kSCKsDQXvI3YyU2mEV1tk5EvZejHkOStmIairIM0LdyNMekmSAY5maya/clkrmMi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4EZsIZe5o4oNQiEGtcRIQgkOBZi8KU3uM4qofot0GHf0VcsvvV/sLVBiReNpsTvkWtblsT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zhN9iSvREIvPBKqI3KrggdxrG4tks4PDSCThgWhWHbmrMRxIyyFWZYENYoqVoloVpUzZDU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KyCMyqPZdy89l9xRlN8HyJg8a1vFtg9cKDlUY/YZIvglcFXS8HjsE1KfsJv7DVlmpwEMag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CuXugsL3n5Q/+3UncKzj1J+kfqRhn9Srj/t54ST0SSN4pkiVmJ1F5EM3gP2MjqsERcRnYc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YShCqh2DoUPIlewTLrw7ktVc7l2HOiIcL2aE9UE25d+JFK6eBc3YWsxIjhDG42Y6jQWzBG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BCF614y9KVZSByFWliYiVOyGiJk1UbT7n+KFqD0m7DnYm+ySHO4i715MhWHYaESJUHcYWa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DzKyLVFpW4pgqY11jtGwlfQaPCIkTdUJswqHRUbmWcGpT50GcJqXyC1bLoDGMjFEHtyiBY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vBRDhD6WPDftAhIp5KPuE7ykJxNPbE7C4FYsWE4oY+DBYXm00eTH/ANBP0/Zs9gv/AA0id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DPAaK6IcjWTQcUw8lObS/cyO6VCyMayG3DLVI37iILZsnRFQSeaJMd1I4DXhzrAn6OyQ/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kWUybKGNKih6CTkwiKyXjDTg8CggSEL0BBGK6kyR9b6bhqP0YFrQuYmVBKYE8w8oHafE5m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1EpctEYsmuFlnQeF3M4M4x4WyK0qUl/kSvhbAh4JHCuyA1Hhy1G94c9hSxvGUWXLGXS3mw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gqLtXayxJ1Q61M2FjwXPBrH3CWFWwK6HY4jY1omWFmFzbFjLihClNM0T5FiOkv9i/FDWWF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3GJFhC0fsYX/Rfp+zZ7V8f9qMJEySSSScJJGmo5EuEksXpxOT8DXpLuQalSeSZjOV0qBzm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Eb3K1Je+jT7NMiXEtqy0I1XNmITDzgkNjJNZNMdK0tchO6ZKwWQ+idCTy49/A2NKIVlrQl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FkdsTiUYEBl6Nx00WehBHpGSIV/TeCfqu7gVh5dL6Go7sSEhUJ5KxMGSfwPxzJbV9KYmMK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6NtlzEpweDFouBsjvJMhbxhQngT72VMCULZlfvEMz3HybyKA7qPyYq5qsqPYidU1khNQQS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WzoqDwJUuMx4ni8Q1XCjIXyHsUGPUsscghFuD6GMeCbgfgub4ZfolgIzFbBCLgsVEWSIty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ewfVP1GvRlZ4UJWqJRAhg2DSlYIassKyhvkN6jsLQGxHL4Gpqsc5tMmOdZRPR5Jbi8DWO1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8oSyJK1xAinCG7miSGgq1qY4UUN0qTm3jzYnsi+d4T7OEbjsjVR/pBK/MSMojNpY1QsdB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lo7mSp3GkKj0fpZYLBdCwio8JG/XHYVvS4Cr4HliRdlJFoj7hkini6PDLCjolhcsilEysW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oS7cqQnkISgcFhLvC4u8kVtxJWJaCCkpc/PPUeibWWVxsj8hmj2DRkXG4yzMeB9xrB1Gsf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YTeGpDcJQSWoaohYMWLHgvcDUNPcSP0d3hLoVbAsWIsMwicGILqHluhfSr/g1ExEi+uQLq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kkkmdxk3WMWqN+pmyQ9h8DXl7DlZMbdloxNvJ1oHMp2zCUoJXcBINDQ0Upg4UBKsnsqhqm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vnNBCoSX/AEHL7EgrHaMn1W42JaPuxUZdxaZCeb5JSlhtO4lfaQkVlg4EUb0LbgrFXVYiB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I5dDMYt4+jZIyR+vlhHoKtxIMmMm5JmiCUwSDvDo5zQrHhdVFTBYeCY6sgTE8LYOwiU7Lp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wOICqwcShM7YTnwRprRgtQQayaT7ibRJKEigeus+cZRdEB4rGMz6LvQMelS7DZhSsmE7Dp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QWHPQx4Ly2G46sULv8jLhYrQRcWCFjYjNmYlQuzhU7h/9hsrwbqiKmj2339aCMYxXQ8Zw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1QldEiKliOahQNKXErxWMlpsE0Mg1WiiqJSVapEjZXdUmxdwoloFMgOYW5K8/mGZsCBVuv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gZrcwNA4ETT+ASkaZfJmyUZyqVqS2PA46la0s5RzFL9XHSKVdJVEdF4wbykiOlirEIIIII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M+i0d0dpuIsvo79M9SE8ZEx+3Q/XVjL0EhESLUrZFK3TUrCucMp2LnRiZuNQMRrFiQh4Jk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cWp6jxYx0Qyy74X3FhUZPIsIIitB3KZ3Epmhskq1PAxtT4mPDYk22NB4LBb4HgaxPBkc0q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Tyo1RbhqFEs90kW0Fgyeg8NXYLV1+I/TavCsUlGYjgVxsGWYdQ2hW0Zinlf0C/wCRcUCMb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ikbwcDjgngZRmeA01qIuJXka8vdkB3NaDGHJwLp5kJiOZosydasjUdmm2ueQRiETqzHxI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Yk2RIFCKTUIgTGm9xYaGT2E6BM1VLNJSJtvXEDV07qCfSgJtqcsS/iCNwK2kJP5YH/IEmS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xIERdmy3QmIFsthJYRilX1UKgx9Mkk+hPQxFQzQoPsLon1GZ4l6M9St6KLrWCQUlcSDZ7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kZsCQocWbjWCeEEEwTDWgkIUBKy6TwNNNyK42DciGgx1EAYjWMiUrmbQNZcVRuSYhyL7DU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bE24rB26WmQNQQ1mKGVHkLkxojQY6iHacPgWUWwX51HhQ8DY8I6d7k20n8I9o+X0EYWq4K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QO9kxck6uwpqKdGryG5dfoG+tX+hPffJ0yMhiV4rGw54GGEIPWE9RdEiTYKUk1KGIN9SjM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o6E9SMm7k2cNXbqRFzyFuGyseIUy1BCqj2auhTI3uEzNPJFqnzJlVeDRK2EyrISRWpRXkW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+WJFUSjZLsjYWC6GiRIY0EYIII6GpL+ln9h5CpXSXajXpLqV/Qf0VwOSEG4Vx+hJPS8H66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O7bkX3wST7sIkag8NCU8xDthdY0LBkHviCm12N9D6B3HJwxVsIyMASgNxLYt27DTyGScjo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34FTl1LIrQx9CxjHhOFIavcSGoU2rGUwKhNBUYncE5HhZYQzWeB4LpMvehcvX5mWGj2Zd0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IQitJm9SCvXIVtd9iov8AvJ0cki8XvGUYMOA8KdaHarqNSuRNZodbGbGZijKHGTgTMmNit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LUd4l5Kte8NANCohrRI5qizTA2Uu8UIoapLNCJb9gj0lRaQrYT6C9PsRLxE9xfmEjAJZQE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k8EFkFA4CRFbsMrXhRiUYkEEEfQxli2LokxXkyd9PSnokTJET6KfoGk7qTiNxVlHp0d8U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0K9Csl4i6hBv10g6qqQN0Eru2GTqUIuJBIqhVExMTim2pEBN3S7CDHirGZEhpEY1Bcid27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BZQiRmagSmA6C4H0BjKMJG8GzYiqLoqaYKWi2RQTEMh0K0Moh5iUCq4DSuodzTFk4mpka3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r7wzFhlhQsVihDVFr74N1lkiyCC8f9KSScZJQ2i84EtBtsXdRsW4hVHaYlSnVoKSmECim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7qJJRbsXzIW6/g5HLms0K6StMBJPNrYaKQWyRMSzyLEGmypkE5CZ1bqJSr9xMdV3kUvyIF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psa0vl4fSCGhdsFO43bNf1RCYLEXYOBEj2wQQQR679KTPFvXStdu2hKKy3a6656ZMxMTJ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U3IhsstJ3EUVT0fpTjP0Ct13S7YU1oBqOB4R9gPASFh8xRtoQoZdFmJQrYJiMi7lko1yWO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wXYMah7CSuPbfJM6lKIcxy3OghCaCuE0pualxomCZJy5FyQtdJoPJmbpYMYxnuPGyo2OxZ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SFLklrINbpiqMmoKpYcjJDAzLBjO3kVxogp/SoUMNaxMXEVxYoVxKGgvYXMMnf5L6RdC+i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IYz3QI5DkcDs2sFNNKsVzJ0mGSpkPLIISJWqQB5MyCNDZNZA7zgMql+oijkmXS9xEpah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yBmhZC0WFaGYsqK5Y1bvLEtUMJWR2Eh2XgSdXIlWQW0SELoEEYkECQ+Bn3eNxCZK9N/XwF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EyX7iqqVXqSSSLFI39FnjOLS5Gg4aMSulnvhP06wn0e0Gx3biSvUmSMVMVonQ8Fww0Owsl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1lK9hC13N9TsMsHgxqlpcrdMJvUoMquhaxqqLjIUzJNjYrjZ4Y0NqsSBu5D6DcPA8GTWnk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2pq2UzuxKdBqU8M6MeHu6ExujciNhFWRaVXhHdr7ki3KFgy3EriwyExXJptCpA6Ebup4fp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cJJJJJGuBhortEtYblzXcaXEJJIpLyPyfeNip5DXiR0E2ouW5SqFzKCWJonKaVQu0a0pQU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EnflSVlGS7qYI+SCzholQ1fcKn9x+oZNV9oSRJFqJhLyECiQlySwrmbcMYqqIqQRjHpRo/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8YThn6C9KSemeupn1MbV65b2f4KTVN7nryTg3qT6SJxaJRJmkNGIaLaH9Oiy9JI2gXaExk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otiVMNRFFULBIgawmqjlEwJc562MdMHhkC5jwUSYqsVY0IyOQlmsGhUErLvgllTt+Quk++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ixmuJCrUtMnKHlBKiMhdCoETabDiulbBjlF5JXJGYzKrPB0jILmk+4pxq8Kj0rmLopgxD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F2iTuxD+AH6cddCUNk4SiUsyGRA29HetnMe8artF88wgbqS0Q1moO29L1GpfcE0p5k9PZ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VZFoI8pEWQHaBJlbl4GmPuBdFPwiQJ9pniYbJy94Jt09iwY+EIROq+TPmES6TZL8jswRRI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Iw7YR9I1P8Y/2LkRPRPRPov0JJ+gQ7LNXR8VsuROVLSvSnpkf0zxnGDuiqVStGJdHVox/R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VIZNoceWmcfDMfQhoZWtViWquMKJM4lEtCo5Eq3sZYvCBkjqPFLLUTdhNOgvurI0MadpNC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xKzMfJiUKTOIy4ZYMY8XYeCFl2C0tUGwWmKDsLLCN8pJt6IrQiXJBobJtpdBPm5EouMbnp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u5KEy3FboO4saRYPRhWvAjDfF+Y9BdUkjZJI2N0qStUNjVJaJDRfzCaoZjdhr7nf12KU1H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XkTkfDUqiKewVilvaVxQ6pEMoHGAJECeIPRSRiKSS1K1EhKAvcqa8IN2xtMClYEq4EnV9x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k0g5j0IzOdhTU5O0EYw8RY6CEQQMSrwimEYR6U+rOD8nnQTkGrrNfWL6C84t4MnDldc426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QokqpEnVK0YhvR6eo3gzLoRn0z00leormGUInctXkxUsDJcYHgU5qIIpGlgLBUCoKghK2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DItvBYdSG4zv1SuIXWGMtUVI1zgLoXGHNVFE3sEAou6JqIaXa4yjYPAxmGMd+h32xtwIRa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iG6FWthEVwmloPfbNF5qoyUEDxPN3g3jDQq0fy/tgNNWLIIgYogsID1GFqLRWGK1H+vTOG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8KjHdC4KMaMqjVlFMxEnMymUXMJXkn3TaE5JNVcOg4Kt6AzasM8yajIhsSKPNUNrCERJD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UkA3vVCsx9G8Mg4TyiwjpfAavDllAlWkyLPY0j8iDMJNl8COHwJMk0NOHQijiJQL3NsemE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foW9CSfReMjG54dbbGLR5lRtdC+lfXOM+oohZ+xN5Hnn3GSTV1Lqn1n9AsXDo6mulaMWu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WKsx+gw1qr94lSXBMFmSdx0VJNcpjEiUuo6TBZQkFRMQtc2MuChd8M+tjHgkou/YSpgJAT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ayIyJhikHoKNzkX40+bgvLMZbB4H1w8XYjB4Nskle51wRA1czW2A8KbnkNKoY9HQUmR2Eo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m/ceCoLHL8w0PcbV7YwZ4IwSgPMixcbXoCXBrLPKGK4NEIZQlGY6FS1STo54IZMXFhsndA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SKqkUVOrXIcNJaOibIdBNcLIjuzwXqTyK6IghaSPvJPvRJQEmPRCz1Xch0y0bM1k9lCJ9D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jfcTM0S7S5YlW8QoWUcHeW0xEqEkQcMUEYrqlbHk9GOrUSiaP0ZJ6J+pnpYydknrsyqVBd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bi5ofsxTh7evH004T9M63NROzFrlPCet9CESTcm/PXN8EXUNSmQGoLYsoEIhBmRMoHrIkP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YjwQBsxFcmU9CkmPpYx4PCCupWGaUM1jEhpnceYsTtENxqCl1GoaMqySoMjXYH0LGO+LMZ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ow2mWDPoZjqjaLYk3JVUJHSGQNxqpdyJldIQPLJyfyJO19jLdTLsZLFqo1RVIqh0DwJkPA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+Svka3Kk2lK5H04LmpW1wN6PuCCs3y1IrS6ukDa0KWSkjS5Nw2FWvBW+QRmKJ6IEzpZ2Bu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vcgqVKjQeAvk8C0BFWFYhEWKIVFRCOaT7Y0YLAWBCIOPWkaOx/wDBjp6sk4T0zjOL6p9Ol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MfgT6c/TTi/QUsJKKVHzoSpp/8FdM4ThKJK6FGg63qhLULcbRD68ulYai6UOwsUazYfEIl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sMimxTAV1RYaUNiZJKzGx2wqQsgktxqjU5MsH1MYxjwtq5EzeFx4D1K2SZUHbVRp6ErFVn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7jwMaVUZYPB4PooPaC5DpgaDuZwW4ZdEEKbGWDMUd0iA2yfuL2apfhkTA1I3Reiozhodiw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WeCzOrSKDFObwJhpN6UOdvgSTVc0LpoT3hHIL0DwZJPArKShJoQiwSZKhDTAgrTeW2Ei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sZwkkkn05xo6OqeQzdmqy2v6phP1E/RwU5dkZDmihupo916Lxr9VPoSOTf15IaL8DPjoXT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uQm5OhRdojk/Yb7lf6IvVRIqsbgkWQrmWD9KeiaiScNxImK+KwyDJBS1UREJdsFSmqkFiV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RPNFKE4YmmaYbO1CVAm0cD0FRv0Xgd+gkoiTZnYEjUKl5MhdaD0ti2yNiyC5JmFytKRpIi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sEElQJcbWpI2Ttix6EPVKmYoQ8y3FngjB4vBFg7l0RK8khq2vJUkWW21pq7iVOSp9hPoyC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ag0pwLUVhpJkJDI3T2CWS7H6EJJpIgig+P76ZQRgSsQQL156GySScZJJJJwknCcZEhTW3a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1Z+rQisVEXTHuw/aVi/Wknqn6ZpJDUoh3iN2EWemvVknnwTejQ4Z+RGLOyOIr/pn7QSzEX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9CZJ6J6H1KRXNcYEsF0IuIRhbyRVUrcZpSSjo9BMdbjeiowvYISVsRjULl8ch8vRlDr0kW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ZdFBaho1UlCbzglSOTGcjqRUS5BCkihCwcOyoPDPMq7R3ETrNQWVuZF0YMzweD6nYSrBUl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FSIWmVJZJPyUZMZIyZCYiRLmYeKkY1R2wsTOcsCXBFBMF2Fn7od+lYz6Uk4z0yT9AmLmU7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iUlFkunqW3WRq370/4M+s5WnUQ2pitln9BPBJWLDcXfcyH+DZIrkvdlC+BDTd2IZm0ksKv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B4PoeCJFdiz6Jr0TXG8aqhNRcCrUSUaDY+BChYETvxsO0MzI25Q4eDDVhCUIsF5jxkmuE4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dI0YUCTPIWDYLDsFt6IsIaEeRMgQgZmNDOXQea5tZLMbWtBEaUoJ3KOZSbqiB1AEwcrg7h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sZio6jEMeCHi9oImSbh8UKMY5mpCdYRMlWuKYUFipGWyMTXfC7A1DGc0WK6JIL+OZGTpVS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JJOM4ThP1injibPR6kvSnwbj+pknqkn1K5ec0IHwT/ZP/AAZJxn0b5ERurcJtvo8WLBs5C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GA5XCIzRhL0rlnJOxQr8BqCRkiF6TxknrX0KuLITjkLpk24cenlTciSjyKWigoibKRFYo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PgyRuxDt0qG8ZJ6H0EO42aFBNiMESkknAsJCqWtBjQSJ2OpJIbZqVMtehSEzVVITytoWbV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UaQhRy3koivmLs1wKahBFFF2OdNGpDmUbIyRbQ6LZuUkmUFNRLZoewWDMmHgrIQ2DxfQ7m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kzr/DhmhSCUwbwOpZiUITsXyZDSmzY+lFBLpwREySScJ6pxkkknGcJxkn6CcaAsl+V2+Cf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cXBMpiTWnu7Pf1pF6M+hPoT1ytSq56oT8Tdqj8kzaH3IZjoM+BsnyS396pOVpwiHnhIaDF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wY8Mh2wnBhGfW8ySRigsyoe8WvBVsGRaKkiDwGxY2DLMBNcWJjdcWxlc8FZEm4E11L+8zw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EIoRbmYzBSUVSV4HGNFcqoYlmreotshttiB8AOzQqVa1oMQaHqV6m6G6tFKrZYcoRkMhsS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pYHVpjiDtI74zSTMfSql1JUxVxqDtK1ZN3uLIQ17h4YxynMdG9seY8KsirDLgsKobuhdC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GXSvUdsH9Guli8mo1GW6y7Y69D6sunJfULXG+EBU2pAsPrmLxMQ8c+p9Dp1ZGeLpg8J6L9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xBiT8mKGUUevxRSqb7iFVUMnYZJIZYSZ9Ct0T0KuDp0t9CxV1hNMMsJ6f/9oADAMBAAI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yQrrI7583Ka6JYpwhgSTB666K5p7IIiyTwgxhzig8SENr6pq4aJLKZOK576b6o9pJJbM9L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X202TpwGkVt932203GVxEWQhjgQTOEFyBwxBwjAASQxSSziQDSJwwKb7jEvFQSBAjilzg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ygCABwwl7aYopb4FaZoZIwxAQRBZr4LYppr6aDQRDjhjCgz/Z8ZJqYZqRAKbZqZ7r45rIb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7r4ZNYiI6qp4LqL4AjOsPfiGTgz7TRxuMsxWWSjRCRQAxyyjASCBRRowCATijSSKevB5xx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BxiRjByDQASRj213tLYZIa5FV6pwhzAggx4Lr5rJpSShhgDxBTgBwyQ8ea65K6YJLYII7L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aLp5aJY467s4bK75Lp6rR6YojpaBx5bSqJhQxAfKMrW/fuX1G/LoZttHmhSlyhjSRRjTgi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SzCSAgExiwgQwDzwxwzTDFmXmLCIpoVXdQRwjDRjzJ5RihwSzzzxwDhRxhyCjz5XIJY46L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rI4r46oooY5b6Y6b6a1Y5q7pbr75S7YKYQggCJbKwb7oJ7yAE7jrbpaBgbqL74d+0B1VHG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3Z1EGjYTShShj2yTmgyShhDjQiDDWGWETib5a45PjyggCSCwyRgyShggDCCiCRzhAByQjq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LarrKIZbIILKILa7pKa7pLILq1IIapp6YarqILYZK5RS4b47YKKYJ/wCO2Kcswc8caG8g0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2+iYmsLPrHBt5xBdtJ10wjghB9kAo0MsAUt9g5k00QkEcsyL0G8UMwYoYAUMI0kI88kIUQ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AzpWGuCSm+eWOGCSW+62+C+W+2SGQ4CENUgqiKauucK2K6iOOOCu+aCuCqCylgkYUImA0M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88YgsQYY0u6eLnEuu2mKKCS62uyqUf3PU04I5m3P1GwNZwE44okAkUdp240w8EMosIU00o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o8AAcw8IsYqGkwmyu6eOWmqWSue76S+2GOWm++KP0IeSGmKCEeiG++ySuWS6auWuSqlxLe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wIOscaSoYEsEeoyQk4MM2SaOsuSWaY8wYwIssY8wogoGuAdb1/cMcMEg44AYYM9N9ocgs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UQwoMcowYkYEwEMcbIKACiCC6KiOiuyqeSyGaS2S0g6Sm93mwuu+CW+qGKeaO2GeSmG+6m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uao2e+2A00+CCMk4YwWCUs4kebaoQyKOEMOkM8o0AgEMEIoQAkpiy+wkM00cIMokwEkIkU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804kcY0QQcI8wgcswsoMEkYZdCwAK2iWK+qe+CS+SK+COOa2+k+wf2OgOO+W+6GS2GqCqO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uGizFq4GyG4mKyC6Q2Qimeak8QkGU1udemuOqaq+aKOGOQ48MogME04XBwmmsC08B53lU1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XfVXzdN5MEQoc8YAk4soEE8UU0QQUgLBJsolIpFeOLOSiQqy+S+KyKOaO+Akswoa2GuC+m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uOiWq2qyqbAaQaeKq2aeq+aOuaiqqGgAyckXyDqeosWaSm6aeWeGEcAAgUwUAEjeGKIAg0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1F8IQQIqqJ/IcZxUn0+c5V990QTn/ACxVHLPGNNED3xU1GfuhpkkzCSP9/GIH627865KaL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vs0wi9njqltnuvigqUlqqplvqmlikijguqskhtolEnqZIloiAFpAvummkmqngghIMNOHf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NGAAJMBTEUELNNEPJCLUkcHOmMBIFLHODOrigieJGhGLFAOIyUptrXEiu68KCLH01EIMUx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Pcd+qjptpinuktjjhuslphmqGZioqhkqmrqpijvkotolstskmMyhgiqAjvtrrngpqmopkI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DFKGEOWVCcbEOcOSEHEDGACJKFOlvNIBJKHDKPHALFBttLKFEFBdUSs0fZy9uGjoX5kB2u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NCRTZVIDdFo91gktjjh9vsjujmhnkoTxnrlnojjgmvktvolpohttjj5OTmmqtprqkkonji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BEOMyPKFWWaQIQbVQ/HHFLDOPJDBPMGLDOJAkUPJDOEJAJLEhrhGPpYXVaZfXWGYWVSdQX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MeYSWRQfOW6EFPFaUfrq2+FHHF5gpsrjghy2khk/mmjrgopknhhpsgnsrjCanksnsnqi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qlnkHODh1y81+y893w417QSMILJIEIFNHAHHMMYbIzWJDWUPGIFACNLqsroDYQYa18dH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WYTUVZXQdaeQZZdXdTx1117/07y6+1bSaVU8z60gFi7SNjlDokSJJEDjkglpoupvplp7qo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oonohkljtkmhmYEus+vrvmztl/wBOvfE2BRiziBzjDSiSySyAR2XM2DyU2h2TxqYr6YNbx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KgsjShRTSTB1GW30UnkGGnkHGUW7vcevO/deccvOvccP9vesMJwu/PftMsWkn1Ws8N/cm9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yAAq+qBQLLbJQJ4KJpr/5mftupoJ8qNKdqdL2mnGjTjzQSSQTjiAABD3zFDOcBQRkFCa4r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cM+9MZ56OETCyxggDwCxTjW2UwWEededMNeed/ef/AG7XDzX/AAz/AOeG9/2HZg78tMu/v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etut9vWdbvvN+sMtSXXXXEmEXkP8Aj/2LNLBgoIfVydtK+H951dNIcYwwtsRMUBB0gMgdc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DbeiGO+WGObvvnDra2GHxskdJxZ0sIMYMQsoo4mamePfw0Wau2SGCmWGW3qYsI45c5pYpM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/AOryy+704z46xyCpYZU+18YZSdVadSXR09w1eQ6xyz060/53PKARoMHvFcc8VKYWYxZT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IHBHPPAabQU5qhmqhjlg27z3uprtCGsIAABHOGFXPogMLLNnrjjstQOhltoy1xjnUNMSMX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xPCIHDHpCrmsLNAvtOJj/AOCDRDiDCEHS1WF02nFV3k1l0mnO8N/Pt9/sM9VNuO+Ubbv5j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yobJaouEHmEsXwelZUnFael+6ZLZIIMVtK6Kch38iyQBTBxiZJJ7Iwj7rI7q5l2RzhxwRA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pqimkRRvCn2wnBHBXkUQAHHBCAzh04TjTyRiBTgixgigDxEnmFrhxRacOtvdfcfc33Hnt9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0kWU3WUEQEhiTjBxRnAjC1+U1dtb7pa4JJr47YI5Nvkk1MsppKBevAhoLIadtMP7LuLYBE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DCgjyrbIACxDz2WihhCj2XyTTzAyziwxBLcWjkzmDDyh2hg2igSATCIf+ghjwjoIa7p6OE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EAdeP89H0V3G1k0BxiBGHDWj0mGUWucKo7oKbq5a8VHUE13gmWwRhACucyPnnopOV/c9v8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AQiC0S2SVBAxH0m0FXkwUo2mxpZaZYJyzgCDgRTQThZzgyQTBywyhyRBwB1qNJKYE2VWlW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3Tjq0CxDjjusv7F1mV3WgUQSFgDz1DX8VjRfrr4q5L5ZaarK7HG20WTxDBiQBChwSDDQzD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2mWP927hwQBi5pZwzDhTjgzo7JS5jYIL/APxt9/TtYsS7kmMwqsc1YuFiyQR4Ce2GaoGm2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NIzcEK+44dWSu8JE80opJyltNIsx40U8MgQ4hgg4c8k3S+yu2CGC+2+mCWhFpllN4do8sA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YqaqE4krHhbTDcqoCS+y6K+zTDirjHOzCumesE+6+C3iyOOsggAwYA0Q8ccScu4HJN8W5Z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77qv7GNlVETX0aAS1FBMfTUAANJRAxRtMZ8Fd8I1twY9F15IMq6e6iOauyay2aS6SUV1pF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+HJYRxaXNpx+9AhtpB1R8UUomeWAyy+OSqTzTEE6KCKcieeaAwkMcogiQYwsI4A8M0UKU8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EUo8G8MA06SQIAkaAos0ckuUGwwiAccEJpdyJlYA1oINMUIBM9hp144Mum9mCGqWyOCuSO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hd4COBsz65ze2KzqhZtFu/wD8YfMHP1mZuzHGRC0SRCFEFNODHUSKtvDOfVMBCd76m3HH0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+GFFCnoBDmMNIDKLIEHDvITEPAENtvjmhMIouNmmpUbcVTUIYCMGFIeNBGNPIJMJGZ4jv8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JoKgyzynX+Ga7r9Ydfj/AD2V5DNb3wTPL1lP9YdJ/CO5j6NogGwRE3Wb4o5Z8fbwENm4c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AYngw2nuE4LTGMF+swR0elySyfyuAz50E0prQMcW61cvHys4CRpFxPYs1lB5gIIR5IdZF1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//txHX9SeuUY800oypskXab5Rimmuj7gEj1PmH6+gjHft2KWbX5qK92sopN9YM7dqx30aF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l76A8zET77xUCe4+/Xeb150EhY/4Uo5NBc9BxlIh3w7gQQQzfbzLO1QYRpV9AgYKp99dtd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1dcAB0lV5R9t7H6s+q4CQ08IooR9FKVtkKbzdiwzh75sQXnW4PD5FUFuDRmRZdvi5EbA9s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UQyJrSBtQ3kxwpVKoYP5dPAc0DKdny4xQL8xIxZ508ibsH9OhtlTJQhMRZs28kQ+GJZApJ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1kVUgFx1dZEEgBtZNl5iAJ3S3hIcM0QQMZUHzhJztANBrYIpcoq50Kv8A+4H398w594VEH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cYMgIpRFH8xI7nHFbuEyYYBrrYoFVCadcpw2o440Y7bOMdfOQWxyERDhVCQf52qF5dmIQy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DIMLVeTeBfFTBTSVYKcMeMeYcZVTYRUUd9JPOCMKMKgSSKUc8/rPJYAmaMCBZauO+GTWxY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aftxdRGQMH3ZatIfSVB1xG+OvCMC1WfHZ+MpxKB9dp/Wxkoc5lUla52BIO7pYRcSJlbqGC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k+gHMQzNdQUYQfVTOaWSQXPODKVFadYUSVTbTQSUf0hDKCGKSbPDYNO1ManDliCGRGCLoV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TLdxixtmkAeJpbPHTZ8N7dXGSueFY0caIGkCKzGabh9wZXppNYWdxW2AhpeZ+fYCW+6/id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JkGfdKvdLFey6QWBNVQZdQWaTfKIVKAAJVAZSTWVAefefQda/ppKIAs+ufxurpebvnR7ND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EPHFWQCg+0vPHb4xu0RHfvA4vnnE3XwleYZbdAQMfRUN6ygIOygZcdF2tbwsBTn/kERuOQ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ziul8MbslI9t5KxNBf8AX0iUX2EmQi0nBlCFURgUlhiVm3H3mgCH02F074IM27eXvZL7I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a78foq4tRDhB3KDjQ6x7o5xhEXBt9+9K8M85oiSkjsVBcSc+/5Via2m9Fcr125SBN3g0U6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V8u06LO/1QP8Am0hNaQlWKhpMODC5dxUBxBNJZ9BERItlJU0sBBsodt4VFBcJBRDLhh11r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s+KuGKuBRwmqurysQism8Y8t5QQoQ000c8AEMIAocwwkME4o88QsUuoKkJhLjhxlpVpwZ5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MkGqblzQQcw1QtdNpxwpSKGJVXSc1RGfTLzBlA4BlFhFp9NNM0h163dRkyrVIWyYeOeqyE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wAkr4iQ4gaWGeu4Dz6q9Q1HSu+qCWM48QgAYwsEkIQ04QsQo40UcpMgMw0MkoqCwlhxF95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+qGySgOaCj+eVSigIQdhZ1R1FNB955L5tPDft1J94F199x9ZJNdVxllocQ0vzf3T/AL889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2mGOy6325753jtqv7AUTeLA5cdVzYZIE6KWSSXUT0hrrqjotlrPybNHGOpvPPaQIgb8HAE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SbaUfQYXBOsvrHBFuHhVqlmKHBTSXTYTZZWAQf1fz8z+8wcTSbScfKGBEMTcfQKIPcFP3x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/++4IEG922z97w01y23wpjmWAKLmBECOAFJPKLLSSc1nqgyiiugkikpitqu+2UZbHkzOO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UdQDpmhjoKHuohsjupuvrqj2obCGGJK+hh4+rsqxnphhotv1aJvgo7ad9w+zsMSAGQUYaM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53wyziHH5x8nhr60+2052/wAsFcsJ3gAFhBgCjGXhRxxgQPlREFAjXVmHFtqr57H/ACzR8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pxBhhJ9R4xVx/rzTH33TzTLjXfXzHjrPfpYcoQ48MpRB0UMN5IQFQsMIR13LbDbTzr/vO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QMEU98ph3TbqiLCnjDnX7/PX3HfXTDvlNXqNxNdoQk05sRc8w1IFkMiLpBxQZNlpBd9RgB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YwgFYEA8xtxsoxwJd51Vpl/znX7zDbf8A9/115676w/RfIPSTPCVcDYPaGScXRfNdVSTQa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3z8shtDFZRWZdfPcdx02Gizu55y87wV3y491+/wAuuePmE/8A804Vo1Q9JJR51NAsQLF9F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VNA8JBBtR8NAJNpcoFpA59cM5xJt15p11VNNpzz3f7z/jLnrjrvTxF9E98NhRNMwIYRBdx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Vl3/j/wDw+078+jrug1ofSZeZcCR+910y0/026dTbz56zz81w/wDOe/nPnXkEEkFEjyEFE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/ERSHXN+kkyAnkmunHzhEH3kT23mXBWFX3U0HV11XHFkU011XE8+Pcuud/NNOOCXG3nTVF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HFGXV3F1l31m9OMf8PuMsO45uIZcfVG0mFj38Pd/d+++PulXVtsL57Dg9UHNv/wD3zHNRF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5R519YACPRl45M4AVFNRwlJ9B1x05jjxJgRNIcgVVF5FNNdRVU8ZNlN5xZPbrPrzTLrnPz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YZkxt8I4h5N9B9ZZ5pBt7TPXnHrvHOSfXpuL+PcEarHR6X7XDTLrX3PdlXyliDQhr4Uq3t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p9Z4Qo1Vd4lJ1F/SpBb3It6oowQgkYwYAwumUoRJFNJN9J8oO+/JgMWDTzHXnFJRTCd1Q8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J5bnr/veWzC7L3XvfvvqfXyeOqSCW4k8woIBA/Dtcyk8+DjhVk9g9T/8A81509yaYV5z0+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VEBQoLsMJtLYRadcZUYWcU0xoFw84cPfXGurkgtntthrghtnnr7ErlGpsmroruhEVdYG4U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FNHMPEEJZOG1I++96z9y5p7+4y3gHy83z7wcd/dTQeR4/3/8AFLIpo6mUHl7w112OdCMak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YsNdTNNT4zDa6Aiy6VmmUmj+ZDy2Emt9yutPuU2hYr6Jo7K7/AKie2ivbv/7BKiaKeWu6q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OLOCyWMlhRNwgIQVcMBBxDSCG6WsEwttxzxlhDx5hVp5RpRxhYgRA48vdMwAC6S93DOoRq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zfZHhZHe0HvDy4ymR404CE+5/7dmb124rOZANNTvqevLTRlvmmquGy2HTyCfyaz6mi+umH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W+6m6ymSySGCUkg0clYYAFwE0YJQQ0CGao8885dIUwEEgEwgpt191xREI+EgAAlwjF8UkL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CNN5ilwsfvF31L4AKbZc3pkt/O0QHAZNxj4M0xHCmf5gN/wDzqt7w+20Vphvjutp8vqkgo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644iikqptrnqgrituLjCEOMDafYAcWWbGHMVNLKArHNAHDFFKNHJIDCCCCOQeBPGsqvsBM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yxXaJ1+RlIVRAvjwk2obw7QvhJi8xbXqwdPNDIg+VC3XASmw6M8uDZ97hX9x4+/Yjnvqit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omzrIe/i2knyGlENs4oXGk53ecgHeoJEFFYVDXntDQ/I/i/kYbKpP840Yvj2CQC8sCT0qp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w7IuldR6WB8YLXpy+th4LBU25gC+DXIvHB3KH/wBPeFoKgCiv5q/EmA2BsoVgUvM73Ndff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pLUYzRCKEP2VhRcRhf58WqTyfKjTdH0FKX++D2LPflJO+WX4M5cUJPbxvFtkF/uBqQe3F3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EIPYkzNvI9o4+JJHbhi7Mjp6LDTH5dZJmozijM/CCmuJMPOv+cb6jRJHOGVHuNO8mUPRGM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Mt3pl36uOFcvZyj2Dx7PLno/GHfoYqu9zSdVHSNmb3mLSg8rrMfCc5zZu60PGeFFeIvv+F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r9JBrQwf1+SjQwT7JoYHZ9XqscSfbL4fLHT7ZPW+ByX1N8UgfzQ09/cLOK/W5LX2FNHvhh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sNQD0O6Rxn7cu4rAPcW6w4dMT5ib0pHSBwCJsq0eX0rYFqUcSr4GGOEl9Qxg8vyghf2MhV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lWizen4brbixY2CUBAv5JoANswPpiaZRag/ZC64ViR14Fa+u33ukhPxtYOivWOZwxghmjZ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cxljtojgNrOtIjwSBEoMbq3Me4u98Lriddr+0xcj21gXz7pQV9MU8E8YZPOiOf7Gk1k25K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oEr/J8lAf6J8pVFdCtbG5oSZcO3ZYH87DiMTAxwwi2qYVUHJ+pY4e1mdV6F03pgdnSfhut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p1mvsNil5Hk2YjV6bdsQSVXaApZ/brbsF5JN6Z4BR0YMdsjVwzb/mkXgTPZns1ofd+RLB4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SLDPS4bvqe5OIWIYJRVqjGOmbedKMIxk/gN3D6bTUfimyDPh3oYfwEYCGDLbFdkwdAdFSy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eNAidp7kpmUSu/ZAKDCITVS0sXRBzT6SrdroJqS0JYNPILITJPwxSaptuFdixfSVS7YNul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bp6ybcFxDLPmAAN/moOQ2OFFavGVoa6zK+1tMGNooAAEIZAA4c8pOevRICfePgYJzCRr1A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UJ3ubHMO9R1HmhHbf8mIA46q7L5i3gSn1AgAxZx7rYr6Adb7YvKf7jmNRQi0weoXPWgPiC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sHDFvT/sT+JQsYVEKJAahU89DX5bSfEMDAJEyOz8FEdX6yMp4LT0TVotG+TnWHHkDqcs/C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+d23WjdWAvBG7zoiiHN0/tYqn6b9Y5cYKZgZjJmE3SCFF/rqJaJLvLLN97oSdzNJBZ60u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TXCTA4ZrCB8dSmUwjLCgGqBET6IiA5zijzDxqZwKgoxBtXzDjcb1XUC1UEEvxeWcNGVTRa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0OUAueGH17f2VRD0o6yTDQcKdjD9mWDfZRIX8BvY7h6hrN1kiC1IP23FrIMkbos947b3l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wJb55br5orhDZDzZoLNV9JHNLMJ4vKWf6z0eKfkEZw4aZvnA8ioAarmgHKXK/bNNjzRGaT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wpLzqHnQ1N/8AO9Xbae+Um/dPWpTlh8oyhUpSx1JcyO++zhMCk302Hp99wQqVRtt7a2goA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PVxx+1P8ABdvf6cZptuOGzBahW9W80s2Wl/v8Ck2oVgC5RDfd4eTvorofj27oduuzkHGom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vrc7efJyQ1y/tKCLVMowNXFQokhhgtx4xG8FKa3Pg/JF3WhSx1OkbiblQiHBHZTRYX59ke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ZrYA30zFi+cRJ3ysAnBbXIS6YSXy68PDvYYiaUgyzX+Fg605vxwVUMEGYwxB0FZtNbj799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WcrzYcFeNFVXIBGENYQcUhVbHqwyRTPhZ5RbBZ/Z1qeV07a6hbkl/DvOqAxQB7Zr1pCLxL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QWbdcTtNS2zzrjyUk1rGNp5n5pml+2Iy9+qz9angNEikyte/o2EFs2TogaA1uPfZ28YtiC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NlsmjsJHMBPhsoHDSTZTWfIORSUTmbX9KHLApDOoz61q6mo971UWXYSe1Aff8IzlITJiPi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x0kils7fUTSXRTZS6/wD1cdqOeKCJbqJBpP1YfPKZDKYK5pY9cd2XX3wwr5DyJJZ57Wk1X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roo7rKI46KL5bpp4IraLKSiEgnlUEEXAF12L6XBqsWqCu0JaKs1XHXWH8lWW3EeLjibKQ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LO/cwInDA55rp4re6AlVUEDywpC0HEDy1WmlFGhAblFR//trr4YrL4L+sNecMsOtd/cONa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1klbb5YorrqIKZYqpIIq55L74YJo6FBRxxTzA0kxhDDCj1rftUUkmjidjpPVB3FxU3Us1W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iOTUR2IbJrX9XmTHILa6IwmKKaai4aNYI5pIapKK4o6YIZd9MI9sN/rJ6aJq75u/8eP8AL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za62m0dBdB+ySGC2WeauS+iiyK622uaGGOSqC773b5kQQAh7dVSkcKv7oNY76NcLEr+Tdp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bFdeSKFkHRWbNVpeMN/E51jnrGWOe8NqMWTG3LyOiG66GC+KXGGm22+aLWTTTvHPbbreDL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HGjyaOWO4W+lVJR1Z6gGuSaaKSmiimCGOW23+XjjlFUxTvX/btYccU/8A57/ljKZwwuxA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Ip38bgzZqUHRIKi71ki9+Ioniu1lNsrQioviqqrD7gNx4/wB7IudLKKI//M1PKq5r5r5e9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fHs4+MafPIrKbL9e9OISHB477Lfvu+vu+ZLDKGl0tCmT6+L+c9UlHEe5OcuOMsJboDBY7h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/8MFRo8tfgCu3PxlPMGFEn8MoU+PeO++P1Pkkb0fp0TaK7iZ/bZoQ4Y7DhMtf9Orr7Yd0m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m0XH3TzA22oFHlv8Af0k00i+2gw5LcVwFr5NFLlVtT7RfnzJJr3vvH77bqLfjPd9okffzT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G6EIJwAAsAHs0o4IM7XcTBdIPSWvY9HUDXHjtlvP1Rjb7bYy6Bu+eKuo4dWb2beNnc/jHX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3viF6pVQB9h9BV9xJhEEo6iGyAEE0iWWW4VD5RZ7rhF9jqz/XTP3bXr+yiu2/W+PqrvfCF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DjlbOqfvpC2Fw0IM8E/8A/FDx6K/3PI4FFGM2Rcd588QX0e9JwY19rSIp4J3urjeeddRU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ten012XX2GUEbJA2XSQSZG2XGM64papTpp6AAD4LpLrBOkedkUtO8MNvP8LrcOdKvM/44p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4Y7EmEmFW3EJv9q5EpT9FTSTBwTRsPvH9stFd9NlYMcXVMkFt/kK+vfZWGkvsBHZ6aLfZ6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CkWkFGkXnFG0Fll33U0P+cmE3zznHXn3oLo5aZLzwRjB7BppLrxzQ+v8AvLbLrPD3HGey6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i+W2yimeSKyz7NNFZpVklLyG7+qOVQoMAg0zL/ZrjDf3VrHvldRf9TvrTZ/T0eXljdnD/A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k9XaEUDbSXfbQTJJLRZUQXfeafQTWWcWcVdSKfTztjgmsgpilkoppoMmpFFCLDg32/62+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kklnuy5mqtqtikprvsjh/a+5YcaRQYfnsc5vJdGDPKHd+9WGQ5yQ17w2Egs03bQV1/lnxC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VwDZ4qvttvVVGfc0c0ezFSTLUUWSUeXZRWRazyXRUUIbo22/ovsoqmrmnkqjpjl5mkMCHG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xy1ykqiimggu4gmtpx110iAENAM016UVYbXzUbUtQlWJROGOC9/8AfssucPPH9+vdOx8dc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aYaL6q93Kp1XLRH93431GzUs4IfzGB31l0FlFHXGUEX3p1nU+2hg5LqaIIIIaoIIKp74q6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4j71Z3RF+EXcetNtPdFWnfcer7rcXEm0nn1OcN0lFU3qBHl1P5btFzTzzf+s8d+M9ctWW0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cO2Hcq45R6KKLsm/Nl6pCwVYcmO0UBEjXDVVhW0WimEX2Wm2O1Kq/HlaymLULChzhThSQg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SwiZoqLqRrjDyQCBQ64tc000HE1kU0VlU3jD202kE0ueuVv11mPyFmNZwi6utDTwQN/s/e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OM05IseM13ib5YBDo7rSLktu16Rzamm33WGUhEDlUAV3gRyzWHDEFP54zyQHxxhCACxA46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L7qZ47BQBy9TiByxrQAAIASDzuy8120+F1nGU22GG3mlGHmU3cvPfG+VeK2WXGeWJBpnx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vdu+v6E/9M8hl4K9zHKaKRzyLJqKmOcU+DQYRTN+EUxypr6ACyzgjDyyBjSiJwgATyjDzg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Di4qOvrZ6bqLIIJJTywDDhBIw5YI7jygHCMvVFF1ElGV22EGWnF21E0Ge8evWXnNywYGm+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zRBQcv9d+e+/L5Cnw/KW8wdhVqorhSAIZbIbI8V+GbNtucsnVBQByhzDiQwxzzQABAAABz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jjzD754pLqMsO777bI77467DCIiRCRIDZaZLzxwaULr+f02U0EFn3UW1GXEHnMF9fdMeO+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1fA56KiCCBTz+8+uetkgl3Wpp7CU5oLDkNoLyz4bbqQaNLXD8OXwdOkESwRCwhRwwByzy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xzg6xzzzzxzrJ65b4YYIJa4IIJbr64BSJLjpjpIo6o5AWzxwGAqEFX/X21Hm20llWnX3s2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KOPr5an68QorLGDAxCxiweseuWENps8MVlneLh66ZxK5Y7CQb70v7nCOTu2vtNl33jwBAB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AzhyAASixhjzTzzzw7propZ74IIb6JIYZ7aoQzyQI45p54IqKoZKLL74sPMMkPnH3lU32c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PaX/AIxi/sqQum/4DgVNtpfNJINDBMMGNIz2F6Xzqb/+xfmkljuphomNFqm1Uk6yNIGxy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DDbKNVXLFHBICBBHPJGJANOMNMoggohmgkgjnon7nrrghuPvjrusMKnhjrvhnullsvnZ6G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X5Q41Qyf3/wDv8dOYqLwYXMiUp3kXkas6s9QCjThSRCTPzdqpIbkfPcSvapJ64YpYJJZuX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8f+c/mWVEEtnnkkHXXgCAzwA64qIiABAAY44L5r7pbrYpo6c4b7YYa5ZbraYKLZa5776R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PF29Cj8X3e8kNfvffv9AyLaZJp7Ipim0omrBY9n0DzBRSCiSDwgMVNKK7ZlhrjGa4LLrK5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FX2iVp2fMvuctXWm0ukvO90FHSzDzgSY44Zxzygb757776oL5L6rLaJ6IYY7pLKoYpYr6I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Z7L55Z7/9r5gGhfRCqv8A/wDT5w83nNFqrvnpjhPB7UXyupkXtUKOHHHMpININIGEhuqbO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gujgrktnswzY62+0GX/7xwyfUTebbWRcdWccMNDGWouoGJIAPqtkuvlgnunvggngvorghq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uugghksnhlhrjvptsvumnjslisEd9/wD+98sPyRyBQroLaba7Rq65LXAdq7jhAgzQRQDzB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VRGDS4oqJ56Z6YaY1vfPNM/v6k/8A/wDXXw/+WTbfeUfbXbEMMhjHmkiBCAAgoqhvvushu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pkuqvjvliitulgvluljnskspujqkgsrgglirlg0y8zZww8xCEFEpjummjromdqghjf3Kr1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BDMMESXC5bSJAcohtsmpvmnvqrc4l7cojuc8x0645w58bYccdYRVmoAimitJrnvPAILhot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vgljvqgngirmpigorqggqhnEpvvqgkmvvrgiglrtrskqkrvmzaQxzxjGAHkjkjiorgiXlh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FCDPLDGEOJKB7OQQTQHHAV81kkvjungnne8p4VKbm0/w25048zcTTXXdaX8phlgmpsMrLv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tigistotvlksqtinhnvmnsupskgjsoiggqohnjkvqlvhmpujruijlst/27ygsnpPLquoss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CmoE/zchAHGNDBILIO0HDMdXSGEzM/wAooYra65a+Gs7MUhaltMPcn13HUkW201mHHKYIL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ZZrTiJJb5a67JKpYZrbb47LZbbbIZYKIoYZapL7IKqpJb5Ka6Z76647I5ILbLZZ/8NY4JI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ZL476aVF2mrw7K1ZBkGQyzzOi9ICAzV2nDwME/Ou4rbb7rv22+1enn0wO+dnEl3W3xHGEE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YpbrIZI6qYp7775ZK44qrJ7Y77I7777rLrLa744b64bZJrIqoLZaop7La5L7q5oor45rb4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5LhzxQDrHs7stzVU0owy5uVjii1KR+BrYaGEWRAiDTT/tMtoqJJK+PXtcX9TCSP8AHVlx9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OmS2yq6+a+OS2GuyGGOKKKCueOO6y2mSuGSGOCiGuaaeiSCmqq2+yi2TOOa++CCu+my++q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aWi2+ayygKYYs4c1VbfCGrx52eSmffWWYIAX9GKSacyv9gksQAaLnTz7qEimL3ZDGlz8kw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zO/3uOiq6mmaeWSE2GOGyue6CiymOeiqSeGiqaS2mCaqGG6UASmiiauKGCSme++//APt/m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svslrtiptggsrhqgoqmPtCDDeWZfgjATbgtksQozmvtGPro42O9s6dMDAEi9+w8z0zonn5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Ppqz5VSYUrrllispujphCMhEAEsFtLDgqotrmhnvrusvsqrthqhuqPgEJKAmuomtjjhgqs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gisloggpmngumsgmruwu9+gvppilOBJJRQY+sMTUUtonV17jmMG6amt+inlydcABA63760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6fQ6nf9EunyxVTfUinohhjtmsNPjDCPLONODINBjosstnvksphvimotvojKIIBPODHPLjr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6wz4ymuhgogu83gwvlktgikhqx026vuoktipuHIfXa0hLKeRnnuergxrutogrvt4SXa+b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440y0718Qz8UfwNsQ32aay2tsotmHJCGqstumDnHPPPLGNHKuqqruguskDkrBAGluAFDH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vggtss4w3b/8A/raY546JP6/qpbpq4pYa97+q74p6LbKqXBVVW1dQL3kFo4SgQ46/f5QCQ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l2RQifdcNfMNuMv8A/B/ppngiGsJVry2kOKKYGOeCKiCS+ySySSgc4Q88EUQSAMcsM8www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Q4IQIcMc2AWGGuOOypApLvyyCy+W+uWW6yWOKiaqGH33r3+ieSie2AzNtVt9O+0NBl2aCi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K2SOeWRvFFx9i73XT7vLDfnD7tB1d7cZsXpvCy+0oywO+u6CeuKGOeemqysOCiGQU8sMwg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csIMwY84EAY4g02QISyW+OieGIZCiCiCOCSvXCyy2qaSGWGvL3HvfCumKGWrnq1ZNlJuGu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eWKWaW26OqCiyIlxhZNgwedHDX7nnzPPJ5Jthy6JShlKaGg8IG6CCO6CCySau6KOi2e+ea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EE8s84wU88QMMMAk4QMcIAYUw0mOqO2rpVAYOCGCGXDTLe+66GGeOvn3/AI/18vh1ltl79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tgtHXSd1vmvnqhklada8krDedfdRL0jYkVH6ulRIf9+UqmNuFPXpgvhvusjustqhlrsopn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jjqnlkMKHJHIOBBCABMEEMLKDFOMMMNNCCGCOAPNUXeF2ggvjk8065n5prlkgv1x1683zu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466//UvmgvGQQdYarlkjpmpgvRC0Z/8AW23o8JIgec/nmskH9GHsrD7kMEPJ7JwprrJKI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bIYo4LYJ77758rQywzSywzhDSzBzwzRhSAgBwwQBDTwCQRix2FWlQsp7qOIfb67LqoKLbY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MNtvP76L5PcfeMFK7IoJUmkUN/wDL6+MWFwPq4rPvdpxCjcwED/8A5y9cZ92XX9qKcdjR8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nsjmijqssghnstvhnlshosnMAJBBCEKAKCLPPKFPKAAAALEJPGAFHMHHOOOWZbbqHtrgv1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kvjn+61826z656y9ruyw9975aslilsGafeyzeg+VPAldeUX+294YSmZAii/03z59S/S6a4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hWDLJHMggsolshvrvojgonothmpphnjnPDDACOLONMOAKFLDMNPPOCAFCBIKgBHhsoDJGF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69w7/AKpt96rYM89+vcO8fONZIcMMMO/XsILIFv7kVA7jAcjgfd310nF88sEnLoxLKvnc9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3c5TGIp+GSTRxjQDYbb7qJ7II777LLLZJKIKT7Zb7DSyzxywQgAQACDThSjDgAhCDQwxJL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3+vZKoav/ADv3D2O6GbyrPfvbr/P7fHna76jTb/Z+4Z3QbRNT4PhhmsI4u3dZCcY7DvdBX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j7HFhHhVIeGMpDxMZkg4wsIAeuuu6GK6yCaGOgkGGCGKSo8Aw4EgIQQooUgUs0MIIwgAks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6SumGqI0Ag2+WOnLb3pdnXf8Aopguq+fpIZgS+1/x9sxx46ecyKDVRuriIn8yx7LGCJnto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bTrxCh8SYx48nqfDQJKrNYTtTZMCPDMuHPPNLolgACDtPPrpkusrEtAEBDBDCBFLCCHHCF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kqoDOEstoptqlopquvvnpqs0x41w9e/z2nunjsV5Di/Y30119g2059fR8UjXV4ab7u98Zu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moL79+3MyV9Hj3+c/x6TvYAYQMHdyZsScANMGKMPPKEDKIigvvnvtvvjvioqkIbNKBCBMN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DPNOvtvvvukvgqqoluuvnPtivvsjgucb4Wccad3087Ohi/wBTqo0dN+Nt8/h03FVdgaXFq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pLEdcODuLeAcfPu/d1HTaiNFNPVEmkW4gaKpEnE3kgCggzzjTCAiygbpZLJ7ZLLYrKIhLR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a4qbaI6oL7Io6IJb6/wCamCGaol4ASYGG62Oa2JfILzZlNZp9l1r1GlIAVq/D/TrnnT5Jx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FS/ivpTHDFiR9heeBWZtX3jLbJYOK1v8AZcw6WvTfjBEohMdGdYXHIAPKAJFMMJIktkvsn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jpvPKCpoAlsktgnujnhhvhkssrGouvAHty0/uMOcWlgvkvz16jTeafUbTcd3fCcv6TmTOw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lWFVn2gjxXsVqq7fCTyi6cqLDoGZTEPu/fuv0rZScXMdHdgQ+DJR47Dkhk3iRCzzijxjxz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7pp7ooKo7L6Z6YbKba7odZ4KLZKoKrr8FGctNeNcf2U10JKXMUEJ4UsPwBkG3V2FKO/Blf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MjHTn1BlVp1ZdTUf3SQl1J8AMINBMU/pIrv1MH777f2GayJDZltjBOPWoUky+kAgpNZ1A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8YgYwMC2ySuqiq62O+COSm+O26C6yXvnfDNdtf57zxJN11FtFVVJpFB/lxhp/fnWHdNCjm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XBMt90x5xHzZaYlhxFhBj7itc9ueM5Fx0/wACIODiPV6w0P343539MC0EgabVH43i7cDGK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aedLCFAEIDGNNusosvjhnpgrmlvrgqq3zoDa4wwSZV+ccUSRSSURfQefRcaXX+3HhoMaYj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7nEAvDMBHHDRZUTfc0o0PDh16SYQW93KYDMz3FUNp51vPJPHJwWDe4z3+w1nKYTMp7cY84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FvdGL74/dfQIEMHOmoglvihhinm8kv/3vsxut097wwyQaVYYfaeeUYRffeZctK19F704I3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QRPFIYdYZWEQTRUQVcaQURbPVCHm/u2uMXLUyGFNBJ3WJSeBVz2GKFAL1pXS9w4//AOY7n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kA5cMEiRybgJb/dcN/wBuoQK+KqCym84gqGDTr6VbjD1CHbj7vL31NzrvBStovVJ4sBTda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P9sYyEYcYcYldhRp1tJZNQssQQR1hd90d80bv/Kq/280xMmKKwMA8w6KBL3noMswAR+e4r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GoeKUL9FF0fkLXQAsrcQPffrHD3/vHpf/AKy1/wDckPXTGGX/APt3txnKnuQwjL1h63c+0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VrPTCogMQExQwkEAk85pZFtZ1hpJgE0MlJ5d8s4I44UFAk+LCC2CORoFNz5aUQ0BNE0WX3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mKg4jj3TUMFVKauaBVpPYvh6O+A4HsArTp/3nn/8A09+0TXUQSex+6SUecJsYjkt3YmVtu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0gzn+sLLARTUOIDaQYRfNOfGfOCLWcWIQRHWYRddQVRY/zZR08/YQfBpktjnsiJWytOeGO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/AP8A/QkIYN+iGk7P7To0U32qOmkJvPIbmCaYu66kCgGjd37bLjB3DD7K07YHRLE+cswYf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bdPCUk0RIlN0ERVMsQ4s88sYwo0kIsQEYxERwWokMgQEp/dldeDRjj5t9/Thpzxm6am26m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1Eo8YEwMLjvLnQdMYEb5QwTT7Z5ogEJWeCqmkejWKgecAWGifxoUfNFumK+u000KCEtmJw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sokEI4JtZoQ00oMAgAkY5s91d9t9x1hJuhvuKo18M0lcFMN5JAEw1XRv3hC+1Gq+PZDLCA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i2iimmuRfkcgEgc3nbPTo9Q8QTN7tJbHlxsw9qOaqQ5BQo2C728+mK+M55kYv5mN28YlDm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w0sIoM0oxpJwkgAIcQA1KCCO/6EOltdz7zbiybcZEtZsUFBZYY9MV9tEQMNM51ENpc8Vl5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M/b3fzK2S6O2Ok1bo4koYKjj/AC+1OEEHLeJKWZ+8bTaZSqnuPNKTPO3FQiNHKOqgO4vMw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YUFdHVfGAWcecTEGEJFc/wCPppLzAkCVEQzBiUkxi2xG1HnRS3nGzlSiS3lHzAyhTHFml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TxgiDyBTzgFc/NOufv/MpwjC+9BwAAgjkPt9tDjhQh8wiWPut03oJD73Q4AW337yPTwxjV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cW303SxHlgzGxGlnFE0GGNUlFbj0AGHlwxm0FW23l3TR3wzQ3nmglnzk0hxnS1DZ/vP5qj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yCwxDxhCAggS2lHmgx8u9+OdMdGqZYAu+SSgxTVctM9hhzjgjRiQhjMAvNwMvzoiLBWjUp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X4JIt2xS1VWGedluTP8F9luu7bPEM9YISyAgBlVCBVVlmFHHCj1WlmXFjHymEkk1ADxwz6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rYixiDBywhAQBjyTzXMUkG1s7/8QAJxEAAwABAwUBAQEBAAMBAAAAAAERECAhMTBAQVFhU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sXD/2gAIAQMBAT8Q1tDfgP8ABWIiCIiIQjIyPNxejS6mxLH3vLRa72T1NeRPv2P8BdfYi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kZHilKUbEu9pGydu9E1PYXfvv0LuaXLEQhCENzfVewbJ02XqvpM4/ecu+5F14REREQg0yM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paKdR9Z9NoT75B9+XeNi7tuEokRERERYQjIzc3KQVGxem2V9RryJ96x98l3jEu7bErz1KX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JGRm5cloh9ZP9ohd3Rb922Tumy4peqzgTv7Qu75Yu6bol3LcG+zaonP2SXdti7luHIlO4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uNzc3N8VlGJlL+I+yXSnYNiXc057lhvqrpQamFhYiJ1L0X0p01mEIIS7lsXctk7huDd7C9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N8NEwojI9T7BCJ3HPc8iXbtwfXMmEum1Rd0xaYQhBBBOLNFFFFlEZGTQu5Yl3HJO3bHv2U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57iDQkQhCEJ2T7mdu2N/gTD2F3PnuWLtoM5J287aj3ITKQ0TC7sGcdhCdEu4fIl2zOTjt4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HgoxDy32tJhoTyx9pw7kt3150LdhIna8iXa0mSEJhDc3IMQ2LrLm5eZoaE+2g1tgyDQkNd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l2tOSfiwhFg0LA2UpS4WN8o36LQsPtXs+hBrrkttMITMzCE1pXtp+XM3XSlL0KUpTfrLWs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Pdk7CEJmXEJiYhCEJmE/fWqPvdzkRSifYXKLpvX5YlOxmd2TDWJpmZh6p1H31KXE72EJiZ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uLi5ZSlKUpRsRSlxS9ViXvVMPozMJlohCHBcw4Hqnd3D/AEF2s1bYpSlKUpSjeFpIIeaXC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RdNws3RNM7ldwmfCPkRk/BWIRYY+rO1pSlxSlG80pR4pSjITN00pSlL2L6XPYLVuchEQfA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oaBIfAkLZCLxsR8hq3a0KSw6NdmhlKT+fXbcwqrBe/8A9j9mNVXFnJnfxj6iZ5EzhkPyL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UltHyKH0Z9WJsni9aPgP1nxPniQxIgLF/s/3ikJRZSoxWhnA+Y0co+B8ivQ1BjRHABS2hg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QjaPCeoMaPMf56xS/icWLcC94kSoaXGHNPJzHAhPSLfo+GL6iXSPyc2jhNzZuEKZHyFnid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ZobF2SPifMtDcvA+iP9IVn0b+CqJbeVycA+cqZRNNUm5E0+DYiJ4Fq9DbJErHrjQITRecb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UTJTQfdcj224Y1q0NJsNbwTlcEFpGFAnaI2iPifM+I/UPYmYzCkzT0b2uBrGHLUx9mhslW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qE1vC6V0rrvsyQxIRIO62xxJ+Tnyq6gnNi0x+ohiU+jsrBRbR8RpUh7rF92LifRSomEgNW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Ylm0bKXLG3yETKCJD6n1FEoNnk+hAmnj/AMVFGrDNDl/wbrOTOJCEiGlaHdQdVBb0iCxaY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O5oQGUSOc4zY4tgXbhqUhAFDUIUoNtEJWfc+5zLApCZ8RL3Sw3+BNnBjRCJpCZDYRy2Ygr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8MQmjxGUt6Kk6FLCwtKy/x5txEOURgxymyILI5MLVPJzwqif9OVubg+BxPhsawhUHwGEhv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D5HxPngepYchFhp6KeBYiy+x/D5ClJiVIJGEWZ8hOcmH5kfESpCchpRwOSDi8XL/mOZDi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R8jnrEInRU78ieuMIZUPLRIhCQNOTHlD3N7nAco+45BhGwlFEX8CAhxj3of4n+OFLtNqFl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amDltCktiaIbQb0uRpF8bWOI3ImNxVi2CZBJ4kC3DQlYhlWxMF03onYzq+ZcmKWHKtmTGu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M3p7i/croiEJWUppeJh86N7sL5J9HyPgIdNYTcB1VSwh9CXY4cvs/wltB0hrgfA//AIIL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Vif2zN+xmxo2NES4GrdaGk9mKUTH+SyptwKreEupNiMSfBdTGCSXI9MhgCRthsPYinaHP/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GuCjPpwDRGIoENce4hjVG3N7Gy8PZtbjFJQym9BPwxpthrM3jxuU3LcIRIxdosEhKQPsts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L31PorvubLw+R8j3ieI5B4Q9oglPlY0TeTcxtfoY8cPRyWOTqLVGj6ohpsnyRPQbHvB0xj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vYqryNTZ43Fj12O7a9DGnTaDLz+HKPGz+SqkNouGOWvJdzh4ou3HMcst5oaDVFN7/AOYFm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/AND7sGxnD9lCg1m7TksP+Nhx2OLeKCH2G8F9Dt0E728OF2hXu8jyJm8Ke7EXSP2EL1uqt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Tmx/So2IiDgPk2NNyJCLT7i1g0Y3x8C1cCLtlc45MURNEz4j9WiP7svoJqhUII0pI+bLho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i+IpIhhXgSlg9/gkoLhDRL+p9WPYQ2m9EGXw3j2Uc3p/mF2eDd/JsvyNLkUWkM268cJOk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wRYFmtx+fkfDLXWxNCvdwTv6J/BMSqhcjKWfA+Ah4keDHiU+pTyKD9hhEmgsL1zcU2GNHJ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NNVH0IdiCzeQVP+m+ehIg1XlvD1zN757QmjK9n2PoJfk+I3R7wc+Fubx8ZcYbtbttKhyPW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0fA+eUS9BRE2fcTfJ9j6FTJkS5M+rPoKUKpSfYsM+BGRcBEzgWxPohFEKv+iFJ9ELYvI2v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/5hTrwVaxI4obd5FFRyqLEom0WoPb4PvOGCkrgL4kbfBkDQphFjlElbZVFo8ggrwJ25cCE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EDODCr4H12ISSQ3jyb4+DlibPw2F93+i5psbNcCYChwP0CRIhv8DFDkHDRyJcn/y0OdCFL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om1wQ8n1PufQ+wwo3h6HaVDKMViZOrIzdhnluDa9iKOaxtbChtjGqGu/GEVCcstoZ8gJU1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BRzJor8AGPUMbPIthMD9B8DeCJjFKluee3GN4Np3ITbCm7Qlq2U1EtNuRhXBJVbFND6n2H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uMasTarQlcIaJGJM0stE1zM7mZ46667F+ddV1XNLhMlE9CbXGKUpS6FcDddy9Yh9afc+o2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QuulKUuKXS+wZfwab/wAE+lNL6U7Ol0JlzCEIQhCDPGJ3a0JRzrpf2Jiflob6W5vliexsX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cUbxdVLi6aUrKUpdbLil0UpSl0blKUpcLhdAeTL+OidGj1N4XQpenS5XT8YvcrW1rmaXNL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Y88nGKbZRdC7Xkum673iHjnQ3lHPRTH+6xY2H0LlZSJ21/EQ/51I2HwIhClLmlKXFL+gh9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2R7I9keyCrF7pS5WH+uh9Oduyyz/Z/s/0f6P9H+j/AEf6J9k+yfZHsr6/OUpM1lH0PofY+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/Itycbr8ZS1LSsNzCSSCCCCCSSSCCCCSSSSSSSSSSSSSSSSSSSSCSSSSSSMIIIIJJJJJJ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VkgqKioqKioqIIIIIIKiCCogggqG+qscl1+fWk3shP8HyGnwPmLSm1uj6jo3UtSOAl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exSo9nOwhTn8K9fx0tESXF1cuhnEiG+4SLjRMduC0Jk8eu611zLqghlKV8djSdhf0EiY8c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aXPo5fASSRCmtj/AfKZ9j7CV5xEJUK3chppx5ZQTu4w89C61zr4a2y0mXm6129/EvSa02y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tj3WM49PYa3viGRZ8cPwOSamezRz5vrEkthG3kM0Z8HJImh71Ck+ktXJxh5VWwx5WKPSud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h4RthfwqkMkyzC2k2NjgHBGqg5kkMTo4obKd4PgJng+Q1eBsuRlOOefCVBEiGLkY4nPnUO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yFLyUcESRYVCd5LcMp3T518db6Ezc0uKUpS4uKUpSlgmnmEQWlKUuG0lWV2pUVEeyPZcUp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jKUMImNjmMWtWjlDicXLVcn0PsfU+on+RspDan0PofXTCYWVstHBYSinuxIvBOdoLaOYs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NFRlmbppS6vYEoTFrN3cSIiIhDIbobU86+OuSp/k/wMfB9BqUZXotkw4iNkPtp/3bRs5oJ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sMarKNXcYlkxOQHrIW0tgzcCdK4UfY+g9buIwJW2N7i9Z8x1bMaloqh2HwDM6RxDcX4DOB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CSUY0rFUYbEGi2KYMejhT7H2KOR8YqgbkoiPiJREM4jmxDd4Pmbo5yZ3+CSsbhT8F0a18U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ZeLCJQLjPLhJRKfZuFsppjpFi42usXdEiCdhjUVIMbU86+OKXF0FMVll+x714so9mRVjVs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ggiNyg1HGNtqCl3xppRFRsRRha+Rs+RZWhYSqmRcCpPYQ7oRkUqQw5lE3D5E2QzYH3jShi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fejSjnExo+SDgTSYthN2PJEvA4CawUu+AlYBppIPjBuc8xM1R9yu08UbGNA+jH2EWGpKx4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DC08EMo3IQa+EeUJHxhC5EdhIuxKlo5scJwRwC0ISsruGyn+RloUFBK7sUMajrgipBahdK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UchTekbG2aMmoNuJwmIaoU27PofUTTVRvwlg0KY0Ldwvyy/YzaG9WcCrham4lKYtjY3gcM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NhghD1RBKdRwZyF7j6jbkK1vFqhzBF2FDcdNj3BtHErh4Z8DlS3eBm3ueUz/ZC8i0tH2Mf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HSdZscDe9RwHACrDzTOvNho+T4CJEp8hIuMLTwYctkckxquRM4YuQOdDW6EIVarSObD0rs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i43PmhjRCEiJKLgfeNYx+cdnFwNOXkcyTENx6E0DN/wClQbE5C6fOvgPCyjkw+wuHoVtor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X6PgcdFri5IMfYc4Y9tx02H2jbCD2z7UjG2ZzxsdQlUHpuco0QelniNKemKaiQ0dYlDgQ4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sPtw2bAcAkVDUxsyE/U4CxjPwT7J9j8xsZ4wmbHj2Fu4JX5IbgmmlMIW6WOTdE+haFpWn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ITYUkYxtJLkbkK5BbuRIjYU55sc2G8G0YaJxjESRjucNjC1iEJWJk+hoqLNPyzZjgWpJid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rhyOUYh8LCJFNPnXxHm54vHBlD40NFTdtDaxw0huWGb9TGLj5HwGmnuI6YyBS9x1MSpwaa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hRwDH3iyHgbcho8RLULbtkG4XMJONid6fJwwtb4JUxBaKS2JpKh61YaQPgpqFbuGJuiqw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QXJ4WD7kcQucR/FiUUxNEREUhSlpWlabD6MoNtvgx5g1yxk/VCFJNxK+GesWqD8LPNjdjl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CkjGMJex5YSPgbSOM3GBPvyRQVTpGbnFDcIuSR05Gsf8AlafOvhr4Hk49D0SheStC7rFB0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QSND7iY+wLltjZu8HggkYSsPHUQ7zcQhI3gnAy8bWOKNrCJBamckJBBOB6xj3H7BphK7IV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BvekA0N2iIT5GLvRUmNRC9ux5N6nAZwOIsdFrEh1BKVDFSGchNrg+4vYUhvRtNhsmNvYrh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Z0W5XKOJiEtCQd2szDZRNrgZuxZEscxMXVCIDXjGN8EpULWMehQmXA2csYxW98iErH2eFT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inoQ2ISo9ba0+dfDXww483CWIdxquWKYZuyIqNENY3DEtxyQ3KKdYOA3pLg4CRuhtp0+Ru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raLdyUGFfPDmtjcDD4GHYRfA17oeKhqjqnARsG0JuXUQijaxNCfYkXkYcjWieY4tGSQ3xs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sXsEiURwTnNz4jT2Ka0bXRKRDo+B8T5nwIiIREQhMTSjiOVFsbGbNsJZTcSw+TRy5TbVCE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moRsCR8DSZPokg2luxrxcExKSaJjCw2MeLLz518NckP8AQkTDFoUu5A1YJRwA0P1i+I1cS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EpxidBu3aPgJFxiJ8iSXH4iLilxeitaypEY949MIiehR16IYPCZOoW9hVhzVw8JHkoQlB7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EpgoEGo6GWHl589kYuk+jNPGilFuVDaXkSPhjTcxI1UJjiZBwAqSjTyxoVZEo+RiX+wLm4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FFfEapwaJWHpwQoSIqpVDPEgp5pseEPcl7Fmw3FrYTTggSXLEDXJFgoNDZ0vJQMgxt5Q5q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5Qab3HzeDfTITCEJmEIbGxLyJSLMfQbRrSmeyGeb0oSMe2ngGMXATSvDEDTwN2MuEyjSOK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X0j6DPClFSCkXCCuM1G/g3QKW7G0lTyPgclUJ3ZsVIqhboY2Q5tpjlCHmwdDGduObSFNCn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5afAlkKLRlGLkPKhLczeglSF2WJshPdOQaYMWCJrBN0n4EO2IkjQ216aeDw6SN49ZJLkUm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IJDvEUjvsap1g2FF/4i1GxPdPQzkQ6Mj5xHgStOBaS3J6NrHKTgPALZyBOCqqNqLUPn0Ps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Xo8ZbdoaJGJe5Y7oRbxwcfyJy1LSMZw4GtDENBcUuUGh7FKxzSEuCWXwNTQ3w8vnWx86uJ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tQm9GqiB42FsjaNIicG2wm0GqUomMRcDVUW7Cqzlse6hsLPyMMu5sBcsCIGNuxKDKspTyS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j2CVKhYZwqLGwkziNqKdvJydiDSPhJZsCYtrRSdJDRInJsaKFNeD/AOmJewina9lt4nEZE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IK0sMR0TKLkQH5xgTWHKiC0LAck7yzYvAk6FAN+12J4JRDF2DbRYSI9EIKSMQ4KaBO5bxy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I9keyPYkRPFIJEiJKD8p8RI4QqILNLGuBDKYpMvnoPnUtTIcM5BaUY21LVRUth8XDRCaEy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IbERvYNmthxQm9iOsfuypuOBkQ7lCM9xtuE6oc3ViB8kLPd7Cam/JvSeG6jGdT4KC2pFbG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M3RiQhsDIkEiUEqURsQW4SGjdZyTJCLgSS4RKNJ8iSXA1fyH2hYRCYaIIcoTaKKzpp9Noh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iYlhaNzbzbK0Jip8a2ctbRiTYhqyCU4JMI8EkQliEIQhP5FiqomUIQeEr9GbdfVGIexXjU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OlsTZHmDE6tfLXdC/nGqHRRMsmoxafR710eANoe0R5CeA7gX6Ka36DSo5/ZiZTnQ1qHvux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v5drRCE12D9Rsy5ThHY7gmJYRzDFcBs1fSY2298nAdLlChUtMJp4Zjd5G7zoeGsMQ1Wrl+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rhTsK5OhCYhGRkZMJ0miG6UupjVjyWLyw25MnUTcmx4xQm4tllaITovU281cipevcxdxy7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hCEZRGQjIyyyyyyy+hAkkkkkkkggggiIRE6Cet7DV901seDxkhNKXWeU4xO6eRXJphNFYU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XnorScEEE4SSSSSQQR6IIiIhOivy3i7xxiTkLTOu8s46GbsZJIIiIiIvz1x+U+mXYMhuyY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dW/nr8vn3irBKdXkhNLwx54aHmlyv0V+XzysXQulMVa+WH0Ji4Q3jh6XhjLhttDxehDgf5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99zytS6V6K57FNLwxj1H0Zh/w0IQnX56V+efTTMJh/wARSl7DnoQu4XA32jGPDw2p6ITE0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+9XGqbdim2WNGLfQ9NKUpSlKXNzf4/n0EXVeo2iCNz3Y1wIqPCYQSH1Zo45lJKE/ir3r76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rcQkWC8TgI3poSt0UQfYoSs8kSfBwwW3HjQ/6PnpROzSiRYbFSgblcoaPKuwPC3NX0G7u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lMXZwC2GzZMecLQJvt13h9msLSsY9et/0NZa+EMcqELbxdC6zcrDyqZqiG5TY5uu8cwhKs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m3RCWwlJYTTS9JYhGLBbvm0uscTnL1nj/ALhwX6V756r07098ycHZLEJiZ49N1BM3HJ13h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iuheo0Z5NTGvULUbOXsV/XxCyWhdi1ohamPsQ5Dd7JcD/AK5zST6K6jVF10k12a4H/XP3l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tv5xYpfxfMfbHo4f1/PN7ClG36D7Jj9Sf0fLoLoUpc8tb7J/2PllaV1VrY+xf9j5dstT67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23LU+u8vDb/1/LtuGpvsnhab+7e6XZ8vzh5XH9c1v2zan2cvB7P658du0epcjVjdcDU6yZ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n+t4dqhM+CPOrkIg0Y0edtoCovEmEglWhj/pZ0OHTpdMxBM+CPIlBuauQn0Zrv8O8T8jh2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IRF0XIXYPQ/63h1IJ3ikQkQs0pdbkLtOQ/wCsSo4zCMjEwmxgkSdN6kF/+BEokJIRCYmJ1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6HD+cpTdi2U29dVC7J5etDb9FqoWH0G8fzdwlSCWw10HpQu8TFz00PS1/Hr2SwV9VdNiGL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6TEPU1jh+vO2XThMJZmI+qsLotl6FH0ORMLorW8Pj+NXUZCCdm3C/QlXVWFh63i4perzz4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4/jVrRME7EiNg2KkfBRWUum9IuixF03p88rW8LU8vj+HmITCMgkNYJPYvIVI/xhWV5pSl7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YYpvpFrZsOGp54fwUIJN4LDJERIqG7hsos0vcLtENtuGwnRQmt48C6nhu3miZmudnGRiYT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RC2LhspSlLi9o+quOk8rUjbpl0nDU8vn82MrFQmxkgIIkVFRSzC5pS9++quBj6DyuNS6Td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0X4UIJiyiisIJRBsiCMKGxuGKUpcUv4z6q1p4eWLUumnelw1n3mEZ8hMyjbyJPZLyLBUTo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o+rehczL1vornpbNZ44EF1YJUooThML2J9kucO3wR6GaLKKUpSlL3U/Ca/AWH0l0ENXgtL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QsTPAm8iXy8vDHwRg2LGw2UpdF6c1LtYcEJm6qUvTRdDemdC98umQtLw1dj3leSS3eR/yN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sbMpSlGylL+JVqRRYRth6J0phDIzfEIQWl/gLprXMxMagtLy2fkpWUpSlHi/gQmjjDWGUu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C0zrNfgLopmUXcLU8M5FoZc3qQmJ1ecc4pcLpTC1zUloWH+8tC8wkl4EwROPA1cLst9drD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hB4mJiDQiZmIT8b//xAAsEQADAAEDBAMBAAICAwADAAAAAREQICExMEBBUVBhcWCBoZHBc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x/9oACAECAQE/ENbQ9HUvaPuLnv22NsHfDFHnLfgj0fVgvsbeyL3hRRH2FCneykDd7/wMg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7977HPpQgghv7L7F9hBfo/JPo+rBfc/RF7woooQb2i71M+CrgPuprWyDXYTrtt3757hERE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DTgov0X6PwR6IwX2NvZCFEZGTrLyY/Bd9NKY/IanfOcO+b2Hh93wG+jCImd/ZX7KyivR+S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xPYj2fooUFfAwmWh5O+eMXPevgfhdBdqkVY3X2kJpiFY2kg22JteSveC/R+SPWRVeSPeFl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p4mQ71MXPes59BdpYp3aoQlF0ViExPsr9n2YL9H5I9FYoi9kZUkvsa+s12Y1O93LvXyN9B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u7Xkx+C7eEREMYhOw4fZO8cXdXHBsfQXZ8B91ElWU7lMxK0vrJxiXdd40fcJoY+3dpN2N3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7hKnsJr/AMH+Cr0VFRUfo/Rt7NvZF7xCFI9BH3S5F3h9+6SjdylSrYi9w3yJF0H1YiIgn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/sr9lZWV+iv0X6KvRUVFRt7NvZCMjJ0WqOe6Y2/cpUZJRdykPwXcNYkXSfY8OtEREEP8AJ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sr9F+j8FQ68CVH2H3EFRSlL1rofkfc8B9wo3Y67dJsjz3qcGruuwnSaMXfMIiYr2fYfdmK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k4PsPuJKnmlG7lPLGvbw2DbfbJUXuJJdSl7JPwxx3XDuK/ZTfI04Kysr9F+ir0VeioqKjb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RRCa0rG8duk2VduTsSnwSdU7e55Xc+42KXoQiIIiYpX7KylwlRtIqKKGxfY29k+yEIyMhO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TsSL4Xh3V9wtg+2Rx0YiIiJjf2b+zf2V+zcrKysv0QYpSlRsbFRV70QjIyE0pUSvh04NXd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o4Tt1sqN9qlTZF6DzERERCExv7K/Yvscc4Wi/Rfo/JOBIxq5Z9hBRaH3KcEncPjt0pz7ZB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Zdr9j6F6UIiIShX7PsPszSZ8jnCEITEZOun4Gp2647i+1So026F6qXlj7QlSpcF7SzgvRp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Lm6JirEzOy9B9stuspSaUqcLtZ5Dd7OU2Q3e0vw1xSlKUpdKg2nqjIyPuiLh6lsh9JD6Co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XI64L2MIi/O0rKylKUuFKXNSGT6U6SXljZdV6iXsfguznsb9dG9FIqRfjn3r61KUpSlKXG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SlNs7GxsRERF7P0JJDb6S6CVG4N3prNHifJPqXoUuq/H0pcUpSlKUTKvRUbCaG6bYqNtcJ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N6Vqg+RIhBIaJpRB/CPpT4SlKKysrKyiKVFRUVGxPikM3NzfLFqY9J5REREEEDUwkRERER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PKIPRCE0LfCVGoT4mZWVqXxVFrfItb0nogpSlG9sLUDkSNzfG5uNZXOOWeGpiYLgfIhMIT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oTEyJXI1BbkZGRkehKj0JhKjU0PYglPhX11omXhCxcMW5EQTEwcZuKXQsPQnopRuiVIJlA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xBbEGJwbwuNBFw+BaE8UZy0vShsTDW5xpDQg5lLYfIkoP45DLl4fI2iEGTClxUVDawhCER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xcXDE4QJrFKhkcsTTRPFZcOSEJiUaEssYhiGRYgxc4hWHgyNcCrLvhc5Zvk9RExMvPevX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5EvPRghDehRhBBA1wnBqPBOj4KIel5WofA9DWE0PjHI8ExsYTgniDPAxDxuIYuc1YeFuX2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gmGQeSb43KzcfwE0PooZSlLRD5FpQ1oXOH1jwfHQeUtsNVEyfB40N6nk8LgeVxhj4FwPkQ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ziYSZJzC2Q9CdVKXaidVzcXQL4s+oYkTEHl5Qh84gliYQQQJGUJQZQkHxhckIsQgmE94b3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D0ll6RcDLhNsJDEPkQawtjyMWKXWQ2POOAuBbokUxdJPcQsv4mEzwUpSlKMQ2J4bxdC5EP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jV62JEIQhMOWGyCcw9L0kXEGpluFwMgmjnD5PGEPDQhkJoKiWIO4ZwFwJpIRK4REWIQPkR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+nMzTYVlZQmylIXQmN4bOMLgsJwpROCTyci2G8IeaJ+8LD0UWiwpyILFKXHkYxcEzS5WN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Prz4WaoTsJq360KUWaORYTKUrK+yhF7IveYTMJiEZRCE/r4TRMTuPGmaZ8Bto5Go5rh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xMQmYTD2FXjEJ3T03rXNKUv8Mjn8TCEJiEIQmmaIQVa4QhCEIiEIiEIQiIRagQhCEIQ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zvIfcr499wuTn87yH/EPuefzvMf8AEzE7VfPeQ/4FP3SZ9g+wfWz6D6ivRGTRMTsV895D+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9Eej8E+ifQ/ofgr0V6K9FeivRFeuu99EIREIiPRHo+o+g+k+tH1ot4Dd4Hox9S666FK9QA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ARlaBCEIQhNAjI8KIyMjKIyMjILka3IyMjKKIyMjIyMjIyMjIyMjIQhCMhCExGRkZGRkZC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6/wDqa0bmzkB955Y5dc3CEjPqXX4Lok72V3nYvZVi37DjD27KZhCdZ4fRo10icUNhIbLKz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2PaPa2hNrg89TZdj0Q9EPrcFrX89RvNKXNG9ApyIWYQNXUf62hPuj2h/FFcscSJ8IbeVjT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85oQlWVNYRs0xmCSR+g01zrfD+iINJeTfkEKXsa1YxA9htryFVtVjFMWtgrrZNUMbGzh/h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dN1o/1M7YuWMasd46NhbIZRjiRboVxT6EeuhOjFu4huCyxKiOp8P6IhH6I03+n/Mk6pUbU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+BN0k/wACho9Ki3GKaw8f9Aiby1I9kEBOEjzzwj/QwpjY17HpBFGx1u9ssN2x9o0QRsPed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2HA2NFikTNsrHpfDWujCE0wmEIQmIQgmY2RCYSyUQTvZG4JhI+o+g+ossoamHNENO9H1H1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XJCCZn0EE/BHAJiDniIw2FYtuAaEFQkqHGSiEEhcJH2BerG+0NO7bCoTN0x9o+8fexWivj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e7Ln/AKMWPXA3ehIMRTZlGuX+hhsXkYyQWtDYHC0uSL3pXb+Ellz7GGiwsbKysYi+wgm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n93YF4nMRamnaJEGDapH1n0H1H0FPAhqcIhINy4HtRcHzmBfUxZQXcl8H5n5jRJhW8OTQ5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HI+o+o+gRbXsQt9BOXsUGryhekLkQkKUJieuBhUiAorRYqF2/ohuXdSPGgsdQpgbR3F1rB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cBPrPrFWaQlubnH9gJuhS1itCGxNzalF0rPuPsOThW8bjc/QuASrg1UXkeXo4/wCGBti7G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Rqjc8/wChikG8+hoqPR6as+mx9YhYT2I2WMlLKYqjhp8Na18WGkPoPoZ9Q/SLSSENSEU1W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usD6R+kc9/I8aYpDQ5RbsZNisn/2E/wDsH/8AEGJ5ITdEXA0ehcRISNshuNIexx/ow8qo7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VlhDDWNlglFvKF0LAuz8NgRzGEaUY9mwsgiXBvCOZCRWI4IRWVZRewgnuHa4FBUac2L4mp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C8MSsZ9A0kohrcJiIsoJ+GbyFVPbHkV+VtiSuyEd/B/qi4em5kRKPYNXA2XJBM+Bjca25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QxzHMc4+dCkCEpoX9jG67iR+DDBs4G2xrCstHjg/ULX/ALBNjaj7KUpct7cISKj0zbkmg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eQRvBt3wC8mGoxHhiVyGIsLmhQbnYOaJSkxdgshb/ACEFGjQXyOUvISZSA8ErXgcwaoN/g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S8DyhWRbDNrcscKF1RfELvEIR6PuD9bCR5xxkpOMQSG02KFsISglYXJzEk8EI2rkKvIjU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KgwtvtlDTtccIz7xzVibTqPtY3csmHhjxNGJRcQbeCPImuYrcja4CZjVIy45Z/wBTCwtsC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LnHiaF4FGNu8EVw2B+ihoeuFB8ArKVpUbvZHLxtvpestbxP0R/vaykyZ9x9wneBtLk+8f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UI78UWuvodyRwfKFaRMenb8nKD6No+o+oQGErTF2wsRChGwlPwE2i3LXCT/eHMbQiE31Ba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tORxnAS2Y3AakR7C0EWN3fkTeKSpsvGbm+TgeEPuNRtC/Un6F4GbkPkfYcr2FqG4qN1wEk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yNkFH1NFg9+k8MZIFQsuFY9gNYnTob3Gk4IYincvg20Zt8nI6Th4TzlDL2iwNxDUQ+8UW0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Ptkr2H4PCFQb5NjGINxbFc3woNyid0LoFrfaLgSfprYMQg1SrD1jan6JFPcazF4zgJuOP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UKaPJyQn4ehqWwiRo1RI+BnO92LkfYbvwx4i1FyRJMDcj/oY4URBoqQVH/I+jIcjiw4McF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5GeQJhiTTFNoOkxweRtoSlYQJCmtJtBY6GF3sXIJJJuuSw3kQ3F+CwKbrHpU+jcPDGJYEJ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QnZDkbNsH3Q5JNUXhGxunkQ1hjAUgvEbzsZ4G/ghs0JnskckoigX/ACbEuEbj4Q91CwnGD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gkWhHjrcRw6ARa3g2f2PuP/afgi6SZWbZCPbOQUNJuKQ8G0PN9HI3qKNk2SdbKiDoFUWMy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uPbgsF9G4LJHNE8CG3YtQbTZBByD1C19nIVzTyPIXO0JoISs4UBV79xup7xJDGRrjE03F4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9MaGsRXN3cVm5sV94ETfA8YmwOa2LAyx0QlMQ7BpJGP1D9ZQkrFxscEWz8Ds/wiIII/dFZ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mGhm9AjbCqCaIQaEkI4ap6QY6bgsgS/Y/gMKw2zYz0F+RK4RzJ4kQ9SCkphuk0YnuMTRsQ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2hG0SE01xDmceCJJHwORpsf8A2NufkS1/ItCO02gWwuoewXIzbg+C4Hv+I0FSPR0L2bEgG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vVuxDaMt8TG2EWqsS0FLb4g98zELW4ZRUQbILkeyKmw3IEGqxoyWI63BvPKLN3CW5jgj3g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GNbBbIeKDjtxiZLcTFvZREahTShQZ4DdqHNUhfNgrVsSVII5BKRLEBrVCX5H3ht8j7hXs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XBS6WsMfA+/8ABpPkUCEomlMozd1ohIxrVcDehZs9xXFHF3IaRBMuBe4bfI23yMaIWnkJI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9CE86l1iEsNHgY9/OpDm2PSj3GOi+PgjuQUo+TN1RPiDoeR+0+8buWblTGNWJllllllHIt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kciKLkIM5PKY2y6qUpS9dLsH0mM4HL+YaOikq10aUWjbrQhIxyBptubZahnhBbuxnew5x+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JIZyDGqQgkISimhYWsta6kITN0zMzBM+BpojKRXor0UtmbkgnuJHAIOotHsSFAWxFJzkS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KkNSrdDLTuhFUESY8VsVPQgnCd+RyDmi2IrtTGJcEFomqN+cMU5sYr8mTk3o+ACLTRoS2f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dxUrdZV4EOuCyfrHvwGyvlCwi0Q5wxD0bC0ktJXpJWijQptN0xYESPIeOxuUWWPwbvB6w7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louThaTVIXC50NHDBrdoJ8bjV4Jcid8s3oWWsVo3uNlHiwWstZa0hPN3uJ9/Fkbw5OQmKF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TbiXdGKm3HAbXL3END0iKhRm/IqegkC5HAlyU75FtEHWFsQJGh58RttRoemCCXGt2JKhkn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+A5vpli/JtHo2wGQuBnmGPB+UNPxYqr8zwfhQrNN5iIXyiHPajim+BE/a0VD6wiDkbLc+S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n4KJ+izfhtWqHMegls97j3s+itf5EAhUXlC9HA/ocd6CbCGdV4GISSO0jyjcw5o24fn9DK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Iaxbw/qPqPqPpPrPrErwR6I9EEIhoWfcTcBi2wL7DYEc6PXqYBsGxid0sWo3OYTF2ELcJN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xdbk08HrWtaiEd8kVla7iT/hjiwlo/Gb0HMSEka3GdULZ2jm/Y0ce/wBDNrFrdhZTKwYab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zQkoeX9FJojRZeyHUdiGSb8FMQWBtK9kJemcn7FJkLUSkEuHwJ1HqEKX2MmjeUPAsAObyH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5/wDYm9Cayb3P80CmGw9leBZbCctxBF7sY9c2RPeYktsfqkh6FBluQlMG4CX35HQDDlm8D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zEtw2o9kI+wJu7c9bCQuCEDfkgosHQkqm5iKh0711qrCijEHRKxM90SaEcUxfhoifjDb4N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TrxC8zG/yMbXJlwhMbMY/QbLPB61rgsWN5H2v8EDyCUJg3RNfseO3kaDPANlR/ga7vYS/U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IWnYqBYTYOmxCZYTQy4DegZa2FaPZiCfGzlQfYhm3Io8Q/BiY0LeGrV5Qrb7kjTVxtTtju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GSIbU9BUBua9Dba9kwh+8PG25P2Sh8lR5IRe4nrsJGj2YmW55Tck7TcWonXDE64Y2csopc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KXoXslznxoeKXKcKHb35GjGTQ/RQ3XPTTuMBIuB43o8jerhJaCh8lOCNVMepa04JImPaEk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dusfMYntu433NiKJlnWxs2bKbUpWNlKXFZSvTejSlKUpc0uH8kuROywLh6nfQIki1q5Q1N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mmSDWHos6NatUAkfQndTtrovyTGJVjfnL0QY30LWLC1sg6+hU4LNQbAFO0zyNlk6BKxnG8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pbiTjXdXWtM+OvxEITWk3wV5Eq4JlqinuWJxoeINfCH8lCRYXQQhBzwHJFWoUR1pubnkkJ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zyWTUsP4N9j5w36H12q71qUpekxhCbdBPIb8YUfBEuOhdNFBc/w4TxGOxa69V6awtCVXU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30TrUpSlWFxdIWlxcVlZWVlZWJvpXopVkkxOjOjdFKSE5D8jxE8lKUub1llKhqPQjgRW9G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lKUuLmlKUpewQ+dUyifAreifXbLhOMQXAzb3Rx0U8F0tifRWhJoQpWUbZRWVlKylZfi0Pn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56L7C4pvH7JvTwFsUZRPTSjbUWNpP/wCFGlS9DhoWELrEIQnwM6r50z4ZYu4eilixMevDe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7wpv/AOzgBXhtP/oubnythHIbfO8/zR9ztehYQs8spfGwhOlzF8FOwr02iGng3PDenjjcy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lQ5yko/3kVvg08Rt/z/8AggM4/r/P/wBj1Mr0LCFlN8Loz46ExzF8HCE08eg+k6IEkuMvS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0LghR4wmqLSWELTXzFxyF29KioqKiogggpdD08dL7J6WsccvsVhaq7993u03FxSlKUpS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27ysMYltl9isLQrl+EuKUpSlKUpSlKylxeynw8x9Z5WGPkXGlPfsVwYWEqJBfMT4mkyk1H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KMdtXBdhi2Yz5LjxHPoroLueENpD4EN0XRpS/GUpSl6MwiE7xdwMaqHDc462Kb3xbA2bAm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zqMfYZt3kfMYsV/nZ0ITuB4acj0SOYltMHhoyiE1QnQWNjzUJfLvtH2SfSWLS8PsHhoyiK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Mm2hLpoQnGLIQRfzEJnnprkTWWq5GjyK0XZMgmyZBEMGqoSejwYhOoscUJUm/jXmD0JEz+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HV8jo0KCl7FlLwleiyom5MODrrI8p97dd+RWiYhCQvWosnJ2bLOhqM82mbGsNqLrrCVPC/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e26wcnrnUZKoPfCCD0OiIlucQuw4D/rvIhd3ofY7X1oC3wk27Fj5F0H/TKTc0vQ+onQLX2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/ACs7Hz7XneiXZcxf299Rduguwuy5C/rk20vqTqHCC7LnoX9Xw6T6aVdBf2udVNuteg+dS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PThOly1cl2i9lCfznHtkj1cl2iVf+BRNx6Vqdo911ITsn/IcehCdCZnQcu1SPpLtH/Icel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1SfZtpcniQ++n8euRdsl1GNCXyJ3rNHJ6Rs+cLfVCE/pVvbE8i+2o8ptcCdH5IyX3H2YPs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3cvQv/AM2coeEM3uxbqfUmpZX97U8gJXA8W4Zw1PoXorQv7mbg1eRp4Q1wN3L0TRWl9rw/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xoqGjyP2jQ/AybvI2fJS9FItT7NfAL/AwnW0+4fuLcsrKUosrpJdbH0V01z3F/hIQbSGL2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0V863g+g0dwxYWV2BaHh4pRv4C6LrRe4Sw2PfF69j6CVHscropba2PgfSYh6V/HIecPSmU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i6DLqvjpEwSaHlL0Hl9F61/AqN9VlH0bBO4uEIZHXcOih45Q9MNnQeX0EPnor5a6rouL03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Zbbb26vDpEtCGqSaV0z1oR56K57+l7RlxcUvRZRvQtD00pRwSSNmNeAk/Im9iXyRDYpeq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Q1MJ9M+iepCEL4+4pS9g+cplKJ4aYNlINxWNYEEkRei/RWXs3omGJaVqmUGDRK9I8LShcD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XS9rcNlKileSM/QkGxsbeisrGTsb0HxnxlizCE6D4EpWV2XVLSsHhaV8OYh9e4o0RBOFFe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7NsUoor+Faw+Fl9ZjdF2g+ghKdlS9BlL0HomjYqxQSKj0FDFez9EREbYpRWb6J8Ux6WIaF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PSh9Dl0rrpcIbKUpcXCITNIIJJGuF+h+orDH2H7IkRERsilxCEJ8r5GPsXhdFrS9KH016P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NKSNcU74G2xjZ+sIIJivEIQhEQnzz7JrCU6L0MWlD6HLF6LeijZBBI0GpXorEN+z7s+4gS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IQhCfBX4d9BdJ9R5YhixBD6HLRSlKiBosTXwN1vCnA34acjRMkkj0bLwNs3NyYhPgqUo9N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NKUuKXrtD4HrXSeILqvF0IY9acxcoh+BFfBB7Gfs9mOeCE0vBZTK8QncUpSlLi6KUpSlL3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Ptn0KI38CdH0Ek4WFLiEIQnbplxSlxejfn33TaRI0eh6mXk26i57lv4ml+Eul9ru8Hu2IK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L7ZD56K6r/h//xAApEAEAAgIBAwQCAwEBAQEAAAABABEhMUFRYXEQgZGhscHR4fAg8TBA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/EAUFx16wwUal1LGK3Qx1oQOvMRar1UMq+SBRV0eLhWRxx1l547RGm9QFYwbziOWmn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b0wUNWWGIlc16cy1GLOll9yI0F8lyu8SrgyPvcFBy6Iqt3SYYL1eusFb33blQqKdYMm1Gy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YsdXScfCK0KOIFFBZuzxE0iHMq1nu7f8AssYHtBJRGm7zKNJllazFVat6ZhvNEKRlZrV6T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Ao4TpIPiGgez/AGRsIcI2PvATYovHEQxXm64RJ2oatwTAdAMQwPS7vmbvS03eYAstOzeYC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nPvHbmZL17xaeeNmY0Fo9yWHV0v8ARKlXNRbcDeeJY87+pfmBrxAAVehdRytX1HcDkZra1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VzRfQmUVyHmaKvKD9yuxVXMzg1fm5aal6UmpDqZnyL2KjkKq3cI0w+pZk4bJnILeIKoq9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aqrcG20HgP7g5Cqy8vaKnQUWr32j+0a1y3Z3q4GVU2brBZ+YQigRJo488ei0kpxVVKxx8Q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HBvvMIZL0W5imuluJWScg1p/UOhlj4+p1t1HOeZXQzNbaxceaNcTTi8aJ+oXgW+Jx4+4FX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C2rgxKwXnmGAOkB1zqXZnUqjrEHjUvvOMzOvxD737TsOOJsCqOUvN56y661xPmKHjrE4d9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9+Jn2hht87nvmce3SEA9I65YgY2xlUuriv6XDJ6Z4qVqz5mfSIsw2UtRuugpjU3CiAha/i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GXPr5esf4BAUpHZZpxAqCLwL9RdduZka+CJfsQDlu7EuKTr+BGFDzQfQbirr/6KidID0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ix+2Xc0c3aeLIOz6c4b5gI9sFXhiVtLmyeMDK9Xjj7uoml7o0v5mmD/aveMaM61ssrucqv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ZToGaygnl+6H+Y13UljEu6vFYczJauKt8QGCsNFaiJuTy8kci0MWVm4LVWOtYmxiDVW+JQ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1wsAHtt5t6agAHXVUEEHdbSUK3StVUsoUoYGDaCjSGgdlhwq324gYvdchcpsKGR1B2Rbcn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qZAo7DAvIUcmIgCbbJfXnkmQx6b7GOgszWbiT4tHRgUB5sesY0U3m0gBLrsRIKu3cOYbcu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qVRkButwzqDOY5lpNTXhLdACPfmOCnHuoqAABp8T7u5YBpKFb7x8S8Euhwsw7yWGB4hoHa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WAbQRvEphE69xtzGuCVRhe4AXQ3dQDDniIWhxZ1gnRDh1ABQwFoSj4AGfcnOp2DMe21xfx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1Xw2wuQRhFlZ3xMGJjVVwlsCKt21u2Vx7yy8g7XcxUqDy/iNhAKoxk21ZLowgaxNgavpBb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wIW7sPtBntLg3mYMrHNYvrLQtTtDQAHdcEwIpvaKoUb7zOvkzfrC23ZaqSUMX79Zej5kES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ToIpAI5DiFuKJ3g2smWukqWxde0SBackL1rdWyK1efuIYAtye3SYAd6qGklmusbehR/7NX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AjwxOlfFSwEbAbfL0mdCQhO8ufERuNYKfA4IZF0hlgA13S2JTHNLl1myEOlOpxLoM7e0eT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MwLMUPlDENE6bIGBRlrMFEO5SBtrHQ5jPIgsvMqeJcPadQdaIVLNu2riU6tblr7OFEu0q+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MzI2DFML87iuYrosOpGsYzGlFDx+4AgBYdCYVugdssppmXzUAKGkO+sxKLuoLOiVHg0pp/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KIUd8S++uS5XrcWZrEqXa0zp2rf4harHtKamiC4gA+MSzrWqvtM3sztlaq8doITRUuqrF4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oADTm/aNlO5Zd4OkvNOu24cuCde+IAOBvq6jMh7QYx8vSFEau5bqzdqH3CNQAxeTQ6REp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tJBcr9p53Xt7RKzkxnpBFrh7YRyMsv3Ayrn+pxQ1qFlMclx/USMQaHVjrsjTRXE+cZIPIm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aMwaE2xhFFhe4QK2HBUBUoF64IOHDgGIA1OiC6DLAqBGSwYoFDNFh5/hLRZu2V5IJS8Mf1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UsLZZ1JgUD9RxwrfLcvy8KW56tvWG6uYbw9Z0ujWYDDro1/UabCazTUaPqWdWp0JRWVg5i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hnxolstVwaIphYVoIGFUcKC+JpdBOSYdAoKTYqDdLluW5wFWR2MnZaxKBa1CtgtuHJUJpK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QOobaiFXkc6nZgjVLfqBXRm1l8EtqT7H2hgLd6HJEAQh1XEWxBOYiJbEvkU/mMTa6rIXj9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xBs3dfmbDdzmsxCjCfqOG20nZrxDDx2nYcw53pgc0ReH2jni/M6tNz8XMr16wxf1MZqqjf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ce0N/EqzOow+oOLM+SJZAfafK8sqzMd9c+heKvtP/ACHXjzEx7VDkZZRcO3+I+fnmV4w8R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q5WJU7Y+Z5tnZdwu3Ga5ItL5gbz9Tph6wV181Dh3/ADKCfvmU9Ga8xqV03u7iWGquLcuwC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qwaFVp0dwsNmrdwjEA6xHbGUwgkMHRGsOqBSIFrkpEwr0u0XZg5NwSZXSz7gLQdcwr5Nf8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Z+p0QZvKvioL2p6/yILRyQUH4jQyHDB+SbFhzvxBLsM3ivxHjX6Wx+J+XL+2CX48Pw3cFs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UT2T/ABUKlCxVs+43lHOW/wAkqk/f+AmWK60z4YvvmbntxDiq5/8AJTeL3r7hF2p/lcuEH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7iNaj2vE4hUB4KuEuAOqjB8kHSJDmh9iNhr5ItsVw6Sg4+ZSN1T1u43xPhLNKL0xHKfiHQ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LjyAXrUOMnVKwk344qssDbtJhCmZYBBHpAV8SLQGXMDbWOlRaFRyVaUlg3OZqNRFqL1mKQ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9CGiy4Ux1+5+vMxs12j9RaAfCUasPTMQ5E9mWvd9LDMLwvZsqZNVOkAEXyGI3LlzdwU5Vn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WIvdo1eI0Bwh0U+INIZTi0Vji0b/rMBAFucV9RyAA4piwys5wg+8w13kxo9xzEKEOnM7Nf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YHYAfmIC6vHn8RDJfYqZClPeULo30bvxBQzfUqDbiQyf1At3kxgtgsqv2kpCmz3wEsdh1L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4lMh2ZoSJg2hwhrszoinnJfmI23XeISA9usYWh2Bz1hbPWUSmu7ErNHD1Itlg5isAPO4jP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5qN6CeWBQAHdnElXnMYMoYphVfGdR0H3KWi1PaOpHdS7LfftMrgcZhbi34ZEKYNh2ezvMZ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XvNyiqZoVwVFx25cF/MXCnFUXLy1j2ju3EQFPynUPXglqEHoSsZD3xMcADOLgVQBmsEKIl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HMA2Ye0YGGejmWDlWVOgz5gqoidoldqdDiOXQV0mDd1XvHLeG5Txw6YlS2BfLDUg7agAhR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7SwJa1EtXxG8v8wZbaFSic1OMGtYlUBjMYuH3Eo00vtAcjuWq9q4dEbs3UTVB1Ubl4TXW5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HqUXEAzzqbtZ9pShRf1NFFhzqL1+I1sA8MFs22zbo8pmYXV+0oKcEVFQ2fELlma3XEDYkK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vbfaXXVY5j6jnpD3mOzd0KU9GJhjaYz9I1DtF+IJXIPXUwPTxib/OJyu7igcVfSHTRfEto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w9We08RKqry/Nwx8pTHs8MRHW8LGwglzFwI88y5nQ4Nzgt0EIM4O+JfCi3LF45DJVVLGXr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0g6oR7CJXBvsafuVu0tU0/pm1GsZhgwC6YCcEX3iLVV1UiZGlDR6Db4zArZrqOfiZC74bD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beQdCWBWAdY25zog7VoNQEZlfEdmUwOPVFqhdrLyEcor4jcLbXLthlhGo42e0xg5rXaxGl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KrclCz2lhlHCFzjLrOUu6q6eYVRV6O0u5OqpmM9m5Wk4X9OsSCunN7GiIwELhc/iOjLpik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C4DtpeIriskyHg1jr/mXRAqbqKgi2DHZw5/mUKFGJV18Q1vfWNm7/AHEEwrrA3R7R47Ymf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GGAlVs7RzRZXMq+8DxuddEXC56TfBeNXO77TjGia6SsYzUPMroe+uJmiiE9+3iVOiVjUba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EcM6avzPidJULwHmOnN2cbgxvv2nPMMf1Ohup8ejdqwqPn2njE68X3n7n4mNHaZOXO/EFe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3qcB25nW/eOI45IOSX1x2ioVqiEUBIHAOfgj75CXRga+YQCqRYloZrpBbEwpFPUFw7Bl4u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RDgPcCIQD22jw6MWnRsZtfJFF3TpcyEWDEbEg13Ziy345mwX1uA0onbiIBUOcLLKiO/con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7oRTNboXNHtlRFy+x3MI4vgKhnJfpEUWp418MGteZ+BglOXjA/klW8T+nG7suoPw3Frw+U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lqHZzhvPhYygaY3HvC78AfxUKaU5b/wAMDaKXH6GOATRV1/hCgezy+7ArkeQ/hhnr9P4TG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4y4LxgfubhnoC4vYr636gVqwzSbhxbyn7iaVe638S/wD6HtMr/LOXzGS/ZBcS7BcU1drlm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BPhZdVcVt0TZOsoFQtqcM943lD3YuWEC+zcYTohn+9jSxnETq6sPspGN93uwkhrVRtVZyV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auV2DG2ksWgntCIUbbiaQInxMErWmsxQIO9HEaZcZ0xoFvbETQ4c1nEKl0ubMkqxTz2+oh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zntKDk8mdx7nH3FXno1HMLPiCvJ7T3Dpen3jd6Bt2Pkirix6U/kjyfo/UoMivi4qF2Vqkf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M/MVu8INu5Td1v6hXLAPv233jEglGywl8kz+Yc4+xqIAoX0WvzBaJDWh8MWIJvLUVrT23q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XOdhBTkSmuO85hN45uda/mGtYTUvJR0hqNEVQzAsZQNG8Dlmrd+JjU6YKxd01mE1V7b1lL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CnJH1xiXUaqBoHJwV36TX7B+R8vaDjoAOg6EFEa69Zhv8TXJVyxjmAMFet1NwBccYVzAGZ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C8lm4ZlIdOZuvcwBt5VLi1z2jrNYvJ1lSxOhdwLwge+452LhkGmb7RoFK2xo3vxK5S+alP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bhBKBhhYGrzO4PeUJTu9mGCytw5GC1xBp55ZeOssYcZgrl3YiSBfQrdw/IjyDuAZoy11mA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HDnEtsavGLzKGCRexQj0hBE6r3hTgz01DF4uu84hQa8wV6a5f7mMlrp4g4M/E4Oe/vOTdk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YdXcqygtnxN21vYw4oWVaU8YibF9+YlEc9L3Ewq1L5uUwIStiODl4j6zC1WOn9J0h3V3c1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2HIniJo++IYFeNxKhQDpEtw8eJdvM+B4luMX4JTKkdu0XV730jTxpmjMIbqtISipDR0/kh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yMOEHo/EKbdmSgiHascwAUBlpZEzcdx7RXlV0NYju3YMJVwEKBqlZ7Spaofc5lC8uVRLqX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TZ7dGKbfiS187IQByq/YQUHInWcHJ0YumzuItuhw7qZbGu5At1RLDgGNnM0a7LDKi3gGYE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B6GEOZktqb5wS2Tcwy0gxYH7lIAscHWfN+yzUHAj9VjEotDnxLJoGDZcGkVTjN5hYUB6q1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rp0l8wp1G8PiXUhf167hEZfAdInRa6ks1roKGWWtL1vP1MqwuOpFA9XF3Kca1MTjc++Ij9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LSwO7sg1YOHaHDX1NmcyuWi4l5dQqd34ufEL7a5m+8c7eIAnHvKsi096xmXmrn8dJWTd3B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vUrOs954x9wM4FrvOu50h26T2fT+Zr+5ozvvNy8fZmVfbxPbENduY83+I6XZh8vMMs2E5l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WGMZu4n3KV7Su0qjGJ7zrovoRy3p8wLeMSqqrCBxUe2+7Ew5xUc3OH/VDLDP/k/2JV+lA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UOVWf3MhQ95q37lsNmg3UFbFIeIsxTuUVYHaTSGEq+koh3wJBdPLZApQr737Q5aNGa1Awl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q30CMw7jm2ES8LwmGJcjHfmKWB8w2W6Gbl0aseWWjznEGhWtMWJQbfeBTd09phdC2ou8G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u0aXVl8pVRyQnXqQQq8O8ahrG+GGFgRxkia1zZLsFAdLwqg+AgX5AJAKftsS1geh+8tByu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P6ivDV/oy7ryJD7lCixjF19kGVU8ftENQs8CuYwXjA/UHlvSs/U1YK/2MWusOj8Uwaw/8+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9S2rNYd/cb5Bxt+bJe3TFWGvciWBeYzvoYntuwPgncE3+iz8iGcQ6/lhxQH+jUuzoer8EM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GfzBsK5GzrMKa/wCSFy864jd9c7zqYpYbB+Ug4ecKX7jrqh5C/uPR8bCyDmB0eJUDOr/wh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IUACax/LK978WTBu0B8okae5cSgh4tk9pmMBwfxDkemnkmbx0yaU0ozUofybg0BMVoMTFN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HWAqlRah4jRjCZxYPeNW5clQXGSyFtFfEtgGq5RuWKfighiueIvNnE52xvr5jWi66t37Qo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xFIz4MKWWulkQUlg80IqGdNXFx/EvrfzC3lcupBspAtq6fhi4b7Of1FY3lOjKgOJ8iXYdP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i0tUu9Rbijz2hIdUFZnQ7Z6S5zOTTuWWBwA9owZydIogJd0xo3m6hjyb7MLVbfiXRK6tr/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h+32lKGdjh6LrzBQHZgToF4xqBaCqFd6HBcrZH3I4gBTdS5WveoloFMvSLBS29W2K65cXV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YuVdTiXLgc5rMGtKY3BYRXpDWq8xyrF21GqF/MDkvBFW77DGpFeVDERAG+Vj+o68RoG1eX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DrvcqRW4fdbqbc64iXf1FjBfUJp3fN3mXfNze3XX2jtxbj/XMN+6UArjjpOLvrcVAXY9IL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sN6ZamWG3MwuzPaiAvDUqwFVpZiLrKqiydEvPXiK5KekLDCg8R91dIN83zDDWQiuarvcLc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lKvUN5S6olXvLKPf7l1QmYI4NdItDiFWs+NwcOffMK18TCnsdG5TWH7Qu5x8TgWXM+V3IQ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Y2VKDB8To8domK6fCVXJfWoNWdv6Qy4y9TDDuL20y7Kyhw8Tek6o5Oo8SlQCdzEfRFK8Jn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Mql/xjv2it91gJUsLKOoQstb7QwtVxVTA3A0tRqUDjBYkQUoKwqUm5Np4jz/CrYRg3cNWR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YkVj7N+dPic1VX/0SyxcmyKFOWrIYbTvniJecXUtaGVoOYKqAeA0ldQWxeYWtTqIXmPyeR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XRAVV5hDImnLMwEt3VJDT4cLcSkqDluS1cOJQ7oMN9Xe5V1b5jTQExC2uhArYswUFfzXUJ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ADb3pPciBRBbq7+Gav/XDL3fUFkOh19xVRY9Il5aO88e0z89IHFnMckVPGRVfRYp20wOFK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udVGZ3K81LrUvr8Twcdp179Js96jt7MHxcMtH8TXEXvEcwd0wz1M2Q32i6vMccZOksGE3C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eZj/cze4+3vLw53Pr/VM3OldPEydzcPn89o86lcwOutQ3nE+RcXC8QM0/mbLoJjnTicfxH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MS2U5rjpPaB5+ah11M95xnPGZWsTjrP8AzU8H7n6nS5XT/wBlOmLiARzcLlmN8GWKqOP/A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V0rvGMo3m4BRTOq4lAWsOSIdsQJAOwxBw7jpiE2ZQAaTgGBsXe7iF6t5hKZG4V243u+/5w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AiA9SCkacMY1WevEGLZhK1cBh5gNKX0iAPSbccwPeNuDpwRo1hztzFpbzB5l9WYiwArTCm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rRkb4YNA8dpRcYzUvR/O4mWm7l0VR11KLZKdNTAnPVZoSnAuyWqbcJYiQ1faFjbV7hwFN9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Ac17kQwoC7So6uCDsO62jtWHOF/cyaDu2GcJ7JS0vRZY9gawEdiJE30D+E5DdgfiKZrWS/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IHgOgv9QRy17XzFxcCmgZW8Q4p1Wpba8EYDuV4sUdSYyPeIAYMoR9RP4dJ9Tz9Pz9/qB3j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DyFvZqYABugAcEcr1cRnBV/7V3AJS4zHvKIfy+BzbuZLR2WPdIwL89fkjrzByR+YpNAcjD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V/Musz/oxKDIdawZX5xQ3KbK9wstsx73YzQgbynRvXdGbWg3VuvDNAsSnNXLCyHVuWulwA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UHI5oIQOmW6czCxquEjbM9RhPMQ3hxiiaQQTniCN57zI5vzUGpnPDcu7K+4DZKrvLGBTa1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2R4KcBZJWxpmRlG4w1YjZZUE7l95+EBa7YhbxZjzKNiDniDiM5ILni+mZQDVBaxDJx7zI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3rsYgKAclQixGa7lON9p1IWCmzqelYJfrJtFr1X6l4qLWtRQWb4Csx4i+W2JawZ1MCzhkv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m3s/cw2KOCO6h7VzHICdAsJdcgHlYQAb6pE5N3MwjrITB/GYK2f1xL9HveYWFgvIYiqAsu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Uzk5e2IhKo+0q2192NXuy7GAUundQDd44l4vj5lr33/uOb1+IiuF3Di8Ju8+8XKnI76zN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z476aip5EaljuVfZiMJjpMn2b8RUUsvOZgqVdtwUW86l2wavhzNw9mCMaXD0gvEj1uOrzd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/AJjXxn3i23n4jV/3Cq6LDJh90NkfNy/fxG8UlauKvZ+IOKX5m9QFG8vwxsMXiDfT56y3m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s412m8h5DUcMVfBEs2EqkcdJRpUsazACAEgRRvDplnMj4itw57yjgrscwasWJsvb1YPNdV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cvqEMVqW/uau6zFVxqHA+AjMgv+Y4NF1suATOb41cBRDrBp25ljTdOf8AZMARrA/qIshrM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wIRWayRhkrWMGIrYpd4BCo2VLK9nZsiEC69kSUWNI0kUOJHMdh+4IqvYGk8aPvERw0cvHW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N7r37Sh2PKsEbsOuEFCl1VlXHrU7txthMUqSMx4SAEsK+IqJDYNNmoqod+RqN7ojosCgyY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BiUaJgU2qY/uDocVOvBFcleqwDgVfSPhYXoz+ZnIW+CpgLczTLDuzZTUrHI7Cas21yLmGF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oBB76MfuPMpReTSD8swpScodeNzTIGKiXm78sctVUrGMFyms3UN3itZg9ONY1A1iVxshi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f5hLp0nbEu3iuL5mA4PaOcYmnvHfcn2mSGIYwnyzr4njiV3nHE6f+QM5P3M66QIfSsPEzY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Q5I9gs7ZnL/E6Vib4nETvM3fvFtsK97qdgmKv8ys94GOPMpq8+anTc73Offc0FbojZrM5o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7+Z8e8pa9F3WpTOAjvy/v5lMDpVCAtWi1xXWHA3ZTr3Qqq7qPPC8VBptjjpKC+4Ily4aY1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133EfFrAYKaKrRiH0FHWOaE3kKF7zBzs8+JlVe8czoOoRDOqqUnjtGaZf1Ddc9Osyb30Yo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rE6qXtBC0+INnCy+JyuM5g0QcmL/UrFWJ0uUe2PuLsxg2ZIZtnveZflymk3OWXIjxKusW3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T3YlFnHWXetS1gpNoBzxx0ucMKjhJdPVmdiM4Lu++4xqrzKTBY0ZYRQsDTxGi6AZ3AKsRi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iDCy0Io945ej2X294YLSE7eD8sST2gvHx0jNCjkfcOQhvPP3ENB+E0Ab4TKUegsWerZEqs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qsOviWFsctD4xK2FjhJooUaDX3ELVL5Ix18a/ipyB3nI+SL7boP34Yu7C8HS9LhbldKH3V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5CXNg9BHyJMwcIjk9pMQfkfzcV57GERG6eofRpCkAMU0oV6HqnPpYCrSqu784qKwr2Gvsl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MSyvP+1ZSxiP+tThUeQv6g6Aa9QERz66gr5l/K7CZPeWms55DEzNr1hiIWjVdIg5H2zQHH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iIkU21N0YfJEsAOqTNEq2FpLqsXAXlz4laAcmNwgtiuwfMUM221dPWEZcPXCQsWKqCwrRh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XFHWmXc/LDCAW+ZwCe0IobOQmBZDKro5nWRjz29vfniFqH99eDAG2A4A6EBCXel6ywBW0G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QTqzGbSxgih+MS6Wi80Zl4P0DicgXzcVDBzzK3UHjUURYFH6RByYy3DIrXrVQs/eRfKU6X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wIBRjLm4ivPV6RIF/mUv+MZiCjX5iJZRtK81LoXfDpfeDozjnr7S2WN3jcTRVxGy8+SZ8z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+4NIEsMH8xe9dLzNh0MU1uKxcZzcRT9MGLUsVYxZFYBhwsKLq8b7xgwsrGYVtdxg7ajuge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4djGLYnaC5M3rcbdp8zbdwcfmCXq/MH5il9etS+912iKzjxEU63ceMe8yqrhl88SmHPWcZ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LaqvP9xRdt8wCjI4gLnjUWZ/U7B13zu9uP7hvY0J9TBex6TYY/ZBdCg5hQYw37fEp+6rXi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jyHSZ54xKVaRwc1Gxe+vRDFbD1/MSMEUOfakbCtHA6+ZXZxx0laFvP1LYhbRqU3AdF3nhh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YqUOxqIJY1ZvImRTZ15jZQ0bMMazurwXdSzCuhdJaHR2OGFMXjnrKJjJCazyQMaCPnk8l6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TZuoYoj3MqaAX4ly9wSAM/fRE2L8wrkETbAmVe/eaQHNO4Oa2895VF6VLoQwcwuYDZ76C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5HiubMqtsEmmBDfZ4ga2/7mCOz8pjsdUOwadiql3zE118Qa8denaIM4Ps+sxUwYObJUzOF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XtGwitY6kvTUMNd/i34jpEgWL6MLc3MHeIcWVKoL8ZlfPaVeSo/G4ZBnPvKx/EA8Suef7l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xEx+4HmHmuMdIZat+YFPHTErgoHFS7V5n4hm769I++MzbNZziNbyy/Efb0HfHMDWAjsNT7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n4mPT+04CXfjzLhncLDO44HtL3ue+ZzPG54Z/Ouk6TpT6cz2ns56ems2QRps/mcfuLdRWs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oEKDHxdH7gwsBfLB32IQxbCcPjpK0qWXir8wTRnpENtg0keDZeAy2HbCSgJ7kxYRikW9Yi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QXtuWdoagMeDTv8ApERQ+hpgUJXzAbYQolh76YR+RmKhrPEaEVaKzBWDTCs/ZIcjKuXzh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iZXV30It7am3zBwLi1TBBvskpLZZzUsIeGICWWTrDJg9qmDms8dIihTj4jbj2jENy6xr23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XkrbOEoc3FbOdLKApKIG227qiAqDhuB7S3lJQhvYgU+prGqxUV1VdLjXUawjmFHumZTaym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VEo26j4FldptjHnDhOrOrxAEshtdXmNMFBqiWg1a8kx618YzG5kfMcOrdhcMgPLVRuxDo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mzrDDbf6lhZeMytXt6HHmBzydai9ljXnpbHBj4JaAm0zeSoMcvF2uPIfwyUlGuqxNc9eG5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Un9R+Yoo7xMQucU4x8QyrnNIS/Tk6H4uHborF/wBwBXz3n4jzXDrK+CKwR4/BpEcIDVY/E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Yw12/bPzI9ndaX4qDNdcXC3kfrX4qzOwBs/1AEv8AodhKmXRh/ckNiHsyDZa/TQiwOKH9b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+SHjSAtfEeUUubT7bizbjhL77lptYau/iCMHgh/MC20nH5BEqCdU/sibFeQqvZcdQPmq4b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aYHhqoS2OdO/EzESjVXWg5jnzFmv1ev4lQgyG32vslVGHR2liSeG/EVA6cNH+4aXOnaAir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eVBaRgavzzKi0FdZpzcRUIV4iqoOm/wD2ZnEyVUDTrgI3V74lnaPkiost3a/mDGbzzL4vE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nWZZyU86TjJnsRQVYXtEsvhmj84qOrpezn7jSkWY8/MpitwEaNkv6lqxBSyjmprK947S8K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DfTwRyxVx0Dsae/SLNXzWtw3OJYV5vOYzsQtk7wl6VRvcNDTyN4JbWKNkAu3hUsOMl4hUt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UdYWzhzQwUdA82Rrkjbm4FftuDj+dSmlmuLgAXfR5ihrVwbN7lmFpxfSpS6szHvrrKeIIr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cUAqHmK3seMfMNF9/EO0IpR1jho8csOh3JUM4YFflEvEcjqnWW44Nbud41WazUNgj2OJfn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eM9OkGtOe0Wr099y+tHcKuUBDEawXxNcVfdjXAce8oc4+Y0Z3yzIpTPeBQF12IEFYL6zUO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8n/y5I+JwL+D9yqZDpdxytPbMxydi7gZCz8RxEdRb5g++xhja5LWdTIniEq5wuPlsigWyu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HKLuRyHEq5RaUL5XEbejzoRKjqqAa/iJ/KXTftB2/cqgLi8PrcAsvTTHgiyjguciN67QVF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jNPmIWqa7VXvKWmle8X7wWWVutfqLVjnOypVr09eYj3Xq0SnVnXxDCIUvKYhVZk8Va/cAt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jNP8AMtHOGZx7BHZBGppqvygRXJt1OIG6ss494FOLtne/mKnGOtwSqvxKzf8AUBG6gdFmd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bi8s5xvtOtUxLOMxznjzNB0h3zAxn5lGOOlQM/c5O04Nyq/8AZzuVhidff0M7xK+8w8THe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RAHFj+pa1LxHnJAF895xRep/tz8zLiB/7Ev8AqPP6mQ9sM15jzKtxO9/UrtzUpvTePSrnt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6mGLDaIwfthG4TQ8m/thz9miDlvMKM2nTUHKK03kiUo6cx5Er3a2uHgwsLnglFvmRGwtsS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WKMGauOfEGrhAW6lmZDtxLaEObxUUumwjB2IZVyHUgiz4lShmtktTvw7Qy4b1zc+EGydWi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mCLt1iHeVrhmEvVXSQM558QBii2aJXGlYuVlV8y+P6heSlcL3iCj45rMrepTYcvJC7DEdN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iCJKLb2JgCurDA59oHPTjcwKMaxAWcukE4RNY13guEo3X5lqOTXSA6r1fM0gHtELvYpCZ6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nHDUSivdqUgF6OvE64NqI1NLx4Vq+8qVVK/AHp/ukoKVUcFgJimwW894AG89OJYS7tmzFd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DWq2wRolcwNp1q4G1o54ziDZKK2ZIxqqa/uDZFaemkloHQ4IP53Ml1nxuWRCsZuGs83i6l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WlruoF55jhyNfBGqsR5oP3DF3X8Sl9A6kKsI52cPeUpW2a3CwN1saZmYa7XKY8PMFLtesz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QTRYPPE2WdzEQG1eMre8CE182iaqx1kv04dTLilXrXMpZH2/mCsN6j/5Npa+Z9xxvnssCx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xHwE6tOP1ZaW9BOHWqhrvbJBr8T88IRkndHzRZk1P9OIqJ82MNT1ChX2RZVgx+kT9wa5c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LgX2pWKHKqsaOAsE2NdV2dFgDsQKZEFBjXeYtrVJps0cg/mKN2r2XjcV5vKPxFlO3OfDmV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gDZ7EfUOzRzIiroCih7sSdTuR3KvFnmXbK3X+IA5UvtdMAbXpVwXMqjV4qNUxjgi8lt57x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UTpEIyUybIg0VP9iF2RHZmBkYOMUEXQbluzB1gZ6P6hq+PxDbdy8ZpvrMqfzKp0+IYun7i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Cug8QLP4mTyjwRaum4YT2WIWdcyo46+JinFlFxN0VmXTL27qHBs7wZBAZ3E4OLizQoYmd4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1DcI6U683iJmQVZTT8RpSLom4bGu6zLezXLDkeZeL34l5zxjxByqvtFMmDtUStFZ75gXS3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nnxCrdl9Zca+JkWQdm8eJyNC9GriHNvziXRQZ7QmrBpG6g4AD2HtHPaVwaOAmWRAaHCnJ2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goHN8wFqdDtK512mDp1eTcvVZvV8wRG8543BXv6mF9oA5tXi8JEvFHapm3B6EKP8AD2itX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XiGMcwyNOTeNTFCgX1zEeaa1CRdY2Evq69JXXMvOsdoVeHJaICUNNpg9pkGFsWxCvOrKoT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1AZBipEE6qjR7rCMBIyW4Jl3p03KtLx2DMS+WiqW4qKRXgvAsrOWAwTDio43+oNdwE3Lp8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GtxQLdLjeT5JTCqz5qJu8ctSi5+sTLXA5wfMKwF8I0AhvFLEUtU4OZZQVHC/zBOjdYMPoB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GjTTAHTKs/wAxd3scYI+CT8RTJXbMSy4cS6aRVRzHOfXBPcfqAFup8jP7jgRdz5nCj2RDm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On6xOXpKoyOuZXWB18zFSjxxCsc2bg47dblWRysqxxjxKzuXfJAdL8k7k9ss418egxuvaV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r0X69CsYe8OMZl7nMNZhcvT7Uu16XOdcRN/65nu+nGahn5gV88T59N8bj14JXmu04yXDjM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YMzf3U+K7yuzkqG94iIChK98/iWQQlV9L8sTV5zrG2EPpcxmQsQ0ww5A7jxbzs5lqq4zV3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8MUmbxWfP+YVEbzMhHPbmM1taWRXGwU2mL6MRUPjMtSw9tRBjfxLaCnIyxSe7cdBoO0fo9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h09YhcuIg2sc1CbE55lgzkuAIBUKW6ZkI7rI/7cVuwM0RLoUGkTMWXtFAneYvSupCxtzFk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dFjZZrPEHNlVtHEUwqYzBorNYxmB+dbiW3QmyAaK6VLFlM1Z/EMFGN1c3qHTXSNBYURYX4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O8QoWdcQagOQkHVIPQ6zAoE3qUp11u8QwhHi4lXRvdSgUt+8yoM8sMKlqHfq9pnSV+2dO0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a62wLSg2uIGRqtRRZb+IqqqntuFoyeDcZDRvfaUcJfBBswkQAvjBqiVj3lWENugxGDY4/j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Qx4eYemisxMcpz04wwtz9mIrbsXrALMY/MDBwPMrDX4uOQtXfX4ibtr21K0cJyVcDkp7Nk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mShZbmu0CsSyOFlDh9io3wezOXGmoqgFqkNMyeHEOwDArUHgB7JAWUCw0KfbUSus1oIlmA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AeTo9pixzwmJVNCuMMyctdYgLvi/9cBFHiRmG8B8alkMxixT/AMloDrOHPsvZz4c/yIrk+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KFRNzh3A6A6O1WwV0XSVdW6dodJqpc1/m5Qf844hVZu8Isqh0VEdlz+HxBZD3HE2l1WkAY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c1bGtf0w5f8AtGGYhf8A2kS4UZH11nYET2S3QZ8NyqA3P8K4Vvl+RxGzO4L/AJEI2oMYr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QT8zqid0ZhWnypgja9ipSQzf+4hAqwauJdBRd7qU1h9kIYa+WFcDEl53xEXWMOWWC6Ol8z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mDm84TvAxR9wppajC/nvFmnnfMW1Dcwy4uEgeXKhbsxtiK3brUPFhUuReZj3Jc4MahLNnD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iFCDva7iF7G4GuTvmMyzvm5lj8kqosVddZaoqm3UR8IncAocoKwQYETvh8zMBwzOveAOti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VnZefcZRiC5HfxDVU51uoIB4npN8txEvEwog8Dow63sxqzXcYqlGuqY+YmM3fSoWiNfuah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Hg9+sU2p+YpeM9ogFWxohcZByHj939xqQIrXfAQqILvrLBL/9ltt9c4j7l+NwaLXC4eIhN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8SzG+kvVs2DP0weDjrF2scbgXSUTvLsbbjvauIlWunh5IltbHHOZsrRvO4UdrHRL1uI0F9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0RajgaHEawL9pDihA2Ryg8Fa95gRXwxVpnkbI71qxu4CF0cFIFYuArEwUZv2Y7jb3ZkA+z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2YjNLebfHs9ojAfP/AOHvKF+5UBrdGR3DDklqbsmngWeP4jwkHHUieF75mFzZmikP1Gq4e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u+8yLTV76Shkw7v8ApjtirM1g+NRzWg/2Cewo+IZ6BfG2UFGnUSo3LXPEpEus6lAerVw6X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OKZ3hkPt+IhgqFsREc37Sr374m/Q7MORv1oMcxIbrEuK3NhcE07fCCmF4oRhtXJLWiaeI6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57QR4+ZV8PSGuXEd8zl+Jr/2dZubd1A6VA9+ZxHG4ldPcnavlh1F3VkOPianFSn3nDUrO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9Sj38zntqbOIYyGSPbTiZ48Q1+PQJk/iauzXSBf4hgLl7z/XK81DHp+Osobx5uVz7SkiSq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+42rug2Nr+5Q8ORZRrSEHftnumTZiuIu3IdN0My0LaqpV4K30gZc3hJfgTv8A+TKtro8J2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RZuwY7kstepmAtT5cRLIOpcsQyhHcThXJvM8FBZBS7dXOwBdTxFSELQqnvLS8VwwG3VNVu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SVdbz0xAFEsG76ROTb1NkcAqppvJHKmFSnz1hGlFHWJZyP0TBU1eLgrXdqZ2KTPci4OBqo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zEdh3l4TuDhgihBeK2wOUGU3Latb3KWNBnfEsUc+91BFsrF9CXgHGxwzIgCtQAhQ5t+4Z2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w+JzsPDqNLltvOokaOmcyk5BTIS3jzxUsMZOCXsIdQfQ7w5dA5noHiElqGjpLO1pyGcSpw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YrwJG0cVvcqygPChggrC44gKsXmKsKvG+sDPXg3BCsQOMSgLA2/UsxoGmCEYz3lhA1DsIB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EWL4u4ur7w5w/wAQeWGrsY3G6umusECrjd8RIYE68XLxate6RA99ywTjxifJ3B5BTnqe0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9oixBvvUp26BKLzheaq/uLdCp1cxSgFB14nEAnY7y+NsbQ5p/3SeRnowBptusy7TfZFttM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KpHlmITL6FRPTba4vABurpYiXU/MsK2Nl1MgGusKIYb6LKErIOITooaAtXgDmOMPyV9X9v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Bx+SE0Ucl2y8Ao8HaZTLyWKOSgbcSllfaoG9+7EobQMYxTDKBM1hXiYUAdU/mCipOtLBm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cBjx0mx17f0JZHyTV9w207KHVTWF/USGfwEIl4833xDudf9VmAa7eT6zE7F1difMMUHGA7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RV9iaIw1Yt+yYlXze/NSw3120T5TKxW/rv1FY7YPykG5LQA/bAY/783Et2mC6r6gDBrzeA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UeejpBfltMTPJ5AiFtjtmUKU3rEpYAHkuNXaN9GF0XxjMotBa58TJkYzEc+c7/cwwFLLX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QHYiJLx+IEELFaN9Zs7A69JRvk7upQqvKZ5gtU5vULD/9wHEoz2jYcXz+oKBuHzFFUKO7m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xs7mRlrAPERdnkygUcJ8HZGOmtJX80qydYrfiZIdHJplNtOORl0WjX1LAqxrMqtrXd1Lr3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XKzd32lpnqx44YmdvETlddCDQIc5siUWKoYABoAQO7mQxTYyeX69usWxy0PB/FzCkbHST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dMyti8LwxpfHXFehalJq06w6MC52CWzSMfhLA2HlWXjCn3LRJRZrWZdOPFMaWnjLA0pjqw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y76yzrKVRdq+CLbS+hqCaTvqFVmslMKdI4BzUoyd8FxYmrpXxMLbHvLNH85lXojamaYfUd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Usgrggu0igtMzQCrEzKMXKmudJbNm7MDZX3J3NMLNA2f8vaGblAd34lCrUenEpmg7r9xKM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sbN+ZYy8ag5Vu+epLaq/jP1Ftsxx1fEerd3zzLHT4lmh98S3GXxFXr3zH1Ny702vzHIpo6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d1FBA2Gw2S9mKLx+RGw1gdK4+ywBT5PmA4+5hAVxFnC2xZWCd52gzEuXxKo/qIo67k8OkC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HsVCq1vv/AJjd18k0774uLR8lxXf5mhe+kTi4cR17TmbjXnz6cf7Ev6hDXPme/tCfmfM1m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DZ7xEXj7hvVM8XODpEYf56RaFYdpmF4u5nir7znI9YYjV6Gc5q/zK/HEo7TvArXp5omBVQ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Bl/MaEKiOwNGfeWk5wfMHO+ZWFKGsMoT3MxzRfjtDavLmBRm5pXHxKG1ndBUEFZ03k7jAb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RksyJUBUK4SKslORSPAi4ANyq3keZaBOojNBuoIFth9Squ7doirPH9RGnk/gillh6MwIt4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9JR3h84lg8VxLubM6hdtZeZdU8PbUf8ACKDxfaXgAwZIt5WKD/MLbE+IPaa5INQLfMtA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ekequ8sFLlEMJkY2oMOSUVrDzuXLa93mXDQpggEDVnzKA5fmZqL4YgtXiWoQ8Pyl1Doxlq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3f1OpbcPOT5Ctr2iNLM9WWUfiVQZyr1YpgMBgqWvF94dr9RC67zHnfNdIBQ1VYZZBLOsNA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rpKb2nMNTmeILnNPZmnBtu+ZawyPYYTGsAejozgg2dJg6PiXGIEj7RwxevibomujmLfW5i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EtBf6uDD+JV9Gd7uWXkAZ7V3uZRyxjEsGxVVl17RVA5PxFfVFabmAdo4vJ4uoUVavqf8Ak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WxziDPgrHZoq4dQ3zjwTPgDsy8b3rMy3SW85gjkDVbWNuWlac3KNAwcQutAvFSk22LiWBK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z9QoH8xJwClrlIWFA+xCsAuSDsRf2vaNaYzxH/NE/UN+g4ipoVVB4iWDRL188txVZOZtcL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yoUcYjPJuzmaIoYLk33gsoYMe0wW5GEuLADMsXy95hAVvHmDe2gYe/eIDaO7xG814DJA7V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o6zWN7Ka3nN3mLZ3IzHYde1HJPqmqHwTRA8t+MTGh4XxFB9pFPNkqKXU1+UxC7XjAE/EXW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F7UH1wmOSZ1T2VcAVBug+QImUw5mhzccFx7BirBm1sPaqIvdFus/BBXvQ1/DYKoL8ae9Jv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NWNrwkLMh1f62hqAL/zkSPtB+DFQwNMFfjcqBPqI/ZDMKSaSd2CX5uKXEPQSbVu9i84g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QotLadiAx0hh7EQl+/EVw1zJa24BXTANDMjgInWIlBbzb+JY4yvFQWqrlYm4WwUsrF5fuC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VHkqviABxyjZ4dwBneuz8wqOXdnum4shjkLpgotb94NMjKsKW9WkeLx4fuUHEVJ4cRZrZ9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kNi/nUzYWGqrOlg9lzGHodyP4LzbHzCIq1Ol0i4pDOcywdmGovQxLc3fTcVYrXWZb59pv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YroVEM19tfcQMrXdImsQtDRUoA57zk1xAtQfHMGXNdzUaQoN0bmVaOoXE2dPofUoNqtQQa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Ptc+YUADxcE5b6p1lUQl8GZjInWhE3y9ohXLxMPB7bgXpHMrYAdm5ysHpIjDfWLY0q3Y1Z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EncYwq4ECNcCDFqgatVHQZlqVLkW3gGH3qeOdNX4eZkvyVLwLZziClW0+ZVo3rF1KHjPXT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cS80Mdm4md63U5Up9MpAB3ZWIFBQ96mvHWWS7sHJ+yVd0cCsJMl1HJdjtNkWcj6a3LeM8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aCjY4rNP3G6DRXkhfz8zg0QfYhxjMormvmNnDlia1ntA0c8SnVJ2lxRpqLd38kvW64lvNz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IXvMAtcjmBwyAbS95RisAeowv1fcOYPwin+DDhb5lvSgFcU+IfLpKp8fc0VZ8wM5x5jP/A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AtuWl8Sj98XzMq3RPmBYk0/EwaJjzPn3hvPnzMzr+pg39w6Ze0MHhzPaF47eh71Dv7wLl0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Jiq8EzlB5lX7hOFHRs1b9sKgGZ9oH5ljwbtg05e0Wh3Np+5dXRaPM3R7HEM4EPVxCDDJs1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mYDOXs7dJdCS2SzJ9YgRhoaWO7lXvpDHDekwuzCdZj2DedQvNlU6uaxNXzHbEOYiB9GKvz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0zBTrp1l+uckGo21xeYOQ1NqYMO5dD0CmuZbo5shxnEoOPdEoovjUtQqkDWCOdZM5tH+xF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GmmnkhZphglWuunaNDa5KuKsWu848aOsoSkc6iiGqGY4ubUb6GYM4Dy4mNR6I3cWUBfPWZ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74Qdqq995vW6wMotKeXR/LxDUn0c0v5/qDgGAGOkQawV4m8CxwTAFWbqeFBHAZz/VL/c1c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phRLHWClFwaYBgsunEwJR0lFzVvEGYZlTMLwBDxCuOkJwiUUOs7gEqBLTywBfmpSZW++JV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St9KjEorGepMt4rziALLV7/cUxnfSAN2N81HqB/3Wo5q81i3MtQ3oAayTDkxZiITone5gB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He/3CK0eM1bDId9YO3Pa/3LLxtl2SlLq7g1KHYxKJBtxSxyut9Y0KW70JqUJMveBKgCvEq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gHzdQUUa5LG4st3rHMpXCI1ZU4rvca1GfzLQI7X/ozHeMsPXqPfiVoVW56hdZXAbZO0oyA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QM8vCo1Eaesupoq8QV0yqq4XT8RDoQ7wFD0qXoEwwxZRLuXQO1TS4pdn3zKrZOlwDA2c6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MR2FX0hps1iOOlzZWplKbSWUN18wpIaHcpS1z0IAej3jRwcSlu4oOqd7iAmgezKCqjpBie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9HNwClf7yJAdWhmA99FvxFtawrMXVf6DR8kIchmjP6iuy6H2JkWOF/ggwXc8l9wO6NRQxK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mxp2UR804lf0ALvyJDHBYtznwKmVxTcv4YusWaFHxZHDePYHwgDsNLwJjvLX/AHOozwLnE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aTYVKvjxc4U9MGUoC+SNhD0yfxAzkYtZ/EYjgmGxOizNoDrA2X5wxabta/cyd56sRyDlVk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U0KoyuKaaZ+dxptk0Nn5gZ3QVPjcEWkD8ZiV+hnBaM71U9yGN/epWLJfSAil141E457xNS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7SuhFvhyuziu/mAtetae1+pSN47FzLEUgt4P7lEBrHEKdK7QcuuLnR1Qe05N+/wDMUFZd1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uJtVrqDeKZha4blcmYaZYuwFddzKA2dpYwvg3jZBaU53REEHW63CGErajHKXoFwKhi+L1C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ZoJ1hTAWF73Kc14jVR98y51+LyvaMKm3avcoFQPIOElKidc2REAzo2iOUvgUe0Ek29Mkzo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izPNy0rOHWoez0xbf3mcOhh+LCgtW7v8AnPuDqXDcfLx7y4828M4LdKYC0jZAWBQ3mpfT4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0PmxT6mwtLrql8qOzz7xaQZVdJAPBvI7i2Wt6CsRvb41LJgFav9QLUDL0qXFuCGC9QBBs9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tyZ+7iLxVJZDZmdL3Bsl8/wDstree7PEVXnM6+Y9c1OHOYng+JTfPWdi4C9f1EXQY7wDhC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feXHo/EeKr8SirIoNln17znql9Q8MFYBIA4R8wIoXvTBFr5Io/hnUR5ScCfugdtHrFL6hA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1kOHI7VBth9p3+uFnPvI4Px1E5YNRS7cdU7ssH6Ja1ar3SSl1O0o6MRnq3xHmw24Q8wLwE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YjVfaK4ajuguJII1XFc/UFDxDfV+fxKiKMAef6mDqwgCnmss6iriXdveKtuv1KaWsDVVnc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GaolWw5O0clLQwLsizS578w99TQijeXMQwjSlf0SyvfocX1OJe+Y35XRgBysppmYsMtu/E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dk7GtxEsZAQXvEYolwmyFiC8VdeIj7qH2QFu4jImzcLEsyd5nFu5gW+8FRY+CLDRfEQEvZ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nFRJUpMVMXAfDG0HhLEHFOuIUCmFxMRq+kENlqEB2HiKZe+sw5PzEn8yhQDdrcuCrK4ZQA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oXUCnHEFBN39xbtNXWYEOCDcNDrMXO+2mvK7HErfK+Wu08/8Akepli7qHFfMXIXxqWYsiE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kordQNfl1JmrN6zAHdxtqii0arsJEXV0OcxZtgxfMxqW6BqKNlkCOAN4lGXYxiI2H+hKrG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N1vMaaWj9xUEcxrN3cNCNZ8RaFxTtC4gOrm8QwOjl7zJ8dI86fjEoo6uc5l1vELZrOK4Ic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4gIKz1VtRQ31lGgp0IBsoOrASp8/qXM8nTEbpsZmXLfdzKAHCZaI8pmVtidYgdFPNw1RaH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YVK6e8rtW+8yULO+oitQ7FweQ7eBlEQ59X2P94iQhcNF16jdTGNwVQe0N/t7wNOmJgDCZI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PSZVK3eRNQxclnHSK1WXeCIGlQ7QGS2X47T8sNxYzpvtC38wexh8RnkO7nFt+8UTnMRRq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i5MkfF40x3oW8sCww9KYlm3rkuVjon+1DaXWJS107lVvL9QXFQGgOSN3Voc/cxHKky3OC7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1Xj3Zw89+kUq6hYH3ibKxXaWIAo1uAvONeHrGrdvUlFZU9phWT3jkA+xEMFeqIV7k7ibAN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d4WAxY8A35hd02ap+pSrOxRAKFxp3L515l5fKHgtdYgWO8Vb3MxO8x4P4xRpWz18McoQ1T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BfJa8RLjTgj8e8atoC9OpjRK0mIaFjyp0VzVdIeZmKOrI+GK4Id5mlVTdwIovqQXIo5xGo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x0v7uAs5Wq6wIKAzYRGO15I9AfQ5vhAqdbMr3MksPM1PqWNOHtFluC/mOFBXzA6qIX1V3m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Gmb3g1eZWGobIvQ6l5+esSAKDojAbEThgI7ueGBVH0gdcvclC7L+4FJt4v9wVvN0fiGXV2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bWcEeJqqjcxwgd8sSURzhsmoqmsEDyCmSdh+ZsGe58SsGrozBNEvFtHzE7B2u7jWjrziUX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jo1jUOi3jEMdTjOZQrBfLcBTaKZb3EzYhNcn34i4GShwHgZilb/h9gY+agUS2l28OmLJe3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2WviUgo1YQlab2gkYMwZ1+YxWbotSynVshLhzNKMgkech8xvXcZV8w0oH0YflKtTJxtcT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2QY5HTrO107qruZpBpd7lBaHo1kfbfxEqqxWa6e8vNcQ3eXCsV3icqbm3DA6vMGmcl1jcA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jZi4Kf3Fl5+O6WMfMvPNZlJX6nb6IcX/7Kz/cNDNeYw1zU46Tb3+YarVy/FQ3X4l3l57S7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Q4b+8x+5wm6nFxMfuPLHmVdC115iOlHXcq3ynI6fUWNa7zPG3vE+eKgch7xobrEXltvTLZ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fBXdlDw8y5pEsmu+448usoNpTaU3KBlX8S1GPmCimb1glNNDqU20viUjp7+Ie72lY2rpK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l7gz4lzoOzxGm04l+mYBco/B9wsNUDTeG7v3+p3cbcYI01eoNALybBms7Hk/iKWrS98Iou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GiqzB8huXfJKvd34lobBTi6grTgwq+3mETLquWVZMkYTpUEuGcp+Jms0nCViUK2NPMRAsc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sQQa0q4rC0eIE0peDRNzIXDUkdYJUiawkuQ6uh/aJY0djKGFjxDkjpVso8nTXURWA3WJfb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b5WaDyIKAHrEBge/WIB2CU9Iy3D9Eduk43/5OVYL1qYHvDwHOglYqDrtKkuef9UNcEsRze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o4HJ0jmr8bhFPiIW0l9pWbH43BRdfcQClb2JbWah5NDuwA6rXbpnfVy20E0KlNhW+sBrdI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KygLB3EG19VxUF81CW2vf7mBVpkOYutdkllZ0wtOl2MseReBjlnHmVXVJirjFWFwF1MKRF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ekcy46wlHHZx3eY8DfYStiwd43YDlCQdkWrFauLfnxFV1/UFu61LpLuut4+pyvN8IxZM6+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RGFR7BEG/uWssW+CN2OsdwFmT1uEurHCNRjZrpMTl0sjdGGOeYBVsOkwHY81FlX5ljiXzc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+ajV4y8ShoPLKAtD0czdNMXpWXBMDlqFS/K2c0xH6YOfxKYF2xYcJzT4lRRYa5GUqwPO5V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iirtC9pYG6YKhpwveXvO6xBRowXWY+grUcotlcYvcRAoA2hMlXY9qgxltOHZBBQ59ohLX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gqCzBG3kMwCzk5qAoR2blltZqzvNgGpRqWHs8ShxGycVC1Kq3XeI18U5JdXeKNyyND0qFm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Vo6x6Nzr0fuC9FtX/AHEN1T0ll5TMHYRarDNJWa3KFvwFx3tXtHuer3UrvxV3Dj4CsRJ0K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MEooG141FePtBTuUXiAZEKaiRZdXcV5rg0+K4e8ZkVMi9v4IJVBRyh3gK1RMFMDzKsxqCq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WVch7x3rMKo3as5rmuYhcBEjbZ9P9iWiXILf3K+AjAV9mIEq6Nh94Aa+DdxI5ELKJ8oFfE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xUzLWYDAB+oJoQctZl2nF4MQoKM5bQdxLS1XyIuq7w2fJB7fFjzE+rqcRwKBvrEkoCNS+L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OYjAIUgsR3ZKG2wjp936uP/YqK8HFe0Fq7XUG1p5vzE3gx2jarqugy15b8TBVCaKjVtWt4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K2Kg55lDIR5sY5ACZP2xOotscQJCzuZlqtvlOYb0ZR+rl4urhhtszbFnaUCgdFA7zJyveF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0GgLW+JUPcty5ijq2V/iDdheXmVCt9RjkLV6X/MUNFHaLIF1KWazxUcmxncTuVUUXqRlXy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32nnaLXi+0TVFjrzLaG+xPE3iuNErE6t1UD5w0kwy5wIgKql81dSj4OQiTAt1aw+z9wuyS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9nMoviFm8H8xduR3Qw6I1nyRa2gatSL0bNy91zL6Rd3jI8wTIPeLujm4uo/E7QldOsKn0C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och7wdJy/ENXc8QxUbRtjzX3Fbd3OwNy+81yXHGmG6HfeObqPNTj/AGJ0a8xq+/xEeZeF0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l6rFy7z16QwN6rhxBP3LL3vmea9DO5RXlgj9bmNFJzKxqknBuu8ede8695XBn3lAV/wCxL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ceI9kD/CNyn5iPPmasL4xM2UdBEV4xEOhAwtdWGo1ivEo5TRwRC9Sl+fxAN0Z6wcj2uXUy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MdxhqH5ly4o1l19WJkvBSrIATobMTSBS4a5gOs9CHXmNgspiNrW62RRi+m4wtmrpJQM5OK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2RNZWGwckqzrO29y1RY5zPD/hldc0tXv0iMtdo4ro8cRi59yZF+TmKgPtzDDiHVQyuymbl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OEZzYygKBsihm1sivl3Lhwh8blA0IPUqZFYcVcLjA7sQUUU1DVpTUVJUnGNQwNNbji1br6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wNpTGf4hs1dsF9IKGphCJgEgeR294Am7XiCdVeWHFRdJrxUdq0/iHBecSxbdNI7gMGei9S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4NLK1TOmv/BWZluLoLcvt08RitaOV5WOqhjggFXjHSLBgw3/vmDTnKReid7hlGszjH1EsR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JaOUNQqo1TYQcDesWQIOby4Wm84IEgVZyXp8QEoPXmJMlkFERd+0oDTjMBpU0Oe8CjUKAZ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HOiAmHZHN2hdRq/OJb2TN3TpFFxmuCXJTPLDKmPqZSlquyUKwXWNTVoviEVp9Yhg84qGtz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iKV6Gsws60amNoeWFV0O8touTtLy2ge7GoVuEuWIg10ipFx1P4gq1bvkLI0xq9IaYWsVxt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9Xg7/ABLgTcbD4R3hjeA0fzAzoOlsDjZC5Juh0Fb7zZTrmFOjDvMsA1TT/MaOIsu+JYmjW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oN5gDm66wLhBzqZaDuY5ucYu47iobLM+0DKyYYtMP8ktDDnrN5px9TZko9phqh+LPaJvJi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ncUy2vaGThY/Mp1L5/mUpLqvepjMJa9/Mdt21KfjcMBtrBTMCecM1eU6wNZXoRCaXLVfmX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gV6y0RoBAN5MeYxksAAL6doFoFPWoBbo1RzKDgCuYkoWXtqFGRRbiAGjNrgmC2KWuL7HPt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9HncKaNmau6wBrdZ7zDp8zHidX5iVWL3eYKtXNfHvNX0jTshirx+ZYsUuvEHBDcUvN+3MS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I061srmJmh1x8TUuO4ZxKOtb8kKtWnQfJBwNnWqmJJ3NxWFxM1zLbZ0WWCsp1ZtpXQ4mEr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dZSVlDthR+otQjrL+yTIOros+H8S1Mb/wIjhbvjUd2osRI52MqqrKbXA7jkgyaB2zReoVc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ZaL6qrUep4qL0KOkFYJy6fc4gvhbnUYddxWqueH9pYta90xa08urildjs7gAuHAqGIFF1c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hJsB4Bblrg7rcqBsqZOkAsxBnQW6BLmEehllxAjwmV7xLu9vLz7zLYXbt2du8LtLV+I5en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WQtvV9szPXxBDBt9w4Ea3nUwGdd9fhhYdUNiU40YBg9m/eGjO8H8Dp+pZxtgquUwKO9XCk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kYS7ahp0+4SUXqUZiz2WWQUasKpwnxEGiCzb4QWrvL2dPaWXf8/Ls+48PSW/wIPKXUajsD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eneOOjyd4OzD5hSuS4rT3mbsRqkLUUNgP2HfrDbXEZqLWnt/Vxh9pyclj7jBCFHCDkbY8y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2H2nt8T/Yn/kX/dZ7Tj+CXlnt8zwwv3hlzBzk3/ql/wCeZnOA6Q58TkicZI6ekqdpvdTEf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iOd+8MsYb5nLK2KWXWc3LvxOmvFSwy0HWWPmdurDTj9zr5nXHSN33gVV8S+PmHG5bzB04l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de5L1dXcttYHHLz0iArQW8VUvOiS7tflFPQMx5S32xxozZfMHRLayDrHV+5UbY3NfmZ2dN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BunFsW0Qw5gaeU2xiKX0xF7za35muuekUN14mPpTsOY2KCFXz4f1FL2P4gFbvhhYWpWjAS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5jc6il30jbCpVdnwi2vUNsUEpfRNmjLFS/WozgI7uYpinZJSCgxcqzAIBtt8wq0W6VMlW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xcq0CcVFF5HnczpVLxDPEoHFy6DRDhcr3vDEVlK6zAsqomU7V+5WizOlRKCNdeLhsY/3T9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jgvVPsYDaAPV0C9XmDCMryOvFDffzFwa4iwcQqnPNs1V4z9QKaW3A6Qc17M37RWi93Msmn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ss156xqQUcMGzfvG24Q3Uaxi3J0mMyDkYqNNcQQRQXzMV34mJHBKAcnTF9peaGQ/M6iXKB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ZzVxbsq+Nyys9ddpkQtOjqW2LqLt/xBG3tp8St4GNYxLKGh6MwKurviWVU3EsMaKLWWd4G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KyC3wcRLF0aZhZtaqUXbesxw1Q8uJaDB2ZnUMGuq5cqKOhg+1Ab7zINLrvFW+OpKMCvzAQ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IWxVEvsvwGpXi23vqF+DUCq6r4TNGM49+k1l5HOcQXQqEKZYmMeM7mTvD0JjPzKNNh8zB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bgoZxXfMoS2DEMunPWXYwBBAglq+6jOstIipThouC1TVOIW13Tj+483qW1ix6xLZa4uHfT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EaoxC3v3nQjYAxV3ubQQ8ahFgt+IJuLpmALVzzCjPPQ1ErldXFdXfMu1Fr5mIsDqqgE2Ty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r+iNcw+KCO7O/EzdGGDFxq7A7XiIQtd3UaFyO/WM0EF3iALXcyYvHMNWpx2gDXwxFFrFqX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i0q/meMQ64q6fZoIELWjiyc61m5erf3HWdcyh2UuXjrjccfEC8hUyW74CR4c8PSYVrmIAU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Wvq4h9csClOu01acdO885uHW32gQiFYJm+sJX4d3GeyB+KF7Orqx4pCTzml9TpIzwzDSLt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19TK4w4lUayzrEGYfRWHxFa3nTiUWSRLwXlsovVXop9yLMdxYL7JTNlWku9yDU6GMwGfkB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Y7PDsiIAmOk8xIC71csAsHTrBrRTu7il5jMuaMTlGZo6IalVSbc1iU0Ano2HtGqCKtbQS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1dLp+oqcicWfE6GXrqBdWineYFnDEtAJ47ymZdjMvVA3oxcoXJjnvKG+FdophkOmpYmXgw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ToOueZVlBRrBURuqBAS6tz8kxpwv35Ii2NcDmpWKyjw4e3SWus1rP1LarJ53KPFo9ZhPz5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T9b/nPuBkKOrT9QoIF8u0bxWQNy6qU8ikHVSt65gAh1AqoUewbJjcGsKyGaekco6DeXi+R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v1UuWLbejq7H3NtV/cLMj/MKYCe0FWFeaicVbEz0o7MswA9pRmQ9oZFFrsWD6GczXnNOn7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5UqnpPj3nGNeJU1xGu0bbvH5nM2plxN9PmV2jzdvdgur11mTnX1L/APYd3+ZVQ961OOk6G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8S8Xc9507RXN+My+P7ho17kM6mrojimvedai+7zEojVOJQijzHR8+Jya7Yll5u3iVbpK1U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767bntczipTvPmXyzjNQh+JddfEX+T5h+03wWywWnErzAxoBQRAuKOYiix5Im1L5uDJiqH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YLI5wOUc7U6uXtMrYC6a5gtOmpWci766g31HQTTnXbmGUO9QNXWlRjXUlhfkNzDATK51iY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t0VDkAcg2xd09dB7T5ADRHYsrthiBZvZGWvDkXcSZq9OYoo9C5l8g1eqPEDQ1Z0jCMTdIF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Te87iporwQLs6zA3JOXUK4A9sfcDOVnJ/ManK5EcrjmA+SW2WPOpk9qWcUZxglt3izFdZR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FNrKQhq87hY7M4qG1UNXqsS2MlEHRb7Szy1gN2wTHVsdX0BEtXb3vI+P1HwDn8SlI5HmKn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lAV1uoCTtwEwQ7+Yc7pz5lDN5u4UrzzBnN+8TS6esXZK1uDYICr48owucFFC+Zfet6waV2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iyWoc5mRGazEBjB8wkqS8alisdbI6FG7HSGyqfmXCk30gyVf65g4hR65XMCV68wsVvmDNN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gZZRvmrPxEGy778wMKr0Q1dZYAUquSYBdeLgukrMecOq2wSKiXh3LPHenMa5qbCs/cBgWK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MK9bbgHTed7ljWI0XS1+ItisuWFXQuAAOn8xhe1WfqzmdUaVU0u5/cIjo5lY4XriYItL1r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5IMOV3KnBrH5iFk7kApbYteIhMzJMVKCsBVWytxZyjp/zAgU5xTxF6u5cFoqDZHJxjvKST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1qRjUO3rAvn5lU0YmDhb1erlF6mCgLejKJ+olWLzL1v5gaAL7y0XPxMu47wXLwwC8qSatj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5sAEy6VVzDBqapiDHMxbO9BUsc1xRuYgC21LJzplIxRbd3iBssmLy37woqnfUUGQ4MsOQ/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hQVh2xOcnkuoqhN2fMufdCYsdKKJgMHZvmPOPkhrO/wBS/Mu8e0w8viffYh2nOu8ddoGd+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uBo+248VRQ8Yg3W945nOQr3zCsNqctzbODrd3ArGSGCiOYq4LzvNQFvMTCFIFazUzXdSNj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FViha9zPzLEfAPqDY0jo8QuJDxqWWiVDQPxTEcY5QgMAdLzmXModBG5YL1VR7RR6U+pSsf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GrKQ/S5+SCY2BX3PJHRQltMMCizlUX8wyrHcse8BqxTugNJ6XUtkFM8H4jikXqKYjVF66Y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CF92SNrVrySk6qF9pejngheWRlGu3jKIKAe2fzM8WSgcHi8R5ETipTwp4YDY0eWoh8tYq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bPhLLaT3wRlbp7wNZt0HdeZkxjELKl3srmNpjUF3e026cRCiyvOZkOGNZLPEbDLlRRyOcf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oCv3YfaJUUSkKT2lezvOoqlIHLClvpQcx2mG3pZEbKoL8S0DzCYol3U+pjunKwbllyK3Pt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zvh0xPKjSn/sc5Gni5kLE4Rm9FHRItM3jrApmznHEI/FbfNlMWlkp0FUPzKgctjVMZYON4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rB8sy8Md4pe3RuIOR5gA5P1AoGou7l9+8/E69bhV1Ze8biUupQtc1mC0xg6zKuk1DLvCqx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9qcxxvEzK8VBxdzeSFRTHmVW+e2odnHeYTFfeWUXQM+vMBs6yvPgnLHHEusB0YLTd1eMRa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+sGzxOPbiO4uGpvsTHX+49z59Me0vljj/wAjA8WjsH8y9pQjGth8QeMyy6ti91LJNDCHD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gTqVbs8xu88Ne0FHAS4CpXXXPxDyjZnp1hZQvohuZVVJ2mS9L3jg4OfMUzyG70EVtaDee8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Yey1L/R3bEbY2lUfEVC/IThEWOewajlC9VTmDszjhKlEo9EFaqeVQNlg1tZYOxpHEUZ7gM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ZESuNxsrweC0lbMuqyeIM2jsbPJKzeI3y653ub3h3TKbG5R0It+Joo3fvBvmCnxBcgPSA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u5ccPU3UNfUNZ5jSt/wDsWup1gWK6MrGyQYG06DuylkwL8GD36zAeDHQ7yqLaulnFKvSVY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Us+YWJXnzLPIQEMFfiKm8X2iqlFFf8xOWU8JLiCUsPeDdcxSiEc8tA9u8tivchSUxHLTk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0PeYyq7iDQ8q6wX+0aMqGiOzI8jzLxDTb+oukHoQp3WtY5gVwX5jHl8xw4wfMEXVu8XHEy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WNXivmNYHfSCqxHH+IjNmjpAQ2PXUGqX4pr/Mu0Lmuc/+TKDRVYF4gKyhTL8RB6QZD/EX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AuTZE5qRsghuAZTASsG4Xk6Bt8Q8rb7SOHr6xWWKrF9DoQAKBqHRNmVNPEVHeNag0Yxcyg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nnEPN+0yB16ykAWwOs0fzCcSES5YJzSh1llgPFv4mTCIYxMF0rwJBGBhu4cahRpd+8WmGj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Uy2zHfiGafRLKZOkGwzXobvJnmUuqW4Q5m0oHzuClW+5ZlHtuJ28Fc/EwFbyBUeQ31L/Mv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tEvJMgl573K0RvoQbcVGpgVx3jruicDBeSIGaEbjZNrpV3GW761VMOV4rjzOr3DFsCrOFf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wFXBysIiHUq32FlttyqONedPAzBIjoH5eXzMJfzfMovvjic55OJzYw94ZQaO8dYqfi4ed8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3+1LLpOPiGcXbrxOUhyyDinm/iVCn3XMYkep8anLjypwTO8UYu5EkLsTsJoqutGKAX2Lk6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0txNVnXDCyvsmHFnmXcgDNhm8PxHWM5NU7CcL2Re5mc6Yqv8Aagmp5wjWv8HzCmwOoVcER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mC38RNKmdM1FBLHSEwFHh7RrJ/MBxbgFw35OIzKGu6vEuvgusUWnm7sqUCnVwRmm9zb5j6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1sitneazAcFHzKG8nqxW3iE2CnVwEz9n1LywL1qCvvNuu3vFsCzvM5OJYhecbeYcD/wCQL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YqtHxMWbywFLGjtMmBR7Sr4g5hl3c2M56zC5t3XEVz0YWJ5vvL6ce5KXD08nzOmEdjeo5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ErJNO3HZ2fMB/xAU/cqjS+OV7kEMInSTJol/MBYOuncyTAxYwvo+wnmKrLqti22/w6xyke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8Vn9QBWV4b4dj4gIywFPCTEELfdOQBSmJhik0QbuSj4f/ACOlw220r8H5iKfYY6w9umYCd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GSILpyzxk2TB9ahXGekyMOY5cHH6g95nriN19qm+rqGBEEGtOGNQXfVyQQMHHSc3uuSbjS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jHXzPbncRkoVzCksrzK7VNpeXtOmM7h0o1pj153uV4YPX8TNJggt3SC/sZtipxU96nfrmX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Mai24KzbPP3LL4zCPPSVZxPNKdoYrc1ojMZvXSVmz6lnOSA5R84yzFgP4pqPq/eXYaFB6H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yz16wrDglLxnr1fMcuyHJvMS0TZqolYFvXrE43iau1CuOJ2LTmuI6lhy5gmmXbUCKPxysK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LA0ajFKb4hurkDmWpWGUSrgZAvQsg2Co5hlZ+rOY2qHclCQxpD9yg4LiF8Zbcb3ZwhxFXJ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mSkVVR2IoU8Im5chH5E7yWteHSWoodkol6YsmANnXpELoN6iY6dYcbOVEmV5V12hkui9q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6cjvdxU2X5grfIFzAWhs4Y8cuHQxNiywslOh56R7VQLt46X06zGsWiYLaOQ4i9UNr1YAfE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kzBwpfEVUC4FU1BrH6iqs1f3G13q8wCxLDjpONEcHpNtWrqUxTf8AEG8WV35iYop8YnAJN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wDlEsZ+UfBmAlx7TX5QpAU5SCTC1K4jWaIqeR8xAN9wzWBE6kwrp5E41nuy3APMoNtvmcg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XYn0RGTJ1rEAAR0OZgU3TdRCYu6u2ZLeQnUW3LmN7xTh/ucRd9KNS3TQ9+YlMZfgm2SuNz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3JYfc5tgV5JaeqVe7ekvBfNy9eg7sHMLGYejy94y2K2Oruyhqg4NQKcYO0Sm8NdpstnbG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GVrXFRJ0K1T1mqWWa6dvETOTPJNCiscwx4hmIt2FzDP1EEFXxEEXWxNkooyC73KW639RWX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lNfD2ZgLUdAjbcu5qEoNJftBSOOo3ULDoh1jKKo7Ylli+yBaWuhuFDNzpRUELIcq3LEGNw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2UU6UmTopWoAasrZ0l94FA6Rq0MkHFUbOS4YtszmWQrehiHKPvlE73EIfmUSq+UsWOB0B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8riOjdTBRq943ALOSnB7yuMvRH7vLMrF1b78e0DQCjDUBtceI/nmZGQ7Th7bn+3KxWP1M2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caZvv/qi0dXfU64s6zP8A5zN1rPSWz3jaG7XqY/UtYr8swTrVaLf6Kj+v1qN8JXsfc2QOw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VeVo5t15FfxCiAecj6xHFJNYxfxMsR/y3cL7ovlQeMkVrG4Qr7jchjRiY3r3tkfhmKoOLP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v+oiNt3/qgT4Qf4EVa8KxfbGUG78/piqwtx+1E19cozh1Luke2swHXik/BLFqHyviANDdU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5VX5MOQHRwacUhuMgpTIli2nJ1hCk8C/vSVAyL5PzDMKe/wDNGbLxaH5iys3o59ooKHqW6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QH6JffmyP5iBhdhMDFOjCJgEoHRdSn9RdBImt1NtYTVLUFJnZ8QsKLeIKNFX1zHIc10jht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/uJ5YxcF82dBp/iAty5amO3SLpWeKlWcX3nfeeuZaLfmFntLxmg6y1MUj3/ZM3ec8MXrDK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vtL7wV54htpxcQMgO7Hlouzl5IZlp7R7rHxKlAbrRO6/uWYDDCIiPeUmh3lBKgvrn5lnCX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jUo4Dw2pjUMpvFGYDSvSUiJgQE8ics6djy/wlBm6l8tiGPq3GAyyt2ySqeFnS/pmLiNvPJ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y6vIBLrbqcNSzJ+IWu/npFtazM/ml9ekzgy5KPSKlpY6mp2u8R538RK5t77lXR3HV4TtD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afEW0PJBR3mZK46cBFNPK23UY2sn5nnB1hQ/WJx/M5Ie+6leZ7e0yL7Q49maRupajGahxh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drb3UrN/qZOGunofU57zdURfM2d5eP1GavnxDJzKsn+qfEqFcBncTNZHV/wDoQ6NEKeFv2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l208Qxq67ymKw8lalt1ds0tcHPQhwTJ158QQ2346S7gsd5Tu6jS3DBWu8Je6DpAtlmc+uf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AQCK125iWIDm4kKA88S/md73MqxcOELi3rO4FFPvSoYdUiUVftMKeesG49kG43ZjCkgMyz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k5I9tHCi7l0NgPmWpG2UxGWyrkgrsNYSmULaQQIBywXJAmCiw09vMCqdRBUjm8Q+5wkVeV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rZoNZuUDg82XTFi7s7RQGw6ljZVagChp6QqqormXVWYiY2JyRBK+iwd4Uw75yz+iVR21Ui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tCrlIUtHzUptLxwzh1EYUvwi5mzZBi11dwKC8VNPbmN4+IvPaI5RuxiNCza44JbSTLuFKo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VVHpyHWGKVp1WJ1lb1uCGTctsFdqI9MC/3NSstccRQiRdwDkrv8xAUZ1RzAvFgljxWJngr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tQpo6t24jS3n8SilLTTWfmK2i8Kguqns7SiuF8RKDxC7vRuXY1ZnGZdF3pxUcXKun3gMD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l+Bb71AgNo3L/AFESMXv/ADDoczCXF2/D+CYKcmignkeI6Fmd95i7ON40wem9eZ3+1i00x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qYYLzz1jPdbgmsFdRAC8W4zuIXkpo4lALkK8kuNZIRZW8QFXy8rDKKO0rTK6nAaFpimgWV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pRA7cQlkU0OvWOOU45hS4enMDq0mzELgTPIL8sE0ij1f4jAbz0EVb/EbEheFeJg04FnIJv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faOqqfEptC6GYA2t2wYkw05FsMRKbq6JUsFn3F3pxKtM/EFRNKgmbs6SyIsUDbMO0qDg7v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X5R7sSgp4xcqjhhW+s80e027rrL4ambyN+Idbw+5LuruCax1Zle6p4l253ONRrXJHqcvaH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uYtjAXvTGy7zFpAbl7OKIrUaVPMsz/CHmcHiAuASuSAOy835ijk8ZbgL6fmYHtwTMgb6MI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Ka8SS4VhKKSKArj/2ZRh8I72b4VYCaPjBi9HRKZX9S3Qnybm2dC1y8Snvh/5Li3rdtIXAe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12D21MjNbFML7ut1/SYsfrG7PCSun7p+TGkbOsrjJgBZ2rqcx0sWVN3H8Rq7jyh/mJsEeb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Ca/USfG/BFmwXYPoihZmIFYpDr/bA5KcV+20pUQ73fgmRp8zU7W+H1JYo+L9sVp3VFlD2u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3Wm181HCL62D8QLdxW1/C4k2Hv/xQ5TDml+SP1mOEj8TBKWqJKFcdaQMBz1MwEwnzNVhhM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GOsqsqwXYj3uNWWq6ZI8mWu0BW0VEQpoKqjcTq15JdLvFQs3x7n9TPJTxeb9yUYcnn+Y1n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JQBAbxHgZjRsQ289hj5qUgVcNWvcgMk8pmBFc4IEwC27dEVPGyR6knKfxLa8/SJHJ4pyRa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OULh0t55giNo7xBnKbccL8PzKBsnOjDfuMHVBaCKMvaIl5BG6KdK2dcCpvVTVxCgKSV01N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GGJXgtnE3BT26weTUTE5YgQ06IKVe4bq6wAt4TIN5YK/MJeAisDHdJaAtu58eJf55l/zHv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bAnEDH9RMdP1HZgZOJyXvxOnjUrpvEcjydWawzgbhrAezKuR5J39zvnxBNnwijQPhmzCHm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4svpBhyEAasVXED/OJjOxTvcSnAJdK2PJ9RKtWYJQ6GLqC3Qp+oW3YY5NMoTmutSl1v8AU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paA1EN595fpByhiWNV0zSraPy/U5rOzB8SqFCXjECpXOjMpIUc7fEYdatXUoV7RmLdIiYz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wvMbXNbTMr5uAhRHLgnQPBz8zIt5pVeYm5smrajRyMQNnnrKujA0n+JRBz4nKm9vEs3Dhr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gFiA8MQrHZDi7dfETVOmn+I4u0pDcUlUN8zx1hB1ZxqIKxTqmR8Ebxg3xB1xY47wKdC+Ny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Rd0rKElC1yVUO1nZZqYABwbexKAOnEevh+YG0JuXmfEIE2RcETsz7QWGyvuIKta1fRjoLz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tfuNbwPOpfW4sli/MFbsw+5dcX4OIPWgYpZZmdKCt63MZtdzKti41qCdNe6ylo36KAa8AK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Mi6cxEJZ4MsTvNAx5iih2lqA3WtahKWpWZRph6yvRv7laDPkmYczVSxvtGBley9S4seZQO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wbIhi489JtrOWBQeRrP1DKeBz5nDGEHMui+vTNS+eYvLUWYZ/Coh1maM8kVdcYiIUFro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+YTAM3tXquX+YCtb1Ym+sp5do0sfZCvqaO4cwz/c96uKkziK266SkWj0XMDYDeenxMZx7w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LxbmJi6u4FBWdV0jwfMIhrN5/U3Y4lzAxVJFWW6hUBoLV3BCI09SOUWcuZQEc7iAVXfGi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7odEWlXjpuIDRU5YKVqoD3Z7tTAo6SlCz0gyiDqtEoORegtgDaOuqZBQHAKxWTb0uUuB2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cXL8fyl6pmi+OJpLd2RcgZeYpUOu4lfRWHb71+TB1Uyqz+XxqGNSB0BMsiWfUvo17znm+x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7rjU4xXtHrTCijhlmauteYQeMdbJvWJvBl1uDyb7y8VxOXDe3pHA8ucairN4SXg1jNk5D4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zWvqZKGPuUxgurldchG+t0ROF3DA16N1iu3WXuvqLTRW4mVrNdYCVkZ0sLAVa3EU1ntFth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TX6iYUV0loO3oRQlUuaYuFT5YINvaW58QJtE/MC60GqIGwsODNLyRLkGUK3MYW0suj3O+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BenaWUCxFG5zmJqtXoTelYx3hYYKvpKBaOzY94YtPgX4dQxcbYY+dQTpawDAqyd7wEwXlQ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pyGEpUHET9epnYhFq7bmn9RzXnMvohCAuZKQuqC/mXxfuSw97REYPQaHsEXdXaSh83++Pp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KmOd0kUfuDlN774CXVl/k1OQivgH6WNuv1+kri5twbV/Jlmh8078XA2mYtq/iMtL7rR+h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GaD/huoXtP+NwP2gEM0KOaYql/JX5hRUfO0cK7OhhlXO2WPs4jfXO8i8r9RZfg8X2ailYv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M0WfIlF/cQpGnVBDReuKfuFbZ1ukGLQyXGWjSOZmnhs61v6mSmLJzX7JcLcmH2hjHtNa+o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c+8NOnXpPMyTkCsS7HazpzcJ1Y3Lwn4ZobI9YNKidanfHNTlVdZxBs3pljfCZaX3ZgRRut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um6j8dJc+8T7lxf7nLue8IMLtFOpb2/TiO9wcQoCs4m+ajq7Fwb5ZVT3hvEc/M+N+INdfm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l6tcZloKFd4Zgoo77EzVCJduFv5iq7R5dIuMdJoy43iK7Cnr1mXmiKHWnVw7AddROkdsn5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6imZ7JX1EWHUhURNgvqXOWn2hYmFXDpjAs+zMXD5j2Xni4ktj1Syqrd73F3Bf2zsPFuCUG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oZ3cvzFEVYFA4pp/qbPRbe0C2vzKvhH03TKLHzLVtmW78pQtjSJSRtse5W4Ia/oyjzmcN3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3NwxSck2t553Bp4XDVR5JRjg+f5lKKtjdj4YI7PEaV5DN/wAykCrmmYpbX1DdufBODFuTx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kaMPdNigC6uB1FZjK7dVaCDGlXg4T3Tb/cQ0MeImzOekunohUU2hcQDTh35mc991BbjUs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jhKvpErbNYjqps47zK3YErd5IcID2QADb0D9xGmrrmOXITUuKNuNVEXKL3mLShZ0IO1h8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CisMsFzYWwZJcpCyVDix2QglJHalQjN2aqU0pS/EVC6YrQBdsa5hNVEqC2WuILSJV7h3e3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ZC4zqohY1rpKy1dJCiys/75iWDmP33zG7vHSZyGNwLPOioUDj24gbT/dYOasc5dYggStX1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0uROnMBPCcoAcHaUgCg6StYc/iLwveLZ/iXmirglAT2hm743Ridg+IC39tQjYuCCgCwRoV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Nc3s9o0Ho6uo5wFOXUoBQpvMowDxC0DM7r9xoGtVRm5XRvpfEGUByU1GqEBF2BOMbleBgL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U8MKtM/EvZV1qNlbZ4qpoZOhbBBV7yg3L7DKea7yZjhJreFXFvd+TcdXjH1NmAL4Itctdo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chT5g53nvBswfco8fJuUbxcsA4rnmLollblpDi8L0OV8Rq94Bc7HD7mZCWuV7rLDVADjFS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nibXv2lu2Z1usZ4jlxs1B3eWPi/MHvjctxe2aBK6buUexLyc31qYxeSF4FPFQ3SNV7EvBp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MXdPeoCCpi4XXRlXj+qmSavdZlJDjkZdm8fMyFc9pQXT3ogqoa37y+nzEt1faZN8Sik43L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3JWe/WYMGDrCrv9ygRyThzKRIOkVWQ63cCwhNo2Sy4tDMKMO0wxDk1W3EaGgc1EzXXRt+J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m3WO8XYFaMDCnb5NtBlPU4hMtBhXTzOKrXDUYi4Xy/iW3SrndSzlaFrA5Nymd3YuJ0FPAa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uHN+NMN3ulfOIVIo0KuDekccyxy2Qb7mavzLC2B4lvXFwZttes7FRV0XctdhzxTODB7yg4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EU2HsyyrHcNZh2bisBY1afVaoH7AjlC81T+peLv4Psgl5tEqS4rhzLmcnaH4mJhu6Rv2mC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idyAf3Ls+Yv1KLcuRWIeSNBV7CviDIPusB+bh4h7/ACICxZ8hfoitrOlX2CGaB0ZfClM0G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Df9xjdErv+4mwzV/zIbysnVPxcFZndG4K3TH8CWJNu9H8x374o9cgwd6LYAUJd5oz3hrXw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R+zEA2joKP1E2ie5+4XYqjBSQN5xKs5rmJkG/MdcuJndUzIJl7xY37G4VhfeOTDj/AGYVi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FkCdDNVwauWqF3HY7Yy77gABr8y63iPjUucSy+841DLHfXmMtlmmJZM73RHWW7qasa+JfJ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sCs67E2CeYrdjskvaLPea4R5iJgB7RFz7ovUTySjqqJfO52r6hm7Zi8e8qnIS7rf8EJ5Cv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3tHgxCNYA1rmo9Cd5nP2qy4Iled0zg6n5WFiVWkDRM4H0apar0tiFsAGI4XkhsCHUqLvIh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cntBsFni5ZCj5iFN08sNB8QTdLypTR8CIt0F0nLMqxK03CynNESGH2Zd6+KmTeWOes2oc7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/3SYcq8Yx9QGzhnFQYYoUBw/mCFEcaHz0ZS0JwywWubvLW0GqbIgPcLTMshLhiFRCPFQbC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9q8jBXzMt14ZlkG3nyJZhqDFjPJww/AV3ikyGnzC1dDo3qBWXY6kHC1zy5g9Lbu5hpWLZo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juC59Q4nJquWtpvqukqys3LCjmC+8XGeI2IG3I8QBsfaBboCKzMMqD0DiFpfDy5mVZTQtE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isfm4dS3eLiVWAdLGGwp+KlBbuHXzKEjBxEUDsFzUxquOWLgeLgoMTpqYirwNyoXbI9obx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hZb+7lACi4lGC7Wl8xVVoNWaiI02aYM9EXTKyjh2MpAq2hYVb1MO1zVQW+Ew514nfjj4jh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r/bmTh9t1BpBBUL8xo6YqNNQC8DX1Aqp2uphaEe38cF+0y+qzOj/KxHJtzltXWNUBq2niU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W0Ci/iFWzmsxCgCLa7znDmdxe8KAKB8yiZfmXRht3Fbpub/qG6K1GlM3moFqAcXqbBT7Cw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GLCmpshrJGsXwQx2DvBoAd+87qdmVRFMAMG0RtWLI1yOAcy2M39RZLOd66y01l5hcNKe0r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xcYqLeWq+pVt73mIvjxFKdPNQTWdbiZ3CgM668xlo4OYOOQ6ylNMS7xuFas3qJwckwo6r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extfUst2ep4aHiAFUc2sDBfBKzXbTGvMfZPiHCqeJWaTnpMvB2Jh3THtDNY4+JzxiG8d5d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JA1f5hn+J56TN96uX0KmcB8Ti3zdxKsbJbpqvETgT3RE38x/1y3JqOl3qL9dJfDuXedkpc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mOTe+8wab8RU0/MttlA13zDN0f7pDYMN+80lDpnMsEs1ZpZhpKvJzAtoBeBf3Ee8ebinIH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Mzmo7IHQHRAVpae8AqNt77zle/Eu5FhHUfILaUjkO4/JNyYdA8HVEwQAKa095hpHxB3S+a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ZQL77P4izs9tQiLxMUcwSS2zSlwlj2cQoGfWQe5KNNt5TzTr5l7brpV8GMQCXCTJJkg1yn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sMif3PwcQzU4NEAVtrmWzKzdnbEAqz51EvevzFA0KPie72njfVfuWe/4lJWs9oI6laSFlf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z/MTS2uhs/mBFLWxauGZhnBdy0oN6oMfMCt2yNtgRrwe0a61Moj6YzKBwPeFRyC8M/coic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bBWUziwS/iCWZ5PM6ibwEfnPTMuvqr8Ep0bnJ+5hBS1j8uFYoLcj4QP8AiGliZnNJXlCJV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QaD3sTmZXSsF/MtdHeRgfHmf3iX1qOQ39RwvdDX5gSu8/YR59M6vmOJS6L9ktAXK/gSmr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DirXzU2SvhX8oIUjphAdmVr9ybQDuL+4BLatJaLY3lRfbSCZYgtRzE3V5iKwiBUOfmp0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cxZ5fBFMfuLGCou6Vx0YnURp8RZTkUl9/iZP1B78wZ7ZY3V/65YavpiK5xxmK3W6ZuZOn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lpgelxAKPaDwvsmyE6kv26xwTKlWjopSWQFE7sv2xXcYzDnfnb/aawnq5ZlqB6Jivgs64Z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MQT2DGjgnecMSYz57MFuZcFjKFVTVn6iy8BgqWXblxBaG+lZipmeT9TEVH6JRKSgKXeEG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hh949+IgLP6gl6R3kllo+MzDhJxt1pmh2VTEMLeyOSKrlKVqKto51qBVY1MIXWIu1kwjkT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ezKGBA0oyeY2zh5PzGEWUEYra2n7l68cOSZET4uGs17RACee5gd9CruWMF1qx/BFEqtjAO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xiLdsvMyP7R0UeIgoOIdWXrYm+twf8EEAQAZC4lAGAMEGnp9kyt+IjI1Uaq8tTreLiAy39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oLaIe6GRmu3MW2R2aKjbm0wwVMj9wyKohVhmXkXnvFLChc95lBb9o2CMnLA95YFlufmKN0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mB8zEmTLZd+7Mo8ssS7iKyj/kjZzoGJcVgrHebhfWAGAN0isgHDIVBZLs2nXMQW3ThcoGa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feKCtwh9w6FwNnzAIVCgMn4giroOIBhJeOPjMsUnP4gKYvtzKbGE/zMKYOWE7s6N+E3IQF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05VQ1ej6PmALS+B0lndBVZYWbD2gNm68/qb5wvE4LXUlcMyqLdEtWR77iUl+8TN5retxqk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VmyuFsBDJxjraGts/5xCmE73Ue6W/GaitozAhtV5BzF/eIhVo41mMOPc7R4oexjG1DxUsJ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7cMFNmjPzMxNxEuigD75jYyqODpFa5K1KX7r3lqKze01KuuP1KBN4/wBzGqJh35/uWrpo7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t4mXeKhdfBLUXBgg0i6pxjUFK5alzwdP4gyzhpA+j7Mw0TtA/ja7sKlQp6YmMjRs6S8dHt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XX8wM/wC3Cz4yyikr4jnp+Jfv4NR61nGIDzu8TRQ8dJduE+IlYv6jvGW9VqPQ58bjnQ9o7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BBvlnHDzMns1mIMTBozes1Crp1phrpu6hX3KYzk2Rwcx5K+ZVnnTAo/MMt4Z6S0WZ7TbC8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mZ6MGsFRaAMVufWLczaV98ByFuuCVgS/a6iDPmtJmArxe4rNrd4gV0OWVacF9YFMURSt0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acTb1G5ZsHdwXORNKLcza5Ozx3lKiy04TkoRCKZyZ7ktt61AMT3t+B/UcQrridX2xgt2TO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I4SWFIPWqYatvLS5YFl0/Ym2QVpbgow3QB77iVdAsX+eVDB3K9tkFZFHtz7S1LqcXdjs5m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BGvMF3VHfcSi2tS3V/c+PzFSqLvpqZd8wcdCXm8YjUzedAzI0U5vvL9prrXXULGCOYcbY0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aleKg3b7tXKoMSiqctQrLt9FgBh5ROi11I0D2hlqDar3LKePUbqV8ABTctaUO6d+0fVHet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TwCdCZyzkRgCI45sUNntcdIuqMZQv7uUCOgxCCVeSgjFdzzqYobqlEqqpotYAWVdV1HRB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AZs8HHFK9HM5GeyOQk61V9R3Fdz+Zq/7W/KyuXOsP0m3Tqj9EbFuZwKioo8zjhLXC/wC5R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xiuz9JOPfXE/Ee9lS/UW1B2/qY05x0v5EonXuD5Il/gDvG8jdwPqWYahrG+IO0P8AixFxt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2Gm8JMkwOS0H3D3SRbsR/cq2feMgM8o2LYnknhAgFob95V85ufcyIrQpdRTjIbSXbAX9xX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4l9ovWaRrcCGkRplMKhjo/koh2jLtJZZRowhAC6dgVF3xkFmogHPBuEUHesxkHGEZSmOl5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uWgFUaCIG6j27ucSrgOBtBcFhpePiO0hw0IG835uVWRB6yq2waD1CIBdfiN/TBaytcVmNo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X0VX7CBQDx2hZs35iPG+kHj5gJbvPeU4UeWGFtFF88pajGwPJM4cPZiUKUoDJ/MpLC6DHv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XFl5PJFgVThqVgm3hthaFOF4iZSuLcBDMdmpVFGTzUpCVMDsl6BNHXv0YKZBHMs2x6Np/U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lhDaxauuJz1djbLdNtW1NvghUmzteZVh5uyDyhl3mXlo5omTj2Mw6bzfqNOavfEowAPPCX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h3LuVsL4gQ2s2JjEpOnOmNlEOEjQtKkUDGOQi4tvmAin5WohqH+bg2ZDOWCQKqnBKt2eZi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xHW86qYc0QkR32hAgYS9CDqfnCWGaR4qYWHGoNKbeUS7VBncdbIO5W8epRcbSzTWoAFG7y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iUzZ5pb06wVn5dYVU0Z5nAXbjEsv5xAyFzjNMzxum55wQ47ujEVMDCYDnqvfRD4rBVnqLb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hLd1mIVWiZna+sXiZByV5mTq5eP7lTYb4YWcul4EqtRXQt+ZbRF50iVSG6u/7ly3TR2lT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R0cwoSko3C6S+5qO0Fo8kHQacKQCjaALF3TarCps2ZhbR71n7gEbaKuuZe7DyR2gpi2jcv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p+Rmlp1DyCRnVN5gvIOmeZkOupVX1jWW0L1c3yF6iqxVpCnNvGYiGM9blFzvpqLsz7zQ1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Ae8UJ/Bw/s1Fqwc99uPwSofgAB/cCDAqLbKU9pZV/TUdFjFgaO+biuvxOjTnX1KeWu0a7u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D1MwzpXkJ1aX0KlzjvLH0kFkGO0KDDtFhaXXSLGT4VBJtGuswZqtSzhOeNTYsanAlphjdV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4C63AW1xVf6xAaXK9D6siNLUc4rlMio4ZZu6XZilVTjqYmWFuukenvBpZ1qUMjXniNNWkt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jnG013mAoG0UEM05RLWGjoRoaRrSVKHBB3R+YVTaGelkGLB8wDA8pgErcD/MQuAJ0YXwaJ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C7tB3f9Uu1GX6mXLAC6r33LUx+JaBVOdyxukUf1ELIAcUaD45+YdoyEcU6SI4rPPXMDpiA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Fxre4+H+YugOsg18kwZpcJX0wWw0aS7jbqDoKihdWy8xbFLop9QK4pcRdFE8a+IyMRq9nu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Pwnx5BjxSGj4Rv5Ea5MPzMjrHMOq6lu6x4lxrNHwQL6WdJXfLOTt7xoEuO/MQ5R84me8b5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XmGUu3utVNuUldezggJpxKDD8RS9K+pRRp/EaOI9DmDjgL2I51tfEaZYp2yWVxkRdlRyD6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YgaAOjP3BDcGrC0bNV1qAq7rNruUCLDFuUWjVTjD1jLDO6oqn6ZcCu7gYP3MqVXZGkOwqw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KCO8rG2h/tzAazWCx+4mHA4hirXSKPEsyw6qHzin3lyOf4xw+0V6D5YSGQ+AYlwmXtKd5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JxAdae0LGrOazLG8DlP3KVVA47naWY2vf9QCsV3IvmO36mOHnr/HeaQ04/lmlVOo/U5AyD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IR6+4Szsd/wCBDazuRRc36jfyzk97kyz3B+qfQK8fE9iCx/cHX/I+WdmHE/klVjuBn6h3z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8RlBzoPill64vIv1BQ9hPyRRYB4XzAL8NJQV15dXxMw+bT5hjDH/BUMg95flHc89IcavA6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t57RRN6HSMl80cSn2qrFs9rj0EHCiAGnHDZExeHIXLQqGuqGjC8sfbLd49g/uJV8AlVnff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N17yzAF5W/qB4Q9IhdGHfcNGKM4qF2Q8WrdVkYq8byS8u3nPmGGrL46M+2tf3FGNdb2QU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qotRZS4HfM48R0uO6N1s+IClyniJdKEnTePqGaCq8QK31l7kvvKoZHZX5joq7bh7j/MGQp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jnvMgzN9EEl2C6uVlE0+YgKHRyl2I6gwPyLBUtqCthh+YoXde/brAtuy1JpJRWlxDRB7r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J+1Xq2yn0GDwqIBf1NAUeUoI42Y9Moiou636mEE5KMRzRQ8RT9jmMhY9jGiitptlFAWyU1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3Qh3Yl2uuWChuOxA7WPfLCwmTXSChnOxmOacvMQojnR5g0+zWZRTepSHb7I3VERRfYxKZL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VJ3uFoJmjmN7AdoqqvKbIyNdvuRK4g5K5e8L5PhLB6BXMRTeniJZiu1/qOhpHxDQhbdjmo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5Gq9Id130lZpWeIrLU3MmuYX4L3MkJjrxHsMOr2TqwMbTSPdP07YIm9ABwHEABlda7Q3h8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HSpV3Vs0LqusNUZ5amGGr2sSjj2FsAGlTrLbOCqsi1zd1HYCnNLsg2opqEae+uJb0DxLG1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e8O9ba0QWqQz2/MSgaDkC2YtBju1ohlVq6BZCIo09YAXp0/UXXPMoNmDpHE5GG277wrRtX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KW1nHBBqmvmJV4XrtEFjLpmNnKFarQ8yiduYjhWdYWLrJZPuViqajs+czRkhzPeJYBY2KC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AfPL2IDedD1f4Wyhptmz1Y3c0bzDflm+6UXM1D4cwwXf0qZ8WXzDE1fvqX2OXWoAHLUOY0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fFw2oXinE21PfcLhReyOVMOsaEZdIhxX4hVd35hRaLEWArrcq0I8dIaqaOYKYXpmL7deZb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IZnWS6g0LbPGYBpXel1AI4N/c28isPhg1AHhs+GZIfcmzCP8AnMvhu74JY4v/ANmAzLB1X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mTZRtIZ4rrKLV+magpXnkaLpnKZmDmXpP3F1jtxlnUV4uGJ1GSVbyb6Rotepdb0cS2nA6w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N+GGzHWGK/iczGFKzywtwEENENsBQ1CEyB2fE2yvIvPa3p0ZbUxs5P5lVofCzJG89s3FyC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hch0y/wDyXzJu/wBDNJfR5PZzKLSI4FRtqgLx0hPP5pYPaA6DKHIIxiBUIOhr4jQ0xebqM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px7qW77anJJja+dRsH3V8+8sYBO8Lbw9oCqy8VLvbn8z9QLP4ImLz8yquo5pm3pxHnaKc3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zGSLzd3FsvXiIrE3dXARLnp0gBQBq6yZXQFe3KX7/AHJRRsbu1ElaBa0AxXZ2VEKNFTjD8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n9wQDrnPZ2lI2BTi1ASx1Kigt9wlCkq3ay5WjLMtnKWXs4joGBvCg/gjKWYsvSO3Il4qUR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d1rX5hRhvQdwNldErA8LxGwLw2cveXYA7t1EAZ6oPGxN01zx+38pesDRSx8Omb5iupiKMC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t3/5GzOXvMcvGzdTASzEKXOmU6vdAtu/hKwVv4VBebu85zOi40vTAtVkN4wPkjTWDglKEa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ma1dPfM218m5XcnWrqUCuEOhcXQLqzF34lC+9ziKExggRdKvzKdPICb5X2eZS+Ao/cCUX/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QU3zvTAbDXVfqM4V8k9UQtlOwkw8eOQq+5F+5hLzr/FFcH+fiGyAJST1B7MSlt80q945x2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TYwtDV6v/MZj27H+JiD3Z+BFyxT0r+I96lAn5ZyWG2uvqOR4VH5ghoHH4Vxi+s1R/EdLO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5JL9QLW3cr8kAzl4WpXrTgT9wANXKOpblPlxA7dtShunS5lj2cwWst80OYgMtkJyY8Epqy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248RBuzC33mbRu3Tt8S7bqwaqrhq+pzBL7+7GqVoetxaeRnUwsXN6Sn8+I4OKTIP8zLm1G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RlyjEFNe/R/fSIKcj8ShvycRbSq9b1F6wOkZtXY1ABQAzhB4JV3uNBsrTVMFgEcmU7xyJh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AcFv/AAzGdS1LNurCE2ZYGsQaDZ62/LKIZbJES0U53DuDygKdQSqSDYdLkdIARDdVmGlQS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tpUsve+nmLLKnVQm4trFC/uFGi52zFrIrDKppdXR2gN39QPB2iCZO7mbn4wkwDltTHNoWu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RXPeOTDXWCUdcX/EN5KuUd5q8R8WoN7e4exx9RcrWZhKBHv2isgeXiFjWUNQC1Y5IQ2Z7J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oOZbCUD2VRZB8wVIfCpYl8PLFAQB23VEOi1B2nY6QIWeSOF/8SEI5HSwPBjVTbmqnLir+5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7NQQjmMVl9zBeTqsVhTsEp8gig6HWXSmTghLT3WO8mDxUdv54lDoDkrcK0FWshLNVXziU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PFPXllfYexE2OXGblVevMd9JTk94ljUXOq+JZ3Vvpi7WmoK0tPPHSXAXVLia7HXEzCwvqS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swBxcwRCOSZozw9uZXVldpmTjEShb92Yq3zLdDMONHmGSZxzLt1qJ8hshpO68EHk4FKHvv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KvoflCApd76zdcSxLsSGDtVQMD0KlHeIU8XEZap8wm7AM45o+pr36w5K8RWmUGE+ZtKPEr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qN0Rq6dzj3muO8orWDrBr/wBmODjFEMXWDpKwHSLfS5vh7xBlhermZAvpKSyl3ZgcLrKOs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nd1uUYFNtfHMUVDWVt8GIbgjTR8kbSl1oK9oA0hWFbmFthakW7a4pi7IDi4rYslWMpUqzn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jqZGlPDuJVVa56eIhxB3/AHFuyueUlF3dxyg+usbXoM8RQJnvnARMUUnHSEJZfJFvv+4vG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zOGBld/cwOaiG/udbWpX9Ga2rwOiMqpRuuugfwwbBoD9xZRzCw9IC7dd4CmvufKdiFb6y8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3BqZuuJ+4vV2219bIstCcPEMmxxcRVQJ0itYD3qcItdLgADYcUTCy9/8AEKq57WT4Y3a69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BOB+gxoFL4cM0VvtzGjpxmXW897jhezzBCj88w8Q6/iCzOGIGRvwxtxhXWBSWvNy8Dkgls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Sz2IJTg6EpBUdU7/cTC/r3I5mD0yQFoI8WCDDSU9SFOhoe1zQUkx0jaxOq0mmPMp1HedE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9W33jwALk2xpK11eCZsiMVDM0ocWD5g551V9TCwgfUFRHhofh2fMwCAbxvfk95VV7ESag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bd6D2mOvlzsfMSLYxgTOXKbB+IUMFtiJUWZjf2BLobc+T3rXtFsivZT3OIBw1xiaCnWlDD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fMVF8HJxL/g/pi8WHvzE64gqxZDDDuKGrryXLX8wota7y7UA1hOk2PxxKBkyrU5O3rFV1e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moDA68SjrT5mXDvUAGXiDbovfeBq1HaAQG+HmWgufsr+4Bk4aFPlmIb3vPyyjcRzbmDeSR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sVMER5FPiCrMvhmWGwOjqWmgiewPuYMpBQ5Fv2yvthcQRfyDFALGsWJHI30h+IqUzpeIC9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mIBdFf4llfakz8eJuOQT3BBC+9cJcI+t5E6c1muOEN75+q1Cb+OxlqAV1cfyLiu4dAj8yu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FZ0jB/UznnrQLzt/yR4A6g/aagO2T8zDl1tB+SYI72b+6iiu3A/uJzcG7l2F3d/JKhv2v+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9YIKVOK/uMyf7O86C+loXhR2XUUWPswSyvqsKwI9ki3J7Qyr1Nk9niHxXskRdb6AphXCVu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5PfMxEqFuKhcciQJDYyJBwGB12VThFtuweHQ7ShcAwAOO7KJTQYDpKPsqxZmClXXmNQEML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grXAsi65OruN20t5lQsvniWz4zaIU0Ry1Bi0RLsMxJaycy8rY7MoEBdl8cQ/KGm6KjXh3N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LGzXEaxz3qNNvKQWyhK1GmtSrwacwwsV6xDA68nMSilvVQsWcw2IDb1BWMtke3SFrA8kGL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SohgZCbX7QAsSOzpCG6pXSV0gcxwgrkjVVs5IWQ5GNkE0G12Iwg5l11XxFWFpSgOR/wDSB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0ZdiGlyeEBS1dCLs5OsWTKEdgmwoyzIO15YwZbOZyGHxFZisxKKvziJ1A/EsoEYhA7Lwvf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oebLlIMBOAIqqqt8QvbiuJQKQ+IvEsdyi86eYavo8SlUHpcRVvSZLrJhjTdTrmz+oJZ2dS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QpiVEv7JaPPvBYi1GonBv3jq7R4A294C5SuksBt14is3eK3HMPtee8djvETCMAsVGtBK8D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yAp30H7jpUm9C+N+T8QQCWFVXHQnm74m+bzKqjjoS7lZwMcOu2tw3X3D4ti+VNhGv7nnPm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O2yC3yyjgJq811gfRntPeVe5fffxN3VGY1ThOJZTX5gpVq1j2lL3d94Pf7nx8TnvKxSY4l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TG1Z6sKn5l6Y+MfOoJtZEWq3Qa+o/wZYXYdRngeWZfLEbpmTwmmJbbTtXPaGgk4qWAtTow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5Zoj2SWq6eoC8gdnF+8dRRuty7ziBr9SnDiUjjyywDeokFeeIBhVeY2N3H3MLb2Y3o295m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ZrpyxXj3zEukW/ubwBf5lJxuInW4gB7l/Xq7OoV7cwye1CLgcvZiGCAb/AAETjXSc9GeIF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zOobJRYXCn8jMDarWvaLMzOeU/pDlU9OkzRY/mWna9GIbp8FwCLaruInkBfC4AZC3xOhin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/in6HM1PcHb8bJZakPNt1EbVp5upRrB6PMrp7S84jYpaxEpM8QYBdfXvDdVPlYGw9uWYch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5XTeSWYU7UuGnxw0YUxY1sQywQIdhWYZAAMJzEZMU3xHqrfGZjb/EG2tu0ELYK5/iDqOpe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CG4RZZQb6cfEuOrecQWkQD1Ih7MCt4X7Itnb5g/yiB1WDHWOGrqPvESmY1Z3V+V4fiIYg9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wEfApmDITi4SAMcCmUyqnKoxFWLhKM4jQvKmI4VvOrmcNwtD9RVTP/pjTAr/yXDv2iMTDd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nTTDBsdByw0uHsfzDKkaeYFKnyE0cU9OYa5rWoigMF66xAQcGoKhazuyyb5sOGGayo53Ur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UIt7b8xx/cCzv1l1lwOYpMvePRdbCKDvqCW0dcJk2p2YHzGmr3ky+ZVqWeLLBktDXCU8Fv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S6+4bQW3IEPEsOFhWSc0RpNsUF6e8vpwjrmoV68jq3r7XABMWA7EsXTejH3AKCVwufaAKq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cgMS5YFF7ivP3wbgU8bDBPDshsfxQeHTNto2Cn4lla1WoFcF6EcKMnEvIt9N+SIG6K5ox8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SNZOjNaovowwbPIsTgDtAEoCzfQ9m5plcDJ8lAoeVZ22hRVLxDSX3EqMr3SWD5UCK67E0Y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OfuM/EApF14vePCDos2HdMmBdf7oylpXe/aMyHkkQ2VRr+qUIOuIOGuMTP1GmkdClwaA6p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GBTXazhY+IS0TvJlxCHKivplqCa4uPpmOWpn45st/qcwC8c7rAcE+DgN985jQK+kf9xJSl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HN3J8QrWkYtBms5qJtW+m8+CXIFrIIPkhUaL1ofiage9fzN5k7zIVs7ylrR0xBY9O8xTa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4gu6Xvce5coLwZYOXZz/tQXR8z5S0M8aqJtGnMyt8X0mWWzXiWsm5aqDvO4aIealqWhjpO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Z0mBc5ZWDgco6SLejmtREBDN1cuvfQuocpuFsEUvqgFZm3M3rA4zxAEou3H3KFejmClpfI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BHJZo6rwRiwON3BfZojulVr3TklAYO21hkHvMSnK9BM+T1zuXTkc8zEJZzzAIo2a8wPUs0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tHtxEYBi8xFoji1yubRd0ogBjsW2w6zgpCCu2uIWi6S9S+Q94g8RaqovlUtVuVziWp4nBk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fEQNOIOLqzeCLnVt1co2auUNneEHC0ySrZetzIDUcDWOZUKGnqyhw1cCBVzvFnpZ7wWFkH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n4/qAUdjqYKIJ8MKVCOqlCqOrqb/VQC18ftLe/v8AyhwfMAhd4GD+fMqy6+NSwc1Kzipp3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M478SvfvHWeYSN29VEhyDm2ZCUcW/cVvQ7TJC6LK8TGFhqs9MwDIViu8Xo+0LBz8DUvMr3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D1q5vcFrY96lpBKmcXi+Oka22ToW5nOfqWmeOsOL2Q6W3F6NQFw309onKoEpY+IphjdC31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FPeUvmyYFoTWZWUPkmFhd8XGgIInkQItX3Y1pelMoNCcBZc1OE5hpAeoXLBo6Wh08Rjqrm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amMBlmYca4mZgxzEoB+4dsGqgPNeZRte5Lpump+NEKoHxLdvmBXX3l6Y5s48wY1RjUAg/R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xGrwAbAwO18kSDyAz3g1kq1I3hJRFKxjvB8sPUgjc56MxxcaRzMYLdyn2iDYLSqimxXpFP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tPk/iIr3XH0TlPtFbXyWKGy3f+ZROVcxQZqPRUpijOqShXQ6tV+JfQTYv9DMyah/6BmBBW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JdQDVc9IAwVbgoLDnAnBTajEaipdrRW0wmdrHalXX9SxNVvaWSjh4qUKr0ZNQyWYelEU0z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Oc45lxevVwTJYuU1+YVUPWNzrXPHeUmF9L6/zMIZaIZHF2f7M269v7nVm+oy8M3zepsQVz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y3Yt/RiciizMVWNAz1JkSjXEzmmOkuEQbUJwwHbdAYPZ2e0SPMxHtse8pQ0bn3JoUDfMCV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D3aD3hoInIftKXEfJGkKPXSWA6Ar+UpAU4oqflMvOb0ewx8y+Kwxf6SIW1zzOg1xiOXkVR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Gf9rUTo1fHDNDtdcwEWlAg25+sxaOfaUMBeGUAnkeGULox0jaqL+pbWWs8ZiDresw2K6xU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+P1hwlseu44Az0m4xq1oG4gCLGxMfMSsAP8ZiUInJF3FYlVoXUrOAA0dI1WVmoFR+WCLYB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4HN/qNM0FOpfn4IjVMGWcy6SzfU/ETtrsstLXb67e80Ft0txIUnAahQ9wNQwLBq/6QgEFe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RrwMuGkGXg+3PtACItb63KRzpx1gN61uOKvHeecTHxMeZjJu4irslEJ1vUDxj/bm8rnqy9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F+eG5d8HsS1U6cS158NZqUlo19n9SzFrFV0YFtcdIwplOMxX8aqODOuMmE6xq3Z41BjA8w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1wXKJovVb8EodneKS7RY7zJXt+peoec3Bwoxi7zGAFw89qOXtGGEHNPycqWtbWSL8A1Bb1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kez/AHHF84V+yaXyw+iW7N3dn4hDK7AKjso4uUaSzfM+GAuQ4Gn7jDW6ZfmLi7fcz8wtt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FI8/qz6MxcG2e7Z+GfnCxS6T0C/qJJWrNRXpYN2X9RLXegEa0COiMp/JpIEl9ho96gGU9C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pVUzCDwI0au7Fi8hvhKAWOsL/ADDnP4gnCd8xCtpAABWO8NC1KCtEqsmagcGGEbhXPeWTK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IvRKjURidyCQbRshEAbOTcy3UGLbjMaUYe9QLl3v/AHYAodtmB7cv12+JTjtJQdCIFRXBU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9XauIhsBlzPLTsuAOrrmG7WsVK4Btz1jYNT1b/ERW9sUg4HeXKwalzowPqUFAfG5dBdiRb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X7wcF1/MQgJLsllwROOkRbmDrxuaWfzK1ZjpB06fEAObe2YuzjpqclVjpAV7wWSi1c67MO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I1TKabsePxE6rGhlFYHGlqKnAvYxJWC89agq2jsJVmBCmEBfxNBPFRCkdwB6LF+K6RT/GW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r9IlgTpKdlHtHIavaUOHZ1zBdhrCcxas4hukeTK+P8RGxpXaJGfrUJyLNnEzTbd7uPoXXG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Xxhb+GXmc6txNmCzrL4G+sXA5gvZdQahCXvOzll9Fj3Rr5iDj7GdQKBU1nUGDqj5lYwVNU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/lP8AMuj83B73NSzW6nT/AD3hooxcyFttKC7+ZkUL6QswHxmDRVtc2SzVKOoSg1VyRPA8E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IlnCwL5pzmBVUVl7g3FLNJ+0QX3dl8kLRzfGLaH974ZoM7yQVVd17RdNPR0lKW/U/Muj8N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Ku+vL1iZJUFL7dI2H9xcdIYdsO3xLV2ekSF3Rc5K1u4DYDs6k2Ewy7v69G+GZeKnIL33g2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6lYRd76Rp/bKvBcLrt1qBjmOFfHaHcOkR3zG3BUoosaWrVCqm4Hs+wiaq7zg9n7IbZdND3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5NhhVLPlIqi981UqUgdqY0hQ1yYgwX13UtPYJ+w37w7RlmWNLW3m2YaQ9GE0cq5gcg8kri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XyZg9wgpDg76xCqrqvSCHm4Gy74lIGO6yZhVdytF+5FylHkfmaBa12mtGTGItOm+k8EFzF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tF1wce0HgxmcgCYg+Cgrsv1+Y6O2XeOw58SlNNnb+JVet9riZtXpbBbvDRhhRrPPWJ0XIc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nR+pfoumL5UWQsYRw+5BSoOzrGClcgSUAgaX/AOIrV97r8SlefCNKMIX7RhG8xYfJAzXHO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pndR55PecBD0yQe2DCp+5er3FvbzLb84ll+IAPWpzhrOoZZy6kExRf2wamn+uNwqGLemDK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kTutcyKId5SEb3hRCHQLD0YVUPqHzGwBU8oOMYyNovYOlLHvMUfhZr5ht6oFv4hQeUb+tQ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+KlhhpzKoaD+L8DNHbN36H5lUrF2uYaVs7P8AeIIoc6WPjh7xXmvAw++n2nI12YqBBVVdP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bNeZaF2HDlBUGXRyxlXg4SpyGnhMKjMUwffn3iQm2tKHkg0brSzczFqjdZlM8GKlOLJkb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xhSsjv5lhBOoNygammc19SwWSrAbbqcmQr48y03zzdjLb4Os015meme7KHMyfPxLc2rIIF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JN8UPWDktYgIuCsrj8yg0K9M4hou8le0W8E9v4lk9xZdbWNvKF6zB1RSkB5YXQfuXCqZ/Z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D7BoOWKzvCv8AyWyiBrIaP5hWrXAR80FyhK3I1FGblbC/mCxXZCCKV4M/JLUSWxm7/wAQw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QVXQjbQe2ohknYUv2lURnNKIG90yQ7Dx1kLAJ7pg8Nn+dIMx5H6pWl9+iF9HdyfiVMd1ml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pX6i5WIdD9T8Y/wCsV2fwylPjMddO7KmGr3sQbHiV/mF6+XYUZry/ZFG27Ehd57h+4XIne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/zrKtjwf5iI06+j+5RxzJcAfvsl8W5bX4mJW6WQLF6l45xr3T9wQCt9boK4+JkVQkhraHK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zpn8IhdB3tv8AEWsa/wCcSgs1mlmCNfQlSkC9BlGk7qFEOdnB7wPr/MZ0DjcpFUz3uXdFv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rz2i04allziNEpb5uZGmDiyDgyb4IIO/SNtgMt9+kRpH3lUOrloiGerHJQ08hKPfsTJ1Ra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jrUEK2HHeF5cjDqJLmo7AYxjczdzfmABrPFS2l5OILpAP+xKsXjtEMGXrNS6XBGzaZu9c9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Xt+4ahLW29+TsRcdHQfozzuK+20zc2rluAYB1IlRLxzFw0NZdsuA0NYiRAcO/eb282u5u1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AYvUVLo32ilLQcMbPPid1vggJq35inGalRzu46AlYwK8R4DIW5llZx5mKO+sVd6rVxRCQ5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q4gj2xeYOaw1KWLnEoUcM9YY8bi4GOuYZL1DPiGzXXUuFrfLXMvBcS+uZVZfmUTq1k1Atq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1GVpeXOYgqc+GCND3i8hPXxFAthPci0sNeJWbtmWrbgatJ3C4bceQ3EGA6KgGVp3VRyAG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4L7wKrOSjjpqAmjPA2+SyZ5Ruij7kEMCG76PaGlIxa6vM558ReqwqZL8bmGKuOkwg6vRBr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437ww8VDLOcUJByTFTo5MKIXFTZzAXRmNjsYlu8fM17Qd9YOUnbLUL5QcTLdvmae5L4hEu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oZmjHh+QiZcRSJ9uZzovtMAdvRKdEfn7jh3d1YiZA11wiAaX0qBkOuQqZCgrq1cKGNk5um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zY9o22yvBLJUvrQES2feobxa9uYhkXgdyhbBzgfER9HQwShdUxtrczjqxdln8QsM4iIla1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zQ7iAW143KNn8xoN579YpgONTTjpOCl0lmpvJxUvsIQFvfbEGRyDFuh+Z1Ayywc6qX/usE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lM/iIvB0D0jWEMHS7O5pLx5h8D9ygFDp2PhlZB7h/mLSHVy2fENQ11aYqtu8UmhdZ1S/eI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bcB6mH6mCDpfm4ZYUf5cO/aNl4BSZhQVQvcWXd8jLVYDZm+Yu/ZiDlMl92WuXdM/EKOkvF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XSMV5jS1zhIMqVtFibI9n6S3mHrIdyhbtBRsOELmGmUxSDLBQ9sRQ5KlMyHdxEOvcFltDV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vhwHiEMNPxLeDm8NRTqaiNmUsVGQFtHqKV7rAKrZd6Z+1mIODF9o7DANxKZnlMZTz29o1W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7zPh1pMPh5iHKz1fqOzWO6K+JhABkvKCLu7bfcCQoM7yRJLOOLJUVVaopmxqYqoeesW3r3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6W+pDZtIOw+0x1Xt7wzu33gr/ABBrJ1hrjzEpgBGskVb45l53moHb2Jzqw3TMGhh/1QDZl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yTF0cwGiwQWor2LhlPDpbfgnMuOtMR9kG5PmClRV1zBRRju9Q4y6hcrbW1aRV6L5dpVaP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QzFpwMcpRa9YXdBZ7f8n6LhNgo8J8/g6sOy3b6v8AEyVIU6HsuGAvdGy4mLCuIRkjqMe7y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Bu2jOEj3TRlDJ5JhKDc5C+q8wpmTJmVbZZzOcYjrxx0gK3mtyhzcbA6cRNCh26RycqvEy7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KlLPMA0+3EbOt9IqOBbnJDLk3sMTB1Z33DjV1AVmru5gT4cRy2anOLrUUrv3lGQvyYlHKT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GIDR7gPgiuFlWVYS48Tg3HzKLR9CFzAaG7xtTvFkviq0AtffiLCWOW3Y+C9Iec2MtOq9Yh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izb75NwByOuE0F++8SW06Ukd42cMewnag/qAFl7P7i7lnXAhudFKSSy1t6N+6lq/PfwYa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U6J/iFdFOifOWY9f4fwwRea4EX7lZZ76X9xAVdqivxhiqzw3/ABKeYP8AOoJ7P/lUoc2GA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zsP5m1m+6IWj6oxEfYhV9S2jy3k/1NhJWbR/KUVfOQfRMZwH4mPN/VEaLwzFms3mAqBALc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wC4iBMGrxMqK75+oNrDz08RBDgOMELOR78Tmylsf+x1mdAFHXOB3Zkjddj9/x1BFAWCge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pZRBoC2DhciDjdeGURI5BlFFLzTCtLb2lzBn8TUABbcLMaO9XKT+kCMP5JigBmd9EBpIzb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5CPa5mmdcNCKFBVZil+fqcVSY+5hK47RX15xAZesLUVBWCS6jm3iLy8R2VVTuc2HHMXpiZ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BBvWZYTjUHoi9p0qvadV1fM8UvfERteDMMaX3iLSAt6llNrTeNRFhbOMalbF8vdEowh3hD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4heqQ5rmBvVzlA7rRpvsd32RLIT1RBTIQ5HEF7zXSWbueYljjtMgRX4xFurD3rM5C+o/mP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/0E/iYpsh0cns5iqD2CU/c47HzAWvpKhgXmYri+tTJ2e8oW6l0bycQXqneZvVQUPStwsB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NhpHpwnSGNjMbzwOzuA1w7ORjTc2xmPWPj3gl5z+4ayYln+It3S3DX1LHi51cX8TGLqNNx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zQ7zAt483ENXfahizQ7twuWTreUtZm6G5xJehhACgPc3BFFvE0AvlDWA8qSrQB6FyttPF5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OJdrJ6/Q/zBgkuLDEDU5ozDJVvrfMwKA10liAfMD2N4IA3a+2IIVSuKywWTzLxF8/qIqal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TkB95QFTXMTCnzFOw7zjSu9kdOws83VP2TB2q1biK3fiBXa41X3qXXPfzLo4lvOQl0fWIZ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zARSXHqBfIs+JTXI7d91+oV31t29yC8qD5l3AXufUAT83Cdg+mmXcA3WyXAwM74IVmrrdj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vDslC2blshDJpisnkZY38rn4i5rOsqPiGGh1UZYbA33/cLrFwUAbd8zbJvR/i4ysj2MQZL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h0ZZjJ9VKaHMabp3NQDauyiD8l2xNlPmUZwU8VHxcM/zKMZ1zLNZPErV8p0ElgobqScV/v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vL7JhvA7JTb+ymN2Z5459pQgIXCvrOTs/r2mQduXHs/zE2sa0IJnbo7lRMd8h7wWVUcLME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7FkT7DayQinc0mQg9l4h35IZdPOn9Qvxk9IgVStCRDjGXXWUOyI37Rilq5q+kES5QKGlzE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uKe8tSijDDArKr0geqnXD8yqJa9JEyjSrVwmOJyOEzWNeWojsA5wSELTXeDEIjcFJUCnc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hglh06OJZNr0CI5aerf1KS3ugUnKe91bOqXtt/QcxsrB9LwdEaOCVZygKOgSiAapQx3Njk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FNI8QwrXp0JSfMmSEQuH2S1X9iJHNO6KALs4YG/XRh3ERDZTl/EtxKt2Jk5UuK4m9FPbmO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s7+oFO/CS1YC+38TF4KJVo9OIN6vWovayGymcY6ygKai42LWM78wcHFSmy/apSq3FkYBgZ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eLHxB60H4gc2cY1M2XZbMNxbsxEBq8i37jChDdZAgKQI9pTuo4oJYNodLxFBbsqWU4ZsXE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6vaVabQR3lydGXmPRCoVK6EEBIeAjTKIdRGkw1rq7wTV/VQVsQ0xlmUbzSXB1ywkxjEVe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1iXSnIaxBuzXS+sy9bSWtCy8xsVk79YWY2dP6lM2Y8blYGr7R2ddG4CXKYzmdAn3fzKa5e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/1mCYD3TGpaX/ADcwXxH8Q3Va6j9QrF66wLrC62HPm4qzWsyH+CS+nuj9xUeUKxE7sstp8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7Y0HYRP7hjPP8BcWB6Zkr6l90brn6nQydFfqcz8VQf/Ib21WoPPEsNCpSpzQ3XeB0wqGMd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B5P5Ll941UgoJj2RjYwWaBfmGnT2Qn0EalUFoX/3MXL3e/wC4FRjwfm4OoY6PumKJ2pX+I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jU5i1KUG1GJdkDQSgc4clRJeFz0eYCUr1iLvIPcng94itmOrK1isPWbYzXeZ0uURtcX7ty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ETJavdwo7zjUBZYwR6Ob1+4VjggFHXhmSbDFxajSWzBQzLclnIQ0sS9dWGaC/BmGzMHB0h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2hu4gu3bE0YpNRcmgaal6oPm4+A80ymDSurF1YXQ3LR8sHJmiPYhy41UoaLMWs45lYoyBz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psUa2OovgHj8ycntLj4YlHsxk+4pjOHj5iNMn5llFMepMpsfMwU2djMJKu9Sugj16QNW9g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yY+4i1d0Nj5g5UctY+dS8aA5xUejZOxvEsV+IOd1iHX3lXj8TBwVd8Re1+TUL8GBd0vq8k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WR7jLCiWye8xWWSIce0TX8Srq+YGB/MrBqvMt1rzFfiX2lN4JV530N3MmA95qXTmiIsFb2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1Bak6bpuFI8O4OlX2RM4brqfqOaJQ9IwBv7NjLKpHrb8RFi8HMvleXXDBQBs6Eo5OHS4Id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umEyzphs+/wBQVClXp+pyRmQurv63E3SpOGWhnONm5Zmk31i464gjNNxyb+J1cEHu1Pn6/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KX7Rtu75JeQOvWKwrDzLwJszDXm+P9cxOPW02FSyYCzmCCNcwFLZ8xcVg1EZtzvM/mmLMf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w5bvMBKXWtwp7vz7R1Uw8Y+SBwtjSTDN9nxTACXsPsmIiDl0/3pgNKTZ1ImRB7UxAAg/CN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hSkHgWycMqByRCqWzR+kquHxCZAo1QgLYeCZgEV3XCk7SpgYVso80xFYuJS/cFvZ5ZZS6p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y+Ji2PhBmR9R+4hkr5MHp/wCQtcV7SnxHVP0Rwtuu026cQ+e8TXPjrM2fD1lfnjCu2WI45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J1raG1qew9OJtkWNFEXiCtpERn5lWkYru/wCPaD/JCz2/lGd06PPiJi37OotAGuId2N1LD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UhkOmUFpbLIjQA4uzPki6B+4vJx7SqyLQypQt0UEwn/jiFG2+KIKtZeYkysdCF+SVuUZx9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zfQ+ogoN9FMyYscsN0LJnaWcvZuxLdK5bGNhkz0tFLDvjiXq44aYo2razJFOp1KQXZ0Ove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UM9CjH4iAjyTBzXUgnh2v68yoY6NDu3sbX2gG7lpe1/EGntyuoA494odIipDQ0MJ/Mo8cI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/Et6aO3RgEKb+OIkpEO5hgGg2+SWqBxoMoxBut1gYhYscniF+MjJ5IITzMuqU8aghSHmNG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j2lrgxVfhaE6zIDnZbBzkPMMvxLwXLKFDjGdQFSjHSdT5lpQbZe7QK5gTHAwOpTnZ5bZRL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Wgvqi8LM8alDAmsq7gooC+oxB6jN3CjtDWIGKU5tmDh4gWT3SvzHYgC0uJlocDWvQODvBd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fEJi/QwC5zpLXYlcRoptMBgRCKU3i25sUbY4IKuFS6sS3gIqdBw2Ea6VTKLuUvGcw6ctai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ZcwHA8yoKg1bG5dqYxBXkruTGmbbWLQy+CCVaWbzEHbO50sy1px31ABQd89Zt/eoDykoK4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jex6ww5cdIpgxfaWwdvoVEjvWz6Ihxi7sAH33AtKnvYRWAXRUQNi+bRZUjqhGqEdmKJbZV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CtuRFSnweTbAgOFS+4YbooDCZJchNNq/E4A9nMR5G35uIAI5yWoo+LWIVlujDQ/qwnarsi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a5+OJsN0P5o7qdjl7MyyGrs+7lxoZGm32Y6ljSnTfXcQJirRdzm74JS9tRX7s0hTBsxyw3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tV38XMJ3ETfayA1SUa/qD2XTm8nxLoKBSn4n0BAH3BZ4cEZJFz/6IUsDZsiPI9BvMGtheE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uMcVEZk31riV0e9EwUL8y6XJdx3Ww+4K8Ky86g1UBBQxbTGhoAOmo3xZ3MAAqNmMzkEc7u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CmhK4hbhZqXWVTrcG9OHo5IWG2q6RME3VwKxordsRy9IYrr+5jW/ETVpfxBQbndHtcQcUJ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xCz3erfUb6W6ZH1BDdc/o3EFszjCKxhcY3HnQ7pL0BcbGmLJTSd6lc0GrGK6x90MRpU9D6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oe5HOIi1V35lFQS+j16TtR0xAYznoxRNe8Qdb6eg6FcFxj5KE34Ff5uIFQ7dZ89JQc/KU0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/AIw/MUvMvuS2bqIVjL+4tkrqxqcr0OJZxTwlQqY6jDCKX2QVut1xNLEezG1vsKuApdva8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lMHTiUxj+ogODLGuQH3K4Gq0X/ibqDpdPvDV4qA6U92IsrZnbklbL4KqWQBfNBqAnNg7ZJ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53KxndP8A0jkQHqX9bg00OTY8QoFmukVlGXcDQ7jrG3WZXT+Y2u3Ccy7yBnrLcBvr0iukE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TvCZPfsqGYsK+mr/O8tB9KlwGqIuMOGVWMV0hoDiCxjt1mbvMaY48VOFdYO9nxFvv2idgO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Aq8xRhvmOBQcZ3AHZzHETIr2lrA/IssbwcrzGDc1GjEA0LY1Ur+Ap69YULMukLQBeCjiUb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8BaKjFP6F7ED1EQU/cy0Z7QAfE7fEt39zo+CXIxapoil7PP8AtwLwFG8eJVC/JgPnxj6jZ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jByPiWhNu+fqWvIv5mOo9LggcV1m23NuYgAPxX/QxOaKPWrX0JkA5z8xmRKdUzS81zNdDz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xCC2+0rqW4v8AmOsvvE5/cQbAeZqLp1n9S5feTD4/lMhToH+uAlLcavZFl7yo2s9izERhw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XzgYlE4KxsKHZse1RBzPkX7IEFg65H3nAWuAl2RPWqUUW6Gj5Y20VMiFYwO7ohBQHlsSAg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VV1wSAecp2ZRAVtejEtFPMcFZcYW9G3U6LjqvMLtCOqo+pjwi4QVKKuzq5iGfFYgu4FGMf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WWfdToh6jxUc9DqxA22ccI79XrAuZ+iEoxtwzdNZ6MUaMU8xOfTjmDOxsefaGZ5kw+GGWk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WAYXpxqJgEDe8yxkrhHMAhdZ3cS9w1S5hUrxdbitWq6cL+IoYTFPMcrzVqWjOzcAOD5igc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V1KqGM4qNaHE2FtTcXJTuBLss2GIo+1WxRWUvsMrNU62YoXLyXGkUgqkcvaXlJXQYmFD3D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TS1YPuiVQrjWYXg06uCBWt4WwpsPcB9QpkhTyQHfuC7XgggebYevI9iG292r2OnYSoIuUR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M5IY5SpZdziIPJeUc2g9GYPHVbUsl1ZupQrZu2zSdVpnA75aMksSnbLMbs7yroTyEGnVyq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jjECnO5kVb2ip6y924IlV1uJTV29rgawZlY9pdDr/AHeJVE5VagKPTq7isqxAtwDvqVwHs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gDMngQEd8IvmJXYL7WwtLa56JMO0cuWcK41UBRB5gau1ur9unliSJHNnHzt+KIril3g6Bo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4lESi+cX7xEhh3KnIDytwR+KmKCnO5qMngl9mpiTZdR0xcVekGAcm5Yc59pXUA66g1dB6c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YW2lNzQlGXpDLAfFREU+CJU1a/wAMwbg6u1HXjc1b5JTW+1X6lopGoh1zfCb7t4s+osi/K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VDqLfVuNKBaLNDpKz2K9+pZkvsD8Q9gkCAuv81yQTGN/vM2U7pT/eJSddFWwrCj3MGwKsI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/WTXVwQdR0zeuysntC1qHNbjSqR54m10v9QDto8m6i6IYmGzWiNYMGNMG6ViGNH8QS7q+Z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LdWy1embgBqBjE54J1qq6svLr+JaDSR1nfo4AuVa6L61OMns5H5l2WBwqn+IEHM4Ffib9y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dGHcDnEKY2dwYmc2e0oxaO5HYWdRqolUThv2f+xttEzmw+GFn5J9DFvWBYSUt77kbYxfRK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MqVhOkdPcze71uTkl3wOkhkIpbOOCKFmELXGpXW2WMV4lcgF65lRrJ3eJeRz4hkJY+Y3hS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iTgFnXP6hnTWerOtl13i1YKe8ycm+IlbzAi6DlxmVyHxRidd4EcuVqDlnPSYFF1YfaOhW5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7o2+8TI9x2PvE1ix2mbMdgMQOU6U3FDNjq3EeR4u40BAP9ue9UGT3JsM7rL5EJE/PksGA8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PSNaSPPXrDOOIHOInGmJW9eYCuKXqELtMwyZntrEGO8GHszFV9/eXm8DKxiritGW+IbwV0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xHJd3nmWVu7e0yUXULFXmIrGazUuy4v6jTlV8wrb3uPmVNDsLmj01t/1GNLoEr6lFl12hI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gFPcFFSwMO4VcwBAl6LiYAjr/AIJu0cn8IKEucIK9yIWDXJRKMDkTCBupvEH8QJ9x+Wz3h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7kQ3QShy7xNlZ695dtnaCovvjUsd4Hnj5iwceIYdThHLLWYeTDXMq3D5mzSnJC9nWccz+A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mVBtrLELaoaIWG/aPlutxOwd1EW0/MzWHx0gdS404PiX/ABhwznHWXdZ58XCnFcS3w6HZ/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P8y1v6Dh9oGcvHEFsUvgyqw46OZRVcl0zDcjWFqyDaztJyjvY3YXtB17OD6ggR5LzLKrpi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4i1gUZDJFBUGKvUatZS9p9xmQVjVQCyvsRbn0LbfggvnuFURWZ7kLfuJLZHXXxHAVWW4YK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w05rFzlr5Jin65i2qz54mZqKDXZvhfogHDIZQGF9uPlCClDRMveWuyGNFMXDuLnXzHz+tR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NQIro03Q94H5EbPJKEWnkg2ugbv8AmJG/AwYaWVzklq6q9AlmkXkzEF3BurhJIHXU8MRq6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S1c7ncjxEOcHEON7l4rHWmUlgj6ndicNobF18kCCx/b3gluO8FFsejaFQI4U1ACg27xocC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7LsgHQBBa6uVUAcJ6ELj7hY+omFOGEec5XrmW3TjtOjmFgZiXQeq4IQMrMJHR6RXocqyrl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0BLDHB21LxTz7TgrP9ZKCipyOSF4PWNli07CXgVW8CVFgcVqXgCld0GnteLKimRg7WsoBX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gNFZlqssIGtX0jl0m23LXEcNuezEtBmusNleIO8THQLrMbK4zmoouFTx+JW6as6yn8E1Ua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JYNYvADvbDILjFmUGaByCj6iNgfJc35TtFgADxnU6BWeBlLWFm7XcxRa+hl+pTpeWj4lEL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i2vajftKk/hQr3uvygJFbaxrXZyu78SmEmsv8TOi9O5EVgvGu8wluTMs2FNXTqYhOPiMht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NeUuWozntC0cvPjkl1iwG6jLrDXeKGz26S70y6AoNahg1TXQlmlhVHwy8bzKV0nlmWBet1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Baygx7yis1xqBr+Y1g4ggOnS8xWCiEFgzRdTJAD8pQ3SdXH5gX4TcC5ac0U/MRbzGQsBbi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tQ/b+aEZR0Xt6QsG0Dzfhl92cMwWoPAwTCTAR2scpq5/xzArKYdHcbFLnM1EPjB9TDX3As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pKs3bMl8pHLBzW5jOneK17cQ0g2Za9OtNwxqPiy9Tjr3glWWHiebe0rzKbGAlBdwMWzBNk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KW2O5cuxouzPzAhR4sPvMGpmax1O8sGD0GECqwRzhlDJEHtp9yGWF3xHWq30Ii22NiyUOT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WeP2QjDOuR8ky1nHaU+c0Lt8B4TYylqRBjSH8J1h2oHHQ/qAlWYdehHNY6zA3QnMSUAHgK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VTihE5xFXlDxiBnhPFSsYodtS2HC+ZlkNO9y1bvPeBjxnUBvAxwVd6rUFNnc5YiorfTtKp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5KTxLBTDIvMzAvLGkqvmZA12DZ8MTaHl/DUxi28V/biOqXrdYjYFie0ARtr2mhKDxn2haq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nuymyvqLEu1nsBpryb94bV0i/hP3DVW3dXuS14t2Yry4hvBd6iz1I1x4qJY2upSVs5upj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wgs2CeWn7GKjGTDBrGcRztqXqnEvWVxdLDyo68THZrGcwEoFd5TabbuXu3tALGHVwTAebW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vKKyq9h/ELHg4Kblmk7AuUBAX2RegzgE+oETEdo2GZrDcUApO8KuqtXHmCaacgRLQ+ZaC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SzitwMgR5VPuWRpnUiCymDpKTOVvkvZ77icU5KS/w+IIqnlrk8jmCOwcPQ9pdZpXaFixIu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wvrGq6MrDqok28N5i7sYuAuiuS8fEF4q8BMtUgup0eSe3j5UuUaFeY+piDXh4jfNTKlO3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voF7ii6XUHhcbp4vniO3N944wtTQ3TBDnPeLQe8Yvryx7dIKaurwzCvEmdT/MQq3vKf8As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IgsUF7t9Iu0AcbNRoQrywoAA6asRBag54QmRTuXUaIC+B+5Qdb6QOgA3apZC8KP7iDHktx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UE1dJ0uIFmwgJv8ygt+aiVcVncF0vvHAGeniZO+YKYc/mfER1L+bjlmdp29Xsbj+gdNd4v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SZygUYMDsQqjGArepzZmWVl41Fdp7SsPRl1pz+Y7w/DFZd/zBGw/EMjAY8dnaIAg7Hh8Mo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bA4vEV0eFINVQ7S1kMOVIDYlNlQ8ioYlyj/B4h0Lu6+YD4MZSyjS4YEJNesKwSyDdXUGjH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itkFDXcbuU8rGCkMIi66yt1D0CHMB3VSjsex/mXxTvLv6gH6FRbytwhlqZU5izziKBb4l5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aWxB6D/DL1W4DZ+r/AJ1h0UwAKx0qBjit1NRaTrrzMj3gCQXK90rOxydZjz0iULkuCb4us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eLi6uRob4iu8E6ML3CNXVQuiV1HrMSx6OkV1l1qcL1ABUWvmIssolry/UXfFRMjl3/MycO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jqiOCldBYCV3FH0QtFrpaYRo4UipAEY1E2FfcpgAqGjFxSjYxq2TytlgC7YJYwmrV2+oN7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pcVKsHBQr4iyJ3P7MoWGwstvY3+IR47XM7prwfMdUrQKJXLHSUNTMsVhj/eYrCPEVVDMrQ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Y6YhlrKdcJUH8S9hbW8yjDqWoGaceIKayXUU3QmZVuohWaI7/ALm+swGufmKqLd1Axu544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W8RLLSLzkOtcwdA8zFsQtAL1o/MfzghPM45RdRXxguBvAesGEvA4qFIWyYbW2WMKeJxcq5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bUgoHAOXERRQ2XV5hys46Vn6mGDVedfW2K1fQlhrPxNXJ2xG2OW8zaEd3+IAUJ4ZxKl8El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2h8fthVkVyYfuVng2M/czYJfBX4uF8ozr4Ymuk66IG4Tmn+IsHcfyxNfDuP1DYmrgPsi3A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aBC4rd9zkvP8AXMxPFYb9wTPgCwtnntDOBc8ER38EN1fXoHfHvK6PmUlYSWoapYppEt/Mp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eKqZ73j/UEpTnC+4RY1a4vqDuqxD1zvjiE8gvmZpR2lxFaupbkhufhajts8uDXtCpSu8t8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pJXpruyO/4dSoguZQjrvFOlPXcpvLYRM3z1Qlg2eDJAMheHMwdfBqAVpTh/meQfDBUocc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edTFursZiHBrlgZGbrBMHLf7nPb08wraVX7lC9WISysx128RL98QOba7wtgTxHYA6bPiFO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y42v4mX6NTHzG3K28xcKv3bgO1AO2IN8jWk/cGEU5TKZVvQ5RJt/r/wBH1M5Gx53GdQS2W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9h5gEqq7M0q2usezZ3amXjqgyYPN52nxHkVlD3QE16DCut/qLRrP3FE1/5Mu+cTHc8wQyA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/nDP5639sbRf2uo8jzWXUs4mzmguYMgcWAlBunOikQQD0Y0oh4NyyAmui3OgcuIouprncq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WUUOAVUsWBTd5Irqj/wAE/cpW/WPzqWpcuRcX7wEiB0GLGg/7iO6g8rCUndE1i7mCyXW1Q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QhDuNfL+YCbXkp9nTAhgLeIW1iyCOGHvAqqf92jkvr0jWax+oBf6gLpfmBRrzGi4CpWmwu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Wer+uZBKvZ4hRrFYuc3mdMm4r1l41UddiNcMLxdWaTmfmLbu9Hc64qWdfiAcPVxKBZGtC2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e2YH1KWkJ63Aq3ui5lHNknlAhjN62gEW10lSjfR5r8TCKDWyAjBLu8KgiT0IFj/ESidB0e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mfZ5mGAeBkg71rpzAg4YkeveDe9XTB67eJkGiWW9PYhk3vqS3j8xtFnVu4t1X8RHPTiMds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Adrx9svIM62RyruwIEDBUGPGJitfMcvGJSs4YCZY4oxKXr2lTht8do5bLvpGxmrgCkPy/2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/mXb3Kp6wcKyd4F2BjYamDkeimIKbrgrabF2Tp1ABCr1TMxVAYFQ9oC0oOjcb8l71BSP9p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cLMZl3AU8BBBbPtQCrB0Gj7lDBelrfeXrY5oxKEppvrFcXlNRatdwzofeNHllZJALQDJmO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ItUKHItM6v5GFcLGu9D16rPSoJfL6jtdZmaKi5iWYxzApcnmLh/9l3vUbWjqzJoOB1iZx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7RXJR31lhIzpYUhJ1AthdrwcWlR6FHNWspeae0sf+CVQeZhe6E4dRCCOXmtENCdYwQSV5h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HDm85hqwj4NSjQi7vEMsK8RCZBec6gdlXuRwKO5wljyPymUAvytfASpZH2g/MSdQysDBcy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xL9ybLoXd4/My0Tje8v5+EZQVVq15ekEBB2xBTyy+8veZBi9xL3PSVVKWcahwHmA2VvmBB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ydqupm3pzghRVh4irTfequHD2bminpPJMYYrNM5LgOUb6zGRCsm/Mxq94gyJ8S3DzuX11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DNmLnUuY7MxRxdeh/OVFhUFEobsS+HR73HTi89C2A+5zCEUnuczmbOsaVjnrcKUM96+zB5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0T03g/KWzj0MfOoO82d+WUYheUNyxa2ZgK2oi39pkUxXaG8LojivLF7F9iF3d/UVrIMsCY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TlgTfiU29biCZ/tOKNuLrcyGzyRSc3Q4jqxtD9QsfpicgPWosHygcRLKToIbTzuYvjFymb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YXuzML018mQfErvl7/kzcprkP7n0W39xRYHkwVr3CYPapRkM5yfxCC+mMv9pE193e/qXHD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vXtSvuAFz0v8AtMaAHIh+ZtZ7hn6g4X0lKFinuJcGuk6qPki9i9gwHAjAr1bC/JiV5BN3f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0EyqZ7n5lq3vZflhqD7tX4YIJ69cPR4tMFCU2UtOl6dGMUcdInnmB/GzMbUp3IEFE7xFqf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tdzJ0cQ4Fu0pM8Qyzl+ItBorglFztRcWqzuLic6n+16IOMzdddT2GIOh9pWejOVD4leeY0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30iF38wGcER0IvJs+Jcox6n4aiGJeBt/EFq/0pj5lKSh4uoCs4rklDk+ZaNM98Run7NoeU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Nz3j7aY1KOmh9nUpwF5dPvBsNHjmMmyWH3ALkW033eqfiXJOr/aBUuc47ROqqhmgt7E1WP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jUVg6mjFa8zswkNuixDY38El1kVrgXAlSI6AuXyCeKjQYnWU5SZuCnxGhgOxlJYxfuv0RW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eYPR3xPLMvrUO9PaUJkx2gNuXBY+02kvyFPiUbE3Xn8myUenzHg5uEBCwnFQpoDfDbEDaX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DJVTDxzCP+eIjM10cnvuWQ30mz5g4LHSmPQTyRynPELoe156zNx7moltP3HVpj9OfwS3IT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CFBGJndZ6ktDaiPArtxCG4gZ+pY7t8TPNfzDPArpVywsPou/YgCbmjSLEH2WwCDM0R0CEO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SFy1QUxu2UCjkCjegrq3DRDvLgd9E3yumFwytChymSAHnlFgGnZmEKXltmZIXscTNRZdrE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vDxBNmvifZ0y8kh1wkyawvV5iG8X0Zde061RNHBdUJBssz7xSG8koouszpezUC3kOY5FsV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x9ogForXSB8yoWZcveGxm9T3P1LcynsTT2v4l8c1AtgVaY7RXvYTL3hRBc1mWHCZyBDCF1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aFfy2H1BdNKTZlUvF4GUN0h6Uy8iEBq0iUASuAcy1MvdqI7xny+YVZoelMRKRp46e0Acq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zq5YjdH1KCaYzHZrEMb4inv1ihfWcluzUqhpSKNeb8QdfxOxL6y6zRYLar07XSNuUSV+/4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vt+79GCGMcpuoBWMxw4N5WpbjHaoI2QydK6xB5hl1R+YllQdoOLp9pV5MOoAwgTfWCpYDZ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NUriUzYfAyjLBNWsQNNjjujVb914jpNmdMziKM6fia6F7nzA6V11RDZQ1dZiVd3XGKi2LL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vfNTC0oeQzCjBbW4fcMW/YKgLexXAgDQL3fcVCXQuq9oEcY8S6u83EaMsRW811gfe5UOX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8H7igXAr5ht7fIgZAiKK/E85e8aBDrjLCjDwSwzjzFKxMYunpNKrAajs3k7Slz5i87lUvn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ROYOSullJlaTOrYKcozdq11ZuBu8dagAFGw/UQEWxXMQKVo89I2U/EXr/AOxvg5cZito8g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FLfewTBoHvcAuSwYp+JbLvyrBzhcdITSXk5Zfi/aYoy85YYg3vAG8nf8AjFtkrwRKSqU84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F+n4leK3fL4hQAuCTINrstfEChtYxFm9w4Iu5i5YuZXBZrEby1L5b925t9Ha/iaUaG6lnX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/ADDY9Nw1hvzCuixp/qFV1iWbqCh1Ml0oQqXq5hdK5dajSk7cQHzKK1Ko4JkaYjWC4B0zK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Dk3xAW2GOs4GI7oFwAdF3EsbZXVfMp2mUAT4yROFctTMxjvA8j5gLymY6Jwy2qCjt0iPDb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qZlC+gl4vvksV7xpNvMG639Rz0HqKROALktKYVgCDxTDoK2N+WVHtqalK0R1s37krt+GEZ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FTIWnRz8MRKb1SfpizahugP1E1ZPifklL7yj8iKgqm1R4iOaH+G4DpNcH1ArW9NCvaoqs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pI8/+UHww8NZSDvZC2hXpxTkhqwsElPmjljPcJ2m+MMVHOjMHZuU94qu3iYLpxETNXK2TM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p2DiBlHfI+NRY9kFPzqOTsTx88xS5EiQKB5Osy7XU2QVUtyg2e9St0DtlnxqMDlOsBfjUC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kWx8mj4SZqiae39TKSG9ZmYTb1UA0aOhWpkHHsqCiovxvEwzTwzG1TT51ELf2VKF7PkJZ2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VVU6cEqLlPB8wvI7MWty+SfxDdgDWwJnHPef5c286lmr+JRWHHSVnpmBR27RZxtm5VnUhg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1q48B7wV9yH3GIce1XBoBW11LoBfsxGgay56RKFL7IjTKPNfuINv2v/xlhena+tQbYDdb9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SYad8QbrfWKtW6mQXRufkMrU/QzEIAKcAqZcPeabvrNb41F/9lYxjmKXlbxgJZnE6qvzH+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tu2Kw7YV+IG7RDtrzFS2BwnLxDGRStpiZKjycwyu1sbzEmUjxbqOwr+4dAF7wuBLaGUMsR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wfxKG9jvaLfsP2PECYI9dezKzeTtuDdNTDdf+wcJA1mr+JkNvgCURqnYJ/UTJh0KxFIHw6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8Ps6xcgD8zDs6EayOb1NUU9JtuFJTnjcpXITXU6y7aHzKBLza3J5iohW+fkf+BiXaMjB0g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i0f1VwtrfvNJQc1LXjUGtMcDodY8bb6GWWraDVrUo6Q3RuC2pTn9UMwVrdaYjLW52xC/AT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xpvIdiHF2OjiO3C7qr1ApzNZdR0TboywVbhmW0YMcIyhDKWW6qDBLyceIwwHOXJAHz3gp1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Kz1/iV4xpJtx7wq3l6zXiW209pZc1rjiF0ZpIhThsXxG0FORoe8TCE5IX+F7eIM/HBgO38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oubu4uNvtFt53DEKcmZQCGfMAXOR0gB0ZmagfiLHMEOdTAcG7iPWhp1FOoLCEFpFNvqAFX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OU2CpoGoHan3IIasvhAovIwjLUGU6GoUzhxtzOfPQgoodVFAD2FR9yqBc6S17aihPNQIWc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Qji6PicUFe8CD1hSuLZlxb7TC7M9ZRcmIiIDlcBKSlyjlOqcO/wAJa3WvKfZ467QCEGAcH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Bxe4o5rzKNrzmUGqblUeNxpS+tw6vceI4utOZQKOj2i1eouQ07lhePNJVUV3oijz7rAvCf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GLfhDtBUhkbDXe+4rTR0aPiVcA91r3ixZfGaCO8LeduZhSLWuCaU17lzVCqNUVLoAvkoWU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NsC8ZZVkd8BqHxC1WBHMvg0Rmx5bh1ALhxlgQsuvGpsD5rAN2B0GvywReVtrLhiHrwYlV0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veZda2mpRYrMCuojv4lgdTDN03XiU5303CxcL6QM71HCuYizp2gY3AbBc4uGTDcSiezmWh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tLe4fqJTrt5i557zsdI9yDRzNbmZzibwfMCl1Gq0QaxtB4LnL3lP1E3+JXmV2OkQwQlMqP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n0G819RLeR6xrSxMtpybmAuAls12hlDjiHA6mN7qctbfqKc+Y1ZRXof3Ec1zLPPsSn2mc7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D/K6gHt04hV1iVTtGK5u/mBWVtgUYwaxLxkKjikToCIMpfUVGLQ9RBKprGQTPbd6jxC4oP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PuDyMaB/uCFg9c3uQFemA0+6lDGe7Tg0z0J9yioPGwYi1cMfi4M0H1GANIv8AXEpLDey/d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/MK5Jtfx0CxC81T+oim7ko/UqchyqvzUo8P8A7Yuz2MFMewv5EbwTFEH71/mJy2mSifNzO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KRKQOwfdQ4sleI5LNwJdEhke8cydnOIjFX4Sp1QvEXrhxm42GDi42Sz3NTeDbWql+aF8tQ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VSg76tnI7EtDipVipo5l70e3MLX9kMEXzEJrXQlQWZ1K12nyz8Q/nULbIvOJfq+80Xc8+8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bqAvAMj4YKPcWfESkTZavHc2SkWZdIGrQO9RKGQ6dJSsDuNX7RKaeAGULgo73FoLwrn5JY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Tyz7iIgLuNjGwPfB+ZQgun9WP5WArkqj3ho6mLVt1G2oFYKdN/iKlUndogJbqawlnI67uG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wtj7MbL4aKRrqHVJidaN9VpmsW+0EyYdXESfUCyxgu5fojQmDoKhmlp8y8syuoDTfeqi2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PZfJFj8yrrOHDl/sgYYHnZ8wwyLrFxOxO5UW1NhnMKyx3kF7AO2IIuRvvCwC6S8J4YEKPt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YeGGByO8K5fudLb831lINY7kczQSK8d3YjW1btejd9z5fE456BDsnGNRuu7D3viDmovj3m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0HdAcvKoX1PVG4lYEPZ+JTBh3mFRLndERTxOyIUzAMVUN4zmo28gNZBDlEdVUAxZToX9y1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tEm64H7lgra+OIraz16TCVdtq4jaTB67mQyciPqCJThu15IAW1DhHeovPD5lACr5Mj4lA5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cMpQKw83HWd1uUiYrt0mU51zOk1UBriWTQDlaCFkznHRH9wRxrZbdf/ASsM3XmFjft4hlx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v4COPMxdrTUrlFSAef7lLFebjl32wRoEU6ZgZmq8XiV232K/iBg7WVRdEhTjk90g0ZPTIC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3ll99zSWigiBdnquIBrAdtW3ORZHaBcYchn6grWQXOJU0Mc4yRiZeOkEZb4NcQTQz0jl13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Uuq38Syqma3eItHQikwWHMycnSMbpQOMrLN4GuWZkl06nQ5XY+Y+m+dDOdY9ue8HHhvG16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K7VL5zrG5o9cZlmO3iFYJZ2mxua7iy84rxEsC8RERJmNu84LECq5vBKqayOb5iUyx3h6x7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uKlX2AmDiy5diKLqyNq/Mae7iZ1y87gJqPa4rJC+VP1F6LFOn7ygNsctQ3AVF1Cmu8oZ59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LKHfeGLIS4W4fPeO9iOFalqusNB/Mtlubqlp2D9xs4YvZlNDYceIJbqJfWdRVTZ36wd37x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gOybji7Jta+Y8126ZsFniHxe4Odm2jOPmGuz0n/s3KtB6XK6xOYaxxL7z8XPf9zoRs1mPg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mAauIePECvDDiNsdeIMBa+3EC2jjcqZ7ys95VlXKvaVqVXSuZw4mP8zqQS7bPPEq5VYxf5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vCb3qZ1mGCiH1DiphNStYhrtOTrLvzPPSfDp2l8sTFWYlVzDXefk5JXE7tQL0m8SsanZ10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SoSgqq6TiKmXbDPMpqrSU8Zld4ufaWCZuXfSFcxrBUQ5/MwJpzKWyAGP3OcajbfEu3MUav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ioATo5/MWWrHTcsLfW/4ou3PIqIt3ueT9yjpTp/NHGZnRLr3sc6+YJ0regp8VmCAzDg9i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cV1PIlLQ3gg5ruVX4hrsXlP1FwE4KPtc737MWjBVhg4m65DEsY7GPlV1JXrzZl9QD/UEdL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gT9TbTsj9wjL8B+4etOKa/uDOAe4lBkdwTK5VuUnV4illq7kbq48RKS/BqLNh7QP77Q06E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NVYjhMMpQ+MfLmArKPhfnTGqKOnrKazfugg498XAo2L2P7lM0rYKRFcR4IL7ssf7xA7otJ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t9D+50CFua6/NzHFJb9QEpR0wijZXqYy0q7rCoilWe5EGKV5iJp+YXTo5GJWFO8TrXxEcq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xliHfmNEEX7AQu8tpyysXx+JVP1MlzgiIUHMLTXbUbccw1YZ6XUQXpUSsQAqrKiRUsDyMR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kNxOgZJQhSTGCb7ZiDYuTVRBoLDpe/EbMKtrxbKL7lpiCq0xa5PDMnU6mn+41dYkODk6jL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WaA2uhFGkHcbScLXYtjCEQAUAcI0SsVwzBQ1+IuegdYCIWZQZB3YAYewYigAn3XF6PwFE9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O6iiFld7ihDZxpJS2hDowAotDVEo0PAlCDkao+52Wd4t1QdBolL/2JtXjiAZ6wHUuoyyVr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ap46vfozenMFyW4iW3ZNZcwAKMeSYFsYctHhuLIqLtMC7Juzk/mAoT6zLU1SdCX0lZWF94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mXg35HsEfiheeD7HYzCMJ0Cq6HXg3AwrWMGCB5ZvmLBNnMXFYozUN5i5+pd6tvpGxLxxlg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/ADVvomXCngA+ZQ1W5MIaBo0SjNDy3cCky0YHUoLwXqmLGB8GJQKhR3tMEldyj7ga1o8jY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EHHWe0WKK6uqVCpSHkXUVwa61URuDYtoILGnqQL52x2QCU5AwwV2t2IN1UXWO1s34mtpzq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MGtfUcETxywFuTYYeS4Ii0XzD2jnyodotdCnN/wCHjEIACuiWJ3uL26zelx9Sqxn+WOqUx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JQYDrNYfaOXj2lu7PmaJPO0Tr5IfqJg2t1+1i+mTI/wAUFbQDWz5jtFcvVhli/JuLTWni2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/eDSdZYRNOmsTDgtmprFdrzFrCzVMUFIdgRoyM8sUHGHxAXsiXNLoHi5tzTzLeqxPrUTb9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3HeIYbovmCWQ67uP1s7QQZTX/AO7+Kh2F9rfmKvUuXeDOKlua1rzM7GIYiGmu3FQzRVvRn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MyXOTMxQxRgqqi43s941rrHlnLUqg7TnMPML/AJlTX4qV48QIYrUCmyzFeJoaupVmu8AFE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zFrRLp/zDOZXjxErPWcZ4nFifzNzQcy5vvLm46vr8zWcdI66z/Zia3hvUBT2blHi/wCJT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PWW5ZuOq+LJtuAiqjvHKs/M6mJaPEX3Tqzc47Qb9PMPclVob6XOZwVBPRU1F/xHoMxrti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vEDJfWYNPvCBHvK/8gYiYielcP5jrHvKxmYeX5lLxRNuvedGohm8EqJ4lMBbzdNZxNveDB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3rv0jXT5jitTuMzEyHCXxPWuIableYB1qVNXE1iNluU6wzHTtDKAND4grUaDxAsBUqdB2l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Lx3Bn6df4mKiPZuD5bW6S2CA4U/2psrnkIlSgHRRHXiH8M+VgjjrAcUSgpTrlKyvKCBCmd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kAfL78SlkO88oz3X8wHD+CY/vwl/Maz4T/IjV8Lv6gCgew3xMynXKPjMzYz3zDOuu/UN3b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8b8kMFs6LFmrSgp8bZdHZyEF15qUXX0XnHnMRKoALjUUZi+Q3ALFpwkVeRE6GvadexjSyp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3dI13+06w/oqZ0jrk/LMwUHWBjBKqrPmLd6hnkxCeofcFeqHoS7ouPMOOYO7RQ3DrLOkrr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wfuOd5gL5rpcrsPe4EyeysMeMR2PiI8POB/EBkj2uVo9yWq2zwbiErB1bcSKyN4gFUC7st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ZlaHtB/MpbALV47swGBdFTfSD+uYBui5darT1ekIKp8RrtHXmWcK/YmjQlYxcStNnmoFAi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35mXZRZ5jVUX8TAZDPzLClXWsQy5Xe2Ib97EuuE95Z2rfHEDOMV2gPtKDr8Sqx9QFymKvi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sSuGWbZ3HmZE2b5P4iKRroYnRl3sb1EteRACVlccQKEQ/NS3JazrJFHduzh9+sRGitDUM9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8bvJ+5WEC+h6qKrC4N9cPB3e0JKeV3b1Xl3mFLvquWF0HHiDRmIehCkxzwZmOwd0Cvkqb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ner8S5RScbvuVMqo4PoiDTjwERKS1c3LvLXkIdFxdtwEX46XEcXFxs+CBTLGq/ml3w163f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BMEa6lcKEyHfeM7yffMOTXYmRCnlfQpB21jvErJkvdQQllXl0jsMJycMrb1eOkC6MJC0nH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4ekvz8Qw8XxOVfiECkXRnwH7j0ZrBH+dWe8BWCbwrxOvdthwB2cyg24icErO2piruXVhLc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irCfBFhl5GBv3sH8xGwu99/Uc2vVUqWOS93MClMC8EoDGuc5hgdQYXNTKVmu/MLwzpdw0x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5lxF09qmEEL8MsUZPEIwOF5mlZmSHs6z9RtItrbR2l31GNd2sTx81LWYWC6N5l/RNHLK0d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5AWB7c+8IGFAFMRKvLviooYvPSW9WYL0bCHdvncVrxz6UpeZd3vUKpwdMMyXPGJpTgiDDd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j2gywqphbSG3nPHEPxB6EWhfxLl5xd+ZfPMvHFSscVOYfhhvNB4hjNGHVbhFNlt+Jtfqbe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YgmTPCRes8FTOesF6anJjfeCVz1lcR1MLLpleOvob1BzoqZDBnpOepLrX5h/sQzrc248RO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lL294HsSsdobMTREw9JW3tK9uJaru+6Q5VpOMQOvica3HCekdtaufU9szUSY31h2bgGcXe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1dYQ32h2ntMQnzOMVNTcrxEbc/BK3MlFb8z3iitanKnJWIMfuX0meZjitSs/n0rzNYgR8R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9w1LuVnUrHSBR18czYL0uollVCenBFBsP1HuS1nRa+SXaCnrKt2OZTpnruUuxT3gAMblO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lMO7xMl6angEySqrme1AOLw9CVcY8xOeIjoSnX2nQw8wtuu+5WsXBvO5rZnzLdQhZXHhlt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Q31iv0kxBXf8AimC+Ol+uHRUvFR2OjxH8B7fzynF8cSBwP3P5hiFPN+SFeBj/ADU6e/x0j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T7wRK6Ty/zKOW6yf7jjHnVifO8USypisL+I86/wA9I7IgNd19oaL9qCOmeVE3E8Wg6aaFK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HimbKvX+KUrauiD+IU5J5D9R5g7tQBZ8ODML7IqlOV0XAxL9jAure8WyrTDFOt8L8aZnyO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4B8XBF8imYiKPJUQipm95lJV2OwgFLMBMwdl1MzAIFTINJ0deWYkctvUxulWg1CEDVdCXC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gG7CwWKfEXuzRtViBvIrii4jteX8IGor2KuK5c+YVKqbf5i10nvLnCErWk4LJnrUVv3hd3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ffvBHFb10gqNeYm+mpdbhVR9MA8IsGWVL23/codHKUD+SAc0MXlKRqwXqPMMdFgjPGqKhY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ZpfdvxEp6kWsPJi8iaMt/cPmDLEyLHovl+HmHhClUBV/wTdUdAJisGjmqgTR97QXTsFQtq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QNaCpgaB68wG/F89ZQyU7RNcHZqc1lxjMsG0d6RhbFdBcS6vIp9EvgXsftitWA2cQA594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fuVRL6l++I5XiaXInQ5iK+Q6TCZ13hoPPP6iGhQ4CB2lt4nkJVaX3XUyg48GISaq5OkG6O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Ksq5WXiO307IrbkY2fenA7/CMk5CVTyb8NdpQgBgBVQTFieYtHatf72i9H3lHuiqop4irb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VXhX5ishj1SWuD2CJo2ToqzNZQc4g9/GYLz3DFRKwRq6Uhc3S8Wk10PNC/LMMPcB+oMHyw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kx0Fw7ZogL6xq6GNS4jorrzCg4L6VcBEvPnmDK1XiPBzw3qPjY3C9FUGzmo2vUaBzXaFdY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g6upTC5rk/cYKAj7vtuEA4GQPBqN1HowlZAFGjrLXoMFIKY8ZRbyyjT8R7B7wDIHiOFP3B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gj9AYtkXOwEBHBe9fxEWqNeA/uKKIulpVbrPgm1BdQy4x7xpD/XOsOaq59E4mukNfqGoDs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quJEBYL68SqCa6SydGb5xKviEolIG8dI8zW6xPYfM9rhx0q4GenQgffMq9xfjtOIagdI9z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kb5aglpcqBn+qmyXmVecSt1cdWwxfXrNv8Rx9Hom5u+8K4c1MHXsGYTiV+ZWoUdPeOC+Jo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4ekzvcDIM2JbUBdcEAmPE8Jq4TjHM53KuH+qC+sFsJ4ljzBQZuJtrW5hjF9Ylf+xo7PbiX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eq4lSukPmI4uOsbgdJX+qdPErM11nfidYmc7lZ79/Qq5x4Lj4nGc/uVf4sTk7x78RCyhCV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LU5ZmVZlV+pXTUrMrpniI4c3AXK7Yi2NkCqPuaBkgKoub8LEHiBvWpWPEy4InWuYlaE958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6f5h2m4rgc2TPGJfP7nMPM5v9SqYjNage3iHN5lF94hVuulRL25lEqUd/UpVZ7RM4ZXvAe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kzW2ukeg7vaCKBoNEzhj4g2wfJFNp5MThfkRc37wlZd9kz6YWx8ZF26vCxtUZV4R+5dp+7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U37RAdEPOPfNAyrCnR33KEW8BY+8AXCxj8JqKcXMjF+Q6944KRwPtepnUbxIr+vt7ywAFS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CC+bfqAZWdow3f1ISw0dQqIZY9hleQvYIkA3meYNd8PvZcU2UiirHms7g9o35L8oco9yFO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8jB8eyW5htCttsryi40ltlOOf5JZZSf43Ey3xj+aFwteuP8xNqOPYwwKe0sYEfETFx4DP9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E6APRUBrBxnUHZVa7OIhDBrd4ghQPF1ibTihzwh2noQGsmfheNY61o7sI0FgGDpwHfbCDN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XyWUmQHakBaprytQUw/JEvAV3cyrMr2AqYVaeGIBvXfEqBcV7/ieSfBOgL3zLp1OLCWze+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0vsyl/tqPPpKbq4POs9YE2SzW89eY28viNLuvmPM2TPLW4gAbZP4hSI54ljKyhxkXgJZpq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5zQ4lW0/awJ2ZYUmTCANDk3AkA1veoYjJoOz0pleMd5TScaK9kwfFvVhfdKicrzfL5hwt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Msbw2/U7ovAVn3mI1trJLYfQKiqyPl+oiV/UUxTeLq4PfHbiG8RMoDpefglLRsc0TZ396/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iUXDuuJVbIvGL8xwW+88C1G6utRKbU1cpQ9eYlYaYlh14YcYp75mbY1/MFabEiV1qGgQAa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OrtCuZtQYIiARUrmrMSZZ6kbR+I4BWZyPzuBbbOaNde8/wDMR246Sgn81DiLrtATKDuyl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7hAaB5K/Moww1wqMaX8tylU5TrEWQVmIsNuaCYqyddQYZDu/xElWnvluUo6nF34hFscRp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qcTeP3DmveGVv5mN+i11hpzuP5zEIojUMtYHtHZvDY7mIXm5o5r2iZa4n88TxAx2h9+hHm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WB8zxLvc61N5dypm8blrUcZ6TLNI9r+Zo8QsWt5Jc29iFbxDcdZmnDqMWidrInP3NeZeaP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HEPz1jk4nuStSv9U1fEDc95XfEGMefaHecQoM8+nzH6lbzftqe0dQETVbKl9Y0kad+0wg+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41XHhlxM4nSHEf6lX5idviV0+oGtTnOp3mww+YQEM4iY1uVQ7EBx9wKK33lfMrPWdTr9Ep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vMr+p0e0Mo8Y3DEr5niGyGesrPpVu2IxOPuBiBE7QLluMG4GIbwa4gvvxmBkgSvrmJCsa1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y4Os1eJfTzqYcceZeeZfxDviYvFT2ldJ/M6Qgw1zAzjMvTFR3KycxP6hrWJRyTh6xwuJ21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/U6c+h7S5dtXBu/nUzWGnrKa0e9SzFa8QRRcp/wDZhIh0PiVEdCo6LH4j5yWlWJ1b6MQxg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rT1qYHoT5wjklPK/Ez09p+Y953p+II795xh+SUdD4lVyDBy8njOq54RFkHRMP0ozKLS2Wz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HwptPth1NPZwLPxH9Tof3/glSV8p+op8VWXbB8o/DFLBfi/Ea5/Qf7ld6Gp/zBqM4r9hEt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Or3/MJVVfVj8iRHx9vcVEXrs/EuftrJ8SS+ToB8UW/jpBBdVmlK1grsv1DXf1F6xPTMt0t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S5pCjbxfzFaNOcv3KRVhjUzyZZU7IVZeurj0tOOYgqwNGIJ1ddoK2tdyIGs8kGlXjmmFf/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DxcWYxRzDmRvp9qlRf4mdVfaIqnsJcUgOOsKwjZB2Kv8I9BZzDLNZcscya7RxvxKaC24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kcf5iYeawP035UO0YLiKVZHng7EGUYdAolDg+VYgvB2ojoSvrm4LSntCLPiiBim8nWb1nz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5pt+pktv5p+4hoPSLZRXQARV/mC1eWoi/MrOFuXgXxG2BXaXbx7TIDrFXK6VueBuZK/mKq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xmYrw8MGbf3BU4TD/AMnI7mjhCzZm4iIkTtdcMvxF6dsf5x+YuRltwbc8sT9Cgr3xES5gu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yIYPYkdR8w/EFsD7rcO4B2BikbLXeKkbxrpcQGx464JbDL4iDkXy4Jg58I2wLNocUV+Yg0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tIfk/cNNwrhUoUtvzGjZh7E5HZiGXMfN8/EyFU4grf8Tc08zIVBzD3gu5xG2zOrnxLZbHx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wU+SzMZxia8GJroxz26TfMNwQm87lZm/c9Kz1mOJUffHecl94F8SulTyTd1io5c1Pn0XEE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2Zv+ZXXPFzeNXMWfzHnccR1L9p1+YTOoN1DPEbuVXZmcWxwdpm3Mp8cXNc3U1Us0fuca+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xMXKzDdLKj0gviUgagI3ohwN0ZxHtrcLqMqtMbqv3Au+n5goKPuC+0qyu0ec57egCY9oV+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UYkrOK+IFVl7wM95Tx03KbMHtKZVP8z4h/uI0nEZv1k+GDLwmPKfiVmVdZlfiMDJAaNfMp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Jnjv6VA6xleldGAY5ZWLPqI2w8SuSyummBWuO8p6XKozEM3VwZ1NTC5lYuJZzOMyrXB/Er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we+54cT6hnNx1uoBdzxXpmvucv5nxGeZX9z8+PRus+ZXbEDHaP1McR3vfbUy/xHLByzh8R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Az+ZWMzfLH/XK7elM4qecZl43hmfuJ8wafESnvVju3+4EW1Zn4hvmBi4FnMz7eYUN4l+YO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zNRcelL3npLKlwpw47yji5RKOZrEKC8ysyjiUEOaYZlVf8S3r8wab5is1jxBdI9RECw92K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YndMW5eu2bq+2KZ8kBZ9kjQt+rC/cMATp/dE8gELwv3ERoXtKgL/z7QyO2P7ohr3h/E4Z9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u5hr5T/M7j3cvzE83e6VMecn4ia3sKa7U8f6gZr3g/UKZT5RSt3OK/wBkW/yBHvAZ/DQCw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H37IP4YLxTLR/DAMecUL7Cc07UQZTXPwQfxY/UJFLqJxgqENuMrId6WeBfeLpcpAJ/A93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BFXe2HyxwJSFhrgnTG9g1KcLbtmaFT4IjorhbZkaMHQ1FNj7MqqsINhGLt/MveIMVqMW4y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CqMPJzDmHtMsPuCveJY6PaNzDPiCumr8w06R67Eulj2gilg8SosK4mZV+yFMLu+0ezUC03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uXEWvUq1vzEiE3LY/H/kto9dX8GoGqz2MrlEAYHfLB7BA+EUuT3ZQ3RntKw8tV4i9rwRJv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zKHK+1BEdt7yTLHUaiu1XlmKqhCUcI6wHJfmVuj7hk/cDDbjpEDzNWDvAWtF8XA3TXM0Gq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tfrmGNeJx5iN5h4jrdsO2fHpm+j2nfmXEVSpjc1pnKv3KrBXSo7lYxqo1vHtKzjc7Zx2mR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jh6SsdZS79alT6fMXKXPPWJn2j0fedfmczR/E095247zg7fUJXNFwck6fmfiZqrlO/vDPk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9NEN4nFZ1Nu3ieSDcN95xA3XvK9/T9Q4lcwtzOeHzPqPdqViUVWu8Ss6lMrOGV/GZdYSUB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3guaM3/DLHWojPRk1boxcGsPpaP1Kqm9v5Sje6/ljvw6fueyVS/uJ15xfueJHkbPmHKjxB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HumTb4mWqZSb44jKz2lZpj4rxmczLiKPqNXLyavpKb1uC0LeCG5eqYPuUmEu4JRXCcHfqy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MeZV6pgcx0ZXTE+MYquek1quspe6Vgzl+pTxklZMTKXWJXaV1qGP5ltwO2DrBNOMTSys4l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Kr+Jm8e8zK+YHcn+JdTZM8QvpNcOJx0l89Jee9S7qJeDENr2zeZR395Ue8MNR/wBmeJojm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E5mmbBG+kP/JzeY6g+idqhK6wAzExnOJWtROsAvUzS2c96gfASs/qV/5ArVTiJ/qlY0+Id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SoHrc49B6/UvhPifiETGYzVTzPz6f+Zms4jLuszHMTmCZz4iERhz25jNdITyzw+l9vuXQ9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c5i6nOZ8ErXaOjUSU99blSmU02+03cwMUSxzMeZVXrCMH5lGBj3YAcCFGvgxrg9yK78tE3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9ESy9hkUOf5gP4M2VvbPODc5dVA0oXKKHZFPwkWAB8B+5Sauws/MKKHtnb1nFHULsM6yoa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TZaur+Y14R/3xET6x+FQXI8BzbFjv/MygHorR8PtSnxcWbI2/yRO8rko/cQGtuwfxFBKB0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4h9Af0SnfztWvqOS19n8Q5aO6/U2XiELatX/plAkuUc/JOgmmy34hU0G28oeTOb/ti6DO1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HjHMHPDeCdcFHwzEXLv33m1RrQJoPGEtQLL3WZlT7gnlM6izRbfYsQcz1qps3dxiaPgVAt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i06E7NV2nVMQQwLmX4YvXSOBZOFEXWqZljHuQtqguo6hPmD8O0FTBiUMW9jrMTjtcWhZjb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PeFN/EPARvc9iHYzF8S9Fzd/ufiBW3PeXjiPXrKxdGJx7Fd5bxiLloqXnDUs+5d8fUKtxm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W76kHDmYhzq+Jeca7QxU8wnvHF+b9PeefeVZBrEKHNE35iR1MDmdOkD3nEv3mam6rmCULH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lQylX0nF/cO/vP/JzNalSpWXUIm5RHMO8qdIzXJ5iX1naJ5I5MQPES9Hbcrv8ymLiW21id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RFnF57w2QcjHmv3CYGyUqLuTI9CU6v8iG76EXbq9qlTdl2xLooHYfuG/EfywUcvx/NEhLR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rqsTSYo6NjRxA0P1HXXpHKyugsVHUowcvxK2Y7R2iUqNAQHg9vxMqRulP4RMPo2QX5Y2ZA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4NmITVtR/EB49BRWffMdaY1Wj5j0jz6L6UAUlFrlO0Xte0gKULQoLS7rUqtrUbBk65iN1+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PFSu0ozetTs8xOn3K9PNJ1iavcKxPqGnrKPPmH1KhidGUdJWYmWncq0X7iNyveUVgw59pX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s5lUQRLTU3X4hCGT7g4ZV+lVv4mqrUxvmHpxj05/4Nx5ue0reYaPmAwYZz+ocTU58xlHED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PaV6E3DA/iXb/AD6EMS5jHabjqG8zOJXQnb29KPR9ggUSrVb8TLTNHoGOuZfobK4nGJzOc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jtHc1Cv8Aczp+p9yovSb7zjeZgl1mV1xUqeYA+OkMnWV9Thbjh2lB0TFs3+Rg6DtEbQzKF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FXAmMniJ0nHMKPeIQM9oBjEQ6VLDix5qUc1GxzDg30lZOZXWBTHP+qA4WJz7yr9ukt266w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XKMUGc4iDwQdiNGaLuLXIvpMoW7rrLHXO8wCgXi5QVJ9jMtrPksFrF0TUULnqAxGtc9+/J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e1zie41jFArGKDqhTTnXskQwxtG58kXX3Fn9Q4g7oi+AGg9+zHUU4/C3K9dbNf3A9Tsz9T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U/FZ1nb4Ym47p/dNt32L+4haflRHV70j+oYlMOF+pZut8GYBXwsNynYMac04oy/3azHfa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TUT3JVa6/ENce0+pz9HEy1UHvP5gW5IhPvvCHSXBSG39TPeVT07S8sDb381DXb066meYNM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vjUKScxwF6hVZs9K9oGJ/mHUnvKjiLXJ6ah4gc0FvWB9dpRijuy7zthmn0XOI4rJC5XEPm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T/YIDUO3MNdo/mdz59Ez75lZzA40evPHeOP8AYmmmM3HrKzfEobOYFT59o/md/id7nsSq2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yK9su1W89ZYXeKgMZsnHS5TllnFQccV5l57y8BUG90RjTklI8R3mZb6Raq/RszWjYdKSW9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7k/DCHsddxQRlMgOm5crjMaSsWMK0UlroJZEuOC6jhRSl6l+7NBnU/Ghr5FP4YN4YD9RnP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vYWhbJv8AmfiHzAKqcT6mEaOcF8iDgW/aJKjj+80D0j+Z1USs/jvM3j7g0XxBEs131Gqbg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9Z0PuNN1rU3vUTme5DOK8wPma8dY64lc4fT/YnvUvNGY3FTdwtLm1lcw7RxBzi4RMx1HPe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dwSfE3LKHHSbDrP8AEWncPcrrCchM8QMq59e8dNTlziKHMQ8zDp0frLuX2nEHzPxLjNfzC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MrFSuoZrdx3GV1n/voTx6PWnrc+Yvl9oQZ3DJ+p7EPEOMxlagd4+IZ6Q2wHMrc/EPbiPwT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3PeCKentKx6VnmU1z6cT2jLw/xB6z8T8xywYPe5tuV8+nOvS8/mMwwX3becsfMr4nJDXp4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Bdw/MZvHWNd7gcCj6ldM3PxCcYldYE7ele8xExUSVfeUBiJjz2leYeUxzR2qVbnrROIXK8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uvWPK/aU5wVqcEpdcynvKa+5Wd0wyXMTN3eZSs1XdjZi2onQDBZml7kvEf8w4aoQySzSOy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f4Qwbb8sS9PEAbF4Rq1dTY+9RtN7RUubnwzDs2vdlAmpCkaddc1CQe7VlQ8jYDgOiic/iB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xifipur1DOtxa1Kx/E53lleajpoe1TBHi0+oKxHt7x3iVfjzHr0muu4PS5nipziV02wr+0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6VDXacdITjPrdc5ZZdcXNzOb4l9PxHc94PSW3dEH/ANm2ZU4n+xNlfiB1ZWmFmT8em/1Ao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Uu28zrcA6N69H4n4nMOkZuFVcyr9yrw+8/wBiZ4jdH5ntiUjdzntBiOO8LSivMFyyg4A7T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d9ZiVtP0LHK18QmLQqAeLJdwqdJq+Y3BR2gnUFIJZXzDijdmgzB+9FXLeF+pX+eWUb8u6L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vb0hx8pU6p+xK2Y9o8Y4gILse/N/zBTdFOJZ7XzBziXbmyXjeI37zDq3iAv8AEovAHtKF3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wc4pniVHlz+6DO7zxLzvM6S4pWYbjUFoa4lVPNz7QOOOsYl5+RLUPQhpqPmOf9qVYNag+J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fxGhLJVMbrEq4Y6D8wNlfuT+YWe7H8cUAKy8NEl9Wof7izPlQe/HbfhiREGoXkH6hdgV1H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NySot1CdHAzQNZgT/AEHYmcedIL7iP3CA4Mx/hmDbe1P3CnBchfqay/A/UAeDsfuOjvf/A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+4UX4RP3A+wXVSiJ1sZWE6ytwwwtAivS2Y9Pj+WIZf+usMlJ4/mhQ6O38kDvB7f5lar/i7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YQ1ut/wAsEx/8+ZjAo/zmcCIiCP4Z49ammOJZtco6RgOlNn3qNqvjjFB+4ctr8GHGpfXzA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TrUb+pn96hK5xPmVCANAekNenzC5XtK8/MrMr+7hVLAoBdQKA2hvrDpVxB0dmGtR57S61M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4+JjrGqzmZ6Su87YiW/iUMrtHeczapzEfaC1GOHEbpmr6TCxYGjE06hr/AJr0qpWzn0rV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lfUCutzouJUyZieaUx5icysxIGNe0DyZnzG9Ta79EtOzcannzFxDb2m5V6nlzKvV/8Lzxl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c/EQDvXEyWh0HBGV2xKxU4J5uVn0JUrGdzr6BiuJUortKj/syhwYlVdYjiXmpcoXOOcwpT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Y2HF9mKaZnIJcSl0BMGMh08RB3nx0mT+5eIh/UpbS1CwDaxLDNENT5IpVwKQzUY7MwMB2l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S8fcHe78Q7VBye+Z5nJ1gY7s98d434jqn2mp+IHtiO0rqsSnUf3K45jpfqdeJzcsarpA2o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8663K9pr+vQ6/cB59C65nzUNZjK/M4PXmcZPe41ZhgPRgVN47cQ5/Ur/MrrGBKP7jBzBth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0Y+JXaV03r7jmMMczFYqENk3UIS9Zhgxmayyis16BmJjWYNsRLtrN9JoQmmZNJLd+JvVwH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aWMS4/JUVrcTcsLyM3C90fqKZd6v64T2Gh+I0ReKA+BwD9zTT5hKKUXQUIAu23ktXzAOmm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yia42y63QkP694aZZjVIOPMP+Zn5i9KGAo/iYX/EuYr+V39x23yWfhm79u8T13VK+CH2M9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VsU+8CtMx1dz/AJ/MVDDjMDc8Q1R0hzn0Vmb+JV3Sn2gYNHiUPFkDwkF9o10qbP4nC1feK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GiYoZ9kzfaZlVM5lWxdBUMO/eW3iBblOMfme1ywiuZSh4Umy0pdkDT43D3lEW2a6MrXTv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7zpTKPbxKXv7wrjjtK6/UCqu3MGhOoQ8VHXEwKyVl0NPzMIG9kuqvilfH4qPAH3hyg92dA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xDg+ERo/SRiZgqiWWlMeoW/EM46S/T/V6LQWDr9E8xaJu++TrXa/aBKxjxGhKbh2qMIx7y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7lrnypVl/4LiJ4Ocj+pibpZYWFVa+IPsXuf6g2Pep+ovs92fqDNfUhobOhNJ/r7x4NBaIh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DE5YVHW38QqzjIyHumUhEAgLrmV5IA7L6d8TMQ6I/Rj4va0FpWTux1MWbDn4gjB42v6F9w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XSeKj1tOstxGMDAe7gh/rnHDk8cnpXv7QNYha0KKC13dTfd2eFr+kgKmK6VGsVCdg11iUV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h0qwfmArrdB/MsBYhlQi1hzXWU3T6dOvptTwnifEzzj0rpEq5V8RKjwEJzzOZnn8QqYJuy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p3gY/iVAzWMSiuIhUoZWIWzxKXnTNO0pepTZKzuBsnMD/AFSsTF8wDGf6h2gw1WiOp+Jbe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DuFTr4jUx7T59eP7ntH6qVFzDUbp0nHiJxPzzMOkTGamKaKIjfnOoald2ollvtKzxvcaKI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rfJHFcAAAK/1xG5Vo4ckTO+vmd3TFR5fc5nBm8eIcvTiCeIG8ZrEc9uKh9Zma7wEq6l5fM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M0bNE5i+5xCNyuthKEgd5S435mb3DZd1M135lfnfpealeJee8tPaNI+OJXzElR1qeYvW4G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vr0geJp/cwX0Z5hVH1Pi+0uJlrHcgTrCLdf5hvxPp+Id4G9SrrvGpc8x36a7EqcQM49LxK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CqzOdE7QIPJKKa9oHSc69AM3EpzqVvjL7IZO13/EsLjk9sKV9PHSSVnifxUrt/ctfLCT2I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iPaNy2/7DBatbIAD/ANyBI4RwQX3i/wCeYdwmM1FzcwahIQwm6qByrcvftFt3Lw37imJ5b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4sOy7svwShr2fRgz/ABWyXrr8ApSPtKMxVh1+EfzG5ucA24mRKocPiUmt+pb0wfIwyOMVE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TWkxW5VampslMRtxDxLO/ERtBvy1msX4RIZxywgUrtXWODN94I6u4VX8zhzML33MZgx7y5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8R874iEJNZRScahgW8W1/UBkjixuDAaGRfxMvdtyFcMT3mG7oK1zSwazwnhPYd8v3H8v8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3zXt6/wBET6DuFFJhg2XWWZd6j/XRioRzXa4EZ+b+E4Sf66TkE8fxRolHi5+oHxadaEiiB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uynm/UNrxF/qUfyfwhjK9w/Uayd16CNOtXuUoSszi849F9+fR/rgvwH0z7KZk1TfJ13kgy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XfcBxn6lDB1u5QhVfkQb1TMMJ8ThWiM8pWwxT4g4A8RVNHmA9vEpeckrWAPaBq3ySoAFvW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JjuwsMwkmQL1l5FXRXKW/MTGtLrQwoAyyAQx7zNuhWFM8WJabXf8AUaOotSjm+IPOztinj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g9YbjrcBgWtL1x7sVAjZ2p5WYkUELR+818QCLjHoqyxlRzbjwkp3xLFrJ+P7SuONentf1H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mX06iLoSsHkjGIWVhSFRzlHX/AJWJGgpdp2XT8RwcJD4D26PMvrOM1LVrjiUuEHi9FHMLQ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fUfPMJS4+JVMwHpcBU3cT91FWu/eC5V7IjMqseCaXO1Yf9y4yXr/fH9wqh0TvKEMI6ziMV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xHv8AEzziWm7qWHVjrrLesOa+UhrmKq6Y3eYVK61TF1vtFh7wj9sQDp79K5VfVNVqvJUKl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dPuUsqGwPBcQcNzmUvjrCkrN2lIahd94auJHzGcQ39zEex8el5j5iYiNbJ8E9oajX/krvB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ctczmO3Z7TLZdxL5hdMDXM8cZ8QJQ3jXeVtWUxE/Mv6AWlG5zkp6Rtz+JX9zvK6D7bmuO8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RwNb7x3ZzFdZmK9FIrXWX2h5mIl4gNlDc1fRI9ukPlI1KxrJHpcq+vzK6ziLuY7RL3HXkh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iGOJepxK8e05c4i4nOYfmaMrHmXKnbmV23ED/AMhr+JWZjvjMJUTrzHPM+IW4PiB89oSvH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1rbVS5uvWOV16HHzEwZJxHTA3Nslzz6EuXlqEapYVDiyviXr2xMSmFPjH6ZYwS741EF1HR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Q/UbspY04vnPMWivnECpKpVutk6U/MjWZU/1mKVNQlEscmJo8XNd5/CS4k6R1BE9eQoDrc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+pYwSGm3J2ijVorfYld8eZS8mZjdXmdg944tC+r8xtVueIg6Y21KzszLGB6TEGoYOOksxa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GL9ukwyvbE1gxsV++DgSqdREDx/k/cVRdtTUMc/3G+ntKn57wb3c2ssYXy1AUyr1JrJ7wG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OYV2UIwvf5Zic5nGF8xob7s/YSmg/n/JHZG7i/US4XdeC18HS2tDzCsdDELF7iCfuNzgY+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4V9axOvALHc2RrrWCBvG7g3nXEw6kH9iCNQNuX5gt7SjsrYsgpBNnyQAPat/1Nd5A/UCRP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USy3yRFhvAVbNRL1ZZZfaJW5mIV+2B+5azOMBAOX2/hmev8v7i5Et425n29Bz3l5iVuX39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RV5VLK6L8CXt7o+Yv0uECoLXeHtUWAUj4lcP6NJFTt0luCe8Lytt3YYaN4siE9oWi+My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gmafbxCKrauj3l4v9xKBbOF4hFYrqVcFs/UAE6C7l4aFToNQE1SDy/lHMRpNYV+o5nZ+NQ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TIL2tfuHwi1OKRVawPY8Oz7PEeXOtVKLpjdPU8Vd9rlTHivVDKHS7nMdpzxYr1sPzUQMg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1rI/cMqcX2a9xT8zHxMO6AGwmttv8yqChJVfx9b+aOydIxLiXmZy175AjejMvKAOxG0dFe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Y0uk3HMeej1iJW6HeiutwI0jy/pgrCSatLKpmwcDD5IrFZHUvuXB2St0akssTqDDKbSgF6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/wwV4B0kYKmM4urCCrgfvGkOvtLcI8gRfYc3oqYQSfEE3i50gRA8AQwky/rMC2Vw071gu6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2ifd+FL9wEy+xT9zrg5ooc1fWIVWnij8QBtvWh/UwcI4/YgVWcXYCqo6zcqVbs+0pzA5MZ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8EHNYCe5+Iemji9SwF7AUcfQhpmZ4yyu04+oxqyaf4HRdZ54jZcaxH3MsK5FytWV/J7Tgz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ENCvdmXUZr8FmdcxLIA5AvK/EDGrzEz3JmtY/UI5nHWKxQAXfSVqOKTWleVbohEJJkNDrK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Hg5YcQUL29Dg+YtFMgRuxOo8zljpndzHMDDkD4mRwVboPRi9Tcr2inbsRG6FgdtWRL1bnc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byxAtGan5mBPMzv8AiDQ2PWexKz+GdusDvmFVjW50nMN6nBxKfqI8kN/ia26iLjoX6cZ+o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2ZmyO+vmZ4YaiTvH+5jx6GZrGIbz+Ik/wyr6yra+4u4a9+sD+YFeZ12zHaJf/AJDH/npeu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Wb73OKz4lcGIBz9S81z1hv51MVx6O8R7en47T2hr4m45JWeZ4l4JfePoZqVKz5hntBJVj8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ShB/iVzcrF8SnmVMZYNIs7xhf/kyjO1ArVduMQaqw9E/cQljzl+yCSaSRQBafMyDUATBh0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vhfqK3YrSrzcC1ctRDKVLrxkPzglAzK+OsB2YeI048d3CoMhOVSBNGHD8yw64hVOBqIACj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KQMPqeCdessF9lYllR8/xQDgkTlnbqN3Chk2F1smSjYGpI9OoQ9oKgXdw/wCgLiQc09bh7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n+pcza6BDVXth/MDn9UFHbcr/ABDODmyHNS09ssahRdp1X8yo9z/WQg2uijUZuUH6l8v89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95WpX1D9Ss5qBjIxM5LqOxbXeNBtqK4UbdstW8TPGJbLKlenM5niPiKtM+Xk+tqByYKHdx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A/UTc4O0KxzM1xEvUejA+Yn1opocEAwTeZKmwr/Go6h7P8M+ARL9Rq0F3/oiZyU8XhimWB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WQYHkOtXFTCMRmy+8APAZHPRmX6Jy2G6bzC6vmmcZ8zs3W6/wRfgoKLa8RAnKpMjhTPgDF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Nd440/wCOkEul3r+Ztz7Jvx5H9zYJSOkdkclVjpDDV4lXWt6+BOxYXSq/QxDlLV33icF+Y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LAwxqTcQxdWmK8Q7Okzm6KDXKXh7ugv4nnMVxoh8MRKtra+WVBFZrLLLOc1FEqHanP3KU5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c4jR7UBLXInQg+38h/cOd6xp/cpkRM6kL4vjvBSX5+tDDl/UUD7SSV82suDd0dZyQ1VMcu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GFSoY0kFQXYXRxy36O1k9s192v3EgPGIwDXvaVHPJ7x3j8z3jAthuYgqtfWr/ALhg1vPnG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gj9vpmASFs9BeunYti7GD0AIB2rEurbmif4UwJZjFrHdpi13Ufr6/SXF1H7RW2FiadS867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i6EwQljJMcHkf1FEUoFI95WOW4KxnZbSdmpXlv7Jl6RYAeVhBtSuRDhjpv5nYScQvhbzAM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cxb+INlBEXVZ3B03jmV6nzKP8xq7MjzNwdJeNatW0bfFS02mKVPzDvnixb6hyc4xIyfyv5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JarEyDYkb6lbbNv3ASiv/AAIDfpGH1mKNCbpU4iI6idI2hRDOn6a+YKIby2dInQXzoJb+T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FXOnNmTXu/UaUNNQITeA5DDbDBPIM/Ec3eiH6hmMDbHAde0cm1RPQdu+jpF2sxAWqzd0Rx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vqc0lfqP7tmnJyfH5mwQvMzx/eEZU38srCCLqJA8fzE6fzMwaZUhd6diM2rytPuYhcspcW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tloeKGmrB36zAPiyXJTtcSMKp2Sxm63DPKX0nGNsc6r2gPDQB+SKVDuHiPhndLxW5Txcbz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zqnDMX9wFr473AqVo6TjjtAMvJqYcqr+5fO/acTFb+5Uf8yskpw5+IvGZ4hB6nEen3KI+5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l1xU8enGfSs9pWIPpV+YbMeZi8R+aIcdYEVMvN/mZcTzzKHMTxK6wt2rGDmp1ZUCkhObuV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/AOysbfHoR1uV68eY9WeefReWFVivaErfpV/xEo8QqfGX5sawzV5dRp+Kb4MfgwVh+pUrx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IuI6sVDWL7o1ZQA75gFtDMOkxKLJqvQsBdvITsrQD5YAR2qL+7p8xQGcYD1DR9y+UO7a60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yZ5iAT4ss2OUMh5htuEvV3LklV3j9NjHOlF/8t4MTKAbzwZivDHkIjCiKrJFWekPksF689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hjnmJ/mUPX4gmT4o4jV8TF9PadgYmVzb2iKOB8zAMB9pCFHSdManzcvWIN1jEXWrjXTEG9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XvCqww0dfQ7anYnmNsaQNE4bYH4im/cd5vpDTqmYC8zNzyRBIMi4rvAv0WVVZc6nYZSe0a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1LmvSUriDLlimMrOpGrM3UF0/L+mcgO7DDeG/wAcbSxTYl9GITheJoCv0Mp+hXggJvey/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/UdNn+OYjhQo0jzhl7asAWtswbeUhocHDfMo8RhGc8Rrle86cY6QwiXe4pS235lu1cfUo7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SAuO0sZz+HKqPhTFfYuPuzPuzGpe/J+ROC6Y7RqC9alfhMxw9tEd3+X8ZZ0LRwHRH3FXUJ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MToEv8MwF0amz+ZjeNTtOpuBr4iCZ8wxL6xAuDhEJb2aeZYnXczGJm6dfxAGXAdm/+Aiq2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XeL9QSPV+sMCYrA4zK3efzX9RZzLs7y1dTTmc/wAQBSuK/dFd9+8ralENZDW3cdWdqA+C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m2u8scpFQTOvWUdPLUVtxh/f9IR1VfoTj8rUpHlXXUwV2GNaslrSzl6nrA4X+5qQM1Z3KQ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lqZAQPBQJm0+GsymVRt+KP1Fa6ZM9CJe+m61m2rz0uEsBpaAdOLhbuPMrOPmIs01R72fuI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m8sEFFXHqHGB/U4SeQhF01wfshfAn+9oc/QLKWGCs7jO5vS9WAW6/BP6iK5vMteIIqbD9I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4tgi5HxzG6rIPVBHUA6mPqCbuLm78xxXZ/Iv3Nn98RhVgWpVDbvnUdRCoV8OuEJgYLXXeb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MvlrtEuJ5ECF6oy+efcOZQ1/MDgEqV6c9ZVC7XuzBXfqQgLwvzGKGNll6KFXBgbmjho1gd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qFyW8R5AFWMK/EuqBurRXyRHAgi0No8v4ipu8czHT7Mo7c7dvtKMW7r9xM1j0VLx1lLVoE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lNqhCtPPBp+J2FrvHHsvOq4K7JUzArTMgk37oyvh+opmkqWaPRxzAGra3XMQrdXrEFmm4F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ePxP9qLnc6zUrbq9zmfxqKkHPedj6ioLxCZ5lUzy94YONXPGY89OIWb61K8+JeP8AMWtvz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rK8ehkheGVj+pr2nHSYqYJfR+I7mMFhOOfTjW5dIxEzFjPzNvSoYmbjr+puZjTOca1D5nv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ZOYZYlyjXeXRHfWHEqVKemJz6cznvKavid9Rw6h/sxcfcv2nxEiOwd/S8y/xiYIcfhRvoG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QtHexKhsNuEHI9prN5h1eyID4almAk0opnHCzrtKOhLyuYFDTdzCjn5kB5Iue0yDYqgZ33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HLcoGCjUSrwe8vAKqAtXoEOuH0T6Ne8tvEjokotOPgNn+6XMVJWAWEeKbJwuin4H5a8zdo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KV1gQoUYBDIj1EjLSJ1QpSOzuWBUd2VjVwD4WcnhAc64lHZB1ZRto8y03R5uBLD9zBqnit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WBjuqPXnzN6H7TNgeCJWL2judh490UG/eFxdRwoQQsPj9k/CQTML9v9TYI7BFeL3c/cW8c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p/US/ENB4R7W/cZXTM0Fyj2nj05Pib5mjc6gu0z19RmJWDToBBij3zEa4rJTkesMiAnJf+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Zqh4/ljAirulqoC5sa7kX4820Kv7mHf5jKuVA08PmVPn8lEBnGOsLrv4Y4EUdN93cE5+ZY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cWzEYW5U12nS38DHrUfxGczZ8xbhIk3i/MpWM1oqUXr5i8GI876wA5fuUtyS7hK9alU75f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i4KvPaHRKw3d4fzBTi/3BzPeKizVdcfEGvw0h8ruQEWz5gbLIRfZIKoa0Qjl1vgnsL/gi2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P5AqVQhLkHtHWlqr78a2oouQ+eIPftFsf/I1tHAvJy12LfaVRhWn/ANxXQ93/ADMF9ta/m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Yhhu9c6bPJ/VMtFgAQo3tzOnWPrCkePcKgxkn+9IkWhAKlsFQJU1dcRTZ7uX6jtT/AMdJY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qi4emg6WwDviZdQdTCAOUR/EKgZx5sCqRtrzHXPOZcNZJUpdFBqW52pVwzqV0+pRdVndw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Lp0I1+RFVKWI9riU9/UcQm84vK/iYjD7y40t/Hgs4hAFbE3qVYdlDYALb6QgnGal+7+PCL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SrwqLHyv1VtZVNiJf8RitwFoKIA2PYi3nRapRrL2lqseesRlYQ0HN+xGg5+bRY2cFupXR9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PqG2AsDvLXWNvPXO5VntnnEqmIP5ToITurvH+40BxqUIABGitOKjJ1chnuEh3iN5FYHUc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zcVZJvvqCi0LRHci52hFZCw1NjDKIaxfNkxFiZwZUZ8KIDW+kM3jD1ZsMdp1WsXs97h4C6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xHJCzLHzmWnUOn4s/iTTBFQIAXL4ltfKRMltXc4qPsA/ue58s0xxKI3aSoVbBjNErCVFE2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FAAqo9wN5S/zOniZjyylLCG2VbduIG6WQXDSzbQSrPnksL8GtQ1VDdniDW25UuuauOqONh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lR17v+5aQCXqgu9cMa1lY66DAZMB9yOUlYjqvQ7v1Cup5mFZIHEuLeSZnT5h07alX4/EdZ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lqq6sPiXfM98R+px1l546y7nTfmf7zDnWpVv3lh73xK3f3OcSsblR2Znd+Z0/U751iNKwT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buO+SXmz2mSuZrM8mZVccT8R1gr2gZyMycele06T3l8Qy3+YenTtDvGY/qc9ZiLCe3olni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b3c2eZ+4HR4lVudotfupv/wAlcenG54l+O8OjlD7To+DPtMFJgH4TUvoOIF1h3FKXbrAgO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7R3KaNz/QHWN4M1lOWCw7HWPWeOr26QxACKDpLpDEwLr1DNj6TJrmU973cx7YOkP8n4gFp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aibq9i9EslCB6hqjZ7YgjHsOP9RG1S2rljTrXPaGSsOtl22viAXfPSOFVvEHDVKfIuiCBe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FMcAAB0DggHB8Rh1XdW+IyS7SPP8AFNe3d/1MIs/74grmyq7qMxcsDFLV7Uc1Fd2IGIDDI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vb+efhKn8xK+GB/EVYA6XfkgI/bQ2Vuic1lyhmqfpm6Mx5jXq7hCiFrUvOpnpHGxnW18S9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8Ug+Smg5jOKhx7QWoLBK/ezDVMo0QwyjWJRs/MOiVZuXWnEF3HD+Jzxf4cM9puPeExW2KV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7bBcjLNf4lPJ4R+4OCoK6FROGysPmVq6hwGyV/wAML0tb8reszr6MyHhZ8T9TTV08TI945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t1HQEVUe/r+4+2zwj9xy4ygqt7ic1rjiJbx1miKOA1zQ4wR4Ce08Va6fwIDqdv6xdTg7EN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QKCNoZlDjRC+XB+5jqPtLrqS3PH/kUctKRna/iINosbJrm5emy0ghtTwwKvx0jQh/BgXw7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ae0F4YC2nBW02zGgSqkr92jV80sEp/g95rn/31ghjwl/cEGv9feGZZ2/kgDSjsj+IYIq8v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5Rsj8zMNVkZhTlvzixech+Jd3lhVQe8sdbl757XLT8Sr/AFVpisqo0fwPzEJm5iz9wK66e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h+25ftqtOvOAjmL+wobKGsu7ilkBTup3F6IPoSi6n9iEc61F6of1F3czc5dRnQ1C/KKkvH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5enAr3zu94I9E7QQMsuveX1ZnTOuHcSOF/MKuHC/oGVSBvhqPBwkLSNIibCDTm6/xTDa3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v8Ex7HviiHCD8imX2t4K9472s/kghddeYO6PWGkcXY94uivMpkV6ZBB9g/JFyvDCXJgR1X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kFgNnJ0dMAoGObMSoYB4fSSFNYQfUFQPH7mWdt8Vls+7fmWS6CFFU3B1Cr42W3KDt8F0AX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Flr8sQRNzGhps7VCAvCOV4EAYCWP/AEKwzO8TosAzrWItuoQvBQ/mZLSaerU023bHGzMFm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nmFuqqoYqABQNJfJFLEowDK1HStnvctNO7A0q37lVzV1MKpcYGC+MxK1Nosl48p3xnP8AU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waD4IxwM3ZBDuBT9ahSuuJ8bjTAdiVeExGabJVzamFvGs8Smuk5JAYR4DF3fEV9+8rHWOJ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x13679P8AVMQq8z59OW7SPHTy3O/69L9KxzKqcQrx1laxrGZUavO9el9JXeBjU94j3GV2z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jTXM+ZsyXPzN6S+Z833gUK/mP+x6UdJ1gXG/ac4uHE4Yzj8Q5i5ycwydYeYHX79PafPoc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9c+g9NVDvPDM/c5i4j4q4mPQF9pqvVl3VD9p9In+feABxaUcHCwZwrs/9YOQFxSfuW4FIK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fEfUwloIpLLocT54YoOQBqu98Vu+IotSjUls0VUYszgfIRlWEOA/cRekYmSIpRNbgAcod+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dXtPOj2JtyELPdjQZqoGVlDoZx1QVoKCidEiHKRQAuUtVaY9gOMAty1b5LekBY3xAyVzGZ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+bm2/NTTncTdfcvw5A/ZAK7Jpl4X6QDXpbgAxA9/aUPvHo/8AJXZ4gJtmZ7Y6RqxLgDK4l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bs8jEFsL6so3LoMeSX2UvzBtiCKSuEq6yg11sjYqNN9I6fQN3RUUfTQrXeBjXPe6kvnKrr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agvtoAZ8XLGO8D+44XmPB2nS6sR+JRhUYKVZdeYHbogWnN9IarncwW9RGt3PxlJzjFDcL0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x+A/cDYF7fzx7a8pXysqbVTDgwwAFVA9EeTBLtoI6SwuWWNzQZ7YlWXdER/qUJk+pS49V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jrbDFB/7OiNSDG6KP1XxNqgGcbzM15zGgq6Zs5IFZJPaWRA6XjgfEKsuDhEDKtWXvOBtag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a8QeAUtPJcKDGoVhbExumooJQsA8MoKhy9djNtksFQpt+o+yqrIKvyw+JXWUxDHmi/M/VT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/ES4pX2QPP0I9e8x7L2QoyW3gisFukdilUPuZhTUzPU/vBeKZMx0+snxiLyBhdWhRLJ7KT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eIMWkDPWew4vEQILsk0RRts8UxA2eB/Mpxw4F1re7h/JB4oi6SnGuksx/AoAce8qincrso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MyJkLCsB8pHBGUA7oILNItsutdnsxObF3E6o/UqauD8jqPOkxPB0+ERMS5A5lQwqz5S7XZ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mRLf7lzLQJOLauDoUUZH+EdHyv4QTdDrB5cI5aahtuvyTKtGmsNw7kJYChQ4oMejMXrLHn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vpDwXxBwI9IcdJgijJ7hEbGYljRmJTvR21d4b0QTCv7fiNBe1IzZgNHSCy5V5B1Tw9vi4t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w7QErfLXaCssbgI9cfhJR1VMsaVVBeM3F9Q6rSus6MRWvVuIWFDBsZ96fqAdBwQYrMJw94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j+DzzAHoIiq6OkSX/AH0ynSdJ0ILiqt/mBSJpDCsrG0G7+2twHzOTAnG3QVxW4MvRg3fJM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8kueLA45xHpMO4FG+q44EtipQKqAGigAs8QT0TKmqLecR5Sx6n+WCHB52w6L3+IlhxSjL8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F5xLNVijso+6l4VWF9S95o0RsdAwcpcIVyQbiMfdP+Zqn0P5kOtOayEYKXqqX9RT2m5+oe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jbMxwvMGNfEFNbKnepsDptnDNMr/XOY/BOMH/ALBnw8XBzhzCiO59xDTqGKrFQ0OzEjjHp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cbOJzeOu525i1zUNGZf1PL5zOnXtDZbCusr5ntqa1NawTjpXabc6hxCccOJ/tz7hmpWO05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njDOCFOtEuLu5y2niGpWN4lUQnEKm50e894TmEKudI+nSZZ7pp6enOq9DPMfEJ4YxOaIys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/aFz1Qguq3HSVfiC4XcBcWeCOwB3CVKrjHXEQ5nMSaxfgZkyYfCVuI/qCrtXSyI2xcLHTt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9GPxpApmdv3qVnL4yx6ZihtNN1U7OD4gCqV7TB4iqlqwTLw7eEH5vBGwS1GDX9nxLwH5lB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gAN+GKEINSdHkgbwbeAuTsU+YmzXWfnmXPubIS96i2QoKR6HTLNppu7hTKh6I48kMvs+IS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zG67z8TNVEu+uo4VYniEmdXURQz/P8Eulc8v6i60vP+ogbHn+CBZ+Kfib5fK/mL3TK7P3D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LUumBi7gcMrZzuVm6mCKocztItPYqDvUJbeB/Z+pV5RNgxL0spMyts3f6Iczh3Ktel8X/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4qb1nmV12c949oXVkBFO+WVkwNX/RM6hGdv6l4/RjBLzUqzISXCTc4sqhrfebVB6L+GV/a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iUR+EXwpBupXGpy4YmrjqJDH3CVtqpnbBEzvEFZqoXyn7wUfhYC4DYFZH4gfEo6RCx+5n4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Kl/XuCnH1UdfmPTb/AJCIEOwqBZcG+mXsjyMTVxFi6hfV3Cr8dZgKWJ7dMS6EbH2+nvmAS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13d57+0XPV0Eqlz/XETNF1L9Ru0ef4IpOiBTOH7nToqFMLmhcc7jlXq2qmeuonVVqmTODx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qp3vrDTEScS/MpP7Rq63qWDNfuhFnVgekNGvuV4gErPnpCEi0/EP6iO3rufzcZEUTW+yfy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wei82QNHUwX5hzVNRUZOj6ioaXlD4/tKK9iL2nwIU8x03LVNU8bp/cwtZX9Jnc0lzxaPcG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wKWMUKXh5zCBCorKB9R/KIsAtoL1DQLohri8fcjjjGAMKy/MrlPeBf2tgpxUbC9oq/koyR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+ua691/jHxOKr+MasB5P4yqdIyKLhDRwcvMsp4a8qQ1ac9Ji7N+YZ3UtOD4AuGWJwl70ex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GxeW8dviph1USu8bHOOvmXUo3hsG7m/eIamy38w10RMQyurq+sTcPDmJbuLzzGLNAfCRNI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oXsv5l9TzAYO8xTeAgR0J3hMEGAbXUsp4tybavMsKnjMoQIGqmfatW+YDLrPtESzBHsh/B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irR95ksu+s1QGNvgzLQvJprcVwB4KlbivaXVmvgLFAFVO9knO4+g95YovOr3Lrz/hKyGqY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nmHod9vio7IZBAsV3yX2img0SpE+dhu6+IbgtnK+xk/EzlJxANWDFXDAHFTflDatKPqPIb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9K7YjnL5msUFTzLNGqnu9Jnz7zPMe8db+5Zy4GKnPxEdMLuVOHkcTbzmXjc95azhqA+Z7z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Khrp2hqO8TiDnNh1mMfGJ/cvpLDpqXR9el9Wcdobhq8T8S/ueHfSV2zrUXrdz/agMroTpE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cTmFelkykPmXjczNtS6Jh08Sv8zuz494EDgu44g9NkLl9czm59Rs9FnFxoxiGm7V+GCzWV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gIDeO8FWsPeWUFnuzFYYAmBcTOR7z3PEaykvQWL8LLlZxfMVJ0jnzF0ziUgxqEGjjbNjhT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hVsfiPj76ZT8HvMiviugNdX2xDB29cDqz8QIowQ5LAeTMdTDp5gYxZeJvh8595jkEKTrLy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Q988z8dvTnrKzOJxtjxcssM8JQKvJrxEbzFrwfuVOZtvpFcMG2XqqrvH23By9mD4iZ4qJG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uUH/kC0tXKKK3GiPyh3jK9ANyhydY6S6w0xk3nry/1Eoa3L5C1D1AflhgJvzCD3Klq0+oc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PYIDKoidYagQd2fiNuFlwNj8y2yj3/ggWLTvOirVCWijBLh3TZrcZtYItCi3sIZ13kosWc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lVzKE4+AUMfmcEM3+4/D5nzcQ7aAq9pQlivAi0LqoBqHIqu32TADEtbNBtyn4v0l9vTj0z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DL8Qplw1H/lcYUsYEfbCV4jBRumJ/mvhwiTMD4Jn+z8YQ/CxKttsBMbMzgHJWOB/c2CDFL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h6fzwKjwUBgCXi/zHHnicyup0cRVAfU3zLCs3wmyIYxHa8PtPsYS68edR29yz2CMSSfa+I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A95RKvyufy/BErcSuIdRUdV+YPmfiUY7/AAoFLPCUvj9qZI0h9RXXH4MPzvzAYaz3lYMai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d7V9ymptD9SsYBusgfzF/3nEGAiSxBcjQS3RYpypXu3L7HBvxKgaJ9D+pRxkJVBpn+iByv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4Fd3fUUaDOm4nf2nyJpmU/JoaTrcsR+zdpamcc94nkT5P3PfC82n9BPGX86lS5XFx7QvIG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1IAW+Zg6L7/uC8H+LvCzFP+OYLeOtjfuXjkoL6XmK4VZv5nD9m3PC/wAw4wqkPtPqJN0xM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sA5Oj1HjxxML3OhNnikCpdNavMsFxRx1KC0v2gty4nI87g9Pqbj8MTGodZoVfeiWZvSJhh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4+YgoUYwBURzmh3LvmzmWwShmha24wEeAENCEHLXfUXij5IGbfjvGrLuqhAskzsJUNi9yy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vMPVkvApou8R91ab6zhHcsoVfggat6Y/jCTJRNNhdUnMz1ONnMZCqntRH1EcuPzLnIRKuq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74gsDGK8S2hSc6/jBmBcKl3eUhVE4z5afVIcjv1isBaHYp+5m+m3rKPYCe6L9EKQrT2ldI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E03ha+ZVdL5lX4nG9TlJ/tyunSGXH1HpHOSKEHF4IIljbCb+INDiyZ03VMr/yVA3i445m7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bcfU8xqjrBw55nj2l9Ke0G+fedumpszfzHti4dW/mWZ+4/wDstyxxr6jnROPaVPqdpzm4f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fvDEL63H3YZcaiTyz2nM5nWa8x3Hdz7hmfM/8m9T2nM51DDqYHJHxmHpp9/iV1l1xL7OJr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QM/cfxL6mJ+YlSyjkTXaBRcAHi4GgZRIPbfKmA3m42Wj4SLGr3D8RTu31JEdgzr+zP0VJv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L3v6i5TpoWGqa7s1PP5itqw34S9FdJiusd9ZXmUhIfJmHFS/7Fpa9oQvyND3maLq1rBDVP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O68BCoBFGNPgIJt95uMfBP+ZZ2rHtKyfEAoMl1Li5wuR56iMJChpo9fQvUeHkmJeeMTJ/c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xN7n+hag0jkxDqTaZfqn0lI4z5i9fudULrdTmZYGcksOYOXtMZll7m6lVDUN3qVUpl5zj2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8ztzMCjMvV2H/AJ/cSOk5Erug/EM4vM4eIbs+Z0govqCyNUXhhdGcS/mWAvoX2ga9pfRFg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G7HmM0abF1X+5neEA4dOJQTdQxfwRELHcdj2AzWTwmA3b5SxnQVAULOMQMhrMDHaf+y83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1yRUwClS24XRxa17BiC4bd08FeMS7pqOwbS2hv067hAdm6lnR6I4TqQb59HdciaxvvHhBT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5ZBc3fuLD5kagOg+2WNyn+PM2Cmr8kFiUPdW/+ekYi8Iv2lUMZpI4A/KKVhZ2gQOJ14uGm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W2vscHxARXWbgwN244WKHUq3mGSmEgsAPePJslw2ZaK79E5itJQHX+nSaM6OI160J05v2N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TriAoZ3Uo530mA8+tTpgl8YjxYAwFNBe2NHeGlV2H1MA75uPZlP1nyk+l4iPMRrMOgmWE7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WM+dSsP1FuPIpgWK8LfKREsZ/GxWwoaQ7V/Uqzv8AZ+oyc3RPplAX7hhOHDMr1PC/5H+Ib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N+2XbGT+RC6OV57TkC6ncLfqWquj8xFTNV3wH8yngmb5pismhd9kSp1bhDWD8+oyurzxq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pnoBKjqh7wBonCl+Uy3b7soCqA7TnKm+EwUjsRDUH49AC/M5yH/e4dvMq5dRvDHThoHLwH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EHRvoH5IHEaMdHV9pku8vEFKlV/ioKLR8WhZdx2h3zpUq7i+pUe/WNeXRc91+4PUCT1qyF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L+oB6HNxm/CdLJ4GNCSxZTVCL+mONtqLKuXvBLwp3ncGsbv8ArKmtVq7dfqBAxiC9RBCMh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oIJoDVLkVvVRy9Zql/cYbYS6HKp/ETDNWApMHvLiq02D9QSo9zS232lrBf4jIItAcdEGBk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g17jLya11hzt0moygXHnGL+5iwtA42Z8RRByVoS6b9lmVwIhnDkhU9vlwD9Tl1XMLRIB6m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IlRCNmEzE2gX5iSv4lfPeUcaidK/mb7zjUM9Zz37yxr6lr38zCrZdVc4d3FVhwkdpF7Qd1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EDle95JvhlY8w3iPep71PNxaz0nDjmGoz2Lue8v3l+YR2JC+eImJ4nnf5h1NQld5mboIYM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T3p6xrf7h0YHPpxDnn1ucdCVm2B1cR3/c3Pv0rtDH/k0jDVcTROOCbqz4mL4ndqByswca9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vCS46g53/AHF7WQoDdQ0br96OSuIjLY80zNg19DG3A+AnPUlGqX3hxYdl/MTY8Iv3KSgnY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QE6ZYFGYK54n1nJwuPmL0YmPEmCVVltO4mzyj755+Kg2N7Qnlcw5QU7EaW7/mBRBoCdoeX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/iO0Ya9B6MH7lbt3YGl6bfZAsC7IpGzqaM5DxDSzVLCKDlF8weT7Ny7it5bDTTyXpiPaof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dZmJ6hruiLsyG4agixjjDLL1f6xzeY1OY+aqeTPW40xTLEBxAG848R4VhOLPxCiQnKw3Re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yYPT7j/uItQfChBkPJA+y8wqvdn+mFSy8x2HYAfxBtfhRktfAql03mGajjmeFYwUcVzLmb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qaFl9HK45ftAw+JgzAf3N1ZakTGTEDqT6ChBr8S4pms1oR1jbJOwQM/D/AAwJk+C/UVS/a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G83RCoGLi5NQohVg5irAPZ48xfDfubdPiS1XDBYStFwMN8ze46Y0zSyieGDa4DvEfz9jiE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56H18oUJk+yZmc9IXhsfcnhlo5bdX+bk95QSYRLE4R5l7lxuHEnDXxNg518x0byshfYH7S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wvX2CCpw0ZeBPyTIadO5ifNn0lTcP2BOB0lTEb1VzL5y+nR8H5hrmIodS8o8uB5nhkPGFY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h9Xka+JvtAYDE4Xmul8nMNAYJbmpPAPhB+iUvL47f2FtjiBNkeOsuJyPp/wAxMdBYBBKHs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kXMpR87hAjhqdIFENPsf3+I2RyfgQZHS3qfmMw+Jeu8qOfeCrVGKKKAxe8ccON2S7bvqHy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gYWlfMI8F5NVj9QVgci35QYTI7fCVx4j03pfiXHQ+IQzafRl5Nog+0VaAq8Ae7k4i5sGOg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R02zKI/AVH7go61W46EV3rofQgUzZ+TRsC8D2zAQVn8BHeRiHGXD1ylXfgrMXO6gClqNm5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Bv8cxyYzGbUc14TN61xWAwW4OeaRXLZq6RJ7bHH1Az4Qv6jompqy6gdmTmoAMY8zaopeMK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M/cHa/B/uVlpsiSM7KGyxVv8Asx03EIXDMawsFwloleENpG+5q1n3AWOneoZt1pOVv4gJe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V5ayeIWKQuwI0dYyZ6pBaKMHvGoDX5JbiMuvMAPbkjXhsmmswsc3mAq63ioY5+Z7yhC7Y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Z3uNR3XiVgCs57v3EqkvrDfMKurgPtCtWGUUVefeZ7oTkmyAvxpEJM9gBarJs9yAlhDWyM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HT70t/tFsM18G9w1+If0j+YOarDzcVjyB+WVEr8en+xHxL6jF/c328yq6eanZ1M1zDtUNV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3ox+czWqJXSVnH1uX3mfeHb6JxiOlunpNOWaPqX/7D3jrvOznl9G77T8zjoTntAmSeIfPe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HHWcajzuoaz+Jwhlxiez8S84nOfzKx9zUaqUOrZpZrz6AM6VKviZj2nu/8JDt19ALjCN53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+cTw6g01mV0PaeMzmW1UJZpuZWn8UpE4/OjfWIYU31nbXAAZJ1ZrmpTrK8URLwuG1SnHt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P/PNKmrWGqqiJ9Tpej1OjLKSeDoPvFrWOkHt7o3Xl4mcXMYGrLcviNDH5AO/RFKSUdPTUw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zK21odY1ije6S1+SLg69ZRCGpnhfERU3Tv6YuY1Aw8genVhf4C0BoCDiHtO9XLrLK/wARh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KLMFa6ShhFrIPaJfFU9ms5zD2g/ProsvXy35ZVAw6tlq2rL4jM9Ye8Yvj02hXTiNU2zdsg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FBYDltJy/cEUoKMGR7wtHNo4FuoD7kHxF1xRcsB13mCSHFC/UMIAGkIpMB3GMucMVZxmOp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w+ZgW+P5YHlRawdR5Jq3FZGoLdQh8n+iaYvf+CCmz98QmaGrtC1lZOMzTiLFB7xsz80oVL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A8xtdYaIXeKjtVyp/FFt6BLzL2pwer1YWwalq4Y5HsGfg5lCpgdtcvdbfeYGq5uaeduXZ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FREU66MByVWR4/wAPHHSE/HLA/wBxOIvuaNubX4grh/mYiEBy4DZs6yzMGhauYVWcv1DaA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xQHSV5UhPUUfygv8AEqY5s/EV/t/NxKeaqcxiSx3WM/VwAUVvauYx0BnxHTAYd/kgbe72h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szZrsOnDLIwl5zM8JCpjcvtSsdRbTFc9V9oo4H7YKmY6xDiB6QR+cjx/aBgznzKiDQrS7o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H9RBQUhrWS4MPiZGiWGbg66JKjgg/RHvPMuo0GcE0mATl8R3C0wFAaIc13h+mANR93+UcD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N5ch8D53KxDyabI8vZhaWFEKUrW8Mwbgvu4WPggp9L8XDFzF1LET0vb8Svo6poFB38zjE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rrY2HzOsyVP5uLHJZdGP7l2VRuLBuy7fre3MoDMtYhVhyOJziPNEOrTLopW7zSJ2gK4Vmu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dhXN2wwsZgcVHCKNvwJn+hSJMt8z9wEEr0AfzAvhzwHBLTI2ZnkmVORB+SJwzcdG8SzBut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1qXln3/onIp6/1RwHBms/4jhUA0oR5HMGhZ7XAOz5p8xpkflykyLCRWOIKxRXiLvVfeY7y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aIl8KcHK1QBUFBF3/AKxio5D8JvnKc2nb3IBzftG+sffOfzE4wGNR6sHQiZBESuHfzULZd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QeuOTuVVRt5PAPzHlHlS/uLte4z8MXiNJBRpZ1+7eEAfuOs4ecPxC7cdn+EaGkeo39Q1YN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TBkqKKW7B0FnUfqOKbjNnS01nj4mdy9W/EYF2fcf5gCm41mmPzULoXntHdfRIr9M5rQF3Y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uBOJQABoK6rr3nMZpPqJyede0cv8AM3PEreMEfzDf5lYhjtPb7nzNtXqdfE+Y8EFBd0xmF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bffUDGdzF4qV10cS+fRxxMzmVgrPMccpMJXEqufmAQLgf5/iGjrD2+Z1g8bzuGfM+Zwwm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7l+b9axDt6XjRcvOIdOno+jp6TnvP5j36TTc+Y9YZ9dvf0feP4n5nvLicw7TvHBiBCFXon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vmJ97GlFJzLIFp/nMoGLl6FNtZlgt/P8AHF2X8/wQLMSMWhWOcxbKlc/+paavf/Mc9h4P5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pxPALTHMItyuuFomVoADf1B5ajXiFBbkOiPU+IYK5cN77fqChA0reesJs0g43cMWgMDGLx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ojt2UAYO68EZkA9W7YsYY5GKEhXuuyv08Q3VM2BMY1j0v0d3NE63qaIz+VE3W/MSwqnI1L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P5g3uX5m2fqbGVsKFT3inLQVudv7MFcWeZ0R7QTqX6A9BzLCFLV5mJ/sysfqJpaH9A2nH7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S9RK/9gdJXR+4v/yXfW/MLeWIX3jzFHKcZImrV4Syzp/mYMimIiuV0Gmk4gRgfIyx/oe0Y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+eQhRQ7sxwXHCqV1PHjzKdKjXyLqfxgLBu8c8dczfTOoBSms9IQALIQ60MXiWMV4wW6eLx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i6D/MWnx2lQCIALVdAcsMIvAeUPfleviBhqV2lir3vMd6uaGm34Oz4nE4piNC7+U+D3KYR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+rJ9eZxRaVKjTVPyiiplEbqpzt/OSD6lzii7i+IkDNMVy8HzMZBR2sL+yy/8AdprOUI/cV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K1krwn9wKQWnhSVMGu0OTuwL3ojMoYtfhGYFeuManUNfZmZhPuAYlGcRC1mDz8SldPqLaN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Si5xQ+Jr8pq3Slu3WBlc4teJ7kJC82PcQcXOFlKqAOE5/fw8wP6Ad3QFEGXPEO+x+ROtKR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8zruLXePcHzM+egltpUcHoRo2fEoBiWGaqHXz5Gmbr6eEFEho6VKAVS80H8y6JpAVdhuDV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H6fxOutMSgAg3tyvwSrOT2mBye0tabQ+zwTWNl6JEXpziC8Fes5A9X6laos8rUa0/iGzXV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yoDo4m09ujzDgBx1xzBp2qUBpac90IWgjQAZ9oTqlc3/iCh+RH95pBOrXTMbJ8YuWorBBs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NYl8cn6yrY4cfTFNp7sKuw+YjarPePm27W3v0Eu5A92YllLUunlQ7LbTr3uOHmxQ/B7M9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MhVdf4IURGkFB7TDS679IKZaXGwR+oYgp8tg/wlNouOuRmZG6bDxOKAzvYGZRZWBhplV7W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TWhAfmDY2EI0eV2iChDFKrsGYWbOlaCGHC532gH0BWC7Ba+8MB7OW/uD5T4CdZPU/gjkp1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zYLbBjoapxpaH9Re/cp/Dm0V7SQYHufuDGCrqwUS4CEVI8Q57dow1kYNbv4i8QiiUZl8da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GH4hiCqGnrFXZxUTZcF1uOMCl9UYQoLQOSsn8Rc4L+pqZ8Tk44jO5EYnMXd73XMO9anNHa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JKbD2iH6hVd+3pWrLmAccRcHFLHuwsbPic9GGTELzX16fFO5rJH4hA45lePEGbjub51ubm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dkMTZZ09MUmpxvH4hd95xij0ovFDtAxMZWdZUInevEDBeVzL1c2GYlNXKhqcN37Tk5uDPx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BElSv4hn3hm7+IFM6zPEXpiXX8QyS24JgY4e86yvTrP8Aaiwbl43LG7zCmOOkMf1FhXtCg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mUdCPenvATT8pQK6a9A6QK/uV/iD/AHURg+PzHLXsiW61UBy+R/EtiU7B7YIsf90y+VywA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l6hZncrj6YOP5jjfoeb8zGZziZsGTS2a9p1JOQYXEMt/hGkK3KOIbntL+YYYnSEgvdAj7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YvzX8M9iL/wApaqTqiKX8OEtDvA/zFMUHYv3MAh/i3E8TscWteMv4nOP3fqXaT4fxKdmW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xlIEIMgx8sT/kk7VvYfzEbX2x/MfoC0vKUEWqHv8AxweAP+eIFruv8cQ2Xkq+og5D3xs2P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xGbhEOyuUaNfECuDRvulmQQBal8RDvKKOfEeoX9zF7PmUWIl9Ygtuc76y7YfUyZB+JdjF4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U9rhJbPucvcmz4heuPFTzlwAWr0ILvDdVf8T8tcVDUt6z2n6EKIKVhP8AczJY12x+j8pni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K9g+6JiWzu+pd1yw4iASUfrC76qFBLHYbH3EZS52/mFhrYp3jdUdN3L0xFzEHxTw96fctW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jB9jzmWfxk9sxxYvEePuFTPtme7mACOpIge/EuOkEHUset5XvcW7TAnuxDmMKrRy3VRCzX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vCfkOe+odB2YlYJ9EodKcfiLLjPotHjOSWL+caRYeCvcwF4mzGYd4NOuZPdjpWvMNiuAMI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3pEULQHSDMnOtQT5y3zGmHL8QuJX9fS8XNZrkMRtOF4fzDY46k4UQ1h2P6DmPAqyCuT3Cb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BkXbmtxrhrqy3Ukjtsp+AjkarhO9VWYnb4O1quh3leEWp0JrTvMppOBV0PPMBOVt4PyJy5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xSraGD8H5ZalMOQvOj2lSlUuVy+ZShMBtToDlWGPlc7VgfyObh8auq9+DX5QKU4ZjuDZnk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vc/kKdocc4shxLpfebW3mIep+Y9I+07f1G+j2QNMHwTF0LrgmPXFQRVvxix/zDPFULKWB0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xlWxXX+SZ+mWS3+I4zZXASqTdwWU+OvtKKHZwxhgCsw4moDNfTceGyWimWALxwPENm4dQA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Cqy0c9ZTKGgFos92H3tL0Gq09oMh1R+sCO9f2lmBnUXKWJQqzDiqqOGu4tpsMuNRkwUrgW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8YjtL7y3r4I5zLAgClzaZqNBvUBuHfEEuYxGlzT7QCiimuJlV3WwC23V98v3Fx2gCtKPRt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RkuRAPMrnGHeIo63bxSK2DNYOIjFQODyvl7tsq9YC/iGxC0OEoX8xbjdbg2d2dVYiZgo6s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eMUT3ZneulSrbUVbj+PTHHmcE4h/sys4+YmNfMbbLplNMF7antADpDi2fj0N94vepkvZ4l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+YamM6nFfUrxCjf8A5PMrid03mXiGsx1mBm0xF9o8vTpKZVOZ3mIGFxHGc7j6BqcUY9EEq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leZ7el9NRuoHZL9DE49EyTpPyiy5eY5b14n4igdIvdljOYY3Ll6/mYqLnEu2FmUjLs3GGe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Gz2m/SvHpecnobjx9zTrM+JpwMXGpoQTNp/ZMVMtzvDHSczGO859BhCb94Z3KEp9L5fuMr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JxU8enY9pdw7zBQZnaVcrGYk35iTT3gd2IYFYJXMqYl1zFszKXBQlen3AEK81KRwJf9plO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YqKvLFJd/Jl81eSJa2fJb+pRNQ4nHiBVXQBQGAjSU/cRUajNVyz8PCfhiN+3/ACRf/P8Ac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rz1INPvMM5D/PWL6qmt+NB7f2gsX4JfxFNCds/wARgmdqAkXFdiAczQNMEIMD769lv5lfj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4Qq38y/RmKcWfWOt3iCQSksH+5lahsBZdz7DPWN0IUWE+wrL2lAonzHJGQ0tSK92oL1Er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MieUMbZiTWDt37TMzwHdH1Db3YYzH2hYCy0HPDUt1dp4AKuuCIUxSs8+iUORvtiCaa64cM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viHyxUv5jfguGkxFJO35vhDIaoKAwB2gUzDQAKQCJ0TmJXlmha8b9nxKcN3L3Ne8aQVQBm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1JTx5WV8r8S40mP5lncJbo/C/mI7IHWvhurz0PMBnYmhcB2jY49puZjXmLbdwhcHULX4hl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OK0QNjquRKYNlQ1DwPc28SovSaBGgOBo5K6pnERvgdSt4lOFD52+At9pgw7ghQ/VzxiXyZ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3yhOaFnvmBjDLmAtINdyOfszRniKitrQz/ofZmaXHtEiKgbU6AMrDqlhXbq8v+1MtfxOrh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mKqnXf+nzHr7ylshtVPkB9stW5jfOJW5/baKi8ICIxYHEfaPTfJfqVfeH8UdKH+OIkz/s7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T2YG17ly7Yk6TJAQaaunhi2/NhDSBwmYA0ZZV38xKNfUvEcbmD/EHA3X+DjrAcGrKB9HvD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/2PzNpdUD+TvGO+NSwpRKh6iZIX6hiyUt5yOYn0Gn2H5qJLXRsGkhHJZdF8w9IDGB2fBeQ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gMFIQOFwe8z0u2a9giD4gm/skhx90xfgC4UVB11EajgEvY+V8SxveAuQ2XOS3qDFRT53xH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/g/MAXypF5LZi9as+SB7aIaoNXfeOerN0ozqd3ms4Q7h/UZe1igKUZ3qcRuQUnRU/cdHg4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ViVaVkRy/If3K/UdV9m5xfMfearaJFcZvBFckvgfuLWZuViQp8RMg0M2kx7hr5f4lVHXad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MHBWz7l9Jbd5eJXXiPvc62ffpmGesXKpp741xVTXmO82scV0h88PoGME8OL4mej7eiYNjc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/AMnE/wBiGc/mXnOYd1TTic1OMTUq/RetR8Q5jun8TnNanHeWz/EZ9xw7zLeZfp51B7R39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7zmGpV1DvBWtdM+n+x6NBxGeWcTIWHP6lC+P1PK2LuVK9BxDcdel9PqfMvVeg4nPpuXj1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M5Ze/4l1dcQfeN/cHDXEXmPPWDk9F7y5ctqW3UNRh/ftBxiLnMJernSa8y+Z9wj6X19O/E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vv6LniDL+Zcubl9Y9oX7RPCnDDCnCff8Axi+/pfSHEeZzLjSZB5pj2hAvUTzHXMrGIAa6x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lBFfWuk/MO8dTWmBO/wCPVczb6L9YrXllW1KDY0wW85erPCHTmb1qFXHfI+iCuBlkEVbQ0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WB6NNL3jDZfFy3KXPErOMxBsf/JbtnF72LovmGFGACgdgn6xC6j2jhySumWUXSllJ1gjD0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aXd22zj2nxMMDUMGDYQzzj0YfEdkxvIBXC25XrENBEzbYlfL2hAC2vEMS+sLRsptlZhquJ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kwSK26vD2lyZvDD6qZg3yoHJxXy7gajKeV1FE14ivjHfmIX6wLPDfhdTAAFQCgDQdoe8rp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Ck7O5ZPEOu9+w4LYSgzXQLGhx53LaL5nNxzB9gp/ydzrN3UkFPD5F5+YugiEKz/Y3CJQXl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9TERNJFegdYqFBWWRpYzZm92ZpReFmFh+bYJSoA3A4jLSt/MWp3pZZS5DWQHIy82TLi5aH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s94ija9G32lkyvq11Db8R9F+zMuun3bhkVc8x6942/wBqVercUvXYR8M5vXw6HjPaEtsh4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px0Rf2WCsnzMJgcNaH5/CWICFmlh9iZR7oR+oIMcItlV9HBu47tQfjIX24YNWWjR9ksmDJ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yXhUH4nIB3GXO9LYDlTK/1wI6Bdupd1t94naAjllYDrExrZTKrgl+NwXUWd0whwsfGGgl1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RmN3lhlP4gWcNV4Z+5Vgp5KiDYrrLnY97mAyfMIM1Q3RZvfiUI4U13lYHvo5mm/3Dv05BE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Ef9cMn+6z9ODc1riUwekC3HOMRehA4piAa+YbrbOPH4mAuq+ocZFA14mXmeMztDUxOZZjH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484iaqoFh0q8TnvA/3C6TJ4lNazzLek9v1HvF7do3TWIeJ9w4x2nc4l1fiX7T56zPXEN64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qsd/S6+ZeKYuLZct4UYOMp8TTmb7zSaYdvRZm+8/EKrmY27jH8R7VUJ/jNveJRshjEJ5hm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LNtfEuc4jxM8wfTme86RnEXeY+jBwS/S/VavNvupgP4i3HvuVzF59Nw3CGZ7TmbJeZ1g2X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cd5Q2lgHSGSKu0f9U11mtY9L+YzmDcfO5zLl8TsTeo9txemu0WDghRvHK8MtC41YcclS8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0w6RZfX0vMuXL9b9OcTX/ABwely6l4l+3r8ehzFlvVP0jtheaWpr1Hp7T4/4PSieYw1uHF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zr0f8TRAtzDhnHeYWUT9zbcPz6XrMvXEXJhjOcXc4xE6X7ynM8IQnMX/iv/JXxEwCzjtHH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ACE/2PRn+9541BVS4FOW4MeiPGZRWSYOHMACr+1+/R21qZtSxctVGXodIvpXavE2StEuir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RO9Iost7zWdk3Q37kPrdLhIJU9L9nMVyRYmbnHolwO+IbqtxsQCaomR7t8sWyvMSDioMcK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RjlAFAE0S9mbP5lXtYODwDMotT6hix9lEKuxnwim1ZV+IFVP5l/8AseZVuGI1cFBG10B3i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+M3R9uBVl8TtOsSYJqGLaULUDzFEpdCqfcEvhNznlR6VlitDx/JFs+Af7idcDAxbXiSUL7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/ADidEJnmt0GY5PLcri8yiGy7PabyOIso0cQMdI/7MecV+o9/uc10hmu+MQpTpzMdPqUHE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1PSPeO06S3tDtq6l2uZXPM2VDl6xc37xw5xFeoqe3WVjtco9tYgdpx2lmbS9saPFylNxqG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0mNO+vrmsePRG5zEKtERYDTkH0+PaXir95bwxOOYDy5h7ejAziWB2hTziJTv39FZ1O+Jmp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+0O8XEyzJ1EvzAh0EeGPma4lAyzncq+Mx1Z5meCU8w8RjdtP1DecErOp0hA8Sip1huaSpW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D022wzv8AMLhGwc3Y+44nt4nE6eldJZaC2bIbnGpjpXoziGJeL+ZcHm/S/md/1MUShDLXZ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zOCXx17RrgK8y/wCovT3l+l97i1/5L+Yues4Iv+uXW/QbqD0l9YOMy8S/W8xi7i57y5c8w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ps9Ly9Jc5x6nT1XJ6HMvOH12Ol/sl2gYhfJM8TvOn/AeJfeXniuvPr+SPoqIfXWV6GfS+8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Edw0ah7yv4hv098f8XF/qYaKYN+TiXr1uVnx6H3DtKx/MojXb5lSs6lFNfMcFdZfov3Kgd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E46y8+tX4hiqYcv8AmIGomOsDiV2xArivTi/sntOfecROcQj1uUHHuyvEq6iZjpqeLfTxO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HtPES+OInaBxKmuZV/zALiHOZU7b4jcv/E94we+JcxBHN1ACcTHWPfiVc5iWdmBh2lB19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GVxNsDAhhozEo1mGL/EWiYXdR9Ro9L+Il/idP/Z2xTHBjdRKoufVw0XmPHpfXxG1phpqVb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/ibbZ/MxWK9o6JhrcObcS85uBRMB38QO+ZfWYrGNRbXmukYcD3zKW0nTcT0Lq9xF1heLu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a4JzLGmKs7Qc4IELMGXTxF8w0sByK1TBCqAfExGL6kb8p9yo8soBzAXWpVzUafyT/AG5eM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PeXSV9y6lCVuJFXUsrd+2Zzhx0ivvLe3tCXvONQbahuNZpeusvmYRTmX8TXSX0lt8S8VL3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dKlZuUIsKq+ZYeZ4S89ZfiL8zHpfaHk944L9LjFRHbpmCjBMBDk4xzKzd12jxcT/Mp+5Uq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gsL7e0dS+ydpfjU8JeZfoMfiHkZ1ja3j087hKro8iuLqK9Z4mv6h6LzDbA4iXPncOtwucY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0h5l9Knv7+jLrmXmcS4c9ZbzLz39Ll4F+Z5ueZcGE339bPMXMu6g+l+Zc9/TWfQYLIkNlt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H0vrHKvEfqdMy/eXAvEA7KYbbhNHeHH8S/wD2HXErXWGZWIxx8yvQwy/jzPb7mMS4OdS5c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TJkCCMX0l4vc/M16DmcE1+oe1xZ2h9TU/2pXpWHPoant8z/aj8zvGB8QvmBKSODtHWx+wI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M5nEdx4698xfU8zmW8S+8q/M29/Rrn69NQvlua36be8P8y/Tw9M/7mf7cZZN+mYs70+izj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qax6NfM/PoYnoyszUZ29ponyx8eq5iQDIseRm2YwMfyTxmL1lv8QpvftFmZn3mHHzKgYb9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1vRnOJeKMenz6Z6sPErGahjBx9wfeX/rm65iprNS6ivnxAb4qKASvDBZuOJ7KUjZi3rWVm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5FPHKfmeQ3SybtInVSEajr/DlBlc/039RLTRwv+sSC5KsxRUWrrZ+o/ugltxOtyNuDdc78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xNlKda7+0xV2Mr+loGCO/haCrfNNMooTkYXyEUrc1Sh1rllZBC6QcNLhilteuoIR+qosT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VN7Cwuz7R+4LCfmSjdvb+KF3w/gryXkYCdfgfqJvgTAzVfkPyTFfmU/xFBrcriar4UGcYf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AfzBdeeuIlofmqQV5+4gBGcoJ+5a8Up4fMf8A1S7v4YmrdzfFwJudBmDDmUq5zIKBLzZLr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/9YdUo6qWMJM4WKl9ZeNw4JctWp4wd8Smrua6jtxA65jbe39kWhil1zL1xMMbl436FsxuD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wf4i57SzUub/8lhtq43+4JZmf7cv57+gdZ1zAaHPeXX/ss3L4MRcS/iaXN9rjWJRuViX5l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nvBpzbUu+vxKznp6e8sxr08Q3zKZVM0XqGTiL19LZf+Z5+4Ke3ouMfiW9ZzO0XFxwPWNWb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rB6cYnYJ4hB94J7+pKUuv1RWpyPxOcS/mcY5lz2iwxnv6LKM7gqZqptghbZZfcnG4WgBNL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3PiFHSc2TyzUuX/cXN/v0RrRBl49ovmphjTPkhWWZXUs7yi48QPqHbfBFC2fmPYlt6hYmS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NafueIATie0rE5zGdnFzFej5RhF6zeIwjzHeYTzjzBOYHFTGjm31AWsXMy9QdRqsy4ymJR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bn+8emp7MvtFcS76TEe+4ZvO3M+50gwnzK+pZ/cyz4ePTp4l5nmePxH2jzcvpcT/XKy2Sg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6vaifqdkz29GOLnzNYese0bpplkYwxI15gFMXCuOoY27g9W3rUrXaVB5musqG2sXNY/ep1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K3BXEL5mJXidU16c9Gbl7hnpL7Ruoty+rTKHMwsI/MDRd4qBXn2sBi5WFJfmH+x6G+/WUd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d1mCcLD5lBfeNvwyiOJRbRAqa7xzKmue7C+Vgo3BpAaTv3jY94UH6gFpXMEvaCNSl3FXYB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hz0gW1+YfT7hfdHu3FAH502MPlMWffVnIIescSnkIZ4IAh8TG5v8AXSbIef4Jay6/41Ftq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7JcG3alXsS9NjCm9nEf0h/mKa/wAPMFd/X/2gBirsP7lxn2D/AHFtE9S78x5v83ecDwv5Z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jvH/naW6J8kIlHzMVFe+/1luSr/fEvxT0mIKWKAPmxjgytVf6Et0+ub9zDh/H+YLopLUZ2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LUGcURTW7uZ+Y2FF3rNT3f8qZrW9z/UdpbtE8SdrEDbjFCLuuuGp1JQtx/DfqYs4OjxQx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t7L+5RgIcmaDcD7fTEaH/ADvG9+WiCwIWjv8AviAZo7fxSjRe4wX68Cgx4R/zqJaDqp+yL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EWtYQoLGArFQM7gg6V8KEwco57MAdw45Y96yZObjoE94h0B1YcT9xzpQj3D7wHMG2wDWYD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rzmWUN/Us6we+JYc/cuwJKXuDZVSjRBvmpZpZlLYpmD1YjrFHMvvcu+UigSl7xAV0lnWXW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EspmCmPmCz8cxcy+XrFrvKWXKeYZS4drl9csG/wCY+W19/KA/4sEEeZYspeZ1lTXtKVR9R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YwiGCA1KasiesvoMQh7geljViCyYx5i2agryY6Tj9y2W7egTv7Qblw9o7l8viXLxrM8wJq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U4jnXiO6Ci6lQ7xKFXniW5/1S2Ljczk12l+YecEbUbqiWF8+mMaqE/wB1lqYl3fZqGWOe8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aCdhEw33nvC+rfq3xicnMoZji/MOtywb0We0H04gC0QpsNmohdzrEqJNnSX39LEmmoNy0c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c3qGesO34nEczjeIM4ScHHaXP3P1L4m2HmF7lTHFxfaG83U4nOMeJ9BOZx0m+J/5L9P8AZ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HfovSW8xaZmqhjDU/1zHpcVVcIfZmqDoOYFzYrmOxf4nGAYQx2qddx3lmJtxjmLbdcQXPx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aPQRj2If7M51jtDQHpWdTh+4n+pbdYuaYyHWUvHmDOo2IcT9RZO0BvbVFRDdQt0eYGEif6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ZddplziFoFPWpzglVOZj/ABD5l7hmcyu0T/ECuKm+PmVP7hNyunonWAhv5iMCVDcC+IHaf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REn3KxKhtqFG3c7U46QgXKTVd7gejLj4jGK/1CJcrGJUq2AEAvtPuVl6wlVdQcEl60r+C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j2lVpWcN5jV4uaxMSq9AdJl0sV1aTZVsqrzOd0QRpfM6Tim1jm4VYb3lt/ln/AKEszZ8ly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P4CJzjG9VoHXC243r/wAfaJKs/wCuIHoPBIua/FIpnyln4Y9L8BCeBngYpGPw4eMHs/3F6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3ba535bYCANPP9RfiWkM+8XGUesjx5u8GvHuLFGi6W8toCYLlzv8AzzCVAdB97EH6d23+K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f4ipw8TwJ7P7jyr7SXUaO39Tq/wCztG/Ddz+KUcqAfbEq4fv/AIiKZD/Okeqew/UAbmGTR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mq2/31j/AB38srr6P5Yk8+6FYOecrv4f5Svl9h/cpq7+x/mPL7H9pV8+2pTM+4rjntkoc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KMrgPqVWejBAGoQaAnZKwwfS8/wAMy/1fUxNv+ukLrRXT+KPkdA3ae0dZBN9LxLN/7u0r0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vXK/iV8YdmOul9mUcp5GFQAt9kqPkJA6logAO7APzKoOqaFXpXcealynzSjc8JAuh9JjmB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5GybuvvBlmDvLn906nzQqx8kBxR95l0+Z2kVBtwBlxOrs7QXXaAzb5SJqngYan3DbDKu2U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jq5lAaDlqCKw5rHEAaz5lb4hduI5SV8wPmJxbc1Aaq2KOuZa+pfuS/WOLlgCUBAF1LSzJO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scth4gOHcQeSIZSyDcp1zMOvzBuWZtilxF7+p9JQ0k2Hf5oDrxKVAsPnDaFbLXMXHWW3OK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zANzTbcL5z3l8xHtBzqPT+YWdxopuDc+kr1zALY/MpjMH3jTG76TolmJQq6SlTuYJw9oJt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MeqX4+IYbKl9ZdbhodyysZ7xSaBOEpW81L7xcRymHt1lnGcRd47xBZ3gnv0jd8xq94l1i2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Ls1HmPDelPAkfdxmFlFntDtrU6d9Mxn0wuZZzmOJxmfPWoajtlKneYcUzZ+p4xNBWonxDv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47wyms381Bb7biZK+WbDIQv6j+J3lHEG7hHtM0xrF+2Y43N71KvBEvvDS9GalWyvSv7lZz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Cb57w6/iMB/ECe+IxlR6rjuYXjM7JUBTH5hDD+f+kibpgeNSskKN5lQahCD61j0TmVAmD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+0Yr8QlQfR3iUUlPnUo7zrKlYwS3E1qNtwPf0OlSrutS7gb1PiZ4gEMMrt6AOA+Ij1idO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KJ/Sb9R0xxQV0ZTMK6RCHD6BfeVWqiXv1K3CnO4hYBHhlHSViJASlalSjtNcR2yjofES5U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SpefMAviB0lMqVeGU1UqJ0lY7wvhjdbl9UzxM8szFes7noW5X2ncQep8yxg9U+8c7avM7g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byrzKeXzH+0nHb8zDt8xZyr5l+s7kevPBATEXGflFJSF+CXrIu1Eu2mjwSuvxIjrN3/ol/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+z6jX97/BFv438QIx8adP4P8AEV23tif8GL38ePB8WKfwJ8nyZaqrahYpWg4lYzIShiU4T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+QYU/4/cyZs8EU6DxIU4/x946ruz/ADxDi/z1m+bIpZvQCbcrt/NG7PsOWH3C/iKYD/ztM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hAnS6/mKgSOSk9rpAH60ROgwdf4ZkFHiae/f/jmVXvOV4ti9VXr/ADRpleBT5WBbXXLHk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joBI9TgWjnOzj3mlr7yI6SAWk/wA9ZhsfXVlT+AmzlJ1P4YtTkU4aAXN2jwZTf636gTakx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8zALKhWCr/b6iWfigF381/UqC7H/eIrHyNOwMveX+lOxGnZ1lzPsCA6/bO/vtAAz7MHq/+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/AHG/7f7p3Hx/POgnj+eKM2dzjL+R/lHYTtk/MBYhmgs+GdZfA/mJ1Ze3+Z1Oli/7naz/A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oheMxznVDvadG3unRvsTq14h2/Z/FB/P/AFqV7p/jpKzPaP8ABMbf+TtMo2T/AFqchXyH6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EVVKVxv+IWF0+f5IgtH3iHKkYaV/AwezKw/wZ3n2RH+KwXa9kv8A4MHN3elQSij7I1Z+W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v7StYHsyhyvxM7BZ3gYmtN3FfyFRDYlrwe0wFxZ0Zjp8QHX9wCu8SF4N9obtouuIClndOZ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3up716can+tg9Y6mPLNbxK8zrCqlqtRhD4iXKYzlpqazFOsUqZxG5Ci0kHPcnvxNN/FS9Y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EDNvuTeF1j8oUbg3K6EIlvWEr0bYGMQp8yr/cTMqH+uBCKrTHG5xforPiBT2j1lQmWB+YG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0nNw1MzH1A7QJUqV4hOdTmfHqEfSpXfMLlSsQj3lXAJXSPT08wM8em6mH0rGIEqMplPOZX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uuYdpXqS4Tt6cwg7yjuFz2Ljx2/yv4JXow7+mSOsf8bPRWJXoGJUr0qVOGX6Vx6s+oMvFw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zOfVc6S8RMT3hmO6l4hLnPo7l43BvcdzBzL8QjH0N+hDiZ4i+jqMXrc8z8w6rHj0X0qJzK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SuvxEQlG6nkxAMYiSqlShzK7X4lYm28SgbldojmNjTKr8xM/xEL8cRJUrF5lZzccsxM/1K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nQ4lVecSuYnom3MqtkKupa5r/AGfaIsKN0h0jjjXMd0cywND5mdRnWe0bYZdR0iosQrULc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gAAbr7hoK3URrGYLp7QM1cDOX6uYCnLKxrEMcW9ekqzPBqJeMSkeR8RFF32iXdb1KoalLo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Qja6BIdA6eJoshtJV1+cx7q8MFV/lnJmv1LGBVV7mTa9JxdVEIHcpOXermKLpvqzZyOIG9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hFYJULV4H4idj5NyuV3tDufSo25WFMGTtLLKX4jlQL1jUsYt7komleMTsL6w8VdFuUH1ll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OefJaJqyG7y9PIk2jOtGEaX3Sq/bzG8xPeKGE9QI0WhfAcd4QIBHHMJMBymNqqDOTGc8d5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71HVflm3tmXfJXaDXma3hiWjo7mP+WoeZx9TnmG55J4qV4uXzzzH3/uVU+b6JK+YZ36Nze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pUmbeInJ4hAVMc6iZ1K9pVc3cC87mHHmVnUq5R/UqVA+YEDBK8zzB2uU9ILcw1NiB1IQEt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AamuIGZXoDcDMS9zbmoGJTAlSpxKgSveU16fMqVfoSp+PSutyp2hdetVuG869OPQe/wDxW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BmV0ldKh0nGPQJWvTmVKhD0dyPyIwXmt7ShcSI+iTt6VKgQxx6M41OdRZ7emtT29HUajGV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K59KnPqejGPpT6OMajr0eZU7Q74j6M59H/wB9GG6PRK/5/wBfolyj/wBjKm/TW4kc+iSpS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7yic8XErj1r0q+8dSsSsegSuZX1E3HpmonWVUSVTKielUyu0riNRInWZXXpUQ9ox6/uZK9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5RRColo18yuhGG4tFxPG+8ILC8Ttz7Sk6oJNcyqfwiBbZRbd+YisLFiDb2jdwkr2qcLubM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xWCVHcToYmBKiHdKXm/qJRinO2UMPeVTbbnibqPaWX9yoL6czsPvKPPSC/wDJh0vWJUWZv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MZH4jYHDxMGg1G8vT/wCTrN4ibTFEQvuTk6kqqdOm4kzX9QE98SrrXSULu7ZhWhUo7PWFz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NpolHjmp3IxALZQuuxK1qJ1hwEc9+Ok51uVWjUT2aiLVF9458MO85xiB4IfFSgWy2P9Tji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zNlTseJqc1f1K/iO/bpOes46zXG+Ic19QiWI/mHOviOfMrrmZz+J5Y0Xje7hvwXA0TTntG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7zWj3lQhsOWB1lVr6gMJXmErM1d9JV/zAhSr3zAgXuV1lZO0DrWIYT3SveZeY4SuN8yrCO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4Hx6VxKJqbSpUIqVDwlZxK1KmDKhDpElQNQPQDKaYDcCV1lSp0TSbSu8qd3oCZRKlV1lTm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UC/zAlNwvj06SvU9CXToUu8WJRmV6VKjDMolbnPoECV4lT39axK9HXSJUqVuVK+fSpUrUY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qVXpUSVAgQ8SpWcQpKgSoEzOZXSPo+8qgYmYH/Fz8z2j6+Ix1ElVOIdOsz3nMSJqYie8SJ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O0rOJzK9UlRJXqlTiJLwTY9J77n1Ex/MZVzhVR7MxO3pVRJXeIyon53E6yoG2cRhjlK8iN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OZSpVdpWANnLCjmY1pLbtvvAVVFdCI3pue9AxqYGL7RKsfE2l5g7mHBAvX3UT3lCOPeNN6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oeGo4InGbW6jdbzANWd4H57ysS39xRlT45h14lFH6jY1cS8a67jDTrXWN9+8quPmAHSkd8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XKWAcdYFv+YEzv2lqbhSUX8wy3DwuDquVq8ROhzKLaiW2F+8qlXSHQixqDZzqa7TILu4PP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r7nbpE+dQLONSs8fub1KK/qIbrHaBtwdpUuXdVLz4hVdSZBuJ0MTvHWP/AGZ4hw1Hga1UO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55g5OsN+8NzLPScRw8XAlWZVO0ed2xzww1F/mW1VHiKhb1CHZ4I5q7ysMl6iPHzAMelY6e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lXuHWB7elYxUCxu7JTdfECYP8wMbgelXrcrpKlTxN9ZU1HGS53UlQNRPGpXae0r0q9QHQT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RIDiVEJXWB6BOJUTpcqVKgSsSsypWZUqBTMpXaMVD1BCQIDXMfhGMJU+0DHpU+Y+ldvSp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Wc2v9v8zac59K5lSsenPozmBCcelegevmViJmV610IErEqV6B/wAVDvGPHok49MyrlfEb4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BGc+lSqn5nEdTmV0ga6znmV09AnEr1eY7jGJK9pUIno7j6Mr/mpXrUqV5qVDCeiVESdJv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gZiRxu9YlGs1Hdh3nPEdMq/MqVEiT8wgsphkDy4ujMb2XA7OZTdM6VXxmGFuM6iLvmGWVn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KzWI4vrDk4Yr27ysstVmiZ64iEzWMagpXXpLFAilk6eI9L2TURY2oZYamKsM9LlI4ImNuM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rcSvByRPc30nvUo62QK1E8+Zs+cQa/mC82Ms0+5ANjnrKK7fmVbdtalbafbiJWPthxlGF1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Eq1hVmHUQW460fEcf+TfJOTMydLJbxO9zKYYb/ucZ3DznddJRzH5nlZBw3Qd4lM1H/VHec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faPExzcMdf5mGdJrM5Bl5O8uzP4iq3kjQ3OG32ij4zUGW63OTM5xAOuZTiGetR/PTme/vP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o1WTLNxUOt3TLM/M/mdP4g4lXMa36BcrpA7z5nML1K3RmJuBTAxKlQLZXn3nHae3ocOY5h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Te4GfM3mJx6B3leIE5xKuVKgT4lUkshNx7SvSpUrMqaQpA/1+gY1KlSvSoegSoSpXeBmVA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VGVKr1Nv/AEegNf2WUdTf7D0OpXp7RJXor0MHpT6KekStynfpVSsxI+lSonpXoSpWJxK9E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OPSn0rPf0TPpUqcz5lSoROAlSp2lSomZUSVK9ampUdwnHFzcTtPPprt6JiI3H0MqVElSpU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zcqY16e/okAT3iYnj2jTk57x5+obueNyv9cdeZ3mOkrJcrq3HxE5qVNnJ3iZPET4lYWWJd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5ripBkZlYi3cDkBOscXy9WVbxAoxqAjca5+4mMcT2PmV21Pa3xDPiU/qV2gN0J9ysvmVkx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ds7qO+ZvMWtficwACY5qDjVznXOJVimv9idIHlZ1mn1uc9PEydCIe0erUQOLfMqsEFheeI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1x4lV4nHd0gclkN/cxX9xG9BBWUInjUTcTF4g2doDS+5MeI111HB1J13N12nNY/MOOb6w0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LZVKecyjES9fEdfuYe0N3+JtdrDr8kTHMTglUTjr1nb0JX+qUeSNnZjmHAvqS7y+Y4eZfa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iuKBhjHtGqyQ8TbpzDfeXzdvp51uVU9oMjT7E1qr+ybSv8ehvzKxKAZTzjzKxKFyrA5YFO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QKIGIeMTW5V/ErpOJu535iLU+oF9/eOD05M6mVmg6S5+JzAOfQOkqagbgY9K9AlSrYnoGZ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BqVAzKgalTmVKzKgSpWoHoToemvWoem4VEupr59KlQlele0JXoTHPJ/KnixPiCGfXmY9a9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pUfRL9KieidJUrEqV6V616VKlSpUSVKjKlSpUr/g9K7SpUriBP3KlSvXfq7xGV6Jv0qVuV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xVszCM6xOnpXj0qdJ+IkZnE4nzG+s6RlPoelYlZlQ/xOOsYuP5lRK4lVG+9xO0T59HfaB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qTafFebA7px4gaK6OkG7iUvHPj0A8oA20MrC8xHj8TI3iJim25e9ZnHmJ0hQvR0meDPeZ4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JWagXmsQYa+JWU+JXSOdXccynkzxKzdeIO1viNU8k4zXm53czFVBmVfllBu7mtfiJQ189Z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ajzccmBqJvr2lY4iWVlgYnKkriYvk95WRqGufdi9PiOHees48xMN774m76RC0Y89+pMvXE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KjV23V5l4F6/EKTGZtKrtOMfFSmnjpEy8dcz2xGWRjN5OUrvVz6xOSuMxKMfcXOZ/5K8kr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ntOTOe8WrFtIvBm/ias5jd+/o9sT8ze5YmyFKfzOMrL3U5xH0fe5WljMCCkD9XPaKv3Mag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b7QnSGI/UMkIPMcHGqmuZmVAtnF8emUYHWJiHMd+mL5h4zPxKxxCZg+iz6eYer29CO4Spj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la+/QzKlZjDqlRO0CVKlSpUc+lSpWPQyelaqV6VHBc3knF16V11KrUdypUq4EqG4LXBE+S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Dtj/wY9fMqaRgAhr013jOZXiEc6iRJXoHSW6SnUSWmErEplYlSsVKlSvRMSpUqVKiTPSV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KlSh3TWoyvR9Gczcr/ipTE9K7SsSsRJ/sSu8S/QzrKlRMmpXmVE9HMqJmJK8erPzKlSs1O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Zp7SokrfHeJKlYidYkOY5e0SJEiYZqOqb3P1FSYtvkJeIM5+oFeYGHGerK68zwzlOeInTU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zA43M2ah7xFUnzBjmOqmLmGqv5jaYnKVEKptlY6+0TDuOXFM63d9o9I5HAdIAyoVHqDqZ2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Z8S11vipnhin8yqfzxE92XjHMT37Q33me8Qxic30ida6Ss01c3N943jnmDnMqzFRG3rFWo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pRK++ZpzHZTZmfMv/ABAObl53bOkO5MG8sN6zGLm8+ZX+1EonSeJxqVqVveZWWJ1zMXcVV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5P7gsaczxKL9Tj7i74is08Q2cTjFvvDHLGDwS25fTmGeZxxGHpjzCUdEVjEsLuqfcrOJkZ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tA1bjvO3EK3Kr2j04hlgx4nE5/qGrJxOYVMz2j9znMeI69OkNevHoQZZ19Rl5hn/nrH0Gc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q3tK9K6bjKieiQG9QO8rEqPoFx9AlQISi469ecypUqV6hKlSoET0z7rOmTG8GUzGJKgele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ejK/5rMSVKhKldZUO8rMrH/FXCV6M8VEiSnx61KlSs8SpUSpUqViPr7TnPqjKgZv0T1CPi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aa9HtKHFR8zFw6RLIlSsSpqXKj5ni5UqV6PeJKlQ9KjqVKnPpUe89vTfeVNxP9cdxK3Kj2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tiMzb/IL+IDauc54Tnx1iaN30iUR/1wKDCeWvM8x1x3mcVUSV5j4Zi+PmZDft0n4iY8ej/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3r9x1rEf9cpemYYti0qYOlxu28LPFxVzOlaurl98xvnEqjzKZz7wPUz/agG7X+Y7vmrYLu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MV5nfWZXiV1ysdQu9NdmfxK7NS0MbgiRzmyKXSsSw6diZIB2948VKPmPvntK7ReqVLe57Q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VgzGq6ygrEGtRzV7mbu3OYaYmdR6pfvHnHpe5fWcOq5lUY0azqH8S/M5GMMNGGK/UFnM1V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cy/OO0qub/EvGNeYEq76ys1LxiXyy3RfpYFwdIsq84GDt+VfmDjLLqGIeZ7wKPaZQa54mP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Qc/7MITPFEPeHFHonE7S8TTOPS/49Ted6mIefT8xh6X6DD0qc+h617y+s3vENViEfmYvM8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dyvWzmJ/3x6E4iej/AM45MwlR9K9GMzs6IujfS/rMV6ZgcwJWYBXpXp5lSuYQPSpUqVEi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RJXqr0qV/ynoFxFRMy3MrUqV6B1lRGokSJ6N+nMYEqV6JCVK3AgY9K65gYlSolSqIllPok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4ypvxHHHeHfn/AKqJ0ifMqJ6PpWL5jHHq+ntPf07ZnEdsdRz1YnxKiRiYZjewC9426t+Eg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8itxVd/csW4l3LxULvvDWceI4I6FPvMGJY6JVPBDtuJ3zMZ488+i6nFyoOxEO0qqvUrU28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eZpA6Hn0elMS+YFrZjzLLWTaMFExyzxcpd37x/wleMSm3r23HsniZD+45elxNgbnNVnU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dvjiBbFCk3przFUexAnIb6zP6lc8TufUebqoy1Ay89I0oW130h3PmOuv6lAODcrohjgOPP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mR17DOdPeHt2uNVjUQu3cwGv/ACH+qY0f+y6/EPP3OL41cdPSOTcSkuNbg/irtGc4+IXg6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ueCbqyH+xMVzd9I5VHLG5ojzFzS5lHKa0QYjlvnrADbotdo1YVcIIwIQmiCrJDLPOIdZdw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K3E6GJRwQnSG+5HXErM+pRPhOfQnSV6BKlMPQZ6zmB2mD1JzjM6TPJDWDMNSpngnnfpwf8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Q/wCefU9GBOfWpz6BL9AhH08T7REE4p/k/U2YenEuX6HravHpbBh/xUqJ61H3SpXpxE9Kl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Usp59QmcTulZlRIm4hAlHo+rs7yvWpXpUqJGX6rRWV49KlTiMSJmVKzEiSsYlSv8AX6Eou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9HXrXvKjEj6V6/U/E5j6Po9J4nEYk+4h5jjiHeMZcnm96QSje2/piUZRJainJA95VmdOZh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XKq8Zj2lXA8xz+4Om5Wr11Y4HdRy/U01faJbrZmHVUFUm9+mzFd+NTaLojUXzM75jZ8yry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NjjvKNAVEK78eZXYfaUUZutZicX7T5IYuj2YFinPiVXSoPi49994ZT/yUqjXYiYzUdMUEb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u/uVelvi+YmKQ9ExVXiIFWTX8Sr4hacyv/YSumpg32qVric+25w3Zmo73vmN5rD5iVX4g5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5b64g+FzG44xWps4i1jmCcRoRCoPDH4gmNZl9Jt1FHJgPjrEcV7yyymnHDGreIs4x5g6x9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4l6MwVIOe8EuvzLF8zGyoVfWLeQk2G8VLrqX+ZLAE0aKVl4YIow3OIX/swgXNSjzOZri2J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ZnSPFV7wZbE8eg5nPaE8xwZzO/o46SsUznMtIOlhV7DvKR7gcZW84a/CEXPiMceE9smg/2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wfqAseD/AMzdo8f3P8kvmEYQ7fzQYwz4fzBjCv8ArmKq14P8y/n9jL/1CFNsKWzxp4UOE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XBvq9kE4E1xZKDpd52SCcs9oX7e/pzsscEqV61klSqa9KlRnEfUlenSVKlSpUqV6B6krM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APhZeWoEZUr0I+j6VK9AeZUBlSswIniMJAlelSvTjrKr0qVmvRUqVAiQJqDcQXUqcajEiQ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2pq6lSo27yokqPpXqxJVTn0MS/Ql168RqVn1SGm9E59HEpa1mqW9xPXr6fmP4j59GdJ26S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9D69OI51Ks9HM/c+a9X/yVcfuY7S+n1G44ji4SrgRfuP3GGgi45qavqwcvbpEsePeJ0x4i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TO400LUVBih5/Eu1/1TbO5atfULrP1KOn1KQ7vEDRsJ+fVNx5j88+JSOe83iJkenSV3qBE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DqxKlYuveD563FBcXftLFW0zuUe3OJSuveKjOtQOfiIW2eZi8krt8x11ZnHTUKWriVi2mP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eJdJK7sckrMQfbUq+kTONw5qdGJcrUCY1HlV6zj+pVuv2ZV0GbiyuSd+kyaEo4nsx6dvzL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aGrH5SOZQeZ0/nJ1/JSOLL7f5jnB124+5QarRCv5pn48W9LzAH6yJj/s950PiP3LMnluhR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hyk/UZz+9Se8yUNq+Ey/yyp/sjo+6O4T2YffnZirngO5XESxbQ67EOl3PmDeZxz7Q5+PRd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6B7TW4+YfU/M3cP9foenU4nRWPMqowd+heysQ0dsDiTd3ydZ5X3ZYGorxLslBopjTgz7z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Djki8tPiWBbO5FhkQdH2hfp8Slc64UnQs8riDhfL+Yhovf/Mp0L/rmYWsfT+acQPb+WH0G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p/LBsJP8AO4HAe39ky3gXMYBxUqCEHSR9kLAPXb6Tlpr8zB+SOiWXT8S/IxRET2/5PVjD1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5h/y6bvKELQ7zb+5sDrMv+KniMPS/TipzA6D8TtPxL9H4luj8RXRlO6lPRZTVVKalNx9O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nc2KhKiTP/Dj08xwypUp6RM6iRxcrpKekLbiYlXxKekqV2ZXaK6RTqYblSu0t0iNQUDOJU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xKqUyr9KZTEekp6SnpElPMp9DXDEvEprXeA6piN6lN6lPSCq6uW6RHOIjKekp6SmJKeZXb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UTFwGusSn9RHOJzrEp4JzqVDfePWoeZ+Y47xzr0+kZd2k+n8xCxwLHvPFywVXGrLM8QOmY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VmaHl3B3xiWBlO00Yl3qLneZlJkyzdw5MVBV4mf/AD0cctxL7kpfzH2j7fMejBjNxQ/qa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4qLWvuPQrXWZ2bm4g8S8FQZvFyrjmZOTDuVTVSrr+YF6y8QWWH2uUt0ROkp1lGL/MCn8yz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Osb6R5zR3mJd313LUfE4uyvMdOc/iU6xTKiGiXZfyz3KlGx1Ex37Qt/cDzkhTLAyHc3B6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hfOf5p1rbeVLdDMuFfmFpWTobgha3kzIaPGHM3tgQ/BlFUa6QDKy9spz3FCEGzi6QKvFxW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OD4BHLWHUGpUwK+DMb+kgHXxEM8fCW5r4lYdQMnzOh+I9TnmKrhCns8dO8YZCSOtJARmE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HaHbEW7xC7hxzDMrtD0P8QzxOMQw9oaZVQ94Nbh8z8RxCPvUu4y89o6rpNQZ8a1cr+IVxC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bwwMdDtB7wu+0DPVgUVDdWpUvjjqwM27lZPuJi5zshvMrJLY2u4k5Zn2lf+xY+4l/3Dhje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cVANq0NK6iag+ulVf4CvkQMNUIWuryP08LEpyQ/5Yw9SEfQ+pX/ASvTET0J8+mqLG5b7/A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Lhv8A5fXiOisxwEmSGHQe0BVR/jrOgDJ/hn5lbR/jrATk8/7hx/5u8DiU6H3Q/tco5PMa8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P+9onmr2fxDcdl/qmyz7/AMJ1Cvzj+x/rCTFHB3X9TpVzdL/F2n+n/UDrN/vpD+W/jn+p/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Zn3/32nYX5f1Mv1P8cSmnJEK4W1FkJArITxg8wNdfen8z/wAZ/M777f5l2vgfzLa/A/mf+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MfcA6Xj/MR5fZ/Mdv0/5nU/w8wb/X8zo/6+Zxrf53njv86zHd/wDneZdf7eYdY/zvAd5+v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9Z0f9/MW/gfzActcHjia8X+d4D/j+5/X/AN40uH/O8/2/5mWVk/x+5kP8feFuz/O8S4nv/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jwV/51n+7/M6v7n3P7GA0DBq/zvKMSLD/AC+5mx/l5lf+f5n+f/Mrf3f5lnE+f8xq/wAPu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P6V/zOr/t5h/Av+Y8L/vzAcqvf/M/zf8AM6h8n8zoYeX8y3j5/wCZj/l/mWdHpb+YlvD/A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rrLGj/XWJf7vudOn/ABzFv4f5RJpX2/lHJfw/yiZjwp/KBzy1/lx7jq+yjl4hhCpba2+JZ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tUtdy938QXV8/4lXP7/4n9k/xBM/Iv4ln83+JS7Gv9qLdn3/EeH/bxGvLfH9TJaXm/wCoc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/AA+oPn/H2jwD3/pAzX6fqf6n+J4rv/WLXPsa/ULNPf8ApE3V/vadYnt/iNtge3+I4MO9V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8S7yHf8ApBdnj/ENAff+kv0P+9pfu/t/iIWV/wB8T2H/ADiBZr/vibX/AH7QMwen+1C3P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Uf7qX8jt/ib5F+P8AE2tz8f4mXXXb/Eo2Z+z+IU0H/O0TrOuP8SjOTyh/iYdJ3D+pts9n8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xCmtnY/qFWfgx0ivc5gNdrCIIonYxNzfzjKsoeEiclnkihn5yJ4s8PeGGy8XUHzVnqRezJ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o6xS37nSfgIgUZ8VPM28dMrKiYu7e9IZ3CzGcwZ8VpnNLWquHQZnKihop73E5tXfEaNVzu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WqmvNahiFGMsscmedxWjF+Y2K3XSIvOfMAvpEeXPSdZiZpr+oJq/mC4x31AdHPaN7akwGc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qF2E+IteA8QcMmK2S9Br4mF/Xx2Sgr1V9QwZ3zCYemz+oZIYO8vfSfWGvM+c+pv0PuVU10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hEltEu47aiY7TgXnpMSrmk7LmOXE3oti/PeDgPbcuO+6Qrg/9nP6nOdx+pWe/MDsQa/OZz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+yhvNO7j7ZVcT3+IY4+J8+84y1Ay7nMSZzPbXEHPeDeJhljyzkHCdGDHKUuE2797HciK25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Gv8A6P8AwHWLCIzqvr+UFeSDj0qGPR9GXLsx6MNquMzoER7Fsq4ywpSHVhFoO2fxDI7h2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6lSqmvWuoMdYgSoEqJxxK759Ks/c9sw9KlTcxbjmBKiTUcy6lxWtw41Q2FsV8EPR9pXj4n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qeI7a9CPEtbgpQpqHXtAjn0OvNT69oX3gTXiex8S61HXpzj74jvu8xf+TKAaXHSXPeb4u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A7fUrmchDpiPi5XQPRLvGZXHHeVWomOIkOMBMdPMQ6RJXYlBkgY1ExiHWNVm67EcSiPaoh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otcVKe8Bacx7j4jUpN7lYG7e0BRoe8Lo7RroTCqrtBlSnBXXvFbxdbI1z4i3uX2itSzVKd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7/cDpc4rDUxdYjjiPNm9znPXmcTM71PlHmwjvV55m1VLNzDxdRgvf7hVLSs41LuFxMJurz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W695b/iXjrUvwguqJqGLo8VDHnMQ7BNOi5WDhI4ndmoqacZh2HvUbodEK6c6g1hp5lrrGZ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nSGdZ8wcYnt7weDZ3ja6OueIgwLekLJdcZmQ/35ltWDoRK4p3ikK3fWLbu/iWf6SjpcK3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DswxwXOyVAz/qhzepYNjqY5Ay95xvENdfMWuI8j+IYCgrvE3HX9zYv4jzmpj4lGagB3LRD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UPTrDDmO2pz+ofuCYrDp7YExPFr8Scb/8g4ig95pn5zjzxDPnsQ81ArlgHVywBb98QmiCa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cDOcR12jkl5n8x0+njUE6xziAI5vEx4cS7k3VO6id6Jd0H1OU314m5ji46Ane8noa6Syr6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twcwJZV4DLBbI7faY1aDu6ioo8hH7WPZPWjFNDzAaT8BR70yxK8O33ySqF7G11ob+o7A2l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qYaTrMf5mu8+Y6bnM4l63UG83APuMIWkTI94Yfa1kb7Dk52SxX/HT05/+IX6KjKlZ9F9OI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7ZZ2dYGPSvSsypUqomNenGIkKw+ZfpL5+ZmhxBQS3O0sxhraFri0OiGe8tQwazDXX4/4PE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6Hv6VqVj0cyvTmBDj1ZzD0cP8RmO03OM6nZuPrfiWL7xQASOVujwx1HBW2/H9d5lmcQJSf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U/MZXi468TxA2dZp7QG043AviVM7nE88yu8qL8Qbj23LnPaE8o/7MV8x4GoiC8Zw7hT5g6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1zItPc7neANue/oHzqGe/ifidvecw3Pf6ldomI9ZRmfEoo1rpErjEw6/4cN4xF38Tp8x4i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xHfEUzTmKpluXLW+hMFqql7ZQK9wRzaYIccvfMaDPL6gqXZpZc90iUcAcrAyTQhVl4a8Ti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u4Q+45qfcfNcT3gVrxDwzOoxMc9p4mczPeIXxH/yN5ieIv1zH9z6anOYqf+Rv/EEOT4mcq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BpLKDPJGsC+vXM3qVRVB7x8f5jjrEq7Il95V1jxHfGevWYiUZddJxWKla7zDJ0qNKoqOVZ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ObzxPxrOLj7hVZ7xbvnmUatzN1cegGfuVzWu0fviU5qO22hZzEhWDAwxAW2Ba6bvnxGzL1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w2UmOsyLNQKPHUSX5g/mFA9pWdbl1DTa+Zddv1HLiffGZzvMc3l7VNrnLBKrEYy+vSWH1O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7yxuBfXpAa6L0hk3EtMfcBdw1eIexr0G1Ezbfww0G8BXsE+/eCoQ7Q+oR1mCcD4l1u4pnV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pwICWbNvxHNBjL/EEdtOrBcv5mBdiyo8N+0KJdFKT0dvGmG0FfH+zBNO+0rU8S6IusW5fU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7aPqZcQOJNeekpfMHHW5vv7wu/wDYhbpKnFzf9Sm8UXFNIV4mYl0p9x0ISLjz+3+M0Ks2T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jj4n+EADzCFVuXLzEMi31isGUjfsh3PlcecXxUEzGV4HdZ+LmRJZpwI9EdTMrjrG4ceY5M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HXkjO+naLIjwnWXFKrMGqrh4HDnTHvDfo+ZzLm+npcIkqGNwhiD69PR9DMuWRmiWfnJ8wP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88zayVCqn7hkA7n4YKt23KkbVajhEbHxCQkoCjoKaIKcV7QIei+iwmPS25eGtzUvfPoJFj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H0Z8Qe/oOecw0ehL/AMy5fxLe83h9b9UMFpcQMlAlmc11grC1fqCsHH6hV9o/cfv0WDz1n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Y0Gc95WYbhk7Me/qReTHptNTiX1l4xL1FUxbeseGG8L/mWbocw5biwPepunuQAVlxbtg30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x7R8eh6L/AHcesdS6uCVkll9JfSLrM27g4uOMD7TiOszd69pzjr4jpu5xic7nRuOkgsr9R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a1USkTvGxutTlXr37y5XvMP3O2ah3Wl7zNx+G2W2ji+04Bj9zCY9fP5jzFmvPidsZiy+/z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Hp9xl/mW5WLHF8ei7MzAa9opbUczXSIwNcym9pfbY7RSixULIB07QTAFV0lKHp3g6VuDvx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cQ8+Z4zKzHnmLnFRaT5nNaY4xRHa1jc5tx7y8/wAzdbiU5v3nGIZc1BONbblhXB+Jjoe0/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mXU7wSnY4Y97leAdrmOMdJ859NmIbx/MN3K3XTELFzKozxmUda9oYJ/lzm13AXN6ggVgl7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K2YgXhrxCj3jmuIh0ltcctw3iq6MCjk8w9gSiBAGS9fENkrrqG3bxOCulX3QzVyv0g2zfa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QMsClyA11lEaLs1elEaoLopIPf8UAKTbABPJWflh1qcEF7DtEPQEtTqb8zvFMPZaNhToOH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Nt9kDez9dR8xMkOLg7NjyMRDhlOIULGsCYap4SjgSLPYmxIpYQPIwKysq+0W6zOyXeuYXL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QBoWbDyWWwx9yunxL6XuPapReeJdbh7xwdJsvpnMdoe2S0TEmAdv1EMSNFR/cNI4S+xLzi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eKp9/Am5PgxDkHxKQ1LzmLXPvBTIxySngfl0Ozc5k8to+k7lkA2hGJZqNTHJc+KJdQr3J3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VdQwkx75c5PC9x/Xoagg49AU1SwLwxKckuqxuCc+jqdYMPTn0PTma4r04hNiLotD3iPnY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eIxZj0vmG4aPafyRymWfzAEqHNej8RYY5/wCMTt9TO7xHp6Xipf8A0blPf0qD637f8HomL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Tj4m3iE/Hp8R/4+PS4szOe8ua8xsxu9+ZaDWEZfJLl1OJz3nWXXiXmf6pUqVE3HolHde9w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k34liz8z37RzqePS7/UY816IPWc8/E7Z9NdfiPfbHXQlzR/ctzq+O0cHPaZ63HfXPMY3TW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4a5ywhsGEcN/ULNdN58wMXLb6lKqrhsDPidR+Je69OJZ18TT0n+upcvG/qdp/M4mOJk7S6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c+887lx8vL6L3dzeyZreItbhrp3ZddI3VRtTQHMQrQ8QKMEvPab5O8OkxWJrc3LL4zF29O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MVEz+5szjrLpxjvG1wxKw12gJx2zLrp37w0ZZW03+Z1c19QEax03H2WG3LWusSzzqPWsxb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aWA4hisUdo3pYtu5eCFzuXg8fEBN77yuf/JWzpKS5vJ5gkuUaN54gQCsZz8Tx9QBbKLgVV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+oi+EH5lnWUAT8R9oWd/E4DPSpkrzDVfuG16zhWocEBaLgpOghWly/lQEViHqIqHQm06JX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W14gEdATd/4Sy+4Cprvu+1TbGStvzK8NuekzgBHsy0GbxGBE6sU7WjgXmBa1EUx4XbW5S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8xkco1DH7mYYVVs4i4A0bnz3eGFYIUYdn2vYw3BmyZKG6p4N/iNWQrlYgltlw47VEmal57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j1q4lv5Gcf4miic6+o/MutY9HBYnWGzYO3Vlr1wMhf0doLlJQcQV1caj+yj7iwp073lx4G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0RAPXaEPBHKq4tn7ly1Otv5lABxsH7hoGNFH8wdWL4Z8THBf+acTz+SLpemDgvmxgkGs+H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2/p9T2j/CF0pwkpzjWZeYZ5m39Qx8wQ1UpeS/eNRaYLgjHwx5CCwhhiwSry5WuXO/m7Ro6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F97v6g1xgQnrZ/VQ4FFLQutI14IuXTGLe+G5Xyei37WTKgaIvMKMtZTRh4ZebIvmDiAfS5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EogSm/E/UHzP/AAf8OVletTHxQJTX90dYk5LiV6Z6yiVPn0M4ZWHpK8SrjhOYefW5xKhCD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rPecfqM0wOMRGiYQOsfqXzPeZhuPp/ruU0veOZ+YlSoypXxLO1O61KxKDivWojKam+kt2n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f/JXzK6no0Tzc+Y69PE4LnPM5nmGYe0c92JdetdZWant9egeNQDvepg6R5s+Y5ju8eZ227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0mPaIXiVzKvfvB1/EJKhW6XiXcDJA99o8Xyw1OghXE6bm/wCpWPacu9w+5r0XBHW5zzNMx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Jer4bjwcTyd/RWmuYVcqrfmOn4ufhzAzc8XFbsm+niddzlM2V7S8569Y9Ndbj9uIVxUW3L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XzmmKu7MaDHmLj2nTF9Li41vtHd3cO/ids27iFRs4xOG2y7ldp3oLhS7qa4s/EoiJZfDF3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rzEeR8ynsveO+cQw13i739w4xU/8AY4xhU1Pt6Tmsd5RzeZZeQ3QHhMZpCFHGK+YVzKHf3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uVfnvA/iB0czhf1LNb7wd4bt+pVu2MM3uVxCufMrviUV+4FGPFwfUC8Q7NwmariUzevE1A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gzos4nH3DuwNlHYiaEMVk6bGJYaiQW3vLXGCPICLe8woaAK9pbpo4olI3+dwDD9SjZzqZ1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ZEPEtgMu7YvJKunwMSt5wNQSOa7ZX10DSnvuG7kpS5Beew8yuBqoaHID3mQpboymaHDpxH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edbfaeNRU5hbu3BJ7/UXOLvtBtTM8IS7YZgcuowRGuV/c/iDDMA+15Z0l3qcqDjK6Btex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0nvcaq2sZ4NHtEyxcrMdRgA4JuO55nBiWLmNQLbqHbpLFxgWk+J8bl1gJNZ4iPFyrBNdY7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8CjyPDzC+Sic5czH+5l5hxmJvbESHE4Da+SY2mNF4MH3uOWQKAlD7SveUGo6h57y/NN4v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4mBa8UxtAa6QaoLrGIXQXqLPCWfEV9EHGpVnsqV7F5PaOBQBK/rhZ8stakKxJfW/QfS/Ti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bEJbcoe7dT7j679FrxDMr0SVcrEDJB8MyXqPylUvaV2ZzNxPniYSvE41iVAzAlZnJ2nH8x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lQKycQJVXglZzHUTcdypUqVPiP361mV3j2juHtOJW9Su0SJickwxP5mTXl9P9uJKnmVKl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ZWMalZ7xK3uHSd55rUT5lfcqM+PSiGY5ecy+dz3huGJmrdxxHm4vfM3ucROzfn161K8zz9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aP1E6/cXLT8QMxzBxv6iZuJSUb5j1DHSPfcTES8+248AfEJXozUNtZ/Iyt3z9Q0TzLLza7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UefRe0vOZvMZrcriqhPEr0e8UqXWN+0269mHSOOsc1LEyssrN13nmJtYmGonaOzkW8sP8x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Jnwy6z/iZo3OcfMxWQ95ZzxHE8DUBu6r3hyDrcriiL4czO89Ligp+6i6xcmN9Zh5x03Px1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qblYr5j7Ra30uprTEu6t51Mj6I8c794XV1rjrGjbTcs7dMRpdZJaq9+k7Wvn9wdtUENqu7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59VunG8TDKnhqflg3X/rrFIFTfBGCuqm4Bq6LjQbeJFyvloL2yv5jK2uo/d0xqEMOptVb6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ay5rPvL5iaw9riX4ALrstFXBSMsq6N7IqpEXRMUd4HlE3gVahV/Uv2QBVg6nfUu+xDypLR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p04IEgJcrGi651B0ASQ3saMcRLdH/AD0hZuYnUTEOr9yVMO524OkZxrEvYNw5xvj90MaoC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zeuYAFIeSYBzECLygBwE0bRTxU6BQVubGLqaM645jIwm4HS5VAbvZuCGiC8KJ13is0QB1Z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SWl9GuJty1AVKVzCsjlM1LA2rkDSd4UKtUOBhCFhpR1D0VkZgA7Cwc0eJzL1F+YSnvQdZ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HTvMmqma1/wCynEDApYYx0d2DyMBgfz1YOCGcXEmM5e8/1+Iy0EWoOg0HiX3a6wKM7hl3A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G+/pnvOPM4nGIhDaJpvT1mdMAbH1Hj2c94MB7Rjw9Hsw1NRO4Nfnb8bOY4JImUS//JfWW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JkOg8QrIVQbRTK1uZTraUrlvK14jljBhWKORcV0XwLEyefiKhW/iIYHAhPEwHzHARuC4pe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7TFRmVN2u6wDzz81CcmNk/wBy87hD14gelVMNzodwoNgs96h9x9efUm4kcenMYOLiGu9n8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uhN7idsSpWISswPRJWYBeYGJUqVmVK6w9A9GVAutSo8fxAxiaX8+le88Q59X7judbgSrJ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oE+4mJUT3I+Im4f4nJDjrK+YmfTn8SzpGfj18eleiVqOJ136MYfHmaqzfWcZ3OtzEe2Zhd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Jv/30qvR7Tjt5l76TK9JWY7x8xxz7x54lO8Kz2nBH4Itlu5uc5Gd2OuvaFtu51nHEHxvzH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iX0Zd5zBz3h6XT/Eq3G+0PTnPiMc9WX0Zx2nW51mkdwzKni/RxiZXOfie8vxcR/cO1cwq8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i5mh7XKj51DtmoPBLz+YvRtJ4Nczye/M3TC8dYcFY7TteY4rcyyyzOucS3RvzEvdeZeNw3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6CdIvvLp+p8jMXsw5ld9dIHPzFoM+OINOAhSGebqX7Y4hYwy7VlPiuIeLomW8GbV9RGQdI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1kWiPAJs/cDrMzGl4Xe7ioRJgVTbWc2xyv7FDCpjcsAokGouxSUaqWwjARTGDK2YkAWbCg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tQVUCQiuMRBeXynGQVEUHPIaqq4RQM1tJagNGeCEdKAXDspxDsBTwC6oGsxgFWTQao4vmU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5XdfEpoga0GIA571KYKXfZVsTXmB6Eg2M1i2eu43NnWnRMsMXytIOlVtvSlsKoAMA4Jhn4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PcIL0mWIjzcRE6P5xLcy/gQyHeAaDonZBE7mIH0OVxa7hSIs8pKVuj3YAhddFOOYXiigx2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t83olTBt4h7s+Vuo0VbfF1Gl01BrRKjpZw23NZomruac6xljIRY9MystJ7fqUNW12xDLhc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01Y5vzLUut47MBbf/Yne5uLhmcwkXqwS+M1DH/seOu7i6rfSVnm4944BoOr2IIljdOeVu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XGISwN4wuep1cOMxpIqxVO1Xc6QQ19OPJ0Q4aS7Q++CC0q6j+eNG2Yw3rac64lTOykwrkY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lPkMdZ1O/Wcdal/16fiXLiUyXHJSFGDr+RzphB8ZHHIHhJY2ZbmxRk99wZPjpPyLYZ16GI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2J0pywqdy6sNQhXM1q2ntCJ/0iUHMBaKIXIiCYgJ0mJYCzs5g0bDidcnfMuRps5jsM04rp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qGCj4RqUg0CoJ/jDKraeLlkv1yP8AjWp3l9ORXD6MuEIelSoR3Bkdoc3fHKa9CV6HpWJ1v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OmJXofuX8+n66wlV6WemiV4qVgv8AM1CX0jph33Hmc53D9wenmPzL30j6E/M94hNTmfmL0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MuXj07XMztLnf39WXFly8buL4iL73Fo3UuttS5ZUWtwej8xenppuX1hnx1i94vX8y8XFrD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FyztL71Ly16Y3U1v7jnp8y95uaIueGNVvEP8AVNxcR8zqRc7l76TTEMzoxNOm4/dX5gKyT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wpiA9pfibeg4ohVW6nlmDiXncXHiOXEbBLrzFIv3F8e8vPvqX13FKzzuVtzmWX194upftL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eLOM7mc3juS+FYNjNfUWm3BBHnPebY1Oe8zQutEXIDBxh3iF4uXZ4l5vFQVfqLvT3i9K6V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is3Fs1GvCpZ5WX8+YO83yTTq6eWGMHSftPipXjxEeJWNZ1F0ou6mt5ThJsW12lK3ncu16O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mWVvXbUuzB28QkfGWF+jzDxbd5Nmc/wC1Gav4DJ/u0SbWmrzNpdZh4H3MaGs45NQzaCXNo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1sZdZcxF0gF0P0zOSSs3daiFXKyO0/RLBQ5oXXaA4tQKxBd9YbLT4CdDUxQMBS3Tav4gPg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a9OIUWRpCHB1RcEwIIcdQlwZLoeW1r5a9peiiCJ3FFMNHSmtlwAs85HhsHLxKIActV2TAc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TN1g3fHUm+PqEF03fKN3Ll/GUeDFLJxG6jpol7ddQwpTtBtYZ3THLS+DeJ2sZutQhVeZS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bBiW29M1BWvXamIGwrWoHQBEyTDOCUC7bDWIIrC1zEi2PVxEBFyvPPeWbpdUYzFSzOMmqh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sxAmQB3Y5OcccMLHuG5gE9Bhv9Qd9TXGsXLxFuML5iQxOJFiPH4uETrvPEvC2MAqPG5b4m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iu7cAvebwRssSMD1eiaVYHV912vmX1X0hRxEDC+SMz+IAHPzcbfeRgO3Htp7Sw4ZkqR6I8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rE5/Ho+8My83OIwCk4vRHA4faCuL5JZJxhp2PRgGVzQxu8Dp5TiVTu5w4Yb7Rw8eIQ11yV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SVmvfrMCMauPY0destYq5QFXkFwrK6Qo1caAmU9peFI8Fb7RmNgclmZeROtwB8sxOHxxBm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pNk1qhChfdXZjjcWDPOpy7wfW4Rfh9wKNUdoXzUuD6Vn0IegRpHWJU2Q0vFf2TlEiQ4iZ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I57zrmfzCPHqy/eXjuSnWWe0pNeJfiod0vpuD3m5z3jDeYsQ7lYiUejCf9xB6xYre4exB9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Wv3Loj7J3QjTD5i84PeUGyZPeHjL7y4oQ8ztF354h/wCxcxNpeo+ER2lTVM8Up/5HslbrU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7+4lBhk7w9FolZoTIxVzJ4vvA9vmdJ+ZbGpnuiV5evMp1OIZanenvMeYW5hEXr7xxibwq4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O+BJxbtmTFB5me2Y1TiNjcqyfcRM0uY2qp7zal0n+riUxB6uY0zOyp2PiM5uKZpdyz94mL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B2NvxAJfMXvj0AzFw21MDTiNHLK9bYHjSCqjpHkYIhFPuZuD53Ld30zNOPmYeN3FVKbJb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1qcXRzHrHdgcUL6VAvTXLLePDc4ZnZnMMOe1QVlJR3uDd4+OZmPRjTJriYY0eZTWeIBtmY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U8vao92PMAxRe9zCcB0mmEIYGTGppbhU5t4lgblYWWwOVPKwW1qo53fPMMNPEMqx7Stmc/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wtuv4iuqMXxLbQJgI8GU2lejgD24IVMAgjlTCvuDV5UWHQLZs4hoCkgptPEH/AA2y60YZZ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KBEtpVeM949AkOwUl1ArRjVZSUn46y4LL1SvtAIKkKipzYVUYMFDodQICckmgazjLKnDKk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MxpWApW6HXHMssNAxtZyPdoi7MU1Tn/2H3ECqGd1UE+GVWrQby7YGVGQsGgF6esCQr2KX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9Zndz7zCnfE+vEVjOPMFhsjvDyK/WVwedxsW0JcacvSX19oFDS7tZftdalGtd3MUBdSizU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AYFfDuJwgMZT7i5k6r2w1i33jdPulHxCQhHkKi4NLwcR1wqVgzcbFFNaz5lfAHMt7Naay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CxMddQcBwSyzJM04J1LHj17RNINyc94ABUuiGusEuIycsfCBgrrioQrj6iXxKDb9kb/j3l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i3j+4H7fiGu3UDL7ES5StamVRTJ1EM20eGuL8E1zbzLfMUsLEYQorgJ7BljrEYFCqpnu3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EUFIjSMMf3Hcymc16ca+prpuIuLjQE1/do9m5ebvEqtLy8Ofmw9ljI1dsDSfM0zUwdAg0H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fv94ig4KDG5Rd5RXeN/m5mULIKquYvaJR8ROc3tcIKIeuYRKGr1Di6E2yoYiapl13bPENX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VvMwypnse0RUOfqHRFiOdgPe4PZ6D6DBlxRlE9gD5Mt8X4PW5xOZcPTUW5USCzE8lX6z8+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j/fpTCBHEXOo5RpEe0etEulgN3BGRKnLBuYLi9dJSArM6iAdcy7/2osZZm2QxmCdcQWfiK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X7iPJMDrHsfMryzmh1xhRQwW6ISTsuOrxct3z5nwjijcQNIcXOkSheEEbFmarfIiv4UUFu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53BWjrAjiqliuupd65jxOQ5hmLgHWo96l1x9Jh/aNyti43fzOoX4g1T9QjlxHInhyU+CEq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cNjoQUIBywcnEYUc7yxNQdKEK8+9C6owm7ewjHgxX4Ig7CLOrxK+UXaciBaJ7kSZ+UmK0e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cTvbCt0lGLDxCfaciTaD3gDR/h5hq4zkgHvLT9aMo63Yxj2juJ1T8Cf0ZFO32TYZ+ohR9G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aU7Yhga95lCmJQvPnGpuDb13Hykd1fc00vawMCK0ALirZplHS+8PSrJQ1CxLuC1gzi39Q3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uVBt0RobgCtfLBC7dM8zysjgPK+YeQJS2b8wzab0PECwWsGAYF83IBBO0JRzqPlWYBL1KD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nzDzn3lht10jOhObqYuRNW4sbClq42R2HBv8AzKGG00q1aqpjzCUbelbhyPB0mDHvUGmmz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qhHiZNXtHTX4ZYXZNeh7RvUhvJB4PkRkvOLlVnZMAu21VtMh7VZSJShyRaoyvRiZfdmLdy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8nglXMushhDXvMc9usPdtNxYaXhTgLXmCs3srMBIgYKcERrXTbHylwahbsD+ZWIEMlAFAH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nKZpjWdRJSL1xxLUWaztgWz6Wone+SDZbO8WOUPLLEpz5lrt8mYl2t9LjaBaiLdRxZ7IbD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EZLSavxFpbXpm4SsE8t9J9HvFbmGdntAtro7ucgFOpEptcb4rGsiDRZY3n/bgCroS678fi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kOzxywkpXU6hiS7LXWIaGDPMMurIJc1jqTDVvSUu/NRqDHjiUqgyl9458XCvbFWRgWLisx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Kat4v2gDsjCVqJC6MooovG7xErQvEJTBtsPolkVA9Fkbe0+NzjEKp6zXeqhwrcSm2N2Yfi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KpD0b+fxNal5495lWFM0h+VfVRyqzLUDXHRxAoBAGB0l7gNbl3cFdoe9QzOEcYEgCLA8bq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nn2iZ17xwc3Od5hjoeZqseYNsXNp6dVCfuLLnEMoECvse1+ZS3uy1plKC/pjiTnKTZGglS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unFRac2EossNsQNUVXbKBTpmAKosBKqnxAbL8EKMUw1pTuQmaVMqPdc9wbqXtxRjM7oj9g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gYcIUplw3Ax6aEfQ5qeGT+IW+Up9EPQ9eYa9CIavfU9TMi6n8Sm+k44gqOZz0nj8yoHvKb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GOiID9yhtAPeGLZHmZ6HfGVdfAhdT7P5i34O4l0pMri8ZuV/5/c0Af53jucUAAwOPMcRx9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wORna0CCLHMioAATSMwG5a7bqLwWBU4uKaPuidLe8sbTTB0xOrR5wU5FCyXqXXf7ZhyHYy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FmG/hw6PgQ81/b/EFt9k/iFaq3EV3JkGA3FLpqLKYIBgQIo+V/Ms9mRRLpxcEEHm5WR3+I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PeDGae0Zu7kbzAcTbze38zk+4hdu9/wCUP9MSPZA4LBbqVUF3uMXbvFxoBujceW3TL+Y0/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HP6xxffy4/wB6/mFZdFWuvmWab+BHte5EelALTzEH81qDDLCgZtlRR3rGLixM6qMXlxMoz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eZd0PN8E3ND7QmRYd4cy+cLraI7r7L+Ze6fBeW6x5TDHwLP8ABl27uXYOJzJZ+kre4SZpm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rS1xSmtoVPseyAslfEro/EQ8u0t4PjiPQ+ETpfEy4K8Qfg+NQFgCvR3mt+v4SsXjN1CKuE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j/eJilXy3Qm3aLeW5RrQuYCMNrvHNz5jZhbftFFfMAqsqY0Ll3lz9GfaM02Q1V1zEewEKG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/0miu936lkB5C8Tlt3GKOcFWepLOTC8KWg51s/WpZuEZJecuoHIGkWrnNddVKKr5kcqLWU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qZaraPWI5yTMKHfcTM2vMXR76nBINPaHVX5n/AK5QxAPxeUbvzqUF4ulv4lDpiLsjm19ai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yvaFXrE7ViUdJw6y1QxZuFlRRgMdJYkT3idtbgHvXbUdwcyeWUBdZ+Zgl++I/6qWAmYyej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HGg9ofPWOWwqOSzUrjcBX8sHJzXvBupTwSumJfb/yVYJ8SnglumYFuoWlNdoG16dZWuZb2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oEDzrGZQckBnGWAw09tw5/wBiYBTohyVrvBnf3DT5gyd2IuBx9s4LZQhOQIRmlNjbb0+Pu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NmYGgmN3cJVVfjiBQUoZxioEF2C8xacHmJvqvWNeSjUbHAlKivaCC2eLj1eMInkwLqV6rw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HLIBsojpYD5hVJxq4uAO0hpqOzNg0ZuWtpiX4VpQpEJ5r6nMU9yfmHtGXbmYdc/Al/wCI1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BVNtyn18RMzIxUXqw2cDxb5nS1aGYtC373CUIs2zXAfOYYNTN8QbYTuqB1nPpPqZJUIHnV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f09ZfWfiCPR8egcE/2Z9SyHOeMP3P6Qah0oU934W/aYGpYW6AH3HKFXWEA8iBAoO+8HSzc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EazVxUtqCUtzO4YjVj4lsIuL95ks07ILkwaIGBnMa0NZ0MVf3ARW266BAitbSNNVkCal59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mckYroux/vrD/AF9Hof8AZOIEwjOh/wBRHcCDEqVWCBCYcXxKrdXL8TAxFmOEKQiWUgvuQ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ek+IfzBC6wIFqxBHfeBwN9pQax3h+wE1YX1qXIDTx2lB0i30iylV38MelyD/E5vUVfMOam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d8/qYlGdExgKJrbN12nlOtRoPO5ZrovxMBuHMI9yxejLFkn/kfljd+0QUgrXmZVVtd36WV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zmWaxUMZxmFU2RUpyH7RURWZd8Q2bwC4U1fEcFv5lGbj2gn9p2/xCvBfvMpUc5JpAYeO8A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4nGI8C+0eIEfc6nyy2alr5mHXvmKVbb3l+0vq1K7CzP3Ly+YtYvEuc0bjnU3kYUbbiNDTz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JuB+4yApa/CXda4/Uu6ueMbfMXbxiKYMK9IUX+CVXSPiNdP1QlofcZ7CGkzOraV1jCh0sQ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/GCXvvWMyW6y8Sy29ZltYx+oufwQClNd5SbqM3Bxys0YRroRtb5hojA5+YSnRLXWdmGYj2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vUFnyVH7ANwyMLgit7lXXxMjTrmICGC+JbiJQYruzGMyy88yyopTmUtuv3Zerb+Za1WtTJ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xEqc5gXVtRq9JeAuXW1PUg1q5tc6jRudOulTTqs4I7vsRLW6HBrNRq99ouQFHBFaAG7uxm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zz3llpqouIK6yiHWZ7FqsUTjJXWAYeb7iVK94qRXMzBekWVyOYVgDFVC7R5jXgPvqOinvU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kzERRu+SDeBec4izFS2rI4dh54mr6idoLQMQ1SipVRuwg+1pglNXRA7sRtdJXXmUbfiDOy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OylVOqKod6hbChMbq79tWIRxUOaSaOl5uBnFkN99E6K95ZM0Zx2gfxC2Xmb/7cF+035nSV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DNb0znSR+BKkKCjGerpliEICzG4/LAmnmEC6zuplqhadEpQb6x04NalGS6hvwdJQpQPMEM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1xx2vswSNY55gBXTmoItrFeTvEN/mA5TMFE3hjWYhu2dnMoCT/NkucTciwMfmGAr0YsM3B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2S24ZuuIgasRZxhcrVu2LMuPgUvFtv0CfSIdFjNM5xK0io7sC4trQ1F1OHoGiBWBrpO6b1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ANzJRX8Mvl5lFrOt7nP8AU3mX1g5h9kNEusuVb9EHFhcvEAOwHqCfuYhnHlI/iLiybOYhY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hohg7XhgVH73AAsB/MqtvxHHZlDTucTAwMAM4YoClf3MTYk1THxBGETzLL6iOo1x1mRWHM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rHpKERfYFNUAb/2YblwgDG4p0hsmW4GscF/Od7m+n/JD0zDEGvRg0Q5feRhK7R16Ve4Fe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O85XrpHhHZFeXg/EUHPvLKuCZySzOovxFBq4CtkRWEiRvH5gi5G+sowN+JXrUBKczMOb/A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vpAAizS6wxEUEvqVBC0DOTmNf1OwWawbhT+qb/wA6CbPiAtjr0gWrmxZkHcRDoiZgTNhe7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uZ1VEHXQztxcy/wBcXOFqRrEsFW42eZ4gQV7GonQeYP3wT/2ss4f97xdY3/Os3xfP9wkm7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7wCY92OhvghbAOmojf1mxtMXmrdocCwbxBVWVdZ3KY0B2c4itHvrz6WKgijnOp2m3+JffD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ltpCKqybDLb+YaRbJS6qNgf3KcdELrN1cQQK7K4Xo8oOUN4My1XA5EFpL2r7zOLF1lZnSJ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sPJAhHMAAaJQZUsdBlDcuRu9/pDFVq5fulDUJdBHRk0RaR2mdxzBn8UqOPYlJKzNZap+Zi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oqLsfUsMuk+mbE04LmObBpnTM9RnsSltHEsz8resXlqAV1RnEuiNkIL2NNyqr5luyS0OKl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R7QR5TVfalkVqtxscx0wcLzCQCzQGu0q6qWtRzy4jggbQrZNlWl48xFSnJUtSWtVeInRse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kLVRNCv2TAAAAwBQRheRZbhDo5lk8MRRiA3RHpqWddLHhf2hWbe8HV+WYBgLYxv5GGdnGW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5vaQtd1qUzWvMtE3enIvH6Jks5jpVkcQE2qF9f1FYCqD30tf3KvJGQC3DNuL7OIzzDRDJ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mPLWK/kmLeI8PFTR7wgbTGUYJOhi7gSkd3+syhgGf8RRb+IN5S4ggtNm7IQCrF/Z49pRnh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6w5grWmptN0s4lEEy9Z5imsXXnJBXD3V5Vm+IOi50Q/iaKsqHcpFNwUbqyvfVRWbpDVmoY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U1bBRzM6IjKVSsjzM1MGXW5w78w2uySJ3Er3jRY1vg5YGF4O8P37Q69IdT6mNEE55gXz0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vQb3Ns687gdafeAVjKcSzXii+8FryG2hMyqVgxQuQsm0yK5r/ANlFKuueJdmbeCVRDdmIK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QQWjMKcTe2KizD3l3dL51AMqVGypnUM9ZtnfVYMu07yl6OJQdy6NxwFS41zctKoAv3mY69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x3B+O0B8nfbLt6zZiWlU4IBxojHKn6ioeYJy4jMsQfKj6CDgXMocUADpk/iVBrq4lt4Zd8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6xQzU8oYgLN57Kh8Bfsiuyt6u3qzT/cvX7niPXmXl9KrcWi6ArFHLA8DgfFQJWnhjkqu8r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/aVWvKNkqtYZY24hQNi1dXDZVc3GT0HWORx0gV2IHURVd6mLF+I4ji/EAb/MWLs5AuW1NH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CqJekERL4Ul1BfV0lx18S1foLEi03W5Q1eLHmHoQz6SHouXpMdl5X6x/5PQ9AxNGfQTM9P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jGCYiU59WLLIqMFVNZyZhkreYW1bGqjouKgp7eSFOWeXKf7JnTD5jzI91hz+4sB5e6R6D7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tuu0ot/qNpSAAACg9pjjmWlvzMIsjpNnAgAAYFS//ACOY25UdF+wsd+IGqZLLiqLlAZWWR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WtH8xTXNRwlyjqwBxU4l33jauO0qqNzSF2EFbkMwo62d+8scwe3SKMAOi9wyWt+AXL45d5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0i90Oy+WLMWeWXSs971Me4DqSiAsWpKvmYdE5veWdNURGXzPeoVmD3ljXzU4K55IEA51MB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+SDCp0AW3mX/5CA1/6nH3HfSA/aAtdQlktxiUcHeChxakXO79oL8wfCUeHEBhTU6Cw1qyX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k0bLyopWPDSKAItvlytUzksZaEyi+YcO56YtvCV+pAaK4BZVo7Rvcye0EYqvJAGnPaIFuk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eDi+O0XnCZ8Sxg01Gviu0wIjGNYty4ZYd6mXZ7ErdMOGMs5K0a7wVy9bnbUEpy+juKnCTw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2ReIJdQgX7YCGs8M3KKOOkNoxqKgnXE2dt5mUzpeY5DAy1FaQYsIac2zi6lSiRerA01vhF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bZKZxKjFXKaG9SogZcsbzdxKs31jXWJ4uWW/dF+t5n9ujRXysaApOzFWz85UbLyUcryh6H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QKvedemUisKrGWEUXqmSl/EwXeOM8ztKbx4gucQcF/cODIGVKzihJuLd1PiJQoZzmKgbyv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G8nvAsAc8R6Y86i65XFHMJrcrKOGMoXLBq98OJQjIK2YqsroqoiLL4ZxUGqhGyhWgy1mJ0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WImoTaIX4uNHeCoexKw+Vw0VXnmcNaR6HiK7YjsDCiX7SjFC5+P4hrSX7idpunG94luhM+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5mXS4QaTUMUQaxZ4i6XDlqfabP4luT7jraoQSGfypahtyPxi7k31vW4xVWBv8X0haoIWBk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BQDjtGBVmDrDlkBd3AVG65gtjjtKqZtdQCthF2Et4ajIKl3S3DTtIloLiOW84lZJZ0vpGu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gwOmU6zOS1yhWyEvUFit0gZqcX34naPG/TmUjDaNUhzzjN/pHepj+IfU+xReDuTj+69kzI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7mCNfyQStupczhi75uD0qLMXSE/GVwQbS6ixH9dHY7xU4uNDpM7xWIZ9S+kCmK8S1O/QlN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2zMz86ggIADQGiV0nRCAXivcrEZjl0NkHLdMZRAxDYAWViqcA4IkhoXBUpOo5IATCZpfgQ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kKDUcjDaEqpaw3FAoLe42Ib8/UHgJ5kYcrIQjcoacCPtC5xqMA2cwC2eg2PUOa3CAcXRK1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bzBihAhpguNp+OJ6ivQ5leh3geoegcpUTUGTsPpiU16Co+lYxOsq4VzxN9KgwQVniENc94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kx3CJ9Qq0W2vgmOyV6XOtOx8EC3QzxJ0p7xCj7pcYCFSJiYnoAK1nU34TH3d/UsiTDxVR2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sYgjbGZF8fEyUS3ssyMUF30ldZ+II3cwFxjqJFhvjmADeL7xcCo04fE5oTWFPePrUbAZZZ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hj+cu4pnPtBzuXRhOsv3xBbFfcl1udriEbkZ941l/4Q4eA/iczzLxumWU3OnP4nAR2IPbM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n3nXywERBi9d6amhmMuZWpjtEB1zPAy33QgmPaGC3HVk8xXS75o6TTX0x6BaLpeRjpdqg2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sEcNNwc5nncQrO7zUzSh+AgijiXXxzMNAO8LCKWBc5xcVNA/DctYdEugRo7ZlZQBQBolt3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FTL7R7Snmpox7yz1Y30Sfc0oYw2WxEVWZgsNT7CFgQ1jUtusVvUFv2BEmln6hFLSvGISwl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BTmN1uGBuvmW9E19yLqCzpEggZrmAZTEAVupn2dC+s0VCxovtmNiEnDqCiZ1DUzRjEryW+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UnnMS6PaXwIvZiXItovnM2s03AWi4YHR1LXrMtRlL82Jm1rvMsWL0Jxn2jFYwGu+IKszZ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TrdpE47tgBZNSp10YDePaUm7Kn+xMnkDiEcPeEyZOestS3ykXXaAcqhF8QcsTFoGLQtPiX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iWUeaOm8LpxMY1HVFXBhcxguWMnWHlVAAKb1qW02KIbFK56XjvK4A/uBfQgrNASzFSvWDi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QKiMx7zJLs3xHrkSkiOoBUtqoGOkeBrzzC14XtCDHt0XNGLbwwjEVQWqYBrEIG/UhWMGcy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1HE3vR9tDFPaoaZuBfUgcHMDV68wPTOtwS6jG7weIa6wP8SpscRgHrZ1KL8ahO6BU4F+2W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qU0QvKbJd5vddIAo05xWYUdmcv7YBdpkHB/cpEI7RDZu1H4ZipwJU/wCXDRerHHshOi3Jz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zQmpWVh3auUQkaCpZla7Ki22j0M/cUScF9ohQT2mt5CaP65bOa/MxcQFNgYfiGPMW8/qb8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3NXE8I+JzFzdy7WfsoOOkrRz+3MUda/EWk4jGrup7qKiueI7E9Bud0NdplibkN4giTImVN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MQFB5mXiY3Q1AaqIVdfc0McTDu3LXEEK9AtWAslbJbYx7T7gIYqKiEDLE0Pi95VFl0w19I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AaCoDFgJedShRoPKYbdS6DjdwucOX8xpA9irBGXf4mpfpIVhXApsXniNAAVRWk2Sx0NnKy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WjicobXnHEMyVnAnxKdG9z8GWUp9Qns2TH89JPQMZ6mYzIRuq6MYpeS8P+5iyAIgBdG+up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c5jr08Qg6g3j07o8hf9YryemG/Sv+PEIceiZweg5P95j6MNVONRjmYgdJwTRNYMMNs3dSw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90d+JtcrVxDucc4ICViNojozItG4lcYlYl7TA9p1V4d2KqrffvzERfeTCtpqZfyqCIF9mX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ubhqFarMdDRuJmioEbPZCzlg5dsKi3qROzy4tldPMwabjA+0odKF9oQxCxBza0uvuWLCzp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3rmHOKlHsRpCGxyPMI5B5nTyAFWxBpvYioByIt77R2Kt3Z8oMcamBL8xhGWqIUra9iJbqn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SlyNzAoPxBtKSgHVm8MIoxX3tYMt6S+Uy/wAQfzG9kXmMRcYi1HHEG1BQOCNTkfmaJggFl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InRio6xmXs5MT8Ren8QwQM8wMVqdbCezmGzrMqk93tApUxfLKBQoLqVRXAV7QUrsH5mczt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/iPP3Gm7p4lF334lVWoA1OKNdJSASDwqfID9yzM2VEEarU7FQuqh4yiAygXsRyOTMJFoaD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JXmo8kYmoXLXMqpS5Fd3DT5zX8E5dIvGLHTxGt/MUs1jrEb6XvrHAHKr+pSxpN/MDFPzM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QjhGHH8ME4vaDuLWYVq28Fw5BLja78RittTV6IcL07RljFVb7zJafZM1rMpwqLlDA5agH9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HLk+IdpSn8S6AkVFkquJzr7jpaD+SotjWb+YgUbN+JZ6ayuLgAXpMjidF1UqyLw2ErIhEr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nwqDAKXeCAVSHNTFCGLlFXNI3mC1UbA2NYbjuxVwM1K0FhsnGDoitbOY326QWMloql4+Il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eEtp94R69aBCGTnb8Q0ShWpKaYulvs/KE8h/d/EVfjtauy4iE6xtw3m5hMgeJVCSgb0u0G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v8Ij9sbPjkqvlmW0+xgbg2uC+sWs14iUpHtHlaxqK3H1OzHmO299JsXWLIV7Qdqga/UG3Z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1jN2wx4m7rXlCARQ4SyClpNroOC/FTA11OkrTql5YZz+pca7U7s4DmMhKlliHsRCC/UN/L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tMJVODZ8m5ioDgIVgFXDZrpibSznLHiUhH1GYSluu4Gkw8koG6LoNvOIqLcQWNrvM18Ca+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q5zLhk6RIEaenPMxkNEmOs5sS3PUt/MY3cFeYy6egdZUELL4xItaqX9ReNzCmU+Kz9y8nm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xadorK5iEwhaoBf1CRQ5B7Qc4gwJhfmLp6WUMJmU6bC/Z8dNxTeskl2rywFXx+vTy6z3Ut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cRZxuU2yqfbqHjp8x+fMWP7mfawHIkp437SzQldUZYC6lR0Wd8Nn9y1NdpaxRXFS3MCl7Z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tQr6ZDpeqNZ8sSDNK8DivZjYt6GFnOUqW/nV55EJSxtdtxR2hdh7aebjsRxDR06Xl5Y5F2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2PAddoe9sBhBrVC04RgslWNA7afqEMSNNKv7mjEU0gxUi1CbaVjVG67wetNgLpE2I4SJOA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NvbEd+m0ItzOG4MODu/yZUHK/T1qE49DxK9DDNx1GFvjX5Y4R7eZtdV2i9/Ws9yU9/S6Y6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ocHsJwRMfuLuQOvKQKO80wIG6lRMSrmutwqO4k5ahy5cyxLVfslC64gYO+YMZ94nT8SoL4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tp+5g4faV1JRAOkQtj3jGt/DBVwRbdrHplXS4lNXxcuIpF6I3KG+AOxFsf4y/iOgxkRvxB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GL2D2lhMBEejxAg5UrsG5W7uiGYpzLPzHG7tCNztUJwA7JMOX2Sf+3H98kyYz7swMV94KZ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XTn5O8xI2c9Ny5VzlMrmkfRXVrH6o7b9ys9swNj/ahf8AmcyuWvMdOXt+5enkWZkxcEFvT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FFHHNQZDOus2daavkhrFrBjJ8wPLipzcLB9pf3uISpQnWJnAFARUZX3l2atRUAFV2l4io1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IWrQzVp8XKivtAPie5Ax7zpGtx0rdZudJGf1Ob4Ia2/8AmVYh4ISvt/ECa+ExB0v4Y4o54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lbtoY6dU2O5YOr/RB11nWlYhpIBbeE4nUBljrFxbe+Z0NzvqpcLABwM2SmAB0gf8AIIUBV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kZtfBEq+1YXgl1FG7xLVB8Q20G92YiWSHJ3hLaCoY7QG66Tli/wCSNP5pgq3zLXlvl3La3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z/VGsv/0lxpqvaolHd3KLeoP1HmoxCLq8RzYQUZtpnb6nX0rLRNcfETOXtmB1iAK6Tmiri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5vEtmytkUagNgjBHUvM0WlxHh+5WHEV8SiVoUFxYYfaJoTojrzqAihZxwlBp10ja5qD/qn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eZbGz/wBhpl7sxYjit1KRby3c5i+XmAreoXjiGv2EV6pnGYdYOU1zN1Vw06jq3GOOkZYjY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LVfMWV1jpFy4K5qYp/DLe0k/KMjVk14r9S+Ne5ETmBdBgrjVR8MgBaRtgAF5esqDoqO3O8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+YF4DYrUAw7CzMCIG0JmdYeTh6sABaU6sOtg2tOTpBRILlMxwA7xZD4T4MD2g5PZABNTpd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LiFr10VSdQ4NxbE/cGsY0pQucShF5bBqhmUFRCmztLxGanabaeZvYz+BLjMOt9Y1tge60j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tDaNMuw4j14rRvJImc4mZG9QGguFdAo+T0WcwYPuGm0YYFXYJmZK/cfSZ1KeGueDep4eR6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U2J5nOcs3LbzMuiVyMxGqvvKtAFHAGV6TGHmE6CODtBAAAAAwHQ6ehyPyx8S0aLT3NHY7y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Q8Xl1CzEWMiE/IZgHiKRZsa5iBBQo77vWVAuF5gptFrQnL95YvGE4L/mUMLznpczfEWwie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Rn4l+LmNFNGOkLFAr1XkdlTBE3+9kX7WhUYtDyK2nZRMf7LUyfeABaUm3wjCRyMo7aKEjV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PDc/mZJBGGyuE86Yl4GkHQErJUySwzKhrFQhUWIQ3Mw5oII27/g/88+lSoSqyQ9eT7v0mE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lQNMq+tQma9HXpPmltjGDEmG5dr0/pQLrxKzAn89JnELxB7LPYld7ldYlw7x9xg1SRDKKe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6nuKIv70E2vsx+7yRTSveYxmPXGIqBaS0QlfLhuPsazZ3xBGR4g+tUUqDNe0tP7htsJqVb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XnpPCu0om8EtNcDHMa/Nm5fXEoRAu1hGohWQSiCGByN9/RlKbDi+GWVsZN3iLFXDsssLt4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iZ91S1nSjEehLxY4lx9+sPHzC6TD3Zv8A25d1asiWY5gG5oAdcQzmO7Hs9iG0d+Jl4cfmc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QdKiXs30mWY4NWhjMVEiWlKeu4qVMm4VAady8Q3tcprBXeYLxsErOImDZKeaZW0m3dhMGN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ynEShgbGQVJcVdp5S67fmO9zLdVE/uJtd9sRHlagXZ9SvIt+Z+QICx1zNvMsje+VTaDFo5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cscJA+Jq83ERasV/vaKzG/wARNdF9JeXdZ+5Av3ZZdlD+4tVK7/pLLzriIVJeukuind5hT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TDqsuo6tl4sPVcML4ldWIVg7W2KAW1A8wao5I5YbL5ZYd4le5xO0q7inZxPL2gliHUIpr4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6TEjf2iI3X9QCMnSouWsY6aY6ahoTMhvxHgox3zCNuhUWCYEag1dMAGBx2JhxxMGc0YuW+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fexYwRZrGxgW8TgMxkAOaS/qPRRoLQYljgw+8vbZ1mus4jjp3ittrFTaiqCsRvN5qKxivG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6ZcKubFG0/cTjv0m3ZcDswaC+PuCuV6x2ye8Od14hvNQgSjd1BavOIItcV9ynswM5zc251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mWau+kA7QM2QL2WTMVleJlisuYM69oP8AycaIugYiHIKPpljVfUW0OqsOmxyiu+x8QtxA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q63Ea0cFbV2W9YksVnNRoYLe8xDsg6sLwV/sRLiRKTz41FibwMS9+kCLlVyeGLTqgHDUs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+pSVfxG0dNDOVWfUBS7W9znxLouQWleeCY5ImeB7zJ7itD7ccQtpEtKj0NvHWHgsQOZbuS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jBCDp43PlsEcHSc1uMYMw2p7JK9KlmGWoYibGY8H0WAjn3g5KjsoMV4MD8hgR53CjpKxB6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S+noIekFII3uAqJpSn5gLgzXDsLT2Y61DWGDAOycRgtjTTnrGFSx7WJ9DJ3Je73IX3dA8R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MG1FCADbyY7rqRTdYH889091Xa8z8zLG4ao5vynB6G+h5hjNio9n3Btt3Or4hWA/pPviKS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MalMiUtbgHrVqjcoI5alsqPrtfpDLW6WHPntT2YmpYorGoYatCBBxuNVqdT/EcoiN6IJ4E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eXqmV5lYy1qtxlrwwbvzFw2ylbxlhgLbYJMvZ7g+41234Ms/V/EeK07nBr6BEucL9R/kA5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7m+NbIRhNHos+r2GZ8zSt/wBkf+CEqcQK9Ti5WIc3GX0gyz6b9EL7ysYlSveO5WY6gww48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avMQ56r82YZS4Z/8AIQ6/8HohAJLCE2AzFL031zCvdfEMUbcrRCsVeRKVZxQITZT1eSH/A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yLtOhEhUeP4o6Nc6JCRX8Gk2PRlXHEV2hJkm81LZCgkeEWzjcVfV0lrziuI9pXNYqFY6RQ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HQGvE5mLu8zM3X8CHM1t3Dhd5bOsfEcg579pSwDTUacv2Jfh97i2gLuC6hkzZaWxM4vDKV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IhncrzW6mV9YxTgX4QYr/ABLgTwM4mrgpUZSGp8gPtNFRUV98ydypc/XBMMt1WZ8T24wEX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Q72f1L8d4KUCi6ZYHDw3A3FbqBhMrBbAq3dQB610lPLznMwP0WSrxBeDN8VBtvQhdwbMTo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yGzTqD1qBp4M0ZpTlgHJU0jgXzKp/iAoVr3FyNcjDrJrrrG1vsEyS/hI2Ci0C+SBTS4lDO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GDfSXY3jfSALahu3mbb579ZhqJBnFVR+JkT/TKLOsAV08NX8QhDi+SaNbzmL/ADnEOzMV9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kHQx+GYi9bhUb68QvFZfSHB0KlX095mmli+0bP2Sn+SP92QaaNvERoJ2l0WNFdJzlV+4VY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LftLXeVqBy44l2+LTmayWXndTIcR0ecFgrFeeYgS7tWJissO+Ime3eVXbELkrAHKwSgpX0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zEdiorHNChmVLL7HMVqcUdmUzL4tYglNId5csD74lyKJo7RIi1OZ0/wBcArLxECq99Jgld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+sQlGBWOvaGMc30hDDvMMdrne/FwRMPorrq8hDtddpr+IHSa4+4eaPcuIX/ZgV09oZiCmK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beajOZS+y3wpKM4CHpUc6466aZxGwKDXi+T8xAsnBgaOYKR6BZKSzDZReJtqc4gz2cj9R8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oEI6bwDnMKFECmuB491zDAeQn2wPiGzbbKbspz5GO0JqFHctzWgF+yUI7AJi++f8A+MM0X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x3QycQYINqUtg+nDvPtAmGWChdrqJB0IOc9JePXk8zDvz3QVUF4mSrxALppObmjKH/oyfc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hhBvk9mvmVdRMmXfEN9UT5sfF9hCaD6BMiQyziKj2VHbxw9mWWzTwP1BL3DmM7trxjtMHC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clWXMCtTW/J29n8x4lvaPgyPZiOkvRb9iX8Dox+6QE7bxF/AY94exqAD2InSMCgLfSNMoT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4i7dt2rKrMzkqetl+ZhlnnnMK/Sr3gVj/AFylVMqMc1FViUB6zEgxf52jouaqItRMbgt4b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t20rVQBCK1YUe1x07GT6SlJXVM9lIDvT4gT42js0bc5VtzNA6W3XTxAvawNbt3mdrQG8O7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i5PYQDZ0svzuKlCL4Q/EK0R0crwZQJ6bQkWEHF8rmsYlSgKNVxBSJdThSuIXTuHewhrRjH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Rc2ILJ21XycwVL1+iH69K/wCDMJx6V8emkYbXy+yHLmVZK59an5lYqMq6jqJqMs8kN8rf7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kan0P8o7MXDCEP+Oes3DXEJXm5Vyr8Qq3CVqVF51HDAF76sH7lFAQS6tcc/UPFUFY1K90O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kvFsfkU+PPxKb5iLlrO4aH4miJV0spXeYf6goqFS4rQvJBUy++GIupyW5RKWSwvqYeO8BW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Uv4ko0PaMiXtFCjYkT3l+ViuhwOWOxNOZQkeJy9BYD2IqhWKYFZ6SgnNjhlWX2l6eto0Zu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nEHsvMVY17zvAixrtATF0dfOiK9QuoX+gxEz2ndMdpZe3UP7lF935TAuMYmbTntEOQKfcw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qU4e0GfqGW48y2Bh+y0/mGlfHMBTZ7QsHM1/BUF2vMHJ8w8vdVlVSsPSOIGzEK5qvhgAnf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RYUg4uoCgv8JqNzFo/wAwckbgaHkmYcqJk+KcGexzMxrkiFTSebfabNQryB/UdUyiuaX8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bigQVZaLINKle0JhxIcMZqouwc3CuvWMt1ICPRHrHI03LU7csxSeAlHQDiLIez7ygt2zIV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zTqJiUZYImbzl8xvN1ZsI7xE3fTXUgz9wNNXeM1KreEzxE3Exm4lYKqB/qlVivuBtuZ2L8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2x2+Wp9kYtpdmJRtviJYadJjdHRUvplZHN8wm3QfmZ04LqGnm37SmwLioES32i6QYNNRc2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FL2vmKr6wwlcZ7wkXGYvXXG5QAOssrJf5h+GBzAD89vMooEtNTBnM4fmZtSVch8MO2vqGC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FMPHMqqLp7wlrwTBnFRM0Q7zrRcN1xM1XPiZ1+dRNDUr4mBdy66fMDaABbfvMXb0h11jyZ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IY7ZUrJx2hVtpK/qEoLTaNbjEsGTCm5jGqdRVarvESlB1cCHLpKjmGoUtBmElW7HA8GJb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9JlBfwV+wS+qGrl/BERRDqP7lALDyas9yXf3RFhu9iNVdBWpfbZFSe7h9s2ZXLfvig8QKL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pmPavAqpG9owxUojDYdbLXLOBBaETvZ81AsA6sfllOObyPwNxQ/zZAK42ruwcgpq+SNG9r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I+UzYJwH41D0WVbj5iyDKniKKx9zeSWWVzE4mxUqXrg/NPvH/AAhiFh7JCktQX+BMypWra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qFvb5bccp7kCi4OYyzqj3i5P8JNtROz7MjqJqKRDAgPvx9Gdanr3SzFKSOTkg7mHSFEWZV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DqrN4V0+OtK+44HrcnqruI+t6cdr+IDkERWCHgzBM0peNvwKIZ7RukRu5KhaEOxk+Y1TOY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3BjnMYD3lnQfZLGzXBKiBdJ2iSs5WiOYWqRNDuQpTqVljx0hLWqWCOjJfPSUolCXmHHN7i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xMylF5x8H79pdre/Qh6g0KxXp1riWLzR+BB/4SQfTrD0PQIEqBkqDOI6gvyX8TZZwzcqU5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32nvqONYiXmtTGDnpxBZeJWDicuY8jY/sjwf6geYenuePTmeYTmVz6VNq4lB7wR7mbbt2O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4ajFsOXlb+vzDfZT85jRmL/cdqaF+UoMKOXuS1m7hpQdreJ/n2m4Yc+Y6lOZahOJUV0uUs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2eqX+4DZOcQCW2u5dd1MRyEXbATt6wZjL2uMCL9RXaBa7ZE5IDTaqygyMoHr+QnTmozQ2y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sr3KrTgcRHGPsEHZFdZUXdjyhYGsvGZ/FAOrLZh5uu81jiOoMQI5VwQNqq0qTKCkFEq7zH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jQZwytViXw3T7GDQ56QoEIHzA5AydQYi0cXKDS+n3KNWaV8wXtWHO4DdgnsygtIPyTdWnc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xDCnNSmhwS8GtPywhR4xEULypaQOMV4jk9URLpRaQQvIhddpVtF6PESscQ3dqgvdskGPul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N9Ylbs3KaWTp8m/mahnhafzEvCveWVVQZ0VqIFUz1gotLaQqz+P8AVA5Q1Eq71CpnCx7EC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VzluKMJuKZFXnE4OMTQXjG4KtlacfMGloiHviERdEu1plx2nTVVxK6qgjOscIlYCWr/2Zp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gWgG+s0JqDAbT9zvcxojrPCxoYNv5JS/lXE5VZNIqKV8QrfU/M3+KiUlZwe1QlnifmuNMB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4VfXvGlWMr5x+Z3SNfiDhLWpRnZkx0gOZXu4lFZ5xUfpJXy/xFAtV+4qs5NwAbzi4kpYcR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7cuYmekIAF2A1FuSK0OExNq99wXRriXzbULUo2RaAqiZOoU3C51eJyYzzCNt9Y3WRWLXGu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da6xZWW+TXfvOgD0lLdGOsEoJ8QFcFM2gq3jUDOA4uWcAt9pdlO+Y1N4ZlVfmNoLZ4nd9w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XUV6DxiGos6TIBL8LD5OjQhFHqkTuTox3o/xwkCTO2sRe01ngy3fRW7GEPFS8EFtDxem4k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8iNjaobbfEDFJSYYZ6qYTGiKunvVnncQtcLpjuqYka1WoyyTNURlcQ4StkGpWcr7CYYFQp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MQjOeOdDCC2u8T5ZFInFWM9ijKgdmhvOmGUxxKhIgV53vtBsQYTxmfm2IsFY3GV8tEzXbc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mUVdQLa6TbZVamTwS2i5mtbw5se4fcG0aLlRxXWJZtRMvV9vwvSZhkCa3cEq5mkNJG+NAx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HfZDUZidfiK7NWfvqf5PiZ5bZQqOFi0O4EyQPFhXanjm44idkX+2SDG67sx7jAbRci/uEW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Ih1H6mkCD8PuZ3rf0wb8sTvfeLOGhPt7ECYVaW3o7Eo5olDyy/Pj3n6GImV5hLX5YUvMS4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gITWp1l6Yym4K6qxEXFYJlTrAC9OYaNHnErbdA5nGAeS4NT76EYaPDDkTFNYg9zmBnpniC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kmB5YlF1rPeMW2Kchh9EGoQMQhxNoLdeg9IR6y/h+5YW0bwSdzmHoSsdoYYQv0CNymr4l3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RKO01O0RY2eZTOXvK46R7Z8EzD/biZely3+4nmj8JBZVQg3MhHPH8w9KgM6EHEWKuYQMzM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hy/Fx0xtx2NH1EAvNbah9uI5y/FTJOT9pSt15lsveW4M1/eX9NaVWmN1AXEKjqeuOxfxUA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4g2TRiYg4a+UtoQpHqGKgJ7qpttoiXgoJW7wZYpzQGsXT/qg14zNwv6h7Sk7oGjzOmDkNz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f5nECWYuJ2Ss+5aOaglq3snXK7bjYvgYlWiFcwxBKpRkuX1YNd5n/AL5jo6wLT/WIFGI0P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pK3RLgO8RlJqKgMtMl4lumbkj9xAgReUbv3ltCukUSsorq1uCjtCVOXMgxhSUmDXNwdZtZ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K6wX7J4kjHVTFxcv/AGOa3Bl7wjmVxuUXjwQWObXiCAMJPLSz2eT6YptCWTj+4gtbHng+H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3Bn6TEaYI5cFYStW94Xjyj8zgdOJy9VcdP6lABtdy75mEE06lTzYFKuGR2ju8OWqMsp9u4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MOV6RyMS7dxVSTpmJQw9TEqqvVQBpeYotSxXslg+90dn2mclc14hUGjL2mfI2uEgbsKMZj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YyCAyJzBnq7l5W+uYWvLzBQNYvzHn5JdysDm95ZVKGQg3cxzueY8X2sy7I6yBXA7mTfzK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6slKropLhK3ccBvLUF9AE+4DMW8+8rEeLq19zDA4P1MgRUsMaXkGMCFlBVwBRt4mPTVar8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1iG8jjUVSC3g8QK5a2RqmrzLK3DDj5qJWSGWXsEl5x14jilALjaH0xenQqFyjeccSnDuBg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oaaqA6HLdbqCwgFZHA0cxosLeS6B1fMH5Lnwu8OgIxJLSC3F53LgiC1JVWHm8dpmwh1jnL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AUhafR7THmVGbmh+HSKomitvwDNZg0NawNl/pA6D0aGNuWjt4IkcCmoNNhzFbUVoaowDrf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zN8u34iNAJpPghP0WACYVIgt0NviA6qRNumgpddortri5Gl5pSCaHH6ZZOFgqu3MOMTKDF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qD3gVt07yMQWDVNjhY9pZc0XORuAU0IrLnmXa9thHUTMO20kyVtFKneD1BGusBcl4Yhn87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nDcSt7BAZEu6u5gXmPTIM2IocWjsYUZ1XMLueMxOVGeGM0Jzkj01WQ7JWJTPkUOCnkXp0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bO52q36iXvn0M69GEur5bEXY9dRXMe0buseIbDtcYDUtF2cH5+YJYPERWICCYR4YkQ9hn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S6zjUz0j4Gt309TqMaYurK9zs7bJeDOHmEyRcWasNZOw2dHuRzqYYB1Wh3IBpbMazfSJDx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xD7nP8wEuXduUA57ERV19wQQGvkyZupSqg6nBHGA4ae3QRM4lYAtcB1grUqMmryNDvcB4b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8I7iEqd7jBKwXFycxFiFZupg9XcXlJdYQ4L4lGVO7L7R2tmdgEsD8bHjPbHCQikwyiu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DzGxlM32lwnaOekfdrv8AcEN/8AxDtD04jtP0JRA6UnfaaZuVCHoP+NJsgv8A2Ygp9pV6g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PoSsMcxI/UwGpWz7zKh4gNaxca9OrGYKSN3J2QJ5gYzca1zC//JVmZzA5lSnieZ5jKMXlm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iNMlXn/APzEsQdUoN30Mv4gK0CkNrTKUe8ccGUjiqfFRVEJjYewXd4nfmmcf7Exdso7K7R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ipda8RQuYBpw8wzIF8dZxOFDoOsoKrG8QkrN0KCDgbEw0ivEMDFrxxKA5vECAjEeB5jEFM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4hWLb9y2JNa1CRZ92xNjBfgAtauY5ywY9U0nWEqjVjB3mUlekwMQiinMGwNXluA3xVnssX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QUIV5IkKXANIf3EN3eiJVVriKp+Jkdw3XeWBSNerfsxhbgjg8BL9lcx3jgrTTNGYlEDdnD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Rc232lNl5xeYtnWlVMRxbFFNXEzjmBui1RlEB9IhdbxM62vwsFGcBiXPY1HcLddIzVo2+Z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ZuoKxoZQ4qUOu/ipRU2NfMN3cOPhoLG2JljmO6TtLAoNVx3jV2zK8xQFXsx5ZrTwmYrNXH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VkTDDVboWusC74iZRFC6Mzh8drlhxDWodblwyloM5iCXKZ8RLKyHaKw6Yqz4iLVlZ6y/Bc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tDRWygmoKILQHTMBY1V4vtuslQ3nfTtAaOgHMuaS9IW+FUROEKrfEF2X8dIjk19xtKlbhU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8wWhMCeLiCHKZIgk0xebjY7u5MldyFtjV0izGHpaHWs51gUi5wCXRghTlu37Z2GnbEzCj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YeYPixezCGMOSA83YNiguO/bMQAhhI110q3Cyj8aigJVE+40gsCkOGaYGL1xAjQluZZ0gr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EV1KtYlJYn3g1U73GXKvzOS/uzYV8yxY6OCNer5UwxzhAC76F/zKXFC+LoaFRrpKgVbGt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xEM0mIgSx4xLjvqoY2nzYx+bHLF3ZyreNQMWTMkC67d7zCZUcwQKMWni+bmXQpGUZcYKwH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kTJu+ZQmoJpSFeRVFSrcC00LWLWNHSUyxJmpbWLxXvLmX71m0GA+406sIQtq3g9Y0JIoYq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a0LT5RnEtteFpLBtq+ua7Szo6U5HcZomD5ymxGhffrUYkY5WFlX+4IyxWKy17wsFcF6VNk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IMEsDNJmo1U2Yw3N9Dl8QQSN555vZ/MAL7d9YD0KD4WOjDmUQWuSdYDsOyFFhykFy5obSU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o722mgl6XUpj89tI5mYtnuRGs99w1be6oYN78lQBMIPFVMlJ88RCjhVwDalmSC61X/ri6h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f0F+8X3i29px6J0nW3D+UqKmNd4nWZrFznULpxOkHiLhoz3wodXHmo+OYTGicZXAeEixGL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XifMT6IvSupM9QUApe/RlsA1UBzqVDGJ1qDa3UdruQG2VH12o/J7yxVMisdrvtKjmp9sYE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JbvlMAfAC/L/EBHqgz9EFiZhS92/ygtaBjF9mlHtcvgeV2nVOV8wdSUvOpiLSNZXCui5Pl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YU3PB9wPGo0oiicMsDEEKpzuWaWWIPgmNUmTd4ihPshAZdMcxEqXyOSDtFDdg1z+EbwdcQ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2TtXXiGwU6qUGEPMWk1eOtTNVziFjAgrs4ydhmK2J/jcOIMuGWBKV6DcCTwBpXHsfs/uJm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eh6Ppd49BQOfwswbXglXPeaV/0dRKi44mt2iNsS6C692X4xNzDCguyMlbav1Dplaq4l5mE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lRe3t6ODMGKipgxqBZZYeTDEWrECruyKq0cXnUo5jl3hi6uX6qDIgoXohVAN30m+B3lzG3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ctsMnEtFBZ1Ea6tIlM27MK8wl95wVxiXC4dah1iU6XdBgUQEuipQi6lNGV+hdzpgC+5nzx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jxWDXd4l5NXHInDAOBKAab1H1Og6dyDirOorll9QXvY/iZibQIe7+oppnzGcCyZAWrtLvP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0xhZvIobgsgDPBAyqwNyhAmQytN8ai6GwsWqe5GdisvAe8VBoNipwczDT23/EVcv3fxHh+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0gBJ4A+0qB9DPWAMW5es1C5nJ7xOIo33m+DmBmmqgXvrChWXrLSJgBOHXvG8csIUq9AOxF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x8jBEM4cw0q/gy4AeTNdHrFZAPQ/jCbUiwOr0BH9kK2MHEVwUgiSN2d9SD6RnqgxzvRpuV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VLiireD8SoI1IMHiGQhuwUsoABu8mUBTWGh8Rwjso+4ZSy7W0pK8qsLFTKZzNc4PvcINlm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G3TrruGuhkM3Hn7kFEGJRhUXnwrQ/ptWsZYBNUdWUQKsur4iBZPk/uZYAFaXZW7lJ2mCG8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sWqsWnEDjG0GFAJ4gXQ8EQZcQ8kEc0d5aF+IbcHmAuiHXfzAibxysoCpkUFQQlcRJBeR1m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azyb/ABEUaNYMStVHepqaUagtA+ousV2cwbZd+JQ2LZxK8tsVnMEsY8zIvdyy71KbrftiB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xwYNc5zmIdFY7zhYdKgq0lPiHkOXpLGB8kshhxHMBUVLa6QBpb1llEN8TQGJkODxE61Hwy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LrnENrKriBaU+5kyCeYPC2InuZYkoMLJpVNC0Y/cfuFmy3KsyCzjEfcNN0SOWiXsLRNp5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wrFOU95g4+SYUUcURXTbjJqiIHBQAVzjnvLnFUBLqpl942QA1QGXrcEA4Gu3iYwAFYAaeu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ZKaB8Szy9a+v1BCh3KRina9Ih2u+uYVAOioA2rcRalBqp5ZkvPmB146Thhz9QUK6DAsBvP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wbRkOsHRiAAbb9bV/cUW3lrodrtxG68LWNSMHLepcAznD+UxVLkwfcvC/KWuN8wN5Xmpch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A3iyX6Le0p+kUeZY5pH3e0AKC03mBINVGdRHiqzFWQeHVAC4l7Ny2AFq3huWHM5YHIUxet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GiOMxYvmM5xLlGnXyZm2KxH/MVcs7xxERhuNwcva/2JY6eVw8h/rI5g+47LuPCdYGstnAu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RpyZIa7SljnEv1rdkdp1+liSMFCnJ6MKzMCJTScfEclWup+aszAi9Dr8GCrLHgZW09tOH6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bQgYsAUHtGJaM0LzFwF0TT1HoeX2Mxe1eN2BwBgOkEbJdhUrXEtUEYMxu1i8S/WUt5JdTk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RqJVLh5Y8l3GDkzNsrJZmAQOuhKh24mN0o3Cr05uZjGo1XRmJbMcxDNfwD6mMMQfmeU27Q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Ju9EgqHAPsf3H0H0NQ9CCVKiZhDfeD6gXo0Y9p29LLlFRIFkT0rOYnENrrGFGbjVuG0qsc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riGAD5/NUPRyx0FX7twcENYlRJTepnE/cTvHfpUGPMUVzEIWqBRvGoZ9y2pCthLN2aFX3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3DgWq6Nu4ZKoIYGzLZxCmTW4u9XccaRSqIbxSPBj8xg6OB1+4MWy2tq2sNsQwktsdrrCu6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t2rX+E2JacwSr95cNy8w56XGuPLwK3vxFQuW7h5gAX8R8WSmuA6B+49vhDbriFuv9rrK5j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L+YjSrpJF85nfwWK/EPLTCr6FealG0AQo4vSDTQVv/lh6yji3coupdYlXCa1nxLvuCt+oD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4CrraA/x/4gBgfAIu4C6wEpVGEVVZqdtwTyxAZjUrAM38zNU1LSaFVcZTI02n4iLt938yt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bZ5f5jGnFxb/MNFQUHSUtXB6iUIBlyi7XUS5ZZrN5o7dXSHSIYTkxfaJd3mDsPmKtfmope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A2pdQIIX7RDanGpR4ljVMEZq4Fumu06J8QeF8Srg85go8dEN1D80DZXiOPacte8q6y9UzA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nMMax7QFYuonMBzm51x+buBLjMqiuY996zLxBmUZu/eI4GUSjJKPMyuVmUdHcqVjiBMOxl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DzEDNccxrGNTsbfE0jfWJwf5gOmsQpkR4nJcAOWp7EXOLZm84iwl5xepVR5a3MXSNzCdSo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FPmJRm8QbNWDzxE61iJnE3XMArD/5FxHhlXvKQL4lbauJppvrFwcneNXXtu5s7wPfxOTbG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7y/f2lLovWOYGsOVVqW4+osXmvEvedfcezYeIM/7Mq/E16GyzHaV2mjPMs/eJfn3IN78S2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DtmB2ZxDrCfLrCmcEIWd33Lgzs/MqTj7Uhl9CzLA6TpLARQZy5x9RVhZzXzOyGcY7xm0FO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WorBE9k2J8w0EKF2vMs2kZKiVmwTXOh9Q1sDBXTvDCwLfGGCpovheIC6PW+ICW+FjEWLY4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08RXuJKhM2d9xVepFjuB6XSfM7ro40EBmox1iLWbjR2vUurmZkmFglfEej0dkta0JeIfvT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aRGx5PEwSWKk7dX1OKFU4euhPEHkgZ1UaHWFpI0asI4J55huoFlrg5ILtWMteDHaGMcw1N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uCHFsH/dDvniJkx8Y4BcCc7pzSIlU9osoBeQixgJ4gpBu8x1B1uJy/eHwgDdMPwX7QDGSS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3jGYCvG6lk3nrEQu/iVoNVM7rPEy2NyrLe4KyzEFtzBSy0unfYG2GoBDtUHtLJxHghtnD0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+x8SWfTfav7iV/wAGoQqENeqfEJQ+q/Ey8X6gdolxPb04lXqdpR0lROpMGpQj22ETbXT7y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Dgf4Wo298E+qde0q9RDMTdw/1z8RMrBXk9K6TJwYl0tfMotu5TRApeWIOfiXYuyUeLIBqk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VDCpBtKup41CK3KrxXTEcM1DVal6oU61AHJf1AwrExOCNT07wF6pKwBeH3JS8BfiVvvK9S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BxmUf3KwcxPFSnT4Y6nEB0zEVjc8CBvMRWDiXGjMrwSlaGYdIA3We8w6jxEvcGLcBK9Eq1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mMRuOIyhjOmLncsly+tS8dowHQqeIuxXeJni+IAMrFw3/ABOMxgVqaSs+UamIOqTDpby13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HGCJj6nMstXMeEJ1qL3nxB68d5Zw/MbBWmX1W42HnzHLp6FzL7kFNS5tTAgHeBcpK9ZuVv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qZoU6TDzcHJmm5hD+JitlR9y8YOY/CV/e4oc3HKs+07vae/XzGi3iUd1fWA3f7m7+5nZde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QWtm2/JG3NdrzAHLqXYYbK/cpiv8AyFlwjHLNGPiUW3BOs8xXS77x0LdQKN0voRWcWToJY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kOIZOswHXzDrvsQ3e4aD+IBXT3nGfqCBd/cFwjf8AuZVl9YKu9xMcY7yraYGaqDH7ldN9J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2ag5OfeCjftB1ZTPyw0fxFnL/AHNXOXMe0F13nSCCRszCEXjZgb1LibxG/A1XSqU6d5xGx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4CjN8RhANu7jJZZVgykBB2RfxM0ArCEcpSVqMxb1CSwivpTmKDctvSI0s5yR3Q6cSglcvS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gV5LZWVOxMSwKbgly8G8Vlrr3horLlS6xLiw/xsxZGsXt+0BomFPeDi4haM7ouf8AYj4Sj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0OSAIRXylO/G/MbN69NnMBD26Rpi5qX8Jh9xNFDCYvBh8QTOahoV1HMR1qUQh6NTXmyhPu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JR7WQCwWW6+QQsl6CmsIXtZlBcvH5QmXY9i+wGWNIXeY+muWMYgVNjt0Ohg5XUusq6x3fx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mKCBFLo94C1Hy9YcW43nB2i7ya6y5b4RAgRVHVLKjm3knJ+DZ8ShHAXEvff0gIdb1FVTSC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xQo1CSXZDexGvMQTHN7If5YPEvpBAzbNCG5odYYOPUFbx9C08uX5/hjEx6E59AzmGoHq5J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ejrJHKbz6BMmdMennzAO/qPXqLOvQEaJUHUE5mZ49MVnEqOZfKZi6IvbEumXE1K9J3HzCm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VTAeigxm4jGMyyBzMMxqiUEufEw7lNhKXqGJUxXEo7ShTGkzMZIhySj+7naWZl7lxFc43B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KcxQgi9ZYFpEvbEbKMwWU9o2jxMwPWVvNHvKXAvmUvmUp3K6iekUv0ovLM2fzLp3CBdfuJ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re4EocQPXtMzkoguvxKHLGjZUbismUtH5IDp7zDdmiUXRK0a3mDGWpws4h5ptg0FF5pxKS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HxKnNdpS9lsDe8QNlVAN6i94QNZPMyaMcygG6x1iHPusCuM+IXcRGQ1+pkbONxku2usRLu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lM48XB3w+ZWlj5qCLT8zpLFhNHEtaHwTdGHC1EK8w1C12+P8AMLKH7IoG4Yrp94mnZzghS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0EfUq2egz8OYWbBV8wAs8ULfxEV1C1C6OsyRFLKAvzKpRMdX+ovNp1tDQ8KDeXU0uYt3cU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ATUixqLHKOtNxs+tmB2YiEIibdEzBfRM+KhVyWDTr8Me7BBbUKOYUo3XeGvAbur6RwkkqO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RClqHDBM7lW3T1O0vzyhgxEDDpevuAVIdY0rZlq4C6wKH2SWbAxcLqt3ygWz4yGsOAaQuN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gBZjms/cPOiqG1lLvDWJtmYbWFt4agA4TOSlzwQHFGYdV9zI5+eksGLnv/vEC9S2Ff3BMB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cO0C9x05esAxZ7T8EPuHbRL7XyRo4gnTDDTBUK+7v3EoV/wBI9utkj7h1vj0R0C34j2cj5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gethpgCCXrKmcSKYTJBVUNS7gtiyBTIod9ZfEcPvMFvm9f2jyzoWU42wmI2V1XbANhE94u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x3JhMxiB6ykEfEA7Gn+D7RXsxdcat1y4Id7jn063OP5jLqij2efJuFU4o57A7JFZdzXJEy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uLaxkV95d3ELekbEaR6nSHAOgXH54+cwHwQNecyQLLscwy/MuJapQMRsn5b+42U3q18WgH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D7gyDykgiCQwkuRIcYHpcC1yV5N2oEeK5TnPkYaWsbALE3CLFd5DHkpF1bwfdp8CjzGtIB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7tB78zwrKcEqfo5PmLUnzcshWdmpcKT0vMMoKiWWLzmGh7RqN5zjUuDctURlgPH2MLqZhV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kKQYWOGUq5aBKYbhUUoiqwecdY1a6MkcNYg3RC6OfaBGC2lEMEOzdEui4RHOodphDef8Ao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nQ/6vqBEx6ECB2hubnPpxOZxBdJalVrM7RwwZeWGdQKtfQc9pRUrNR7w6XFOtXFN2HmDeK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PFkA5GPdLsI1HNSl8wfid8Fd5ZpcpxA+ZY3mV7TQEa5/MrYL9Qnn+JT+4J7zLwSvFRwu/u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8SzHMRu4jllnWXdphDWwIhxf3K9YE79II7+ZbGrcQcx7sEq8yl4sSpwMDlnIvEsrD3mt5g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6jpdyvJ5qMFYYoAC694pFOwCSwl8IfUILh2V+Z0UveECkHn/0gpQqzasYsTqwB/MvNukB8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mrVjA44mRfgCHWCyNaaI2BqAy+ooaCKSfMsByNxMG8bheadRIodAJHu1CKEJkvxA+nlMQX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E1vkUORNyy7VsmcEsUbazJ2ASmtEZaFecG+0qAYWUNXccgoTqzLE0N9YuWC0GlhvqhkXRc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JfQ5sLg8tw2MSyhQxlRzC5A2DGewAbun3gW+WuGshRwBiB2mTlU0HIg1qKVWra34hKaovV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iw3LoJAF88x0szGSukDv6IGUvuf6IC0JLDT395TZtAMYjfebw/iVX4IG3TpFqTOg5z1im5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Ptg5rCSgwAlbOIMVObRmaSjsv5jtBbEU+rm1Aoq4IUauvMd9UD1BqWuxXF94Vxm5TDDcfS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w8IWoF06K6RwoAHGZwZTZXOJYQKiDFx6sBryyq9GHv5gmKHJfclwKVYnXiHL+Ue5e1xPO1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h55hFQhaEAQc1Lmc2tSQsNY5hMl8FLrrMC3rgK5mZQuzniVbQ5bqBE2NBXX8RgKLzi2DPi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UFF51gKyJ2zLbzCSziUqbGjPtH25xlinxLWReD3xLiRqxsdSrTWDXDEdar+VX8wyBgFOjO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1bHQjQSxxXWZnp7+YPDDUrtMq6bOhiFsxfZyy+2bIVWiC8lGw9SBdpsR0FSyiuRzB4r2id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CcluO0OAOJ1Fp14iE4JNjcFzVqw0Slye1zPTwqDldTYoxOz2lhj2XEGK5Zpp8QbljriCbP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4PNIku83WHMfsxevDaHuecM5Y9nOtHZzGrA3gmFXebwmxgbVYWSW3I8waalfT2XEfZ8Ip3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YlJzCNpg+apuBdpo4R4ejuRG21dHh8cQpxeZWgQvm2a3t3bGgWHa8MAvF5qENqC8QZt0m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AqagAVvRKiWqcEpZiBmAIWPXVtfmjb1jzl8x+Jdy4tuZfX0XO9QQWx08q+/SKcgQJSukro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hxXDuOmneISs2TpZz6Mz67TD3I0WkxOJOL5oY3MUCc+xxXmAFnIEJ7R7dQgL+pkMKxUyMo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SMC02dDHvf4r/AHBHRCgHQCo9iNxvloXbGZmGmVFt32Y2I0rQO45VgbgKU3smQBzy6hpE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YuENbdSgF7BucipslhaxsaPILHqqre0e/8S8oDlusQKJaI9Lv9oVFW4zUqcjHDqHEFOd8R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gFKSvkdJku3cW4FyalAmEjoj9ksbdcw9C7+tt6TTCG4Shd+EBwPIjz6Hpx3hD0B6O9wh27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MT+k0e/T0quJcQ4lQNXGLXWVkYE5gmluLIMtheyzM21GiP1A/MfA72H4SsL4VURRB2W3HW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y6sv0R9EDuJAMMBAiKK11xHKXllH5IhYFuFo8EuBlC0Xh7krMONVCZhtx7zQe7Ca7rdHwy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YrdwWq7e8KxT3fuCIo7GklGoZQahgINmpy6daynvLlNC0fA/qEVmqzM+HZCpzglvEF6CRS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R7TRCyBX7GOoAbicH7eJYTTQ8anPsRDWNoXxZKL3LC2WtuRndY3nvFEKsHZLJCoxINWK3C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sgLjQQup4mjK7t9okmKTFHW+svfNlqrg+6sVwGpcWvCS/OIQJ7XQda4lw9MBtdJuVPLH0/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eCRoOA7HiNwlhYD4OZSgGLa675lQmsCA21mo7xpRbfD/UVS0Yz0TzGGoylHyu2ZEoa4xyJ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Yj68X0xaSagKVWZQnHV/EvbSCpMv8xYXFx3nQKt7bfZDNWS7T1I6DWAydgg4oGfvEVG8A9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+1fuIE2mnaYSti1lwfcMTY0fJqBriLIRorD7B+Ywl1HVjIpaQzFJVIDhJi1ZXRusyth1cy0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oXHTa6W/ZMA4THjUKpfBuZpdqcqNbTcQWayfklijYCq0PMctb3D9RwZlWTcon5uZkt0A1r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AP3cL5EoRqiOwLatHS4BTfW6hmgooJdhbVXLlcY88jGYBMC0ZxEno0Clj7TZNJceTZwMpk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ecy5VTVqlWZcrtMajt+8oVCXGXX5MrAMKgR3UXVJm3y3X4gNTQHpzDaFLXjP/AJEbzbV9O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dB9twJllvT3qC3AtrVO42BAg0Jan3lihRe7jvSqVBaQCZAI6XTMMI5N9TG5awbGFSiAW80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5g69GbZMQgC0dCuIhwijhq/zCvlqL+I2tdBKpm+9yzLQq6n/XOYySD7IexaPlZfE0er12S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r97AMH8qZYT3Z5IzQOwOseACwMGI0QcmRd4Kp94bf2Pi5ZAqHI0aJZIKyrLYhG5GymtniV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3+ICgt1Ox/EtF02WcwI9QBVsbrgv8TiYHkpS67ymkPZTDb3uVWpTDrj9xMIU6W4vHvFXl2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9o1W6z+IZtNpadI3VlC+uYt6WpzECMfoi2Iqk7pDGGWdKwwNKW3CPwQty4NWyvCt3vmUDE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0Lr4IwY7jSWHE6UEoNAn0gC8CukF0v9SrS2arCwYy4Oblmn3mvXjdxzrMa8FnzMLseTUO1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SoyId5ZwONyp9BmBlyqr1Sw/ceBnf+WXKE9LPq5glu1r6lW8K79RJRTAF34mD9rV+Y6tBZ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LegPm7hy83DiX3mW5+YvB2lGXgeNPtObfFV9k5K4Y1Fagwp+Hv8y7EpZks6zolt5uUtrEz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nMvFU6JHCBTdpi2FMd8sQFbU3eILUWyoK6Z6+0sJzB58DrEZjY+A7vB2IZxfHlqj6JkQe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c5n+uKhEVLl1LpK3D4PsGv+Fc+YLoEfE0YFeBdRoUuphjiK8y/wDi4y9xch+kgyQKCor3L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+GLLygE/EC8iP+5gwzfZ6howi/sLRHlzL4PaRc+xR9SyGHPMYIwyQKuBipjSWt4JirdOd5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wRsWXZZEdT2gYu8eJirqbAFeeSIgmlREHIcX1jetbTzLhS1tPMVV6P9I7lS4rhlDVS8JKb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1+oEihkhiClDiGl4SkseuJsAuIuj+CUGZycQw8nzwm3pvlmvrcYMNQQGMU5/Nl3QfIP8AE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9w9WOlOsGPWyYVcfmYWM9I4i7MbZYJedStzpLXiXGGVl5WXeMBFb0QjV7QQc67B4C6PGWY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X4htAd2W9i81q5WABLiwyhV9Cmu02mhPpFkcp9xzUoNX3gU+hi3qyrfMp2usblmXUJm/0b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5wk/VwMCt5PWY8Afhr9svtE+YGdptXV3cvXm04LEPWnJAYq6652/H4iqUH0rRb6QFoy7CR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E/wBuNZFA+IzDpt4tr45YvnDDQlu8wpCpboF0OiO4QttmFhIoo83YiSNjT4f7nWUNuciTd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B8ClrzxBbBoCsnVYKYbBwbp5RwzMGQXcxEDTmtxtEHRbzi33mA2WLS8PNfqaaZgN1Rg6f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MKe/7WCJm1HSMTIpHN3Gg3mSTEvAuFZ443Wj4ZV2hEAIRfYkRHZdVJKjghOrSnxULMHIGX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fYjYDLqG2ob2buyEdHkexGBOQMBOXywHDVPxHddhJpdnZgmSxZqrYAd8yo1LAaosm5PQU5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x/EP2qHuX+/uVAaQKuVZyxFVvhq2z8x8AW0azr8SuZtt20lHzFoWVx7T5autqDUka5qzp9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O0FBo/NxFhaDJx5mwDUIpu3e5VQztjKqzjT3YxXFiiQCpL+ZcMqF774idRD5msN/CWECvm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S4YlVWlDLMWg3gUFF3XEu1AQvRCwEmLeAgepU+pUz4eAH4IuBTg1/U4ybg39zSKkc5hTsF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rdwOBWx9fEFYvI1DCAAW19FxZ85ZdRCOVcBcGGUKnBKDSgsKqz9xBjKUQnXAO13/cxDukN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lsFlfAxyOeGojqNkGiJunk8D4guvC2S2EXWA7cxwKQ25wa/MQLvl8QoG0lFeY9IMFva2Ad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BVe6/iWM3+kxlCrGIVl0FRRABouM3zKaOS96lVrWrhFriADaMwobPEdA5yn7JcXYCdpnsp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6HNy3+o1JbRb+Y5Y326Hd+vxMU68ZLBjnUDZV+O6gWxtYtCfmmK+bVWeGZdaNYvcTIBTta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2oHZg1Cu2oYN10KUsiopTisQuOOrpc+ohZGUB2RmjIxtNLAaYQoSDpgTbpmLKCAsyOIAVp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rElTlf7D7R4C7rvmwqJaOBGC1Zs603+pRKdossH6lECrDWyzb1gpC0SvBVm/cI9LKvvKnH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yc1EeCQ12V+AgehjBkHDKmCwOQgQkEZ1GIAK6d4MhjQfUr0XNJ+oOjPJi2/ilH4hUX5j+S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uYtfugpdqtB/ctVRV3oS2n2h/kYtrnYP6jiaJ7P1HASdQn6gTlQcDPSoowbd75imzxm5Ys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uHOnn+Sed7rD6fJePeIaz9TDy2yrDSOsWD+JUKFTuv8QIA1xhE1TnOuIXbBz7TIp6dYpML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gCcIKhyg9IZvMdsMOzDsKhbDagwyKP4gOBY1jrChrdlPy9mI14eignsMsldLD4afZlyHNj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pCFvkl7uvLMBsOJXCsZwldZTF0ytv2+PmBwLTR9NB6EqynMiFjWGYuLL+YieXeDzOIaihs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+u7TzG/ZSUy850QLa6g6a6ztGah/wZZkzNOkNGaYIrFOJQhXVVWiGBWOTWWWoEwO4XEc0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dVVMw3VQQGFvOoNmlOaiLdc2lI9IBFA3bMMtL1wmIZWgM3/qlchW65CU8uVajMyLMWIxDZ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e8Ts2VuI7mm/MWBg4/hKNwagWGzvBi2H2QhKz0cMrZ+RAl4PEq4+YIwe0qdEUOHXmaZw4h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GlX9GCnRKzFTBvU0izUwIPTkkNTaBDQ/3aXAf3l/Ho79D1EDUJRUqV1gVnmZQKM3+xBZNS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A5bg3GK3E3KjuOsx7qJRx+BPyzJWzsDNX5gsOqzStOI8ayZTPsywMxhdgLxgYWZdWxMaX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0JSPvLh5DWjN9rGeM6aCU3APMU94hGlKsCqD4GMoKBOW0E+4iZzDDw/EDG8++IMQpTd6B+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mY0rtaSwsrddSISyWFTNbga+K8WA0N5E9oHIpoYZ2hZ9z4fqKgBAcPWDTxIpkC/jJLjvV7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LZ3pqNWHFQaDO0dHB7iSwteDFjkx8ntOkZdaoc+JyG9nxNqLQ8uLfmUEOpaPuIyXcTZboX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PZUTeMYpiW0Fq8UUQIoY22yoAMRo7F+mKJRNvejL9wwtBTvY/gg0L2F9oKeBMWEeg3LFTm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SEeqzCqjFG8VDBARYZsNXKjQEnA7A+1wlcEnW6hrSMnc4gCqQWeSNC16y414xKuC1d4uyz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KrHz7ZxOGn3hdVzAFHhMaWqWPqGq9dWL/AO2TRHvMYMYaZYtcl1Z631jtLu7fiWd2CUbq+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NAUDrioF0W0cJx55lMZbjR2h7wUx0Sv05jo9vMUhkZ6rEXqy56BUZz6ZB1k/qMk1hHTiVI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vuLCRFfNZ7dYjI0uNHK+bh90v7SgpnLXtBkAjN0YlDZE4wqOrzCmALWOpiFJCEXdd94lep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zEFOU52QvM4BrHMw7aFjSxbiWdMjGwzlfEym4YDkuALL1IzCnRpIglW56lalfRSz2P4jVA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mZyqfiahWS+pCSpsUqzaYVcIiWrCorkqbcuI4jm/eEvAUi+B9sTgb5ZmgYqDsm2usBkAPd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WFa0TjrC7dqmhglxwCrWvplAVQLBuh4qUNlLRHniahmj8wVfj6rMZuPC0tlCe+Yxqxdz3t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Nspt1TBsODHfEQoVlxcR3WlmyyWBdFX3f7gFKRqy7zGhgEwTCt4d6GQQWOXA5jdZ0vGblu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DkXQNQhiCQL2VLejeAKUsdOkskRzyQh2sHXrL48GswghrR7QicuI4RqzgZRWbUdbpm0m1c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y5WpaBnulJ60FOjY/JAuHHNdEmS91NbtlK2wuMYZTFwp/EdHHFKAVtHyZgz6yGyJbTPeWn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u9yMGRgJVF1NY1i+8tSxpZjEVk04NEKKNY3oz0llJV9yKmhSN3GTYGCglyrN9cSzigVTnq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Lsu2xibZOrCrmNkLu8RkpWM+zKh9QjzGo47xdlE10w5yl6ne7xUe5lAxCRbADcpWDjMRwB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V1Kx1xLYu4lYqYOzEBx8TMKlfJWoF3BPaAeI9Fj53KUFb3BS1qGyVzuCr3+3oDvFw2Qly6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qg/MGhjvK1kw5Y7EJ34gIGiig7bEBKXL9zYfqOI9qqsPOLX6giLBTgxftKFfaoYX4iqrTx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36WQE+T6HaBgAB9QcIpOiU8SjqGmPgv2g7mpeG8MspuopfEacykcpXqvvDtm0YsWbJXVNQ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KFHhuj5D8SrdA1xBWeOGClu+sTPoMv49DcNy39IB3rUHuMPIvUkGlxEu6tnx4lzyxXAwEs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TSCIZdSz2gizIcQ2tNXbGliA6EAU6DPMcTgvBESFDd9IouCl2YIeTaTGpXQA61MaD1dxYt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I3BAtjb5HJWzBnxBKgLKNGW1GcrMzwzIdKmdoVKrm6wSqO+Ny1fZGDJPaZhV+okxhiGB5n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6CdAc5rwlaR0nIxFe7DuDH4Fo092rZ0bD8Ro5GDn0M6CcIceg1FcsTkYVHk9PrEoiQiZgS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MRIIYeK+2Cl3lS1p07R7wzAxxfeDnxH/YjmDGK3C0u5uWK1C0THlCXpQUzEaOFZTNNRyxC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R2Mcj4r3lVXOKT4Kwuaz/ALiIoDZ4Y5lwOBzLzw/sp/CUSEoBeMcHtMi2pfs/xHemAF4b8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QFN9tRGQP4C+wv6lwVqCmW416AkxVpcVuAMdAGiIF66RWV1igBXGFSe4fJOR1ckKdGItJV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AoIN8szH7uaqv4qAAIgOTyxnYMUW0mvFXG7pTosEKFoMmHMtOhc1UFT9kL3MTZE0D0bbju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odIwSe2HtLFRiBfO6INdXuz8kz4NMeZSd9441AY4JKe+UJQ4vGX7gphYMIgPplv8AIvYuZ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0gNFukq5somqVObatmNKKWOKGEaharqsxFzjH/Dhi+wgumaYSk73XpOvieYoN706ldFohY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2RADFE70uJQeHC6tBHjmWh1FeA2SrHQHXNSyd4RNGca2e8st7Rcd1Cukpim0lyG8VHk8P7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WSuigRPJA0IMOAJZZteZnRumVBr5bgEMkWtYgmMogosXvLecFnhYqMquhXFe8XZ1dE7yyA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QU0axVbuGcuagcVv5jtK5qBqPNy5HSDi6x5MSq1np7MBUWC3vrMJZMAXwysFd4mriADOE7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rUL1gpYJVd/8AyFDbdCyF7rpFPLAvxCc0AfDKRtSpvrCmkLrdmHfEdMc1GBbFtlDPQdGpm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jcNYjl2wHpdP/ACJtX41ChlqNdrjLG3ELjYvGaJtDttqjvHTplMW+4+aYlLEe+EPBG2N3Z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mfiKRhcrqnrByy2F2JqobrNVfuN1XzDdcWzxmZPsH6hECeGaAD8QzZAp1xDrUnPJ3lthcF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WsYPiNRScMb8wVGAPjOYyA1ijrLSYsjfSX4uDBVQ3RS6Ff+xYoeTgwIWisjRLnYWOhx7w5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orWCXNKzDSMhhC9WXil3YyORlC7V0PMUDiFFbBNK0a+ImF5R79RL0Q4KtHiqiTmoVvOpeS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Mlb6wiGjtL/3aAhmL5qxGKAhOlSgL2tjnecrGepQodMbmLkpIMCnK6rCNoFRhxEWLz3nBp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Ug8jWX/seqlBJQzi4M2lgNJBdjbGG4fffCORg5+GR+w5Fz0SuBTGEubbeMC5U8UTLeI7YY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SkILAHEoQdCoHlTyi4keWWWMl81LALtSEt6orxWiLUo4idYnTxDDir7xvm77z5jAvd9ZVZ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Zcx0v7m3zxKz+5iszbMoyqrxGgr5imc/EvGOYu4lveVNeO8TpHLvEs8kqJjf7w3NQfSs8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T9EItNtQbccVEjWGUrOuvMDUg94jZUvNRdKeP3kVhvan8pZKyawY+IFWg9pY3ySobCoBV6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LoLsPSosOuz94fiXRVxPaaMu27uXWovPpcvHEtxxFPdix2mbJcwRzNLd00/EU3Jr4nSIgQ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eeD9Rs0PJDsL2Znj4GBq9lT+xP4my7uP1Mxl5/wAkDUHecv1MW39hPxBBYOf5Iq8XVhrpO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45iGLoBqmr64bikrtgGwEr+Zyyzf0oud3Wj9xVr/cv0woBRs34hIFOhQEm46n4kXD6a/xD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g2kc0RaYXbq2GpfmlR22eAhoG02jyj8Qu9wd/we0f4pqNpxmUiudVF/Qjwd4f6QKWkxmTv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PEVe4gG3xAX/MSEdkqL+IzjLWHl1ACYAB8FfqAKK3R7nke8B4MdCWRG3xLhmrCD03+8HWm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w4hkzGVTCaTSGtr5BzBOzvrKlY9KXUFUpgblSoKhNETFyjIY/9XMQQhyuG24ZZLlQlSvMw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FhHMHJ9l/uVsl/F/qlnUFQu0W/E2nY+5uYtepoHilirwpT5mM4G6H+qI4mahlpbnLoecp9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D7JlY7aKd4o6QllGHVSWsexFpJKLl13bnDMcAH2SyCfjeC3bN5afmVIig71BtiU9Fq+yBA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mI6QCoF2cd4tkFWPbvAeGN4aTnLRnEuLnKcRfrDxDT2tZkA2AvaZBxBVs7O2otpLFuiv9u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tPa1i2MjZcWOIv+wDGD38KblGWh5QlYKyjjcvMH4RB4KhioEEGWOqVROrWG8GhPtjJ1PzA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j3WXOMIRmDRXsTxKaFaFd8RlhpDsKlPNVUZZWZF7QU7f5477wCa61VyzkAM3VXGSDsL6VG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mJ125bpQWgSuFlPC70EZxaayVn+I76xkxg43DEsaoNlusrNWivzNOMA2kQ8Z4vfeVcvCz7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aUf7EXEvVf4AidnDFt38wFbX8I3f4j18RKel/zFrrqK4QxKygrEMRX7SIDaxp7MFATA57z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g00zFIKUYEoKBBEw4lNAgjAbDcJ7io2q66w3NAYbi4OMUNPuQVuGgB1zuZ/gox8y7WZtQD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dhq5Vqzul+5WxgUWB6XFLnnBUlYQtWsvqcwW48GzzB5hAN4e8siIiljxLtAOsJrULBTmMA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yVKKiDkA/1RSo+lKvqUzRaBjJhCtfHEQoDuwSpR6TaBXATxrWhLdbkZDzKcCDQiMWs2mdR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zSju3FawiQ2Mtq649YPFZ6xe5wNHEo2KtNbINdIpTHeAmaAW3VSmt6WIXcGradyAt1neZg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s5kwK0DAWFerJxOu2Ug6FRDLARzmXRg5AfmCopnczRxj3jbK48SrhBhi4nQxF2oxCzF3Ns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zLPOCBEX5iYo6Q/GYMOdTDDmLuiqOsSJhdZm3CqqpWUXR01OoH4mbVMKOOupRlz4YIz3QP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jnuIvgO5FpksinjM2xjMa3bZVzPkjRSr7ytcfNzWgqZYq/Mt/EyxxEZf8Rq6op4mDgI9de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/+QoEDWomKckrvcvDO+fma4aOI6gSuYOXFTZjUfJmO+IXU53WZWqleIlnvK6Sup7TgYmXF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gmDNdoA3pJ7KGf7h0TeIdiG8zo2b/AD5h6I98S7ABfuLFll0sASgbIHC9wwCq7waN1iCNM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MStKMrKqjRBo+GbVqwxRzLwbdbiEZ5LkbIOuvHujYH3IQdHu6FZeH5gQt6GhT4iwm6R4hg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s3EGh6dZeZvEdNRZjy+ouKi4ltYGZXR0up76Fmn6nSAlzhPYwGH4n8TIB9kt2F7GIoBfzF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eWLG8MAicuamEShaFiivwiMFF9oAwS7xrjMQDBffmaZCo7lO5HxqLMC/Et7I69QtXglxXR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4617DEHd/CojBtq0e65g0WPfiZDnxGXG0zZgSWgtBlqrmcvj7mFC6mgcTgVC7qJrlioRLb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vSC/MRGtSmFAReq3+plFlMiZjXgWvglRbVunmInJ4l2Jdvyh2viDUipR5KbX1GgaOX81/Y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2Rw0uHoEPqP2n+SAH7gYlQMVWZSS0ZRA9fMdeg+Fho+jmQees0du0uzt5lTaXOcQhqJd5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zFrVRe4d/piCpAM9OGBKV6FF/cOBpp7czIicHVI5VWRRBIRXLtMgY1e/EaFVsOrqmddAfF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Gr6tnFViOmkRIBFEXVXAvFgdIgn4+5SJKleiyIGcl7McsJAvDinuD7xAXxPdC2AOs1r5IT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Nox2TQgCnmYvIgqcaiNl0rfOFsVsCr7ldY2E6Dtf5hX2by9WWDmsNnmCje2bD3Jbet2Xnq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eYrMMDW8sIyNrvGaim5WMNsfUeOWCK2O8AUBQ4DoxSD15nsm55ZjG/dlsg7C3MZuE0rwUS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IAo6NS5aPkDAW+xmCzVhoUG/MrovVQ3HSsI72jxL/AEsSAOvMNdBAcHpcLKHay6hrAxtt3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RaNMTrLBpD4zLbOmIQJbaXt2rJD3VyUL7sGglQERyGja96B6NzNrKwBgrUC0VZ7Q/mhxr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OyokRFtoC+NRy7jNVPgh/RoqP/YO+Y6gpAwthS/LSrA4h2TWtr1huhaUvxAmBAvQRXmctq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I1oUSkcieI8KRkRV31LO6WNycpc8A8YglYvBNao+Iqq4g8BfEXAU8REy2dImJNyu6vzEYw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Z8fUBwVKcm4lM3fWFNFkof+wWIrQ+ZSdtw78TbVMwhlpffVA1bdRDdFEesK8SvSUu6L/EL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Ytztq49VOOm42LBTpE85vMTK4D4YH3mGusDjcpxREqLox7VNc37zfUeguNL5xFLsnKx7NS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qVii/bMHio2M9LgTqTBKp3LCV3uBBw7RC5o3mNF/1yt1EzXXtKG0InaFP/JQwVKA56alGo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vDU47yl15gZ12tlE1+YheNSjBOV1nmAdMQwwrjUK4y38RXzKx06xGsD+Yl3V/E43HTiJvm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jiJnHtLovZ6PmPbmD1Q7TRe66za6vMeI8u5fuzviJue8olblefQjrmIUw6bhyCbg7byoB1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hxmG3AMqtATTCRK3sO168Qa2jd+0uOMdGFoxGsKlaoIY7WoLPtcoJlCMiLftE6KK7zoFQz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LWo6c+0bkWULARsuBhXU0FMWtH3Kzsazgm+Lts6/1CJkobo9wlLR25jyq+oAdTp/wBi4Kp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rThV9SMhbq5cAm87r8Moqo7Lh2Zdku81Z2jLltYhhmDUv3l94NQa/8nGwPmdNgBakuzY6I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3zBxerDHcMoY4ZlzliTn7gvEFog93EW+esw+P4tlTqrV7Hdd+/EBHwYgwDTH030juhQ+Jd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bwMnufiAdvDAxvc0DJupgV0azAMOIcDUpbrEoJQuvTR3SzxEW5wsqi3Shxf8AQwKAqyahX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llT2nnLLt+5i78QbpTtA21BBd7Mw/h8BjpeD5gnEDf53Ieyw1zY+0bF2SFwtYHyigChp8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UCBiCJjEC4FTcJz6/VhoOG30RYq4vLKUqopZ+p+P+VehbxCd1T1nO0pNHhMniCeZhyf1CT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vK9KgJ2QG3rXWMJNyAXtdylO6A0RNEsAbw6+IDqbsGVhrgImphAE0MS27IWkdRi4+3b6l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ISYNKmAmvqVVL0XCeGDct8thNdXrJg4I2A09Z+wH+ZQi+SiC2VvDA2kuC/CawV21RLik5x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6xwS9QXLMN0fUyaoh4GYY/uVaziUtL+pVrcr0gKuoWRHSU6a9EPTO4Cm8/qAuOGKiauV1R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3OZS4DLO5fx5mmdzfcAHETPeUeJT2gZzmVnUC+MzTcpG+mvE7oMaxDecWQEf/AHLcMvxk9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H2yiufeUXKiSsRCVXEDieyNiNmJnHEMEGM5lKVc63mYlmC2FSdIkLxdbjlm405qVzo8Q1P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8Ru3Err0iYlbmmBe6s5l9I3b1j7ym0x0JviWEIY5lVdkrywxxOKvEQbxTKOvEqbM54h/cb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ETE6/MQ5PmVKEwd5VDWu8d5lYr/MZUQznE5LiW4uAazu9T5mWdRIGN/U3X8xn6cQOsd5nL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H9ISpTm9EwDpEPqJRsPbU4OjzOe1x/wAyhv4iN4j3+JV/3E5I9SJ/5O+ollEq55lqhdmri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4uiiOBqyO93OlwlO7lGdS+e8VDp4m8z7nbEdfdw17SpT3goHn9k9oQM4htUtP8zDwjFah8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oAGNVjpCYCjgCVx0OksjmxMXzENUfeGXzX1AEDLqalrXe7jUsBnNzKJrxN9/LHI0ZeYBdh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C1plRWsQujnj/AHmaaNfIo/bG7o7x3s5WEAtb3h7SpyealOEXbcGSqN5GAi1W52RfAnioA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fIjr4YPFnNr9rzCHQXpO7+hlUoL+xPMsOSD0ZqeZzPMuodEMMwb3CgfO4fKxx1wVLQFqFd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sw6Yf6y4XRlVoDqvBM2MlHRF/hcROcChO67eCPny3ar4GHioJoCO3Etu8pB5du5VLwzIWY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Rw4U6OZRE3oRkjFMHvUwOcdOkO017zoX8R5DXSAnpDIRHqegw9uvosGJenBKLcAzniJVlf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QCsrwdZmAFHHW922K7JdVuFcOYZ3c+0Ghe0QSI4ckX0eKy9k0OyJKNWxZFaL/AJXHSKR5/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LuC4biSoTmH/AvxQuA4fgmZ/cGR2qEAWXB13+ZzDiG4fme1RLM5gMQ8RLAGKqBHEbOcBG2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V1U6RiHIqLyojlouCbERqpXGNQHQsj1jHlUDwGe0SOR0gU1h4leErVJZABox3gQ6St49IL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C+JWZWNvxuJjsyjOOZ2SmUe8qV794hcS7jCdJyqUiJT/alE0WRCVnPzK9j0Zm4+nxLJtiX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p4n2l5lsuXZfSCmyLdbjmDtiJnWYFfqeZUTrEAiRM5IkrOSDzO0ITGJW9e5AlansidrgLu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ZuJRVw3h1gcjiHM9fwl2TtHt/MelSyszdVPhBr/2Vl296lY1K8VLo7Ru5S946jued3N/xK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1jfacT/2eenMzjvOXO+pLqZHiPHadPzzBoJxHz6ErrUTcMGNdpzvrFU/E47R54I5VmBefa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fq97vmI2/MuB0+JvC4idY8x+5+LntAIdkrxOM/NTGLz2i5OsfuagdpoofJEzcqodqmjC9y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Qzq1jrG+8+1RayVFbBznM2V1xFxn6gVKzvNeg/MsczPScXVVKi54mwjmc5nhUO1PFylI5Q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+ua9uDa8DFcSaQPmx8GiWPVP4gnsEpRRXSFwnLxEwN3W4MdR4irlo6O4FuNPvAGzPOZaM/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Lq6ZhzoziGfWz2jR1XfrKnBeMzbeMdGJW3FcRN25rVwbl9w4wjUUW274PBxFMAF6uAo3bD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LY9I7eWMdYHQDHEFymvMvxg9ZZV5auD6sEG2lddJY1a6QbgRKrqJCPbRQV9XgnfPeWUzZY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1e4J6X0xmLuDuKwgp2PmLslh11dRo82/iO7yTgi94lmNxqVpWfAcdzETW+VRHft+cdoihQ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eKvPmoPGouM4M7gN9GpQgBTncdcmIV7XUwWkuXYOYQgCt60xNYNXGLLIUVBtaxWC4m03DX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peHpKhbhlTcvYEI3rP06vb8TCsAcfPmWe7He35fxF0CigistzLu3WDqLMH3YXdy6LjprUr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Xpi1h5cpG6GlXXW4iphdw1CFBHMJxmOD0r0CCQ29T8epo4gycBgXTDGfKV8zMWCAMpvt6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oA0QPiV8Ss4lR1Krz6VA7xyZlEd55lZ430lQ9kw1CMceltd5uVfZnHaDZKuoOatnmdmZT7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35ZvzKO0TXSJL9PBElVz8TXolXK9Ez6fmVaS3FXLm7uXGn8Ss5uvE6QbiY1OSpxmcT3I1X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x9owF+vQ8TjEdyscRCJ0uJDSOFzb3gf8At+j/AOIH+6eizcd5hjESOGadtTj7x5u/7JQ89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HSXEoyw/5mwqVfjc6+jivqbn5nb69Es+8eiGVmCVWvuCajOJ+ZXS/R3Gs5if6oiWPpx2j8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0+7hVzfFRPiEdTMc5lVGcdoVy77S8a7xdTnk7y641OMS/Zi4vrzOaj33USunmeLXrDEMVR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R7dZV/wC1MupRYQqq47RLinWd48rLO0Xc4y5mmczRW6nz3jnv7RfBXMK11WKiWqzUOOk5W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E297zMW8TeJWYHSJyRo8xMce8q3eGLdWl/FW1veasvxChWEAOdfylsS3SfZo6HYlO+KxVB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upzA0bah8LbomcDXaAq1Gmj+4O9+IZBjzMH95flzEoJUsTdQgyfcDmjRnpKqOqnEe1w7cF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L4DljG63tnNfVcwt74OsFimzhNEVsqr1AAPOiGz67TByC+ajo+2tzGNdJePzc8l4nWLdq/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8RHd25qKLIJd6xN7mbl/lrZyeyC/ythSxPaHQ9F6TAlq49kVBU1GV9T5nhYbhv+Eu1XG41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shnezJC6Lr0+WJYu4lS+ePBgl1rXZhmdsfxFzd99TGrxrM4ViI33bfvG7bW7hdt+zUu1u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FAzjnUFE0jOE+xw8RXRn7l45h4cbmPMAgBmWkX1ccTrB8SyVWNhNDKsb1izc9U+JlcTLf6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nKQV264JgA3klrD14hVl3F1lgGfM7eIMeN6l88RBSkAN2NiNImkeHvHLBthq8vD3L5huXB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nicVDfpUMM+hBWHL+kN1T8Sq6w8whJVRYuaRILuVwYggX3lMSlDUDrK9Ad+mOfXxGE+XqB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aeI/USO4EqOZUqzMpwGZXonSVj+4zdbiY/c8Iy+mo9o10uUXo+I6zHmI16e3owMuPV3EqG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kOK3K3EqUxN16TnrKwzREhPua3CO76E+OnpqXNnepWMaiRL1KzHTxiJn0euI+IanljhnM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mom4NzfGvEzudH8THWOHdRX58TmGer7Q7z/EaOJzedy4a7dY9ptOZnNxZ4Jx2jl4mZfTEx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fbpPJUPzP1HMeajBPjNxWZ1HxmD2mm8QzM+nK68MFxx2llw3mPEDdH3BTVYD5gs/EG+kc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n/EOaNsyX56xi8W5jtl7rZcXtk6SuntMNantiNdqhh17ThLrEsXm8xzprM8ewgX195jiJ1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Y5Mx8uuZkjk/3SVfv1j9+MznMr3qYiD4iMgo7+YjzHnMqsnmODtDEexdQF9SBx+ZeZnp26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Q0VMdj232hyvBN4DEz6H5tsdzlteUsy9HrXEEzqnDUWMVjNm/h+mIFWDjr7ytWX35nAS+p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DvmHs6yr5NkWKOWCzOTvLLVEsxCU9+sN5ZrqaghhvkzHyUU65jQYb6dYgIS+fwHK9IORfX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LYMMUa7Snl4z9ygoM73xMa+7OuvBHT06VcvOGgl85s7zSus2DslN3Y4KA1EKdkvH7jkaCq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vEcCrIhCxWPEpke+zOXteT3mAd1KfuaZlEWF01rUuyzzGmGRJZjUIMsCoDGL/AHMGRX6mk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j6qYaG+8oU4Kzf3LOR5WeGqYdgnaB8WvZfzGhWofus1rq6istOqjyvWFVFD1j4Zcy/mcuP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yad1zMXo7RuGMQOLt7QbzOYc+J1vtuCnh2haaaNdYWnSO8SpCIKr0dXo4eIJcS3ER5HmF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hV/EalVj5mxbN1KNH4YhAGoRG2QAG0usa6wE3Lh2rOrxiL0y2Wn+4jVvXTpDtio3xcZZVY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AV1a9Az4hjmPFPJFinhjWjMzt2yhsL2T7pmWo/VI8o4RsfE8wczaadoS5dziG5xNp9ae1f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X1jncrrKzDE+JSsxnUgdIa59/Q8wVrU6SjmBj048TtKqV6B1iSpTKjr3/AOPPpUI16XDPo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08zcesqnpxO0+ZcssvmC6lFTUC+kOPR3Ag5Y8+gCSsROpLzLj1mLwzTC/Mt1EK4vxNeJQM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eWO+PQFTvOMz2n16c3Cxm6jVXmXRIwYq8VBtdQO3oiMc7qJm5pfiCt7id4Mq5mC/3MDZiT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WOYV13ME4XUIbynmDzD7JfbzFzxPP3PM561OkPE8TEGtemn9EdY1U54gn1GnVxd/xCm1ce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Lt/c5cwFTF8sLsvvO0dy6vSy/EXvM8r8y+XtucG/6jjxqKr/c9vaU7qvE/wBU1Hc7HEe8M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M5rTHq634ifXTUDTM8blL7zu3G6ekAFvf+oA0nuvcvqq9DkiUHeI1jcpzd15jWZjj8TDN2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Y3dMqspgz7xZnlqO/1UTKyoLvde0bucZ2QdZZ/hKvzHVTWahtifzAzUVlpXSALy8BMe8sH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7PswP/kzbKPulgecXr2j1J0W13iirXQK+YMhON3uDcprO4umfOnZ7MqRRq2/HScpXF4lRX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ZxqIqi+twEDvrFQ1XHEtZmCjn8zBhQOM3FpDYtS3coKBYteBVVFlfoc9MILsBt5Or17viV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rvpTCzJWMlsDQL/mWveVxUVXoOq0xqkPDvBc53KyX+YY2YN4lVSqNEKDFVPDJvzC1Vnp3j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R8bgcbjrq84qDbKmrJYqy6vcQlWwMO6lCvPQFWGo1794qFopW1yxbwFQQRswxS0U7TN9xI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ahOZKXxBoP9EqDwj7ZngSbzQMqZnRjXs6EFALqUlm/wBzoPL1i/xOMHzAbTr+YleMbmjRd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mX5aTOpUULEita6TQB0blXj6lZrBncHSYesCtXHqxUW62OO/I+om+N0Wdlx7GCw0UbJlUs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mj4i8sLSj7iNBhFPrV5YzuAs5zAobBgW4YoMeKI4LAvntM+cwaDoCFjCPvMkydsZiL4/iL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e0ro41N67Q3lV1MJ1z9okfjYorWX0FUbQgppPRQ9OZVQhU2QIPBUH+LrDM3KldYB0lLqqn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oHSdQiVcrNnocmcyvaBKx3iRy2Sqnn14nMfV9K9K/4dSpWZxUI95mLuPjxHidIRgmbhn2l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wpxHLE6li4o1HUzxKhFSolQnSfE16e+Zk7lBp95RTL72kO+SHliWO3MaZYZS3A6sFXcCJx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5nVmc9VHv8zcbrFxGompizmW2P4gMdodkbMaGsRy7xI0X6BtfMyM4zFR4ux+45fm4C0te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k5eJfiOralUvWY9o489otGPaV3+pyd5dMujNNTiri1XS+se8ucMwumt16LfRie8PmcaY89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T2iTK2/eMu6OYZNCADa9iPB2Y0kqjLjrDVSszOpTwMTx1iYb5Jg9LuXf/ALEa8+jzOIkqO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Li+ZdlWze/wASvjxKu03zcQJh7dIYuDD+Nzp6ZjuHzFxhAU6Niwgboo4t1D3mVPvHltiZj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+I589uZXPPfifXmOqjWf/AGZOqdNzZ23iNxHgtlntDnMrMxgqCu9BKJxMckbdESushVDy8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+F9wdZVbx7uT4R0i1nKeVcwAO2txi6HTiIKj+ks1gViCNWPBbLgnHSIpLsM1ATvV1hOhyQ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m7PuZWZdNRW1OjcwLMpRZFLpihZr6i4wCGNq8S+6eyCFvBULvpEG4bIFTRURhilMnXtdCC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cExWxWAqOHNpdhMtc99TZy3fiyLBzWrl7baeIs5tvtOe5m4ivaosVm3MHsV3gau3m7gt3y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StymsV1lbdX4maKMvMSziJacPqFhsK4jBa8yKpppxVYl5orz2mI5DEMRTfmX1l/E1ZJqei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yWTYPRy30hXAGVoAOWCCpYaYZz6uu0z2kyy5QvE2MhDq/HEeq83KtrXynG9do4H6OZosZO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xtPxLrT0xcN0nPMExdDvrHGOvSBNf73nJ6OTLOpXbLLWyro5jTu6OGCcOB+SEZFHVW/n+M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oBZRlHyPvK9QbS9rgmDuSyZ7zhgwODp0iugUGboHiJ4x7xWYtzGqbmTsirGYdtRLjmG9bj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hNO+4r8naC2J7kKwDQ7IfOTskLj2QqeJqEPTj0OLtHVfQ/bDb0hDvEvUr4jlzAg1M1BmG8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zHrKmkCVma6ejE9H/AJqECJVxh4lRM1HHMvpEjqV0gPOIjXMVepVcSsZiSniVU+JV6lX+p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rKzO0rObqOnaI6/Ebb9D2XfoDMrPZlKiV5gSqidqPSvxDsLg2DuVZ2iOJnUvpMUVhmDpMi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dyusS41zmuIlVqolOsQJXvMVqj8zQ+Juw+IOJRPGJtXMqYB7THxnEQu6jwOoDlPiDkuNT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tAR7Xtl8oQaQUkVex+YtmwGb6QvWT1vhES1RGi6KcxEzBu7vWI5SqgHN+0FnpHHiWcwvbm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zqJO9mEv5nhqcc3EtvjHMDiu0eblJnfiGkLfHMreIN4dR/iJm83PMfE7iUeYTPSYYN/UZK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xgCrQWN0jR2iBoZW2Y7TE5mJhNe3iXlX6l51Lz/M/HpiLqMc8xzeY8MSvdh2JreoOxajrN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oWuriPvLMgVFm9e5AlxWzcKA4aqXuXj0b2Rh7S1I81Lzy9pXRfmYBV3E5jkojxeYRA43c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snOOIcb95wfqVix1xGswBQ0ByrweYlCLBF7MPlg8zhv1DwqggAp4Izs2wvMsLS3i44vd9o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RGerXECoC/wBTld+L5lI810f4lIiPiJgVhu9RHENl3kfZgxuFZwa3X2+YSoFWPC/pCrKP1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iVMHJd9sQ/euOZozjHiHVcoa48wqUWVwHuzloQs3fR7sKxFP8PfBGKgBfe7l5yHjHERyor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e85qGnDYcZi0nQJqGsg8k6Xi9pxC7pReJwccr3mF0pxnlgDTO6nLGKXHMsZc7suFXfSHFb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MaUO/M7Gy8zF/dxFOfmEohTzC63XePl56u0yulxloJLrvEouK7RTHIbEvkhZCgFBnpHS/7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UY4287Syq627H3K2yuC1nrzNHl5oi8NLfSW2KkO0p114dwUA8nWY0M1OdpXMFl3eOlS6C+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jMFP6MttluPSmskdHaJpzRyTStQRtrcsu98Q0aVlhzj4lyHnG49C9qEsO89uI3xR1uJY2P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BBCAf6ir+INDzmVBC7jdVMLKxDTV8MS6wsxRIr7x5rrHq4847lR9YeavEdBATEwE4o3dw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crm0FNS7g94MPQ9UG9cj8voSz59KualcFEGgg7QXqBS5lq3HJEjNfRnMCNoxUSonpUIrqQ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mEwgXEjBjXeEOEHTNy2JRc8kpKfuVKuURJl0Ij4SvHvPKC6SmOovPEZ+4sS6/MDhKl4lKS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tjlqp1YuJ0fcwp9wB5lRL8at3a8AWrAd2vSLh9+Y8bnEc9anvKhG1x1lKj9bi12qORu45q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EXGJx+5u+O0e/om5VcXPeK52nHaYiD7THePMZewgOXHmOqogULaK5vnpDuBiisCo/oxuJW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wSkfZYj6UswiNCBjBGugysVDNZA7x0NwrVS9lfNTbO+rKDYQ5fjiJ2xBTWesA9W+kpw5vp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5hXjMVZzCJxmAYx4YGc5a3OHSI+MSlvXbvEbeTrAC4mE/UV0o3A4EFVNe8CZrMybn/qoCa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ySg5luV8TsVFVVXFrqXrq1kjm7erUEuMy7mqz0lt014lstfUX96mIj2vmPXTE8ZeZVVi+b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V8J2lr6v4i9Mdn/Et4nrb+Iv8FRNir2y3X+XmC5B3UP3BVz10/wAzBSfeyGPAb1xOWHz/A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fxEX2jfnE4d9Dx6fjvPitzAvUdcxFODvDLUq056ZmKyJ29He/aPWuvo60X+IErb+iDlcEq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N/SAIB61L1ausu0WnHBEL4DKH7lms7yvEVUKuMRvYckXVOHMqyoroyoV2uiJjS1i2FaOdE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NiIZqoE4pzzuAoYOm4nhiwHNUvi3P3DBuM7Ps/wAys7tjfBlPhvsn4h1p9LX3UzzHJj4tY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doDD4pieDUVFGDOFVFKr4yx1m7qnvBtBhvUoyXncQC7b0uotuUvijcHGLdC8RwE1vJuKyN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RxBLN55YNhjHaF4pnzBuhcdJowa4ll8VVV7SzbtmbKxesTF5KotxBpurxEq38RLdN81Op1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dJQucH2INt9Y2sLUYAB3WSAM6/UmIXeK/DHZ6fljrzK8S2gyPyBP3AAY5vB08x2woGO0o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EWlkzGNlBbuD14xmX1D3mzFteYIdqzxq1mYgrDnpFbbWM+YF49iVa5MxIOFjhzQ7nK2pbe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J041TBTAOtQptPjMwYxXaJnAsUr8MKubQ44lSxorhgGxel1qNWyLaHGWZ4BANU13ml9Zo9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ffUGLJiyai12h02S/909FtMRTpxmYCaVEQwF2DY+zUA4Fr4se0GBklcQhAcdJWRhuHpumP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V3AebhonHpx3hzCqjEz6DOAhbeYLZUZXSB6V39HUr0JKj9Qwzj/g7RyExHpAFK1DHBVbaa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v6DTe1s4HPEN5j0Qai6bl49FnEuOpXSVcqOfEe8Y55hAuBzKxbmJiIMAr0Jnc1l1F6Q73C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fUijKnKAZHGHfDBRUpkgzR8hmCt75inMVt+onOYJsix9L9pcWGTMa6xcRcbmTuPiX6Y6R1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8D29MOsXMf8xRsqklamGsQWiTi27x0GrIpgNzqG+IIKBPMOGb7QYVTXSHEl3hlryS/Rz0I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I1BJdvY5jZqF6bG3tFdGvEtKNj5JzZfMeaa79LAdcxJnPkTFci5vCfqCcn+uku1/m7Qcx2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f+s/cW4juP5nMvv8AyS0So6srVaHqEd9e/X6g+aHpbHvUMbflfqcdHtGI2ZHV7K/mI5qdv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/zGnLvaDlv4iCNte+P4jfmnv/AAQyB5P4S94POoIw8gayWSefcP8AmD19r+/R6jXw4Dl9s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YF7DMoyUc6TF+Eu5Tflfmd/8AmXbT5inLFVdsVcyN/MVlWRvdscDKVE4IjKarETOWPMPyi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4jd1t3DKeZto4rcd7d+mfHme0MO4LG6e+wOV0EsBFAcF+RG34jBfsHUujgc+ZXDlmsoW9W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LZdXjNxAcv2kI5QD6jluiznUKaN96gDTvsQGgD5nAXeyopxW+MTNF5p6TA0vOe8bmzW0pi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HMgrFLmKmsArWJSxUrbLByne2UNAXoEjZtt3eJ2Gc3LHWSuWZ4aL1RGsmm+ssWCzrzDafU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YjnddM3HGSr1DUMF976zg0u7CDZeu8oxvt0J3674olXv3g5tz7TP68xMK0veCWt+c1MM0+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bhvmNrVtrcVLrolziV0g8NwYNCqsdk2vS9x28bm0W6vzFTf6pBacP8wh+n55sfLqbSpSJF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3hDH8RtHe4zQnzDOLL3MWDaxiZvnNEFsNVfeJCm6zc1dRmKOeA3UqGGrb3DLRf8S+xxd5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5y5m81mYXLuvFS6M43lllOUMMKOcXnxKnC+ekbZTbcFFUXwz+hLog1+Jpbl14nWxLACKi8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zBE5L1zcHCxxxHbkz0ggf3xB094dfaOmUZeMsG6bz3h/mWYquYix4g3XeZisTswJecB829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iJCxs/wCB6bIPlQwbcEsYAxal0FZBLzyRoUg9B8OntB8y/RmoQsgrzDJDLElZ5mEddYxq4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zUsl43GpfzGG509L7z3l1Mo5XRx0ifxDkbUPXKd4QQ7U2t2r7S+YQjpGLLly8xl9JcWvR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QpqHRUvE6pmN+8r/XEvUq5T7ymZdDE5FkshiYsS9gZXPc5kfeL69Cw0y9ah0mu8o1L4PiN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JX3hwjLGl8Eem29p2Gu8q3+ZY6fJFHPuE1Lb4SrFPsl+qPNxTT9LKdF7v4l3SeG/UH0x/j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Z/LC+veH8xvv5kfuDft/mipgEULIcgtFMezFcImWwFmK6Qg0A5X6nJP3IGZHx/NBjnrYf8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FtvB/mcn2ynXf2H6lW/m/hADL+0/U6o/M0Yv8woNn+usC17n8sBfyq/cp0ftHaSaI+z+IF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w9r9SugeDKdA9kBcIeCK69pm7V1uUf2R6zHUr4lnC1mW7xXEtWLlrbl0aY5PfmVTzUXrG1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vrUcmL95msHeoHxErxxGckXDL1c2y+dRp3HfWXTHO4438Rcw2Vll31l4nvqD1i81PmXQ8R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XGfzCjjM5lZ6+PRxGc9p7010mMvl/Mr/yI00FyhQ0lx2x1P8A2e8AOTjseYwHDsp1KOmwd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HGNzevLDXiUdrPTbCqspZhqxnUwqyjXWDhWfEewy6o9CnGsTSHFzW8BK4uasGDqzq9RoUf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4zmCPGspFwlU7s3KDrN6iLnWfMcN8VMI2XzGt4q1oemYYEK7XOHOphoHXF41NBw0cSrHON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jTG79q7Sl3WN69pWi78ZuXRiLC2UcswYKaDDxHFYpMEGqTHNys8V0g4iN1b0jx2gZU5M55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CmsdooYGBxzK1yHH6i4KM1l6R4brFagjm+99ZSi66wp1KvUWEoUDdxXTRFoa1LSNWP2izm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vwo8J2nzgjb7/APeL30wYAKrgMrNEpo/B8VLEpRWIAiz7NYlEyXErR9Qd0Ka8RaWmpm1FV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fEvZcaqLs4Msrw1MrzeeIrMrriiYtx3nTW4VoF95YWczgz0g5vG/iZA2C+8oJcAlop1nMA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om7VHdzctu8RcB7aiNgOvLORwcPaC1Y8cRXjnOI1+MkoVA+8wcXiGuahvB9T6YN3iPT6nP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cRzSzKAES0bz2b9oKVel9ZcVn7hqHoZqw0nefZL3r2jnCuscOGrGjmZwKBWrcrWooPqvvB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Y1Liy4zeo7l7lsuLLma1LYPzFekzepmoRHp7yk4lPSK6QXRivDOsS3SMluGdIzKuGdqdpi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LOteJbkfidD7I25luZ3I8s9h5lL5OyQ5PmlOn5nkQzwL7MU49twSvzv4gmn90ONffBXHyI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fzBf3p/ME6PP8kzyux+yC7HzA2fu/4h0Lyn9S1kPf0UHT/Dh1X9v7Tpnt/aHXPZBM/Cyr+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EP7U/if6f8QHY/Ln/AKGUc3n+aP8Ad/mlf87/ADOh74xkwDB9so/jSvRez+Jdq+t/EKaHw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1U/8ASl238yvl7xTavmW9X5iU3L6xY/XSNcqhPofuJzGZuzc4lXK6z/yF7i0RPZHbJncun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wTqbi4zDN1HKiKy96nxOcyhbg3kmek5uV0uNymeIuY2v+xFzFEvcyvrEax7TXtL6HtFXeW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+xLz9ypxF79ot6i+K8S8zTWoveOe8vqSyo/jMe9VAuGpWsfUeMT4i8d4b9D2udb95bUTOI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8ysRTPWJXbtKoyzrj5nLNmTZNuOsEwmonTcU9O8ra4aq4vWbN3UHBFfNy7R+5qJbkSbI/a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937QWXFI63ErrZTzLGxtb6YhYQXwEFlnUzEGqu+PqZwtcoAgcg1qFlStaoi1Rq64hWrQO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N5ixKN/HvEiqzvEsPC/eOQfHjmGRL+us4KqqmxzWNdYGluNXvGtS80No3Q7iTBvkbl3dIt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zUMGeCx4l0ZO9cJegYijk939yljwcBLy3epty5NEXC5MTYMYeIt22xcrbjpOgKDeYLrL9w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PSpeL7eJwF6yYnBvcN4dYgp8NGmLna1uc98NxdrbptqWURWc53Fw7pi5Ye0V7bx1mBbejH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aoKvMY8IyLhpuCmTot1qNs/zcF+ZzCFaD3Hn6QQVTYbiHXb4ipl1u4637wax6TJWC2IQU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WJgLg9ncKpwYuOld1ubvOoGhLXVdJpHNdNQc2czdMW8sU2S2ng1DRTepedD9RM0v6l03M+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fOMRKKvucQFtl9c/Mwq7vl4gVyk31ublDR7SgZTLBrG+YudhKKxUh/iGmsYlUU6SHFlm55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TSrxiN48wcZMkYgOMza+0UK6QuNSoCwDLfXO9noljUCCBCGvTEYcHZf6hd27RSZII1iClu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BuG5asD8Sjt8Q6r4nbZ70zaYo3+YdaHliOvzjzn7w/sodF7SrpXwmCdC/wBdItx7P8Et1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t1KJ/GH7gv8L+YPz9/wCaH8kIUfoQXj/ztD+9/wAQ6o938TsHtAHH/jrLth4X8wuv2f8Ae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rMr4QPYl1fYP4Q/uv4TrN7P4gPLPWt7p10/x1h1Lz/JAaF92/cp/Yv8zhe6QO4gtfDlZj4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+4nQP2TDj4Q/8J3UV5nej12dyPXQoyli7wwRbYq9y3WK9Z5hL6ziLLl4ly47j6veZ6zUY+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+r6LGM309H5nMqbo/U/cds5qvZT9R8TntxFXB4jjzD3g4gnTiLcTpFyZYuLixV4i0ZhQx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if+y5dQcy5cXM2xefROI/XSXgoek4ldZUrpN71GqamMXzK6fmck3rPiOYuI5KdyuLj151m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JXFZlfEqIRDTHC9Zm+kfM77nOqnnp6f7cO38zxLVVeitZ6TDr0Vc4uZmuIGZoykr8xeZx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tKuZI6/UoOnipm79yC9LEMJqUAbcR8rI2r2r7v0mIIWFXzcQFWMx3nvUS9f7zAMoYlXaoe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YADJeToxLW7unnE6ABjD6l9XNcZqWGQrW47UQHpc6GWCulB65tiYLpWc7iOTN9byTbamWt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9eJduF3v/ANgDLrnmOTy1Cwrj4me1WalEbUNYmhunjVTK2DjcUxgVdk5HO/iNFbx3/Mbtt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qr5jkttmbfSWc+eszmr1hjsob/MSkBPdgXdbSNUcPSDWcNb1BvnNzRvG5sUnxLxeAOnSc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2XBct8TJXWYjd83UvCF1zxDGNXFuwrrN6utEQOfR9KYhVsY4mxzbcoa4N7/wQb6s3cUZX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iLX2Ja9oqSsksEGu16jmUZI4azW4Ee85ZZyF4esMPkME5HHtBM5uuOkrO69otdM5iNl3qp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O06bm+22WwWjLN8/UOpDvLDfTpDSl4xM4rFb5iXhntUMV27x2j3gAhmou4j1ZaC8OosGse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jLrnrHQWXCkMNwPKd4GYbe8KQ79Zsp0zEX/EeMw945udJyOkvtfhlj8kVmA8QVzBgQIcHo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rZ7Q5xeyfuBn7P8AMOUfDf3Dm9j+0OtexgO/Z/ihzDwD9Q5U9x+oHz/72hzL5cOZfP8AN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Xw90/cr/ggOpgtfHgGvhQBwHthwfGlBoPaXWaJeK+J3JaWy2Wl4zLXuJvctmb3HzHzDHMu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b7x7y2Wy2M59X0Y+j6P8Azx6sucw9WE4lsZcucxl+i/8ALMxj6MfWo+jHGcHo+iRiWTWty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XF7Qy6xzufiDdfuGtQagq48RU/uLbW39wjMJrZM2+Jy3KvUqwe8feBcwKuMD5lPaV2jYQM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YtzW9Rf8AagXc4zfibSu3vAllRunDcu391FzNkd6mp0q4vIEUMx+vRXJ+49IDH+495mPX/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+oiZSV1IltR+Iy+2plPa5rp7S8S4b0TOHncTGmK8XUzWDHM6TcOiV8zmOMTm8Q0UfEa4u/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eN8xG+/eODMaA0wbX21R/UaVFayq/YjkepdwUUGHiZFKpVeO8AtqVFwvF7g50HtN2EQ6N+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vbpLMPRXT2jQNPJWLdSr3cHj2lbiqx4ECsN+Jre+sSxzXf/yFKc4HmIWf+kbcOzQ4WVaC4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WpSWE6FxNNA+OJYbDjbOPnTzDGDPn7ltHaZjRhLxv9wBdtdjUzRV+EQ145IDNhZiuGO6rf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DGPica/iFt0La3tMuAtW4j0Xv0iN1qHF34Yqhe6YO3A2VDC1jkxxEVmv7ZpR6cQDgLvUXX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j5hkzadCYEXcsOMU3B2vAAtXU+lYliL1Ue1DsQ3wdk2LyxmMEITjteZYg5SCXu7eFdXVS8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KKGBu1n7WXEsUGvEV8aYs0IVubixJ0hlqKmSKXDSZVgct6ciRy0ZOsQOXNamK2sA767uCF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OKMQdgt2fMoGOTcbVd+ekHRbLUxtiHOXVZh53qObjnOfMMAcd4uOIZQ323BQ5DOoAbh1Io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rcSd0G8h/UVuMwaaJUC32mP8AuVW5duvmF8hOMrfaD8zMePRUxV/uYm+IzWsfY/j6wZmkK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hgDOrgd5dbPci0w3bCcys+hL/AO0lf8Hqeif8JuGYE1M9czUWDx6MJdkcRjBamtS/R9H0r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2izfpz/0+tRyS/Xn0fR9Xt/wvoxIl+jOfR5jxHcdRj6OfS/8AX6mUWtH4CAN0J4hs0QdWa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EouAFHky/EArN7jd2Zgl5r3hh4m6qhedw+3MdvqEylUurlDv6lH/sorETGInRm5d9YBze5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DOypXkiZ1nzK3iiZOsdvRsfuo6z4j9y8dePRgaziNUXXiJy9KidLKuBjmUlYmJ+fTcTGMT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FjriePTLuMTqM4IR54nv8kvr8SxKl9InMu+0dy8ok4yYgiXLxuP7i0fv0WtZb1NpUGe0Rz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dp0gO30hr2GEA5pVZuEc57FZmq61eYh0/1FcnDQu8SqbPNEw51fN0wUDs8cTAUNfUEAc46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jjI4zdzPVe2iFYaPncHOR/EQQPDrUrkbNVpJou8XEBZ3Rysbs1Q47/wCuF0Vbi8NTA5KC5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9xwZfW/aLZgx35lljVXjH4lgIbJ5xFTjmW5EPFzIS1CkB7GWGsgt2k72EWrRekmBwYfMo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lbZMtjfzLW455SGHflvUXDz/twyKN4hZxi8QvLKxOuZZXP+7Ry8G2/Mt51tjq1cxINYon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JUunBLc1ddNx1n6zFvrZn4hWwree9n0JgDsW4KSgJ6BOiVljwRVcp0PMfnu/jctSxbmMWq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bIX33Hg3f1cybrjfooumowuNrq8yg8PMou4ycxu269pd93fiNpiEZLf77nIqpY6ZdwdHXP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tOHt0lKnUm13cjqA92Yf3O3tL4Fa3xcN4WuMblULuiCtgIkMl2Dq5BWeBlH+ioJcxSub1A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ofUNtlDx0nBiUDJXGotIOdTFe8BBz16EowaZ+I6wNjMcwJR2+ZeysazNtGoRWu8vCu5f4m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omHdC0PsQ0sNwlx2dYZ9A+ldYmYkC/Tj1/P8AwenX/k/4xOfVwQlU4hib9GJEz6PpqVEie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JUSpVGJxn5j8pXp1gdJUr/jj0e0r1ZUq5XqQ/4qP/AFUr/hIyvRmq9GMcx16Of+HEZTHhv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9mLYR6LlGb+IgeYqsHxKQv6gl24jqzU2cfEsdxN1qWNrGbdYUXq3rLzE5l4g1wyyuku+CO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oGokeM8x6AEbX1nZK977wH4RM6/qFNYMxxOsQjVzUrqVAtDmaI4/cd6uO+MyscdofxuVqJ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53KKADiOTTipUGGuYZnOsRLyxJVnWczLK4AqUAYnM38xzM3zDOOsS1ZTnnO54IuesOKh0m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8R3TEviVmPTOYclmL9iYBBc3hlbUGLwtH5YEayUWXCzd01uYovAQtQMauFKz3lMSzP7gl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lBfdEbe11z5j4UdMxdLBtNRWW8v1HNhbecG43Q2cWf+ThEycpzN3ZdcRacvNZli7vrBwWV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iJWjegIqtttdH6gS9V8IuG8HJEwfvUTALxiPA5u4A0burscxWuMU+YAW0OfaFnbOL6wccs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w3cpaRpvcacUQNd44GsJ+PM1oMZ6XMl0L7yjXt7TC6fnUU0Z5xub43ncVC1r/ANhjsumo+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XOq8TDCWdI6PvvLKK2wYx0ju+I8xLzHCKxKDvMGmtyjOYAipTvtLVzDaqLE4jhAtVtuJOZ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Vd0EUIYL55lDnG76QaPbnrF4x4i141DMWe8XqdpY3Ne6tBR6HiK8WWWhLOrWLiLthLBR0i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tmC6jRyd4b9uIuc3mcHxd/Uxkr7lfKA7VUUAK4LxFYLEBWIdoUrjDDC1TW65gMUfbiUBKR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nHDQGyFUh3IUZ1saaW3TRXajGIxLQwTYIpd8zBp3iacOexK1VSl5iu0eZ+F4nHidXED5jX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nFd4tO5qN31m9zKrIszFU01LU1/qHf0tiY9Qb9FTEdwwZhSSsx9OYSvQlQElR3mEfSvRIw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WDF9H1v1rVx3K6elSunqmSVKxH/mokN+hqNf8piXPMr0qV/w/9v8Awx7YlcxjGMdejH/hi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zqctX+RM14H5fuYrv+Ih8dIM6uY4xA4rJiI74hdJyXDQJtrG6lIwLPqzNRcT4nOIVzqJXW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w+pgxP9mX6iodHHaeJzmonNpE6H1MI9JfedmI4LvtNmb3Hzn0bugcd4rVXKzzEb1E5q48V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4jkvtK5ofaX2KmtksrmJxuXzOrtB1iV8yvbzEx/vxKvF+xAmF3DsWRy4vrKA7yr2W9Yhzq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hgXW3zK5C5RksldWYrcp6RrjP4i0aPMtdmZ398wrvJK36hXxHm+eJxC4NUABXu/ofcptwB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LVZLbesE4sPEQbrzGi1vAsFLdO7lgwNHiAeW2ORwwXvNqVVgUiChyNVErrV8x08a3EHgEr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e8MUhg6EFU53uK7PPSWJjD1eYtdjliwt6KxGld6MygOGvaWOM+ecwpg2Uagg1fisx009eO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Mj1OxGjtfiNYVbzaMVO2d+OkHCs8YlsVjqai4pHqPSa626IDjo8kTKDXfcs2z5SVi9a1xA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ihz1MTZ7XQSwtdiwShePqI6IdZmazHGtEXpiFqXmouUNSo8ZuJfHmLj+IqA3LBCgqWG4bg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4mcR90DQqwKD+WWG+R4uj9wgAtO7dwcZ5i9Jvf5hcepMYi2ZuXs2lvmGi7SKjZUPd7wUlL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i54MRb5RjjYnG9YnJrvL0XjtLUw/WpT8vbgITAbOvSNdo0tfIN67SpB6obws2OpuzozDL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6jX1G2xUvkePjdzLyeiQhRq8LdozBLHmQb0w1m7rFQiI/dK6Diu21GLxMUTpQ6ULmjdUX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FvB7Qxntc348TQ6fiLp11c3u7zDZ0szDR5shWFqXM/b47zRekXKuIcDLaHmLVXH3xuYO1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Ar0YQPSoHWVGal+leh6EPWo/8npXo6i7gnMK4mesfS5dsPv0Y+nFep6M4j63FhqMcEfRlR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+IwvMf+a9a9GVH1xz/wA1/wAPokYx36JEiR9GO/R/HqwPUi+0Vi0J8rFvP5g6TcTcHUblT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V+YqxHLKXjES+05bgZgcx+JY7iU6amCeZUTEqJEidyVDz9+iVk4e0dcziN3NeIineZs/M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5wnmJb07StTRK8/uIpe8SvuJdXcr/AFRxiOc8SiPTmJQ/7Ea1tldiXKw4YAX1m3FRNDK1M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iViVN8reu8BOjAp+vRZzn0HbUp5nx3r03zia9okw28s1XScupmY3YQl49mYE0QZuqT5/rF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evTmFjLtiyTXEwWA7JuHgLxMdre3DAf8ACqjaCwDrrOe7bvzDQyy0R0tiXXvOgrD4uVpGj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0FK96i00Y53mU223/AL7l0GBOky+j/wBmapYGYigaOj2gptXNkESjL3My6yeDAIuWQ3K1l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a2HV1FoWn7RcFTWYchxei4DZV3i+/+zAGvidy9Rl8VlIjR9y3befEeg7bltOumqiZpFGbT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YWA/ibumnUzBYZOKjhMgHOp3OY1riyI0QE0Rbg3mcw+cXWdzl8zLwmhLltGx+YPSLI10jS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a4teEw2i5LCy8d5zrMOMzU9NpWPEFPUx8lS0Q5vkja33l1t9Q568al+/bvNi1xFNdfEQ/8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UMc8Qq3DUWn22T9FgHVjKw2pZaZgTDxbljYvNEzaGiwL4u5fXm8qHGRV5lLekrnImxbprc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ngNAxMtcd7g1g33hKhFQqUFyAKAXBUqMIZikMgWXadXdR0WH6gDNN1UFmaisOcaYXjjO46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4qC8ZqdF4gy/iKyyKiDbvFvyxmPDzB6MPxOB0lBzhxLIjt04Q9DU8S5zCMS/QuVn0qV6nr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S5TiZXMuILiUjCxh6jc/MT07IkZWf+E/4r049H0fRMTj1YkHM3OdxOTEdSoxv/ivRnP8Aw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Vh/wxMSonaMfRInaJPMuO489Y+PVnZwfTGej+Yf4j8paurEvXzKlSujNZOZqb1T1j/rgy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YvSc41E5JZc8R5K9T08RSOo5mtzacx7NRqsehrV11mP8AyDEvy4haSqL4i1z9xp0Yjtzmr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MXZfbEbrB5hK10gv+4+8u70eizncdRG4mI66eJmu8Fn9xOfaPI0NRM4xExjW4hZf5i0ajZ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vT5nFYSPicoX4gX2lfMez7RNhKz0iFUxCUuv1GEZb5uGs9o7CnrBmK2urmPO/93lQ4WI77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jdbynPWWV2Vka/EsysVthbEBfeFDNMrvXWAXY7c7/AKjWVjWPEpbrruFLUJpgpUO77xyps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ENbrzPD21OpER6RK7CXzLwMgsc4eTjEQ2uTug0Mga/qF1jN4sNf79TNZGmOkrMpBOsTvfF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rPDboIrXNtoTFFKn2qDWFa+fEULiuy9pd7VHbKtCnH3HIvmioq3arODrOGnG8R4ovNXbuJ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W3RTgYaZBe7Lq1gTXy6MdYrHoBkaKRKql1c2srF/xHD9V1ljo94ua43HnGPE36eYpTp+JV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vidCy3HEunbXLdU/Yy6uPpdkit9DLX1Krx9wcRzDia/1x6bTYzXXWXgg8+cxy4F3LodZSt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eJbh3ORx3jnhuNJ+Y/M4RouEKAUMm3BzbHcCnNEUSoC84mKK/8AW6wHjzDqw31ktygUC3G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0MHNrqNbOsXVDTxv4hBY2odm9GKl5sfLagou6yzMjUwryIXRY31wQt0zOjBZnLuYbw1OG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ksG63XNkRQvipbq95pMdfeaHaC8uIYR16Tv3M3rFk8zhrcZHeBfY+JSbpS5cuDmHqejKlS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/AAz6LFxKgQJUdyoziMKhn0qO/R3KlSsxlRJWYEfRTglzzGZXcqjLHUtqcejHv6O5+IkNx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//Fz19GP/AHglTcTEqvV3ExKYkSiPomJ0nMIg4bPqUA+PpH6hi3EN6dzfvAePuWhEqmod/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bxFmN6l5uLLllYl1q5ecRiRJrUzxifPpWI8yrMfmVVxiZmCviNPMY+8SnOqn+1HfPtCj8R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8Ra2yujmoG81WI/mIhy9ydi5W/R7e0C3vH4hnGczYa95s3U2VEO/zOP1Oeke8vhjgDF9Yh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XbO3Ec8xK6sqquHE8znMKicV7TrOJz1fzHTOts8wVetwOvWOM1fWJz+oCKzXSCfP5ml5Ad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qqL1K41vfSDGjTzxACCKNZi+DV/75hU2uto1zGwbeTVcxAAMtvBBN9aomxd2xmWROeL6RB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au6oXOMRBMBTuor1zvz3jkzfWmU3d1kMTe2kuiz8yynNUVHDa88m44qhR31G9O+O3vN6Wt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BaxYuG3FXLoquMMXoN7i0gXW6iZL351DGFBuoZaHsy3DnzeY4E78Y+Zjd1pjdzatG4BdcO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jFR5qH2uJDAvkF2goZ8kXwQVSHLX8JxeBd0Cy3xuLl/A4HSzL3Zabi7tb+eYHTHUl1ms3a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Bv2ncahvEKLOY7ZYLddOYtvW+YUY1ORi6alBWeFaLp9Rs6VH0tAWIOP6gl81vEHFaqO5xm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RYZsrwRY6PJBrm+tES1me0Uw6RoGMFVLLv8S8fzPL8zx/7MXC4/mBmkY6deYeg8kWFNwy7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XRteclUw7qudoUFbNGcaZbohb6mkArqu65lC5qSHsBTrxEPaqWgCAcC6KNzPQ1y0wB3l7T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NYMRiWnKx2gwQtuumiFYupvEDgXU22lwDjWHLzKjOfeca4JVJgsWIA6nUHyxKUrQwYX8xY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8Tc8x5Oz9PRr/AKITn1P+z/ti1Ftjib9MD/i4sZfpx6I5ZRJxH1YvT0+JqcRntGWrUz/w+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JR0zK5J0if9keaj6c/wDHmeIkqeJ/r9d+rPHpnjEZsqJ1id5Xo6jqOT0ZUSMfRVbqz8zQC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qZ3HKLUVWrJdvMws2+mYqLbrxBsue1RZ4MeMT3nG4s78S+Iwn4l5l+m/VjvU2xu5+Y6jzp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jWK/MaSV16x1HPmXUPMdx6Zj8e8u3jMQzWpi4MnD8SqIMs47s6xzfWVb7xWglDaTYjuOU6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1DZ01uMvkhvqQF5tp1Og1HWJeOuY9PRLlB0jE8RzfiP4hEuDiWW9rJk3KKzxMk4h3l4Qrm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BuwUPEthw/wAJYsxEBHXWWHOGrjbDi1i6hY8jEXOKVy94llDzWN/7ET0KF/3Ko0H4jZeWt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cRqhpFgscNcpuFNC3mNAeGS9YzOGxoboiF6F86hWktm6Xt5mGuTvUTuKSxlqsn++pblMK4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eywcXiBi3HjcsbxXzLspOOX8zoUPBKuru6H7g8rQ87mXVhAYPAoedFS+ZZmexErSYHsRmj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CHqDMBi85KiF8Qgp8j847TYs3yS8VmziYrOa2TC6yZlSqy7Wb3Xi5mh+5q4mL4h8PRwfeV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vn8zM/MY19Xzy1+CDJdzwhsBnMDB5ATgA/DLrnfpzPiIt6EWblwdZxdeJdmPEMb+esc8Nn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g+IdoeZ3dQxg31i0cZlHT7nBki0OtYAsbyOGOgRUhAUYLrJXGN1FLC260ATksH3hDsE4g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LC2DHMmS5ZlgiZOmo+GtWDmrdqqrMgtzCheH8Qa103DIOOYZzy8wgKxnrAvU8Mpp4JqvNG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zLbIFBleqKjFVXEdqvLRE/MzUVsVnao6wi5K9fhv9Qgbr5kH0ItPoeh/3XpXrz/0sW4ehb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uNjvCG4eiXKhqc+jGMZLej6LeIgmoVx8xSrbjdZl94vMNTEaIKmCiGo4v0UdO4ysTx6VCc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jt6OfWsRnmJ/x5/5vp68xPRmfRJzEiRnKpUr3ign2YcPuxfb+eJTWGJ/mZcpSzqxteYlY9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gfaYAEPM/EaDEYMfSrlX0lQM9CO/+OWoR1OfWomLNxOcmLlGucMSQwQDnfWUee0BVaqKG4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cMDvrrB5vvMh2R5cx6czybl9U33ge87dMTiWuB+5hwx4uiDjD3q407ivmWXk1PMruxNYsc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oOfOld/Ermh/wBDAy3Gz4nNaxGVL7RJWMxrMYk1WpkPMeJl4RIuesNbXvibCKuvsIci4zm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iUOO9ZlAvs0shr9OpCCeCsRNgJzIDJZ6doBAqvx3hmzdP9ys9u804vMwZeT0ha8ZxLMC72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zCqFBZsji6LOWclL5VGm9LSWQLr6K4iNh7nEGyXbNDqANgL4qLOQXDHdPfFTYgOeKidSw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vShTGxSxVtMTxThwYjq8ayBVRaLuwjizPtBnX6gFwOkRpR10xrVa5xFqDUvCjUWsdO31Kt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2EFUaI827mMbnSm0vdzbMkld38cwC0dL3EoM17ysbiCPAdUr9I9kSk4lj1g60DNNoSnbc7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m/UTabt84IZeJ10RbtxdRzDLUO4all5u4GarMqmiOTmJvhYGcyu5XfiHXrGVcCjg/DAgpL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XtHNfEVNU41iLq431zOgdfMSiq1viC3trRiJjoQYU4089IF97hwhxkqCs51G3V9pa+nmWW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hKbLst4mUI2YxKZ1uBesy6iCuIwMu+SPvBZGyvnmXJaofNbhSx4r0r0PTvBh/9VBxKldJx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TcX1YR4nEuXGX6B6YPoqEF1xL9KLvmPEW48y+8tnvM+3rU2bjRG6l9ZYvowm5XeMM3/xv0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cxenosuLH/hnDLxr0ZuVEo9U6YiYiQzBhiQ6xMMFVcM8Ax4H8zlHXaNmwgjiUbqiJ1p9pR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veYmAmXmA1DI/qXeeYvSX6E5ar5lR6OY4lemOs59Umb9PESjeOs74iPRZwPxMmM3MFqOkc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uyf00cYniZYT2G/qA+Xx/FCvCnZkCoNs0C6t4O8DXBXJC0/UNEeCS3dJw7Hu/iWbr73HiF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1/MppdnQEYIHksv5jgtd0SHSrYXZX2fxMex7qGx3B/wAwIyh3V/cMoZ7l/mUvR7ILB4H8U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kPAqUNYuIglgeZrcwmGmfEa5PpUTEWqtlcRPmeJbCfcqA72jhL7R98QHpAhsUL9yZR4t6f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jmYRpXSO682YhhqFC/FxCtuM07zHfMHauyXqM4E4ixTJlk0Qwpus/1Eeq6xnMxotxR7xy2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N9b/EU4NXZLwdZos3A0qijLeoi2OOjvGxy79oqUutveNcMOQ4/wBuVYMJWOIqG3BjU3HPS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d/wC6y8koN1LKrN9ukMC+imItFJ1wZiVENam658xbrF1zeolYq3nMZeU6Y5lUNu/5l2YBN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3JeMYohlu14he2TUtvLOqolUNXKwt88w1jRm5lBw81Kd5fSOczFuNLTruGybDtmZTtcpY5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0y3XQy72ftDSJvnEZ1hcHY/RLBDS3jiLqvueZzidmUV19Au7Rmwl5vEKccwevM5l05n+uC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E/PicdbIF96JktE5NdJkMeIbuhUKhyV35llGA0JKl5Ir0v+YOsBb2u8wDOvYuFTdWX0huh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qwjsrs8wOu+0N7b3HmzfTrNZzFtrrrLb7nSVHq2eGNMXzM22WZrmbR0DLe8o7qM0zT5B+o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JKP8Ao/8Aks94QJUplIFFeiy5eJYly5zH/q5zPzL9GJ6Zz6KwMuMXFy6nebjPeB8enHqkK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PeGJcwL6vo59PPrx6Jj0f+GPo+tRIyuvpUTPaJiIypROVRCJExEgIHpLnSvtr9w7YV5O+5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Oe9TZlfido29YLy+IrkT2j0H4lHKEU6nzKv5J/wCtHoXxMm/plX++D/6YXMoxbUZGPcoj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xP9f+Ia6Pc/qDcj5l2x8P+ZXt/wDe8u3X2Tqp7SF8Psh/E63yH8S/f1YJwvKl+/mwbl91/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zA8hnhAlHsElOx+yNhgrwVL7sLrYlLy15qKM2sEN2mh+IfHtE8fEybhH+YmW5WYBo5hbMM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r04fuV0zKKxGce0uJjDnqxKlzzGUca9EiX5Z7VOb68xO2fMxF65IFdbRWY1XtHbDAD9vxF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u24LlBd88xsQDe8ZlgBVtPecoy/1TZOqOOsyo0PLe4+KyUmmUssLBX9SkWsBxcXOUwp5g8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1xmHbpxxDF0N2XEzYVzlpqfnl5ikA1m+kd4paO5wiq5lMW8TBwhnOaiFPb5m1u9cbg8p1e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KfdOAd6q5aljuZgU2aDnYjWVDzmNWVSVmswaTE2bz2PqIJVZKuZw5CXZQVzidB0m6uIlBu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FWbhSOa7MsLVLAuDrOqILcJyY66s94tRp+ZwvMtZW4GHW5s+iWdRzKsEvvCrdRFFN/wCBA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/qB/FkP5SJwu6qPj0NX9zbbHh9Lsdw0k516Vykwzi5zAwV4xKzv3jT38TFVfxO477Te55f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c2WY7QEdXzdTBDOeIq863Bh+QgcqOsWm2tYiwax2mRrOu8FU55hvQRLmsOfM3rcrD/wCwy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1mo8BNY6w06ue9wasUr7ioCr8uovEBWRtiTLtisjNPHtKis5Irg65h6XL9B9Vg4ioQV/5f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XGDM3F9Li5m5Xq+h6rLlxAxlgszS+YKbbi7nmLLz6P1El9Yr9GXULu4yoehPacZi9MzUd+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Vdy7hL7S7hqX6uIa9AucQf8c+l/8AddJz3lXETicR1s+YgaeLjZq94hh+8SyVfM6beP4Jy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uKAZE7UPyy5wd9T/bFnQbiCWdGxxFdA9lmLPtfyRvwO38mDyUnBweP4JkWQCl0XjGIOZ+n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pp5v5Jrcnu37hFDwxl4vEq4PiAvYR2hdZuP8AlzSViUdCU9oC+JlqpxuUuA6Si+YAupv/A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UAgxZxKJ7+nPpjmGIu+8obxEz3ntmV6XXpfovxLg3iLnnMXD6X5ixdS467sXEWpd8x6PuG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V/wC+vaNVKj4v0dMeneLjklEa9oPDiJb5xOyNQG9bnDr6hba6sEMQCVs6XMRGnPeUa569p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oFqqIVFyaqV97LL2NoVULQxdcwCpd7b1FLJjzDDKsVrsPLExpnDFbOb12l6F4l5KARxOhZ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ZigtK3WaSUj2HL2lhL8sdC4qpiraMWamE0ujZGqXFCbI12qVi1plDNa7y+i3zXWXVJjnEF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4v4h2Y5xN0e2SNvFVK6k4gGDR1nOa79I0BkpdsynTMocderKy8mDEF5qjVxYqqnEyCVvOo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ukKXxfEu8hEwOaXmVSudS6SMbboP1Ohx2jYMIvQq/wRW6Hj059dkdzTXE2xB9KgXKxOYXl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YfREzhanffWCazVURXg1ONy87iu7il57R2hKXbK2rTahOpuusPrqy6fxKzrWa3FZYeSHIF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XELh04jCLcVPd4nBxvMWy8s0b45hhYGitsbqEE/snC8QmzTBzfvPZUWJdjpzUbLeV9iadh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OEUmke3oTn/o/4Y5fQ7+p6cTAsywurqovoxtcRcw0Rcw/6trU8xl+l9P+H/hzF3H0fR9D1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5i3H049CrIhwVKldp4SvRbg+CHSfid18RZsrzNI/JIU03V/miGTf8cx674t+Jfop2/gjxp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zxo+Ba/mVxkxOjeVVH9jSMzxwdr+Z/5zFDXtIhgDoR3PwRbcmLewDvfhKFL6LUzLu+gHJ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YWU/+RXV+Y5vMOyHZMGsyplWCJnUCtTLjMKVdM/tQPiVAIhwf3KDETEr5momYxw1uGE4j/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hfh6eNS55nTfpfX1WXFjF9FzOs59MVP5zFnWoznWZfosuE6+g+I+0W2PM94lA+i4jGd5aP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i5ZxOcM8elR5b+Zfwx1KOsFuMpFbLji2WrWcmJU9rbboL9yxEXBv/ADrLAWaYjS3mueJcu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E6RU2u+kL/T9xF1muswAXrpDC1illRYZQ7NVDjWOK13ltIKY5tlRtpOMVLLBu+sVxnNfHe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x2qvcg1RBXOpwnDZDVeb3MGnxk5jdhSYvEsPK7VxC9Kyb3Emh4qKm8U6l5XI7qNLmz9RKd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iBls+q6TDtPeVzj3ipg1m+kM1Th1UK2tZeYbMW9J0yJuXboDtiU2Xd9Zf3xxHLvMpl0dKZ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hNF7MQ2RVvHEGh1bnJORSrcTD19/qKxyPUqJiITa53QzYdZQb+D1+5rc5nXrOOPmcx2xiz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JY0x5rBAauGukxesTe/aADiphoebjpAJF4cTnoy2sYjnBBtxDBqJgx2gbu5RasWvUwdF8p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tyt6Ospd7WK7zmtw+MYJQH3INuK6yxM3FxjG45OYLjMyWmndTVHdQMYzWYbb1Ci41S6CCv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Guk5oy1upRYTE0ltG+szr4DvlZx/K6Bf4fKO4svtDoluYe6eMpx6Aw1D/AIv0fS/Rcv3l4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36BKlPolwcb9b/wCGDDIxmf8AjrHEbvMrMIqKvGEaS3SdiDaH4nffE774nWJRlD2T7RAfu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n+kxDk8KwXB8N+onix7fwxL/Cu8eFvYh408ohPR8xW8I8j9EeAfJ+oy4Hlf0SwwXv/uKfr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380ey9v4pufbMdYvs/BH7DH+GFsKeRH5QL9wPXvWgGj/jpDgLwYBo9hAeqe8p6vzKY52KQ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YGJXaJKgB7TsmkqJK9KlVhiR9D6nD6X6ePT6i/c8m4vX0cTdHBPkZoEPeahM+RjkZFOjnz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MO84hibjZjUx6mzcz7+j/wAF+oy/9cuX8R9Ny5fq+rPM5Jepv0uLcu5z39b1mfHr/qmvR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6n5nxOPErtbOiLES49NeZmdOkdKDpYuF6ozHWmVw1LlATW1l/gmhgLzzmU7r51Hjmxbd3c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pYHQH8w2aLKKesQiEUzZuWDZqvEFVWVf+JQSFNWxN9FLiOLcDOVbH8y7pk43iEatTkxCqd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VzCzPS/aU02zWXpOxK3mYofpiURwdusVE08PMKSk7MzYLs4gSkyVlYpQVtfM5trcyVgdI+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TELM+UoOtWZSLVB0cRSreJVNbrcwXQm54Uox5ju3polAJ7Zju89GWjdhtl5qnvLKxqXSAf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D0d3fBNOIOf8AVFYNb2zCrXpmDh61HYu6s6K/qBSwZN9CJkXvhVzHd7rEW+zDpMRrrCug8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maL7xgSYlAO63X4hR+xQlPa5c6pkMa6Q5ztnZH+pfaPer9PBM3zDvTLjPeGHMrIXl7QRsx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jL/EMG2jfWAZE2vxuD1cGsahsC3nrHeR5gC8YMdpzBeODcXuB1l4N12ZhZ17ymVQ1jSxTm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sd82VrxlfZ6SjOWGd9IUIBmf46RY7zHe5fIYioCBVUs/iRjpL7QjKuG4w9BA/5fRZ4nec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qXmO9SnpKekp6SnpBPDLvaWHiKNl7kdY+RENl7Y7nx4nd/LK9p4F/UR5vH8UR5fhSjSSB9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FiF+KWOhr7n+JdRUKb264xHjHlseEoUVXdMxuq3FXR4MV4fH8cWZ9mn6iHN3an6llaObg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/uoG8C0R1pflY977iBa+HD+gIeE7J5QNTwmmYDv8AUCVEpupVKCpXaBKuAHEDqSi4kMQIH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VAmp5lTjc5naVU8voy5fqfEWHrdZly8wnaEWDHUtvOvMcrfMrqzfvNk5H3DfqS8zj1uD6j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05nx6X6XzFnBLxuZ9HtH06TcHPp7+nMu3E8S5f+qXn06ys3iZEJx6PmdsS5uZvL6ckqVnp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ZhbiJn0qYnE5ehJ3zmO8XFzTqWXbDl94cc4JWK/Usg5/MwRqg/P8AFCOmHWIH1cdI92NJw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ysdW/iOy/5mAejiUoYNy3II5ol5gBM5NYlj1uII3SnXtEyzl7S6ShrguNV2eI0gBqqHrFx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jel2xRo+CLQ3VuiKNc25YhRcrWGBd1ffEANFm63NDFNFO5hwXS3RzM0K/UGc56YlO31BXO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bOSKfaN7OtkW85xpuA3aLxOA4LxMZva4hul3BxeB4nAr7m166l0FX7xf4m1V/cqwvPgZkU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HlO0cjig/MN1q+stZ1HncDpZ1vUegOOmZQCOBFqDxn6liZ77RWtF56yiHG50rU7Qtj9S7C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ZeVx2hCwlsWgbTgIbON5RXVDgd8wU4LzLOvmCdBz1jWa+YvTFbi1DsZgYz6c53OcxqvadO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6QRpPO9RUcHGZmsntDHCMJo2vTpKGxz0g8uc+YZpUs2nHMx/GWtt/Mq5aRiwYDPMvOfhmb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hguBfhCUmqMcgtfJEbfeNK1UcraXt5gofmVkng6S8EjwuWIPB8hsTxiUz6GRKPkv3lTHW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MCBK7QGpUzKZT0lPSW5mmHkQZYzqmI/w5tPatB7mNiT5jxP4X8RLVvCiWvYP5gdN5p+50/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/AKxbR+W/qW6H5YroPv8A5ieDx/eXcfYEW/UD9RD+w/iKX9kQDLyb/aP+ZVM585l+28k6B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CcliL9CanKVDaCkYN0qHtASi5XiDyH8I1EmusrED6nT0qEqEPTxHWfQOmJdOLhHEZXX0Iw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ManjM9/Vh/wAMX1uW+h6e3o8+j6bZj0Os9/XiPoTmvWsQtez/AEnKuvprU6ysz8enxO3o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PU9OdR1Ll59e3/V4Z4ix+ZbmMdzzNs4j6PoNVL36XiXOY+fTuE4jHT4j9el85j7xZm4/65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vrFiz2PabeZ++JtIu45NeYat0RrriBjemPVynfd2W3FqniEwoJ+5ijeT+I1wDDmW07grMx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NJM3iN2LWK1qBrrfX+YqZYcRFOC2vuKLS49pk4e/94eBJeGrK7xZLjokbNWEKs344ldB7k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FRzfbUHg4z7wzltNZcRNWHdLxDCOublt27HH8y09i4KFbclVOQb/M08fiCuGLx7RpGmq6k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M3feXq7DjtAqljz3gL+n8QTox3xUf41i5utZnJrPaLBvXWGGxxKprGJqxpi90hz6PBEEdN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NwTUaOGLLnvMfbdQwFdLqMFsyo13FqCqEGrC1x4icxbzPhFYUoQG8fEvAHeBQ9vfiNRqsc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qDWIQWXeC5SWKMvSIOiDumGlEPfpH9oZJZoB1YQqQ3F2q8WV3bZi7f3DUJtKqDktjdZFdY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QxUeMeIZ7EeT8T/VF1mC8TS+sSKX8RVDjrm4VseD4jVmu/brNHhviZXlx15uI8kApslmRc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uY7CnPiIoMY4iVcaeDcRQ9OIitKgjrFe0CzpLiASnNA/OceomMGj4CG6gxB8T4PMvVQhrX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PQInnVGpAjorQtYO9xqvAk/KR5N5rBTiQjj3D/Ef2D+sW0/Lf1OF8h+4pkp7v5iz9YTgHw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KjtL3RTY8/wA0y2/lwXdvdnYQBwPiFjQhTUrpMoAnEMO0qgCVO1Q9CV59PiV6D6XOPV9OY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x4lelysejO+/lI7xCBU8y/W5zL9H/AICNerEtO3p2h6cQiw/4dRw+jDfpz6b9DfpT/wDNl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j0P8Aj4ZdF9JfeVz8K+yJSy5+/TUucb9buHr1/wCb6+vOZe/+Ll1zL9WVD8f8vWcTjvO06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MdenP7jxiMuv+uJWOx1n+xxKpNV2nNuGcczJ95WSo5iXNS3GYOe0r8Qlt3Dj51NB6EvOvb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dIwbZ91gtIm7OSXAl8oFt1cOsyXN+1QtLQhmxMyhUwQo6Z/MuMAcJeJTR1risQlWsdHEMt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F4KoqGGMag6nHWIBdxatnrzxBS8Xm4vdv8Erhr+H+45JKrJjEGA637eZeUHlMF2uM+Iton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xbXpXExRR6C42ExV1LNISq3jnUZSNUuCWUZK5qGr1RWrzM7u26mN86ogrtWYZK5jnzVMS7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kP4GHdM9bxKFPiUA8zyc8MtDK+CW54IegKFrWbVNul/YgtHr8Rd8Rw4+4KvNOiswQvcN13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7r/8APt8wfbf8o9XEAAFpo7QmpakKr2OfEzDnjUzMhWVD3IjTWEve1P4ja/epI9sMYMDUp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QySqgNcd5VvZdYixwTjYYPDHl7TKujn0pFqEq4pfm54ZiF54tjt4lvEM9ibZeTqRehjtK8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nUC4at11hXOIIoeIU2/qOS7uFmVqchzbDF3DcMVR9TIKUL2hulwlAXDAGo9Ne8OuZpXEV+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1Au08dlAHKJEuJ3Ry8w0vMpS4FZGo8BrMBpz1nacur9QQPbRt/RFeUEXkGdqqLlmU6Qyvt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67zNzUIax6dZfUrt/wAVcCsegQOPQcku8zfoitx7+uozXiX29F9D/lwZhGEXPpfb0+fTD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Ppo9PHo6h/xx/wBj0fQ16D1m/wDs4/4Ok+PR/wCDcZzKlcw9Oa66m8erE9K9X0rr6EJ09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z95d56/8AFelR7+mvXj/l/wCSMP8ArX/LqcypWJ1nmfP/ABz6NenM5vcqVKn4lY16s5v0d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o+MR1DLHZifcTPWo96nTrE6WkH89YAfUvt1hujdDLLq5kKjUnOPG8P4hEgZXXaUPTTLgVd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xuKj7VAVkpWxVRUJriUzGzQjFV52VmHC2p5I5NM9oiDtWpuluucwFzWW2YL/SVeL2cx6LO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W1zbiDGS+zMp0nb6jecZ56+ZbWFo7fmFphcbv9Sh6fP6mUgX/MRslt4YrWGhxVRxjNdoZ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jQ5mRw1wS9UntGui3Vyx5uvaXko8QxkoHWA6A7y6WT+poZ7oa6hz1lWHjvOxTzio03w8X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VX1h4juGc91QPxTFsRM4pdhuGpgrzFHNyOj3Yw1yOp2dn2PeG/djPd2+83DReW47W15HmI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5dsaW+h/aORhsfKEodzUCCFuobVFXiAAXqU6aOheEzFiQ0gPtaYa+4Bffuc1gsy0XTuqj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f+8xdO4WS/uK4gl06z5mMVIbTr6qZM1cGuczOsyzPWLfN9pfbBKc3qXvr4l98Tcr5mdEFv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vRl111zDbNW8wsODXvAvP+ZXSz9RM9VfuLVjAWA4YDQV4jwV11lKgqzGdRNHe8w1hmpoht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vpUu6oW3OU5+Kh5BWDuswUHT+SYJ/D+aCHpKta61acS+RX3NSXT7luLpItj66lKuYIPqIA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YV+qbfzNyoE5lQyuHktXVxcCBA9MsqpuOPTjpOIcQhL/4Hpr0uDOf/h0/4uXGfN+nM5l+v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yl30/5ZxO/p+/Xw+pn/48w7weIw9OPTmHqa9eP+idvTp6cY16c+j/AMVic+uvU+p/rlY9K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fiPoQz0lU+j6Pedp+Zfj0fSoNrX8SpUP9meJvX/FZgQj/APA9OZU7v/wzzKnMf+Se/wBwO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2Gn39PepuclwvFxz6c95WarBMdp27y6juJwWgBiJs68QUE1CV3n6K/uNMvmECcnvLKOnXz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XTqoRggHeGDesSxV1ZiitlomZDjV3t/1xEDlzuOwW28/uWWi281yTVSGboiq7q8eIqLQuK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XdfUTGu02bHzcR46dZU7OfeG4Lk8A/wARu1ryI00Zsy3wxukqjjv/ADHJV4dy9mcrWZgdr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j2lUOeLYqI2NZ1NGDb4hV3w32lvFhrrHYKxi+YG+usx2GDqkrJ7rOZzyj91AVrBzMmzrLa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vpUKBoZ15rrO1i+kd2RYCF1aAWxfuHzMRR9Cma/cC6ktefEYC7Bq5hq7N5mKLGek7BjiMF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1eKgqYm0KsOKjaPCirhuKhRcLbTSe0AhQVqXq4ahA1LgWDzBAhnLcECwR8ozscTS++XUR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IK6gL6SoYXZ75bmUXuG4Nxu4FqoJbTErLRuJnDmecsX6nV/rlY+oOlqWaTEoviGkJne5xR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Nt/mDVZK7ZjYqu9zfB3OYyjj3nK8+YM2g7JWq1xLqvG0l6xviYNEq3qNAG1AJ0a94FJ0xA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wy6N1NDFT7Tluu7+gY945c+gN94ZlZ7Stwg21Hmcyg9Bi+h9/8dJfPpqeIwhOPS5cvHq+h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v6cSv+30GV6j5U56Q5h/xzNSvX3h6P/T3/wCeZzma/wCfxD04uP8AxUM+nHpuV6Z3LnMTE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Aj6VK9T0IY9L6zE22fUzbeTfxN94wn3Osxx6V6N+8qeJTePUi95zH14z6V6ef/lWfWvTU/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/U7zs+h7ypUrEYrrKo3j0dRJWKWpvc8RK9+Y9jvGdZi4G7xH/AFQej3hxn3m+is2pprkup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3i0I5k8jFOtwKvg/MAIZMzKXYzXBvG5bZg8Nxu3VKOYKqmuIhCgO3Mta7BqeUenib/fOOs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fzDlw4pPPMVDWOpf9xEUXnWNTBsdHtKWy9r5iF7vKBjiIUuk3eGYhDRWaekBLJeMl3qLpU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VJVdYFg/BF3uusW8WeekMZIdujKoYC+vPWNthWMXBgpxcrvV463HeLtLjbfT8S2AU6xA0O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XcJinOc7mzKZ6Q5ZPeGBa30VqOdb7RHOTNEWs0mYmTODVMsDTRu5xxliZj3q8V2RgrCYD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qsSnksbpgYLiAwa8xLaC1KX7X4laC+8oEBR8OIweBf3mFRs1AqmTmPHMZ7Ue82VrbczXmn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MBEqmrOYxjZqnSdJdUMzEDWoxvlwfmaJvxDcRBNsrMv4YvWVyau+YNgqL4jh+UfausEeXt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cRV5m+OxcDsWu867F4uDZ3y+Ok0oK8FSztq8VKeuW4I8lVFDDiN8PqFOiW43sl6MiQUu73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B+bgOG8wm1dghtofaNa304ho6vxZVjKsAFOzMRcxLXcrwYhvcnBzLxMOojr1fL6HpV8wl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1H0v19vS7l+ly4Tnt6X6cf8+YTFd/XxOZXb/nrO895f5r1fTXmH435elRPicf8cdvTx/wS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68ax669eYfH/HMfW8+j/8LlzrOI4/4zxGZGGs+vErifn09oV6D/wLDqJ9RX4ENRz6X8evt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tOderCcY+5zK1PuOs69OvrV8QJXpUJ59Llem/VnE5/wCfmvTiX63/AMHp09Q6S3xKz7Rqc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xqsES/wD2amG4boyrDajqw8ZSIEDoxDL/ALEFjpM7ujY7D9QG+hW4Jxrp0igWcy6Xuq7u2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ClFzMFh9EOwvvLi2IuvqYEVe2uko7Tv1hy04bT8RAcaMLzLiDMDCfUKE1fVlqV3+ohhp1+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ty9RLUgaI2ZMKS2UkJl8xpQCnqcRKbatpg4wjrKQLbjXKTGac3z0jgxn9XA4xjPmUocm7p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1VWj4mvyC40UllvPMVpsuzdbjZtMNcVySiws3Ba7KN7ggJY495g64g5q8u+3tFpOW5ydNd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PoLghWC1VVfX2ijqh+pUUUJYzDPDxAM88RmtWPmIts6RBVKr25YlAAAAdCJCCxw3NDmoO3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zlf7tEpejmFKo7YhAOA1BG0PJcNSFo0w1aLXB/A6jDCn8w/UP23EraA2fNyhu/b02wGA4f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UzedS1AuDUMbL3mSDRjNkHC5W+MFyjpCllOdf3EHPvWyFlp5e0543n44nSrLwQs0OWZRWs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ZTnGplujGCDlYFkdsY3cupmuY0wOcQWXuMRFpjHM3Vq2/mKumH1KH+Zmg9YIgX7TS7iDF/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XBEJSqh14HY+9/wDBfpzKnDCcziUcQnacTntDUuMvEIdpePXXEuczj/hj6X6OHmbPXX/xD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OTp+2VOvErN1U9/8Ao/61/wBVnPoQ1/wOf+H/AOe/+knmfmBOfTXoen59PiESfHp59XfEy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7qcR7+vWMXpcdcw1v0HWpx6/mfknMS+I+0JU1/wAH/VfiVmaY49HdMP1K5lRPTMv1N9Jz3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xH13O8N95p/uN1LW7O05lUErr+YmYzJHOYmOYFcKM+ZarfNe8wmDXE4lOcHVg+FSnOIvnL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d67dJW0OpxMzoPNXTFC2rda5jo4xS1zKWBTtqXtZvTe4QC5ukIJLojOTHbpABwOTjrEAEA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dZ4lXoDx1mGDFnXUNo10YmSBUFXVTJdvMW7sE5vUrDPDl4e8pTAOkiLamWMRNU9dRpUMvu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bK1e0yWln6lYKvJxzHikR4ecTKra85NwRzQtVvrGzhOneYC3kwTRlDOZkjbWeImBT9obwt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V1DNO8YxC0/zELHOcYMwpOA7G2NVmw3HXhdfEGXOfMIzaY6sRC9j/AJinA0153KUAwcENJ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gqc2x84PNy8hobOXf+7yvJKEbfMzSrB6GZS6XTGQXrUKBP8Sw4xLQcXKzjLEpFY+cc6zM9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zSDoF/jtBeOzlmSqCjvBtjfSdaIogVsjXH53FW99WAbDTnpMZswxKG7fEzVHLmWLRzqWDQ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L4gQoz7TBQ47zCY1WO8SjeWCy6L3cSzdXuukrujLiiFAAuGaZJRQrMZFb6QWtmjMbch4gp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BLArRFgMm0OFxZIHG/qWEcVDAF6mVfiaL3Lx5ilzs7b9uemp1zOdQh6blZhG7qB4gY9Al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y5a+hHHpx/wAF/wDHMSZ5jHcr0DTHUYQ3FqDj/ljOfU7x1UMj8P3/AM5h6a/7WiH/AFr0I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9L9PiXj/p9OfSvXfp5j6JT6VKz6fMe/rX/J4nzHRDkhx9A+0Y9/EfV9GdI4fT78zXHxA7R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zcTPSdp+O83x6cw/5dTiMNyrlNTXb/hlf8dI+ldPqV6v/AC/8N6xjpLwxm9xS8Z9EuZqJc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2nzlg8m4xgy76i34l7W3g2bCdV5qt/uWU5DsRrWtbmQVmAJboJvLC8nXdqLltrPH+1AWi6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n1NW3n6lUArpw9JwTj2irCjmHADXVY8VmnNw+O8xSha1KA2lfVxQRoutcEpTdoldY68roY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MKm9QatSnROttWcmRJinutbh1yB0IiKG2xbmMFh33cBRlezxE4Y4uK01dPL3iVq73Mt9F3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AOD2qpQoEabJtzczVUrq4i0i/nUW7Cnv1mXy9Jm6MV9TkcPO4W8N4PeLe7HEBrUTE259os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a1qtwcq669YIKrriPoreZa6xKn0NahMmBs5Yhznr3nDo6T2ujjpOUQ448MSjIS+V55qUK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yXWeJdew1ZAtjL3ldNHNYl4K1yKgLHFzEOveCnnxC0AdOu0pNu3WC6zRF2PxKU2YvOLmx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2l2Y5iuYqmi3UoScIGymDJLDju1Gqb11qpuvNYubnXlcylHmI+HnOpTXOcQL3t+pSvXvNC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euoKfL+4VWCpXz3buVuqB8y1D/EK6HGRzeZZl4a/ZNuDpDhAjczDuHYjWvL1nQ4+Ylbd+h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v0qEPS79d/wDHOYEf+eIerq4sF9pvXpcubiVFGAblR9H/AJfRlb9N2MC17I7pjN+v36sf/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H/Xn/AI/2vQj29K9AnzK9KlbnXPrXiVjc3KHZ6EIStS5qH16G5tBRHB/c1/yvrdMNziExC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K9DHppnHqd9TO6uE/EZxLZzPEue+YkNyvW/8A4cemn/g7w/1TESrfaVbgY/cszG+MTXS5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RKNzhaxOTu/mZw1qfzUXoD6avCe6kNigF3+/M6OLi3XW9RsoOnBuDhOxf8RQaY6/iFxy8Q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Qgtc8fzKVdndvcuheqKC+oC7K3LAxboa8YnnOa+5dUe7pLUmW3/f7tCy2hfTMCxWzGzXiB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GgU9oBYXprErnCGNahO43Bbd4cmohaRerqjtKkuD6Sm886Ldyy8CZ1qvEAlZs11Jqyyqg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+p1jTRN5MbltZtm4uHjGL1UDVZ04Zkc1RywEUX3YrVtWO2zJsqFWWXm4YC7eImF8VzkjWg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R3hipY0+J7XxBBohOJpsjO4Ar6OJVwLXOYNbX5gisfEKhu3pGXMVNrCpL0de8V3iCrJfa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RAQvTnvHrd76zpouJdGUzEoQ89QLA1eLZS2liUKdtuzMxctkFm1nSCLe7cTEYoczptVcEz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vqQvlPmObdg68xV6ui/xMLcmaDPmogcrjCVUxFbCc266yxTdt8cS6dhDaDjrKKbvHLK6/M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c15hbVV0IOdvaK/Zgj5eYt5r9Tr+5vm2uLnIDUF6qqlCbnX4mB2y7JTZfqAAdZQ0cREhGF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mAAwAYDoEDPeGoECEDGcSpvHWcenErpv1+/SvU/4PR9Qua9HrHU4uJbcMM5idIQONRLc1D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x/wCK/wCjMdUNW+kdr3foTn/j8er/ANcenGf+E/8AhqcQ9SEN+vt61OPf1O1/EPSvVKalQ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E5m/V3icS8d479NFfcPdFkukuO+PTmVA957ypUqUvEHzPb0Jgr0I789D04+oSy8egfM/cd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J7yok6Rj6cx9OseZXtAz6K9K9KrcYy8Zjz679LnM8dePRJzj6ldKuVMHHqnzE3KxmD7Tq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bd2IVdocXUtFEZW4rzCQYVYVjwmv4lNBo5TEcQTHVL5KgvOYBEA8tRQa3sviXsRrO6N3Qj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fzMONFgD28wKu3RK94AZC3WOMQwzZbbXiYWwdDpFaOXbZLNNFaIUKBj4RLOVYomYiLmio2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dlYyIQZNg/2I0V58mPMFd5XrcVUCuPLyxdEMbiRQt6kQN0XwXN8KrXUjlR2BEXfLhUw6i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bUXByK55lP5YjjOKRcOy8kAwV4uCWvKvqJluy+JkrSuaMwT8biBb2zz3iC6x3hh3mtcwCB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fePtUYlVQPhuZ9tCdRLguh9x5S12ZQ383AKleP8S9NuPBOV3DnRiJT45l8x2fzKscuFYHm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EWOZ0usN6k7xeFgMpxBT9y6Qay/MWDsLZDZzuc1WYrnsZTBDGPMp4yXfEsnMTk6W63UT2p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zIAzZbiGg2vus2s4zjcQC806EOKoLCvMGNm5eHLzE9RjXeC8a+Y6pe85BJhQJczm9105g7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9RlWBHV69uZo6r13MzLvtUxu/aOAcCbxufM20hF1yvxLhrPEMVeXgcrtARG1drle7CCr/A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UIUwgnEPQ1OIOoE3/ANV6Gr9SJevSoE4iegxDWoaj6XnMYbmz0J+PSow9fb0Y+ln+myKue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/APDff0qGvTX/AFm4e88em/8AklbP+ev/ABfoZjKje7nWXDxO+fS5+PTzAtgLucsr5hqGU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sznOZ+ofU7/ubf+OcxM/1PxP9meScy/TrHUrGriSokSXizc1NpD29DrKgFSp5lSqNSsz9T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o9pc5j6W+YzKX6fM3/wAPf1f9xccudzzEOi3EDfPp0xKlTr0g7XOHpCqxzKxwxNY9o7aLt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cgpHtZiOE3dq9in1BxZMWBldNy7FILLcXdtNkVC8yLLHlhuBNAc9iJCpnd6iybWK6y9K5Z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9PiHeXV10ZmzQwpuIUca3xKiNksvPiBbc9ypi00u8xmEcaJqK2cShdOcwdGeUwZCApCzHM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FKc8XFpAoNX0hjfGuIY7HtExqnWqqLdVg4LjbS0Yu/O4YLGKyP4gTItTiwOstltK12lOej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f+QXJ/u8d5V2rUcnLi81qPAXbM3V75Yuh48wBXDnvqabwfxF1L61zHOt3kJTwF6Shcy55o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bb6jQSDWE9pQK0wgBaKM7gAiDT2nC4GzOuYl9+Ybm3/YiJ0dHvHJoOO8sDn4uOyvKZHPiO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cRb5pNOJZnaEManArO3Eqhch0ldN8l9YSrA1mZtjrGlBQOSiNnZ8wNif+yoKw1sJQ5676Q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RRn8xQsKbo7RRxQRLyPrUycH8JrE2CjpOvH8R784zAzlgi7N6uCqz44hhoqukGC9u4FR2c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iAW6DxKowzD7w2ZmsZAJ5ZEzjr7JBJlQBlViJI1J/g9CVAzDEO85xBhK+PQKjHBCa9Dcwy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XiE4m4QzuXLmnqV7ehiEYR9Lz6a36fcPV9H1b9pVw3OT1vqO07PxH1PWt+h6PrX/NeuZWf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0pqV/yYnn0uVHeP8Au/TmFQrErEUqY/75nNR9L7Q6+n3n/PaXRBnmXj/jtLgccRn+16suG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qs9pic1Xpjcb9p7RupmszpK9Sbld8xZ7TmOGo9pUdV6PodSHedM+rDM5uJ0c+nPrz6pWKl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S8WfMzThmcz3+Jy6942S6m2fiOYKoMrqcD2lRGt7n0y+88GPxB9orC2hzb8jcrSuzTzGHk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GBg5bdERDWelQRo9Fy+HfzFN/bBhBtq+IMZBO8rk5xEBcdWAYFJi2BRaoZQS+NTrbmtdYC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Epva9ZS0fdtiVknJtOQqYeMGu0bLVvvGqdh6ZvxGnJstrpDIiwOCiZBq7/EuiPXe6f1F2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kbAKvNl8wWnJ6XxKeK8+0V0N8kbpNYEaHuN3xOm77u4X1cdWFl4a3PbTmDZSfO4MN0HEY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K1fXzLPk4OsFO/eD7zaG9He8/uK0KlrtzK3WoXHFFl7dGkI7Ysgp7z/MTZuB/PiBcyza5l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MYRwmJcBzpuMRepRtBsu5mU6y9Yi9K3P9zLNZr4uVwUIRABArUFV3vdcTFesSm5KOpKq2b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e8yrzrzKMCmuuJYUmu+5avBBu+kRcDUqzrmziIu9Zu+JVBVvWCJV0OKcyzgsTHaDm1bqoO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7uZbAe8HOsuc4lqpfTrFh+YmD+YYyB78zgD4ZVPWziZCPeZC3FTV9ZiDVV9TE37WkVpgtt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a3ueJXqep9TzCdiNQ9LuEf+D6jD0PTYSEJeITco8+nj1rpNehz6MTPp1qE2hGPSUX616dI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1N7r+I9GVv13MzcfXiO//AJZv/s36cQMxN/8AB6anmP8Axxfp5ub9SdpbuVOPSpU36fc9v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5nLBXdX8kq7sInX0xPmP6jvU/jmcegdZUq/ErntPO5Vyuvof4nvNdfb1JWMx5m5TK3oqHj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H7muzPqPpeJzfo+85jM4shqM4l3K95mEcen4lelUdJTB8Sm6qIBlK7RNypq8Qy5Yde1Rb3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qOsFj53KzcVHOruD0CuOZhLnfvDDU3Kj4ADCX6LPvM0oKRv8A3MLTTINxLyKl4lipit0x1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UPCDYYgiNu2IlsyQjZKukxDtDecxAMI4rzMuwVW/qZVyqoRxZ4hWC66BKLoYNwOtV1MVNU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zdO5dvVtubrF43e4tDg1mq6wLaveCWUxpQ5bWIQOdZ2wz77rUwbG/ESzF1WkmrVd41UodN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RHww4MdqIlgBnq0xNg3zqBT0/24cbazMYb4cyyhlPaZav3qdFW9CJlxE27unliuzusw2qp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5F/ExLbGM5ywQBxUpgBDv6IOw25esqa56TWbVvxEo1K8sF5v3iClYV7QaZ5D1WoFF41jtA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6QlhgM5m4DjrEckA1v3izwBu5ra72kaye1yyir1qbt0veB0C/uAvGGrjexRPcCdks7yq2Y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bYGQZB3zDJm/E35e8ehFrF53jMOI6y9qgB2UOmDAGVyiF2Pi5QKEf3iKjnnLGc8VKQ8GLO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RUu2BrHQ9JtyZmRiu3eEOtpJrF8WxqWyvS/Q5h3hieZe4UwZxGGvQ36XH1PW5cpqKcS45h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S4+tYv10/zH/g9DfpXpqUl2+J8y6Zcx5h3mR/6pjsdU+iVOY9vXQ3L9eef/gzXqf88/8AW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VbqJKnMxWJXv/AMeJxOf+P5nicwvOIT4lQmefSsRK3P1Oyy32h1jmPwzcGd5x9RMXzHx6W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fRlYlfM5x6+8zxOePTDOY9vT8RmzLxAazL8w/HotS3MIG28Susq2J6H/HPovpcQdyunvK8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paicc8MKjzWZmpXSBXoGc+jj3heKmBe9T5FqV7QX5mtbj0eY0Wjcc8y6yxGdyLjTPu47kt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/DDVZdU8wEEyc1Gqiy4lJ63ddZey0U+FbmQAK4irAHkW4tV87ghBWmsO5msKsyxKqg6KjV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t8NXiW3VX1I2FZa5CNJhxBeXv8dYKpsWsblrFujr5lKDZiUlnDjUHcz3uVS7VIOWa6l5rp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NS0TZUKtzbd3FTCKvreIrZs8RbttjvC9N3vUd4cuvEo2/xGtrtwHXzLLzwcNkUqxxP6DU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oBiuMfMcEbxzqVoGfuBS89IBpAvQh3rUdHSvZD+EcRrO6wURYqpDRFrEFbODlZUoAaDoce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xEpUdxVvc5xvpxPbEwZSVVbZd9o4sB1O5xHMGR53HRlvUpT5nMM5JdcFpvi6qEXq8Srdm3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W8LzcyiWxosbuKkKZszz0l4Esxq4i7zYauZ73UHpccjVi7Zm9D3hg5zqFNaH4lN19TQOnD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yMrPJA0vx2mG/1Fh5JvXfM0Drx15gvi77xsq/MyYagNKvxBw6xqUHMYAL1KlC3VC58TRen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BvzUNstWOokbuDj04hPzCEPX/AJp9eJVehj1sn59Onpc7zrMJqcHob9Tfrcd+j6hDT6vq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P4gr/AGY/5qBUr/jmVHfp49CP/PH/AFXq+tXPn0rE6ety7NwSsw9K9fPp5lelSp1T0IESZ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0rmVA+I9u6fEYrEe0/wBmN7gV6m/X98TnpM+f+KvM1MTf59ExKz2n/vpj+ponxPuVn4lcT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Yj6Mqoah9zXEY9Y+nPovqwIeviPw9bldLgzjfEaNAESOJ9wcyvePMr0y3cvyxcCzo5t95V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RzzMu3HRmecsYqUSIYiUnAyBz1PeVy1NbltHN9LzGYtvvmLbO+Gc0Ixavlhloz9xVdlPL0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OFocfqA0Iy4OkKIz0plwJxeP6mxTbvzNAOxi0VKLupjmuhHkS8Y/v6jYbO3MFsq8Wk6jQ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4cZii47N7qL0EOalZZRR3uA1wtbxFdwcd0G3PLzFS992WN6reqqoHcuoaXGt4xHAb6TKnt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Eqj21VzgtrzcVpvkurgw8J+5mYd/E2c94bxafcGjueYrw75ziVEOkqFZFKK1hbfTLpZvHN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2V6D+WKbzDZ3li7mLfaJi6wS8dJ5qe3tA9yKocasmpz3mQ55iAbzWZn3g5jOHOYHJwT9/c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FrT24ipq6SbYrOnjcvOPI9JWMP9cHDiGg473GgtO9Mspu4NlrfWplwdag09I7Vrxc25qcF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mZjlxKUdZXANQUc68RFsk7j5jUo8wW9HMcdKe0rZNN1A1nV9JvbrMgVxuWe/4hT6s0d5in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xVn1cNKaRvvDA/n0ZUMEJp19CH3UwuXOZ1lZ9ah6V6f7Mr4lenMNVK9EOITSaZ7ehv0Yf9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iJi5zOIufXtBh8R2vh8KetTj0I+lehKiq+ler2h6npzD11v03/x+Z4nMcetS7fEOPQLjw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94e/oSwM4leIFyp03iE5Ny/Su0cMPTG4+KniFOEePuQ6x79JWMSpx6PWXjUZrEv3h6BGpT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29L8xlXuJ0j6fM/U36JPEN8xjiEWjVwySm24+l94eglV616c/9c+m5zCK+8d1Cdl7j04ht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2zGM31rmJW9TJPeaBer/Mv3j3ixfM4iRBLm3ox0clfcaygOhMNQZ+XfsIWBet79oILLu1e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UXthvGmcSi6cXVOpiSnvDAo5Mn7gt8dG5hRWqNzO8cPExIthBdbO/EF6GO0tkFt6uVV3rE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PUza7m1mF02GomEC3i4UNB7r/ALMQ0s3V7jTXDVYiusrc08yh884nNC56sM9+8Koy1i7l9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Gl9qILRFKyWbmSxaTq8e0R0OL94aOBMUVLVdq9Il0qqC8Eu3Lm89pZc0cgkSuzeqgN6LYn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4iqlWmBTMK+1S+3WGGlAd7BgXErp2gOIdPBF+IsbzMrKe0FtLBjlDE/M+UO93zUHOMegfi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1dJZVNPSa12E9rP3KCrf8sxxcwWC2HkxUBZMP8y8uQ7cwaF7qu0N1hhxKsrDfmFDhyUiYd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aDpuGKWNtkOTIdZcBRqD3LTmONdKslLtovkzC+Q+OZhrG9QZwVXHWWWLDVwUwZdWIspxeY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MVfzFWWrqZFxTuedErrI/MNDGuIVnFbi3AodGYpe4dMFyu0dDldch/cGg9GJcqcwaqD6na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67lf8BHtOYQLZRheXMqJ6hUuOZzKlWzia9NypXpXSVn/kWVm7ZUqVh/4LkQ4HeCg6I+3qD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lZ/4rt/xxKub9CHmcTUPaccTmdPV9CEqBRLJzN7nM6elenHp7zmc41D/AFy4ysTr6Xjn0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a7S3UBbZMH7GVvNQxi/v0rcqV59OI6jCc+huHWeYvp9x1i5rz4h/sTxH08zmcyus5m/5j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e4eKiTfoR1B6zkf8Arz6WWFzmvReJc3r/AIXprzHqhXzFOZvZqBjgho6dmXnwwr+O086iZ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yTSuYbrojXPMxLi2TQziKif6pg95dRARgikGGz3/YS61fUCIpCfguUbWEN5xXaF6IniZJ1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IMJk8JLqXbuudRDF0vMVrDqpV4gbCHgglDZ69CL2dN4mCyU9Yqbv3Y9hrnOoG6z14iNVTZ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hpE3uKzI8PBLbtymdxcMGeOXxBKq4rC2HI/qHnPS9xDZSGIHXK86sm66v1BsxyViFDygZz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c5GHUKUN4R1KXDS5gAYzeoZwO/wDbg0i4+8/6pRV4q47Vuo5WyhNy7gbhXAurcyxkNZIbN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qVhZbtM936+Zg+fzF7Lmq8Ylqp8R7qNllF7uXp/Mu5zF78w9/aFoNBHNkvaVe4PRnUCwF8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ub0/MAUb6YgyjNLmVKtOSZNt9PeFLj4gYaNxsC7OC5TY44m46ODrMmHJvMy635q5dnNO25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bXMHDONy++pRfNDAw6x9xq93RNWNd+JRtXzHTzichGKdOIw25SD3SHOmqlc8TU1/7KGdeY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jNT2lbHOYKTumpyapfIR/EOv/ADzD0cTD0T0rO/QlY9T/AIZqoM+nM/EvrzOJWJv1O/ov/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9ff8A7GHobpjufemn0L7f8Vf/AGTj/gfR3D/moeoT9TmG+0z8QnMfXG59TU59Kmk+YeZ+I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tOfQ9c3Pb4hz09Pafn06/n0J49Fn5lhJvaxMZ95bWfTvUrPM4jKzqHom4CQ36YDEaI+/o7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3pzVYjhj/uJWJxGmVcfudG5U5KlStVEcXOevonr+JWIxJc8x6evmcTn04nWL6rNXf8xXJ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r8THpo/c75mXun6ld8TljNxNMYjEvBzNROImjq1HrzDlrxGp5jnDGuVSl1T78/Ycylsflq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4BywYxDaENfcqz77YDnF6qBQJuufzEVaRxmJ1fEKyVVtpKKJVHPScGAvdnaWAGHiIoNlbz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TAFxsueDzV10mgwOe8FKafmU+5bermW271xx/MC7Cu0cI1RnO4bu6boloDbTrEox13iXw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zMMrM5DTK6BZzUd2VqPKiu7DF8us894cD4Z4gLytBcutOevX/AHSZLAOmTiVbJjW5Sb1xE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0ez3liVhVrriCntydDS+LWB/QielTLfWVjqVzNAn+3Dyl0XnMGHQ7Tpdlei+3mE2WnEuUq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NsCbXR/mJ1VB5v2l7S8b48QArK57RxfgFPzAo3rfaeBaz1gv0mQel6vE4NZuo2vj2hVZb6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/uZWJjddZ5PSJQ2t3udh88wTdN/cMgqkzknirMwG3tDTXtcN8fxN0a/mL2fZBy09IKVUPG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WHrFaX/Eca5ittDOMcwU4wVEAHO4bMfeJVXIR5OsCw2ZhiGn4L9ejOZXiePqUwgM4iehqE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Lj1YQ9OPXmefThnaBK9b9D18Tj0qcytSvXz6a/wCNzJ5g9n8lziJK6ejqP/Br0I5hklROn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ehH79NE6V63MntGc4zCd/S4ZhmVMW5+P+Ep9DfpxPmX9+nPp/ten+ub9OJXpWW9ehMVHB+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nM59Kz60BmfE3LMw126S5zE8zfHxNJD/Yn5jqasv0O/r0rc49HOW/T3njW/TjmXMelemPV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lWTUqVE/747T+ZgUHmZ7e0wf1E67nGcdo47VuWv29MCZ+peQTE2ZjrsQFht0yqFPprJcwd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qbHSfUdNTmtRDnXeN8yzElO6FKArHf8x+yW1RFQ7XjUoFSpStpcoy29ukwC3R0qO7ADWOF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YdtLjC7rGpZJeHNRoHpzmGvI8sAArvbAab294hg4XHaXRbVYuy1iA/LcpReDgdxWBI7imB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CaTFzVWKnPYjsiXtOIFOqvi5zeBZEcuARwgNeZeFFQ8RYZvsm8Fb3FFYMtMsA1xMGuvKzg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t5Zy4GMMVaDOm7gsKvF3UKNI5vmW0bfeWN9PAX6Rd/ccBrc4uLFxYc1bUVGWukSTJ2JeYv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mpeeLjKCbCRNkSpW9QtSvzmIdiOYaZfLqUVoV7wJllXZuYuMrbSrZmuOYruwavLzKQMFai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xKt1BDeqwEd5fesSrw+Q6yzq7tZiUtOjiBmmkShgziq3Awp7doZLywja5ghVHzHTRr8MOk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VjMsJMmuk0/cAwPBdmMwrIlPHSaEd/mcBr6mEOhcFVeuZgjxFgdbg0NZL/LcY+ly7hlgdI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7Q6TXv/ziHrXb1P8AqsehNzJKmqjKPSv+A9eY+iVKueJf/JM2H5l8Wz9HqHonEfSvTXoT8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Tf/NTn1DHSefV/M7yszNd/wDg9fxDp6am/VNxyRJ4nj0xKicSmYS5xHFTiV7TmvabM+mY+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k1uJDM10hk6TR/U4lX3hhlX5ji/Qlu/VjAxcZr2nb0PTifid4c+man5mp8eJW9T6j6VH/A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+t+nncpekr/hz74nMJ7kaqOeY63bFpxuHvE3iO+r6M29Iq+MzRmZS6bi4ON1PeiYWzJ4Ik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aXhHni4E13l4xHeCC8rDHofsT9oQYbQG1fDMhV5PaG9RKSnRpYJu2y8rG8lZ3iWq6Xq+8b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8S0MiLladEYuVB4jd4ouGpVZMnb/ZiC89CpxeV7YlrA4rSbluDZAz1xPg7k8P9wM5HOYeG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MX7Q0OqbSIA5TTq+1xosx0czQNO+Zkc23uip1urXbklABitFSg4ql3y+JTZq9PELDhvQyg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Xd2X5Jbh4yVqYsf5nDb3EdTWMYl8O31DQT2GC7C4yYxMttQR60/hQVq6i4Li47RUGeI9Z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DcelzeiPm4OnfaaG79DYdY6KKWuCsvtYqoUXQ+8ucnmyW1ZbDyYc61N8jHm764j6jx2hnk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uClvI0/H/AJDzfWGE6L0TvfEOMXDNc99XEbMCcx23urhl68VBjn+ZgLeLYOl3xH3gWn6IW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1iVM/mJlhp7ywUul3iAxWcylGhYKWZqCzvObgyr2qGdbgyExfNqxwH5QE/bKGpzHmVAzNE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Q36XD/pgSqlTW5xN+mo+h6EMPrufUJV4R9OZv1C5WJ09Kv0Nev4j9TxLuEFB5elxOPTibJ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/wAZ9d+tSqhnz61Lh69/z/wxhHXocsPRhqFfEeZdTr6d2c1z6E8zie0rMI3u4Pp0/Mqa9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vKPpBSkrpPP3Cr6Su016deI9p+fR5m/QM6/5xiPtZPaapmalzT6XhizbxOYwUlytT4vvPG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/ABOYxhc6w3iVcTUr5juB1n7j6XHD3ger19Kl64suZbbbh0qohbicx/8AItzcf3PNb5md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92OR3WZ4i5uKOooM5uNbNOfROOkTvcZ/4w3rcYFpWeyX9SqtYGtohVLXSqi1st+USnvZLC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Cmm3cy1xxk5nCwOr1jy1Uv3al5Er0TjxBtp3FrRoyiUvPaIhw3mOPPiELHDyXcqrABwSnq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HS45tEt71Uqo0mp0vjms1E0M1WbIpy1de8A5MXjrKyNilWr/mUUubx3jQcmrhnIaCrgZqm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pjApLtV4gDHIxUBv6x4grS8p9ckBmijjExe6P3Fo8W7jQcPXMVB9rgtYwU24D5E6688wR1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kxbzMr6QY3kiZ36Xn36Qz4cQ8mYO+YXWZzHk+06Bli5yW/lfzAjm1anWXuOtywkdQ37xEr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M71LBwTjpLImaM9Ir6V0lX1Wj0lBYbgqyv4g7c7wRR1xjt/7BAdSZK1neopUEKRaObhtXs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uWFrjpXMMd1eJZFyhld4e0ItvxDXIixwCUDk77mDWvEusC06S9q0G8+ZQNUFYgQDh2Lgrf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dYC3RvLILmZWf+ArfoZ8yoEIYjCV6VKlRgeqZhqJU3qP/ABs9AnWuk+J0lXqHo49KzDvM8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a/uO8x9auMYxQFeNwxZeOpHo6n1iv49dS7PTn/l9PP/FehMf98a9TUTHeEuV6e8rPps7R1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Z4lv1Fm3vCU1UNy2+04n36V8Tz6fcR810m9sf8ej+eY+mo8zmHLWqfsm54Y+vX1JzOmI+h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vTjUZ59D08fcZxOZn0PHpdzrNXHPZh7/MfQh9sfRpj9+mvR9Pav8AlhOfXV+i4fTfn0dcx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xq5z/ADAoljfeLuYpe8oR0zFvgxFZdtbjjp8Rc5cy+ca5nO2G4/MTM0JPiWe+v1iXaK9qx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yrFLxl/3EupcNXl5/iFVQr0vSc3OHXjpBsWGW8sWxBFPecKNe1MVzdXvDLMNP9zFXRV1yb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F0hbibyacywpgR4/M6AVX5mAuSZUnzcARSnN3HZ4xRm+8wqTOvMuys1etysKmPO5SZcatq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vF9OfxB1x17Ta5L3qKsUZ1zMN8s3zLdcVXWphhsq7uWxS8Js6xpy9biUMC9UgYxaaxxPs3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mq0eSYaLEapAX4YAdIgVM6qg1iDgK7zHnsw9PM5BG0/Ho5/qcw875hq9Q2XeIa9LhhA6OD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fcSHw8zPKhWDXHMKD6cy4KUe8sMYatNwLrG8auVzhTAQtBwXOcAt76Sim32ZRWgDKGTF5j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0Cr6xAFOK5hbTE23UAea7wboc5uLjl4iOMXuvELwo6x0cObyymr9oHXzKsxSNZcdo5fuC9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JYacku21tIlkyP1OxOLzMRvOEFWmAc0o/MdHo+pjz6r1qVvHoHT/4czj/AID0K59Tx6E4r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j/i88EZyy5Wc+rEnX4/6VEzK5uGUuY+RQMeJ59cf88f8AZGGfSs+h6OPXcqV6c4m/VxK9O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9D0dR6Tj0T2lbuscyuZ1lQidIV1lZlVDXecY9P94lTm5ipU36C89ZQbHUubdxMQz/AFOek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iLjMN8w3HU49Ok/1+jzHXiFz8zUq5XzOfSselYgczxHHSfj0T2lY9L6T2j4/4+an5i4l+v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3E3K8zHE5l36b6wL9n0+0F0THfMdNeesW/Tnz6f7UMWdWpwe8VXqPox1uf7U5g04mqx6Pj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YH7lJbw/SAVOfeYHDRwfiA0sA0FQKuKuiBcHGIl3Zo0YjtQC1qHyV7hM0vTO4hwBb3jWQj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mrvNbrHiWwYFFcntiZOVwSgCjM13zd6XjxCTqcnHaLbTnOxc0gxZtzLraH9xAXXPiFGqHa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8ExYMOnEs5S7jPRgoYHgZ8ygvQe05aaS7xPLWN4gaaKHfZicJV1gls4G872xbu7uswc5A7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kooRe7zLiFod9Ja9qrVwxzVB4LgrV9Y8uamzquk3i7XjrNsXLc4lUuuk1OvrmHXxAa46Q9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RzyB81LLHRviXAUGty6Ld8LM9H5izw7kxKxWkuFfLVgzKxk3BvF4tuW23niFhdjWKldMbz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lrcHrmN44PSCrNXvxMrmwiarjm4FAz5uBWcU9Tc4xp7RFwD7S8MY7+JQLvHeIrWniDWP7l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NtxZ214i6MvaxnHmDCnjvKanA19wFN77zzxsgxz2Yg5aEqGLyE7kLjBzGbbgX6BDOSVK9K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xuJAlQh6ECViJ6V6B/wAh6Prxr0rc2zCePTMzv7iYo1Ml+nE59Mx+UCoYygo+b/yRlXNSv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JWe8r8SomPMr/AITcrMq9SpUrM0n5iUcbhdTc8w/4z6cw7yobq81dSv8AHovErFysRM+la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M361DMYw3Fo95ftOtZ5idodJeJUGsStznUVqVN3aZocj8Q0ehmfueIGP+HpCVZ9wsnx688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MSo/M51mXfrz1lY9ez63WvaXFh04nGLnb0e/o+YS+IypU+Pj0xhm5z2iznVR1Dn0cehOkV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x2mXbtO3ocjMlRqXi8qxXzFOkKlQVdT5Ssw7etUTX5lgk8VCt8QXtqqKdhX5mxQva7xOUB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CgxwxsZe7cMILjSOJwX2ddpSFuO8QMpiVWPLz+Jis3Du8+JZ0xdJ0/wBcaUYvzMNFDxVVH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srdVKu996gZoF/qOilOlZlogzZuqvPSBhDFHTEqy0Kd95y1otLKZGh7cBAVmjoiusuDRM4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MhKPWo2r/AFdYbxTOcykChbfuZDbA7YKo1Tf4g9TjXSZdGuuGcGK5hVUmdX+pQ2t7Y+4LG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CFg5Xq4atBB0rX0kX4jyzTEus0upufO4vMd53OeYi+n6lq7XcxQBMlqHyw1zdArVofqB5Z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dX8S14aQXoHFQpAO84NShDhxgqGqpa5WGOyhWtRwYGnUwvho6wKAyvCQOpmUZwOTcttHHX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V3dHRLlNW8RBdGQ1Oql41AAxj21Fdj6lFY97nKkwbfqJE2zFtYXcFVdOblnfpuFOc+8NlU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pTe+J00bvvLz0azPLfaoPBNgauGcPzAPiB5KzgZzuJbBV8+m/QLldPT9SoQair6Zr0P8Ar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03Kr0+ZUSguefSsHeX6V61679OITt6DUv1qYieKlRL+ZqJ27f0H00/wDHEqanvCXiJiJUC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9ODcCH4h8yqlOJWenrmEDrK1MFJUqGOhjF9o+l4qVe5XaErM3PxPErG559Osr04xL6+ly5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NenMuXNxzBieV+Jn4P4hO3qZnWPmfuc5ph5lelZ9DOKh8zM8w4hWI6wze5uV04nMz3/6vO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7nn14naa9NRhudJRMcW+Y9/RM+lSo+nvKmtSnmF7PqOjj0Hap++Jc9y45ToldD6nzcrvR4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+C6lUR4l9yLctXeVP3HRuf6p8M4x5lN1GXFMv6v4ULP51uUC7qveVKyuZre3HiPZ86lHZj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x2ur4lKuHcRrOtobhuhi+eJp1/r3NBgrNBOAV5IsIJ0x1jTnjc5XWO/ESmkzsonZjlrmCx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3eotoDmAdkoxzKocBpvURovnRTxzMG7etSqs06dZWc1Y1ZzE4Fi94S/N9GZspuv8AXG3W/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HiUzYscrlizdQBxj+9S13TdGBlU96v7gc4UXrBLbz17wCx8rIlqdd9NQiM+xfrzLV4hcsb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8zS6+os9fMrpL6Qa4gLwSr34l97m/Hib0AvnKfZKYyt5myYviET7iSbdX+pZNmOhNVoUG7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ilGtR6bQCHdr8z4R/UCq43qCJhlw/zNlmWAMHPEzc5phQ4utRAaVfaYFe5xGvV8TJL55Jk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9iU4bDN5hxiy5gGxct8RW7fqp/Bhi0t6Z7RZGSBQRXjUGk8eZh2ankvG5R07QIl8zJXmq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BfuZe244iXqU4/E+KhhhV6+5szqHpxAh4gSpUqVXrUdTmVAxFrfpzCcRhddpcfTvOP+EnE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z6O8ypXiYqHaBiVRDdwnmY1ExMd9n6X8+j6hx6V29GE8SvTj0V6VcSHeFyvSvE5gSuOP+D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0r09pxKldJ/7OJ7R7yiMPTU1xfpuvTEf+PEz7QxHmtzXedoHiVfeHHpodki0awntCa9O/p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jP5lSqlK9D8TzCpfEZzK/xMzvPe5x6+ZxOeYzn0xqc+lVK5wczWtT6j6cytQPS/MqP/noT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R9OuyN611JXNsfeVnXHzPxHfErticTnmV0vHSDnMQV6ajnsYRp8RbmAZ36d2I9pW9TU071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uYrZAl5L/M+MIisHpAp1e2oihl1buILj46xCNp7MVtpum42ZsULGbNUnVhWNWburh5oXp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WgnNF0G/7mSWcW+I5Sq5t48SgNUlUxHkDQsDo28rxFBAXUDCnLYmpYLQt51HJfN4dStiv9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rwzK1jNN/cFXTzFsXPXrCzBQwXNALpu+kDDLeLPmCq1hdBWpYygpEt01jMNqn++8ADrz1h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EAWcyqS03nJrtLQ5E6SoaA6xULZuHeKVetbBpXDh3eocZI+S49x1RXtAjr054gzzX4nsgX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Dl1J8AP1LsHLrqSiyuMbgOOC7hKurMqD73NC7Y44gLY1AbyzjUbKKNcm42CljqBd6c5e0z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PjEVwvnCS1da3Eu7ZI4lfG4Za4eU3LiW4vpUzXjBzKUJVcQ6fELdaczkc/iN8ZgXA4uqv/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KufCVlwsoxqYI6NRXNMQa6zIVDQNZcSsMkvpglGDYRzKwxUhdwnP/ACIeh6dIx9FxLzLgz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lf8PpxDB6ViPq9IcSrxKhNscnZlem8RKh7EvqQPnvOJzD8QIcjeQ+kqHpz6+0+Iaz/wAHe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mp4lQzzcMv4lZh67MznM57zY1KuVf8Tn04j0YSo7jz6V69ek59NTc0izmVDEqYD+58vq8+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4fQly/nzPuE1/D7Z1hOv/AA+p4nE/2YXxEEqZ59KnNXHeSXv059MzUr8+vmZ49D0M8+nSH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r6HTE47Q9oMXjEfTzOMxp163vMY6qcGpWAHPEtdrcdzpH58RK40ys9SHGY1B2xGGBpjePV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8X2i5jmosMvM3xLv34gWkCBQtrejKqKUq0hDRzZLZbidnWK4jTT7ibqmOsau7TAXB7XHbl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VWjz/AIgXaKvGpSgbdtxaaMF1fDcwFUC694lb1/v4iC2m510G44pEA4/mORWS99SdSkvpK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aTQnGIPCUfcb/AGrEtsLadYqjkwNalVSlIVZAoKWqvDFwaZ1nrjrG/cuAdX+oVYargzDOV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M9mcsuMQEAF9PMAMtp0xLHmhODJEU29pldUc6l89nnmUcllOt3/IRKFXW8TVYMhXWXrtxO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Ez+I47MNXxMIAfubcF95eekBnrqxXs5Y6qbrT3Sl0kKvjpGMzDrtKDiVzPfjcVRwUzfMxR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YeNRebw8jqI4Ot2SwvdPKbg8hrJEWwHyucwIL2yaxmcLaNRNOF1163M2/Eo0tY6Smvxcy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tVAmWumoaLzbnxF3wcVBGsVEWtoGBTfvKLeMnuQFAHitRMY6YqUh9vEDVGAhTlqafzKtx9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seZ0MyonpuBcCvSpVTzAlf98T59Cu3iHo79TPECjHp/qhic+tStxJUqEsgd5UqxgSswlWQ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JxNej6hvdI/cOOJpn4ie3qmZUqB0leg4PVOZfBK8+87yvE7+lfEDPpU/EN8+mE6+jz6Ve5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a9HU6+m/Tj0TP8QKZvZGLRHfWViLzN+vmVE/89Hfqx9eJSy5urgft6GM+nxEmc+myV/meP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z7jKzmd9RK9KmpVR3r0Xl9Dx6bntHU5jnESJXae0L6R6anMbzOevSfUfU8VFmbnyzxN7h1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S9al1z7VH4IVAzB5j/iJdxxq/Tl69ekdH3NgLcGXFMMI7sFFytUx78R7sw3PJPiOSPedp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pChV3qi+34jd6rGaiVYG8940M47ESgtXqC8DHS4RaaO25dpvm7I6OHMBs32eZsHDxKq2q7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VwRaRxhv+5RdIbsgaNBdwMOLao1cCnjHRgW5GV+82rJKz1julp1IF96PeJWMV05ICYZ5wV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9SgUmC3P3UBjND3/UAvGa6k2c33OZhdtt5YBR3idGDq6nVbdK55l7V6+2IXRxmDA6SUWV7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WXzKGi6v8zAyRcYlaA3ipXyXi5U2K8ArHwsosaSZ7RLck2SZ12m0y4hs7xx/EP3F1xxFRd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tDHzKdw2z5SnVGD8wYGrq8Ssil4J/i4KbA11gd0XEVkTDdcPJK00rgiF7TTzFcOOOkDsEZ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9VlvvDmszqEU6cPmAasqjcsGFs+yC6KReRqJYvlmA7sfFwm3DC7vbzKveZTVZ6sd4Vjdm9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vFfXSBd8+SKgFzgNxKPkcErC08pdZy4l2lP1Cc+CCuJiMZl8dO5BpV16zpPJvjN/qV6YPy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BiEDHEcelQuE1D0fTj1PT5m/SvTpAjmcelem5+/Thv03OVzs9KxHHmVEiSodtz2qGSJ6OI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SOYTlcn4ETLN+nMfSu8JVJjErUq/+TL6UVDc1HT6V04lb9LzucV6a6+nX0Tp0mp+ZXSE+J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/ADqJ7T49H59F9efW6lRnidO02zfrXWMGBzMbWD7c+hv05/4rrCoFtf8AF53Cc1qXjiE6O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J7+hn8xPTXPtOefS+9k+T15niG8vidqjn3n5levz6f+xMTp6P/H+16XHnXrRfMC7rrcbPE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+JnpHjrxOnWVKufnvDrlgZM0et6n2J5czAE3ogYFRiW8TFRiZvM4idtzVL22fFj9rFVq8Z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KuWHr+SOLuh7RU3ipXe3eGCmxe1wMFtOIEwG9vFkUUFRsiaW1RllKXVNShYZvdRQNJXS4g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AveBdGPgjjp8amxNBEcYV1H9TNaF4xuXnO9l8S6VhahEovQuBT3vkZdlUa4IGMgK+Zwr5p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04DowRXldagXVh/sw2HjIcwAS3Cze+k0V+xBsycwOmTvkgWmu3tF7KGoiYgvHaK93TMze6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E/c2deCcyieV9JYdYi2cZzDW9xLbh0YMZlKxmciHOY7Bja90rpqq8dpRw6BLTo7LCjS3Ph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lJUehqBbZeqFEODUo6Lz1iZtx9Sw3eNBuaHR3KKxRu9wabVOKmmayGveC8g1+ZS10ywUZz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oOCtd+Jv26wKSvNR4bvv3Y6G+hmZwrcsFvHWIr+GIGD55hvd+I7/zKb9FCzmGSrOlnM2d2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TuC4vcD9Jt6MrpDVRhDvMQ9K9KlR9evpUqt+oeh6HaN16HbcC5UD0HOow1A1MT29P9U5nS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xKuGOPSpW61Md5mY9MDMOJ0f89ptqcTEJWPTp0hDWPuF1OcwlVDc+559Tok31PMzx6FdPu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O8CPrxiB6bgTXoZlRj6df+Kuaj/wKeJz6c95WIYn1ONTM59DCXOcZJ5g8zcXDj0DOYaHdJ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en4nM8xrvOJVPp5nEMXxOZV+nPqV5nSV19E8yo6xcRciX5m69Eh9zmHEqc5J4nSG9Y6enO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cTj00R41OJuV19OfePf016PpxEhg1NmWcYuOXr4iZ94mNbnJKTip7SpXSZFuNI506jPl5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ERvcrqs7M+IkqG/vMQFbYj1tGbMaB9SjeNZzMdBre4NuGhmaBRIhRf35mRnN9/3AqnHGs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RXVdWKNW4+2A4ovGeK8SugTzUQBYof7/EsnHak4Y04e25sdHJ1iqANOpRQWO/8zBayDnNT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Si8Or3EyDB9QO1hQp4mTKhqmUibu68/7rLyAYM6qAsN/1BSFGs1xF12+ptndX1qHd+18Sg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AOJQKvt/BHSd5lUsTHMoJ08zA2Y69IKXXi5zrnWIrae8zy1ZqYbHIXG2rqfISqVrUrlhzx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cnemB2+Zb5JwzxBvl6zwxK9/S1t+iAMRHGo8D9zXNesbplxkNWR4vfeC6rpWeZvjzd1qMJ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duK6VDhy12lW5zb1hOzjtN8a8zTFqvG4ZzjdVWPMXGuJVlXjVfzLFSsxG7u2+dw3lF8QUd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9txEaocW3DVDXkg127cwKYv8AEQHOQ/eI8IiyuozWFfogYba6wcZSucRUzxMly94MGq6Q1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JqYWucTMjGVX4ha8T7mJax16agYubgzK/4IECrixhOZ0lSvS8ehUYFQmZzKlZlYm8MSUyu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b0PPqZO/objnUeZqH3OIVzK6ykYlx7+jqPWfPf5zLOM+tTj/nmcZ/6JWYmfUjr0PRMcTzA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v0r2ISpVk3K9fBKx6HiVO0ZxD7jXGZ/tSpWJfpqOJ5mKj6V6fPoLhvENlz7Vn/OkNevj0P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5m5UcT8Q+YYMwjhy+j3jGc4uaJ7yr4nEf9UN9pcufnt6GufTpK1PECP3GMrzL/E1j1r0ue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Ncxh6h8y7wcyt1c1BLenaUAziuIgq9omMkweZtnfmc6xKvcvL8xcdrjzL+Jt+5tiVb3icc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rmEs53Gnb2TKt9WdEDrfvDRWLcYlIM96ltD231jXHaVwJkzMOMY+3pLrdeOZllbzuo7XPl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G7iOaM3xOQJh1LpM2ldCBa7xuFtlroHNRMjt8QARfJBdnj5mTTusxoYpb8zI0mCWFOD8Sk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NGkOZrAoquzAW2+3MrXIcZj3CA7YIWZF3hsgVwrv8Qwy2QVeR57TK7EDrHGd5qokELHfmB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pkpjK7zW4ySm+WDbgWnMVFeS9zN3qfeWWUu3n/DKZrXeHg5irzKbYqG4s2yu18ww6+Ztr0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1HskSC2fuN1XTzMEGDxG7rq4gObvEAF0Jt4jYwsihVZW6vMDViteZhYXXRmjF1rzLprHKB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AZX/FwZvOuKgJo32itcrzW5ZfJ5ua1QMbIq2Kwahq8sS7b41qcdTtDUV/5AFXQ9blbo9iA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Kc5GHzdBriJE73LqnMNh3mNJl1FTlOJ7ZmGmdAx+o1rnEv5v3eH+E5m+kTcT0DMCoHrxCV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HpWfSu0qtz8+h7yvSpUzc16npub9K+Jvdw9HEqZzNegdJ4hOk4nMrHpxA27hLegPkT0z69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6DMRcwdTsf8Hp+5U9tTpcI/M1COvSsXGVKge6c5gcT7h2nLPzLn49PaYb6entPzDvH1c+m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dYbnR4j6V67jg9NXh+kk0TUMmZXrzOc+nM4nM8TiBKuXF5jxCfn/jbDrPHMcRx6HE5xOsv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+hqVn05Msfeo+pnMcziFG/mH9QhjvGMPXiEq4+Yqt/MrVsehLUriPeDvAi5tT2nSJZh3iF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55mRbEr+bjqpiv5lU5mTiXmOm+kvznpEe55lWXx3iB+5LH5O/dNBBeqIXWdxM1WvxMApHE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hL59+IArHbWyNF1jt+5rIp3rTMhyX2iGzO77wytyZYc3uisZuIK3rpNltVmruW7T/AMlLs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05dNV0ic0oZ4hoL75NysuQJvP+Zu7dub5ljRquebioAOtR58alXmwuuLjtXnox2FnODE0K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BjdYmzYPQeIbqnHe4ZXquJazn3QXVxbUrwb1mKrusPT/VFXRZy9Zo9pQPZ4hQWYw5Zcg5H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VK+yBtdeYKE6/UrRIbCnmb/qD6I7bv4gY+oF8Qq9vZnwww5GCyDk+9QkQx+MRlgjXQ1Aoc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YnHQXAIzqdayPSAdmPiIq+hmBCnIbXEzxtYVzAq6RfmJ2I9JXlArPeZUZC5TxfxiNrkySz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RfaUHCXdpAMJxzHF6HoMby1npeYaNnxHbTY9Iby58zLZiHHRM4dzF+0Bsh1KhXU+ZlkVBq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dJoxiHXN7m1umdKjKcffQflWHM59EhMegelQPTUeYysYn3CVUCVD01frx6fqB6Oo/7HrUI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jcYSq16doSpUIxO88TzMV7P5gYKlRMziHtOO0ovM4ldvaG8ypU4udPMfUmjt6Vcq9St+iY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Me08RnOvTiBup1nnUK9pcXNJKnvKmuI94OYa9e/4h6GmPeJn1YTrHUf8Alq/T2Z3mtcTEv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xPE59cXHfp/qlR1KlYhjx6P8Azxr09p7evPaVH8z+Yd/R+/Sp7RzfS/TbdS3B1eZyuvM4a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fv0N1/qm9Sr49X07enMq52m2szXefKD5jV+I6rUd6K9Duc1ojLSO3H/s655jqon+ud8TiM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1hHiBtaSJuG4KU6w6LTWFYs/csyKa0QOMLqJj6rvLBGetG4l7vO6nmo47CYClZuDJbntzH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rd85xLbz37TBkE7rK4EVm+JQCz5mMoX3/AHBVIue+pSl7MYvtAKaLXXcCIZdeniO29W+WW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gaMrYN3AW0BqFZUXxqWtpus6/UrrhuOHDiK4w1WSOw1jOeY0reB7StKidOsvQGPeZ6FO0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YxWKjiAKtYgMij5jjmq6H1KaMeZlfMbUqni2Fl98wAnejd5LttPaVFmxzmG8uHpL3UJX/A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qqU3mDDjDA1iC7vpAzLJDN33qNcl1fMOWMdmVsKO8ebx+o5Hb3hYuB85mFseahMWCVgJbp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PXMvHUOQ4jjSmOIZ3RihLX5Myiq46ShMVY19wDhFoh6FVuo9WF1I0jj3vrFhsTFx2Gy6cT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suKllXvM5gx3XpiBVdN+Z1xeLhR16w77lW69p3zsBl1wBqpkC4PMLvvN+Bmh7x1K0ceQ/H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jMj3h6E8Tn0PCYx6VuVqVKz3gSpqfPpWj1qVxKhn1fXr66/6/PoSpWb9deZp6XvV+nGZVm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Oifc1iV09cV6V19H153CyaZRxUdR3DtNznjOo6mz0YyoQ5v0a9KnErtOZXWb5nG8y4t/8u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J9eldanXrLucVfpz2h49KGVZ59Ocb9GcRy49Myt94Gs3FB3z+H9oA8uvXrOJ8Txr0M16cS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V1IkfS59R9N4WVl1Km4mLYxmsytfU947jONzc2YvWP1PqOptx6H/noTxOJ7TnrxOI9/TQe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xyj2ajBlV3j5Y9/R6Sre/M+xiXdUwZq5z1JVGCGYeI2WGF8VHruU1TWIkovzF36Y7ReP1K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KkNmZld9H4UQCl3fSVfQI6u6zbFN3k+blU6zvEqhRt7cRwb4rXzLdXs5mt2dzzLWXhXgvm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e2pRjtxzBKP7hjGT/AG46QqtxyuDt+4gs1eZS3PU/qYXLnsRwrd2l4+IDjQc5itFnQQOma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iSrrRVN/+RpZlxh3Ard147QMiHTmVWVoesDnHHEV1YC3ZHIDrahuUC4bbhMi59oKOOGes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kFv8AUIuTpHtHSC3Dlo6y6AcpmZPNal/6MPGR9fSVUoxDb5KgpVrpM3HWCyzDDyV0xNmVc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mGocVMTKVWYttdKvGoVRpznpMnGOkrNDWxjk7GVV0tVWOkAIBVuoGcmidFRvliuAUjU+dV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fnEF1atbpqFWddw4tFyxGrxrPtF9QFVn4lM6HNdIrN87YFGw/cOg+DUTDdKEMnB1hkVTiY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qWDjpBYLCjtAIY8z7uZcGqKOLntJx14hqsF+NToMvn1Vr+KHvMHz6VGBUKvPoSpXoT8Ssy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wJWbnmduZvl9KgcypxGfPrUD5jNev49N+nme/pUqvaBEuBXpW0PSpV5lejcsx+FBa/wDHO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SvXoziM4xK1KPQKFaMcjAopl9Yo59e/o5m2dKl9HE43D06TxPE8yh5mnHoxnFdPSr9O8/E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fUOJXx68ytZj6eX1Z/vMqDKb8p/Y+h5nc4lViVNzp6V6H3NfPrrB6JZ/2zmBrU8Rz5nxGY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MScXNX0mzX3MD2jqcstKzPMd9JxPzGcytSobywlTK5nb0dQMwZxNHWKG4svWGHdViV4mTN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r+JRAr+ZVrUfhf6jF/wAxmE3jmPR9HNRPqOJX4jDfwQ3Wkp7BV+59zdbZ5ntCxwwadRLjt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s73o4irTmOsW75iKqLPzDjVDQMbM89A5mNUKMYYF9ZYCxHbMHq01lDmJoqs1TcVQeQ4Ili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rFzTAD/mYVu1J9yj1x/EoDkCib2YDd1mUdTisk0PU6xKKyqszqZWzHnhlrya6QVxTWMXXe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grQ9WO62Sqy1LpjLvrcJsLX4ag2AFoWVYy+OYuw6IaKWyfa4ns57SwiU2IzWRz5cD5qGuT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XBAYItKDDw9SJ3hcCqpd8wHZUF1UF5ldNXsTaBEUo1d0TKqzs8R1WOl8sS+q4zKw6c7jVm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pm9mI3TRl73HDoNdPeHNSOQs4lZcHNZKhRQA8OowAqq5goMGs5hrWVquqYKt3SARaLTcxq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GvMdbpDmbCdMZqYvCjG3jMNmP66zJUBiWRS8df1DlnrCqGJitXBnH3NN9oN33lzrPZnZcM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V1mnQSvNOZ4VvqMCuUVExHcP+TD1Iyu8qpz/AM6jjjUr/g/43K6yq5/4qVqPtK9Ag4zDv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iB6cxm/TUJVTiYk4V8COVXdz3hHf4hNejK/3SB1J59KhDU53Dx6fc/HpzzOPWk8ejM3DHj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/VzczzE+OhEiZlVz8wf8AjiMrEr0z6/c/PpU5mTNzjPEbY4nn1emI5lYjivMVN1PqmL7zx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dTT6fmH+qczn0/PozU5h6HoePTieY95549Oe0fkr14zEEzKoo9Dvn2mHLqX43PEHeL7Ssv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P4idJ03PJH0fqOHiXg+o59H0NziOXWJtqce85nFyrr7lZ8zhieNRNdo1dw/qO+/Eql5Lx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N3HUq4nSUMvtExGBiYc4zOJ1mRAQ07MkKsZMxxQBxFszaXrUFrWa9FKop43LNOm+soSWNj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yzgmBwc88TN3Xm4Fouupx3gsF1W4llUHYgq61z1Mzast09ItWwK6RCjYY9ohw3xA+Ereph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rtqo11OsCBuxZYDNuo4UrJ25jlo+DtFk2uWqOVMWQSFdmPMwyZvL37S3IvOsxASxRMCZpv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o++7qWPDOGZJk9nRAgqwtgcJRgzZMGNjomMm28cBYALoJFwNXxVxqMXCVQ5m1nSOL6cSl5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Q8QMZh1W4hvFqvbYgKLOmnZF69P8AYlW1qBm6VfvfmA4VvwagDt7XNlnUzzLpu+x/sxHGT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h5cMKF3mBxtZTSZxwkMs14KxAtWPXrKGtdDiaYfae6sXV3e9cQF6A1Z9zL+5Rd4dF9IFFM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F7jCVuoZFIOsC7XL8RCILXfEwaDJjcF1xqA7EuG7eOsMGWMzXMVUln8wbSrg1ZWoPWHHbp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B7YmID40B+0r3j1jzDpUqBK+IQ9a68Ssx9PJOPQPT4/6O3pzA9CVH1f8Ai5X8+gf8cRsh6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mY2tXuDL0u5V+/pyY9ePTmfEMfELmtzmBRXTrDHedIE3wF8Qq9Z9CVOtY9LvD8RlRKcT5l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6Izp/yEzf/VXNSvTz6e0rrVejCceIuXiX1mfU/wCCXH4qfdTk16anvOagzfWDnmefQS6dx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R3ROPTcqV9TPo3WGc+/peN+o0MsvEqdobw4iB57Rw4qblXwJHzL/8/wCN4uJL10nHePz3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Px6M4iDcxHDnmHSd44P5iDi4HF+0dbgZ7QMysniZe4/EbpiYvVRw494+8H3CcSnZczzH8y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j7GvizQmaE0Gm7N8xKLOb8yscOeJY3rkrUQKbvoVDCflIGdlVTM1QU6zFi+umpSm22V5jV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xzB6sOKurZpxg58TNck2oZSjvKXi/DNT6GNtlDddIlXy3mvzFdjT3iqstcV0ZTZSu5VIwv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iuPmVrChslkOm8WwpRXfpB1gcUGYlm8C3WyFurgThxguGbcYzrcLgq7fmFAG1GUY0TNPz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bzaf7E2RrvMlx3gFKLNtTFdLxUZiYWe0Nq5+XD+4cJon+XKrqCq/mHLcMbfmHIUQxcrGcQ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A2tSvRDH2xFVpms7IG283WtRKlt0aPMKwH9/xOouePM7L+IDGA1Kec1G+vzKsq/iatqTa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pGVfHWU4NrXJqZZp9/wA+JSjV9uY6lXXD1jny5qU0lYfuGRvWyVr3xA4MLjUMhrHF/iZt4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MF9pe8/8AkrWpVVjUGcMcwq6pTiBhzncfqaZLgYw/iDIY+IHYYWNcRfziAgyOkTu7vLfwC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xDz6E6QJqd0Kn5nMrvK9H1H01OJXpk8yvmeP+6xH0rPqanJ6E5h6V69GJDvOvPoRlxYKZn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nb0+YeIT69OX/AIrF+j6eJ/sTnM/MM85nY9G8zmB59d+nj0qcep6s9v8AjE4nPb/rOvQld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VPzK6T7h+ZzOk95XpVzNjKi9PxJKDK5lfHo1/cs4PSszxmOnr6PE0V8QKzVQ7z2jr0TEJv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z6J6c1kh3lRM1Ljrd3OfV9p/rlSpr9yjxNNMquJWazUTP5g1GZ6R16vPr+fSus5jgjHtG+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Vxq52Y98eZfSe8wzn3gwcsW11JSnVibl0RM3NRHXvHe6+pWD68TsMPMFzwVHH5lfUofcjO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+oigTWwbiWM1MGDHBWpVpQ1E3OeOs0MJW8xWLGvH7lFN6xj9QObGsVcqujkmGjNdekF8Zr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tEsN1XaVQ3z9yrxTXeOWduEIggZffiIB1cbMhRW3XzzEcLeeOfeNuxesZiEGrPNQxLXPXR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7lPOHec1A+HFVDNYHTMo2LL0v3M6tuKxO6olAFZ46xpoROesOoWnMAppzzBaCcZlmWM5Lm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W2c/EbDe9R1yK2t6qcNzqlB2lHBkebl8sI9qw358x68QYvrmCC0cxLerKIdpy1+YSr1yR8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xtqjinftAYmPuCGTHXcrnkKN3KS1eV41KpOrxP9/c6CwbrrCnBZ1mVpprcUYTBccKtZljp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YvmIzYVfJMUFpm2uWKlQLa3zDixo1EaNtHvcNGvKVdcXjHM5kx1IYAOesOGPBMAbouvEMc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K7Qyv7lq1VbIe8OP3DHATxkIHxUP9mWrGubnm1PYZZh9iU2YlHfc0cfWSKHcS4Xow5niD6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0IyvSpXoQJzLnmM4nj/jn0qc/8sPie3/DCdpUq4dJUf8AgUnn8cdt3Po9Uyz+J2iY9K9P/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Gd46lNXx6f59LmY/9VOLmZcJXpzuD6Jc/foErM7wzH0oSd55n8el/49GN9Y/Pp3J4jPeF5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OIO2/KjtFjMSuvzEx6Walem57s54jmPE49T0PzK95jGJp9CCxOjNo+iWdukCsVKvvPzPKe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quJOZvmXjRfp4jDMMMvrqWPYlX6cT3+Yx5zGb7+ly5/SVXxAlPSV1jnxOeY6jH9QVWZ8FE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gznWIRyImP3MiWEu488znMcViWwGafmJh7u95wVYx3YLCgvUp8OZ1uNdCusctD2QYnVM5i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EyR37wFVv7iBu6mJWDHxFzeHZAFpdNYP9iLgE7+JbFNumN1TTeC+SIuhx8Qaef/ZQc6Hxq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WM9ZasXfMxXn3hlkd5L7xqxqiECuXXSpnjYFmZdj00eI4wunh5mSbabfExmhrVERr+4VKv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X+Zo0123/ALEWE0UrpcydPSoFDZh5OI4e+OIQsx7R5zzNL444mYm8vnMewcEfGHK8Q3crZ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2oGtfEq6+rleIsQKenEbkqgMoMEzu1Mi/bEw3YZN0xCtKsibmAwDhs7ymhGnZ7y7Kq+jNl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fyxZGCnXVzzXOAmLBpghZnH+uD1Kf1CubCsUzdazyzbevOYbOa6zZQZxBpKU47SiZy69pd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llJm+nSI5WAxQhKRxh8wugsekChr5JlZHS6lU415mhe4sH8wWmqEJTWbll04r3YRB27wEz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0A2MtgBt1MoKlQypBnhSFXZl6tVNOY5j6GfEqFGb9AuJAqb9OL57/APFeh6Hpz61KhYmJX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PTXoQjKn3E5lVH0JzDXq8+gsOofTFavKfRKnj0rM4/wCPv051PaceqMz8elen5huVPn0e0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Wc4lQMx8z2uE4lx9efUv/ADOc4j9SmVUDrNen49KanNYn4leg8xgMJz+pUDzK9KmCZ/BCO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e7EaxKpm0mCdcxhGIjTEzM33hjn0dxLIY3KnHaOdPsQ71CM8Rr2i8czFMussMxmvmLjMwG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E4xOYYzMPMc/uXmbOJ9tyxqOo/ErHaVhlZ/2fV/4GHtEq7iV1J+/R8T2j1Yf5j0fcM4bOk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0zk3AGp9JxTubF5vmK1Rsn/sqjJiOrMR3AuJYb1AXgNZ6Bl+oUiJDsFV70x28UQsu85mL1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Jwv5Zd6FcBzGq63xBsarcbdEsBjbRmChg5xm4g3YLOIjx2gxRkOnMwlH1AWu8cdJjLfibY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fZEorErCV7JMb4tpi6W3k3KXLQnXiNVqq7XDN4zvEyrguYPDnOJWrDdZ5gXbWOhMtmDHW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loaGH3hse/wAdolpe+azAhQU8Z1Da5Zis4sdfqYLMmeYiYT2ibEy4xliFIFDmAMLY8pG5V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Jj+0Uzg6y1Iy+H3G3k+7nkyt+ekrOPTS1x1g43MJpiBugCoAvsLyai4sbh/jca5uhq065m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AXJZxcTIG3JuC0hKph4IiLsnGyFdhdlzANvELK3Y8kSkuziUHdJ1l9mt1Bc2U73HDMMXy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QWI3ThuY75xHa1XNyuKefMVmOcysN/jEFrO+0tTVvEu9lkza6bzHg1VVcUHZ8yyW6qobL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+Fgc4DnEI6PmeRA/tiPHXIeYUiDnSVf3NMdd69iXs5UIrN4BHUnHaZ5lQ9vUcw16GdQ/4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WqnEJ+YenP/Dxr/ivS/Sv+fqV6VpweA25HqdOZtHU57f82VMTYcIke/n8E5n4m9QnHT1qa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DE59L3Nnr9epr1zOszfoS+Iz29Kg5hn0fTOJv1I+83/zgT3sl/M6erqG5tAnH9+lS5vM3u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eulw5uLmtzb1moP59DzHTP1H7nX0459P/AGX6MdetTzxKV/2fRqrzLhKqP4n5m4xj61cce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Efqc3Pf0rPqqa3KupwcTzOY4qfEYxI6jKzLm2J8zxPidYtjjMdL8y7t61HnrNNTB7TpHVP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nU8y883PipY4Rt3g/lfaZuAUF6m2N1uCkVqZeZeGTPtNilTVPPeVmiq/UGRvMz7Qgw1fMo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8Qx1OsQTGukpaskcmseYZ3TxK+KzfDKEAHFwCaU4OKxFm8uLIMNNNQ2AzjBCsFbuUG3gbL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QL0CAzpvp/uspmj4gdTNcOIA0V1xAq7v2YloxnrGqgRcOdSpsovOE1HPa8a6xPL2ld9H3m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RLw1rzKrCzcv+8aiCYxq744gpgvgX8yqeWLKoF88MNvbvFRp1mebW5xVieBHjDcDOME4xu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GOPYmEKULR3f6hY6BoPDF0dha+Ef2Ai4gLnKh48RdgzxfEbWjqmmQWKZQ3j6gq92sRHK/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4CF6cT43RlK6t3vMbGcTvKulw9v1AawM7IAN1avJi4U3SL23Bo0QzVk7Luq7jVBx7Li1QA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1cyQRjg3AAUrykYXRAoyNfmOaq2NQwWqyuod+YFvxM7cGddrhwyV6ZgBctNtPxKuyrsfEx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bZU4gn4IljFJ/niO4YI+mqzGE+5xKh3r/nrH/nb/AMH/AFXoyvXnM/MDPeVKvEr/AKzfE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vK9NL9NzNuz1qame0CyePXrH0+Zr/AII74v0NzmYhj3lSowmPQlR1F6R+/RM95U4/mO8Q1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5mfZmKJohrDOJiO51/wBUqEIOI9vX2m/ESVC/S69GM06lC7n1KtbZ/E4njzDxzDdYmOZUX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o1DEcVDOGcR/1zx6HquJUxx6OsSu8Nx1L+ZQ79XfecR1PuEcxxDXPtM1mO58So6iVcMNS/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/b/4Mc+vMQ6x1uOo/Ucb3EL77GX2fadLzDDcS0rg4ld8RW5iDZXvKzFVxQ6wyZiVvErOs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DuJVle1u9+CYldjnHHTxPGQiWBw9JQBv2lckO7llUpOYj9L0iaXd+0tVt9dcRAVpXqkQXv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vM8uC7JTbXtMBTI6wDAcQq+C+F+ogp13V7lKlBfeYLnYl/ECmUvFdpkFteczky6+Za6Gi8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3EAbPS5bgm4UFAVECnX5iVjb4xM21k+PxApwNWn1zMbq/G5lgVnGYheCurAAXfTpHDTle9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eZo3g+ppeLrcyWZ8EtQwg0W66squR6CLi7rJauukOkLyZxiPsFLfLofEe64hdY7kChlhBe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AnDHtOyHUOHN2V7pS606wUVEOvMDLpFS3Y+dxwJ7rPmLkDwsgUTDq9ZQzfXX1MpQl85gNN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rMCNBHS5cuw3mLmjjQ4uJbh5OvtLLw4bqcwx6VeZaJZRF3HJM08e0L50S9Rqst9DfvFTOX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9LmQFI8fUrbqdKkMc2eLgAvBfaDsiYlUJFznaCxrcUMO3pmZIZZXEcF6VVD9s4u77WFvIg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lZg8yoyV3iwriz4is0Cq62X5lb9T6lehvfoQhqHX/AJf/AKGo/wDFfMr059OZs9Myoz8zx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9axKxA9ag5aZoci3ssfQ1PPMrH/NenPpX/FeJ+PSr/wCOcT+fRn8yprtD0ofQ/wCcVPHrz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kIn9zI8+jPTHo+i9CdPV7ypUrjicy8ThlenWZD6jO6/j9Q54lYnSvR+LhAiTvi+8qH4mJy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X5hL5xBnWKPX0++3oa7+ldpxPE4mHoytrv0YQiXrXT0YtZ94lYvM5lEyOIzvUr5jquYVfT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devr7xjnzK9pWp3TQyr3iJuvllUe/WbdmNWNCES18Hoc95WKluuIwxHWCWDJXvHK9ZTdBx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UQ7Vr6YCVisUYoh3zFw5zUHqWeJ4omDBXEpbP7iGv4iUUb/EStlO5lxkNdo8rO0RpRbirs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L/wBzOduY3nXQpMiDeMTaujbBMUKTephb2d41ZZr4jeeOvmdB8viYacdsy2s1fy/7Urp4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nYvOziAK0NZK3NuPDqIeagGitRKMYNNEApjbE5Kqu0ypTLyQDBZ1MDwNOYg1Vsd4sE53fa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E/mI2N26vv2lKjAh+wH/kLcKjLvfJV0OmWIFWs27w0hLrmjzKWV0m2Yq8ZlbxMVnEBjpBd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aOjM9od0GbxRiGMzarT9RY9lIl4hqJw8U+IXQpqiV35mKuDRgVBdNq4uFSM31EzTjNnJDo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15lUrJb0nwNxrYpWTPSYZ3jrKrodFmhWyWN23qWHkLiI3lOpDAlOKmkxcxauzi+Ztd4Lb8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YAq6N3GDE7wgWRtfgontJgCGEgdpUBgOhiAKNQFL+ErGoK4qPvEMbqIqHdjVs/RB2aAdg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NmPSvRGyZYjXowzn/AI4lf8V669T/AI5mtzmM+fRlfHoSoa3KrieJVzj0qP8Azpg8zjnz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iXA6D9vQ16XPiV6c79NTmcen7h/xXSH/XM/B6EPXiol+iR+fSvXc5rM/Mqob9Kz6utS5x2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TDrfPpzHj14nEa/zOI8yoLHhX4is9h6B6HxK5ecQ3HVcQww+omsxer7zfrU36XP8Aan6id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bSV6B8ejKlSnhzHXaOe+ZXEqJWuZ7RhvM4idsR3PefU8y5ykzcOIw2S+SUzWPS4qej39Kz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xmJ0iegRqdkC+yLlCtR+qiY1HmBc2JVGdyjYntBfSJvpHFmO894S5jiVaAD9zanQrDeJZv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qtSrazdRE0uszqHwEF3w6xOT1mBU/3AX19pXuHvHChWMsqlL71zCpse8RFy116RS7aoILX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dS9NGNb5lXdinvK3Y1WZTq1cDNrO5HfLXWDaab1NAqzpzDBzd8GJV6wfMCjijrGYljyrpK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KTmnqlzCtUvBHpOOt8dYlunaioHxGUUZrNRF0LTxl8xMmqXecw12fmGsq4Ot4zBk0jnJwG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dVr329o+Fivtbl/EqKBmHl5EVi1MGDGILUcDN2BHUqxrmJjMrPfrD7lr5mZxBbXeKzP8AJ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TlekrBLZbBm25gRTA2FUwo5ycw2sheR/EybYJ0c4n4hlLoof4lgqt8GZftg/Fxbh5U/cry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UKvWSgqTJUp6RrYi/qBO92ZX8RFSOeP6wNaVMiMdYmQBKMrG84mGoemD5uNZzzRG8CvaLc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0x5nO6iNYJtUwl5lOPEBeCvMFM4eZlvS9LmQ3VxkrdNClswo6sI8yrYFM/ic+hK6x9MPqR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pxK/5PX9+nHp+JUI3cqVON/8AG/SpzHUMerD7lQPQxHWobhouA/tAed014g9a9OJ4jd94+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05nE9rhufcCVK59A7M8wnPaH4hqVxx6V/z5mszfpWOnoEr0r3lyy65m/HoenmXOIGIVeZv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z6fj08yokzxKlXYErsA9ws6YzMXiPpXPp7FStd5zcZwXPGie3x6GvED15jkxB+dzU4zM1t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/EZgtmKu5dkxKLyX/AMP+Y8znfo5+I84Jrx6VHvv18Tgjx2hszHiO5n08ejqUvo1ieav0u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OLhjJuLhX7lOHQuCrCcd+0brB/cTLE8kHEzefiYX4gq1lIFx0hCUyrXLyfEqHI5wDVSuEW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VTnWzvNiq3l7RvHXvxNJeBxcRY6cuZYLvcQcjvhlbsqcH61Aq3T3uZS12xeJ1pldiZXVFx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sKsr5gW6tOL5hWnGadRNYrjBvpKLx/wCSsNOFmDbZdWkpLot8xXbzAWG812lIGFfxDBus7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OnR3ji2YlVeL53/5MWXveJS8NPWrZmmSausSq2qnasywCm3nrGuz4ZswHfiBuKGMChCeNe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KZ7t5PBRLNqGtNdYwGqGrjigR6StIV+iZMOXMRcxC769ImeNcThCWE4mZ0am5B7pAXjvua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tRWG1vMp03AzmXZXuK039Qp3fzOxqOXBGl6Mwqi5omjeYhpuusSsdGLr7jWYwC9mOkoqjN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7iAAScYTCowG71XSC1emVR3gt1WfmGrrBPqPYIZbLzObrA+JV1qJ8oBNsE2rfeNI33zMyF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2Ys4/yGcxY859NeJzKqEGf7fpVwJU9pX/ADd6msy7G9w294+vH/Hv6GJfoY9D0r09okInq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9Kl47w32nmczMOMD9wAQBe+8/cqsc+iSt6nOPU/Hoen5j6vmcw9CcTtc1KvX5gfPqTmfj1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79OPSrr07zn1dy8Tf/HScx7+lpLv29Di5RDi5mqYTmJHXSc1FSdJgeg/t6cs8yqnEYTF8x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Xz6fHpfiaXHtmOISr3Kzj0Z3jqb95jU8xx6V6GI944g3jEe85nO44cxjfJ6fifz6H2nGH0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ejOJnWIXn69HpNzZ9waZQ0YnbiccL5lXA29aPzNoe08NHWLQ1qNVmM14mgevSIJElN/xDh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XFiUtw05zAsri+cxYUZNzS9TIwFfMc5alHAZiK6v3hjXSY4lUpgaa654m8tZ7Ryb+NQDfN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7/UaOHBAuNLuitzA6VjUqsuNHedEb6e8orCXpEw3nlK1GjGXzzLUqr5yQ0R5+oNPReO8rh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su+SJvo6UkNmm2cDdONzqEHpmWF6JWo3wMNXqaClFwV7xSbbWebQjlRZHsHRP0e8vggFp5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sCpg6gIKAgHi2xZHcR3A20OibufqVuxLlezNuZ16xMeJrEeHxDYhepY79kOe8GGps34j2m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cMFHXE0zVyoYrRbEpXuUZtx2m/rB3M6gWwyETLLXSpZKfdJUnlfUuaUtbPaW118wBDeeO8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LWcauDJMlziDvAjhzfmDDj5ma9X3gFYuukrhcQIVuZEhlxfj0b9pdwN4uYYqnA6uNUSrJu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wMQn4lT9Sv+a/60ltX679DXo6x616c0+h6HxKPUJRWoeuPSvT8wLrv6ArUMQ/40On4CBcz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fVxOkD04gXNEqPp+JX/Xc4iFdpXWeNyo+vMrvL9RzGV6NX6E8yv+Oe8DEdd5xD03OcfEZ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KTMe/oehublQwxdID8ZmtzmV5i4z8S5xjc5Z/qniVkx6MrE5nHq9P/Y5j5gbrz6OPPocv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hLnj0ZXb0uMWu0sqcxzMxuGDpE94RJzxcd16cejj+41xnzKj7y/WqjubjmM094b4jfPMq3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9zDboMfMS6bqIV/DExHr9zpqDmUW1zmcvidWcvEGHW4/YP7/lFNjR2r/dZYMVqWRG7vEsH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4vcZmqVlVn6RBD0G7jewxLznBcWjg5jVt/UrjhevNTJpPzMZ+IDnxniOOE4xLRxe5TwZcJ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jhu2zvM2vRgYedK1E7PzNNuYtAujXeHFccMuyrJVNU56s4xXtLJy97ZVJZ1wQReN4Ajk4M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Sz4uWBeqd9lzfuTlNgefts6ZZhPIKR2CBRop3UcrJXMr0YldYA0099QGaZNSwGwuEcSotc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GETMO+8pdv3Ox955hDfFR0N8yt2Rh+F/Ut8R4dYLNV5nnpuas41mbY+ofVZxBqnNcQGrr3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sjmF2s08SlW0zB2/UAHeUEAo7cwyDyVFgwLTwYiVLjMC4q2gjcrrnPM7F005j9ybC77Opf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2b11hZvMDIrMPMLl4uNtM15gOHh6xZqXsve9RSupTTtlO0F0wnMZc5hCbh6V/8XbS6LqKy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sf8MIHoQm55j9xMQhH79T1r0qVeJqZ9axfoz4n5nWMeZRLp+aTnU18TzNahvMqBD4nHqwv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EJXv6Yp9KxOJUrPHpjma9D0T057RQUrk8RZXpv0P+enpv1+fXT2qL5nMNYhNs8eu3ESmVj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4ioXKfIYYSp/s+lx6zjTXrzMUamsx7P1MYh4zLhGcTn9QhOfTX9R1CW4iu1zPvOMStRKrv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zE8MejW4524hicejPx6eYnNTu3GMc7j3m44Y7lHpU7yuY6nxCf+xxOY76w6xY1mXvxubLj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uVdx0bhqipvE+5W5uFXB8kW8LdP3LNuW9tcwOw9JS8WxApHVPM2YzAq8dI1ntK/8AbnO8a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BlprXapVcRO0Gq83PNSu1v5j2L85gWJijHMbUX1KqXtl4mOKuXi3zKvV4+omesY940G7fB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ES+j2myvOaqGZw0hET/OYkhGkK5zGJD3Rth2My8z1TDzlab4iChGkOmg+owFvDvOlB8SwL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QpPMz5UgB+ohKoj2G/uZwE8sMnauJYoyhL3RiqMjmAaY/EGLeesZTfPEsz+5vUwc9Jdwx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1m5RS+P8AMM1iaYJlpqJd5gAxVxztOhAPfvA5SLjpOjnUdVm9z23KWJxMm8yx18srt4irZ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9pURfribO8bGBLwXqXF9L9pibp7ENpwOl8kOg8X4ma3c7IukXJXSOpXNQh4HrFXxOJziXt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qlaH8xgZsAvuaf0D3jBMgYVFt+z2h04lR3Pb0IQPXL0fSpXWeIelf8eP+Ped3qQjKxOnrX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6SvTn/h6+m57So79E9KlSoKLufWfUOPSvTpA6zn04lw3OYZjuOvQ2Q/cqPj0OYcyr8zfob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6cxKl9yPvNlrjoYt795+IepidZ0hOITmckTrKiT7mZXmB0ms+mcM36Vn3gCZJWOpPn0w9K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MzEuLj3H8ehArrCVnxExLeH00mfb05lT3n+zPeG58Ez7zEOteiy46lejKzKmjUsvvLfTf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Y4iZv0+o4I9H1LzzNmZqc79L8yozw+rAz/MeBUuDcd+uA4nvH03OI7lMGYObOnX0c+I43q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9AldnMr4jjHuR0yrmG7E1HcrzAe9/UqgcDV1qGMYeuYhR24ZeyuLzKMm6+I2nNeYZ1fOI4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Bd4li9YpsxWoViiutYmjdkXK5x3nXV39x51qbELrtE4DfSLSzQFDKQcFtNwOOH7nVd+eJf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mgenSU4ta4LiiS4CtuyWoEmensXKbAekeRt+o9hqtB8BXtBARQoPpIWH9H2Jn7iyqr6rDk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hKiQ8QLC6g6YgWlXPJEKqxUt0VrdbYaasmiBb1faPPgvM0ZcNyyTI3EMb8yqJk8/ErivzC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2ykB1zuGA65itv3BrH/k1fE5maantjvCjaDG43jc8T7gg5xOFb1M3WUXHvHDH4hAFSw6qa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awTJLYqHxDfcLL7ZFnYSPK4fcA0WTC136TRhZQOUE71Axj49LzEoPLAEu6LPOP/WVFgNA+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QUpovMRE9Yf5Usq3F3Nx3Km5xCEPQ9GXBWcSszNz8/wDyPW/Xz/yEr/5+ZwyqMw9a9HZMf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/4NY9OJr1NTn9xnPqGfV+/TepTz68x9T1fSvQ1WydY5fH/F/87hVdI3zOcxzFnxCoy865n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9Hi5uUxH0T57TF6sX0kuXf4nHWLwZnmZnKhKjz0jNw9N6hrEua1dT49TXeJKp7w+4bnfUr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4sK/xKjiWcwrrKz0mo6jcTGTEqEddY79H6jrp2l1U31ldpj3m9QInefXp0lHEZ/riYiV6c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MGO8YjlGAcsH7RP7jnj5jjrEtuVVRKhWFYholYy6+5zma+cyj32WJHxn5gYFizkiNZDzU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UaK69ZnKGvqPZb1M4XFVLKNAmvDGogWrVu4/GOsFp5qLecRrBYeQxFUynsxt2vMQ3l76gy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1Ghq0flgvFjBnV4g4KdSGvYLf5hIzoQx+FHzF2l8Hyzv2RgeDRb8i/U5YXc3daX8Ia1JQI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S+vMq6W3zKhqUYDpEvp6BgzONzoYadYCBi6iHMpz0lRtLSIG9rWOYMDc0XhmZjGek6X4gD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MWl3c4vFwqrd8zVsGPOesfDkWcUf/ABEpRYM9z+Y6Aj1qLnjM06vjUc43ArMpJbefuZjrD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s9oezEx+Y8hqoocBGryesXlbywJwA9iNt2rmJFwjUOxogxSrCUT0Wu4oaer7y6HGyZnOJQ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XMHRrmKc3VxSJdQ4HXeCubkrdjDq13hoS96uGm9t1we0MauGeCJdJTwQJa0zghEUV9ctj8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Z/wCSVD1rM8eh68enMfQ9O3oY6x9az/2XWfVfWoRJUr1PMZXeV6Hb0cpLvdT6Y79c49Pz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/AJ59Pf08yuYZX0jjfoetSp53PM/M5xOk+ZWYZfQ4lX4lFxjHUPTUMypVaNw1U61EnmX6N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D79KjHvDvF7+vMGPr8JSfmV6B6VOV7wMaletc+hzK1E8YlZx9zj0/25d7feODxzGczVQiR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3Xmc8+m/Q9KjGPtNwzXMrGon36Omtx55zU/1ROJVypuXi/W66enMZzHfo+j68E95zpY6Q3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XyRxWo8WkX8RnUnP9bnECCglFbDNJ05tJa1ZfZGpWz7hpqilprMXVUdMH5iRaUeNwWXa5Z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RaMtneCitZiY4cwurrPV7TMC64odwqB1wyqbrEQVSHbrCjbZq2oRCVsa3ipTuccH5ahOjN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Ej6YH5jA4zQPlMcFE2xaNVXEqXuqCepkYUB2AwHtCzla/EE8S4tn3KytQMsFn9SvLAx3m0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gzfEqsTfvNQPErObmlTC+8e87xGtbvL7T+KfWY6svMw1WWDDms9YDi6rUqtS32Qa1L5llb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9MBABZzmUUwNGuZzSv8wqqxB2nWZy6lWM4lQYg3jNxAXNOXP4iz2mO0KeHeLvRedRxnjxF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bWrHjUFE4Alwn3mKhsj8xW9CnXc0bic43E10uf5U51KVOOIMVAp4mutMtrFwWraCnUs02i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eRpNHbMJtOM+Jayhh7DmAsKtke0uJfp7Q9OIen5jjr/ySvTn1f+BKlem9egdJzKx61GBK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jpP16Op/szXpqKeh8v730SVmVPeOeImc6/4IelX0lV/1xA6SpzPEMG79D14r05iTiJnGv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EKXEfUhqZlf8AFxZWek0Rjfo+n3NM4x6HvK9bju/wS7qVf6gVDU94ffq+3pxuLUdLn0ufi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tz6nHp8T79ENF/qKaq+MQTszzOxzAuBZHpD9+tziOY4/me0/Ho77vSOfStdI+8a4jnxNPW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pXj3lYlPRgWdoLk8SvVek4zHM16c1EhDEcjWuZzfZnMxo1FI5JXh9LrHEdXOJzqOjyuITz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0i4gxzPfUdw2cGd8zNBDy/mNJze7lOgZvjv8AiK02bO8CrbLhkLrdlREaL2icCvFz7BL1E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XcPUd1LZkCWFHXZwQ5iuBlAbQvcUI/Ym37RZhHXlUT6g1AcC2ROo9iLsekALW+TrMlqkal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uK8Z9DPECbI14m4HWHec4gtElVx8xPSrIXDevedEr4lHMPPjEsWV0Di5iN7/c2b1NG/8Az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LmbGFexcTqJecwXpLnUhV48yikFw96ZQYnuQnADwQ0gN5M6h0IcvuAi2e0o5xAVZ+Zbbfm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g8/uBgrdTpzHLZOOKi4aijk4I4lY7xIYPmJrF0OHmVRcasxiDR6vEtWoeCYH3lBuknWbRN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NlymAuL/cvP8AsQ76jQ23hOJUqLFjx0vtLM0VN/8AkWuYylrpmWutFL7PpIGeI+fQvM3Kh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EM/8AZr0Yet5x6cQam/TicTmVCH/R9eh6noxy+n+uVmX09D0CHuPzJ59NP8+j6cRmf++IY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feXN6facTm4elyo+pmePS/Xn08xb9HEdy5z6vaGp8TvBvMJfN+nMqM0zmL6/MHzEnGGIZx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PoTHXM7z8+ly+NzcYel+zLzD0CMPaX/5Fvx6GTt6veZJWmYrpOIbzOM+iZgfMd0+nFR84l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Z6JH9+jDeJUVlYl88JY1CTrpg3Q1cOyOtp7PRjPEdxLmu3rw3mOCE5M04mxxhicRLFgF4x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PWJMPic27hmUr0uILtcvMeDC2iS/DGVfdYfVRzPIox+ZRE91qjECNZhYOR1V/cWvrre92Z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xFHijHtRECBOBVRHbgwR+5flZ0F+834lYqoIGckFOz9RFc35ly2u3LLUKmTO69+ZUF24Ma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qMrHR3qV6EN9oy4nWJnvKfv0BrrK9AoqpiNS5lsqZ8QFtbYLuWrEzadsYvL4jd1kamVSnQ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HM7a95ywEmqfNgoFpAai4TGctTos7gYzx3lf+zJ69YBfmVfn8QgVjEoGqwcwMauI3dc+j9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Wpbfpds9oe8QL5Ki1a/uWuOl43OcOV1EG0z2lap28RqFDW4pijZxMMHrKLzzK/EI2kDlIY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QfMNfF+IEUWA5IVNVNWltfhCVmJ6EMMIVE9anMuPrz6aPRhgjH/isfqeJf+qblQMTcr0r0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9TrK9HPn06f8APOozmPR/pGMw3AULr59aletb6QJzO88Sm8eu65uVzHcK1ySsyp5nWE8sN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RnMZUSvR3mENTcuHo4e8vM3/w5Y636LjzN+lZz6M9qmVi/Es9Dr/wwa94tCExe9/UGdPTn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j0I/UXEuyczREgcy5cIseczqzdzmM3XifMt5ly4ke8OkHHj00l4i9dy5eJfef6/RPj8R4q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7lwt0Z6wrH7hliJs10hZpD3mE49oaFUxKAjuqPTACgc1LssLEF2We0x1l3cuXHtXpftO2o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0XqGE96PackxzmfiP16GWNdIJVP3DWKmDmhZ3xODgP7jzuF0V+IO8L7zAzBvUzj8Jm7jx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DDz5gJ2fTZ6SrMYlTdQ9tRoalPQHOY5Zuu0IulY+kc9h/EzaDkxxDSbg5/c5uDGIEqV1nN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nrGV8wO0NehqYGdygY/XD1lkt3aVDphC0yfiCsV7wWW6IsplbbHzcevTrOxBqq4mWMSq82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q33FCwUNZ3R+4Jgp94LxQ94/fmGoU95VysvnmHpPDx1n+yQb6am2IlHZj/uZVv5iHR7QU1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brlK3kxGZfCWVcViTX6R0XDLikdXUyFqaOniAFX03cvOXEOvaGtQ7b16FQYY3vtDp4GbSl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33j+xRBXQfcHP2p7ehv8A4BKlf8PpXo+nmH/JH0NzfrqDNsIvp59X/mpx/wBVOnpX/D6Yd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1Gc+l4nEK9Gcely5c8wrlhiM5xOnScQn4hLhNTiyeId/S42KfR4nMNf8AK/cTPovj0uLGc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/Xo8y8zxKlmr+vQlQlVHBAplLTgfly83NS/8A2fmGpUeZ3g1OCJGrqvT8y5UKrt6V49ebr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uHpf+uKi5yvvCm5t2j/6jn3isuibZlP8AEbAd+hiiw3BJdMdRGtSsY36FqquAosghshywJ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/qPDYQP8AeYg7XS1oOaiKRzREOo+JUy9xcGKCnUOQ6jzfqPma6v8Ah7x/qPgj0nM04l+Jy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tdmNYn5hEBhrUXGZmC8R0dAvbEwch2ksSJWtdYs95l6duYOsEwN4jxXWBzCBkalYldJXSM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ZXDEnJ4hHVxKBorVQwEsKexAqZXTW7mQJE4lQOSJ09A4huXgYfmOLYFX6AusTkgR1j5lZv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y1M21z0lkQxODntLUhjpmMKc9+JWOZXr9TS/xFLOBlC9FQXuKw9UecSrpWNTZaoR83Ko81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nHECnUz3dwNV8yqlkw4qYWOJdBmUqA/E4/qYFpfMGoG1xExe/MBWIPJUaau5Y7cGT2ipth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1KPu9JcENcxJH7hAVthgu8w/2fQcQKhueIDpiY5gyOsspVJm41f8ACMNEeFxGBCAzZqUBg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13KlTj0DMPUJz/wAEOPTfvKhL9We/p59BntPJmUcw/wCT/mv/AIs7f9sOX/Nw49T59Klf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D2naNXGE/U3KzH04iYzj0dzmY/wDJzLhz6X3l5z695zNx1ZuX6uPRnMZYy7i1VEWu8uKal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wxxOJzrt6duNwhmoel5h6Yl2fIkNjpHbEnmX6bjNJeZZuLHXeXmP1OOJv+5xUszf3L92Xm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4ly794sXrqXFzTB7x94sXc8R8TNQXS46r3xNudxMMy6iqQZid4SzTcpWblIBADayqYC0Z8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sxEQyoRnzM9W3qBfXHMQfxtAgyOutTg8bWCuR4eYFJoVKtDiyfieZxO8vccbnj0tjd6jC6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Yx+vR5TmGZp0LXMycm+0dfxL+YHaE0uG12gq3ddNS6o4MxhvOjmcH3AxXMM8QKfiaLMVam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MzqPxGt8ES18QzHBMmaJwR3/huKw8pEOjj4l9bLFdPPeJXt6XV+Nwug9LrDP9iLecwyeYm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tAvcc56TAlq1ozcyK7qpZUxmC9/M4twViq+5mfxBSiV+ZbmNZIbdTGF46wqqiv6Qvg5xEV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mlUA+Ilu+mobqNP8AE2vrCr4JxVUwckFnPiW69sTBqszPf5iz9sXxM0z/AFx1n2jXOoWZK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+RSJ+6anbHmWU47QXilkUzuKHofUM0wK6e848Qa2ws47RTGINQOb+JZmvxLkFpUd0FHJnk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RU2A9usORNllmT4/EWFFDQoriO5XHqE8Q9D/iv+Gc+vE4jziGKlevCGo5/wCn149OZx6eP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pzmHruPo6j8yH4ZlDXo+j6Nczfo+veHpcb6RF43tlsu5cz6XmM8+t5x6XmdvV9CPouIFOZ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zn0dM56EPuPvrEfr0r0vvB7x3qX3hNS5knPEEJDu1NInZGXfMvzOlz/eYwNoLXVjtggIva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3VAOo7lpLnMvz7MHPE+I8S+Kl9JslPEbKl11l7lx90Y05i+7E4hZkhM/uc8sqHKFi4ntO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8xLgziojEXUT4iqZZSG1+osEbLlwumZgGrlDuXEgK2RMVBlS91yXcHrY0nJfFkwGi4yrP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aPCd5YMVGVNjT+J/5MX6czn1Lj03PiEwV7QwiXd/qdInW9z4XGd2dbi4P/YmNZlfM1iJR7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o10jqYWvEapPEqmbubQaw6RfeCLlzFbikhDwSzi4x11jpnCrJkZjlckoATK+ajFlPuGrjH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alYS8ykXxvrOsricQNSqriVBg53FRDLAvZCGfEHMVFczOGioygxcDP1Di6vaHIQqUJrnM2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MGG9BxObUorjU+YZyJUDJsOYcRpBn2gDphziogSlBl0XP3EG4hDheniYmA51BqVTm7Gc84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PEH/ADOPupxn5qJd95yubgbf4l4/qaQCL7TQV1U7q5Yw5ZxczQvJmFCY9oLZi+8HDjEeC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Wam/ftN83mBb0jr6nBmF31hhxDvDaLW3NFcun8SiY5R06EYIzZ9YnM4/5PoQjCb9CD6nrz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HoauNSsTrDc4hv0detzj1xff/AONetx9Maeoh9HrLuXXeXM9PlmehUvEuXicQnvLnSAC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PJUDKzPouZePRM5lwrNz3go3DifUzOPQ9bn69CY8QhLm4OExL/wCPEznrHM8Ru4uYsYeo3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bJqyDd4nMvsXNkTbdWfrFl2f3BbnyQJjj0fqH5jgY79bixl5zPOJjmBm8xruo9ZIMwMcy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doBNnF+8qcSr4uBTE6SpVs8RXJcJU1BrzB8znbK1qK2dSxoYYUGdxx3KEvY/uHtl5mYJjU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/AJL1YU4VUvGxpnuOsJksgFrPEqQOAIqnDllPE7emv+H0Y+huPXmclae8PuVjzE+5Wc9YG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xqGO1Qb6zMeVfiaB4o8TCs1NL3UNsCzggVRwTilZgPJcsGDHWWRjlWu/iAQxMIKxLIjDfK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4bxO7GC4eFhR+fqbnoq/5iZ3vdTXcY3iInBSyhpnBOjA9Evr8xa1FkekFvWGK9tw7whHUM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JKE6BNxv/AH8QOQ+5VbVlSzd0TIX/ABMryZ3L5ekGHES17yuOmqIb7RduMCxhNqsFBWKjM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sDYU32xLy2VTiX127gKe7KoGuZcGrg0BmX8wcOfM2vN3Ll6xM7ZjjmeYMcS4RjzWyUPmn2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0lJVd4SrMWyg7rNl9IgDQ9okcXVX1lq4nmdYdy+scznX9TGv1OuO+5QtV/wBRJKap+ISl5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nkY55sfr/AIMwx6c+nF+uvR9a/wCcQ3H0xXqZ1NSoOe0fH/x59OJyB/wET0PV7ep6b/efK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Tj078SoemNTTmH1AzAqfiG8yytTYXr6sZn02eo9fUsvt6XLr/AI5hPee8fQ36YvtCd/8Ah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bPSp5naOZ59AqfiLL6SvS4Zmk2L8CLPO25z6KVLP1uLxxFXVS8VOc15ntKqV0bjMHBLxjU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TaxqxrpKjWpXGLnW4gQswKlR16sr0uXmovo1THvP9mD6XmF8S2sy+8bl6F0nMBwfzBGXMR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zFGPzBQa7rPSISgd4KSHUCZARAZ9BLjmc5nmcxcATsXrzHryy+s1D0wovmPwucWzs5Izti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Y4zC1lfEAKCJfEUfUqNhrcwJwh+OYlFEpZ+oDPEQqG6WB5uYq91crV3/PoHefOGu0w6jjW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Ld4+YGY8VqFMlzqyF/lJmVlS99/xEzQ+7DaEsqqZcna1pmCf9xAw9us1O0z/ccRphi/3DH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7nzKnTfmCWXL3kO8RroqFPGVhr3lypV8S5jF+8TndauEodYc58Nw8Ry5lQHhmXJ0gLjVxL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5hq7H8QUik8S26rtPOPeHojqVnR0nsNxVm46rT9RbxOck87+pde0u1JVjxxUrOIbPE/KOr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6jbZR4lndk1C89agWc+8vRamC4+EOTcVAMY8Th4nSa7QAseYdIQ17QGYBfWoXfoPuFIG4O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6wSArzysPv0vENZ9Of+OPXn1d+hj0Jx6g+n5gi5lTUJ8wek8cy8/83L9HXo+mv+rjqfzON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mbXYQrHqy6nTcxMXncxDcuX6Pt6Zu4AIXnhZXR/7+YtS8EvpBsllx7Tmfn1uMr39X/h2bB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dSp8zj18sSvMXPf0/M4i9PacahLn3OnpxmOICtSW1TzDLW7bRKFntcbjXBhvpFvhjlHtKJ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JwTUr0omo+8q4lM/pqD38SxMZhHXcoTsX6aCdRoJXXcuGY/8AFd6jGMV+Jaal3/EX+otR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1NO2ust2uVusjMnOWPVdHWdbmOMRdMRhuOCOsIUqHXmCUpuZXceLcTtKBlnibY61OzLuO5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uvWPeP36DGLXmoFocDHWJqOi2Z1bE22MfmL1jTZA3Wpu4FAu0a8zAW8L+dTSMMsFm3tAoo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XEOP9qWYSqla4h8zaz8QNZnzBZ9zcYrZDfqvTRjcTfVJ81+AlhKr3qal6rkuVepemo2q1U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Eyy8Qjg59ochjtg3O4mUUurhqYmI5ZxLgKwzMxicLe44lxgje56iGhXTRU5Vrcw8Q0q5xx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LjG4Sv2QMuY81foCm5ud4poqBXuYQI2OvWCw2FVu8xNLvPvEy4hlffrEwW3NZwd2GwhaKw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s6RYmZ5hncNmoFysLbMDL8zbDnPP1MOEh5rRKJvCRZKwLLjXeafUFLrncFaViUDjUVnb0O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7huDjvCYMRaUpZtomPQe0ooFvWtTGlbli2oTyK/B6cQ9D/kn49WPrc95cOfMqHomJUvHoT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h9fMvgjLl4/4vEf8Al4h0jqaWb5l8wtOWt2Tf0J/56E8ysel6v/hY69L9LJfX1Lv1cypnx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iHOcN5l3p+vR/xL3B7VLnMXEPG5m/S46dS6lOaxDAzijp11I+pqJicGLjqam5c9o4lTKce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09LDEFenbUV6jjAKr+KPuyfRHeJ+Jjygrp4neJ9dJeZWSBrie8fEI8EsQ3M9V3lFUSggXu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RW9WVrjMb1OO3pxHicROY/wDDY43AKtmBLxKcdZon4ll5GU3kgCAB33LBTyGYI0phmcuoS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rELZomDFk8pdkaftDOGWia2kCt6h6CF1LxLqMZc04j/u3o/Ue7NQJtU3XkqO3/Zl4jSwqo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6TXGpTXicNbl/CvmbTpiuzmZ/9iVpMmobquu5XxFpyyx/MxctcxiRPaPMF4dauO/6mJxLv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nSLEqMcwMcsMYQ5dyq+UDr1hX1pNFwmQIJeAeOkuFS4XWf/JqExIaCdsN8Yh7glz+oDcSn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Al4jUv6iyHAQLGBUH8wRmNh+YZC1M+eZ0MMIqBTDk6QZWVioEvni3mHPTpcToHtMlOejKG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briXFsBK4WAtWuJTbGYGfMRut/M6lQcZuWDp4hzqHDe6Zkm2VWrqcd4tONQf/ACBRzUG+P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xNR7Ii51UQHSBfS8RsXUNuI8o8sHTeoZLhaC5WaGYrfEo/aIWtfaXlzOfQhAz1mIHlzCrV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llKsPaoHZZEuMIrqh+mbStwhDXoJHEIej6Z9o7mv+D0/EI6i+niEITHpzBZcfXj0XEGM+v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36OsQlT2n5lXgm70iW3v6/Mz5nOZcdZjiEuXLzPn0/Hq99Sq5nSsznU59W717wJQlnWVuG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Qs3Laog4qfMepDj0uX6PtGXFS5w4MXHCmwA2f5qGOYQcEO0YRe85j9TU+ZRi9dI4zLjz6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O8wPmd4vwRdOW+iVPqV4ZWZwZ9E6enDE+ZV+JZQ5MvyIIXLKgVAlYna1CrEfYIqzmOf5he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Hf8wOenpnifzHUCgW4nOJszH0cJnncygWSmywzSjtbFWOkIIU/FUdNSpxhlAI0NeyLVVu8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NO9yjtfEpmizeY7Sodxgvh+IFZgzquHCw83qGyhC7xf8AUr4necUz3i+jG+JXoVWJfXpDg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L5j9RnX6llY3AGzvmDrOvoFvM0XddoFGgf1HiUoq6qZXgMN1yRdys9nWCJceBepp3N8bY1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NY7wY9MTFUXEs/iG4uMygb3UuqkWrnJDHEv67q6kfA0395kZxMmjR5l7VBZIDcQb3nvCr5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lQJVO0Fldcx5zphxAh/5KBirgizKH1FeFwmbjUsmy2l6HLAYBSZK2uIzYa2ENdN9YRWEuc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i6GZ/4if+dpWTN1G3eYCksFMI/BAod+OsCw1z3lopwx2dbJt7RWW+8c+ZkbEpq5iMR1qbO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jlc63DmPWcu8TKCNASs/uZIECEmg7ilfJeZqZ3ddrj7dYGK6QIWZKcSq3j8VNt/EoHmDhz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bh8wz8y2io6C5zB20ZhklXHPFSx5R9yb7fqZqE53DRKj6kO86RfmM5z6vr59PPosfTvB7+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/WqzOJeZcN1cMd/S4ejK9CJdscGoR3Pe4/Hp0mlOX9I4X8y8Tj0LlaiVMJLrieYKPTU/He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z6DmcQ+536f8AHbiPreYd6iXmHfcqpXX/AIaneX6VKrg9DfEZcvEY6zqXrmE1FrZFz39OO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5816HoeYt1+PQMdobDqvwzNOx9SswM5+p7yu3pUT0SoLl7OzMTtKyFldYKVFGiUDJRHcGu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biaixz6X6JjtLz3mPT8yvSutyp0SsTeJXWNsTNVEPEJLPbcuaSwG9XzBAKroQzwlg5hcM9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JqZ3BUFX4lODVoVWMHniCclKPXdjkYTKgX7xpKIdkBXr0umV6YeVRLyrAHK+8UiKHMqcmI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UGPfXSZ5j6MPEdbcy+Hmbev7j+Z0qVjUDFu5WYNcE0Dl8ReuI71eJYtjiGm4Ppf3BpTET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MFXYTe4VpjrpOBwS7gYgqOYdnEMKZozd1liGr4jhlBrGZuKl70Eyrbe1lWxMsd4NiKRaX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X43L97ykeO40UlQBQ1VRsYdJeJ1QGEjYksHeXdYfeZFRhQ1PaUoF4jSDRv+4ty+mI8V+Is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UHXx1j+SXgriVBQ9czFKa1EVWrXUGDxBYVNmn3lrxi8ROa4Yr6ruonRicJKC3jOZwe01tb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1omeh4gE7uJjVKdKhIHPlClorMUR6c7zFk5rmZvXaGlpnvVi2Ir3iUvC/zAa/BFzWJWt5m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zjpcFiU6m5qoFqCIn1UuVXJZfTiJx9X8yqdqhqF4a8wLWRXnzMLTEOlQkN13gYjjv4hA3c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EVk4KnGcQ0cz4EyGcQJbX/pMV36HpeJefRhDv6nv6Hq5jLhD/ALxXPpz29DXePG4+nTHpX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OX/hlzZLx/MF4l3ucy/QZcuHRX0mCj1hN+j6eessl3zCP1HuqLL2ydjEvMuXFqXcvNS9wW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Lj04i5jLmvEH5nxD49PE37walxZcGo95rtB3MS8dvRekcw+ScS4+J+Zb6VPE9pzic4lQ1L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94Bs6VFfUw+4lPiVuJiB8SuH5lYgZzEbQi3RztmLEAMSoDMLTBjUcR7KmtxHCJ4i3uMrx6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3LezFqeUpdSvR+IWh1xwrVxc4+49qKm1z1mc2xMFrtKpvCZyS5zcl7VckfQNFyx4v+IG7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xQGBxK1xUscmVvETi6bb8hCQKTYG+nvCcilA5oG7bjZ8ldtxtqxSI7PPeFQz7tKlSl8bMs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CDRV2PzFLde+fzFXbjtr0WU5cT/XLDpHPPpzOl/UeeYdoYgyvqfmBQ7amB8xxVyuGBq8zQ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Erx7yxaQOvxMMuMxAuR8Vi/uDY5NQKnpuZbi6fMcNZr5lzL8S7Nxt79oucVUZ7wWXWJY9s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1UwLTXSLaBo3EjlgBS1/MNYB3f6nKMQUxfYgqw/8AoiY95djUDqLhiAGxKgQQJcxdA4xHP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mSreWfMwLKgdV2itb4YJaBOHvK3BsBgdZkt4dZmTNJeZo8zA1nvxFX3Cv7R6s0K5P1FgVd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pugmKHLlU1nN4mBQtj1yR4vm5u18/7zHT1pjliL7zRONeIlQbnbM3AbDdXUu61NG4jKY/E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S6NcGJkXkiUZdwWdkFP8A1wAo4uE5d+IlrGKxHOXMTn+475hTBydY4SqlE2eZV0uL65hZC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PubBApzAJqymGxTrDmZ1/MeQ6doZ92OpzF29oZZ1BW8xia7kqMzgqflBVepKXN2+15uh9T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6Mwcw/wCX/moeh/159bn4g+m+sIc9oxI9YYzD3jj04mtsdRY1KJTwQTMqFXmEWpefXO7u+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ucTUWbxmLxcuyXWr9LxOuXUvcfQmnc+Z39OLh6Xs9DxF3PxOpNjmYdR13meJXE5omdwabg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/M24lTgj+J4jOOZzUL9HXMvzcZvxEn5gQ7TfeVPz6cypWI8+nmXKLXWYk8A+FKG/TEJUO8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diAKqV99zD5ggJuGguV2lQyR7txbYN95lE9N8TTES89JZEDuVxB6fiadx9qZYUKn5nVwdJ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DfB9QSjM9Xcy7AVHbrxxC023G4UUPPbER+BN3CBHZ2Ys6ROhXBYZq6O8Kr1Uqmq1mNjgwA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5edPICDRgzX1FqLDZNWKmG2tgrZ4YnQXAw8EVcdcH8ajdGcYtqUOk7EDld9KXCgjQY2K2l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io4A7ywooNHMvLT0yKwtgbwbqUXJvgY3Y4e3rXvOI/wDkM3c+IMGescK+kcfMosgUSuJXH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nN/qPjExNgwWmADazKiHdxXW93cyewiBG2x3BSsJSbhyDUD3gpalFgyjsXzA8DBpvMQF+0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wL04gdLMaGIIEnS2D5ym0DnrcaW56rm5qi+sta8bmdeNeYrI1k/EtWRvv6eo4jhRdvmIbI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Z3N3NYZgWOpRAUwLC6p4gxQDd8EOIDkpiQOFpmwsP1GE0r767QbR7EWWtcsap4gK/Epr0g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aFuyoO2XgjY0p9EIjRA9RaPeCl6jvAIHplGHpKqYdw/Kb1S65lZzrUboXH1Hej0Z4U/UQp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7zuLD24iKziuYEYryXUVWlY7RgBOk5jrEy6oryPNw5W+IDU27ziJnvHGtQfPsRhZcHFJG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pHi05w9pmkVwvvLHOHpOBhzS74iFPQIqTr6CyxmCGl+IQ+JnF+ludpVBxazojVHWcHEbXe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cWV9LqXUPVhD1dTnpMwl3D15/586/+BNS+kvpFMbhuV4navRjHU/EvEdyqi5lwYMxcSYMF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Y0D1JzMTiXn0bfj0AtZsiY9Px6an+xMzMe0tWYQ5nPMqJctxnE9/Ub5xOMbjnncPmE5njc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UO8R4X0LjnvDmlILdS8zfxAqGs8wn+zBj0zOPUcdpVw/1ehXvH7la6xMQMeJdTj0fr036a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xj1hvmcX7S4eigdZbqVFY5dSY0OpgsmTcIJ6IgoslXNeJe9P1MltTUU6xHUmOpF6HXTU4z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VBaL5i1ZbzB3A8y7muriHLQdmEbo5pIQSIrIi9SVqV1hNJirqckHjop2NbgU2rBnxnhgII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8dVeDFjXyRJCZwDj3bZgyQF+OlFQ1PmQQH3VVj3mIvMpep+ThsSZLZpr6mAW3jNrlcA9wu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C+0w4PSFtlQRWGOb+oFuNyh/cHKtbmnA7xBT2naBUKMg5UVGFvtl3OInp+ZzHjicY9CE9J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kcmJWfqVC73KxmbYGJXxO8A4PapgoGgnRx+zAoXl4xqGBoVVmyWtENQ1WG2hmLPsmYclSj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p6o6iAC0s5YXqT2AxFG0Vts8RdFh0iGnXSDTUFshgz+IGMxLas3qDKuC4cD0uKV3gzuCqr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ZmFV4JMHzcyxWHPzPDTCKs8l4iKG/HF/5lKVCqrZBYPxMsZyJiWHGcwBIl7fEvlVHYgEw2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UkAyjHyQYLneY2NEobs5pDxC0pj5hKaPYl7rmoCwCtRuuWoMZUBMrHnNviMrgjhiccXmPA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IgekbDHBmohvQqXjvxOWMkq22vtLaEBMP9SralZxnxNx+EmoNfExI1kqXj2jdz67zri733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ARA8xcWfiLJeokx35lXZlecK/UX2lYWOZlSUaf3NeLmQHWY3PM1HjMWGKm/eCcMuGYOW6n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wfiDntB8zNXMLuqQ3mpuEJzLnmEP+j7hrxNenx/3eX0v1upfiV0jPM16XiDFmZcd+jv1XN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OJ4j2IL0qXmLZjiOYj7QxB3TF7RfA/EOO3q736DW57Te5qLfiV0gKNzd73OOk4vr1iTeIM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19S7Nw1Fplxya9AhM1Bw2sTx6Z2bm5vc9puof8Vf9xBe5rxE0w+04g9degy3bmcMQtdeIw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pV616c+mZ59oOZxxCce0LV+YM1+ZdXwEqZt1CrVYlHVzbjUuCbhyJZKu5ZQVmXVd5dkqa1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JqPZlZaPDbGWC9cxsqnssbNJlwcYyOspLp943UF7krxrVSu2GIguQ4Fhk1VTmgmbY7AsC3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st1dj8ag7U+X9WIQroN6+XMM4GjLfHWKgerqwesdOA0I/CJ1h8Ab+cxQAOb9Fy9iWcThys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va6i1gPnJAFg+AdZZzR8TfJ9lgjT2inbWIvV9+scYN94pVZS9fvUL6NcTJzXtKL9QHf1iC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gPH3Ohq460S7Ew9J39Eg4nEfR6x9o4l1DKRfFOXi45V0y/Q6xqHfUriEdxc+cvaDXSrBwu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5iExFA53uOnuwrdRW1HTKBSUG+X5lcc77Mr4A9GxBkB1agFeWYMFVbAg/p+UuKAHBK4GoR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FncAy3DQ8y4o32IAeVToKzQdoObwVBh6ys5v3gG0sWrJ0IqmHQczNnJxDtXlLc9ZyTF4r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c2mik/iOaW5TmUcy5xIlKq2YYi6bv5IyLME06X1ihp8scQKTrHXJo/mUQ24sPK0PLCcgQd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EmgmXO88QU1Wpxswbm3eGzvD1gXMRWLYi22sS8PggpO2JkS5RyT5SACoxjzFgyX0uac6mV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hrlisc04ZVKrbkLhkN+WFIU+5LC/eLBZTu5YOsQ6nCVQrzF94/wBQx27Tl+5luDN/4maXA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2TyKAEUgdx+4mSY7ECuJlGbpC3ePEDTqsbg+WGv54gqq818y+moY9O4OeIzPggVNzNNwqp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ByDzZ+pksdQKhL9CeZ7S5c3/0+r/0+ly5d9IDD08+l71BZcG/W5c4riGCNTUSnFd4WM3Os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iMvrNuKgsOpfUVqc/im+cz8enMqJmEvjHpsnHmJ/wt5lDtmP7hDG5niG7jpm+koqE3qWwc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3HpURr8/8EVPE/E8wal49ALG0icVPmV2gHMrECVKbz7SsR6xOCVT3gYml4gelfHpRfSL1l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QTBMPeEA4/OS96lg5qCRc1n2mBnB3jzJfYlmr8yo0/M1/O4x9tAAvalyCpSJDel9LqZwv2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pr5lpYDmw/aCSiHm/3MAA92B/MU4B0F/qEUgDII87uZdu5b5RcYIHbccvjngh7qYa/bC+u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Ud9D4I2M47ZE8wVdgtPYJTFNy2k7ZmMaA5P3KTsFUQ0B4OyV2a6Qf8KzLLaPEqaBDJvfEb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N7gXEo6KrER57SnSyAYxKMYPMDNVmuYHFTXRCi1XzKxrMAcGonsDmVzzK6ZgX/cxo+IdXm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D3i4KjZ5j2jL9CcMy4vJLl0yi3Qhg8GK1rmc+mfaYMEuecQ77mPMoGx/afqIRA3sw+f6iQ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RjHSjT+Iu8G0eYJsYO2XzcsgDAUHI/UFCC5I9BUCo3ZVRJeJbaYqzHGIBt7xUau/EF5b95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FVvzNG6BW+Yji4NQOeN7ma/4mkc+8JgG7pSaDl37EWZm64mJ1dAPlzLQYxDd91jC7hCsD+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xQyUVK5WZb5nL4PzcLrUhryxTGjEt2AN9oikbVtfQEvLW5OEunmOMVGMxSSgPTqm1gDUKA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LjNrOOmfxLpGeanNvFyyFbqcHv+pj4grwnMoVBXYgIZvDNmcXPPWO0o7zE3T5GYT8xtK6Q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O6mmCxMG6WVzmpamN5JrDnPtNdPaVK9JdV6nzXMQxLT9Rw8yqcsvEDGc94wWe/SdTFyl8d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lY4yvuoOOtPd5+cTWcOP6gBq4mME7EuaYi2iKHWY5XRBzkzD2hgFajFek3KYLgdjmzvAAK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QLysExtVJ7GD4PuMXEuXO/qHoMuHredzEv/pl+t+vPoegznmM5nMrEOYtb9OmP+HpK+phB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o6nt6c/zL8e0IbLOfxMVv1/Gmv7hr/jx6nWfHpd8enWXyRI6xPj5mJXiGobSV68+g4qP3K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DBcblO3E/MBJUqyU6m3+IFypUDESUx7yt/mBnO5UrrEb6zmo1XeVGlXQd5dHHmU6yzWyYc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GNtEs3fEtrI1DKs9NRG/tljPwJzkiUwSpCAOiIv2l8HuhcLg6XXS4iQ4qwVrJ+Ykg98brm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/5LDDVWk9kXmxkHyOniYgpstX4lza4CovePGGZAFOH+ZZrlUx53EcQOEfFSmSDSio7ccQV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qjBD2kHYzRQsZRfzGYe1KsAlUzRmoSpcYCpdDUwttrB+ou7MxqyoYaxfO4Z8dWiIftqA2P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JoQnDzBGJbdYJKYvqMMxclX7RsOalOmIFctc4nGSupAuU33uGqldOdT6l/cVe3ScvnU6uf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NRrjHeV8d4+cwO+4VWvlge0dhHWYPaKyr+4c69pSzbPMX0T1w+lvPpVz5lIrTik5iWhrmd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3gmCR92a30g53iVIdtR4hd78RGiGBdaqAlFDRcrpiqPLw+UmDWQukta72xw9ghVxLMQL/A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xdNx7qYKsPEGFbj0cw1hgfwRstMSlGSwPBx8xqjuUXb21HEHSV0hoR5ispTkdmBak8Qpa+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3viEGA5ywU2IkukxZ6R3Tg3CsLhHWKkDdSxVgJ9R104/eLgPItA7qh5i2q5aoHa9vwMbN2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yZFrdZ5fHEaGpbDb3dsdlKBgmPjSN73HasOQq5RhUJpdRz/mI2svMFr1Z53rPMtwTlo/9i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tVT2t/iUs6R2U3Z1jt0mSOS1sGuzEynFXmIvSn1FVetdOYYwfiZFIvuamYOio4rX8zCOP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w8+m18543OOZUoarn+JcN+Do/lODtX0n6YsPcxB5c5hn3gxzeoaEeviY9248ImdxFJ4h4f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ibTXDiWbOww4/EWtymPxMgLQA78Q+bXXKGfu5fp+IeYTzCXL9D6l4/wCL9T1fPpx/1zKnm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+PUmvQ3Uv4l+I94GZj/hcx1FLxr0Jq3tH1Bh3/BKzfqGPEdcSvQxfoVmXXWY/9icMKDXox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3OdPX14mJXW5gWFsrpPPpqZ/ieJvzKP8AyV2LjqBvmYKfzA+GVKgC7mK1c5zcvOpzx8w/o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yQq5mq/xHuHmPaTLs0ssWue3EQ5CZdqAo6ZawIaYHN4MNxUtV3ZUoDZfU3FNXyslQZGr1U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YlgJkwkdx87+I9V3AsGs1bvFfLAVM9DL9xSx8TQbqoWOCLMiD8VjqQ5NxZj24jelavmOgG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Ly4w3xxCDnhWF3mxiEFVbbDhgVpebu3cvrjVCMkzgV927gnFDOgnJqdagnKp1VRjWCFF5I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VirxcM8mcVL9vjmBRczFe9zDFb6T2/MxdxvmiAHT3hfV7xL3Mp1lRMSiaNDYwMXMlmxM6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jcX3j1PTvqffEKOZ0g6vrEuhmdy5pZ/iGHBFTnXZh/u0/1RH3uDfXtiGL/MNlPiK14lnNR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rj03iLHDH0YxPf0d9Y/3AxuZlcwN3Ngbgy6zGItfxOLPQTkl9YeY3UHMCBNTtvD8QA3n7h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zBgJ7xQrpKugK/BCkVVVNLWQ6SrKicmnmOGzMcqucR5ekdukuxm3WUu+I7KtllX7VG7XqK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9wtKMuA8ygAFY3Hz8wdmJjtDa4mz40wDmLzZGcWEHvN1N3GuW4Q8N4mJTKnxMCbGUJKVrK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ARyXnpMgaOb6YhF0TOcF7Wg4lQoYfK7HiUQC8H5Mo3ZyMFSgLKe0z5RWq0f0lnu9om/LLi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e0Lns4mBEOs0O33manMwVjtOduNTdrmunEdBm2/2l7YydbgFByfcSg5LqZjm49jiAymA45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4YKaqGVcTJs2NbitLLm5Ux7TXbtM8X7S3W+lwbHjxPm/zOn6gwucamTjUKocJyRFFtj3RM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cs5Zi14gMs0Oh/M4ukfODGo7Jecb3DU/y5lzMJvutx0VMtwcTIwLXazftcOlq8ej6LEH/A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1616V68f8eX0Wczn0NTjPpbP8RZfT/hmu8uc+vvL6Q169pfSZjmM58RxzFjS/zLHDfiC2u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sS9YhD0Zt7z29O81Ltx6Pae0zwTcS7/crH3CV6bZXDA6Ecysd5UC5WsstKUfqV0lcr2qG5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qUKyntGTduYZaqdeUcJbaEylKvHzGhl+WWWq3iCsRfmGDJ45iCWDYbialUGTTKZSd2ByMD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feen56Q7bdErYbqmEGRo5U5LYsErJAC+M3FGh6RdVG6q1Urq948NEQcnD+CW10t1tpfQxA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W8F4qLgappWCnDfZS6k20B+EwTrFz9+I2V5hEX3Nwcv7SvmFmmZTQ/UYYEt4vfvKQbXTGI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MK9YtjGwZEA48QyW7lRU90LCXd3qZFZO9ZgYaalel+ZmMVAvk8wOKogjeCuWO+LfEFc7m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Ndaj3iYnO55nES5jPScuC+0z/AOz3+YXZUE2PUaTvczWZVdDp5hJYHqwy89K+pcvDL64l+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zvnM/2Y3bsz8TN6feBUv57wdnTiHviD8RxRdZglXz0mDOf9zH47xhWa7zAbitenSVes94/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y8eJfeO4ueuIeiWdp2lQ5hxiGdlY9SQOkeI4zM1dCeZzdWzE3ePTvMS0bOu4jCUpuB2yGc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HAt3Dq7hhUGkHxPMoaMlNwqneekRhQpvpDFGpiaYGKK8aim4Sy73NXVMSYo1HxGLntODzO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cOZ083C5VpAJyhrnf++ZzZmTLsdXUTfXDcHzGTcoAalLcQcweF0WKNrZnpcOjm0r3GLtAG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QcJKTl8w0aMHSA9d47ZH7gbdwWTN/iXKbC16ruHIapmdiV56S0NpWHvL8FMxN3zKX31iJS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5Q8xNtXUy4L3fcZRpNzME9OkV5JGxW1WZkO05RLM+ITUW1d8SoJz0GiIVucMGECzPmAJMf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HwxxxLoYd0Zlm2V3htzesxVV7nVj2hzqVdXKnYpuKv+kzLG6XcON57+I/mNVshZp84mCHM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tRiZF2Y2QY9uI64g1EPcgZHmKlOKmItWw0d4ysMBZ4PguLOfS+8G4ep6LK/5vLica/wC30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pr0qGoypz6c4qPaDZzG+srpHmdJUMwzicZlXW4/EajQWnvDvVrxG+DCZZW3OiAO86FUdv4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r9Qx6VAniVKt1N7gSq6Si1h+U06QPMS/MMhidquV0ILlF7gXRK7RHQYOOnog2xQ5jTI34h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z4rjEVu2urLQsB3mHJWXmUKw5Eg+i4w6hhEaKbmnOmWnpKcYVGdmP4mIAbFZInJwqqesKk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/ENZS2AUHddPEWSpSCoDPEIrQFM9LTaxFQEgYoZl5WTTdj+ZWYFu7rtGLIpL198wAEu8ZO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xG6A9W5x+y3xl9nMzIKmWKhdhYUu2OvSXqL1uz9x6FUBWMdoBcG7o65bfQYupQtmtpWIsa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ireF8cJnXdZx73/5LNfGhwK6QfKZjVGyODjxBQ6w86O/eVGH/ANgRxWoZ1VTN4id6hUvdy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1efMSyB+ZdVBKc2wzve4F3o4gHXW5ZExcxf8Ac4l7/wDJfMU4j3/MXH+qPdUtv7g3WTV9Y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DmDLs37RrnmJeK3LWi73zDKBxBgnvNkTZLCVnzHvicFvG4u5k9mbudMfxO0NVntLZhOwfM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mcPMfAGEX/PMarcdVrm5s1njMKvz1ixZee7Osf8zXMWovxHGNeZvWpc4l4u5jSAI9sTzN8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zN7anavQLzF7QKu/JkWl9+IZkbRRwStYaS8LqO6dWpR5SPDQfqIv1FSw+nePinr6bgC61H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C8x6j+4sd6hM9Cbhy8R1KPDAWF5ghOBbBWt2+yPibYTpBOMRM+eI5bpmOxIumu0pdRWeGV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WWriNaZeOvJOtFcTPIV8pFagtktDCqUaLw1A7wjxULtvVf10j4CADgFI3KFgDqH6WBc3vU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TFFiC/ZApDWKuoBq2qhvfnxDXsxNjRXmaIV0mvN7hQ6VuONB/EF5fxqNolB9mOiWaxByBx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LlLRqyAhoav7gUQdy4njv1goMtGCvzCdAFlwMbeFRouS5qspcWI+xceCGnaGDJCiOnEWqm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HEodr4RKbwzknXBVrqCqrVaiIXFpz1lwFX8wxTbqKnEodM0ylHXgqycX6hRqfDiO6dI8OA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VzBp/cFAFtMDl7RQH/hXsUe0a+ZbUY6hDJ6EHMr/jj0Fr23K9Df8A8deYzUvOZWN+nPp5m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cTPpWceg8z3nM5viYlx7zXtKuLzLi4zErSodCEMfPoTDcSHF3ivqUSzWJ/E4qZ6e8r5lSj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Uqdqmia/mbNT2ldI0gfOqiL/gjlYmZd0tej5jjunZiVqw8sQC9uINwbd8zkD3S7LquqfMO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h2pydmU+aWCNfMezSkOXl+rlbtkpG3MaMTWh05BmHS1cBRx8/qMAOuaM1T1lRhnF70e0u9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R8E4epebuKckSA1d++oUGnBtL8TcRvLcL3T0qcy3e0r73OlyFM8ARCzzTL/eIiDDw/wCWY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UIwl1bv4iqEOlj+WUo45AVFcPo+pgEPGF/wDso23mXYO3IqQU8UmAwAcwbQ3idg5d3U7KO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AqbuCOHPeX18xfP0d/kOzCIA0DbdnoykJSOYEo/mAVXMArzA0xcAMjuF1i5zGh49prfiX8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8+px56TlxiHPaDvMG5gFPbUp3iXjfZju+vMdcsWi5TiPQxx7y+ZcuXg3L6Yl9JeOkFzcup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+oILT/MVF7gXPtLwSJtYSJnv4hlqNDu5gzPSHfM8S5Z/cHvV89YN1qLfxHMO0u7t2YuUqL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eh3HfpxOJefMsO0oWW08HEfF+88z8Tr+oOL6TXvvLqsenGOJU7yp+IczaMdcMTgMp8xWm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DmnolLS3rCRJFybqUJqsxlV4xFdaMTNe2X0DUTAl+YI0IS2agYlT165gXqI3RBPaOSl9pU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TpRA0YDfMSuZxuPdmn1FncVmLuYAN8HEyF6OZSBuoiYGq9oCuaojWOX6iZzMdvWBS3wQ6f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v3lJMBCs1fiGrqv4hoWQ8Xf1EUm1VnvBpRoMfMrYEQfeWzUeu+8yAgUe9Rbc7mKMziaojX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Su2Y6YiatYEUrBkO46mBppNSyxop0jvOtw9piqLWfcQZKsMVDbmU+YrHF5dZYWXwyqrU9P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gBgfzLL+5kixCGFdY/npMk/EUxnxHcyQpuqZQy1e+gF/mMqHVv+OjMMedQyDxExWDrGziy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z6SqUTJuLIW+kzxd7iK6EzWGfEC+Lhtg5qYId4ibuHARqWhzqYjhvOWg+5ftHZ2dwxLzjc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G/Wof8kvd7CX6tV/1Woal+pOIR9b9CmHo9ZcuDGRr/MzRA6TyT/ye01GLUBuYzfEehAvzE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zFfbP4nXOYGLnBOrNte8wLcVudxiEwTXQzItWxxwczTi5hX7YNLyO02x7Jfn+IiZtvlcSs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5s9oe3I63E6bd6x8xi2doVKfEXAG2k85iJdKuskqKpghnxEhgthhb/iIKbdme2eIkmVuCj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qtzegxuBvVu2FOKXiAe8qK8b8NFa5j8YzUDzqLyrtbeFxQcDTx6y1AXNaIEtDHLlC8t3E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faIWT5XnPeZYRQ4Me7EbsvOH4jgIHdY7RvcuXqBw0kuuT74gnKut2wbVq73DGle95gxw2P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2dQhxFHiIdfiFc3ZxMLuXvdxHl4xUqJWtwNV1nfolZ7woOCVq73DCJY7uX7DlGE+5214lM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5zn6i1qvaLzwsHiYu37gZpi8ceJeMylfmGOhzqLlzMGo+26h85iOUH2g4luesW+SPv7EYm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PEUrFz/d4d2W6iy8R37xZz/cvNZgiX+Y9ql/EdY6dJpzidaKgGOeHklktAcOH2efeDrNdi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JeM1/MJzCOd9JdN/ftBDz4hlzX4mRlJeJZe6l9viNagu+vxCkFe1Qe8TdkcRnipuaj3lXG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EC9w47TO2Yb948I5nP/FPPprO8aJmsO+ohtS/JwRyNL2eHRKAtYdBuMZ2c3UNjluVCGWhW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uq7TgSuYErVrF77iLmf5jqWLJRV4Ihzl7Hg/uXkYtjpCMtPBqZuPee0smNTKwxcFXXMcts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sA4hBbwxAVWJXFReRlDC4IikrVVeKP99TPIhepRaNQRYoJgCq1HsmuajSytC0Ff3DkraWV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quzfRg3V4xmGrvE7cnE47o6ReHLi4Slqu7Nc1eostFEyzUdWQsbq/aXTh8dJbXA5fYlW16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EvJ3hS1u0LuGlPW8f7tC1rt8RHc3M+ZBeeIpW5lWZ5CNirynDCQbDHEzFvPSZ7sjlf3B11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dlkpzFWXBVxBlUZoiWovNfn/UcIpDyY/cyKUhxC3JV946xKOuexL64OZyDUcZNV8TbxK7f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78yl4qb/bcqRmtZ+ombeniERAmA6nkhG7v0L7yqlP6lZiW5ycw1GEfn0b94XW/S/+KnE59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5/5J7ehE59PbEz2uGpxjbPMSeIzlldTXpx6Od+tSonHpz6HePvHbKy60lrVspm8TQKcw1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6cyzAnxLOrt5gky+UMc+wbESuSGrmGdEqDA6QZVYaGwriBVcCzWohgnpdGuISd/LBaAwB/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WxjI+ZrLa84NY/cIWmdz+pel4LxT0jkayLMGt7jkRBMEObJ0qAbQcF3fvBJqHOeLcxFzFt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YTWmBenaAS6xVkVK/mdNNbbiAK9jXiKWll7GoEyO8CoAOkIwUc4YligDeiHo60QLlFddRT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F1dx1utcsUKHfMy635mWkqKbGGStMB0nhUKw56nD+JS8OJUASGuGdU1E3Uxm/eVRQa6SpR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p+Jsn+zOf3PiedcyzWBSq8D+nEL7bKA+A5d9S8COHI8Mua1h6RQxiurLv/wA9Bff0HpMHG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d7+ofLiI964h4PvEvdhY33l1OPE8YlHiASJntH+veL1uYXmusvK8R33l1rEGcRa4jjeWXn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Yu96lhfXma6fE5aj8TG0PxHBS/FLJ4YmieR4SXhfqXQ/MWtMvwqLQ9b+YvGb8xVnXWUpXi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CzVEXdf8AsUmWzcVxuW8wTXaP/D/r9PzHtPFxmbuAiYhoH/2DVDmaHWvuGAls/wBuXf8At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clBNLdTbcXyl1MUNzbn6hjTqEPNa5n6AelRI0+5bkw8TDBlCkbvMdZE5OkeCYvXiNVhMiC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NekS8VDVUmWXLVi0dW/4itCCLZojEqPMBgujzmW7zUxMwzFLgyvX8xxjLp5nQb6R9izd67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1Usdl0bv9S4ChlRBoDT33K8wzzDU7/MZRTEeFTHvC2Nb5jebxUDcGRTo2blkrMsf3M+WYX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HS5fXfeKfEow76RaMXRLSxy4lmDLXV29JSypuUc+8S0KX15hczg7bjB3Zi8S5YkKV8atid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qwcQCown5e7uZyIqseuZRFUBrpKYG7qyO0m9zQYLqLdcTAzfiNtK9oms7iujmuYgtt56RW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5m1CG9AX+SNtPu3uaO031bjrCTEc5x5jh5sYuQHM8NwbZYNMWvuLPniUAy5mK2q4hbgIwk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XC2DThLLx6Zz8Qh6DL9KhPPoRx6upfWXHL2qXWrl/MI+gZm9xPaJCY9MS5iM5hB6ywntN9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6OsF5ngTxh4S77y6/mUdtR/w7lqsytAHLvpNYEOnviL7x2nGSQHfMQQTL3YyfcawXaKqP1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oMXXXUDt7qqrzK8JsapU6MKw1ErpZvggmRXFK+ICCxYg9swuS2Cv3zmHNrCQtzcQQHRZuC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1DgnLAfibnvMjSQd0ojqboVlXeFsy4x/HMe6cgqvpLIDoISy/tkB4vm4Do54JW2CM6YiOi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/s3E1a4o69oSNh56zaDdTo2XDHp2hi8yrvfafm1BHPMAE1BS7p8R6OJXncyTpKcX7wG8VZ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/9l47wYsOvMx49GHac1zHMXj+Yb1UsAvX5grzvPmXjZL3iOcXiCtTiOquvucD5i5VTLrT3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ebi1mS3Y/x4iADq6v6O5GzpLK1qdcZ57yw1Gty4jv/Et5YPWWmNeYsfl2m7FrLDfEPlqHf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bNPvUvDFeCK4vFlp6Xkzdd4MvXWHEGszVfEvMvH+zD9z2KuLn3l1V6g29pZlzqLLLhVdMR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bYJzqe8zzD6HxK2tXFsYnE2/czivzBuoOo+0GntHK73LKa5i9f/Z2PO4NvEW9S2H3DxiMd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8k4it7Je4tXDt1gwsm9SiZjquJ9y6QlUp4E9pkOuE67+o7BZYKfMKoXQW+zX5j5cVoNTEd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tg8fUcLW6PxMiNFkqyMxWiJZeSVC/Pf7iCaVvXSamSLyEELc9JfykUfbbtY0fUd6YWdZ13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DbC23X4lrfmbCLbX1KvJ5j275Qm3xCbZyg7FMKOOcwODNxCatR4LhqYKXWXvA0wqrXLAaB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kUquYLMQhGAN/Bs+4r8plGM5gcvNQWmb+gxz3DEIeD6nxI3Dn5hxX+3FbzlLK8Nxs+ZyeJ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NjULS7DvM4WFY4sNVvVjYRC7Tt+Yplw6S4irDfHaKb7XXeJjJTE4OIyBcIlTYZTLGIh0Eh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Z8t4b1DVp5/cGL6dIOftCkLavZDf4lYCU+Es3OPYCO5N7nLOekCJ6ldciPS2Z8r+or+pVz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W5mQ3smY4mDLsPDU4OkDiJjMtHdO48HDLgt5nN1q+8btRqrtg6IrtqPlO3cqLf5PaEMam4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Hvfr+fSpXRlWxMwevMDUqN9ZnvKlSukqGsy5+YVKzKxELlmL9Fj3VO44nliGXVir4qeUc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7RNpc+IjNC45jXoe0p3g4KncTawaqOVCLF7PMpjg3hujiJtBmVazll1GJQ1Fa1KcVTmRGw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Wuu+sexHm1p7+0Apchs22+HH3Ds7EXBaydJvIDlBrTC7XrJVC7wdE7G4rOINlmgtRTNwM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zoCGFo1Qa8xIXHMAQAOLK8QgIabLgtqdSQDQ2dENMejaaIZ4KgNnBzjEI5uZtZ6wH8xBe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N858kDepSCylxWbCb4KJRXBH6Qll9/wDFwGSa/jzDWNSs1zKp4lHvOcvMrE16W53Bx9xF5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v0xi67XL5l1udcZj2zBmuKJe+nquN6zF3x7T/AGZrtL7S3EMXue2Jr8S6nv8A3LrUOXUHj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3D6gWdXhf1qK0VOAVjs4e+vEYChAbOjzOluZvxLby13eIW5Z0Zfb+5cuL8xbczm2331Hsz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ovOiZeTrBxepbp3O5JdGX0l3j2lzjFVFzLvkn3L3L517x6MddusvOi48czHtqVkZfSF5b5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mxqXo9sx56wqjTxKx/MPsxiq9EUxs3j0L2jOK4l5lv7ly/ecbq+noeY/UrpKrbKzHXWe0W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+OoxesLxNGvEMAjiGHFC/mDmXcu8zvic57wHL3g0VBHvLOKNDqtTMWqGuI9aZWulx1Veh6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L455gvxLhpqmE2MJVyqYzWYqK3uG4dcwsUX1hvTMMXQndgRgKlilKd3MMw/MbHkgdgk06x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Ix7yxwmIhxuVKTM3EZJknKusBAuaw6zn4KgCVYwClFr4i1pUuR3uotjWdnX/XBSSl4C1bj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hgeJkHnTKWSKVljSGXDv2liZse9h+iXtd4UjDqZu5ce2CDOsxYxk8QZfipcc1mGxqCnPGS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xEebmGWvM00wf5Uypw68sC3MdOOsW0Bu2rqiz9wkoGkHItdeJdroE4FwzuJi4qvldwh6sj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0ha6uK97qtfiaLdne4jSW9Y1xMAbtxKtkA9MrHoB3wyhxO95ILJriW0UAd9n2w2Ll69v7g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D4hvPWLN++Ir3mCji4GKh5m8QXV6r2iZLhZU495jKq2fZBVhek+I0C8VqJVgMbin4cn3H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9YONxYS6hGC6hD051MziGStSpUsZiYZXW5UrqQIErMqtwZqPVNpfVlPM7sHEpey49DGu2v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zokCwvtuFY3dYhsVoUSErX4s0lDPbQv6nlcFqVV64GIqXNXSpSNgHReO+ZvSbC0fHtKmg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tVbvPGY6uDtBxVauCGIhYHkLeYaIEUIeGpUzjQNtWPMao1atVuN1CAA3YC9l5IsMLFAp0w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Ri+kA4UX2hiKaSqAMC+IMR3SiprH8suLFF68+0pOjtgMML0hChex+JbrVdJRjlzcDhWer4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5ze50jT2JUdPW1nkeSVwDDvvDOU6EDGiUchXiZcSthNyvaJh7/UGnUseY5zExydJ1zh4jE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flpliJ9rcicPaXXm49Etd9/aZpmVjDc3isPeONTF3T8xf5l8ziKjVn4g4es53LzLDfiXD3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B7HxLSkuXnM30l039Rwr7g/Mu+GLqpfzLt7xcZcS8tTIOOsvHaD2+JfmDkl51FrT5JZqBk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ljidkod65O5HHE0f3N8amtuI4xBl/4i4LxzL74ItXf8yyrzLrprcvcHh+J+UMefMVXpNX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qzr+JefRMQe+PEuu3EvOWCntDXNSieZt6dosvNksrxFtpgSr0vtDEUOSKs4rxEaKuX5n4l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5Cv4YIV82yVn9yqyNxa3ftM/xFq8+J1l5Ohqfib/uNmbz2j1hqM/PaGoTtGLN546R3BKxP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DWhBVg+0BfxKoqeZudY7zm4Ob2TuqfB/uUUMStoNQ9axE5ov5IUBarCpUZ3vxD2rrDkdJa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Nc9JThB6i1KmnmK8Cp7RFORJbs3KLKu52R3lguDyOGMvR22XVdfmLLb7TZ+IsHpKcVDRC5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nmNEazm2GBQB4gDpOZgIYQf3Mq5GuIKOXGCMIFttumBjVZkg15mXpfFy3e64cXNb+5UBzv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+3Af7pCXnPmCmvcmv6hut41M13KBfSLDf5l1b8aiAV74j7St19y19ntFU+U1/MCINeOkEN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WflTXibrGsdIdmN5mD51MMp2YeJVDzjruEoDFThcLqoKqkM31iCyg9Ib5miuiEai7eiIYF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k4CxWq3wEXLT3jI66wqcuUdVf4o9pgWAj0UB+pdTajXSLrnFyjc/MBo92WFVzApsOYqWus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uWCh7xnLm5ZTrBCR2HFQBm6xg463DFV2rXswlvlg04l3zDt6GJcPQPMqNJWIGO0TiAdYIL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58EHpAcS9TgupnKKhR0RUoLiKwxGvT3leo1EJdsIMFaiB0xxOmeu5+wECwqzVJzaTKRw5f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tgLaApRTHTzKuC9AwdO03SB2Pikxr9qCPA3qLku8WN1LYuMgvAX+oJJ84SYzhN3VkzWCOS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a35gaaCEIX/MuTFO0fjvCbcdubPxEUIq7keesdge5BrNt2/mUSqebIB0l8GCV4LzAYaHi4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zKCEkcZ6wdgAgSsYmOLErisww6TbJcDWNRMaEoqHV0xKs18TXOeJzTcK411n8TTiM6/mX1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MvFzd3rU/cG937xcdpfeX/UGvEGO3V2A69hw86ZbV5sSqeidZTtLzUupbDsl6zLxL9o/0l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xfeXL3cXpF1DfmbfczefTpXzLZz0g1dV0q4vzHK/1PKPe4fXWXfvL4r5l3Lv3+5++kfuf+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l1zUu25cHMOmyt1J1HiGAHiKkdn7lYBciNjL1zHAhUW5rt7y7ll4ju8X1mSvxOcRw7Msvi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7MPAIuW8y89OJcXgfaA3ltmqIPafiL5lu5vFfbPn3nPeOL1FOE9oM5jd21Of4meG4vaNuo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oDdxXiscVLgGiT7JWd9aye8XbImPPec/1GPRnOfM68Esapi1vzNR7S+nqxjcPMShj0YaZ1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jGFYZsxtq4OMfmFHaOBi1U/8AaX02ytmM31g0ZgdEQ7Wf1MpTiVFnVw0WgAeX+plMj3zBb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ZcUzgGuoVjgBOIJqHq6xEGa1UfQGuHiFTfOcRubrx3gGHdqCo31l1nDHmZRVlKi2O0d6jz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1qFJq1xGy1L2NMMW32hnz1iM4WB/UuxKAVbBZPvmViD2iEcbfEobm6AL3DWOy16doVhrS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op4lOVMyFkALWNxagqhj/AGI5FIIG5AOGxa5mOtsG08yyWjcuYbSF4r4gXk31mFlS1vXpO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7xurfhmwPmbseuMm5oOJbJEDTyVLLbMg5M8/EAmRiXRGVMLOe8uk6cwFLMagBtcYl6TSu6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weZVO4d5h18/JA2Bn9VBUEsY8R3te4i8tTdDUFvprvHAKw7xVxUx6GbWjlfBXvLlVUAr3m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9XLlEMEOkFhtbMcxNzheJpj2iNoOOkSs8RXiy+DiWZ4gRAqA0ygM95pfEJbojfeUAoohxU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I1Z6CuYGZ5hvn0ECFDHW4UY15hhxO77lRMlso2x8fEWtEQ1XxKVYx0mL9kFaEKcuY3PcKt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XECopWm9TbGyURXZMihTN8kqiZtBmh4ip5C6Rr2l8jFoE+9ckRZpdcvgcyjSi7RTF6gnB1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VCPYoUt22f5ioqMVj/iDgCt2v3E1sDZU/MN3xqW96hO9NacGIKStnMY5gIKrpL83CYmOgG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cLnzKxss6IM2eeCqOlq8TAHvFkHMBV0GDvC94Y8tTFg5/zkgMtlfUOJiNNuHOSBKur67lO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8VMBqCXvcCIgQzVuGdTp/cOJpnECtNsNmVnvGzKOKnkeY4+ZWOYme/pieZ+enEXQfn0RxM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ll/z6Ex7zzB1Uu2f64Z21MHNkcMQV10hUwBkaAcPfvFSFVOUnRIZnOUxOu+8XxLudMxcV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cf7Etnb3qGJfSWVE2z/MUze5eBY/3L6xekvO4NS6f7izL6xZuG866Sx/dxcXxMLLoxXWOD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wf3LwS/D3jrOop2miq/i48kVBU5XKdusur6y67+8X2ZfzFblgVx+YWcYn+1ExeoOEHGZ7e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4zEtv8xjn9VHWvua1B1ozLaxcsI6Zd3HJX5l0Si/1Bv8AqGOanMGipfxFxWPec7lWcxxs9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peN+8VFVuY4cwevmU4hfPWKr+n68MTGV2v5hsKTM61U/jiLc3x9SsRemvTxHD0uZ9Cu0Ve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UWcy0fEMn++ZZN8xumPOYDWuYFPeXe4Kb1NMMKuF1wWSt3E548x6haSHQc/UQqmci/mo3K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DtmpRavi+8W6/iWYBa4JtUqCdH5lQZY+YEK47S0qxtY2C49YSXlPMUSLYUn4lyWYm3UDnv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3id14YZG8PRg++0Jdas7xf9cd51KzN7RcvScmBBbu/qZ7pvzDS8XGoGArDSUy9PBohcCwW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u76XHeSBhq+GOBrO3hMbTyFuX7g2x0EIgkVNq1Pa69oZiCjbfZ/Ut8S+EyJTLcO+2oxUVK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VVsoiycxeY9DXW41XPebq2InxAsCsdm4kfqGEApX4hcG+I8O9zsY1qG+8YpQXtBd2fEQYA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ync3bFb1iG0wirKiNCdLm5QtVbBk20BFZxVaIDrf4l0tRyVBABmOaG0/E7ksP5nioCIaKv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fHEXl/EuyHFLiOSGG8ksjr16RXde80CPK1uVK64YhUNA2R3dDpdpFeHQmjhYI+iWKKyvuO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YGeLmL3n0C7InNhhUwWQRaMdIrxuFppbg7zUIrioI6zVXeekSbRHI1npNAoYC/qbw1e7iv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QkYHL4isNrQnN+Iw0yDp4Nx1tFtcR4FxE5QWxQHiukpbS1op3R5ikoB0g7Vx7xDOIKaTmq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uVqUmQXVO157waRFIwOKjJBoKyr5I6tvFq7cw6xBx0Qqypjo/EpK/oIHzOU3TwRTSr3TH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5fIgBoOAKUw65QrrCkppxfmDov9RSZFxd3zZAW/courj59D5gQ/mV5gjFjAxSx46S33bPe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C/EKUcMoUxKO2ZxzqL1PeG2L794cQWTDuM/xMEGXzWfEMY/JFN3LOLz2mW2rToTcUDcW4O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zwkv34YuZec16Dh0lupeIa1jcvtLxB6VBOXxH5i6Tb36x3NsSrzStgPo78eJWArpaXo/z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HX11ByBLxN8Rdy/5hOa5lw7/iXBz/AFLsi/MuvaX/AHOs26TF9iaG57k/HMH2l1BM1ill4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D/dJeGLm47zdHeGq5iy8X+5dXPtm9ErIBp57h4lNxDjj3H7JaKj0YGekpomuI+Y63OyM4c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i7mF+Yp+p8Yl2eIbi6l569oPOtS7T8dJxxE6VDG+tTzRBi7zm3JDGOek5i4l1UG/aDHw1B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Go+Idp4lgvT8xUk3ZuLzCCFIgNHW9e8BQL0Soj5QOkxXn0950qeJ8TGLjhKmteZtiVZZ+I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jb7OIGHhmr7OpdHGGiZN88d5fXPvOudRw4JRzvz6N8LDVu9TYJY4b5I5znjk4e3EyFW8qg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fuDbaI1kYVWBN5iBvbvxKgCUJLAWeJtJd4Ifc8iS1tTpWoI19zOubjbGCIp5IlrasuXMgw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3i12RxpmppzMJ0jk/mOCZNOkgx33Dm/zBzMW006izmtuIFKsKhqWZe8ArC2VN5XxoistU3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4DoIEL1CJQq+eYyWpV1RKgneVDWOmrYl5baeJwmLP3Nd/Mtjb9QYc+ZgXX8RVDwEQvpBiz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ezEAs8XUa7Q8OP5iL/cGjEHfm/ARuatr3z+47eTiZ+e1QN1jMKg10gOKAYKOIYb5goEDtq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hiXsk4PaCmsOaiqlBKiWb+YdRVXvr7RdNaIb138wOuvxpUVA0WUfLHdjIvxCoaFcariUUF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tfERX5qJmGeYabx0tjdvhesTLhq4gORCtxUG7Kdy91Ea6pwQfaaVeIZx2lIhedQFfh+Zo5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N7T5lMCL2qKwOzwK6xck0gr4NS7kWGC3ccWMtpRXRPeKEUl5M+0VDFjazrLlkndGw7RpiV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x7kjKijnvDlkCQADi+saQeaCIylG71mXi3XkVqm3zElNq8h6XHIV+bGz21FBUb2V/EMsBd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7mhb5Y73TkPMCpi8GYgCrBgLZ9o5LlL5H3cS6nRuwL7xxUt50fqV4uWVFqAlFOyXsAMYVC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UW1NVLXde0q5QXmi5eGi8fzKVUU9oEyGAqJvQ5uFax/crIOambaEeZAQ5lLtYKczHaX2ly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2GmA3e9Kb/qLx7S5x21GXV38y/aDmX9T6cEU1B8S2DqPZmWy/5n8S4JeLl+Z5r+Zmp4l/H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zL6RyJHUFf/Itu414l/654zBOvzLwzq5g+XxGlaMeYLgl9YJUVLofYfZAoLtMyv2dEwzg7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+fE9j0e31PzL1cWX4l2TjUO8vFy4txYRL4l1dn9y89ztDFTtHiLq5q7uNJg/UHGLfeWXL+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vzLxLtxucy54DPh2l84mOIf64uOMwxcvFQBcPYl+QiDoltncuSacxcst5l3z9S8y+rBa+8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l5z6LVfogsOJz2/M43H5ILzFEyRSu8U5JtZ4g1nrPdFdfqbgXlnX9zr+SZ43HWINdyXeOP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5Zfa5+ZWbeJZWG6hxFqtQax7ei6r4nOSWZM+0qKFneBxR/wADDUAp0kXd89tzqeJ2jGOY+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xsJpPThcrzGhAFqq2AD/GovLhllZzBzu44rGdTnMussLC4PubiourgDCEiPJyS4jZldhyf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Q2J8sO90L75gaRK5XdSwbgVyizEDDTCVxM2ubu4CPMAWsSq3BZXMuXK4IWWTGz0MTBGCsT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dwnPeZh0mIS50eka0uLlfg6Ss1MhvkqXrqcK6xBgHm4qbYGWJWWByMc5iclq4/cGs6ggPM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ydGIOm8siPDLIIAgBR4CZJjrCsbwDxuZV1DhjxiO7+IMamWOHtFV3vVkWRqp2EclRP0gUQ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XU7Yzywy54YHHWUVx9mJWjHUKoqO3y6S624metdYlutXBg+CNa+WJZc0v4gEEGCZ0CuEGO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cNaIJYl6k2nGx0xMAb7QqRcCiXoARdyHm12Pe1y19jOm/wCKWMgXrEJTgc6hB08douct+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Md84r8zQPG4eDXaIeQxkZdnTUWms1AzdGsxa3DmJaFwGmzDfmHgCC3DVeesaAyo0rTOcB1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PDLPDmGjqyaqa0QtgaN07xiHdVXSV0QI8UXCr98RXYK9escj6xQOm9vxBk1XYft1HTrM0I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KuNpV/wBS3NijF3vpARa7ZD4XiZsjTatdoTOVVq1zZi7ZOuSdNVBux0W/aU9IOl8wRdPCQ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LFWqqusUwrO2cGzibOgFjUMCshiYVx2GYZTMq+8sKCGFVA53KCOu0xdYlwtHSUHR7TF6I1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V7nRu57XHxBo/uO5cvJbV94NZ/U7c9odHEYxFgdDXs6ez2lrZv6g4bqcy77waDcFal3znx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41FRetSzNS+fxNtYmWCrl9HMozfEcYlhLo3vMycnSXlzXSLTV+i8f1BwRAbIN87l7vPaPl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xN7zL7y89ty5/5DFP3Lo1LL/mPWWlzsT9x2Tk7THFs6fPUPWdUX4lTn9xnmDoi3xN6wy6g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Xc6y++WKmfzLneZmjmL0ckyEvxK8Rcffqdqrp6e0vi4Pf3uFj+4pBzjcEGWe/eXmpbxzLi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m3Sc/zEtUexyH7gd2wUsxF9vMzn/MvDFrnGoNy6m4Qjpv3jLi+1S3+5ufx1hrGtXFrxF/z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l/wCItHaZtYOsOJfb+5dZZ/sRrpHUXO8d5cTzbUUD6jnjFZ8QS95Zeo5XWb4it307wHNhC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Ko4NxC4vMttqDVrUyZonBmOyIToMYx6Arim1uI+0zA8E4xmPaOpb8Jz+Ix7M/E8o7vmHAx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QfFy8WvgrcabBO0F6+Ysb46xeTxFev/IPxDv1mDFtGAOpUeqq21nFU4mOJnYqKgRRiWGgH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WruEi8GMaj1XMLJ0I5VEPLtMakxcx2lL16GYdgI3t8QxdZE5GygMeIY6+83xqD/MNY36XU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LX5hITK17TljMx2xKnaNQQWo01xM5+5SBvr0jYVd7hqApaCFpXTZMFC801EDVL7x3FNmDN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ITZVgtO06TlRs3W5ts1Lg84jUZHTVTbVZlRO/aZ3s41Ey22ORiqc73zUsN9c+I2jRmV0vr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gbc6xnMEZDrfJM77qERV1C2r5h7Grti5buBQUNUp7SqR4jtnjcXePFSrTpEvmu8oFuzEMw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HrDi3cS08wAEvfiVLGRxDHVvLY8PTiVQDS3nI/wC8y6Tx3mQAM694VVeotl87nPXoQ7TEs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1mBsF0zCl40RHC4lHXaBsnM8hkgeA4JTcFdmh4YWOjvgrZFJ7Mllzz2hgp62ovll8Yk2y6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FfO+8DV61dP7hamTpdVnrCY1Fi2kuFCi+H0y1DgWru76QNBoUX0uBhENmImwPdObJ7vHSd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k74rzG7PbUtwH7uAAZVxuMYDjW/eBf4gmZQUEQX9VCx9QMe0Rvj3gCaV5lFsFUGiFHaL3l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x6OVYlukItZfiXvcsmMdYQT3i5y9p+Yoay+Zy6eZZqpZ/EaENBXJyS8BeO3cPk28HWX7xw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mqlr4nTH1LqXj2hqpYvBHNdagk+JXjyy7g1ia7S8c6l47M33mTMXLxLz+pfbMXrqHQ4jn9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69OO0DpmXZn059O0v+YvSXRL59DjybghNrFa/HI8nMcnPYYHU5Ps0zisneX2l04+I5Jz37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JU9h+p5rc4j8uk1xnc4zGJdv1CVXaY7TGJe9TGbcy/eLnOurHE2ZCV0NTpLoly+m5dN+g5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7/MHtBY6xYN31lo7l98wzUG6e8O3MNbBsGPBz+Yi7fd+B/W4Ugm3JN9I3SXLRu+8wDrLSG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E9kexiX3x+IaI3zjzHNTy66xp3eeZevE11nExeou+/Ert7Q336S63DHQ9pd8vEdVmmPm/a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8SnItjeKL2lbwX6iEZD1bimhO1oPfwxKGlfVtHOp4CWw0A7NNyrlrd5i2P7QAlB8xDDWcQ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nRlsGvE31jrtGL0ZdXd1MXU/PSdm4JZ17QdGIOPMMiv7myBzxL8HMUTBmW6Amd3t+ompZC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dVTFmuYNMNciW9JUOgItCpjPRi2HCDnWHTKKhbbazKpQfGZ/g3LdYPEvuhQ/iCx6v1HC8j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0Cz3lpSFoavNzXLerM4EpBXHLT8w5I9omJRRLxL6S7xmcbxqa9YreItNkXQqcF/ELXMJBB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eKME6K/hAH35lvsiaXI+I5IAK4XENYM1ePiX0ZO2pQKDNYijJEqKYMRedQwNXh7ywdWvpP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4gsQPeNfNdZksxBLSnH3NggHL5gGmldY2y4CVNU25zzFOHI46Rbv+I3dJvGGYYeOI0ojh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gZZ2R08VriOsNnPWVbAX3g5LVivK9pWFJd73M6S7vMVty1PYrM41dwjujXNQ4xqcLvpNuv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tRBLagmFWjFcxCcRMQo8j87isBCzo233/AHCQ2X9JQGBV58QjONzPySoGMQZaaLICjMEl7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qWLXN3EcLsZ9TFd512lVjkuKwxQFs8TLoJDhjXl4ECIMLRnC245gCLdddQ7MJrMqBorRiM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ioFVUqb4zC0EBuiqlLxADjEBf6lZdJAZ/ukqcVOMfUMvfzPPSVTTFi41L1iL1Vh1xLWlS3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uuJgq5wlAxmpvhKl1XSXXM+kp1zEnMpfHpW5+fMy1i4NYtqZf3M+0uirljbh7S5sEtV6vc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b47fqLm+O8vMfx0jGkvEvNMuLlYMvPiDnlg9N8yzqnkgmZdNaIu+so6g3LM1iLXtMI6uGz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xenWXj9xl89q1LzLnLqXndMxq4b1cvdy0v8S8Yr2l+JfR7Qltc+h99bliJnyCOvcdxSIVt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6XjNb3O6Xm8xdfEXVrL/2pdGG4NfEueIYl1Byc7l9CpdTqv7jB4+57/1LxtfqXLhYl2RTn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cWah4uKcs5a/MfHqZNSow+vTXWukzOe89qek1mMbQaSxhunPkaavficv+ItJiZ6YnmLyve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HiXFxM4i0bqJQvbiPvLrx/ULrnrL3qC54IYvHFw7QwdmX57y+Jd9JTqq+o5Ip7sTdWvEJv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zzGxR5GXaqz4iOmx3RglCyc0oKmZTLqbSXnMDUGUOMw5qq7RW0X4g+8c/1Ct3c1jtWpdsy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iDvU49GjBVtqcUSjhyzC+sc9ehcOd9I5PM5z5guOZZfQ+pv7bgGGHi+YjsfMSOXTvFpV37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9Ib48RyVO64BB3lhDg+TbXwTEEpdD6hsKhVC78QAI9RE3e9ziF+SNpHqKqKHND5JQqk0Ms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uDessMmgf4gvAFmukBulaCOD7j9So7SWdYajFznpN3WVV1fmLlpa1ctnO84im+YMOQ78Q2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K6xKb2sWQZgANINsux06cR2xgn5jnLU0q4d+JZTmyPZZu8AR264s/Mo3jA2RBVkMXLntGU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M2PXi5dTOusDdnsx4leInMS76zAqrwBFLcLjjmJUxSs5gAZBjrcwasG3WUdgozeeCLMwtn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yzniYKQMM8w059uYrO1RsKeJo9bgZqBjPMrGZrFWzkqcBLLPuU13gHSix4lIukt1Fv7+44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9W/hBoEBS+krLDfzBvb287xKjFVEB2uFvablGoAt2Kn05mVcNzkekwfcWHeeYht0hu5www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lMwjakQq7gOPqVM/+RF9XrMcgq4Loa4uB/mKRYfQr7JTTrE7YgYgVD36zLubgdpVCgVNsk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MX9wZY4dVL1ntZL7QY07cS3MsWuess/cof1L7F95vmXLxGHqlneDzd+YPWXF4mpfWGWmpa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4Mb5ZeJb1qLX+qOO97zL8x+DvvhsdxOZh4riO+q8Rc545i9sxhrvLl6ve5vll/wCYJpmWH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i12l9Jfrcx8xHiveWmsQuWZuFRQ4bqXmhMR6/mX8y/Eup2l5oWOtxi+3v6f8As4l+0309L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uitldEesBUyHGLqHD14eIvNVHB+I4enmO4f3OfMCd8zrP9UUczrjtMtGPeC9ped33maKmp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uJ0v01fMvOrl8Kd7j1v2IbwvtL3qmPdYuNEvN1XWCXHDriWQ5zrn0HPvMe0EusXLKvAeZe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apjZxHN/iDWmG7XATPv1iQNhVj/RDV3hnSDg0sGha1rvL40y8Tn6muCKj3g59COeMss3cr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tKjW7zi5lsh3AVvJOyfBY2TBrOaiPFXrf9QuVkzgg/wAYYvnJOsqx8AlCoKb8RC/XWOY4L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fMNdY9bgV4l4zRFq5dDYbzDvEz7RoPeF0NZhgy95n/EPn0o9ZTbcPTrAz09FMzXacxVj8z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MM1iUu6zbC0It7Ndo127Qqh3HRdG9QDe/eXiGGsVDJjUHUHJxFVlrvF+RtTNMEpQtXTKbb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cUojWHdNMvLKdc4hraLWW4wBOgxAtOHWB6B7y9Ymi41LFXAbhWDfMyIG2mFnNoZ6EcYjiN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lrZe+uoFYfmLFHcd6+Ln+8w7XNsQ7ctDjMT/J6QwRFxfiWr2KMRIFvvDcyQ1A0hSwGFMze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tCn1EBxoijv7xEsMbuKrVjaRBb56RTr6hFaqchiUXkbNzSy6ddYiCA2Vob3giioybvD8wy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K80LdHA/UWqI3dFHMo+4pYmnTiHTdG4nlYwqzhiGxeMQa7j6gK46wW85zKzv3YrTGYOmNO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l5YE3E1xfX00lkrE279JkUxAtFqo8wBvMVZgLv2g0fpY0rtxy9ZdFUnnmEgl2lEY8+5KHO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G+jMxuHK377TnvyTLJ3LjSjN9Ig05TvHjcWaZsNwWJWIqzCInjEBN4gNwUnfrDx7QUahaW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/mBnCWHfMw4Qx3n2S+sHOII594NYdT8p3Znd8SxHpLtue6DGifiXir/ud1y4JLGL/iXL8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+Zy+n7moOZd8w5mes4xHzCtPEqGOZnc+4y6Y749EdYkNlkHcS4pxRi66jslJ5ljrHcHHHS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Eti9NTepe+kuHN7mnP1LbzfzHUGXmX33L6S8zc+Z01Li0OdzbGoW2GZ3OZcvMuLMN3Ng6x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88VBWbKl2xW7qDL1mDqcXUXHSxA0hpHhJSHYaCgPx1HxKXhJfmPOsy2cb+o7VCH35l4ngq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nvtimcz8y71TB7zc4i/4hnF+8u7l7j5xLyHXtF2n9zsO5cd+0XmVvEf8AO4svdTC7zH8ot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kt4z5lzL2ZfSD7y8eO8HLWpl1z3i0pCOxmKgeTXh/mYZpyxJ7Tj6iUu4hEivk+YPvKMO/M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wLL8LriNGt0yZq+4blisjGwGOUPKF+oCbOTgLLcr2v+EyYXjlWHlH4IgtFTjMA9/EX3Z8Q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kN+JeLs7zRvrLzTdcy29g81FKUmoUT9Mu6ln+5g9YOa7y9WRz/tQYTi7wQ0vtHbVjz3l97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VLz7xbW//ACG+I5VldJXTRNapjvtBtqw8wCBq+lxFhirBxZFZ1fmFk/G44GCJoVly8NGa5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N2bj8rm+04JYpNePeUX0wL7TH5XVFGwxrcouq84iakjvNJDsVNUZuE3o13eC4ru1s6RZbj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B8zqdZryExK3efmIHMbEFdNQy0bl5xdfmNFOkbOz4i95lcZi5QZS+sz1qVaTqO5RyPMtrR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a5JSrNbiKAWrZdWy8VrzL10grpuK8zSKnXPSYg5SqlbW0pGLibhc7NQiFiB3bATbZ+TB+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tU5jh5FByreIWblEmTNVmIXkDd/qJIKY2e8e1SIDJwZ6VMZlS1B6EZFitcKvFeIPA2uhj3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HPeIsjTbmuX2gV6OzTpS+Myk6sJVAN9ekB5jQxbcKEoYq9orBuu0U91xoGzPiF6z8xX1Dm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ZuzOo5tPxONOIY6+0a633mGc95zuH4i1vpMMCs3Ltda8QnPaqIdJmx5LlAYpFdLYA1bXtD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pcbIY5zqbx5Ny6qn26TFOFTE4riC6UV0qNXXSLdmJpqVvvELZ9p3GY5t2mbmh9xZzDV5li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PVippxcv21eubqz8QblsJe5j9S93qVOtsOi/eNtsHcOUtxWoNbgxTmG44QdXuXXOpbrLO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Eyly2t58RF7xLzOrBLmpgR6IPfMv4iibl94YzOsX/AFeme8udN/zBz9S748eiwEv2l/mLO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bb8mI7JoYpL74/ESLFo3cXp8zbB1BzOvHiZueOkLzccVioc076S5ZR+Zb5j0M532l1vJ6F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zzHXeLtDj0zmrl6rUuzLF38y65J3PaXntL6TiX4lks4ZeMR5rpOUXcO0xt92R4R4e8ZJNB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N5EfeWVLnf/MslrbmP2dpeI9cxcz5l/PeXzuU/iLoxaCXm5d4l5WWNb9yXL6vmLFdfaXxx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y/wDydaxH3jQ1b2m+pOPaVNup9+tL/uLiu8uue8W1MdIJrOSYXFXuBjVQsFBABKHRZGZ2i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8yu3oKCVafvbFMLdLqleK9EEGNFjaixYBZzK61Ac2vRgBgBXQzBlx7Sg3g6S8GeetQa8LN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VS8Y5i28Z6S1N/MXG9wZg9vebO8443PxB8RaODvUfjuRUNkvGbhbbnc60lVEio+8OK4iNU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66y+ODiCrADL+Yrnp0jPMwL4I04B0lb6zBiDZ1jaL/tRbgLbtBz2hgYw4heW5yQXndniLh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YpWt6jzDJE2e8TMXZhqCS9HaU6XcInQUnU5JmW2iblWocm5hdxeYLdWPOdzE4OZkPmWWQ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FFec9pgKyr8QZRrafcusyLCIQwGjiEzLN3Rf4lm2l8TCnMWsuoxYXiYGpsHXmW3VEFv2iU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6xMGkKdCokHrTMqXm0ONTEkyO5VjkDEBdylscYipCauswvLMY+aaVurn8XKNOeJ1dZhZHw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I2ZRAfMqWsO8JaUV/kR6mcbh6Vuq9uc8xJigWa+43VdteIWFnhBeNZ92DKNja23mojW1RY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pug6d4khN7d5utyoJnZruQVKKL3HEHHQbYGYwLLN4YHhZjseIUB0YHWPxE1i7DdrmIo0u9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cTgoG/wBTUNJNF86l7HrUDJ1phQjVY+YNgc2QZt6Yjhf5hxXMLG14j5/1TLXPeUcLmYHcG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0ZVyGaH8wMXnNQDUWj8kCiXWFETy+IRPIo6xGB4AekuRaYqKlV2w9oUqtXHki5HabXFhe8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II2cmZtrsbIn/ANRI/wBiLY3+YFuN9YP5xFjuQZeaiS3Y9ZhHV+zQaEamuGXlcNWajirgt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mcel77RqNnljuukutRW24Tk7w1mWzIZCKcxfxBm7qLT3uoTpBx/ukHAkM8wcX7x3DJ8b8T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e0HD2mFveLoi7qX0/2IN/FxNFPEQbAVSJhM4myKbjmnJ3ongJir6fyx34iwZLI8DzX3DWd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a6NTr23HnjxBtPaX9LIb96naXRf6jj/yKDN56RvcBWh45g49pbcWU1ftDK+L+YuL9pse2G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R0uLSjwy7+LlYjKu+huGarSXE1fJcXAubt+5ynJiLnXaLh7TK8QCd0c9bLYGL4v8A35lsa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qRuNrPBg2dwazyblnO7qN/VwOych7TAKnWPTpLt8xcL7xU+DiYp7T+alxUv8A2ZdGf9md4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fEu7dZdA6zj2lhiuamZvNFyi3szD6mmogUqGXuwbZxcumoEu9+i35qFsYGWorq/qW0xoH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qi4ZasDfEBWp3wUQ0E62QAsGdXFqpzVEagemRtcz0DyKP1B9K1UBdMoCj3lB5u2fvUTNXD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ri6iw4f6lZNauaEtqHX9zYN2XDDXmLtqiLXzPkucnmpwV058xaL7TvHS9ImDV3VSgvodI9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PtN1XXmIrm5rfWD8qECFzdS/tglJ3i08bjzx38RcdrlqMurmeatLl3fUsmcStHv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c06cc16-b09d-4045-ace6-e7dc49915fb7/93abcae0-1d90-4dcc-ba62-14a223fc1cc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r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wADAQEAAAAAAAAAAAAAAAEC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aqlz2ColgUpcDYOWhUMakHLYqkAqiWkgrFliGIBNUS6OTj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bHP3M3IipcdMsAQjIEpqVuQqWE2QVWNmWEwWXGAgbmglggkoYCdGMpBQCYEsRQmAkUSFks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iHIymY7qBy5GVIIsx5FRVYdg4vM6/E3jt9Xlb+dGvsuXm4+zdnCx+ik8zffyVwcnaiOfsT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Xdrz4egODZ2zk546Bq2Z5mhMYmwkoJKBKiJVzQxwAlEFFTQgAARg1SoHCzmvaQ1eMyw2C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qmc0YaTGqgfN2fP6zg7uv0ishc1DbiKGBQTQhkMCpCaoknIQUgnLAACoAQwVhNOQYCVIQ2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UlRiy47HNwMKMdyxFSZcGWAyYshhyyFxkkABAgGCbkYIann2bHFxdLUwdHJsZpQ5YqaHLQ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QhhNAJoEAOkDcsi0yCkE5cZkEyamiSpLmpCijG0xzcDpMloKAOO6VCGIYUQDVqG4BoYyU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E5C0gaEJp0xMQIehv404nW5O9qdJ4c2NNp2CZEjFdQik2QskipBUUzG6kFSLeMAtkCRSAb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igcgwBoAGEghgCGhhRLqRuLCaQmkXNITQVAwuEW5RpcXs8jeOxv6O7nVK8coUioMgqxsWV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3Hos350Ub5oM2tPLkOVg9Fls8qets8bl9XB5rL3tc0M+PVOg+RB264Ad9cTIdg5uc2lDlb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VBTJbQJoSuh4yoxXeKwdSXBUrECbkuHRUTkIi+bZg5+Hu6zk3IzZ0iyWWkWpsi4Q6rGVFg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uQKlA2qEUhkBkSQNMGIYgBBQAyQWXEE5KwmTHYFY8hDQXFSZMZRGXEzHkcGXDlgyGOgSBo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LHxrNnSzdTUx7byZqVkslIEMBg0mDkJoQwRUgAA3FAUEloCaGQF47gdxZFRQ5qS0AsmMAK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6QzEVym0UpoQ2JyhmSRA4Spg4oBgmklEsaBWJjTRI1TcsYgBo1OT3edrOzucfpS56TycsB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vG1uJykFyS0wQwSY5pF1ilLKaw5CkIaAKllOWIENACYDVElAOUWkjLCoU5ETSkoTE4ouB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4TR5+9qbz0t3T3M6THLUqgQCYCywGTEsxCBGKbLELQmggEmK0wLhrny6ZHTrkh2FyEdXHz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Ow93MeXj19143L6vGnms/bxGhkNU3Xy8R2zgld84mSOxPOzG5l06HVuXCbCrGxwnKE7xGW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yt56PVwbmTdE0EUFJDVIrG6JyYii5cCLqCnEtoolAmgpAwRUsGIG5YCYNAACGDlsQshiy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lUKpYqJKnJiMuJ2RWOjHkUllIQMQoL0tfmaj3s+4k56JoGQ0SMljaBiAAAEMoJVhDYDxsp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HZLllJocuR1GQx0gubgYMmpsx1NFRcFsAcMCSuWNDIYwClIFoLMYUrCWIokhoAcum0CYSM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pMJtE62yk4PTnR1O3l09nFyJNQTE0FSAxFNzcTSBoQiwikiW2gpdVNqVuUVNUY20CaAAZN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ENoE1QEMqbkVPGW4YhyDMhDuSiQcUhReNOfhs3N7a1dvNy4jJLKyYB2pBlCkoqKQZIkKuU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xSlOKKaFE5BjBUlSoJdoluQJC2gaQKgLza6jdy85HUOWHSx6IbOHHSa+Ho5a4eP0lr5SvV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xnL2M2uZTT166XPw0cfuYJs7eXi5c3qPRyrsTLinjzmJ5gwmSSXSByxxSJoYIAQqYA3JDS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YAwBAADEMQA0ZcFgKbMeSGMclyUJzZjqADLgMmPICrHkEjSMvIw7G84etkzZpZUoIKJQ0A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QBAWYwy4smMpDJqWA5LikDQDmhFBJkwlAyMmOwQFJodTRF47IaC5rGZQBDQCK5IMBAymR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HFDcoCwhuCnLGIBpgAIaBpjBCKkxcvs6tzh3uJ0TfrHWdUmgCRtA0AmA3NCVBAwokBWEN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IclOKq4dCJkyyqhNANAAFTcipSNpiYhtUQWCcsc0CAKEhpoWPJjs5ObW29TZ29bPm2mSzl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hVA4pKUQlVFrDYZMayEF47GCGxgIGmKmA0AnLGDGiRtA3IUkopy6YBIBUtAmihkRbkshAV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uL1r5Nmrk0e9qbPQ0s2NZddBr6/SuziT6Cjzh6Nnm36IOBtdHXJy6OudauJNd9+fs7b4bj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mGyhOEylljJKQk2S2CEA0xgikkU5Y2kLJjQqyYTJiyoHjykVDGnJeOmDjIY7xsFPIs2ORf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TNAUtIBFMikinEmTHaE5oVQwVwVNIKkCpYi0SVRDEMSMkywVIamhVjyEXjoubxloAqLIu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iMlSxpACK5LaGhibQJg3LKh0QUxSMTclSMLxhliaJdUY2IbQMECaG0wBixZZTn4Ohy9Tq7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ouUQAmqAAAG4qGgAENyFrGyqxhRNCVFOQHLApAMYk0McjHMMQKhDBk00U8dAMEVIAAmA5Z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5MdnC6fM6upk2MGxi00KJhIwt40NsJuGAmlTSUZIZcbCLusQNGTSgmMTAJCpYwBoIEykw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huE1JYQVLsUmQx3CCyAGVUmumHhbOTU2+hh2M25yRLUFgpoWbHjLMuAqWx3ioz3rM3DSk3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IrV26s5OH0OY8oetDydepk8zl9BiOZmvVNu+VhO2+DVdw4TjunF2DomtZlcuVgCYxKmQ1R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mfHbIQybhgyS9bDw9TPWXqWY9p1mtrHLaTGpom4ClUjmgVSBUhUuiVQTRJaQUkCBgmhiBo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TZjqWA0ZcdwUKiXNCaBpoqMmMyNMaSARXLqWNJgJgqBMQ2gFQMgLlWSqCWgBoYIpyFSshD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JiVBGttQnG6GutTq1r582xErlqhoAAKkKEopIoaIYMlspTkkQ0MYISKTBUSU5oQBUlElyU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CacNoBOS0mDQDljEAmgxZcVnD63J6+pexhzY1QgAQxBQimhRlmKE7xoUkrqKEmDmyx3ik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FINIHcMokAABAFBLpQyKKxlAmUNSOkQhhUplTNgUEOpJ5Wfh6j7uLeSqqc6LUlSUEmQx0I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DimCmxgAnIwAYCaQDZJUA0GXLrhvVoI6K56N80A3NfFZr6/UyVwMfp7Tyl+mR5o9IjhZ+n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13wpPQLz9HbviB1zmbBvYsaMnMjTsw9bPuEZKqamLcYx0Y8kMACoKEMJdyMhlOQE0AMAAE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ENiTBCY2mRcMikFxUFoB3jslqhAi8dwZMeSCqTEwJKK5ABQmA0DQNMENDQwVSMTBMGSFSW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MTAtSDkskqQqLENGvye5pWPd4vUNhozRopoAQxNA1QTRJSAQ0NANgJgAmNAIEUKgaBNUY2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AsJcgxOKBDSYOWMQABQgFUBjyYbOP1uT1dTLlxZcaoGIEDkKQA0FIBWklxOVZTRcBYrQFS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TulNxDBDFZBkQrxurUAqCJoRUqxwUKoBuQY2JNlGOilSJVIWDNyrNPPp9zUrZKxpZseMbu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IChE5VBU1QobGSxDoliGmhtBRKLgBtA05AbJYAihFoQIcgAwTSKaZeXXo2a0ZN9acm6tVG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WNLo6jOpsZvAO+HBruyczaesb1cjGd6eEV3lwnHcnj5l6JgylpVAqQk2Q6CRghsihiTkYg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Q0mAMlZMdVFTGTHcF1FkubIqWOaRUUi5aKqUVOlz7OgaJWyREuR60G6c8TfNBm+tSzYMdj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ktyrQxVLEwGShzbJKkVSDTZNIKcIoVkYtvEcbZ2OTqdytXYypArGhNoYgBAUIYgaYS3JSG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kslklSZVjY1YQ2gVIYIGkZHioGwQANOAGJoBoGIKmpFiy4k4nY5HW3MmbDmxptA0IGmMaR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gDpZJQwqMZSqpHK0IbELIkMmgkZUUhuZC0qGKKQikrEqZNElPHQxMEgbGATTJxSYOFs59z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oRK3IFQi4qyYMglLBiFbgdSi4digsCLExA0wEwQDGgHIMAZIAA0FykUDJKYnIU8VArgJyQ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Ix8WzPhy9WzFvKs1S8kuHLjYlUjyLEbb1oN16jNp6aNvFgZj1ujls4eL0uQ8u/Ts8vfpEc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3oap2q8+zvzxKrsnL2Y2jDcW01BoSoqGyAGKbVGPLiKQwuLJvHUAA5yYy5clLT59nR0L6F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US83JhK2b06TerQR0K5ZHUx851sxhY3AOLDXndynKXYo4p2qXjZOpBpVtY0xO0shKO8GI2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UZ1jyjmkJtrLTFz+jhs5/U4u/Z0FF50hADZLTAATSKExNMabAUluApywTQwQDBNUCYKpRc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NwwcspKhtSDYKpIYgYmDQXDkMOXFZxuvx+zpWXFlxaBgJI3LViLGIhgKlSsVJS0S6E6hKn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wFQICpAKTJaYAxO5ASKkCkFNIG0DYRLTAGKWqXM2eJc32cW4ZGXnSEDkQ6mglqsuB5YiQ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khiZeJ5SJWQTmhMVAiKBiBA0AJgUiXTEQxvHQNAqcFJovGwGkOhCZhMnO1sGpHTzbaKprO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IuKkyQrFKyGK4uoyRQMZCuQqWAyCaVIaHkxEbl6IdA5yOgc8NvXi01dfq5q86vTM8yelg4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vBrHTvhTXfOGzsnI2Y27x5DHlx0AC3LiMuPV5dnS51dKtDoZ7iMkkuTFcgBXMdIGQWk0EC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moMJGxKwhtE0MgpE0BV4wz5dNxvVzw6E6CN6dRmZYlZknHaxi3bOVi7yTzmHv8jUy73Js6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lr0DQuNs1Q2jBkjK5uVKghtUACTRQmE0AKhDQmgoGIENoHcIyRNCdITkMsASwG5ClTjHRJ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y4rOL2eP2NKyxeK6kRoSlIG4CkgZNUm0FIGSFSMYgABoqFUg0mFSxMBuQvGspBUlOQaEMT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CASqgqIKkWHLzbNTY1OtqZc6edWIgFNUJg04Q1TRUOBkO8dFCgpyAOiXcGJ5zEh0CBiyRK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5AcAUkDcgOTJjYVKsFSJdoZIMQIegmfiT09NbpZMkJZZgx5Erh0STlIvGU6SgdQVLkvHSq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kUIBooaRRFFEggoh0hACdMgYEtEugdwRneFGaYReB0amLoZLOLHoJOG8+rpmWbbk5G1sYF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d8cO0uVtm5M3KjKHFApuGU5koYIYMkRjSlJhNIGgYgAAAAAdYwuUAmAMAQCpCYxADGCwZ2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zsEXqbO3y8q7yHCTRGPYDSW8Gi91mk9xRqVtC6+dYo2650nUXMZ0TnVLvmizcWvkjJU2J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GIbECE6CKkGJjERbxsuHZCuAxZcdnE7HG7OmW8d4tCQ0AwBNopSyoZTTQxA0waEMQMoJKc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hGSBiAYimkVWJgPIYmAxOgTAZA0gBiaBBirHxc25rOTanLmmSRakQ1NDcschDYCTVA2KlJ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yKUVDcEVRcSFOAoIqqUlS0UmQ5AYwSoFRJTiipciGDBiGgjHxLNnW2OnWPZKyQxRyCskTr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FTNkhZjqaJuGTkUGRE1SVQAhggoKSbgSKYkNMhMqpKQikMUGRViM+JKKl0TeOycmKKyTzN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+zQ38ilc0pXm17NmtMNp6uQvAqNfF0MhxztFnHEKhgipJpoAEolLSGJjG4CpAGmCbESDEi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jIskYAAm0CAGrJKZh4vf0bNXLp7nTKWwkw58cLu1z8huGDNDGCGUAQAUAADAAAAGicWwGm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mi90NOttS4M0Yo23z0dKee43zn0vQWizcMGaGVcYnkhQAVwx62xqWcjtcPuaZLm80JChOE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EDcg1QS6AEwaCaKhAUIIoENyFwUS3I0A00MclvGwbRNwVkckAgoSHLmjQ2ePZm6MbYWqzU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aEMQUkxMUMVkqioqiAUjB0SqHIxyrASGxQAUFoZIUSodCGCGIG5YJgAwRI9HVw6mLqbGe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IBSRcgInIQ5YsmMHRBctFRSKxUwksVY7BCoaYxADZI6jHTKFFheILlA1URkipLhsSt1BQY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5uCs+v0ds0t3JMVGTHLQA3Fk3FVNSxZMVxGXFkKEABXOJYxAVLQYlQxAYS0K0wpSypVklB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iGAAA0AxACYxggCnAVUBlwUHFrocfeeo9fPqMCFNhhnYKw5RGTLqSb5z7N1a9GcigGQAA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AAAMTAABMAaB6uzrGwWRixbSNNbqNE3w5tbehGUxNc6wM1epzejls0plow4zbNODfWvlj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QFEtA3LGkinNAmgqaExA5cUgAQMAblDTdJpRRFAwBxRcDBOS3AUCFjvm2a2/q79mXIqmm0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UpcBRUqiExAxFSIVioaIGTVJMAByUAIAYNKAuBZIVXLZNAUSQ2IYkNpgxko51mzyJ6ta/Q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WIBsQgEMZIVDEvGWqh0InITeNipTRklRNZEQZFU0QZJihvFQOaIyQxUkUmxKhEUKPGoyJM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Lg5ePTLi6G2mnu1UomSrFclJyU5sx5IupuKJcsV47hVNFJoQFc4AoigVCAmrkABpSEVA1E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SA3LBpFIABDBDBDaBjBMRQgQ0UJgAHI6uKzlb/L395zNFMThoAYAJiVBCsMSzOsFZUKpRl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4OkufZvLVZsvXZnMVFioRSEMEMg1NzTrcEQ00AADQ8OZHNjoaFK5qNLtcbr4uzeEzrZzaI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xa4ZFhC1F1jxbuY5U9uzhZevBz7zzEgApx1nNXGby0mbl6uWMqTFQACAVDlgyUMoIpIoTE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JDCmPmR0tS9lVLYOWVSpU8cWSyiZHSAaQrJG0A2ElBLpACppMrG6JVSNDhiAZIZIBVWOna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aUOkinAVhw8qzMbO5UZx5rAGkxNoBUIYApBoSnIDlibSpWgkocUxJWKsViqKFUUSZESrCa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HIFIEYmIGrIwJs4OSqvH0tpNXapypuYEgoGYrmlkVUsuDNGPJFE1JSoCblwqmi0BIyueQy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ByikgGmJsAABCNNKwBNIoQOlKWQKUwmhI0gKiwAUchaQKkDaZKqTS0O1yNZ3MmrtajTADC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DpAAAMCEMARTAAATAQwgtmNZQwrOGB5gxlhNyF4qDKYkZliDKYwyRIRGcMJsBr1mwxpdfk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zZAoGoQymIFVEJBTaoTJgYxMCrws2r00by0Q2ceNFEOrx1ljTjo5TjPtByL6MVq3kRIKLM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m8c0OkaeQzuFFcfY0NTa342oLklSbJoQNAxANhI2TTkpJFAqVIhiBgqE2KkDSoltEmTHBS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kmQbUTkgLQ6TAGsJfO189mv1LyxOQcqZIxBQgETVoYhkS2weKxkMaVkUgVJIVAo3FMqSk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YqoigTkLSEaaBIKYKmtRNvW5VWI6ewa+w3KmJLSStUiRoGAmnEXjtYyQwuHQxDVTA0CyQy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dDV1LOwYrlpJFCBgAAAA3INpohyMABoBilShjERUg5azlhJQgTbVNwlSAxUomA5YyWLBsS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zvpVRgza5jc5FVgVWEM9a4bS1w2VhyJTEMljBUyWMAAYmiGSxiYAAADQMEMAAABDABDDXz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9TGsrVZrQqQ2SxFJkABaSE26RJFuWNAFSwVITAaAVSxoQCoY0SACGKgLy67OhfKDp49INr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HH1NjZydE5uHtqOO+ziOebVGPNjcuacYZHimsqxSbBrM2Fioty4skBphNIQOkwBFCbkBOF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QyapNOBywTsxsKZj5KbfPy9OsO1RDaJWwEqCKqBtTVuZik5GCKQiptAmyacFENHJZAqVOM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AVqUnJKlMmMMiaoalG5YNMA0U3dTl57cGXpZkwZ25VQioaBoKJoQqJBDaBzUwmJWqRUZMZ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lJgyikySQZSSudgzpOP065dnYnT3ZRgoAAAAiiRGhgDRoBtAAlabSbkKEDSFclElCpAFJJ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SggpzQAjDyO3pWGbl9DecutsapDnKuOiDNWvRmMVFpBeTFlKmkmGqhbJdJgOpaWJRRDLE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kMFGUAYIaAYAAAALX2NQx9Pl9TGsl47zWhUOaGACHAOBtMaTG0gaYAFCYJAxslNDaRSVCA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kEwAABoGrFNaNmpm1upZmpznRUgxMbkAaFSRTQZLwhsLXRniGNIAQVFOsS2qjSrbVa95JB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FGV60m49Czdx4NgRVEy2CCKmSsmlq61k9DY2CckmbbmSnKFSBUgVDIpghgnIU5YxIGKyiV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0QRTVRSLxuqJLRSWLHVSqHQzHlskoE40Df0edtVr5enlTDsDlkcpUgrARkgMYikSWll1BQ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EtzUFxclRkguKkpJjqJMqYMgrVMLStXZyHC2OjzK2Vg7Uc+92TWu5BMJWRElhjbkZjgzPX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BggaEaYAA0CskGmyShZHKMBaUhUlCAEmzi59vlbz1dTLr09nV2TKsIYhUZYvGUZcI8+tsl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gMjgrI8NGQlRczmRUgYgYgrHeMEK3OJyAIYma8OFokpiQ4rHF9Pm9HFyXNZrlzRUspBAD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DkpJjlhZCKAAaBNiqQdSFJAxAxBSkKTAVAEg6SLl4yeNmvU2dzHlilcSw7kBAwkYwqGyW5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kh0gYpCkUwIGqBOBtUSNDvGzLeqzZnCFY6CFZWJZWa+PoaJgw4elZzNrt1HOvcxywE1d4Z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Zp406BzaN9adG28FxkSFblgAAKxDIYigGIEDmgBQFY1dSigAGhggKgHi5tnV5+jvWaO50M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UCG0xugHja2oaXMscjGkxzYslhKshMVOAhxSW5aKmkOWhhJcXjMqAQitIBmWmrELqanXwW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hhKXjSZIGILFUhmrVRuPTZsY8aLUhTlGQxouWzDj37OXXTk0r2IMbsXGsrMNZJTGzEtmOT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oDndGE5NRXSZMsWYSi0c3IFBU3iHs6u0VLE1nkhWoYxAx5DEyTaevkMgCMQDQPFkxGOppd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2YzIGJZQwa3Q0FvoaHQxcjTzSXNO8dwCCnIOakdwiyKBNAxDSYyWMTKlUIqRioE2TRBZN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1AXDKEg0tji2V1Y2iqRKBA3NhNITcjBDEx1jDJDYnIUTQNIbljCapIiiQapAxk0kMJKaBU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YnlWZFm3aWZLNbSBoCkAmi82tVbL1iNlayNmcAVNBjKDGszrTno5E477IcZ9dHKzbkGCmi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3XMxnUrkI6j5tm7k57NzLz5N98jSOzztbq2czpdAJymPNuscrkRKKgqbBIphDyBjskoQMQ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qqUW5CWnCE1GqATBKglyXjyQZRIYitAYJsE0i5AjlddJq73Jy105moE2kjBDRSSLSBOkS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BrNIKSABDchTxtciSM2TURvVz2beLCFkyZFANOjmaXoOLqTknu1xztxHFrrM5K7EVzMfXx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TBgMr1solQSAVeJGeIZWfVDbJaY8ebGqcoyTItEtM9asm69GjcWvsDQkm9JLvrSo29DLrm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25crigLxhklOBNg5BtIpIKEAORgAMBJjExuQabFSguRjuGOUyhMRNDaB46000smt19MuRV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xAOaGyQTBNItSwqaByCKBDATYmIGkXLQ0A0A02Jpk2kZJAGsZepr49TF0smaJoJUOQpIL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BV4wpNFJMGFCSBpjSYMAJCgYhEJjFSDJeBm09Jm3GtSXirQM/KM/STedWYbyESMGm1usER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SzqHNcdNc4OgaLN16WSNl4sg0gEA6kVocCFRSYlSMeTHkMeXDmJc2JxklmWi4eBNp81Vt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gBiYhoCdLfSc3o4NOzrvFliVkQnLAAQUQUEsBiYIolsVTUg0AAMlqACYAJggBpDEwQhtAJ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up2BXmpVI6gKcUVlwo3L0ZOhi1aMqiTMsLMpjVlYsmU50dmzi315rmrfSaBvho4umreQd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1pzowbcWNNJrY9xLqGxFYcOzqRudPmdHFGlLQmNJgJjBQxMGIabAABMqQE5saaENA0iqgK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JVwxoQ6TBVjMXFz1qbe5jyxQEokwGgEwAEAUJiYyC0IGIAFUlIAHI2Ml0CaksljECYFSAU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l4+hqYd15IYiUEDABDAljcsTQNpBRBbhlDQgKYlDkoRSomgm5CiKhkMcgUiwTBKtKtrT0j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GBmy4oYAAANDVIAQ0ADQAxDCZsMM52a7zoxO2Q6IVwF5MES7t82Tr4+bUdJc6zdrQuXZvU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0NZ7ZoZdmybioZIumFVJSBORhRLqRuQMWZJyOjfNs670duKTQmmJgAA0IbTJdSIAGJWSFJ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BiQFISoBCG0ASxgg4XbwmLb4XXrZUuAcgDEySqgLICgAaRZINzQ0IdY7BCKAEmimgvNqhv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DKY0ZFKsuYox8vtcGtrYjtRyMnTmXUM6MayMxFhDeOMiwybL08tZKxZIoQFQxpyNoAclDQ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IwQUkNAFJFvGytPPxKfXxbZTlRUoG0yiWJiG5ZSkGCG5CkwFQS2ilIUgCpAKBCBtoYIYgE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Vsa+XoWRnHKAoZNDQhtA0AJgJMqVQmMTQS3RNElCksILkYS2CbpTYJihiRTTBLUs29PTz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IjMJrTthpm2Gm9tGrWcMLyIliLeJGcwI2VrhsGuzO9cNgwBmMSMxhDMsQZTGGQhgqZCyMw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o1yYHg29yObvbBnVwnCcg4y0as9NnKOqVyhtZYCd4wchQmSWCABOk5q6WrZsVyepLaYSME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QwQNZGlAABIMayNDEgbQCQOWAwQgFUFJMU2HLno8nTr3r58mATSCnKG5YnSEOR1DKJRTQW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LSYAA5BtA0A0ANA0wTKI4vb4db29ob8KiRiC0gYqHkxEbOXRZuxrSZ5xsoUmSsaMsRdRj2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HOybcGC2BNMhtkzSCSTIYrHSCpNU1TX7OplFEuRY6i1AUIKAGhibZLQMaGIG0gpAxAJsh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hDBoLMYUDHUyXq6+pS6GTYJsIHANoGJFuApAAABJaQUkFIQ0A0mMSHkxBkBDSCkAxAOUWI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0s2piy7BqAFgADQMAAAAGgAAAQAwAEqBDCSmQWEOgTATATAGiAACNY28ODOuvXRvLWzBLU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pZIMJYVSYgK1iEZFDKcBkWMMiwhleNlqGXWNliEw87sQkZeZnXcGhgDQIDQmAhtZVhDoJG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WGMsMbaGkAmyVSE3IgQxA8GVnK6OlkrdeOpRMGSwaCiWK4CyAySIGAXAlCBiYCAAGAAAFI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QNA+H2uPWzv6e3FgQCKTaAENpwCAKAcBamikIVTYCRTQNJFkMYMBobmTM8IZogEqg09aNv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mDPcc/B2bOTl33Wnk2CMRYRQxTlZidolOS1igzvBRmUMpoAQOpARQkIYmDTGqQha5m5eDo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DIEANSWIKJCkgYADBKmJqSkUQNA0FAhgiobJvGzIkwaRSGIWrW3q6EWZs6xabpz6refPDo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LlmMZkyc7bM5jaWRYJ6S7j59m6tQNw1Q2jUymYBE0xpoYAJgAhghigyzpkZsO1sS8/cyPJ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kOWpam4sbJBhKmBblgIrKMQTCWwlsJVgmMU2jFj2oNSOgGmt0OVh7ocXZ6AaC6DOcdAOa+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p1nRhMqMRlRjdQAKGkiiGtIYDCCkSrDGsiMbqaSYQqZKoMXN6uAMuhvjBKxA0wTAYgYmAm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RMAaRQkXJSoGictRNI2gHNAqQuR1uVW9sYM8UgUc0AAUkNCkBoaRa7gGJwKgTAEBRIUkFk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SCkwaEfPzc+q6WPOAyWWIbllygYMLhGRRSFIBNjvFJtXqUbMYAyEIsx0UQjMYUZzAzJN2a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sNZzxa2dfe2iMrcSsrMJsIwrLBNQjI4obJKSChADQyWDJGDBJgmCchQgYIqWCcssnXrZ09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/R02sGbWrPr5cRsQ8S7OApNlZkmmGNckyld4qLJB7+HOy9LY0xben0V15nEWs2ubmScqAm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0DNfCbeubebpZdxxLqZVUsoaBCCpYJyITiknTlosFKm6E5CzCVtDGUNADVMaJNrIwTBAY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YgEGNUDEMAGIYJgCYITExiGgmmY5zBrztkac7oaU76XQjpo5R1UcldgOO+tJzK3YNWdqTj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ppZGhpIYMky0YKzIwvLJJTIbZJYQ2CGIhiw7SS2hiATZLATTAGs8zp82zbz6+zDAVADEDJ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ihEMQDQMQMTExFOWAgoQDTGhFVIPFehZi2sO8O5JWgCkAhgJgxDZJUqgakymMKcMtJFOUZ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RAUSDGEtslkFaetkrD0qyASRbxsbkCpDPeqzbNZGwsFGRQjIQjKsYZXhDJCohZ7NR7Qaxn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kowmyzVrNjIeLDW3p6LsyZy9LEJGjs61txsC66tkUMMhlTOBJz1JdbWGULZ1Q2tZM3NjXz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tr6XN201dnU6A9Do842NvndJEAgJgTrm3iwZZcRvXlr56Uo0SsaBBYKkJtA5CiQoSKUgnN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ItOaGQVsgMiaBgAANMTAAAAUAAYCYIYJgAwE2IYIYIYGO0JsGAAACBiY0EIclJAMFAQ00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CFkDG7RBYa2Lek5eTbzHKx9hHGOxJyF2FXIfVDkvqEcu+hJp1sRU1CiiSqJkyGOgVuMZYs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+Z0udpt58eaJLSyUoQMEMlhSKUIpAAAA0MSbJGWpyyiSRtAwRQi0Y5GlJj1Hs2XkVKCUNi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SxiZLYJgMRDEVSlyAna1RJNIGCGAUShsCpjnWbehk3zDtU5U5RSEDAHFDEihANIyKWU4ky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jY5YqpAxJLIRkUhaTE1oG9ram7Wlu7DNi9QjajAGYwqssxQ5aIos1J3iuVl2dxOYdlHmsv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bK850+hKc/Q72NdLY2KTR5/b060d/HlNLe1stZNDc1B9HQypsrSqMkbGeNLcpS04UuQiop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RNlJoGgGJgS4csqRyFzRLVBNwNolWTHkEIraAZAYgYAAAAwQMTTENiAUGIhggBgKNMaAA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CYJUgQAJgmASQ2hWMENAmCpMAATATQDQDCRswZYzEFIRSENkqwgsILCFkDG6ZBaJKZBQI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hxbYc7B2WcjL0kc19EOcumHLnrM489oOJXYxnMOjK6JuSai22aZt65C2ZMBmkxrIiVTMZk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7CCxMbstjSz4UrabJGLDoAQAAAAAIYJjAljQxDQAihA0wGkUhyNJhSRWLX17DYzZlnIiED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abJbQxANCDTUchThjExDEQ2JpFICiWURpG9pYd2zT285FEtUmA5CkMEMkaKJpBiG4oE0N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DSLIY3KLrEjarURurlTXR5t7Bob9g6xhlMJGya1VcOzDO1Ro1uya15JiSgRQkq0SxU0pMi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qipsIlhTRI3rUZ4x5pcRsFbINkAAABoAAGAAAAAA01BiIBWmAAAANAAwBDAAGIYJhAmqEw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YIGoGEzHj8zfqTzeVPQHEzHVOdnTZeLKgUEjBDATDHkx5SSkIaGAAwQwQwQAAAAAMkpAAC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IbENAwAAYAAAAqpOEAAA0MAAAABEqa4ozo1jaZpzvBzZ6YcfD3EeWz+lVcKe7jjlV1LrlP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BqrbmtZbDXVNgk1zMlwmSaliAxhkMVFjoxGwjCZUY3YQsiJd6KZ+et6tfcuiWEqBgmAgAQ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BMACRuWAmJoKJCmkUISpYFY9I6Gji3a09vOQADQAADkKQA5YyQokGmxOQp46KJYADkBuQb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wYTdwYctYVuIbkgaRTiikgbQAmUJgAMTBNDEwAQTFBpKrGzK8KMyxUUsMVszrJVWTImvi3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vkpKhFbLEywAAAGAACagAAIAwBqmmACACgMEwAAAAYJgAANMAIEwQwQCiqUEwQxTU3NM+Y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KzSW1gJAUQys2u09l6bynq8+YDyzPqjwGdv2mTxedM/DfHvX0ntPlnvmOsaOecs7i0ABDB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RP5l2XT2YxykYAwQwQ0AwQAAAwAAAYhpQCQAUBiGgAAAYgYIYAADEADAEAMSpCm5MeXHmR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0ihBSQMQWSCVhixbYc3F1w4i7gcCfQo85j9QV5HF7MTwOz7WDi5ehMuibqNNbqNQ2kay2Q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zGKcoYywgyNcSzFYTKjEZQxFokpCGhOkTUaht6r200dzIKMBADTBADJaMQDQCbJVSrEUN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aIpSJQi0cYJNrHgqkbDMeUUDlgME0DARNsTQDEMKJoQwYCBsQAyVZZNJDEizXRs48OUWPO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AppgmqBBKVNCArbBsoAYAJgAAwVDBDETAGgYCiYDAExAGoAAAAAMEwAAAcJgCYqVIQwABD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8vpVr2/SZ8t56cfqOX5QL9aj5Vkk+mYfn+at3h+k826eu9R5f1TgvCe88LHAMvbvp8+eph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vFXVwLomziqNzU2j6c4vPiQ0AAvMeo8u34/scfsX0/QBk8YAIYIfKXqr5fldfpa+d5z3y8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PzHqjzeVO+a20ymcY7D+f5nT3J4vMnrn5XMnpDgZk7JzM8bhizIkwQA0MBUIAGmACACpgC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iwAGgAAYAAAAAANAxMGgYgYnAAAAAUIBiYqljAgABoAAAYgKU2zBOwGm9wNJboc/W7Acd9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jYu7JwdD0+SvN73RxmsbTjTW460jbS6pto1TYmMBmVY5ypMZaJLCFlFxGQMSzIxjZDYJUE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hTsla+aiENCKKTQMTkGkMVAAAwBNBgMVEjBuaJbBoYhYzMsKKWS016zBFMENAACbJKFlU0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sEBW2MZAABiAAGAIYAAA0DEwGKADTBDQwYJgIYmAAAAAyBNUwAAgAVJiDBZpA9Ld0j5lU3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9Tc8/yg+rfMnTXk+iXXzx/QsUxxPO+l821671XlvUzgvC+882eQ9Np7N7Ys/mxfU5PIie0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5/m/YTi7OHbvT6LcPPjpDEqQvL+o8w35Drc3r30+8BzxoGIaDk9bUX5qvS476uA+9jXjR1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qkCX23o/OejnkPOej0U+Zr2eK+nyJ6jzTUi7C8g6eJNFbWFc31P5d9PnnaanLwyxczXp7t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/Ih69+ND2Z4wPrOXldXPlAEQ0pob/AJ+3T6nzz1F7+wuaz5xDAGSaqXcMGZGMJpggAGhpg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PBnBMAAABocJUgGACGMECBgoJgmIAA0ANACpNMGKGAIarDkjKS2ADENgIgYCVKpbATZKoM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RqrbDTW6jSnoI566KObz/AEbPM7fZK5C65HIfVk5q6Emkbk1qG0jVNhGuZoMZr7QgYmSl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RJbMbvEMgMmK8prraDBeRJI2S6SoBEWEFhBSEwoQoHNKJoAQ2gYitwYygYgYJgAAAAADAA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UAAAGmAAAAAAMTAAAEwAAABqVDQ2gABae7pHzK5y69vrfF+08XOeSU70XR56XsdHy/QmOn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2Hp/M+nnBhz2Ohq8Xlt9HzmIveG030dn2GV5/DdfreRXv5vIfRGaAnLzuvy+XfR63J44a9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XmDf0fN8xTj9Tr5XkT6gvAe/mBMYkbJVoTaEmzFj2RcWViA0JUlxfLPpfzK9s31T5x9HEN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4ny/qPnF6dfJ48vf2uXwwdLmUN/Qs3zdOf09/L6T6vl+T/R5y6A1OYAHnfReauvEeq8t6q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fImwE0fP+H6rzevXhDM30OZ2OKxnyaib6OXlNOv7r5b9NnHoae556cfGev8P7e+j0nyf6X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h4H3snI8vk87dfXjxnss8WAzh8jXlb3+t15r0s4gSnmX5Oden6sNZ8yVKBHirr2r+T/Q2u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bEyGt4pv3xxO6zDZIlSAABgAGHJGWpKBDBDZLZCGElIEwTGIABggBDQAxAxJghghoEwTHS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AQTQcveyYTOUhFBip7FnPjcDmG5ZpvdZzH1EaU9ANA3w589NHMOkjnVuo1FtSa7yykKgkY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kW3jsRTSUpW6woyiDdadymmAAAAAAMQCsAGmAANAwAaBoYmmAAAIMAAUAAENDAGJigGqAJ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tzSX5rlxZb7fp2PZJ49D539S+Wu2H1Hl/ZN+O9p4rurl896Hzx7L0vm/SuB5n0+OY+Y13+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vedsekm6egOAMQZN5vm+6fVecTJy8JzPpqvX5efT8a/NX9F8u3wy+i3yz2mNjx56zGcf3v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TlzsXl+Re/wBDzfNBfqF/LsafWH8myH1V/Lukz74anJxWE4WXwjvp9X5JjfW918vln6xk+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yn0sx7AHOUqkvO1/P+e13+gnz0a6vKbdPbx5HKx6OeNlTd9XtOccPgPe/LGu1l4Be/otD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sc3iEx77J89E+r5OV1s+ePnn0T5Vrpk+o+E97LPmfUeYY8T9C+e/Sr3875X2Xjl+gdvDsz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Da877Lx5fT63yQk9P6b5kM/TvnOs1730H5Fcz9anU3J5uX83+t/Or31PqHg/dpU1M4/LlS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PjAIXhvc+I108t7Dx/wBavX5P6jn9VfS6vnvLzH1D5f8ATPmd17P13kvVzlwOfzeFevss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/Fx7fQ5PNtfUX5QT3Pp/m/wBGnnpP5on0t/IrdfrZ8oyJ9TPmORPpR879FM+jTTmDBDkjH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YjDmnAVBKtRJp+auvYEZGUcTUa9MwmUgAYIZQhhNISoEqQJhLGAADEkZSGjFlx5Yma16v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pgQJoSZQAAiGmqcsAEAAACVBgxbcmni6BZyK6lS8s6arnG+JYCJpgAAAAxAA0wAGAMAAFB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AAANCMQMAAFAAExiYAQJoEFMGIANHe0F+bZcea+3e1Xps7+im0u7wwfU5cx2uL0+ansfTe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+35OTW4+vV9VHR9Mzy+Pm5K59jQ9KvB9FwcSfUHiyzyMENDEqCPLeq8o35/s8Pt30ezY55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pHguZ9I1728JXtcbXjNX3OI8QexxL5Pe7WU9UxzzGLKHzvF9HHX5ZHY499AvoXUcvlD+o8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76Jv2rVZ8iATw3nfRef16/oceDzM5+XmxOvssfL2HLn87c03T62qWfHj8n7AXxmP26u/B8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+PlxdZ21Y+nucPleP6yjmdVDjyPnXo/O3073T863T6dxt/nPN4v6X81+luvC8f67yLX1fP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76MPDR7vUvT5jB1b6Fj+mDh8vxfVlHyjH9cF091cucepqeLyXp7s5Hl2foE/K26Utar3+t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9BPMeonNeK5fMvfF9D+fl6+r1vOynqfL+k82fTPmn0v5mx7X1flfVTl5byP1b5venK7nH+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sU5eY1zLfT77C7nmfc0t5g+ZfTPmjpy1sfVL2+Rv6timPlr+m6S+A9b5L1jXtQU8fzTS2O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mwuWJF7+95Jsez3fAdNn6gnyM+XkeJ9b5LXr+h9zxPTnHyWXl3fR9fXynNOH09fNPoExtN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y+Za7fTt/579CmMPit3x96fUdzyPr5ylsZWjv+Ia9TvfJPql1ljX+ap9O2PBe8kYDAmGLL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1TAgYCGAmEqgkoJKQlRUqwkbIGgVISaEqERSEqQFFQAgADQDTBMBMAAGmo00AFYgaGgIGJ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wQ0NMAAAFTTAAGgaQDQUSwAHzuhz1+c5sI9v0PF4BuXvMfh7X2WPyuQ9Di5FmbjbGu6ez9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mDNxZnm9jzvFvb0nmTG6PL2evZ4nu8PtNdDyn075tMeg9j8p9qz6MTnAEIAKeP9h4+78z6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6PbNOeQAAAABAAqCSkIYAAMAAEqxnzbRyVfZ9OzhPKcPucM8H6PznpL6vaMM+MTDw3nfRe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5bIzj5+xjdfUrCOXF1N3TdfrQGfEAIKpI+Xe7+fa9AOXf6xfnvRTxSUTM48018nnd077vT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nf0uvz2tfLjavHSXpeu+f+2nH041PMvJ+q+XXpq5IL6tvLz5Tq5OM07n0P4/9fnE876LSc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t9nteF3+3OHyw+mYrv5wZqddd+7hz5PuuR2Jx+Waf1Dzd6+T7HH+lt8Dp8jO5a3mfS+adP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8zZ9v6ny/qM8l83+kfObrm/Wvk31lr5Rq7V3tpns8bPjz0Pnmvc+o8x6aeQ+Z/TPmbej73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ZPm4x9Mw/OQr1fkvWN+2E8+L5dGwa9nrX43nsfVeDr+bZ9V0PI/SZPk23hz3v9N8P7jlTy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9nJPQefDP3e8x4KOn9Mj499S3LcF4n23gTkapm16su7yFJkxyNep6Ph+w5fRgMeU+afQfl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+Y6V39Y+XYpXY+p/Kttn6Svnntpx3hqYw5sWYQMSYJ0gAEMEmAAIATAAQAUACGCVIkYIYI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QywAGhMAAAAGgbTBMUAAGCYCaGAgADTAAAABDAAAAAAUTETAQ0MYIGHN6WsvzM9RV9XmI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P6njX5e/p2I+bH0bCvgDuc909P6Lg995Z+dfR+OvhF2PRO/k37/5+z3eDpq7Xf4HupOx5n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n7Hp3o2sibylIGglPHex8dd+b9BwPQPR7RpzyAAIE1/Kem+c3t6XL5VOvsMviaT3N+Lwp7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Tcny1H1g+U/R2N8NWY2dHNyF8N0uf3r6vctVPGuF3uC14P0vm/S30+zB58gnjORzvPZNej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nYc2F062Po5GOJHo8h6g0d7PmASCPK3XD5VbN9fV8/wDV/nbnj+mfJPYp6wTz50mHifN/T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HxntPFtfSvPei8k5cL6j8t+tteS8j67yLf1DadzysNeZ8/wCJ2NfXsK9D5xfqeXw/tp5uP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Oj9N43ZnBDU58f519F+d69HuPS+b9LORjyzMfKcuLY17PpytY8clIXmPUee1rwPvPB7V9W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cXznpPOp9G+afSvmye49R5j0+eC+b/SPm91ofWPlH1dv5Tu6PQvX0vnt/yTn9C+f/AEH57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fTOE/M/pvzVvnej4n1e7+fY/oZOfznX+naa/KvW+S9be3tClnxnM6fgrra89pelvq52n9E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Hzz6JOPBfdTBNKZ+T+i83g17frnz/AIXZY1fQeQ3m8H1H5O0+i9v5V9Xz548D77wNvA+u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+bNHs/R/MNhjYOb1G/ooGfH5vw/b4evX3+d6jpTHgI9z3LPk6+r8FfCfSdnanMTHLFmwZ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TAABMQMQ0AAJghgkwQFAAAyRoBoSpAmhAVDTZTAaAAAGCGhgDBDAGgGAAAAA0xDBAAwAE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0IbTAAYgYgYAhioYCAGCIBQaAAYgYwx8Lu015E9amuP2QYGmiGCYA0IxNV4/wBjqNfOO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Gm4AgYBq+E+iy384x/TBv5hP1GV+cYfpONfm7+hYzwJ7nEvi/ofN7bGb5p9L+fnJNvG9GJ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OhOkC3dNteh9H879rOPoYfi3GowZL3mNnOeew73NvTej1OSc/Gx7mzV9NyOrONGHxKdLyI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+6csfE7sTj8oO9xL7Pc9/5L6px9glWeHP+afSvm2vR6LzVp1+k/PfV+Nc9r6j4T3cx5DyX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buaz5Z8H7n5Req7HJ+nXrtfNPpfjJx8ts65fUei4P1Bz2kVnyJMOL87+h/Pden2en53A19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o2dXb17PpwGPEgA4/Y4l186G9e7o/TOdx55eZwe5y729184+j/OE916XzfpM8D5r9J+a3W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i9eV0NDfb2OJl209n82+k/Nmfdem816acF8y+m/Mm+dvaCvp6dcoTtLjA/WeU9Wz7YIz4r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1NHsaF9H0v5L6fzLHpfe/NvRzHp157I5d2amZ+S5MXq9ezxxk229BV3jhb+D0bPA+qfL/A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974NjzvpPOe+vfzPE9l41d/P1/QMfN+pr7Lf0PDm4mfJ4GQ17fbeX9RznHkfUPkP1eRfLP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9K8L7mYQ05Yc+LLAmAmUhoAYIAYQAAgAAAABABQmCGgAAAJpCTBAVADIDEyRksZLG5YwAa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QKNNAEMTAAaYCYJgAAACBiGLIwGCAAAhiCkAAAAAA0ANAAAAJgMQTcUAgAAaBiAaYCYA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CsQjEDE1YiBoGgUGCYBNIKTJnIGvj2ytDF1BePj7pL53qbjQ8l64PDR7su/BL3wvzjH9Ka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PlM/V5X5R9Oy5mX8/+g6Ux817nR9Vewwz5yLgj599GwXfzDNv+kvfq7UvPl0Pmn1Xj668H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4etpXv6/vpzy+O8r6ny19P1yk8+WfmH1DlXfMex4S9NvSrYdtR+66Ln80vf5rp6TvfPt9z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B8D7Lx+vVHQ2PoJZU58vync097Xt+lDWfEJwcXwWTX17Fmyazf1n5T2uA5+l915L0s48z5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+89F570WeHz3g93ia9Svc7xk5HqfAsYHed17z8t65z7nXxZJ5V80+l/NHbU+lfNvoF1mxm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Oovzb1vkvW30e0x5VnxfHj6zjvp+Uv6frW/OTPgdw9H1nPw57OE9hgz8qeT5p7XxP0B6/B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3y3pvM+mXzu/zBrrfS/nn0SeaPA+/5LHzZe8x30eHXqPMNh2N9PM9ra6DHqtDfieX5OvVe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9ScPmv0D5/wCrvXc8R6Lzqe39Jp7s86GmceXHkBNAMEMENCYxDBDQAQJggAAoAEMBMEmCG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lYgTLBE8/Yu3nx3qThV2w419SDRyZ5MdqTI8KM712Z3g1jovmZzdXG3jbWqRt1oyvQfPE6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yOkc+jeNLIbJhZleIMpjookKJCiQokGADQMljEDAAAAAAAaAAGqMdJiAAAAAAAAGgYg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gAAANCsQMQMTlEwbQDQMQMEMQMRYwJQABghgIBoBghiYAIADQK8eTGWAJjRDAAUTEw6nRF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iV03LmXNFT4H6ANeb9DYghyR5/wBGrfmvqPRNsGTnqeJ+gF3NAw5pHyrd9Flvp9ECz5mJn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+b81+t8Rr56ux0r6PQ+W955mefw1dHdvp9F3ZuePh7PTIjwH0Dyd140y+4vqjrdGc+P5Xq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T6T2nifazgvmf0z5o1zll7V9PnztynFfWxHP9Z5P1ie0Az4heT8nevvfF88vdHX9cvzvt4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+QetnD2Pk/WeCY859M+aehvo896zyXsTxvp/M+0XyXv1puXhvoPz36O3reY7ni07eXz46d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n5IZ9hm8S2fpfR8n6yefnfNfpXzW9vbek836acvkvV9D1r18DrYO839AgrPjQFYs2HMIaA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AAAEwE0A0AAmgAAABMEqQACGgAEAYQLkANDe53VtGMTGgFCGySgTGIohMYmMRQIaBNksAY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NbHuiaS3g0Vvhzl0mc9dFxyzqs5K7FHEXdDhT3hfPr0IeePRJPPvvSvCfamuW+ipNF7krr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kaGSiqwtLUpbeFJnenS7S1Ebq0mbhq0bBhZmMQmVQyyAskLUsokKJFoQMQNoBhKxAwAAB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AABohtCtAACAnQIGJwwAABoCLhbGIAADEMUBIxCgAADABpgAAEAFAAmEAFAADQAgaYxED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YwmkJjAagGg1torV2WCGoOV1StXZxZaPJeuGvG+yGSMZWDYD5l6T1LdQCcuP83+v4L1+b+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OUed9IrflXW9zrO3Q4fcmcfmvL+na2u/gfoe9sTHx4+laF6+EPby14/6vp9GcMWLbU56WL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6V8116fT9ZeinLzceoGeZ0aUzy/m/0j5vr0b2TRwunXx8oq9/mtfTdz596ucvZCM+bHmw5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hoAYhghoABDQDBACGgBiaATEQxUDJGgEGJMuRNHM7PI69oAgxgDAYAwAcJgDAGMAKAAGQ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AYACJsEMhDYmMGA2IYAACGAmAADAGAMAm0AAAANiBgxDAVuWUAKbDXx7iNKd4OedFnnMHU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ZvEnuo4M+gDzy9Gjzmv6sPLv04eXPVM8pXp4PPV3JOOuvJzDf1SFto1jOGB5EQUCBDMcmY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svUZtLA6zPE4yKSqcBZLGJwCY4qDIIpiIokLSBmHIUIGJqOWMTAAGgYAIYAAmCYCaYIQw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wATEMAQMCACAAABoABiArFkx5KYAxME0AMAQwUMAABiKGgAIGAAyWMQAhgAAACaMPO66tw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Zp+Y9krrldDIJiWcNTHvo52xtSJhJjzYc1IEMGAAAAJgIAAAQ00AAmAgYAhpglSRMFAQJo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MOb1+V1gYUMAbYgYMABwmOk2yWwQ2S2CGCKCShUxklhJQiGQigl0CGxDAGCBiGAAAwQwTY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AAYmwTGIYIpCoYmANMQ0JjBqjhsrTsDM2RgmCCaUAENgAMGSUCGQlQJUhMZIwQOgbhDK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xTna6s7jNBb4c6ekzl4O2q5J1kcldgTjY+6HDO2HDXdDgz6BnnNH2LPnWb35NeYv0U3PAO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Sc+t2TUNuTXWxJiLCGYDMQ1ox6xumKTYWuGwa+I275+Y2jVo2DXozmJlvGjKYwyEBTw5Cn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izHRRIUSFJBjy4stMljcUAAAAANIKJYwAE4TAAKaGAiGACYJgAECHSAoAACEAAAAAgGgAl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NizCAAEUIGmACAGIAEwAQAACAGAANATSRNOhNQJpUMrC0MipGj1eT1gG6GMAYmMTCBgDCh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DKQwTGIGAOAYJjVDEBghsQwQwAYhghgDBMYigQ2SUySgkoJdBJQSUCKCSglsJbABADENDB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8mnXAzQBEMEMEMVMYhgMIAFTCwAlQwTAQ0AwVJomykMEMJVIAcqGWIaACAYJNAAoAIBBN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aBME0ANCAEqCSkSqAVIAQmMQJBoGgVKhMePOLqLbDWnbRqTuhozvo8/t9RHKwdxHIvqBys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Z5/b5vojnG/Muiuijm10WnNOiLzdqc5jZBkeFGd6yNp6aN9aEnSOXlN85wdJc0Omc1HTOa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vms6Jz3G+aV1tGrZnWEM5hZkIC3jIyKQokqnBFSKgQMEUIGJGPNhyjQAgGJjcsZLGgAEMJ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gYmAmCBFSBMKcsEmxALhAZE0aPW5XVopMbQDAYnA0wYUNMGAMAYADEwAAGAMFGMTAAJGDE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mADAGxDBNgmMQwAYhgAAMEMAAAAAEwEMEMEMExg0zhZcGxp10zJAANANqhoAFGNAaAYCp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lQS2hDAYAMRDBDBKkIYAAhggYACTSgEICkMEmCKCRghgJgk0AMQ0IYIAJpCAAaBMEACbIK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0AwkYJMEqRKoIKRLaEqCRi+Z9H530tYXkUQrCC3EFBBaJmwgtLBUohqpVBCsMcZoMayyYj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TJJjLDHGWSIzIwvKEY9qjAZgxPIGNZJEMBpgNDkZg2JRkMSM5gRsGuGTNqSb9cxHWfGDtH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O4+FJ3zzOyd5cMO6cOo7S48HbOPR1jlM6q4V12jnM6C0CN98rerYFUIAEykMMA0hNI0upy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mDTAAbAAYMAYAwBgNMEMBMCk4AAYAAAAwBgAAMAABgDFQMABgMEMEwAGJgA0AMQwQxUAgM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YIYJgABwNrU3NOoBkmADAGCGCGKA0AAaBgxDQmADFkYiGCYxDFRQIYIYSMEMRJghgACVIS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ABDBDBDBKkJUEtglSENIhgkwSYIYIYSMEMEqQigkaEMENCVokYJUhKkSMJGEqghjXznofP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SmSwBUJBQQMEULjLRCyIxFhCsTGrlZVBCtJKoJm0Y1lgxqkQWiVYTQDaYlQTOSSCkAgpCK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JGhDQptEq0QWiVaIVhjVombDGWEzaIdFSMEwAAGgpJmKcsC9P5v0kIBWgAA1zzrzfQrgSd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qNp2NgMGJoG0xgwBgxgAAMYmIBRpjrhfOeuPsT+P4umfsq+O3H1+vkdx9ZPluWX6cfNc0f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7w8Rkj2T8lll9O/OZDvviXL2Hy8sdA1MpnIyQnciBDEwaYADQDAAAAAAAYIaBgAAAxMBAH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nTYZAAMBgAACYAMBgmMQxUNCYAMEAJjExiTQxMaYJjEqkAEQwkYDBUqSJMEACaBMAAQwTG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wQ0iVIQwkpEjBDQDCRglQSMEMEqQhglQJUiRhIwkYSqQlSEqQgZ5r0fmvTWwNQ2NJY1QwS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CGENogaEqSyqRM3ITSRTSJVAppEKkKckklIkoJYxNhA0KKCRggBoYwBDCRoSpEjQAElSJM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jQlSENCGhDBJlIAAYgZjAK9H570MIBQAADyVYsnm63ePKZPQ8Pu+jmNPWaAG0wAGAUANpg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ANKAzz/zP6T8293naD0chiGIBgAMEMAQxMTYJjVJuQBq7xkbPS4pL7n1/wAYvjv7avEe3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0DEwAGAAMBoAAAAGAwQAACYzzfQ5/Q1Om0ZoADGAADQAwFYmwQAwATFQ0DAQwQMAYgAABg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kYSUAMIVogoJYAmCGEtoQwTGIAFQJUhK0SMJVBKoJGElBIwQwQwkpCGCTBJghoABDQhoQ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mkJgvmPR+e9FSAhuWjbFQwSaJTEBME5AAgaEAJNKk0SAiTQkAlSJVIkYIaENCGhtBKaJBD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aATQKkS2hJhLaJYEoBy0JMEmEjQkwTQCaENCTKBAwCZpGXv8AB78IBRiABPIZJrzd6zYdq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9HIareW0DaYNMGMBobTBgDTAAYIAAYL5j519C+fe7zID0cwAAAABoG535dJez7nLfy+vs2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7kS/Cj7jo2fHT6TwOufKvLi64BOxiYNOH1eU86+zbHyD6v4PRsCOWmIKJZTljAGgAaAGAA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PNdHndPU6DTzRgDQMTAENoMfifa+Iss18Fz070MxuVpM3r5wdJ81HWfJDsviVHbrhB3r8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o9PXlxfVV5Nx62vIh7C/Fh7avDs9w/DB7k8O19w/D0e1PF2ewPI0esPKM9SvMh6c8yz0p5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7hxHHaOQzrHKo6ZzaOgaLrcNRxsmvRlUhQgYAhghggBDCSkIYSMEqQlSEqQlSEAJMEmlSY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fmfSWiagBjrHRZIUSBLSJoBADaFLCRolNCAIKQpoMboJGhDCFYQNCVohXIAzGZEROVGMpE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E0AAAEpgJoE0SNCAEmhJglSJYCTBAgTKkqRDAQBLRn7vD7kMBUwEMTydK/L3NrX2pc3V5P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vLBg0waoGmMYAMABgDQwTQADAjyfz/wB94L6HnQ135gAAAGc1+17H1fl7ed9C15eoGDFz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j+f4dT6MfPN09xXl+7zux5T1pXxnT+4+G9XHwzR6eTcum5ctdXk1m/aq8N7n53pEGKVLKa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0wTQCaAAYmea6vI7OpvNGawAYAACYDTMPiva+MudP2XlNezJlx5UpoGIGAAAxBQmMGJM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AAwEAABMZNcWXcpdVqkQ0JsJGCGCVIiMkF0mAAADQAMEmCVBM1A1iwm7eGzJeBmetYNl6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5oB0L5YvUfKDrPkB164ods4ijunCS99+eD0J52T0j81NeoflJNr0XiMi+1PH1HsH4+j1x5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o9SeWZ6c8yj0x5tnozzlHop4DO8cJr2lxmdieU46a5odI5rN9aDN5aLNw0rNo1mZzEy1IV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okKQhoQgAABNDTQikIYQMEqBTUgmEqkSUiVSEMJGEjCVYYxqknI5aABEhLudviduABQAYg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3N3U24vqc3p+ri2nvLaYwYNUDAYMQwGmAADATQADacvjfDe38R9HzJNduYADXQlf1PLueD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p+c8TyvZx7vCJ9XIczvNrGs2yAusTj0ntvkz4dPuz+ZfQvH35HzH7dxemPkxWL3cLcCZKx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b6P5u3qQXi7U4opplCBghgA0xiAAE0DQA1R5bt8Lv6m4BmgAwAGgABjMHjvYePuZmnc46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MEQwTAYgYAAKMYhoYIYmAmDQEWGvlpiYDEDkAaBktGkAIG4ZaQNyDQhuQZKtpwQ5YavT1A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QAAA0IaBAEoAgAqAARCGhAgQiceTDWrtcvqrqVLSN3m+gl02hHUsbQNNAmgaYJoQwTAEIA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XgXLXM6xDQMTBAAgSaByDqEZTEGZ4AzvXDYNYNutIN5aUr0K5OQ6b5odN8tHWOUjrrlB1D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OycUrtHFUds4Yd1cMXuriB2ziB3J4qO1HKyG+pYCBtBKaN7s8btSoYqAAA8vkm/H3ra1tq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vXwbVbywYMBtUDTGAAMAAaYACYCGAxr4fxXsvG/Q8omu2AAy/WuD7LxeiheS8+8vzyH9Lz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evnuz748/X5n5/wC2PU+FT9P8D6OXOA64AAYD3+e5fsvS+KfWPn+jm/L/ALn876Z8gM9vA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19H4dPUIXg9DaZTllNMaAYmDTAAABDAGCYjyfo/N+m1NgCUAgaYwBMBgGt5H13krmGO5ka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gCoRJghsSoEMExqAxAADEAA0AAwATQhoYMSYIYIYiVIlsJKCRghgiglUyCy2RglSEwBNIA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mCTBDEQxUAJMhJqkAJCErk13mmNLJGRadCOpoYAxAwAEDEA0DEAIAAEgBASFLHkRqbNMY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pAhMBDQCIaCgQAIGmGK0aPRwZCwAEDEQAgBUDQgYk0IGIAQwSaIjJiHsYNmXoVNTaGkBh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F7UoAomAAeYub8fe9rW3JX0ud0fXwbHrIxg06bTG0wGAADABghggBgANy+C8f63yX0fKgO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Lz36jKp+b6eR8t3tH6PmPfef+nctiDxdhJgLlnZXkOdWl5b0nA9vHEUdcS7neE06ff4F4v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nr+MYvb+R+l5dUyTvM/SPnP0fh09ESeD0WSy6hlVLKBDBgDoBiGoBoaAYmeQ9T5P1+pYEo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AaNXynrPJ3MjLmRggYgYmCACiaQaCiQogLJFsSKEDAE5CiUU4YxAwQxMAABDEDE0BAOWN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oIGIpoAAhAqYmAAACAAAAATBDQAAAKbkQIQAk0E0hTSjSy4stWwgqWNyxiAaYAACGAC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apDRI0AACBtMBA0AIQ0IYgAQ0gGgHLBOQAG5YwkoQMQNAIAQAAAhiTBDQACAJTAy48kdC5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mje7XF7cqGKgAEHm6mvH3ybmptS5Ojzel6+Dae8tjBgNpgxg0xMAGADEmAAAOBpnzzyvq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GdsX9l+Z/UvH3ry/qPlPLXJDP9LzfTewq+T7JRzstrznmvN6dbjzh6TJWvkRXhVZs2pkl2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HY9HNZb3+3P6bsY6+X6tPyHuOJ6efj9T13M9PLz/0DyvruW+y4PD2yPHRleOjI5opyx0mD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NAADmjxnsvHe01JAlGEAAwAYxqkanlfVeVuZVK5lNIwAKBFyTL1y45WLbtHGdnXjlYK7L4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u7m9iuZeL0r5u1GylGaY9Llbz344Gp0nqr8jks9cefeNegODUdx8OjuVxdyXoSseKLl8zp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kZ419GXqV5q959NfKz41vLSuNt4MyuHrJlXOiuocuq6ZzbjoGozZNHCdW9DblyCAWLAm2t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l6gbZqBtvUs2TFmEnKkRhNha7M6wMyrEGV4KMsqTVzYcsZCGUQLZAZHDSnAWY7GgGSFKUU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NlCBoQgQyUUIKEFJAxAk0NJFCBkoblgJiaYgBMQwQxAwAaBoQ0kMTBCGAIGIAAATCRgVOQ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ghhKaN7tcTuSiYqAGIPNZIyePvexg2Jdnd1tr18BhvLYwYxUmMGDVCGAAAwQwQAhgNM+b+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PmAOuPX/QPE+2+f6p+K/Xfkfbm+vyfQejn9Mi/H/K9er4fLq9JDt6mDFss03tQmHHszWvs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hbnLjXJ6ryOWz7Saufjp8jqcbrjp8br8j1cud3fPeh53pOH4+2SsVGW8VmWootyyqmhg6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Ys0meN9r4r22pAGaAA0xgDExgzT8t6ny9xAFzKaBgABSGYdPd0K1r0j18+ph1Fo2qiunyN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GOtHInS9rm9TDfw5sfm68PmdrR9PPRx9Q9GOUt8TnvobUcl+h1V466eU5O50ni9bDsYfF2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r2cV6bze5qbPNiRN5OuXd7ObrZdhkek876Hz7y6G9zPP08vi38Ht5a7ym5heVj6/FnF6fN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/KGde2vzvofH00uB3eBubGLNi9fPb1t1Y1x13eDrLWLBqbr5wnX7vivUct+hwZdLxdtfhb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fnbPp5dBcsl6z5Ls61ccjt5fPUvqc2ls+HvWPU5G56JeeOme7i4mLU9Nt+P8AR4u5ixavL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0cvZS48vUWvzNTranO1uueps+azdsenw8uPP02nxZ749Xm4G7w301r5udcYdddrHo6G53s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VrTfn6bZquNo1sq2lii50dbc7ByDU665MnXfIZ1nyqjrPm7ebnCM1xiwWbb0XW6aYbt6OU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gsWKzZNR1tLVDaeqRtGszZeHJLTlgCAAMmPIdEDOwAE0EtG92+J2lYEoCGITzrVeP0ZNvV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d72cG1WssGDGDGAMBgMAGCGCGgAEMExnzLz3e4X0vMhnTHuPb+A9/8/1cj5V9Y+T9+dd/g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+R/XfhfzfU8GTDqZx7c3hy9Po8+nG2eu+fXkHWUcpdfGcTh+w5/Tnwsl6vbgsGLFc/VfTf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eD3PD7nq/C6nK9nDZ+m/JfrHHfReOvH2yVjsyXioz3hymSooty0ty7WBACQAABQGeL9x4r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QAABgwYwANPy/qPL3MgrhJggYmMACOf0efXGUnu45u1yO/wAN43svhvUNoNU2w1DZRjvKS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+F1uX2mwVi9XK96MHl64sulu9cdDZ5m/y1mcPnrJePLCxZdY0PO9/R7Z5Z1b9HPh5Nra1N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2Mkal59eXodDg9/jvFyOtx8XT3tLP7uG8uNGbt6Mbm3Osy6mHs8nv5cjNlhdztcnr+Tprc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OTG/dy6G3PW8+/N6Hb4ujx7Gh6Oe7n5V8r3Otp9vz9Nfk9Xh89cbSyYvoed9DW3OetDLh2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nwd+Rpd3lVygfu4d/Pgy/O9Gnxuxz+udecmH08qudnUwLLrY1s9Dk7vO6t1HfHr5tfM9PP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z9dPR9fHEjL1xgrqYeHTQaO/MOht8t6HoMGz5uvN4ff42pgBeziBmTGZTOsTyEY3ks6uS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ejzfRyCsvfGCXnMMm4ab3DGtTrcjrp2MeTF8/0anH7HJ7ZwGR+3hhMqMRkiza9H5Hu+br0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rxO3y+2NYzr18sJmDC8qMZlmzHuam1L3mn830CYqAFlx5DotPOwQCpEqpre7fE7coBKAIA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oy7mpu5pv6237eCpVrIxg0xsApMAYNMAYhghgkwQANUfLOJ2OP9PygG89z6n8U+0+L0Hxf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/d5/p3xn2/h/nenJm196a6HYwdLz+mdjHm5dW8tTWKdijSna1kxYNqNTkee9dw+/n87O1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rnyz6zmz8t+h/MOmNVI9fFfXPkf1/z9dmorx9rqLLqKrJlw5ZMt47WxMqoqyhEoAgAAA0M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uNMYzNQADAYUMYDUafl/T+ZuITVylSExgMBUiNDf0a8+Ee7h0O/5z0fn6ZgfDaYxDBDFQw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hYtjR9fPJM5O2InLGaZddama9Yl3b1OnjpHQx58Xb0t7U814+Y7HqzxM2blYamzr7fbGKM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7NTNh39We/wAjrcdYuR2eRx1pZNE9nLdrRVdHDqo19jR6OsrocvqLjwq43u1xux5emrxOp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cut2PIdPhqubua0r5vZ4nq5QqVz6L0/k/WeDvh5Ha5/LXkNXs8j38c23q7eLz8kLvjqPm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BqmHXPeyzfzfRzOX2OV3xKqPTyY81YJ2sPOoeXcw5pqvYAfL9M48uGzS43U4vXMIPoefqY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O3Pq9LzC5b9gec9B5umry9ziVNJ+3gZ9cNg11m7VaYb2flEvqsGTH4+3L0drV9XLJLw6lJ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Q6mc06/I6+b1sbweDvj52xzemcr1M3s49itdePsaO9GnMyzPs4emfm/S+PtqaG9xozvUPT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PSDdwYnKbOvsdM99h830oHKmgMkWdIDO0wAAUUq3O5w+5mg0oAgAeeuMnj9Gbb1dzNvb1N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YMYwYMYAwGAwBgCYIaAAQwVKj5Lyuny/p+UA3mfqPy/0HHp9S836VeHv8SfS5v0/Lk4/V5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z/T+Xvt1K8/pxVuFPqc7cz028Zizefz+rj3z5d7+GjT2ojy3K9BxvR5PT/RPG+xjzvzr1P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fXm/r/wAg+webtlqK8vW6i4u8dl5cWVMmTHkKaauppGJ0ACAgBFVNHifdeC95pKDNAYNOg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0vM+m8zcSmrkBiYxDBAEaG/oV57HeP38N/wBH5v0nn6ZnNefbaBoaoBBgTjzScvR7+PpOB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w7MbzpULvkyPY5axdXHsZ11EsvDS19rHh5z1HJx+idDk5dHvz0doemtqdQxozY9rTkdzPi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Xkjidvh8TrZ0PbnKtTEdDDqbGs6O5p7tmDqam5NamUyTW51uZ1vJeZ571vFOIlXu5Lp7W9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l8Lr8r0c4KjWOv7Pwvu/F2jn9DQ4b83yuryvbyz9bj7MPHrmg1W8rb1aN3e42XlvuGDP4+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e+FNT7ONzUxeLNhzq+lzNnnUseXrn11JfN9K08/Ms0udlxe3g9nW2+ubm9Hh02scbFmmJ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h78fiej4m5hYvbw6T5y8/TozoM28GOaik+/P02PLj+d6eJgz4fVymKO2FF4zJu6RG9q4zG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dDn9HneHvyoD3+c2sGTGsUh0zu9M2PH25On6Gjz3oXGbraW1yK2p1T0ctp6brbNQN3XxZI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nvg/melMUACu4s6QGdgmJp0pqTd7nD7sqTIQADDz2THk8fo2dzV3M6vPhz+7zDVWDGDGDG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oYhoEwQwQMKVHx/nb2j9PyipbzI1H1jt/HPsHz/Vyvln2vym8/PtLdwejnj9b5n1/z/XsY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PjYTM9fDc3m1+Zu3ph0O8tefh7HSwNZ9focjO+Jw+/wAnvw+iPo+I6cubxOpyvZxloZv7B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lrHfl63WOy8mK4y5cOVMuTHZkEynLKEUxIYiKJZVRVeI934P3dSkZNyyiWUItoTGAaPmf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MgAJsSpCGGPn9Dn157Hlxe/hv+j856Tz9clKvPoGhoAaY0wQ5FrZtCufpt+rm82r1dOTrZ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y8N+gw9J9Nc/Y1dnx6c1Emtyen57cw6/UPTx1L1s3VkURjWzs6WfN2NnhXqdro8D0nHerw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e5mXB6+exyMuOtitXY3nX3rzYpfJ6l0lr5Zev1NXa8esXG7PHk8+N+/l2tvVy+XpwM0bHf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0xOPPh1nZ+g/OPo/m6RodDR83XzfJ6/I9vDNs6/pJfLHQ0tJcZOmQMhBteg5a0Ni58fbnc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xkx+zjVzjNjFsb3DfIN/X0xZcGbrj2ERXzPTqcfo8HrmFS93A3tPel3+H6XkePtzgft4T3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Rknxdufwe/wALrnXTPoeajffDrz10JjQW9r1rtPvz9Piy4vnenja21q+rlWPLi3lxcblZI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3O15fs8d9LBsT5OvNx7+p0mroZsPo5ra1uz0xb52p5+no8/lvS5uTFmw8d6fH7HJ784qeh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j83biT0ud0yrx30wtjXz16Fp/L9IAIBTJjyHSAztDKACZqTe7nD7koBAmgAPPZcObx+jb3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sGf3+UpOxtVKUmjaajBBgJgowAABoQwQMLiz4xqbup9TypNazIEPv+fed/cn8u+m/P9Hm/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eA9lzN7l36ZO7iZdLe52L0ON0NKtDN2+Prts9PQmcry62zdVyOnzE42e9nQ5fQ0foeLW4n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DOX658l+s+ftdRfl61cVF3FGXLhymXLiypTTG5oYgaEMAKTHU0eI9z4X3WmMahgDE4bQt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530PnrhNDLTBMAYCVSY+b0eTpx4uPfw3/AEnm/S+bpkG/PuSgljEMBMFiya5g5laHaY9nA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Wp594bK9HPe39Xq+brg9D4Y7T0Z57b5O1jrV8+9Xi7uPtjKZl25cnLexq62nu6uNZVT741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vS+c9H5umDz/oeFy3znNfQ84GeXXxzk03Njk5+G9XewZd51djFW53utyun4euvxt7gLr3F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YvPqtrUz+jOhr9Pn5iw7OLcxfR/nPsuWuro7+j4u3m+R2OT7uGT0Hnt6a1Na56Yd5YAMi4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8ZI+d6Obyery/RzePJj9nHJiy4ysuJxUJgM1Ot2+V1vB6OfwvRcw0HsanXGLe0s3o593lv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vbw2/U+M6vDp35w5/H10OH3eL0mkqf0PNE9XHz3zzek0nt4jCKumPSxc/O9XG1drW9XJ4c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5dTvY1oirWd/t83qePuRetx3j51aXXMAvd59vq8rL5uuTQ2MMYd3Sn08vV49Xa8Hp0+V1+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+36uXXjXXh7zzd3S65mpr08jNgzV6Gk/l+kTBAldxkOmBNoAEIJaN7u8LuygEIaAYeYzh4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9DOjPhze/ytgjYwY1GMGmgAMC0aYAAmoAAABoPnnlfsHyH3cImp9HJDQASvp8xZv2TlfM/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PIvJ7djf082dbmDKs652htYNNznbAHU5XRjKZcZg1tvVudQyYOnPXwvH9T5uXldXYPGrf5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ln1PzdrqX5ul3FF3juMmbFlMmbDlSmgppjEDEwBg0Dqarw3u/Ce8rGBAAMAYhacsoTOf5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aGW0wBiGUhhh5nYxnkX6qvRjldl3x0MMVKkAAKkIaFhzo4Wh6me2fL7/buuLoeomOFXaqz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yOP6uOmfJ9Ht5NSNfcnhvzGbtLvz5G50bzfL36CNOKuyXPErsI489zKczsFcemDm9jFL5b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NV6EjymP15p5LJ6mTy8+odeUXsMqaO1mnhvkeb9nyuk4S7a9GOKd3fy83m9TONed8/wC25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7B4T03WvFx6W/h478tw/bc708vPHpM2nj36za1OFzPY6HPXnep0d6vGT6bB0zedZ/F24/H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j0+p258aO5u15ju7W7z1yNT0Gpy15bY3s/r5duck+DvpcD1GrueWn0p6+Xm8nocub5SvR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NcdePr009s8n0eDZ8+9Pi+j5udefybeX3cOpo9TT8Ho8/O6vZw01uPU0Do5tTfW5i8Ho89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LWe/tdM8XH3tCXTvKdM673seda3R1NmTt6m5h8Hfz+DsYfZy5p0TpnnLpI550KNXW9Drct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fPWlxfRaGLyTpHr5cw6Ycx9JHON/SpZsXQs7CH830gKGmKXjyHSYTYgCWCmkbve4HelAI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5z3xM/T1K6WSL6YdTaDGDVUMBgxMAABgAmomoAAAAGPy3qK1Ph8/Qfn30POlU7wANNNSAT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p8z6O5nwZuHfZ18uPOtDRy6m2xCld/Z5HVzN9PDBp7WtrGLBm5/r8uPDlxe3ybG3rbcLw3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6h8w+m8OmRxXn6ZLxWZLx2Z8uDMmW4uLcsppjaAExuaGAFRoV5j2vyjBufWtf49KfZ7+N7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rc3dcVDaFpzRzfPd/gXDAuSpobQMGDAQYyzEGasLMpjIyEBRjDIYpMpiZlMc1mMNGV4Qzm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rEjIYaMjxsyLEGVzYEBSQNSFEBZjDKQFrEzISi1IUTBlMGQsmTKYgymMLlAAwqEWYyk0Qy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QhpKnLQ6gKQDAicd4q0cuDOWDhFMh0CQUSwVyFpKBCpiIYgYiqSBiBoAhhLYTFhheRElAN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rGZUY5zSYXlDEZURTIEwxLKiCwxrKGO2yRggBDZE2EFyTNhjMgTYxoIAAAC4yL00ybkYSm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g96UTUAAAVAyJ1dvWOhSejaclNOm0xgxgAAAAxANAASgADAABoK856Es+K4PtXifZx8UZs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cT3OHn59PZZdLY+V9LZetkxurnJNYcmSDHGWCK13cZNc1t4vR1l9T5+WLneNvocbsR6v49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39I+cfR+O8jh+fpkvFRlyYshnza+ZM14qMtYqMlY3FuGU5CqihrB8w1PSeI1dzpNbJ0dmb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wp7uvrPI6ePW1z+k+j+H+wxr6GYc2NOpo5XB7fBuMglZdS0pqhMYJ4g18nPoM+n2m7j0ry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+jlMOzyNrboaOTnZdZak10dVYMq2tZ7Zo18sbO5yNmM+pr3W1k4+6TucLd1nY3eF0cVRo7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63PWq+ddbezxd5KfMxbnoObtcLF7WnHN3O5veY3ze0dDZOzPA3M3Z3vJ9rc2r49Zufd5mv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oefarmbPoz0J5+nl6LFz9eOtt+Y7EtZPOb9b+LQ09T0Wz5zajo6PLk9Nj8zvR0s/jfRam3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ueFrx6RcTWPR5/Pb0dHL4ztHRw8aje2vN7up3K5PK569asXEzfSzrZcsc8/k9Z6leeqz0L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eZoZ16aOFsnVfmL3n0deewx6mOboY16KfObWp2b8q9T1JxK5a6r8/g29O+Rz49Q+RrR2p1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59zvHmdlO3XF0869K+ZijrrQ1pewed6lm6uMjurzvTroHI3cXO9PlV6CePvJtPgvU7xoYc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Gc5Wrqd96Wpm9s4fYstEc9VODX1Nx6elqdk496nXri9bNygctAAABkx5F6k0ptDRI0JMNv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moQ0MRUgQtba1zfY9GxoUmNjFSYNMAAAAAABMFAIAYmAhggBAoXE7i08bre5jefBL3014G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0vl/P6c2TAuXXqZ+NtTfQWphNrTwwluauZnJ0+nPhL2B6fL4s9kjxz9fJ4rD7nEeX9RJi2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JmyYMhsZdfKbFYmZaxMzVioyPHRdRRTnhnk/LRvdcbPReXj6qymbn1w1mmaxxspNLndrW3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J9Hk+hey+J/V83sVFY1x+B3eJcUyrBtJVTQwcEWq1dLewbYIvHuXh3EYlsahn18msTmm+j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Hjt7ZQMKxrJGPZ0tmsWXHkTB0ef0TmWshoVkw9M1tafQzcHQ5+E7mXhd7neDh29Xrk6HL3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X52xrc9Z+f0eTvO5t87tS8b0HD7ObxNvBs2cvrcx9c56xLN7GTQ4/O+05u3rcd8ne5XQ9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xc3ZjW3d5nJfM56z7RjMOvn1Omehk53XzeD6Pz/oMXze9od3U871tLJ1ysOxgzXiyVqZMe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Hc5b4m3jnvjJ1Ob1uGuP1OV010NTK9zp6rMOnePLy3oczc5nfF72vGpmw4N3eVtau5w3yu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2Kca16kbz2OZuaM11cPQx8N84yR1zGKw0+lp71nLw5s3XDvU3Do49jW8fbm7erm741d/lb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9z1zq2OTudXSjLpp9bArnXoF6fO6mhy0bWnty6+HYxViyy7Me7pqza0OnzZa6eptYvN3sO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aJksmOlhzYeHS+X0uf2xtaXQ1cXFlWTtnGtjWOq2eToIAGCyRkXpjJuVSJTQJybvf4HoJU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oGCw58Eb1I1HSobTGwBpjAAGIYIaABQAAIGmMQA0CaFLkETAiQSkJIMPlfVebx2xrcjn21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kjUe7Zp3sqNHf1r6c+qY56+bIsUmaMaq4lFvGzK8bMtY2mW8VGfJr3WzWvUbF69GxeCzLW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J8k+qfHNTB2uP3ta28+DP5/Tmza+xnbbJoi8ZODNjudXzfpvP9/Nqeo8v2uvn+uVNcevE4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clzZFF1FFOahjE18W3raTze9k63UwbWHKNDuG5ycXSMuc+ni20cXT1stOulqaLX7GtlyXv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Wbo7+Topwq6eucro5tyXzObd3bPOdY6dnncm/r1pei1Olzvmr6Lrzu/t5LPKZu5t9ccHF0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LoZutn6E5cHd6nJ1OZ3NzbzfK6no10zycvU3sXzWt1TpOli6GDzdPLdvSXp573K9Fo8tcH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eb9zw8XLz/Sc7N5GHu6vXMYuvhxrzm/1uNqcvubexnXned6jX6Y0dL0erHM2OuHE1u/qGW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7Z3tyzz3odHsS+X6et0pfPHQ6G88UzWZd7jdPFx6PY042eN6Hm5uth6Ot2zhrocqNX0mn0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crk7WLV3nrcTrTm48mr2TSnPWdaOLoYbObtVq7yT2Nc5509fU6ml0tby9eRuRfXPP6Gjk6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zawdTV029Lqa2Lh09s6Z1p27FqPoZaexr4a2MezqZpkN45ufDj6Toa+/h4aVZLzeTmrT7Z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ZHp9crHq4uWs+O9brnp6b2+etSc2tuZVg62s50Hk6jTAAMmPIvUTJtJokSAA3O/wPQSpXM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Q1drXXfaqx1NDBg0wYDBiYAAAMRgk2UqVFcw6L4t113RlJQTNwQqwFrWx1uToQdCebwo9b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SbvJ6fH09CcmTl0w5cmVcK2Q1p2Ylw49jCc/m9Pn6xg2tPJ2496PHdTfHtrFJnWJmV87na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lz1h5Sd2vG9zU69Y6zctYWbDwUbOXUyRtVgyGa8GQyfIfr3zTU4Xe4vabmc+3z7c/qZtua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rr8bua+scLJ1tfWNbjdjn758nr8ju9vN9UzTXHrweN2ORcWFXJSY2qG1Q6loKhcZlZDtpi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yBjMoYllFxrKjEZgwvMEO0Y1lCCwxugStELIEU2SrDEWGMyBinMjC8oQ6ZBSBMJKABpFiG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MZCtGOM0mMsJnIjEsqXGWzGsirG6ZDoIWUMU5ZjGZETjzQczLOYFkZgLCbVEFBCyIxGQM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TMZkCC0JWEFhjLRieQMZkDG6QpsInIVjLIxmQMTsMZkDCZVWMyBjnKGF5AxuwgyEYzIGJ5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ZQxLKiCww4N1ViduMayBjLCaAAYhoExSpyHTAm0mzErQpaNz0Pn/QSgEIAAKlgiwbGudBh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GDTpgAAAELn9Cq+JFz9Ly+89l8r9p4u+T5VK9XG8hn1Nxa5jWwsVLk+q/Kfq/m6a/xf7R8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zvfGzp6Jz1Qnz1frvH+lxvrbuHa8vq6GxrbmehkHDELCyIxa2zgNHS6ujc6+7mizwXGmPZ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D1Ueaybz0+eHbn0u943pZ12uNpTYdji5tZ9O/NvGvqNa9+brneCjYy6mQ3MmnljayauY2f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le3yOvOmKOluY7ec7e1jMWzv9A83yPX4rnyO76XRNLn9LWl8t63zXvu/l9dcXz1wOV1OXc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pUMYJlA6QNWJjRMYlQSMEMAAEMGCgAAxCYJoBsSpCYCGhphIAikIAQ0AAhggBMYhiIsMZ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ABiVoxqgkpCVSSUhKkslBLENNCTQACx5cZzsuLMUNCQxAxAAqQhoFSENADBgIYIaEmEjQx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DBJoFSJGCTBDQgAQxJghoAAGCBAAIaENEtoSpCVIRSEMEgBNADEDAAMmPIvTGTaVIhVIou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0UoMiGAhlSMQ1tnAdAZoVNQwYJg2nQ0xAACCljPm3B+m+Y9fHzHb9Gz55uad+jl9IPmb4d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+kT8/nOvpep8xw8Nem8zM0oqRDSjmoNrUD6jteb9l5PZq7OO+fXaJuWaHBNIw488mDnbt7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TdeEiO/nABgDy4aru+x+ZdQ955E5e86/tvEdLpn6BXha479w8Fc9ZqwM2MmtkNnJq5Tbza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tfLZ66Ho+Rv7z6Pc8Lg3x+kcjw+tc+lfnnrHr+j8+Jfpmx8slfqXn/N9fHWHq9Lh7vU3GT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p8u4yVF3LpMGMdKxUqKnJKTTBjaoaoTBAQJgCYJg0wTGSUhMQJoGAJgDBIBpoQ0CYJgiKQ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BMATBMAFQwCWMJstguZEqklgSmySgSYROSFQwkpCGEzaEDFGXGcvNisyzLBoGIGkDABNAh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xACBoAmpAQMljExAAAJUiQQACBAACAE0DQNAMQAAACGhDBJglSEqRIwSqRMZKoEmAAJpF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c2k0TNIlNG36Hz/oZQCEIRgWyMsWDYwxvMeioIYMAYNOhgIaBNB5v0mvXx1UfS8v1deW9B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93n+pcr0vyLydvcen+PaZ2vOCxZmpFNQqQQ4pSjVmMrEbf1j491ufX6uYc3l9eW5rOqSla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WWsPy/txjQDt5gCwAGIGAVUOtvPzvSazzcfuvFbmjmw+qs79YX5uuZ4qM2TXs2smtmNnN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I8Fq+q8p055M2tk68cla+8ZVn14kidTNj18hl6fM63L0P2HP7PD01kx3rl57m9Hkaxnvmb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GPJFFuWluRWRRYnSGANCGQlQS6QmNBpiGCGEYsvLXey4spTBABQECYIYSNiHIIABiLRIMl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RNyYa0+suNzYgSDRbcsJAkSoIbABBLQTQSwUGCVBE5JMWLY1THm5naXjKsdiz8z0cuiMRM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BDBJskYIYIbJLRJQTNox4s2Ewbel1jAxklBJaIVSS2EgCVBKaBANNiGyBgoyYzDepuGYTE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JJQTNhBQSmCGgQCGgTQsGbGsbuvtnTFU3KqSQCFSNz0Hn/QwJksgIAUJlGHNhN5p02mMTh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CYIaDJjcfI9H635j2cfEP2PluuNN5F0z19CcfLeLSyYfN0lVMTNyKaJcCpSqpoGgeLLBAT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Uy46fdZ+aei4+j1D5WvjfoJ8T5nfP3fkPLT24ZMYb5gAAAADTBoBoKuKrrcy9jrjf9Pjvj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YqMt4rM+bXzJnza+aNnNrZxeG9l47ry1synryfR0OnFTmcvOjPOsw7hX6ny/s+fXr1gycu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nuP1uaxv5+TlsvJjtLaYVNFObKqLCpdMAEwAATBNoAABiYxFESUGPX3CtvQyEYzIEFsxlh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ZYROUMSzBhq2QWzEZUYjKVhMoYzKjEsxGpkzow1lDCZkYjMzCZgwLYDXM6MJmRhWYMBmDA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EZAxmQMayBhjOGm9uDixtXbqXuEaz2qTSe6zQN8XRN5mguhRzTohzjohzjpI5y6ZHNfSK5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pBzZ6irlT10cp9QOU+oRyzqlcpdZHIXXk5S6yOUusHKXWRyV1g5J1Q5R1Q5R1A5a6rOUuu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k6wch9YOQdUOS+qHJOqHJXWRyl1g5D6qOSdUOSdVHKOqHKnri8g6wcvLv0OmpqU5FNogaN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QAQhoAKQylizYzboKYqAGAwGAMAGCVITAn4r9T+Xerjg9v5H6LvPzfNh2O2foXyztcHwej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EVA5MUpLmVuWVLQDImLUsK2QrgBAxslNAAAAAAAAAxMAB1DL3+fes+9vx3Ul7rxvGslYrM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TBkTYy62Q3MurnNrzfoORc+fTfbz6u3BZtksSCip6Od97qcrpcPRky4ci58uDIc7V9BVcK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sXjvsByK6rOU+oHNfRZzn0A59bzNB7waRvBpPcI03thqG2zUeyzVey61XshrG0GsbIaz2A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hgeUMRkDGZEYzIGMsILUSUhDBDQDVAEAFAMVIG0DEDEhoQxAAgBAhAhAIBCAQAgEIaEDi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ihAQxMpyxoQEhalFwAJAyQbkKQhoSpAiTkYgBA0IYAIAQiZuKEAAhDkSaAQAACChMABACV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hDQgEAgEhBLQhoEAADQgQhTciTkEw2/Qef9BANQJghlICliy4zeFVDGAAwYMAGAMENB570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Jky+7z9D1+XH5evzSOlzfRz1lePy9cEOUYkOCZZkISYqCompCmgkErJIqBAJFy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gdSynLsz5+p29CofLWSsVGXJhtM94bM+TXyG3safOZ0/NZ9LXn9Xkx7HH6Ghl3tj0ePmHR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Nc+s4M+v5vfx/ffOd30fM+i5MOWenPkw5DNkw2ZKiqslrQmNyxgDAAABgAwAAGCYAwTTQ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TBDBDBJskaEMEqCVQSNCKQhgkwTAAAAATAAYAgATQACBDTQlSJGiRoSYSNCAEmgTQOaP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GICYol1TAc0CVIhXEAAJlSNxJQSUiRokEIYSACaoABNDTQk0SmhDQlQKaQk0SqRIwQIblj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SaEqRKpEjQTSENCTCZoJmkCYIYIAlMCWEqkQx1td/g9/IAENCAAoqYyQbgOhjAAGMGAwI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ghMRfwn6r8o3nGidzWFKMJlUCBqpZbZLcikUMkhJCiAYgAAAUAQAAAAAAAAAAABgUTRuev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JLkeJma8FpnvBkM+XU0mO/wCSMOvHjnPkz26+7g3PN9Wcma5qjIs3A9hGvp7vK1ONjZ7fz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789nucvN6GfXmvFa5Kiyql20JjchZLKEDaBtA3LBiGIGSFADEIVFDAAAAAAAQMQAgYgBAx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hiABDEDEAAAAMUMRTEDQQImmAAAgQ0AgQk0IECaECBMEqQmqPOeh8/wCijEsiILBDsxgAn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WgYgYgaAEyITKSpEq0JMEAJMEqQkwgoJVIQAlUkq0SNEK0SqQgAAGACaFLBDCVQTNBI0Ia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IVIQ0JUhIYkwU0qmhmz3uD3oAIQAhBkE6hUjbpOhgDGIbE2gYxDBDBDIltCVB4Tw/qvKd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asXECciFkWlajEOSpeOCSVEKGgAM5gN3SlA2TWPU8HLUA2AAAABAYCpCAAAACnFj9R5bvx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XV5NfTcujo61Xxw8heGfW6POW82DLOvfz6mx5fu7+XDsY6U25TDevZHnOnwe/hQq9PwBDD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jdz450s+36nXnvRZ9jqaaYA0A2gpyxtA2gYkMTG0xgAAAAUhGIGJgAAAIBMQIQ0IolgAMl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CaAAaAAAAAEMQDTEDEmCAEACAAAQEpoE0JMJGgTBJhNJnnfRee9EQqUTSAaAqQEAlQQ2Ej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aEqkkYJMEmhJggQ0AJgk0IaEqQlSJKRKYIAlUiVSEqCVQSMBpiTCRoSYKaQlSIKQk0JMEB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VUgASMqABiZs9/gd+BMhAgGU0wkA3KKpDBDBMAaYMAAAGIZCHIBR8o85v8/pnHjyRqasXi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NBLiVwGNzCQpWgAOrHK9fl7HneW856rW6PPdzN9J5vKeO+l4OT5YmvdQAGgYANNGgEAAAA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jpx3XepJsamrd8dZRvG0xmZyQvW4/V5DreOas7G7w+jx+h29vmbnD6uy9fHNZ+Zj5PXxml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gyxqZzJLA3VwildLq81zr9K7fxz3Wfo+pAz6gYAANMYgYA3NDAAAGgaQUIG0DAGJoAAEqy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BDQhiAEDQAxDEACGIAAAABDExMAaYgQ0IaENCAAAATQkwSpEjBJhI0IaAGee9F530RM0oB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4ZSTAaEEggAGIAEwSaBMEmiU0CAAATQhoEwQAk0IECYSqRIAk2SMEmgTBMATZKpVIBIEJ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KtCAFNogYSMJGEqlUsAGJm9B5/vysThACGU0BNJm8wpiYgAAGAMAAAaYAQJlTzul4o+e4s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TGYNfZ1osYTlkBpyziyYyZqc2U0AAZsPYj6H6z5/6z5KPF93573fU+vzdnxzH5X3Pgej50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BgADTQAEAAAADAH0+XvnqePtzPnqsuJ5XTTKTSg2MdMxVNNTYqWul3fMb3P6fb52x5/l75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c3lFDBMsKTBZMdlXGe6ra1ss39TyeX9Rz+4CG2AMTGAMTGJjEDEDABpgIG0waYNCMmgTS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CAAAaBggBDBDEAACYIAaAYAADEAgECAEAIAAAAAQwQAk0CYSUiRggDz/oeB6AU0RCtEz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SFSYJoU0hFBJQQqQKkIaBMJTCVUiVIQ0CEAgYgZLBAKbkTbJVwSsiIWQMayhhMyMRkDE8g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A1p22aT3Q0lvM0F0A507+U5U9YOUdZnHntBxH10cg7rOAvRB5temR5p+lo8u/ThwO7cwA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0HQAoAAaAAYANMAAaYAAmoPlX1X4fqYMWTH0ysWSU19bb05cs0im1CalViqZVIoEwQAd7g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e4fz3Q8RoL2vqPX+MfQfM3vFLi9QI9FBoGAAINMAQAKAIADADb1Oy5b2eanycmDNjZvHlx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0myMEpDSMhhM0LI6TQXkS4WmFDRZauEyYsk1mmoNjJjs6f0X5R9Sx9fIJz2jQNyxuWMAGM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ETGqaCgBMEAFABKgkYklIkpElIE0ApLMYZFjRlMKM5rhsGsjaWqjbNMNx6KN854dA56Oi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DoLnh0DmwdQ5rOg+aHSXNDpHNR1DlB1Fy2dJc4OhOiG6tMNtarM5gDn9bEozLEGRQiq18h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gYAhgACKCCwgtmMyBjMjMRlIxGUMTyBjMgQWEU2IYQ2AMEqQighsE2EjQhoaYIAE0Y7jID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IAAE0AANAAAmCEFCATQxA0A0AAgTBDKGFTNQdJyxgA0xDAAGJgJg0wAAFHG+T/QPA7zqxc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i1NvVly48mIpwS3DQpqZcaqYABAAAAAAAAoAIAGAAIAAANAAAAAANDK9LxO+8FqieJuM7M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VUVYmxlDBNUVr5Wo1TKG7I9Dwe871tanavp4safUZ5GXr7jHiwV8ryRluarHlZy+88H6DP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H1fQvzqPRnnSz0R55noFwWdt8SjsrkM6q5YdNcwOkueHQWgG8aLN1aYba1Q2VrhmMLDJjE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hsgsILCSmSUhDBDZJSEqABiGAmAmCGCGoBoTAEwTAABMAAAAQMQwTQMEMAAAAAAFSMeTHk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wAAAABgAADRDAAAAAAAAAAaAAAAAAAAATQNACaBoGIGgAAxZceQGAAAmCABAAAAgAAAA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AIGCYIaoAEMGwrGODoMYMYDKQyAYIYIYJsEMEDPmflt/m9MY4yRZE3jI1NvWleOlCqbUVI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Kk5GgAAABoABK0MAAAQAAAAAAA6Tl5gFgANNHX6/P6M+TdKnmwbenuGs5yyp0MpsRDCSmT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WLKUgAhv6Drb6HFbXUy8l12q4EOmXHm1rxyZJLmskZErscfenq9Q2uf3BjpgDaclOXTaJW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gYAAAAMTAAAAx5MZYAxAxMBAxMAAAAAAAAAAYgYAAAmhiBoIAYgAAAAAAABMEwBNAmA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GIMeXFlAAAAaYmgYAAAAMAAAAgAGJgAAgYAAAAAgYmAACBpoAAAEDEMBAA0MTMeTHkBN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gdJNABANAAAAJgmAJoBqgAQwQIYBY1U48kxVYnWUwhlWNGQxBkUBSkCWhRkkicqMGHc50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7YwxcpjjJBjxbeJdSj6Rm8vy/2TwGL40yTuTjyY4iXMogAAAAAAAAFAAAQAAAAAAAA9B0+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GgAjQz02xFz4uZlOGvkZNJ4stNpzIADBBt2JUJFyLcpiKQAwYWUBYBJkwZMd1kvHkspks5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utbZ5/oBptMAbTKABpjAAYAFCHAADRTAAAABgAAGPJjLEwAGgAAGIYmAIYAAAAAAAADEwE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AAMEDEAAAAAAAAAAAAAAAAMAABMDHkx5AAAGJpgAAAAAAMAAAAAagYAAAAAAAAMQ0AAAxA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AAAAEwEMMdxkExDTKAUAwQAmimgAAABA4QwQ0AmAIAdIAQMSYIYZByE0qlgSrUSNCAEmC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EqkTjzaa+dwbW1z9XkdD6E7z8Bi9rxOnPhY97W3z6f0vi9nnV83+k/KjjVgnecuHJJjnJE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KAIAAAAAAL6LoaN5eYA1AAdRtJ6HJGafEykZJyevn1lrLMrlEMtggDp1NMgAOW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TBGD1BMMOPPivXPePLec5MeUd4cs36Xo8PvY+4mOdwGDAbTBpjAGBQAJzUJipsAAAAAYm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wAaYJgJgAAAAAAAAA0AEDQAA00MATQAMQwAAAEAA0NNA0xDBDQwBDBDBDAABpgAY7j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MAAAAYADQAABABQBAADTEwBMEDENAAAMQAKkIYIYIYIYIaMeSLoGhMAABMEMENAmCVI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QAUAhoAAAAQwsaBBSGEqggahDCRoEwQ0E0hKkLn9DUXz21p7vH2Zc2K8by48kRpczsaW8e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9fP8AUvjX1H5HvlgxZcWo6mhTcxM3AAAAAAAAAACgAAIAAAAAAL1dnket59eY/T5+XbyuP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bLk7fIy5pp815cdsPX2INe9PedqctytqrkbGQYiGEtNWmkBpWDsE0Np2AmRCyN5Jb1m2pR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p/Ge1z9hNPPsTAYMGA00DGMAEwQAwKYAAADAAAYIAi4LAAAAAAAAAABiYCGCAgAAGIYJg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hgAACYAAAAAAAAAJgAAAADEzHkx5AAAAABiYAA0wAEwAAABpoBggAGQAAAAAACGAAJ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YgAAAZWLJFghDAAAQwTATEAAACGhpoAATIQ1TABNCGCGCAACsipQhqgASaEmEqlCAEN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mg8rsdLjcvXt1Fc+ud4riNTcwHG5He5XTlw9Hc1vT5NfDnxpjtzAkyJpEjBDQAAAAAAAAo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vrvL+s4ercqVx74OZ0tDfHRyYc3o/PZ8kU8+Spbm00aWTDmd8lq3KmO820I0AAEtNWA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1VIEYlWrta+a9bySXlWMyyly7V7rw/qsfS6TRn6bBg0xiYwYA6E0AwSpA0wAAAYAxAAADF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xDQAwAAAAAABMgAAAAAGgGhMAAAABggAAAAAAAAAAAAAaAYIYCYJgABF47G0xAxM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DQDAAAGIAAIABpghggAAAAAAAEMEMENDBA0A0wTVRcWIAAAAAaAAE0AAAxAAmCAAABhLAA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BDDMmCTBDCFaqRhKpEqlAmEjBDQhhI0LjdlS+Y2pw8PZs3LzusVwc3ldnh7xwte16vDrYd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NSqlzAmEpsQMkoEqQACGCGCYCGgABqjreq8t6vh685kx8e2vq3j6cN+cWj2+dkNnG+VBTv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Grvzu7wbDi2mwNOwABqiGAMBgIkxUwsmkSuax1g2dbZ1tttibvrN8Lo+g589mXocXsT1dI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gDqWUCKEDAoABMAAAYAADENA0DEDx5IihqhgCYCGJgAAAwABNAADThDAAAAAAAEMEDAAE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MABiAAGCAGBiyRYMAAAAAAYAAAMAAAAGJpiYCGCacAAAAAIaAAAAaYAUhoAIAQ00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RFxdIYJgIAYAhghoTATAABAAMJKQhgJoFSJGCBAAAysw1AAABKpCVKpAECENQAAmgTQk0K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jOuLm52zx9mxFY861fL+n8d148+ivT48OHNiJmpiZqAkcqGBICGAgBNAAAA0AAAmCYAJnU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H1bOnerz3GUOvmept6edd7oc/ocPTnja2by4HN9bz9+Pw+28Pf5L2cWS+ZuaZbTQB2KppJ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E0JoVqlYYsmNvHsbXez7/ADez6mufr8/tdPDn2Yeny+teueSunBUOgYJjBjE0wYUAAAAwQ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AAAGgcXBYAAAAAAAAMEwAAEwQ1AwAAAYhoAAGgTABDAAAABDBAxMATBMAAAAABgCaYDBM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AAMEwAAGAmAAAAAAxADAAAAAAABogAAAABDCWIoRQwBNQACAGAAAA6x3FiGgAAAAYmAhoE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aYAAhoEwE0AAJoQ0MQbCaBMEAJNAhUk0CaACAAQAkwlVAk5FNwYfOep1MdOaaOTl634P2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gu3nx4smMmbRjjIRjnIlgagBBLYhgJoBoQMTYSwBDEmgYGx7bwnsufXJkucyQLk0t3Qz17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/V082rllrmbfN3jz2LBs+r87tKsd8FVNDY7kAQaolNFppGAA1Uqpltxdk6m3q3r6Drcbq+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rHetfJgsxd3z/AKTt51SfThQqAYDTBphSYAUAAAA0AAAxMAAAAGmAAY8kRQFAMABADAAAB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YIZCGCYAmAmCYAAIaAAGmIGIYIaAAAYhoGgGAACYAAMAACKm0AFAYhgmCACjTAATEMTEwA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gAoAE04AAABAAFAADITCkwhAAAAFRcWAAIAaBiBggGCBiAAAQAAhiYhoYmIAQACYgAAr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Qk5BNUlUgmgVKAAE0IaFLRMuQmpEmGp531mvnp5LxHsfHam7iyR05Y4uRTckJqEmiVcrIK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wSaBqgHIhocsEmgpZCPoHgPdy5JyRiwMJ5vT5mOvZ6HN3uHq6BiWa+fWjvl5vscD0fr/PV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lNO5GmiqaFNSWAiYhgBNSFQ7XpburenY6nD7Hk/VblY6x6FivFY/Qcbtd/KA98m0xgxMYN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AAQwAABiYCGhoYmgYA8eTHFDKAAAAAAAYQAAAAAAAAAAAAAA0AMQ0CYAAAAAAMQAAAAJg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ADAAGmY7iwAQYAAAAMSjTAAAAAAGAAAANAmCGgAgBiGqAIAATABUMAQDQxAwQ4QA0ysdx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mmAgaAAABDTQACGCABiAASYAAkwBFbKYJMEqIhMJTKSaEmCAAYJNQJomWiZtEK5ENCVI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+I1M4nqTLBKsZKHEqkKRKDIlNAmCABME2CAAAQIQAZsVi9x4n2cbs5IxrGmg5fU5eOvX6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2MCxy6/O6uj087mcPp+DlrHkeN1LZthcDmibixTUlgkYmMASaJVF1PPya19fY7vN6Xl/Rb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x5tbU6XW5XV7+NtPWBjAGJjBjBMoAAAAAABpgAAAAAACYAgqLxxTCgAAYhkJgAMTAQAAAD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ABDQAADAAAAGgAENANAAAwTAAAAExiBiYEVNiYIAKMLEwlAAAAGAAJoAYAA0DEAAAAJ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ABoYgKAAAAAAATQwAaDHkxZRDQAAAMAQAIBoYACAEwAQCaBpgIGmhAAAIABFbIwQAAyJq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pVIlsEMJGhKphRSJVIU1IgBDZ4Dx/a4m85al0DQseSCFcwRUky0oggExFIQAAADEmgTQhy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PsvG+zjoY8uPGsapC5HX5eOvR3NDb4+nZpZc6w4tzDZy+J6fndfDr7PO3/R8DInM45gLhN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jLVSg0wc0JNURWk6Y+xi6vH9He4s3H3uamXFq7OLc6vSx5O/hbCymmAMGmMCgGIaAGIYA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TBDVAOE2Bjy4ykwAAGCGCYADENANklBLYS2gGgGhDBDQDATBAAMEwEwBNAAAAAAAAMQ0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IuLAAAYAIAxDQAxDAABMVDEAFAYmmCYCYIAAAABMBMEwECGDE0DQxDQACYAAY8kWCAGmI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ADTATEAA0JiGgAAQwEAJoABAABWyAgCViCZqQAhACTVCaASGICamJTQk0JNCTQczpeOTx+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iSqxZRTSMY1EAhTSWRkJUhksJtEU0AMkECEIGAMdgHs/G+3jbjJGNY1SI1dpy47wZePq3t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k5Kl0tTpa1xwH0eP6PkdCQ6/GzppgqaRVFFY8kJQ0AAmmCStxzg7PP7Wx0MW55/tXbJrHF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514MT6+ZtMbVCGAwGBQwAAAABiBiGCacAAAADE1QAwx5cJYAAABQBAADGAAAxAADENAAAM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IYCYCaAAAAAEDBMAAABMAEwAAAABgAqRjuMgAAAgDAAAAAUGCBomAgAYKACYAAAAJg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ExDAAAQ0AAAAATeOxDBNMEwQMQAJggYmmCaGhiABMENAACYIEAAlUjEVtgCAENCipgBDQh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YKWolNEqpEAIEX8q+hfNdTDpdHl6maLDXz4Mpc0jGjGNJwTSWWMFNQ4aFU0DliVISYKRA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SP33gPo0s47jGoTDGmJOHOs7vf43R4+vp5NXZxsw7ErzOd3NHXHibGN+r85tzS14Sk0lqi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hUSqxrehvad9Oz2NfpeX9Nm2cexjuQ8ZMR1+nPYtrv42AFJjpMbToABgDCAaAGIYA0IYJ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TGAAY8mOqGoGFJgAADIBqmAAEAAAAmgYCGAJiAAAaYIYIaAAQwABDQMBDATBMBDBDBDBDB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iwAAYiadAEACgCAwAAAABQABMAAAAAABAAAA0AAAAAAAAAACaAAAAAIuaAAAATQ00AAJg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GgEwAAEAAkwQAk0AFbYAgESEpLIkaBBSABNEgANQpqRJoIpEpoQ2eU8l1OXvOHm9Hn6W5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0Za18wRkkwRtTLheREFyTNhieRRJQSVIAyJqBBkBElXFlJtK+ifO/oUs48kY1jGjGORCER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d4+5w9fRUXnUau1is53K9Dz+nj161dj0/maqacseSMi1LGABZHJeHLgawdHT7XL9Bl3o2u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2XXuNvtcbtenxSNUAwYx0nQwBgMHCYAAAMAAAAAAATAABjEAAFGPLjKGgGAAAANMBggAA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AAABqgZCAAAAYk0AAAANAAAAAAACYAMQ0AMQMQMQwx3FgAMAAEAFAYmFgBAAAFoBACGCG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AAAAAAAABDBNAAAAAE1LGAAAACGhiAQANAMEMEMEAIAYIGgE0AIABAAINsCkNEqp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CkMEASNAmhTUwk0KakE0JPlHgMWfU6YNHf161c+tsyqMirXoiKJFpDExEzREFSCAAATcSC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QwbbRFKsnvfBe/wA0x5ceNRNSY0xJGi6TTR6XE3cO69LJx+jvzOWawa2/iTiaPoOP2+Zkv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9fjdbjre5vVvydPOP0Gl358yN3NqcvSzbvT6G10se9w+/WZPOzDeuk8zNoen4eX3vz73f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I0wpMdTVDTAAbCGAAAAA0ADEwEMEMEDBgAOpGh48uMoaBgJgACJgrABMEMAABghoEwAAAA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CWQhghgAAAAAAAACYAAAAAAAAAAY7i0YmAAAA06EwAIAaoaoAACGmgAAAEwAAAAAAAAB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JoAAABgQ0xgA0AAAAJgkwTAAABDEANACAAAQAAAJMECAA2xqwTCZqVQEJNAmAmCBUJh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TCU0EsF5r0/hK4evnw9MRjySa2LY0jcU0s4diIxjSjUhKuSVcksapoEAJAGG1BkYJNCoqg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RPnf0PNxY8kY1jVIwlJJBlMyWchqtfD297kbXH7fR3Ofs8fpbA6mtfU6UXPm47vB7fKn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/Z5fV5HmzlyYMXoxt6LwT0bfcx9Hh+lvZMmeqisBOvPM6fOza2zm18TT9v4n2Xf1bQGfpD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DCBpjaYJggYmMQIGADBMBDBMBgUAADDFlxFMYhoBggAYIAAAoMEMBMAAAAQAAAAAA0xAA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iGgAAABgJghoAAAAAx5MdjABpiYWAAA1ExABQAQ0AOBMEDEAgAoACaGAAAAho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AAARSYxMAAABNDEAAAmCAGgAAAExAAAIAAQAgBVIDK2wEQBKqVE1EqkIAAATQJqlNIlNQ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SZPl/0z5TqYoqN5IuCMWaTTzXrrmIoWPKowLMlxtzIJopOQaAQicNqUyspDQmMTYjTKRSL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eLrRljGsc2jCqSSNFZseWznYytfDl0OWxt8vPy+12tjnb3D7FXLmp1dxHmtH1mp18nB1/Q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ul04cD02l28e3c2zLy9gq10WrWtryc/F0tP0fmMWxgvrz6Pr/ADvo+X25VK+tUmDHTaYMI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AGIGJp0hqGBQMATDFlxJbBQAAAAQGAAqYADEMEDENAACYCYIYJgJgJgJMEBAME0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AAAATAABMBMMWTHkAGAFAAAINNQAAAAAAAIAAAEMENA0xKkAAACGgAAaAABoAAAAAEwk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AAAJoaYIaAATABAIBiAYAIAAAIQFIaBNAmABW2AiGhJpUmoE0JMBMBMEmiVUUk1CloE0Es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47ecM3O5EZJiJuCMWaFx1FSNiVKksJohUSY3aAJFFMirZKqRF0RTAYUJggB/Qvnf0LNyxk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hnJCQMLyY1c8Te0t7fwkCc2qEvt+f2eX1/QKV5/vbLx1NTGUrWNss0dzn6Wp0tXd2I1+nq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+bFpp+v8AKZ9/l1zzs4dgz12/W+S9b0+rI1PWAwadNjAHA0wYxAAAAADBMAYUAAAAAADA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jAAEMUAQAUGCGCYAAAAAAACYIYIABoAAABMEBABQAAMQwQ1ADExDQAAJpgDAASYYsuLLS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AAAAAAAABwgAAE0xAAwAAQ0AAJggYmIaYiAUAAAAAAEAABFJjAAAAAAAAQAJoAATAAAFD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ChMEmhoAEVupygAqTQlUwk0CYIYAIJCpTQk1CmkIASeQ8R5jb0+mYTWpKaiJqSVWNRShg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JJhKUKWDyYqKSaOpsQASym0DQySpJ+h/PfaZvVm1z1jVyYYyRZDArW2+XfNiza2XXycrac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P2PP5uX1vQGGuH3c961zWeG2sXO7K1OB1DQuO4cvA5Z+Zr16vy+etbPvyU22Td0ax13fa+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Jj2JhTaY2qgBgDBgJgAAAAMAHSGAACYCYAAAAAPFlxpYCgCANUMEwAAAAGCYAAAAJgg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ATQhoAYmAAAAJgJgCZCYCGhMAYANAmjHkx5LACUAoGCYAAAAAAAAAAQADTQAAAAADQCYhp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MEwEAAAAgAAAloKAAAAAACaQACaYJoAAAE0QAAAAAACTKQAJyMRW6qSJVKiaEmiRkJND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mknIk1CTkBgsGfjV88WTH0wpc0k5iVUkq4FiywsualJcjlyKMqMBmJMZkRLaGAJsBNWpjR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F7DyHtc3pq556mMkmBUrMY2Vy+v57Xkl7K18uic05l48jJNpJ19rE10On5T03n/TZcqx8/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qDNrLBZHN3eb3+Flya9b+HUbeY576OtqYqk03PdeJ9ty+3CZfYmmNphScMGAAwYAUACGA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gAAAAGAA0WPJBQqABQAAEAFYAAADEAA0AxENKACBiGCGgBiAAAQAmAAADEAAEAAAAAAMQw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YsmLKJhQDAAAAAAAABgABAACYIaAAAAAAATAEwQAAIAKAAAAAJgJoE0CaBgSODIAAMTQ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NAAAJqAAABDQ0AAUk0CYIZW6gEmgTCU0EtQJoYgABKpJTVSqUTNIAAyY9U+b6nodbTjRt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CBCmpMRcKoqYHAtCBoQJoQIGmjAUBFJMENJp0FPejn73W3MbO7zOlE48sEJhgm0mItE8Pv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lr5WSXLJchZDRalak9Wx2c2nx/Tdjd5fS5emb1qXNjz4R6dY9cOdMZPX+OdQ7xoBHmw5p0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71PmfTZ+nKqcdEwptVBSYMAaYwdIaBpgAAADAAAAEwQ0AMAAGBjyY0dAAxUMRDBMAAUGC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oACYIABghggYgBACYAAAAAAACZCYUhgAQAhgAAIYIaMObFlpAwAAAYAJgmgYIYEAAAAACY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IAAYgBDBAAAAIYmAAIAABMEmhgCVSWAAAJyMAE0CaBgCGIAABAQAACAGJkjABNUhoBFboA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CENEgAAAMU1JIKkmolVIAC5PX4RxGGdLm9LHXnMXotDeOVO1g1Mc2qxrJMY5zIwLKGFuRj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GOmyaoB0Ej2l1Z7G5m8DpdLJnU2zNTaOpt5ceswrkxq5NcYkKpL5vS0N4083NO3z+oa2XP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OeZNT0vGrn9jNtcn03H7Dw7M477XF6OxXK3cOxc6nNw4/V+fzvBk6+G6x7DcZmXreTE73M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g8z6fz98aaxtMdDVQNOm0wYQMdIGIAAAYAAAAAxAAAAADABix5cRkAQAAAAAGKJgAIDQAx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AAAAAAAACJKTBAAAAAAAAAEAAAAAAAAAAAAJoxZcWQYFAMQAxMQ0AEDTAAAAAAAAAAAaB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CAAGIaBMAAABADQAAIAAAmpLABMBCCkgQxDBADEwTBACGoAAEAJiAGIGgBNElFbqc2CaEg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oAGAgJaIVKknECENND856Ty5oK1nWPHliWWwU2zS1OwHCxd9WeZxerdnj49fNeSPV4zy8+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TzT9JsHlMnp7jzu13HNcra2zNh0yCkJgJNWFTR6PDmxazM3JE1BhVJITZXL6vJ6Y1tXbff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VLlHFQTr3t8uvoepp6nh+zfQw1nVoxren0/J9vPhrXy/Q+RuVqWmaZyGHPtWYM8uU39Tal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Vw7Sg57TCmxwMBgU2mDAAAAAAABoYmAACYAmCYADAAMWbElgAAAAADAUAABAYAAAAIGmKm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AABKgTQCYIYIABkAAIABiBiGgAAAAAABNGLJjyDAACgAAAAgaYmAAwAEMEDEDEDEAAAAA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AAABDQACYCAAAQ0AIc1JYmAAJoQAAyWAJoGgGAhslVMAMSaBDExAMBMpAQDK2k5sECoYJN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aAAJciTmiWoSaBML8b7Tw8KamblMhzSEBK0BM0iFUiQhyMKm1UZJMGxgzCGRVzQgYhiIC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FkrvRlxaypuTHGSDAAkpsfP6HK6Yxxd+jjWSZM9aVWbePDjTNucc59uucv03l+hk09be59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59ny2afZ84oy9fObGvZtGDZW8eaYWQoyZcG1m5fR8L0fHtKa57AKpjgAGDBqqGAhg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DBAAAMAAB4suJLAUGkYgYAAKAAwQAABQCAAEwAAABNUDIQFAAhgJggATAAgAAEDTEDBN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MWXFlAAAYmAAUAQmA0AxMAQxMEMTABAAADEDBMENAmgBgmCABMENAAAAhoBoTAU3BQMGI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hjGgpZDHWvsFKqsg2GamPdmXUW3JrGwGus6MI5lAEmgoAgA02RpBMECBOQQSgIAAECmppS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0jJ4f2Xj5ROZpAQS0AyEArQCAhY8mITStLw5Qm1GMcVsSyHQCGIhoTQIapKUhh2MFetx1O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4NalVkDB8vqcreMDqu/HM8V1hjYeprrLSYMO5B0r0dfz+zLvcjY68MnO3MSY7w1vnsbGhZ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yaWyuZ4yNhS5cmbV2Zdj1XlvU8esJnPaqWVUhSYNopgxgAAAAADAAAAAAAAQwTABoAB4su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AAAgMBMUAgaYhoBoAYhoAAAAAEwQ1QAAAAQIAAAAAQAAAAAAAAAIYmAAIDFlxZBgDQDED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BoAABoAAlsAAYAAAAAAIYgAABNAAAAhghglTJMlGB58RGO0N0hBjHSBUmZNzSyGWIuyY2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WW9nVyWbdRJkmGUY2UEDMKMeGlnSaaAMSYBJW0NWCaENBNJUmoQwQAAEzU0lUxKpEjQAzn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qR5oASqkHNSitEFBJUQouKU1K482ttkq4hYs2GtgVwpyBjLSTQgGyU4qoEhTqu3m0t/WZj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a7HUqkGlva+s8vZx5fRwcu7Nac2StVbWSzQe7iMNFVEZcYIebrZdjXWmi5y5cWwuTIZAdX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zzsS5vRcDv8OsprG1U0NpjBgDpgwBiYAmCYAAAAAAMEmAAAAwITRY8WSCxMBAxA3ItCIYi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DEAArEAAAmAmAgaaAAAATBDQAAmgGgaAAAAAQxAAAAAAAGO4sAQ2gYANAxAxACYNADQxAw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iiSKJKokKJChIoljGyU0IqiKyVWOskid4UzRq8+a6l62UWDHmK1upyTqReomeNjUJvW1Je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1ZhzVjKy46MuTn7dY4zYi0IyWrSE6JWRGGNpS6S3oNIuYAQBIAVtgWIASaABUNAmSJMVDR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hUiSkK51TyOPJhzrK2SoAU3JNKpQABKHFIhXJjGq1tzV2yJuJax5JDLrbIxMExEqRIypGk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HU5vT1mZySmLHlxms26h0ExkVnF2Jr08M1YM1mvi3sVmtVZ7NRb2KtfHs2a1uTD1uf1+XT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S5pb68jawZ12LxbcrNlxq56Zmqcsuz2+F3eHWU1jaYFNUMHQJjaBtAxMQAxAxAw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4uEoAAABiGKAIAAACGMQDkVgABAJgANAAAAAAAgARSAAAEAAAAACAAEMEMQKbYAACMeTHY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xAxAxA2rFOWSAAAAGJgIZCGCGyW0JhQMFc2WhCTkebHmoiGmZrVKxGTOtXHlxTW9k5PSS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+fvRTL5Ebuu9aU5u1gmtjo4ti5VlWTOUMU5kc7bxZ1upu5LiI3Mc462KwMzrHmJQhmKZYi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pWhCbia1ENCGhDQIAAlQ0AAlUCTRM0hJoOV1OUcHQ3ufnW8DlQ0JUQhyrSZKZCGhTUkFJd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IagyNfY1tgyA0Q0E0gQUlSRpwAbNdbZZrMq5MWLLCYG6rGUiMizJ57Prbnp4F4K1M2HJis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rBWTTkMmfDmNT1nnPUeftj8V7nxsuScZ6OGTLj2FvYvPLGWnGPI7l2MGSDL6PzfoeXSxrl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YFDQNpjAATAAAAEwAAAYgaAGgGmJpiGCi4SwAAAAAFABgQAWAEoIGJiaYhoAAchRDKED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WobgmIAAAQhgACAAGgGmYywaaEDMVxkAAAAGCYAAAwl1kJz1dixbGM01kiVAwAhDAAExD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WNy6pJDZkLyJWLLjzE623rD19ty6+LdyLgzkITSsXO29Oa6GhuYTDs4NuOfHX1wnM7Lyam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2iKmIxy7xrZrDXrSMs6MY11pwRqdCuViOzPDxR29Hk6s128Xk9Zfdvw2Wz2uLxLT3B4kP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MEmhDSgEIaAASaJTRKaEmhaO/J4znbMZ1sg5UNABBNQoIARAmgQgm4rWzYbMjx5CgJdTKk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NICYElEVCXLYuvyOzqdNUrlRcrix5sZgodkzaI2MOY8zu6u56fPmyYcmpn1M81rLPFmLFU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1hru9vT3fH6DzfpOZXDw5p9Xny7en0pVs1mlRsXGtlygopxXf4PoefRJrl0GnVOXFNAxOi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oGJgAAAEsYAxAxMUXBYgYIYnAAAANAxAxAxAADABNDAAQNAAIYAAAmgAgx2DEwQAA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AYIYJoAGIaExmK4ykjBMAGCGAnRN5LsnK6Bpo9fJrLMtSphAAA0NNACGIgApDCWA8V6q7V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arPEOzIY6KUozLFRlzYskqnDGbmxaeOa6HP21YaGDX59Oxvcit53cvnd86nP1eUnotLk6c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3PsdDy+KXv7Hklm+tXisGp7Hn8G9Tfz8zIbGpsXZzcfUyRx8ncdcauujlHRcaeTZZgeYTG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y0AIQAAglE0AAACVSTNSJNCTQYc2I8SrjOsrTlBMAIlVjVAhoIaASYKbitPJcjyYcxYEuL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U2TKgEAEsqVQRSVj6/J6VnaTVyTUrGPJCYWFSmhZsWU8/t62z6OGTNGfUSujUjIamrj3cN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yxGzm+im58fpWttSnkYuPZ582/rbZs5MGzm57wZJck0zHlxZbH6PzfoePQTOfRNMbTKExg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xAAAAAAAAACGDQMQMQMQE1MUJgAAAmgYmAAAACGKhMAAAAAUMQNAAAAAACAAAABADAAQM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a+XNipwZDUw9TBGiNQDQZsu1WtkqKMWfIcyehpRA8hDzUY9jK6lp0RlDXxbGrIocyiZCGy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h3tWNQSiiVFkhaSHS36wZs2LQwPNGlPT0CDlzm9SuSzs5+Z2tNcx47Np6qNw0wxc/R83y6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l9tp+Lu572rysudV3d713TPK2c2lcrndPoV815X1/yOb5LP1MkbfTy9bU419Us5j6Yc1d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8zLwHbyh3Rq3nDHNQMAlNBLBAHtU1vKGCAENCAlQAAA0AnJKaJTQk0Ln9HzBoRc53Ny4YA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JkqABNUDJVF47M2O6Ofn1dky1NSzrbeqIrEbla+wiBiVTSoonFnxC3tHa1PRDVwpqVmLxm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lxZDj58WXvx2LnPZdOawRtYtTXwbGCzHFFgo2M67steT0FSHk8XR0vTwzbWjt7xt7MZcbr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gmPJLp+j816bl0gDntNBQmOpYxA2goTpiYCBgACGACYAAgYJkJgAAABLkoAYAAAIGAAAJg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DQAAJkIGCAGgaAAAAAAAAABMENAME1kN3I9bTFhTyGg3djndDTRwbunks2LerNiyc+sNYc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U16y6czLMxm2tTepamTTMuTWqTfNRV0NLc0lxrUebsrXxG7sc3t2XrYuaeg1NrkU44elz1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fT15HVPbY/Jqz6F0NbQ3nHxvNYsa7b49S+/7Pzn6FvPlOF7Xxebo4enlXteo5PV3j5xg6s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ahvhzY6sHJzbsmJbYaXSwegO7odDyW86mCzGluaoe3xaXX3nwkb+ji5XjRaxI2DAGf0HE9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mKQnk3AWTJcTJKYDwozymBIe3A3lDQJipMEBCTQxMEwU0jGUEzUkpgvDeq8tLStTUzeKM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JA1DQyQAGhYsuGjp+f9Ynk9zS3Wsrlxert4DHGRVj29PNGdjRTSFadOLkx58eaz0SFrLio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rFJJWTDlNCyu3LLu6uWzNiyVqasbGOzWx3h1nDkwbNuMV5veTnyehiZyeN6TzHfjsZNbP0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87vY18+bkjJBATqbXb43Y49RNY0hobllNUAAwYA6AAAAGAAAAAAEAAAAAAAACQFAAAAAmA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BAQDBMBDQmAAxDBDBDQmwkoJKCWwSYIYIAAArHJt48EmYwwu0a8m90NDf1NbSjVzd/p8X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4ku1ueP6EvfXntGPcdD559A3NHS0/ES+/v55Ee7w+KZ7CfJSvqs3lfYnrPPeg8TrPDm8ma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7P5veeELezfZ+a9NwNTxlb5jWm9tGvedmHs8z0R6Dy3p/IanKMpm4TNJPsPJ+hs7Xi/c+R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o2sVbz5B9Dr5vm36xHlDvcqNVNCVhh1tvGr3OfjO3oYQucaM5jznouxqPefNaLw4tpIlqh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TzNzi6KWKwQ2pGgFIhoSiBMZYSAe6TW4CYIABQJoQANMAAloQ5FLDGqRyfPd7gy1LmaJqo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QAY8kEAQMQhgKpIx3hrX9v4f39nzroa2zLlaqWoqSFkDTMmA6RjyCEkyOWIc0bWrvWdZya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rjCbBCKy4cpq3T688jd6y6J1FgrFZhwZcWsrHkm3Jt6HW562gXm7jQX4v23n+mOXs62x6O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Y1ky4KzdyFRjqHXX2oycOyAhABU0U0wABgUgBoGADQMTAAAAAAGJgIcjl0Q2GOsWYbTAYS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KQDBDIkpCbCW0AgGgZKqyCLWKV2FpTG6aCOgc3VXt1wsMegXAwr6OfOap6yfJzXq15DFJ7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sdfyUr6vX86j0eDhWdrf5Pv7Nrj7/AIXWdDV6Lzra+ieM9prPi/He/wDOy8iuncvKydNp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qcXx/t/KRqVsuXWeyzXvNvC9XMazreV2tWWHVRk9dodPU0/KbWlKt7S3o9hwu7wtzzF5MO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MPT+Z9RZ1fG+x8ZWqCzSaQd3hdo9T5T1fldZ5dxmzfWZ8Nbj1uLzZfTZ/IuPd4OB6XU8ro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SgipV4ssGvOdCnDZn9Ng9HqHlt3zYhGTAFUov1HC9no/H9rzBIGQ0hqQakVEgyQpCGhIyQ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QAAIhDQJgJoAQ5YJNEoBAHneR0NDOiamUYGNVEuYTFNyY00DRDaYTUmLXz4KXufHeuufMa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aqWpECAxae5pm9mwZhTUlUqQlqjr8v0FiSNZE1E621gpSxJGBlx5axZDN05xs473MePYVz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NVmLUipmye1yfRceuNNefqVNVeDZznigv1+bd6HM6Uo8axvfvBsJikmvSVePz9gAQAVLKc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GAAwTATAAAGADEmCYDTBJo19jU2imEMiTKYEbC1w2DSS7r5hHSXMheucmI688UOzPKxy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9RPnsa+iw8HnnsF5jQl9poebZ2lxshvxr1U5Ls52HrtOPXZZw8nZZyH13Zyr6bOde+Gm9s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5sBg28vq9RZ35azHzMxm6udSdb2PivZ6nC876vysQ2SsQbns/Ket1ON5nv+fikEDncH6mc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Sk0oXS0PXVtcHt+cs5M9MzeZvZdqvRcLvcrU8o+lq41qY8yAx2P0vme7Z6TxntfJVyQM0Y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zs+R9Z4yta8TzehGmkyYxKgIPU+U7unpfGe18fZzzGsXLic1kSQ5aDsv09hyb8jWXHq7Gb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3jv8AWOTvPF0CcWkoluRDJBpANAAgBU0AyQ94C3kAECACAQAIaEAgaAU1jGAIGeQ1dnVmh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KMmOXK0BNwYypBohsYseTDS18+Iyev8l6yzQ8z67x5uVNZ1WPIzC2jHqbmqZdrT2xKoMzQ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wbGsk0khZIJ1tnWpzcohsLm6c5r3jWz5cHTFXhNSsNPU5+rs4dZy4Lk6HS5PX8voxprnoY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8csuv6uGx1OZu2beKzGs+1z+hLq5cW1Z2nzuh5+wAAwBg2qBsEwBgCpA0wcotQRZAWQjIY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vnG15fQHn8B6U8rry+ynw+GX0/S+dbGnvcfzsj6BreFxJ7bH4/KvqY89mN2dTLLjzrImlg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GcTL1xNI3g0nuhqvZLNHZdxDzBhWcMLyhieRVDpklAhgJgADEQAUOQYgexPqLL2X5aw5gZ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7nxHcs73jfd+brggZrFuHZ7mHDvPnOfWPGm5zmT1WLc1leZXOlslw00ZfZeK3q9YeSK9av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2k9Olya6nnNXUzdcVSqNjCT0eeH0Pibm1vPg1u6GNU5ozey4fptTU8Z3fOw9rU2JfRc70e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BnTQg9HxvYWbPivV+MrXHWLCy4xksfYx+q1K5r8rU4k814MyMOYwGdRcP1nB9rqHiu/5IE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IQMECYICmhA0DEHuwN4QEIAEIaENACRDAExDhqiWCAPLc3tcGazS4zcjSgxZca1WOikMiK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WHNgJx3jrd9Lxe3c6nlezyFz3NZ1VJk4suMjBsYTFvaG8OLgygke7z/TalCLly0EXJGrt6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DyY8hlDJqRn1cXbls4subU45sc/plTkdiwojf62hveX0SJ40NOMlxkrzmh0OV6eG/v6W/Y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cWxLiw58VnS6nF7HHrbxmLkMULsPVRuVy5jrrh4WvQnlMR7BeLmPaY/G6y+3weNyx6XF5r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g9Lg86V2sfMyVsY8eeNeejkTl5em652t3GnBruhxb7Ice+nRpZdsTWrYRgeWjC8oYqyBjq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GCYCGCAevnRRhzAJgIAQMQMQNyDAByQxFMTgQqeTFuHpOrr3vOjzPQo8+egI8+vQh5nj+z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l9nveI9JrOpz/AFzPL9/a1qz+Uvj5oglzer857DU2OXvqzz56AjgPvBwcPpdJfJReLNSEM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e14PZ4Ws+fEY1Xo/Oeps6HlfYeT05ZJi9P13z/sanouB3tqzx3R9Ag1cPmFjXRityL6H0n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+H6LYs8dtenF1NvV8+j4pOdZPU+W9hZl8j7XxpodPmell7uSTeeHg9GS+cPRh5w9GHiuf6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/Hoeti5PTPG5wuegBQSGgBoAQMQOWCApAihB7wRrAAJAIaEqQgmAQMQNCKTQIAQjleY954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OrBRWHLjVoRVIgx5YIApuXFYMsGDHmxadntcjss+X0pqXZqMk06TFjyYycOWU0+jz94cZM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PIev1mEFgCCaknU2dWsssRICsmGzYzYM1eS9N5XJ35d/HuY9Z1zHi6ZeNuyMuLPGbpc7e8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e0uXR1b46Xc8n1ef34bfZ4fV6Ye3h6edJGEpYVrOxjrx3n7+m5fGx8u3dXHzL1Z08kk5TL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OHtdR1xr7FnIOwJzMu+zSybNJr3mZr1sUa9Z0YKzYSnaEMEwRKkCYRSasBBoAEMEtCRSQ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IUUk6AQNBjt4DOgAEMQMFDJdMQUkDJcMQNANCHUBuGmJumkl3XpI3XpI29VAyWO8YbW/xM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KEDEGTY03W4aQbq0w3TSZuTqMaFDEAxKXjDcxYBABXmwBv6UiDQrEJs7PNZ2MHJoz4gUAA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coTs4eYGxrgqaB7Gsjf04SXn1g3jRK3TSDdNJG8aIZ8ASmXEG7gwpInKKGKjJIAAAmASUQ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kUAiivfprWBNEgACAFCGhJgmmJNAJCEluUDcBzfOe38NKm9fN2JbXGhjLiKlUYpqaKgKxu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bkzrHjp3tbOnm19iXI5amLJiDHkmzW2cOQyRcmWbk1vT+W9VZlK1bNp4dKXpxOkZeZt8mu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BcyY61+c1z2WTxJS6C6Xo4bW7GHeYwLX3iErpbOkQuRfL8nr39ec2Na+XYynPOjsGptZY9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7fTn3smjuZ3ql6tmW+XjTt8rHs8umutk4dsNZaMV2CdhNtipMYgoQgAAIYmMljEFY6wmcE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JaEhVLGSxiBiBiCiQYgYgYgYgYgpIGhRRIVFIw58OUaABBSEUIGJDEDEKxCA0NACaViEYh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xMHICGYNicRnBAAMQMQMTGgAQNAMQMQMTAQAACBuWAAAikgpJmLKYjKY8gIBNMGgBAxMEA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BiEwBiABJFmNGVY0ZTEGSYZFZESTkJbCSgBAxAAhpoQyvfSjWATE1MNSFEg1MrkMVFqGMg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SSKUhpea6GhKY7S621p55bYxyyJaCIzYaxxaJKRj9P5b0yblasp5zNiztaW7qbY28cKS1c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FkrLGRjQie1yPNHvMfhIa9hqeWs9bxNB2bHP2DWdnT2MqPU6BLzI7VanC6e/Gs9Ps8jq9u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edXWvFvOFUzYy6+SXS197D4/TgeYxcdujV3NXdtxYM+v6OGTPr7XbntbOpsZvVnR3JcWJl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0gDh1dSFkMpwGQiinAWQyyApwyiQogWyGUkFOGmLPr5lpIGIGJFCRRIUIgcumJRRIUSxi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YgYgAFBAwRWtnhMix5BoFaAYgGgaJKJY0AADEDEDQAIGIGIGJFCBoQwBMRhzzhNgAAAAGS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BQgaAYgHLAEDQAAxAxA0IokGAQsiGYrGwAaAABIolFqAsgLMYWpYKgh0ELIhFIYIYgEA0A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bxGQiwExDQCQwBiD3ag3iyVDSQRWIswUuRSotIGNAniMq1ObNdxcvXjuTz/Or7R+PwGPY1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x5sJuASgESEhNOsayYyceXXMevn45uVzsbXqcmtbN3CMkJlZYyROLJjrVzYcpkvHlCbxC5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MZgrMGIzqsKzSkOrqHQSWw5fV4/Tn6Hc079HHo4sZqamLawazjcUi38Tlx4dfZ8vpkT5aK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v24sSn08NjNrZ+nPa2tezPerllrNz8htYMWTj0kRw6tyxuQsTBoGJlCBjQMQ3FACVgDEDE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QSLBAJjQhiBsUoIGSxghtIoQUhAAAANANAAik0MQAgw5q0zbEAJg0wEDTQADQhiBkhQgZL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lgyiRyMENAAMSYYM71zYSBuQoENyihAxMCaAQDQMSKSYxADQIRSclEMbQUIGljMkYUbDwZ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VhLAGgZLGCGCGhFJAxA0ACCk0AgAATQDQAgx5UD1M5kTQgAYoYiv/xAA1EAABAwIEBAUD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AAABAAIDBBEQEhMhBRQgMTAyMzRAIkFQBhUjYCQ1QkMWJTZE/9oACAEBAAEFAlbo7rsr4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BK2Cv4LhcVMWpHRyGSJjum5CuHLKr9AC7K+2HdWsmmysCi2yvf8HfqylWGPdZbYhxWo5Of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7nR7vdSxlOoAUeGtXIALl3hFlQEeYCdKbRz5Gc41CtiTauNagKDlmCur/AIO2HmJ26cpsg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zkfp6pPqXuZ2hNFuu67rKVYK9kTfAjDtjth3wsRhfovhYrZXsr38E4BdsO6IOAKNsPMPuM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C+RSz3MUG7WoCw+McD2wd2ahYI4AHwbbYG2Nitgr4WJXbosFfCy7LbrAJWwRPiPCm/wAee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K6su3RZWWbEWTgg6y+lyIPz79QaSrBZkd1Y4bY2uiLLMcNhG3vwxDuvqWZy1XoTvWtdXiK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W0Lo0hTqC6dw9qNJZaMgVqgLPUBcxIFzdkKyNCoYUJAtQLOFfpt8kEOThlV13wuspsgcQ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IRwldYVkhUEQjYwYW6O6yr6Qsy3OARscS3C5RwFl9+i6AKyrZZjhbwG7F43wdhtjucScAb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odHfwSbKSVFz6gxRNY1rfCt8SyGDrYAEog4A42xubYG3VtgUFZXx2XZXwt0AXWwRN/GtcS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Uw28HMrAq1ukiyzHHZGyFwrgrKfwFrqyur4bYAnCxQRtjbBx+kLhXpN7rMQrqxwOXAWRbs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nrmXrmAtSEq1MVoUxXJsKPD7p3DSncOsuVe1GKZq/nC1ZQhUuXNNQqY0J2lZ1nV1f4wds5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ANJXZA2RwCIGAN0RlKc7KJpBHHRRkprcbrKVYLZZsMuAJC3OAtd1sS22Gbp3Kyr6Vdbnxm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IwujfBpTsO7exw7Hw3PDRNNlTY3TFrNmt8S/j5SVZbK6u44m2ARBwBVxgBthc9O6ylGyv4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R3+DINqthCjeHsYcR13K2KynpIVzhY4GyBsswKLdvh3V+rdZVsFmwAvhfGzcLrurFBHF/l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vmQDThc4jLgHZTs9G7SFZX6szkJpAhVSIVRXNNWrAValcuWpyjQxlO4bdP4UjwyQI0k7Vk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vKFzS5xqFUxCZpWdZlcK48UprrJzMbYAEoghA2RN8SBhfZPdmc7/LqWhAINX0rMrlEHC4x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5wCNum6sVlWyucLfBd9TcCggrYblG+F8XoYOCHhSSWU01jFBuxqAx74dvAv4VispX0q7Vm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BfH6cBuiCMBsj1WVldqurk+B2V+uy2C7/AA+4Oxj/AMeduyB8PcLMCsvTtjlJwNsM6y3x7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gs2GQobI74BWQJRJKGH09b/LJ7fhvtGd8ArDAlWOBy4B6LMeyBHi5nITyBCqkCFY5c2Cta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LQpXI0MLk7hbCncJR4W8I0VQ1adS1ZqgLmJAubQq2oVUaEzSs4WZZwtumyacqcy+JwAJRa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Jy4SuVbKWNp4hDGwY7IgYblEEYXGOXZXPRdblZSrNCzIkn4pTU8bjA7YWGNicAbJ2DSiLH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ujI6UwwtYGNwsux+BuspVgvpWZXXfHMTiQMBdHutsbHDsicPth9h0lWQJx7E2xyhEWxsr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j1YqeTVjY7xrqwKO3RtjY4XwzrKjcfByrZXwsVtiN0Qg6yOJsgSFe/RdAErLbB/lqPacO9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WRCuV3ViELLa97K4eiLK6PxruQleEKmUIVci5tcxGVmpXIxUjkaOmKdwyMp/CU7hcgXJVD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TtXMSBCqK5wIVUaFQxaoKD7LVBWZi+hZWqysiCFdF98Xmwkkyto2GR7G4A2RN8BZG2G5RB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gtlc4nwNvgDddiu+JAwCIOF8XfU3ByHU5wapprANfOo47JrUB491YrKvpWZZirYk3wCIwu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FsbbK9kTgOgeB98bK+AuswKst/kuFnTfwT9kD49ytii0jo2xsuyvfDMVYORBb4mUrYLNgV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cY2VlmPQDhusquAi44y+Wq9nQ+zb3QaHLt0bYXKsThcYNcsocu2IPyL9G6D3hCeRCqkQqy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cstKVy9MUeHwlO4U0o8Jcjw6cLlqpqIqmrVmC5lwQrVzkZQqIyhI0rOFqLME+TO6Y81OwJ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ZXsu+JtjbC6Fysq+kLMUb/PP1NQTsBZbYAE4DZE3wCcLHDsRjdPflU82VRwue5rUB4vdZS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W+ARtgBdWwubYEDDfqPZAo90BjfAdA6tum/XchXaVl+OfqDmhzaYlqYfg3IWYFZevbC98A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R12K2WbHbC91Y4bY5brss3UBdZVsESrdMnat9lSe1b5lZZkWK9jgLI2w7qxCBsib4ZrotQ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6E0q5mRc0VzLSs8BWSlcjSUrkeGwlHhSPDJgjSVDEBOFmnCzOC17EVjUKuMoTtKEiD1mur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RZVssyu4q34JpsXjE4fTiRhmKN8PM3AoYySJ8rnOggDE1qA6t+ixVl9KzL6ldAo2wAJxzY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i63WUqwC+k4BHshsicBjvgEe+AKHiXOFumwWYr6Ssp+LIFVMJEbw9rT4g67qwR2xvjtja6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cMpX0q+Oy7K6scDbENwv1blWWyufBk7cQ2oqbamZ3x7LMHJzLIHG4tgBfDNsgSFs5EW/B3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VwicHNtgLq7whI9VM78k0uhHTscxlOAX6URRp2p1ECncPYjw9q5NwWhMFapCzVAWvIFzjU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KbKCs4WYLMOuyt8AeE0o7EYgo2wCOG5wabJ43GBV7KWbb66gxRhjQ3wMpVgtgsxVzgbYC6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IwB6LrdWKsF9KzdA7u749kTfAWx+rBvc90MB4OyuvpKsjt0dlfCyuMMy+hEfDtlLf8ecGx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wViMLYDdWIW2Nlu05zjsuyurYbY5cD1blWVwEST4knbifs4vRb36LIXarByIIwsgUd8SAg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BWW/4TKVZqzLui22BN8bDC5Ttg91hTAzSNCbsN8LoOchK5CZy1lnjK/hWSErQYUaO6dw4F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Ll5QslQFepC152rnCEK5ibVxlCdpWoFnCuFcddvhH6ggnILNjtgEWlBDfFzg1VE4CbG6Us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ZfSrrMcDbAXW+H04kWwv07rKVYL6VmRJVuo4PwCPdb2QRthY4BO7oYDG2Nlt1XK+krL0bW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urAo3HwHi6lj1Y4JM7GH42YhXaeo7K+O2Nl2W2NjhfqAKsrhd1bxpO3FPaN8re/XnWW/Rm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AuuxvmRaQr/Iv02JVl9IWYqxw+nG2GYlWOBthK7MZzzE0bbJgxtssxW+As4dirYboOcFqy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VrtKzQFZaYrQgKNG1ydw0FO4Ujw1wXJyhac7V/kBalQFzLwudahWRptSwrVCEjVmCv8AFO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5wHc2wtdWsUd1JIGqac5ooN2t2AWUq1l9KzYWwBRvgLYnsgerKVlX0rMru8Y9sHYWOARwA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gv+unt4dytirHG+Fui11chZgVlujceM8WdUDSeCgbhfbwL+HdXW5WyuMdsL3x2xthfq3Ks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kXFfbpvmQ8C90Wq+G4VyrFXVwr4EIOIX0uR2+HfqylbK6+o4fThdWwzbWw2srnGV1hVSmN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MM22G2Fyspsh9YIsUfDuVqyBCokCFW9czdasRX+OVpU5XLRlGhBTuGJ3DLI0LmrQlCy1AV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5whCujQq4yhOwoSBZwr+AERYq2ARacL4m2EkqMrpjBCGBjcMxXfAFHAWR7rfE2PSAVlX0q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3R/zg7AYk4C2ATsf+ui/j5lssp6LLt0GyDiFdpWVdvD7i1xBeN8ZsfHv02usqKJVsNldd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YE3xsCu2Ngrrcq3xJFxTyf9M7+FuFcORaQrq2AF1ZZtsNsA5Fl+i+N/F3Kyr6QsxwFsLlW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wzHqcbB77CmaZHtCAtjcqxOG2NsAcycMpBR3+HcrO8ITyIVL1zRXMMKzwFZaYrRgKNIwp3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3DSEaSRq0agL/ACgtSpC5mULnAEK6JCpjK1WlZwhKLZmlfSnBpwAuirlEOwcQ0TS2Fn1Ci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uLYEYXcjgSOncqxWwWyzfB+/U3E9vttib2QRtg/E+b42ZbKx8Am+F3BfSsp8JwVSwvZG/U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jcK6AvhscbK6++HZXx+nA7qxKzFfSUQRjf4si4l5v+meK1xC2K3C74myvZd1lKBsjuuxuH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F+mxVgFcBEnDZdluUQQgbI4BFAnougCVlV2hZjhI7MZTzE7BZNFkG5h2KOFsM22G1kHJwy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8e5Wo8LXkC5l65la7Cr05WWmK0IkaMOTuGgp3Cwjw+y5WRq05wv8AJCE1QFzjwudYhWRlC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Q5ZS8ARFzmNBQ2Vr4A2Tr4fT1WcrL6VdEnxvv98R4BQ7nvgEEcPsmo4Oxd5h0Wv8AFzLYq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sy+kqx8A7F3+PO3Y38ay2RON+i6vfHZX6rLt0WQJC+lyII+NJ34h6487fHDllV8bjEAYXK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OPY9/A3Kyr6QsyvdADDMVY4bWwICvZHfo3WVfSFmW56JXWFXIWNp4RExgwCNnLt0bYXKsc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Nsgjuu3gX+EOmwVlbHdB7wteRcy9cxdakRX+OstOUYIyjRMcn8NaBo092xNWlMrVSBqQte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uhQqY3ISgoStWo0q7F9Cs1bLMVureMPghPwC/6CdfDbE3wPbB3cYucAnT7/G3V1YFW6+2A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I6XbiRgkjp3Ehm67dF+qy2V8LIFFWxvhYrbrylW6NsO6scNkCQvpKykfEk71m9Y3zM+Dm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W5VigjZXQwDll6cpVgrgLMcDZA2XdWKFsQMMxtjdWKsFcBXOA6SbCSQNbSsLnNarYlA3Ba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MLkqyabJzcO67dR+ZuVlK+kLMiTgbYWRCzWE8127yqKHaG0SzsV4l/EVkatDMnULSncOYj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VQv8sLVqGrnHBCvjQrInITNWoxZm9Nlb5H/KCPmujgF90cD2GDu6LlLOGi8ki0B8my7K6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tdbtVwVlBRuMXqpblLHXA7dVlsr9F+qyv12WyzHHMsqO3XfDcK4Ky2+FKqn/YN7s+ENls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CVYoI2XY7OWVfSsxV0LYXVicDbEq9le6thdWJWVfSFmK7q3gynMX/AOTOwJosOgppRagV3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wOXAbohNNkR41vhblZV9Kui4oWubXW5wBxe8MU81iyMvLI0BZfc4ADHsg4oTPC13LWCzRF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BpRoMydwsI8NsuUeEYpwv8pq1qgLnEK6NCrjKEzSs4KBV/Ht0jtgcNrILfo+wwcQpJwEXP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mB4dULkqsIwVgVqoLNOFzDguZXNMXMxoVEaErCs7StumytbwhcK4VrogjHZXsrqy7FXKBC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+Cdp3xstlfC3TfEYXwt0WWyv4GYrYoi3RbptZXBWX4Enmm/2bO7fiXIVgVuMRbHvhfHbDu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wBPRuspVmhXW58M4SOsKqQtFPEI2MGA6gSE5oKC74kILzYCyNkDZEXQ+VYlWX0q6uVthui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hcqSWyfIXOihsmMsgjhuUcDbDzNQR79Qe4LXkCFU8LmrrWhK/xitKnKNLG5O4cCncJCPDX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06lqzVQXMTBc5ZNrYyhUMK1Qs7VceGU3v907yoXtgbdJsFJOGjUfImQprEAspVkHvWrKhP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Hrm1zMa1Kcr/CKMVCUaShK/b6Ur9thX7WUeHThclVhcvWhZKwLNUBa0gXMLmmLmYkJ4lqR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WyDUcL4WOJKtg4XU8erHBJnYw3W2G+HbpJx26u+G3jAlqu0rKVfHZXwtZDLhmWW67eEcX+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9vi3w3VsLkqxwNlfG+P04bnoylWCu1Zj8AmwlkDG0rCS0eF2J+tdsQjbDvgCrIGyIzfGsV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5W2FyiMCb9O+J2U0231TKKGwDQMQRicBexTdi4WOAxvt4V7ISPC5iRCqkXMtK1oXL/GK0a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P4U0o8KIRoJWrQnav8hq1pgubIQrY0KlhWqFnBQIxcgnNN19h2GJOA7GzRJOGgyPkLIN2x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W/TdX67Kyst1metWVCeULmpVzT1zIWvCs9KVkoiuWoXLkaQr9uiX7a5ft84XJ1YRp6wDLV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EIVVlzcSFRCVqwlXbhYLfCxwcLGf+GYGxWyuerZXt1WKsrrc/CCvdZL9O+AKJuspKzKwPg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tWpvb4fdZVsrrurY7oYXVsbruiLY2X0q5wt8J5zFx5mdoTdvEuHIi2INl3wFsbIbLZ2Aw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SrhXdhtZbojDvgLYC/RlKsF9Ke8NU0yZEXuYxDAFOQW5CBHSNxg5DwD0jrthcoSPCFTIFz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05WWmKNPA5O4dG5O4WncPkajBO1f5IWtO1c0QhWMTaoITrVartQt0dlJOGgyukLIbpseAR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2F3BZ3oTSrmJVzUq5py5hq1ICv8Qp0FA5clRFft0K/bnLkKoI0lYEY6tqzzNTpiUXscyD6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l3Vsd+mxVgr/ACbqwW46SrKyNlmK2K3HgnzN/wBqOzO3wLFbK4RLkML4dlta6uiFfHbC5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XZd12V/Ht0SOsKt5aoYxGxgQ8SyDkRbo2wuVY4bLsvMuxujt4Fisq+lXX1YbYd0Rh3wFsN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K+lXCucLJ8mVPlL3Qw2TWK2Dt+kq63OAwBsnDEfFPQOq5WpIFryLXKzxFf45WjA5Ggicjw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BO1WqAtScLmiEKphR+taBvHlQLVbayCPSLrZW+fdXxutytgroOK1Hha8i5iVa7lOc4mMmm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ZWKwQa9fzq8615wuZcFzka5qBCZhXf5uYrYogtXfC4wurK+AJC+koghd+p3ni/wBkOzPL4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irbeAbIOI6rBXXdWKFsMyyq/wybCSQRspWFMFz4xTXWTmq6OFxiQEDZbuXZAh4IsejKVlX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X2QRw3OG3SAVlX0q6ueqaYAfXOoog1AK2BTTZOQR36AjbDd2AXbAoKyt4Y+FZZSsq+lbYW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rvTqgBVFUCmzTFbuXIxuR4cnUUjVo1AX+SFqShc1ZCqjKbUBCZajSrt6LrZW+Seqy7I4k3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fwzMdldhEerICjCwrloly4Wi8K04WaoC1ZguZcubYuahQljKuFsrKyt8EXC2WU9e+F7L6S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HvR5W+XG/TurL6Vc4bK+FitsLq3XlKsFYFdsbq2INl3W4Nw5EEY38d31O91OAgLfBBsrZu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sdsAcwyrZXCzFd8Log4G2HfAdNitlsrlb+ASGioqLJkLnljOsb9YRGG2B3Aw7H418bFWW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OH2ReGKWpX8j1HThBgCGAWd7VrvWss0RVoCtCByPD4ijw1GimatCp6Ar4C628S6v8CyHXs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jXGWMG4wa8tQ3Hi5QjEwrl4ly7QtJ6yzBXqAtWda7lzTUKiJCVhVx411l6d+gXCvdZcf/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t8vRuVZbLMu+G1sCgV3w26rFWWyuegOVgegYXurHEEhWDkdj4zyqp91GwRsYPh9ls4Xss2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N1bqBt0WVlsrq58R7w1STOeYYA1Btuu2B3GHZBHDbAXKKCO2BQ+JYqysFdZijay3IQxdfo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KDXvMdOGoNAxb3OB7I9r4XwuQtWRa8isFbwAbK6sCrEfDtjbpvgQVtbG+Eg2l/iltZ9lbB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fjFoKMMZRpo1oLSeFacK8y1ZQuYshUsXMRoSNKuOmyuVYFbjDfrzXw/7o/V/4HbdWWyzLc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O+N+mxWy2Vz4WZZcQcdsO6ssyLNr+ITYSyaUdLGWhov8AG3Kyrbp79FyrHDbpsVYLZZsL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+dRRhoaLYDrKBRV0dwF3FkEcNsO4wPceLYrKVsvpQKzHA9A7de6fI1qkqCmse9MgDUG2xG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KC+4xvjdbFWPgDZXWxVj4tlsr43679NkLI4SMCiuo3ZgrLKrYB5CEiBB+aY2lGCMrl2LQ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ZpwtWULmCFzTE2pjWpEVmYvpKLbYW6f8A0oV/wO29kVe/Rcq3XYqwVwrn4FwVlPSCrXx3C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c5M/yZ+5+FYqy2V0SVthdEYd8O+F1bA4iyurn4TnZRUVG8cJcWN8VqOxR6BbAFFA2LsO6H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bLMu+ARw+6PbpylWWyuFmKfKApKgktje9RwNaALL7IL/oI4HDay+yCPmHg3WysrdOy+y3W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t0X8HZXVsdk4XFS0hZgh0WWVWwDiFqLUCuD+Am7gWFlkaUYIyuXYtBaT1aYLPIFqyrmHrm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mNHG9jMwtZWW2F7q2O/RYrZbK5+L2WzkQW43v1A2WxXbEdLiqkmR4Aa1osPFsVZbYZjj3w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i+xGGyBRG2F/hPkyp0r5XQwBiAx+/h+YIYDE9De3TlKsvpV0S5XOIwCOG2F8LFWWy2WZb9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QSmxvemQhqAVkUMAneZOw+yHYdB8w8S5Wy2RB8AErZZcLLZXVlsr9G58C3TfpkCj/AIp4y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t1nctRCQLOFcfKfvKfAkaLYXKuVEGyGmyysjg1DyM4XKVYWlWBHmGrWcuZahUxITRFZoy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LBIVgV26NxjdWV1bG+PYTy6TKaLSYweHlKsFssyOHddugjG5HgWQthfAbK1/hEqecNaGOm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xxsXi+Hfo2RwNsLZxlAX0rNZZij0DAYnGxWy+nC56fvg+RrVJUlxbE96jhAVkFfA9gdz3C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kOk+YeP2V1srHqstlmON/Et4vcVMWpHHJqRjxLKyyqyst1mcFqOWotULO1Aj4Y3m8F0YKc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+3j811mcFryIVEq5p65gFZ6dyMdIVytGVyMK5Ao0VSuXrAstW1Z5guYXMxoTxlB7Crj4t7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Lvh9rFXBRBHQ5yh/nlb9R6rFWWyujmthe3XfosVZfSrq5V8yO2Iwvj3XY+bx7pzsqmnu6O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R7o4d8BgMThth3wHRlKstlsrq58N8gan1JcmxOkUcIag3H7dD+6d5V9k3sgj3CGB7j4d/D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wn/wTj6T8KyyrKsqsrK5CzuWoVqrVC1GrUas7VceDH6vhSFpbhAuH+2Z5sO63w7LNdWKvi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xKualXNFa0RR5Vy0KJy5KlK5Bi5CVcpVBaVY1HmQtV4XMBczGhNGVnar+HZXWXG6th3w2X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I6wlJmkQ2C3Vl9Kut7LZXIXfHsu+H2xsVZfSrq56rIFEWxvj3w2svMu2Hbw5JQFmfOYohG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LbA4HA4d+i5wCsVZbK6zHxrp0oCfOXkQuemRBqHRfqO4xHZDAIpvfAofgbrZWOF/gnCaMO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HyrLKsqyrKrKy3VyszlnctRy1StVNdZ2qtVaq1VqrVWqUZCi49MOzaH2zO+Nse+F7rL4F8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IuYlXNSLmVqQlEUjly9GVyVOVyK5GdGlqwjHVhF0wWs4LmWrmGLWYVnBVwr4XuspW+F8bX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olMbYI9GNgsrq5RWy7Lvhsuy79VirLbC58UGyI2GA6O2N8yNxiD1k2E04CbE6UtGFvAv12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RQ6b4DErsjgVmPj/fB8wCfO6RNgL0yIN8D74lfbEYBHuE7A905Do+3xbdVj0XK+lWPwnDM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6Xq6a759lZWVllWVZVlWVZVlWVZVlHQ3YUXtWd9ll6Bj9rK6y/Eshsg94WtIhUyrmHrmAi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GmoyuSpyuQXIzrlKsIxVbFmqQuYlCNWUKlq5hhQlYtSJZ2J8rXKAakjGq217ooK3XYqy2W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7HzdHfDbC+AOxFkOt7w1Plc90UOUgeLlK2WyurnxxvgEUEdkEUOq3gE7STtCdM6RNpy5NY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+YI9wjg7B3dOQw7qyik+oG/yLXVgreBcrZWPjWwkCZ/FJGeiTozFZlmVxjcfiP+KL2rMcy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73Vvn53BCZ6E8q5hy12rPAVkpHI01GVyMBTmNCZd8YpZns06tgz1DFrlCpAXMsKbUxITQF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lbLdb/J7o7YdlsrWwKuiLIFEYjGacNAa+ZRxhrQLdd1Yqy2WyBRJQVug9NirLZbIi2BQRw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Rh9+gnr7J84aHSvlLIMxawBBW6/t1fYd/unId3YHA4EXX0rZXVysxwmiD02RzHNdfxu+F+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kdusErZW8MEhXwnjzNjfqMGMndALKsp8BuN+i6v1k2+P/AOVH7ZvRsrqwKNxhfpKurY3+R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y7YkqQp415QLlri0akgWs9arkXgosiKEdOtGnXL05XKRLlSuWmWlUBWnCzyBay1mrUaVma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r+BdWvgU5wapp7mOEkgdNirLZXV8O/gXQVsNsLlHo7jDshiUCjg7AoHo+/QXWD5wAZXSFl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3WF9sB4BwcDZHsjh9l9l9l9kMJGBzbugTHg/BtjbwbrZWPXcrZWR2wv4Ejbh38Uo2OD+6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lZlcL6VYYtwOwxOFvnH0qT2zOw6hcLYrt1b4XVr/G2V1v0bYWvjdOOUVEhaIWaTGiww7lf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iLYXctR4WtItZy1Qs0RWWArSp1oRrQWhItKdZZws0gWotZq1WFZ29Vh0WXZWv0d1uMe+Bs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zGGERoBZVstldEnC2B67K2GyurnwzuFZBd8BgMAuyC7dIwcQA+o2L3yJtPctYBhbx7FWWy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V9l9l9l9l9sLK2Fhi5twWOiUUgy/OutlY9YccLLt1HCVgUFwmm4T/ADK12ZT4IxNsL4WVv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ejR+3b5R4HZbFWPTst7K62XbC/h2Kstlco+DfGxwleFTtLnRjcnC+F+i6sr428GythmchJ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s7CrQFZKZaMC0Grl5FoVC0qoK1QFnkC1rLmWLmY0JWLOxy+lWCIth2w7JzrNmnTYzKmNC7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VYqy2wueu6ur+B2RV0UEcO/Qd8Ch0OcGh9TYZnyGOmTWAK2N/BsVZbLZXV1cr7IdkOy+yG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I9hjdcvOtGqWnUp7KhOZlex+Va0a140JIlnYrgrKsqylWxt8W5Wyt13thsrdLhcTtKY8EJ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fMiAMAF90O2F8bK6uhgO2F0OsopnW474X6P8A+al9FvYeHe6t0dltZd1dWCO3XZbIIk4XV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bC+EhspP5pvurrLhbH7b47FEEfG2VhhmcEJHrWkWs9ayzRlFtOVo0pXK0y5KJck5crOjB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qzokuLcrXMnYEKiJarL5wUUFlWUrKUGqwWyurq2N/hgo7YHZXR6CgUcHIJ72sElSbDPIWU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KsrBbYZkDfBuARQwGABVirY/cYDAYf84DtjbAFy1Hp/8AIpYnAwT2LahjxmiVqcrJSrRpF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XKrlnrlahctVLRqgss4R1AtRa0a1Y1qMKuPgbrbAgjqvhsrHGQIfwzNKvur5W6izr7o4AW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Asq7K5V7q2J2V13Q28A93dmd+p/fq/wD5af0m+UeLdW6hhey2KscNldXK28Oxxueq9hPIW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Gwx2K3GHbHuu2FyFYH5lirYXRwtheynqiGtjdKmR7NfZueJHlyjDRlcrSFcjAVyK5GZcpV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lBakwXMFcyxczEuYjQlYVcK6v128Mob9A6BgN8JJGRiSpcmte8x07QQLYXKsVYrZfThmRJ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EUFuVY47K6zFXOAR7r/odz3avuF9/+cB2wKt1TQhya8h7H5unMrBZQsuFytWQLXlXMSrmH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RFMVpUi0aZcvEuXC5aRcvULRqlkqAjqBai1mLWjQe09Q2V1srHrutsJow9sTi9iHeTrYvu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hdbdY8F+DPN12CyhZQsgWRZE/alg9JvlHj3W3Tsgu5w3A26b42KstsLnwpXKAGR7G3W/T2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6L4XuiLfFscNldfZWxBxcbKabeOH6g1fbAFFAo4tJWZ61JVryLXctULNEUW0xWhSOXJ0pX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SqAjTVa0qsL/JC1ZVzDlzQXNRrmIkJmrUCzBZgszVcdBXm6O+HcYTTxwqSpkco43OMdOAQ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Fd+gdl9l9lYq2G2GYq5wKur9Tu6cvue4RQ7/f7DBuN/AkiDwbxpj0Mb9F7rZW8S2Ac5asi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at0TEVkpStKlWhTrl2Ll3rlqlaFUi2oV3hGZa0K1ISrx9TxcT/Q494/M8ErKURbAbnIVlK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oWVb9AFzlxumu8B+DPN4svtYvTHbx98NkCjgb9F74742VhhvgPAt0SOsJP5ZAEPABsrX6b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cb+JbDZdlfp7dNjg52VOkdK6KIRhox74WuhcYkIYXVyVv1bLbHMVqPWtIteRa5WqFmhKy0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kpCuRgK5BcjKjR1QRpqpGKcL+UIuctUhCpK5krXc5CWRazlzICkr4gnzzSqKI3ipg1ZbBH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ixWVWW2N8LeMU7yo9kcDge4QwHiObmTmmFRSbXOFgrdVytlYK3wrrMtitsA9yEsi5mQLmX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OVp0hWjTLQiXLFcvOtGqCcyWMsYGNa4tWshK1O+pWKFwsxWcq/wBKHfBzrLOsyv0A2Qesy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g/C6uVmKJvh/1mCuOvOFfom9rH5B26r9FlZbYG/SOsYdjsrH4F8KiXKII9NjBtiT1Wwsts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6t12VlthdXXddvBstlsr4SyhoDXTpjbC2HbHvh3XZd0NlbEfGtjmctWRa8iE0i1StVhV4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jKdS0oTzExwBVnq0l8861plrPXM2XMxrmYFrQoPjVxhv03+EV9l9gvsjg5DvgMXTMBxt1H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GUEA43WysrHqzLZW+PvjvhfHZXuKmMqGQFNmdbUY5HlislGtGkXLQrlLrkpUaKpXLVDUWS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e7E1ZCsjlYq3Tfe6HZEXVirHwcya7fqzFZipTejj8uN+vfEdO3RbC3SMPvdWxHiTOUAMj2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CjcY9+m91Y4bK4Vzh2ON+mytjdX6HGymmsmRXcAh0W6+67K18LfHscNsLnpuApahoJ1HqN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I1aUa0Y1pBZHL+ULNMtSZasi1iuYC5iNCaNajFceF9wr4N7oIIdkeydge6dKxh1ZHrRc5C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5ik+ppv17eDsrfLvhK249KSN23Rey7rZWIQc4LWlQqpgubkXMArNAVloytGjWhTrlmLlHL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CMM4RjIRyoPYszep/bDIFkWVZSrG+JaemT2MfbbC2N1fG/hbddvAureGVI7KJP5ZGtQ8cG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N/AunOsnSOe+KIMQHUNjbG6t0dl38e+O+Gy2V136D0FSVDWpxkemtDcG/GssjVpsWmFlc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KtaRa5XMBcxGtWMrM04hEG6+4w+y+zntYjOXLJI9Mha1ABbLbxZYWvDXujc12YeDsrdV1s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fBqIwRTvKBQF1bp7K62Vj4QJWd4QqJgubmXNPRlYV/jFZaRadKtGBcuwo0jiuSmXJVARgn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Ziu3Cx6LBZVlKm9lH2R6R4G3iFXWyNx09hsrq2N+nayqJbKCPTa0W6L+HboOHbrtjt4d+m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qNlgBbwe/QenzYg4XxvjYq2IRJXfDv0hZSrLZXClqWtRMkiADei6zBbfgMoWmxabVlsvq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s5CZazUJmJ0qzPeWQtCAsEeyPjvYHA5oCx4cPE267rZWVj8ZwuKhpY6F4LUCcbdAQV1srF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8ITyhc1KuZctZpX+OVlpVpUy0Yly65eRcvUIxThSAOhzWWuxa0S1GlCxVlYrKVY/G7LYqx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CNR8Y6rq6vhYqy2wvjfwO6v0d12wv4pNhNOGpsZeQ3xO67dV8O/RZWw2wzIoI9PdWKstsL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sX8sqZEGqyLVlWVWPTmWZZlnWZZgrhX+LdZgrrMsyuVut1YolF7io45CmxoxU5XLUxXJsX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LTqgs0zVrkLmWLthYKysfCIunxujMMwc3xbrb4e3hvCj/AIZGG6HRdbKxxON1srH4tjhsu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s9u36X8w9awKLqcrLSlaVGVoUy5Zi5V65apWhVrJVBZpQtWy140JYiszfhWxHTsV2xe7KJ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7LbC+N+uxw2w2KNx09sOytjfwi4BSSukdFEGkNt8Lv0FXR2QKOPfpscNvBupZ2sV5ZUyJr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VZFkWRZFlWUq2G6uVcq6zFZlnWdZlmWYq5W6+pWKylZSsiyLIFlCstsSbJ8oCu96ECaxrU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8HWkWs9avTbe+G3gWUsO8UqG/yrKxwvht4ZwqI8zYJMwHXdbK3VfC3hX6dsL4nA9VZ7ced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sLrO4ITyrmJQuZctVpX+MVp0i0aVcvCuWXLSrl6paNUstQFmcFqhazFqMWZp6DjbD7Lsvs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JcogjyNaLCy2W2F/AvhbwuysD1dsLq3hSShqu6dRxgNG3yb9G6stlsrq58N8zWImSRMiDf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VlYKyt4zpA1ajnIQucmQhuI7Ow+4wcgj3HVt4G3VNEHhsjo3NIPxt+m628dzbp/8UgPiW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41jhtjWei31FZdvA7eICVqPC15VzMq5h61GuR0FlpitOnWnEtILTctKVac6/mCutRi1I1d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cov5pIxlBPTdXxt0b/H7rt1zThqZGXlrOi/Xv03W/QD09l3wt0X8SSZrFeWRMiDfxpcAjM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oIAGP3QR8qPcYHsj3HZW8e62xkYHDeFMeHD42yt0jDZW8ORoKg+kg4X8IYWW46d1stvEt4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6mF1srdeyt8jdZ3BajkZCjlKyRp0TE/6ZGWeo6cyDQqEYatOZUhF06E8qFQUKhiEsaztVx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cK2N05wapJnSOiismi2N8bKy2wut8beBt4HZWviPClnYxEySpkTWrZXHgFZwgb9Vx8q6dK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C6DA0dJ7r7/ZFDv8Ac+UJyGF1ohaRWk5ZJFklWWVfzL+VFzws7lqFagWdizsWZiuMLYEXT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x8ffCwVuvZWPX3UzCQ1+ZviXV1v8ANqfLGPqHhff7q62VvH3VlthdX63vyMkzBRMsMcxWo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uWdZmL+BZaZaVKtGnWhGtBaEi0KhaNStOoC/lWcharVqxrOxXHg9126eyBV8JJgxfVMYow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d/A3w2W3gW6+y743v1yTtYnOkkTQGqFOdcqxVsGG4vZZws7VnanuBCY4Zc7VcLMMZPOO+d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1CtQrUTHZj45eGoylyETimRNb4J7I9xgeyK+yKHwMt1kajExGnjIFOxaDVoJ9IXrkXZmU8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IvrX1K6zBZmrO1Zgrj4dgrYWxutirKxHQ5H+KUfL2wviPDqOzfN44V79V1fqv4O+OyleFE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q28O7kJHrXlXMSLXejICv4irQLJAtOFaca0wtIrSetKZacyyShG6uEXNWdqvgTlE06ZEXF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3W/idlbHvh3x7rt1STtYiZJEAAoke8eDTZmYrOLd1GC1SAkZCsjlkciCMA0lZHLKVlKHlU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cGtX0I7Id9MJrQMR4RICMovaR6EAQb4RR8qKC++BX2VsLK3z7LI1aTFosWi1aIWktMrI9Z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fUrrMFqNWZquPAsrddsJWhzYiU03GFvGt4d1sreEcJ+7fN4V8e3Te2Fsbq+F8b9Fui56JD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gMLdX22R+PusxC1XBa0i13rWKuwqV0DAy71HHciKMLSatJaTloyLSlWSRZXLNZZ1magQtv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nthddsXzNanOfIWRBid2UXb7g/QnemnDKYvPg9xzZisxV74ZiszlncojcJxsnm5GEp+obm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DdK1qzSPQhTWgfA+wR7jAoLsvtdFX/HWWULTatFi0WLRC0VpOWk9aciyzL+VZnhZ1nYs8a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VlVRG4KN18beDbxrddvA+03mb5x4u6t4m5wt4IwunOyiS6Y2w8a3hgq+G/QfAvZSTZUGF7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D3LVetZ61nLOFeNfxK0SyxLIxZAshWm9aci05FldhmCztVwtuu/R3XZSTtYv5JUyJoQ2we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3QNi43MXnwd5m98zE8g4NyWOSyh7KU/Uh3OEI3eLtURs7wC9oWqXIROcmxNCt4llZbYXCu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X2X3x2+H9/nnwrBZWrSjWhGtBq0E6izO/b8oZBMxuWdfyq7lnWpGs8Szxr6SrKysrKyt8o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3gW8QdRvhfxJHqJpCAt8a636Lq6J6t8dsHOsnyFxjiTRl8a6HVbHdZnLVetaRarlqLMxfx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yMWmtNy0pVpTIslTnFidM1Pkc9R5GrUCzBXC2Ux+lCPbI0Jxug0lP8zBmWmVE0g4FDdZXI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NgO8x2TNm4N8xx+yJARlWWR6ELV2V+mxw2w2V0Sgen7WKPcYHsO/3+wX3Q/Ed/n2Rxtg5g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x2NNGjStXLuWlKFadfzrNOtSVajlrLXataNa0S1I1mZhZWwtjZW6rIhHs714/Av4G6tjfC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yFM+tzfHv07YXV/gySho+qRRx26Lq3hDpv4N8N+kFZjjeydV5UdaoMcLWBkha3WRexfwlW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wFcvGuXRpXFclIuVqADST303wp0wTJARnas7VYpgc05ipDdXQ7HsofKnC7U3zOF1l3wd3Z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BXe9CFNZZWVus9x0ZVbwDj9ke/wBke6b/AE+Ty42WVWWVZVlWVZVkCyBaTVy7Fysa5Vi5Y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lKsk6yzq0y+vC4V2q7VcYP2afcxdFuqyt4uyt126ybB31kC/ytsb+ETZSy3LIt2t8fv0X6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2V1c9VlZHYPnAWR8hZC1o6u/gZii5xRY0qKR0bOYetdZ4yrQLLTLJTrTgWlEuXauUCFM4L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cnKEIHtcVf6swVwn3JYQ0mZi1XOQie5Nia1fYFFfbGxxsFthc+OMChge6GB/psnbwrK3wb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lOooXr9uiuyjMa0XrSkWnIsj1lcrHC6zBZmq7cLKysrKysrK3gW67dD37sbYfB3+K5wCJd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fDsrKy2wur9VirYbdBNk+dZHyFsYbh2xv8G/iXKEhWvIuYkWs4p8sYEkkbwyF6ZFHl0YV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EMqMc6yTK0oWZyzrO1B7FmHwjieoyNatU/wBNk8v4vKFkatJi0I1oRrQatBaCML09kzTpy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6sLhZmq7VsrLKspVlZWVsLKUgBg3Dcqt4lvCt411LLlQYXkN8G/RureHYq2G2N+susnzgI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aOnv1d8O2F/DtjtjfG+BKM7Qf5XpsTRh9guy79Nys7lqyLWkWs9F91ditCskC04FpRrTC0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KrShfUrlZgszVcY2NyNgvugjsjK1XkctMlBjR/Tn/AJyyyhabVoxrQjWg1aC0XLSetOVES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NUXRmZq1StdgQewrMxXatlsrY2VlZWVlbwrdduhzsqdIXmOOyAt12x2W3jdvELgE+dCOSR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VsdltjfoCt1PnDUZJXoQ3TW2C7YA4hFHD7/AzFajlqOWcrurMVo1ljWULIVJJlcxz3J0c6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1GrO0oW/NzPyRDjLkOMBDjESHFqdDitKUOI0hXPUyFTTlCSMrYqyset/b+ikXQaB0Ob9LP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Ma5eJctGuWYuWXLlaD1oyLSlWnMskytKvqWZagWsxa8S14UJYVnjWyssiylWwtjbZ8wsGu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8LdW6Lq5+EXAJ05KETnprA34d1dX8K636XSNatR7lkJTWNHT3+JZW6bq/SSAtQK8hWnd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zuC1HLUWZpVoyskX5qq9t12VlZAkISyBcGkfI3pfhxGumppXcSqnLhtZM+s/ox8rPJ8GwW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poSjRU6PDqdftsK/bmrkHhclUo0tcjBxAIt4iEZOINT5ahyicwvGXCysrKyssqy4W+UXAJ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TWhvgWx2xut/A74XKv4TntatUlZXOTWBvg9x4O6thstsbor7Bb9O2BkaFquKs9yEYGP3+3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A0FUjSVIRgmCLXjC6ur48C9PDidXPBUfulUhxeoX7w9DjKr6ttUFE/SmbxClKFXTlCaIoO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zIRU1AXDKqeSs/LnysH0/gLAoxsWjGtCNcsxcu1aC0CtF60pFpyLI9ZXrK5b4Zmq7Vdq2V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WVsbY2TnBqMhcmxXQFlZW6r/LJAWqrPemxtb4tireFureGSAtRfWVp3QaB/Sar2yb5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pyhNEUHtKsjG0o08RRpKcri8LIZVwL0xhxn3fgWVlZUhdzfXx30Fwj3/gW/Hu8rfL+Syha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YtBi0AtBaLkYp75KlZZ1lkX1q6MjU6eJqfU5iyNiAaMLFWVllKyrKrKyt4tvDOy1F/IVkb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qzuKyuKEYVvA++J/oFV7Ydm+fje9QrKy3WpIE2pnahW1QPHPVXAvSCK4x7yypOHCogPCCj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6PDKkI0FUEaSoCMEwRa4YUnvB18c9FcI9/wBfEiRRieVCrqAhX1QQ4nVJvFalfu0wQ4w5D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hxanVPUR1DMOKTyQQDilUF+71CHGJUOMlDjLUOMQocWpUOJ0iFfSlCqpyhLG4/Gd5W+X+g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Y2rSatFi0GLRC0VolaLlpOWm9ab1lerOVjjstlstsLLKrKysrY2x7IyC/1uQhWVWVum+Nl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FnX1lZEGgeJurdd/zlZ7Udm+pxiOR0xa7ovh9+N+quA+lhxf3qppjT8K/dZEOLlDi7UOKw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RpkK6mKEjJWqkH+YOvjnprhHvh18U9nZWWQrTKDSEengXtMON+28GwVGP83GbiNTHOOLV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8vX7yV+8r95C/eGr94av3lijcJI+qtqOWgHGAqStbVtHbwz+W/wDbxbdFlZZWrTatJi0WL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AtFaLlpOWk5ab0WPT21ZTIpELBXCu1XavpVllWVZVZWxt8TstRqu4rKSgwDot45/oNX7RM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6qfcO7MpKcsPD6Yo8Mplxz1lwH0sOIUEk8/7ZUKeF8HDMbK2Flw4fQAqQf5nXxvyLhHvuu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qRftk4XI1KNHUp1NUBPgnRjkC3V1cLgftMKumZUxng8aPBgjwd6e3K9HhtUFyFUEaSpCME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vca+nmdWGCZGOQLfG6uswWy4U7Nw/q417JcB7Dy9MlRDG4VMBQliKu3ot4Tq6mbIyaJ/4r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yNWkxaDFoMWg1aC0StJy0nrJIssqllMbrPX1K5V1nas7FnYrtW2FlZWVkXNCzFZXlCMKw6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omerxv2qDnjFtdVMA4nVqj4jUS1XHPWXAfQGNlNC2ZkvD6WITiAOV7KnpJqhn7dUr9vqlw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OikMdBAx+FVxF0E44wv3diHFoV+60y4lVR1IXDHsjrBUQlCRhXfwbdJa0owRFMjbGOl2wc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g9Nsavib4Kn94chxkIcYjX7tAuITMqKh3ZlTR5RLSlf47loQOUbGsb1cb9ouBemO3Txn3q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aHOQllCFTOEK2pCHEKpDidWFRyGakVW/Tpo6iZi4PVTVBcbCR2eThzM3EFxGrFNFw6vdBN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LxZ2uCHDGbi2nNDxdr5eq3xP/AF/I1jfpiOdlsLKyIRi+gxtWiwoQM1TTxrlo1yzU6ha5M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ySLK9Wet8MwWYLMFcfA+3Vt+arPaBR+txr211fp4d7/jfrrgHoYT1kEBfxZil4hUPRu45Q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3BzFUTxU4qq6SdUc3LVGPEve9NlZWVluFnkVHLNzPw612SlC4a3NxDwOJA89dX67BWWZzV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xz2y4J6I7dPFKWeWrlifE5GOQKNp/adxjfHh3+vXG35aRcBbakrHZKULgbb1y41C5lQuD1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7OuCT54cav3VL7s9+jjj3tqDPMBV1Ypqai4k+OcEOGFQ8xwji1SuFVb6tvh/+v5EjaFuXq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sP/qW3QFh4eULI1abVpNWi1aQWiVpFab1kesr1Zy3WZZgswWYIEIBEIuaFmX1LKsjfzVd7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MUZRpoVMLTKtgo6eJtgaWhgDuOe4XAfb4cagzRjCJj5TDw1VIiZMuF1LY2VXEyUbuKK4Zq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/OZCrEYXC3w3VlYqxViqb3GM1bBDJ+40qFdSoVUBQmiKztOFupxsBxeBDitMuIV0M1MuF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Qc04W6Spp6eF2vROX+C5cvROXEoo46o9hwmAg8HiR4O1ftBCdweRUsZhppDlj/casL90ql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5lWVr6pqoKwUrG8YisOL06HFaYr9zpVG9srEVxZ2auo2alZhxz2yoIo3cP43FHG09oKCmd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Hn3lVBXU0FJxKvhlpVwR8USdNTvU2hPFNEYZuE0nMTd8eIQ61MqSY09SDfGr91S+7Pfo49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MXxLg9bkdUVUVOv3GkVcf8ML9PeRV/ETSzDjS/empvGYyeJV1RDWfulWhxapX7vUIcZlX7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epwuPHLmhasX4juh6mBRcrXI+NZZQtMIwsXLsTqONy5FjSKd4WjMtKZZZvzVd7P7Reu0K2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tLqsXCKh0c/G/crgXt8HgOa3hL80XD6eJT1sManqJJui2FNSyVCpqKKDoOFkWNRhiK4pEy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6g8Op1+2Qo8LYjwwKHh5ZLjxX3tlZZVlRC3CD3hCeYKhqqg1mMnk6coVkLhCSQLgssj5+j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DETShCpqAm1lUv3CqBwqPR8PhP+uR2Ez9SbgbM1YiuO+2+3Df9dx/yO8tN7XDjnu8LdFsL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iTRYcUh0aqg4c6oQAaMKv3VL7w9+jj3rO8rN4uJ03LzcGo7rj/qlV3sF+nfTXGve4N8/F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eE/7HDiTjz2ZyEsgQqZwhWVKFfVBDidWhxWqXCayWqfjbAi4naWSqF+rB01NTFTibjKifq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vj4vE75o9RFPusit/W672ai9etlkFXzNQEKypGI4pUBOOZ1HWilbxWQSTrgftsKniMUD5O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kizIOJNLw8qcxa5co4ppWBy4PLaTweMeZcI934HE/e3TbLKE4I9HD/f4vF2/t1UjQ1QT2P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cY8C9z0cb90ezaGncw8NplxKFsFS7YHhERX7OFVwGml/6OD25mfsyPB3o8ImR4VUhVED4H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WoRgmCLHo3XCv9euKS6VGqWqkpUOL1AVJKZ6Xjvtlw7/X8e7O8tP7fDiHD31U37RMv2qoU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w+rC5KqC5WoC0ZVpyIhyovZYSwRzOwsrKs91S+8+/Rx/1Hdm8RpmQ1XE4ZWM4rI1cf9cqv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K4hw59TUVERgmAzFvC6rO+GJzjSU5VWAKpgzyO4VSr9pplTcPhgqMOJe9V8b4/p31cOIvf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XUBCvqgnuL3qn4pNBCONSIcbVPxZk02HHmXjXBJc9CdhXS61Vw2HXrTdW6aqoZTR1PEpp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TSCKOPiszJaaqhqR0VdSylZT1MNQMHPawRTRy9Q9T+v13s1D61YLVXUVXedcD9qiuNQ74U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OmoGVla+pOHBHKqj0aiKUwyxvD2eBxk/XmXBjeq8B8Mb0aWBGhpl+306PDadHhdOjwmJft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4Y+Gp6DhxZ2asXC25aCyMcZXFYo20i4F7jo437pCWQLmZwnvdI4ocTqkOJ1Kqp3VEv/R6i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hT8lUOrjU2efHhpaOH8ccDTntw/8A1/H07tD7foqXiKG9zwqLVr8N1v0cSnfT037rVL93q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Q8XkeK3WlXMThEklpLXfuVWv3WrXC6+apqVPW1JkcXOOJXGnZnlcQ9kv096GHFvfw+se83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CcczoHBlR+70xQ4rSFU80dQcOJ++g3qHRR3NPCUaSnRoaUqpoKZtOv0962HEffohwwurhX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q2ujpDWcTinp1wmenpW1tdE6jTXOYRUTBc5Ur9wqgqNzpKPCug16fseDzmGrXG6hdlwOm6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QoQ4Q1RcKd73vPBpMlb0t9X5p/oVf7JQm074aWRxoaQr9tpSv2qmX7TAv2iJHg4R4OVxZu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hNGJYo+EpsVNSCp4opHukchE8wrgvuuMw/SuDVWU9Rw4551wT3XyKt2aqd2gbkhw4v7JcC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07sOGUxaeFU6roW01Qv2hHhTyqqA00w8/UTYTv1Z1mykEOb0SXDHEueoImHgv2qfTwEkgD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qmjhE8tRBjx2b6Ex7mEVVQEK6qX7hVocSq1+61Qx437PDgPtOL++v1cB96qz6au+EHDaiV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qVq46AJFxL2S/T3oYcX9/D6581V7rp4B7bDiXvonZJv3elKHFaRfudIv3CkKqaymdT/8AX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HvaIXrOKVvLGiq4atGniU0vD2SQ/ts8juF0pVQ0Mn4Z/sV+oPWx+y0JlpyBWdhw//AF643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cLuoKiWnQ4nVKR7pJE3i8jW0fFDUVGNfIJamjj1as2JIuJ2ac0GfWPS31f60OniHscLBWW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oXM1AXOVK56qU0r5nLgntUSGiXiVOxTcUmenOdI44UXDXSrimVlCuDe8ljEsT2GORcLrdU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BPc/Hds29zG3PNjxf2S4D7jo437pCrqWrn6pSyPme0Xd+5zNX7vIqufmZh5z36eKTaVNjw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qsj06pU/+h+0lPNJDJFJFhldjcLgHtcHHK2ql16jDdXVxg7Gqp2VMVbw2GCmXAPaPp4pHc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KpQGywMElQeE0y/Z4FRUEdLKjSQGTjkbWNXDjeg45UXm4fxNcd9z9+J+yX6e9vhxb30HuD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DzFSeDMX7KFU8M0IVwH22HEff9f6e9bCuikNZw+OTneIPdJVrh3E96zer4R/slWe64X/sl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dojm4dR84+t4by0S4HBqVPGpZI6enqp9dwF8rceO+9RilCIcMb4cI/wBjhUyaUCgZ/DcrM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GhW1K/cKoKikdNR4Dz/1/iPscNN6s7G6v08F9onC4rYOXnwgppZ1Sytp5P3YKrqX1L1wR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CghfPLGC1nVxv1FwT3PVM8siHFpUOLuQ4wF+7xocVgQ4lTIcSpUK+lKFXTlCeEoPYh01zs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5q/HjHs1wH1+isoG1Mh4O1Hg6PCHqphdTyjZHhtUjw6qCNFUhClnz9XEajXqFHRPfQKhqO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isJfWKD/Q/bh3sOPH+R3alGWk48neVkERjjY2MYcbqMkWDXFjqeRs8JY1cTdFBTrh9PzNX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4B7PAqf16L31unjw/x1w+YR8Ie8yScPg5mr46f8oefins1+n/AGqK4t7+n9yfNVe64T/se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3WqC4mSeGLgHtUVxH3zGl8h4NMjweoR4TVL9rqk+gqWNX6e9XGuqeVgbNDxFlVTSUz+GQ8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cG/2Km4XBK+m4bBBNhU71H6eIEhyvbxOi5Z0NXPTsrZHS8Kp/cTzwxL90pzJhxz3jfOSuJ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g0WLigDavhH+xw43Llp1SsdJwzlKkIwTBZJArOwuuGf67Bvqf1+oj1of2hRcLdHLgWghs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ctCUaOmKNBTKuoyyfl5lwdrm02HEqbXgh4dPIqfh8MSI+qrZkqiLY8Mp9GBHtVcPe2elgb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WXA/cdVV7f7dBaLkYWWULKF9qH2SNRCDrRFcWlbyi4K29Zjxj2S4D62L/ACCqqFztUEOIV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eV88h8g4u9fu6HF2IcXiVJUsqo+ji1ZYKnhNRUWsOIQ6NUuDVlx0VftftF/oftw72HGnXr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5P8rPTwmkbFFPIZpip+H6fDlwer0JZ5WwR1dQ6pmK4VTctTY8W9h9uAezwKm9ag9+enjYv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4LT6NLxz3LfU4t7Nfp/2uHFvf03uT3qfccJ/2P6gP1ntxQW4auAe1w4l72l92RvjWe1+/6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3moVHWteyho46Rrt38D/2HTN6y3TJR+0qSqe+mX3pPeHuuOe9VyruwjmkiXO1KkkfI7hH+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qVa4B7eorIYFRcQ5qdd0eIQCSLRmGLfU/uR89Xw/WnPCnocJcqbh8UJ8TjfrLgnuOqoaXQ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y0pFZ2ANwTv0HtQ+zVV7qwVsBcLVmQqagLnapS1U8zFSVL6Vw4vKFQVJqoE4Xb+0SL9pmX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qgpIXxyvO5pKlGnnCMcgVnLgXtceI8Qy48HpdGJcUp9anW4PDa8TjGs9qm1MQ4R9qDagqH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Kwrjyf5WeTDi1VrSLhVNzFURmVfTmmnUs0krVwej1pOji3sftwN7WUVZxRzpSipvW4f8A7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GHDqXmqkrjnuo/W4t7JcA9phxX39L7o96j3HCP9jxx16yJuebjHs1wD2uHEj/AJwNjzlQu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S/c6tP4lUvYv0962NRAyojraN9K+NhllcBFThcAH+Z0y+tDTyzjoALnVVHJSii96e6477o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UcNmgiVPSTVLDw2rUkb4ncI/2KnkEUTjmcuAe3rmZKyik0qs95XZI+54fmNae+DfU/uR8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Y/t9Mqelip3eHlCMbCjTwlGkp0aGmR4dTL9sp0eFQKFgjjVRTzmoMEwWR4W+Fwr9XBPZqp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51SHFahfu0yHFZCqufWmPYcXiX7vAv3WmQ4nSocQpE1wc2WRsUdZxCSfHhdHrvwd5OKUuj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muDgq32uH2mn0eELgkeatXHu7/KPKpW5o7WLWukfR07aWnJsOLVUEzMI8mpTvifF0cX9g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7FS+tw/8A2HTxSdkVKrEmgphS054rkquJ/wCRUwwya/GPZLgHs8OJ+/jdklk4lUySVO1Rw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tVcKAdxDivsh24B7TDiPvuv8AT3qpxs0cTq1+61QUnFJpGUdRy00vF5HxrhlW2kkHGYEOL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+WT1OB+2f5xTuNGquJjeF03uf1B5+HC9ee6457lps88WpVXcQp5aVcGqIYoOcplxB7X1n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35LDgHt+OR2mUL9SDiTslEuBszVmLPP8A3L/v8QOiwRjYUaeEo0lOUaCmR4bTFftlMjwqB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U/DJnznhdQv22qX7fUhOpKm3KVC5edaUoWV2F0TtQ+zIuOIU3LSrh9CaggADB/kkY2SOsp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dPLTQtp4lXe1CpuHGenk4U5rZZDKuy4LFp0i4753eUdsKxuSr4bTNpY6ji0bVUVM1QcLHB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tK1RcTpZF3w4yf8DCjpH1j2DK0qT1eHf7Dor69lMpXuleoZNKYODmzHNNwDNzS4v7D7cB9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NYM9SfhOeSqpuQOEFbzUI4NIuG0xpYsOJe+gAdUGkgXJUyNBSr9tpFU8OpWwL9PeqpPJfe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nOWH78GFuHSeowf8A0X2rf9RG7JLXVjqt/Cv9iiuOe76+Df7FVzM9IASVwD23Gm/4y4K/N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cBjtT4t835Af0L/v83bpyhaUaAthVQCogouGW6X+RSxtlZW0T6Y8LptGDCRgez9rplFE2K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SGldSwGpnFgFx31X+XE0THV3GINanwp6eWodR8LjiVVTR1LaujlpjhQU/M1eHHc2kqCidV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Kl9Xhv+xxcLtmY6KYqSCSOJUleYaYL9PsswyxtdxeaPk1wL2S4y21eoaSonUHBzmreIRQK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lzqiB9PIuF8Rsh6mHEve05Daj9zpEOIUpXO0qFVTqrnhNKF+nvVw0YkaaAo0VMVLQ0bWzm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KoYeDQo8GYv2UXXE35KP7cMbl4Q/1G/6D7Vv+qw4Jl57CpoYaiT9opkeDwKs4YyCBUNAau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eVcO4fJT1ScLhtG6mo3eb9P8AtuIsz0a4A/6uOPvVKhZpUWLPN+KJsubjK5pc21c5GubjX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KhiEzVqhZ1mCzBZwswV1fC/5X/v8ADEXH4OTyeFIwPbSUsdKMKqkiqT+1U56Pudw7h85qK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GtwIuqnhccinpJ4FwWAx0+FREJoaPh75qlrQxuB7TbTcL/wBj0cbguuHcNDFXw8xTkFpRX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6y1TbDgjbcPVZQNqpoKKngw4jUVOvbDhNCYRV07amOpgfTyLhNdZyK4h77r/T3q4nYVPE4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UcaTiU0CpaqGpGHH5LR/aFunw09x/oftXf6qnAkqJqKljjPfgskklJxiokgj/AHGqX7nVr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GeaJUNeaSL96X7y1DjEaoqtlWFxH2K/T/ALY7hwyv4Q4t4hXvz1cDNWoPfFvm/FTn+Ol+m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cLArIxaMS5eBcpTLlKdcnAuThXJxrlGrlFJSytEEUsjDTSptBUNfozrTqFkqVaoWadZpVq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LmWrmo1zMa5iNa7FqtWcLOFmCzBXV1four/J/7/pUnk/ClScJY99LwxsFR111A2pUnD6l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4zBJMORqlT8Knlcxgjj6OORfQxj5X8O4Y2DGspm1MU0ToZOBU+aTDiPvmNL3nhNSjwqrX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wnUVS0L9PerhxWpqYJZJZJThQ0MlWZeG0746uhlpsGkg8P4nIXlccDuaU3FZZIVIMvAft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rh4PEeIRcuuDMy8O4/tHmVwrjr/T3ZcQ9muAe3TuFxvnyx01PclcEjz1vQzzfiqv0WC0fy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kYjBEVy0C5WBcrCuWiXKxp1IxwbRtaOVXLOXLSLl5Vy8y0ahaVQslQss6vKs71qFay1wtd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G0Nnjcs4WcLMFmCuFdXV1dXwur/X8j7/kX+T83PC2eKCCOnZ0VtGyqELGxNwq+GyzVFPwq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JiNFU34JBLE/DicGtSqCjqJ1S8JjjQ2CKq+FxyqeCSB3BI9SuXFoNWloafWwgidUTV8Oeh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skbBHE5rXLSjXLQo0dMVxCkgZSrhdFDU0/wC00y/Z6Zfs8CoaNlGFxL2KhqZYIP3CqX7lV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lR1b6VDi8y4bXOq3YM8/4qt9v9vxg8C+OVq02FaMS0IVy0K5WFcpCuTiQpYnLk2rk1yjly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WdctUX0KhaNQtKdZJ0WzK8qzPWcrWstdq12LWYtVqzhZgrq4Vwrq/5eT0/wChDz+MyGOPr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pY6XAi4paVkMY4ZSBQQxwBVHD4J3Hg9Ov2WFfs0apKOGl6uJ+z+3AvZdPE/Yqx0VdZlmVw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cGeb8VWeh/QGgNHwcrUYoyuXhXLQLlKdcnAuShXEIBT0nD4XVVNyJXJPXJyLlJly1QuXqV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ZZ1I6oYg6S2oVqrWC12LVatQLOFmCzBZgsyurq/z5PT/oQ8/4eRgkZ+30qhhZCzpqotaD9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isFlatNpWhEUaaArk6ZRQxQ4s834qr9L+s8Y/13Av9f4Z3QvhYLIxaUa0IVy0C5SBGihKb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YuSauSXJlcm9cpKuWmXLzLQnWjULJUItnVpV/IsxWotULVatVqztWcLMFmCurq/gP9PwDI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PP+bZ5sB+Iq/TPf8ArHG/9ZwT/X/h7BZGLSjXLwrloVysK5SFcnEjRRrk2J/Dw5CjsOUcu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KzJ1LORoTrRnWnOskyyyr+REvVTK4N1HBRSkyajVqNWo1CVhOYLMFcK6ur+BfwPt4A+M3z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VOj/WeOf63g3+v/PXV1fGzUWMXLwX0IVy8K5aFctEuVjXKxrlWrlQuWXLlcu5Pppim08wG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ayuvkmX8y/lV5FmenTEKOfMNYLVatVq1GrOFmV1fC6uFdXTnho6r+C3zfm2eb8VL5v6zxz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v9bur42CytRijKNPETy8S0I1oRrl2LlmLlmrlgn8Ma88qVyz1LT1IYyCoyaNQslSstUrVS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kmzTLPKtVy1yuZCE7QeZYuZYjVRBR1kL1qNWo1ZwswWYK4V1f8gzzfipfP/WeOf6/g3+t/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+jfosE2BgnLGrTYtKNaEa0Y1oMWg1aAWgtErSKEUodaRfyq8qzSrUlWq9az1rOWuVrrXXM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xcwxa7FrNWqFnCzhZwrq6urq6urq6v4zO/wCKf6v9Z47/AK/g3+t/ulH/ALg9FlbC3xLKy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oWRqyNWRqdTxOQjaBlWVWK3X1K7lmesz1nes71nctR6Mj0Z5s2qVrLWWutcLXatZqZKL67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Zws4WZZkCrq/Tf5h9b+s8d/1/B/8AWf3P70f+5VvnW67fJt02WVZQsoWUKy3Vysz0c61Hr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aRa8i5h6NTKhUusKkrmVzSqZGzxRVRXMtXMtXMsXMMTathnD2q/hn1/6zx32HCP8AWf3Md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Bt8C342yt49kQsoTBaTwft/7/ANZ477LhP+s/uY70H+0P9hZ5z36bq6uih7gXt8uyt12Vv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J/wBZ/dOH/wCz/sMfqnv06kq1JVnlRklVI57qv5fGXuj4YKqoXO1QXMT35moQq6kLn6pDi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YQ4xVIcaqUOOTIcdehx5fvzUOOxIcbp0ON0yHGaRDi9GhxWjK/c6RDiNKhWU5XMwoTRrOw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D+oPZ8J/1n9zHfh3+z/sMXqnq2W2AaoPefL49/rPjWGIJQe9NqJ2mLidbGqfjyp6iGpb87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6z+5jvw3/AGHQP67B6/g52tUHvPl/qD/XfOY50b6DjRQIc35nH/a8K/1v9zHfhvvrdA6z/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jYEQe7+X+ovYePmCFysj0WvHjcPrpaF1NPHVQ/L/UHtOF/wCs8R/YErMVnctWRa0q5iZcz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TrnJ1z0y56Vc/Iufev3By/cF+4L9wC59i5+Nc9EudiXOwrnIVzcK5qFcxEteJarFnaswVw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G+96LodR/CH8lS+48FvanH+T8v9Sez8O6pqSoqVBwCQqLgtGxR0tNGhssxWZODXKWhpJVN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B1LFLHJE7waKqko5qaeOph+V+oPa8M/1viSeXs0lZ92n51ys7lqPWrIteVcxMuZmXNTLmp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Zc7MudlXPSLnnrnnLniueXPrn2rnmrnY1zsa52Jc5EuchXNwrmolzMS14lrxLVYtRiztWZ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b34Z7z+w0vuPBaNqb3Hy/1J7XwqLhtRVqk4RTU67DwntbI2r4HFIqqlmpXeBw6sdRTtc17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w3/XeJL5D2f24W6HkHBol/AXQddwPjX+r4NysxWdy1HrVkWtIteVcxKuYlXMyrmpVzcq5u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euceudeudcueK51c6udC51q51i5xi5yNc3GubiXNxLmolzUS5iJCoizcNe1tQJGLO1Zgsw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/AFmj9fwR2p/d/L/Uvo+BDFJPJw/g8cHTJLHEpeMUjE/jzE7jsq/e6hN45MEzjzVFxmleo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rZGcS4LZffr/TtXZ3yf1B7fh/+v8AEl8h7EIxi4H4F64Nk5qtc11X4tvq+A4pr7vHzroon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FZ3LUctV61ZFrSLXkWvIuYkXMSLmZFzUi5p65t65ty5ty5srm1za5oLmguaauaauZauZYu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di12LXYtZi1WLUas7VmCuFcK4V1dXV1dX/IUXr9QxHanH+R8v9T+n10VJJWS0VJFSR4far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itTOjucL4XxBsaXitRCqPikFTjxThrKwSMdFJ1NeY308onp/kfqH0KD/X+JN6Z7fgyiwFA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80FO2aTVm+YU+UNWV+T/pvZ0mVRte5ny7q/h3V1cq5WYrO5Z3LUctRy1XLVetdy1nLXcuY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uYK5grXXMLmFzAXMBcw1cw1a7VrNWs1azVrMWqxajFqNWdqztWZquFcfBovW6h0UvrfL/A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mfVzUtPHTRYV9dFRMreIT1Z8Xh/F5IFTzx1Ea4pw9lbHKx0UnV+nHE0PyP1D6VD7DxJvSP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cnAh75XTOPmapG5k+ukm+Y4q7nPMUkbfklXQPxbq6zFZis5WoVqOQkcm9uuh9bqGAwpvV+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THG6WTh9I2kgw4pxZtOnvdI9RRvmdFwOqeP8A4/KpuCVjFNFLAfBo6qSkloquOriuuNUHN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n8j9SehSez8Sf0j/ZS1WX/Te1kB8xwugyzty75LlJdMbAxvybprwUEzy9dD63gDCl8/y/1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kyR4cY4lpK2HD+DZxFGyJuLsr21fBIJlWUU9G7wKSpkpZqOpZVQgrj9HpS9P6c9h8j9R+l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0j/Z/+mfm7IC3yiEwkMTPL10Pq+FSep8v9Te46OH0/NVTQBhxWs5Om3JXB+G6Y6yA8cb4Z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RoVbVUQtqIJY3RyW6P0//AK/5H6iVNtS+JUeif7MUfMzt/VDiE3y9JwofW6whhSet8v8AU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Pp0wRIaK+qdV1K4LS8xVdU/EKaF375C1T8dcVPxeaeC4WZqBDlbpYcr2G7QuN016hzEQrK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5H6jUfo+JUej8K6ur+HdX/oxX/TO39XCb5ek4UPq+AMKT1Pl/qT3uMbS98MYjiX6gqNOlR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Yue1qq+LsjFTxOpnRdZZk5yzIP2DkNxusy7jCyi2juq5gfBND9T4rJwVlwbbh/wAj9Sdm+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4pKzLMs6zovWdZ0HLMsyzK/QSsyL1nWdZ1mWZZlmWZXV1fEuWZXV1dZlmQcrq/UVdXWZZl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d1fC/i38Er/pnb+rhN8vXQ+t4De/3p3ZT8v8AUfv8eDR6leMOMTa3EVC3PO0WC2VTURwDi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yKd3BRRQwbsrkK1wwlpzbtF1SxZ58HjMxrBLEaYqaAtQjJXC9qP5H6j7nxan0T4ZTipJ7P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snvLgGvKLXtTQ8ESK8iGqi5zFG8PCcVPLkbza5lOmeSJpE2ofmFWFzbVzbFzTFzTFzTEKq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cVUymNvOuTa9Zk5ylnyDnVzoUMudmdZ0HIHApzkZmg6zVqhaoWqEJAg5ZkZLLmY1HMxxvi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WdZ1nWdZ1nWdZkD0Oci5ZldZldXV1dXV0V/03t0XV/Eur9F/6C1N8vXQ+v4De5VL6fy/1F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z+VPdlZucOEtzcQR78V4plMjnE9z3Lu5xKHcqM7WTE5dwxxXBpWPq8aY2lIVUNwFQe2+R+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n0T4ZUip8uZxGZrwE967k7JuyDS6lrLarYrkvALqh6lfdUnkT1VeXKFkasi03LI5ZChGV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mtFUbctUnqs9PBsl45KgXkfnxa9wWpIhLIs8qbJMFA4uicpFJ57dMDskvMNTpQcKf6Z2yA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lI4mZgu2Pd0sWVswkii5iRczIuZkXNSLm5FzkibXyBUFQ6oanFSPVRO7NryqOokXOFc4Vz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cQrAudjTXXLexKzrOs6MllzLE2eNXV0XITsTZWHG6unOT5coFUxRzse7MnPTqkAirao5RI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yCurq6v03V1dXV1mV1mWZX6rq6urq6ur+BdXwur+IEPL10Pr9YTfMVT+n8oL9Qf7PH9OD6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jDgY/+wPbjNY6Nn3JLjZdgGLIslllRBWUhBmZOjNxmCY4JyauxzGN1M7PAcGf7BVh+rOqL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qH1Xd/EqvQPhlSqM2RN1m2/kKGcI3QuE2RwBmJWo5ZinOcRlcqVpEacqhpIMmVNfmba6LB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Rr/HRDUBYtdZa5IiOadOVQNsGP+g90FlKYwFZYwrtVwrqD0XKVOYCciyqyyrKnizcArLKu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VjNkPM9946uzoOJujMuXeQdPBvTKkcpnpx3XaHwIvK3yyOQmeRrPWs5GRxCHfOFmBTzsVF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LE1AT5MwUT8j+YajKCiblU8rWMbUMTJY3IpzlnTnp77q5TSb5lmWZZlmQODipJcq5gLmA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mAuYC5gIVDVzDEKmNRytkwKJRkAOoFqtWo1ajVqBB4QxuiVmWcLOs6zrMsyzLMgUPACHbr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+Yqm9P5QXH/8AaY/pw/xri3+rGHBDbiBFxxWQur3Jm6HYNu5CMlMgQhARiFtILSC0gpYQR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8myebr9PVGrSHC//ANtNM1irKwyPMjlR+26R8Pj3uXd/Eq/QPhlSpvdyh9RrVlWRZFkW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VbAqRTfU/sj2aDlKc/wCtocmNWVZFkVlbBylF0WWdlWVBjnHQkUcZYrlfUt1ugQonNunqZ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GFaMakYA4FTenZbNEUDTFIMg0yWURL5E8KaIXGz1CzVT4LtljITSS+cJkdwKcFNo2lDhrC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xUzlM+5KG5mFmKEZpeVjRpmI07U+MDGLyjySINNrY2KLTZRG0jzs7Yw+sipFL6nR/100nu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Arq5WYrMVmcs71SEuhep+3QO/Tw7uinp/n6qeTTfgU8r/AK8Gl9frCHbrofX8BnmVH6fy+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Nu/lXFBfhowoZNOtc7IyokMlS7t2TDchhyxxJsQWRZVlWVZUQi1SR3UrLLNYueSrrglUae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qucxVs9Q54JundqT23UPhcbF653fxKv0D4ZUiPcKnH8jVbpsih0OUzto+6cd8wAkeozd7U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IPQOL1I5OyuTWK1lD6mN0HJz0XKD1k9TqH0/uZpA7mpE6peU5ozT+S284/hjNhWtApgTG6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PqKgRVQoPVqESVnctaULhUr5WJ6nTvMoPVqPKqb174PUvbCLyjyyOstS6JTcBILOddN8qz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+rg4J8DSXQtT25cI2hz9BidGAvuoIWvYKZhUdOxjypAiwjo0ytMrTK0ytJy0nrl5CqZhZE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ljyNUrAzCNgLSwLSGiuH4FPTmnPkcsjlkcsjllONJJnYinoxm+mVplaZWmVplZCtMoi2FL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10Xr+A3zKh9H5QXGv9rjwSTT4ins1I7WOFTMZ+CO7h67qBiYxBDwHBSNU4RwoN5Im5Irqs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g9LrHweMf7R3fxKv0D4ZUqd5gVT+q3wynqqXZHvha6Y3Ks18MxQe9Z3oSvVPKXuUiY3NUO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f2Z6iN1dBEEIvcJFB6qeqhQ+icLq6IVR5B3lAyhTu/jfu3h/dPKmegbvVC6yPaoKpu1R2O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p2qRhBUHrVPlUbsr+aXMo1CfJfGLyjyz9h5elvfGH1sSpFPi2VuVzwv8ApUzwI2uCBBRTl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apWqtVayE6bVWTTmY9SHLgxOdmKuSUHFZis7si4fgU8qR1hqlaxTN2WTwpBhG8xvY4PaU9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1FqrVC1QtQKQ3CpvcdYQ7ddD7jwI/Me9N6Pyh34v/tMY36UrSHNXGodDiGFLUu/bLbtCi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NCyrIrLInNRGBCe3aeNSMthwZmpXFVj8lNUH+TA9o/L8ji3+2d38Sr9A+GVKn+ZUnrs8R6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Aq+GZMdu3cZNo/UUgUVhXTxhTREBz9od32RUJ2Q7d58qj9ROU3YF1s8qzyrUlWpItV6l3D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Ju3u3h3cqZd5caLzVPan2jqB/GceDn/IRUvaUfUqf1qkfR4DRZDtKMRgAxWanYaZCkbkfD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HJ5u5d1/300fuXKU2AcSO3hQ+i9TopqHdN7oNKynGgV04p7k44Ri7jKGrXatVhT2o4R+o7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PlVL7jrah266H3HUMI/MVS+h8od+Kf7Ho4FPrUK49T61HgxxYSmhU0eYsbYOcGjWWu5RSu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YCWUhGZy1HJsqvdSMup2bkL9ND/LcuJP3k3fgU3t1j4PFD/8Acu7+JV+gfDKlUnmVJ67PE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ojTkIx2QYU5pCBvgBmOmUInKlzxETLzOTwqr6RPuy6mp4y+na4FS3QziWyy3QY9tZkKcMh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xt/gVsXKf02qr9J3eX6WgbUIs4qZqLcsuNIqo/T2ZUehjwo2rUVIqnCn9eVuYaTUYwnbAY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p2tP/AH/zKj5kMG9gm9kVPvNF62BUhU7kcKf1HRC+kFoox2RwoWEyuUw2b2TfNlasjVka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YvQkVQj3Qwb3UbhlJCf3VAnKQouOLPpB7qlZmeWqSIrTcmMdnd3cnNBOULKFlCyBZQsjVp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6/WEO3XRe48CPzWVJ7f5Te/E/9j0cEqeXrV3XEaU0lXge7VTtsx17MpnuXLtCMICjaE3ZX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bUWhGIOWUtRVYLFwX6bbu8hra2S4PQPAHweJb8ed38Sr9A+GVKpPMqL1m+LZFSFZi99jYO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M0ZpGxPCjuHNxKmZcMqMsJqAnvzK/QEwJly0B15N2x+R6qezBelnfpszyLXcnTShPU/kHe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ztVH5k8KZqHnXDR9Mqq+z+9ZtAUMOH7VqKl7VPZQetUOOe5wtjcrO4LWkURLmjyyr/pDA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ibmL1sHFSuTzd2FL6tQ1XTHEF7tk0FzooxGwqVT7Y5isxWYrO5Zir4w+g9VKPfFnVw/s5S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nGnbkjVlbAp6cf5cblXOJ8ipvcdbUO3XRev1DCHzlQC0Pym96/wB/08Iq+bpVxSk5ymtbB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MEoNyNeUZQHc19LJbnPmijAexkgMbtVznTzsdzLsrJQ5BplU0EkTq1OXAYwzh/E5rKqdc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Q+BX/AO+d38Ss9E+GVIpPMqP1m+KU8qofZrPpbn2Y36B6apt3n+Op0HqRjgxvQ9TEAE5k9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WdZws4WshVC/MBGRr00Wa9VPaPam4h6BTW2fU+i/zTD+NvcIhdkVRDZOU6HqLh/pylTbyd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b3HamNqlFSqq7Kn9eqYdSx6rKxUHpjyyr/pNwfYvj3cW5XYHvF6xwkKmdtjR+tI1PGV2PD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pxyFZHLI5ZHLKVbGD0HqoX3GLe6DbrIhFdCmuomBjCnNWgxaTAn2GMDcz9QXEzEyRjzgU9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tN603LKcT5FT+v1tQ7ddF6/WFD5yoN4flN81b7zpoap1HUxSMmjXGeHauEoTMofDI+J8xM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pA0/t8JeaSK9OLSt8jd+HQdjTRqIZQ4WUBW9+JHYM1KgltDRSvJUvlOLPU+/UMB8Cs/8A0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onwypFJ3VF6w8UlSFS/VIRs1uZ0mwvZfak3kqmZmUkmtSkIfSRgVIVVnZou5zbCPzK12Ms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RUvrqRVPaKVzY6k6kRc9XdeVz3h3enaHp8QCJc2QneV9kzKDA5r2pynX/AKLh/pTK13sUx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k3Z6KkVThTe5lUzrLOU7do7LMc7J3NVLJqxHz/wDEyHmTcG9oPUc0ORjanABBReo17XoqV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671O26GFPHqyDGRVGDfNqNWo1ajVqNRkanHGn9vIp8Gr7od1/0sxtdUA+lFFSFPNzhG3Iy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TxIxFPT/OqNWRCcnd07yKn9brC+3XQ+v1BBQ+dU3t/lM81V7nq4RxA0UjSHBcU4WKgmneU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96JtyA7KmHM/6bVF2UjQctF60NwnAacJ3IF/LAuIi8cUTWMe9z2OOZ0o+k4x+r98B0DAfA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7xaz0fDcpU7Cj9ZviEp7lK9MRftT95X7DCh9WYbcLkyi4KqNpWnBxUrk/6pgE8fREPrIQ8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N5lSe4T1VeVvkwtjS93uFpN5D3qEe/D/ST3bTFN86pHZWTPQdddorfwO7xec4N3aVMqrsq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fqX/A7J+0i4YfpPn/AOJkO6bg3y3LVqOWd3Rw31CpAix1xGSZuyo9pnuUrsaWXSkvgVIqn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qdHu3uO6HdOb9OApS4MaGMRTipXY07czynJwsVSSab0U9P8yo+6KkTvMj5VB63WF9uui9f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3h9L5TPNWNLa3r4VxI0Zje2Rg71+9bxGP6R2pCEWaZ1hZux7pwMs4jbaaDMr66OyabEAlS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jttJ9IaN5O0o+rCH1/v1BBD4FT/8AoT4tb6PhuU5sHd7Kj9ZviOVQ4hHfF/8AHE5BqsqFt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yyZnBGZ6ppXGRSJ5Lnxx2cE7vEP5CnsKfE4r75StL+TIqT3Kf2qR9A2b3UN85CeXZz3Li0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8ZiVw30SpinvLnNFig4tT3FDvLtAPojk7wetILPXC3ufTlSqq7KH1pZhdxuVb+H7KYfUq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4m7DBmDfKdx00Eb2PT1JIGnVapDmwhdkfrNKebuxpqjKI5mPKkVR2QFyaYIwBaIWkFppzb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fsUEO6HdNF4+xVE+7Bg8qSSxccxwjlyDXRlCcQcaeYOY5PT/OqdwatULOE5wTu6/5UHrdb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x1AppUXfLtD6Xy/1DBp1fgUFdLROo6yGrbxaLLLVj6GoBRyvYNRxVk538xFSJtTZ7atz5T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RTlILtafpe65b3KqI0cKb3Q6wggh4wU3/AOhPi1vo+GVUN2k85jIVHAW+K4KpaspWQqGA3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yhNaAoGWRCniztLXhZXKmadZSBH6ZroFCP6bZZsLLZbY0kRzpwU0d2hjrQxnOYy2exRY4S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YLoqxVlYlUURigcpQrfyY5HOTYnrQfI18OdS96IXqqqkc48pULhcT46cqQKrb9BUHrTeqg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MJ4rtwi7DyTt+kdkBbAbYcqxaDQpGfSO0XrIp4VT6mIH0t8qjYZHSw/ThRe5Ug2qRsmeo4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FXKJvjTe2kVR5egd1mKduE1xaYJ3ulKepfV63ttgzzu7uG0nq+DD63WF9uui9x1aQQaAmE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o/LraYVdK5pY/wI3uifBxYVEEqZgzA9pN0NlmC7oCyiwPZPw+xwCjjDzVRaUqoveDqCCGA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QHxa70fDsiFlQagPGyrKrKyssqyoDEhZUG4WVkYwVotTWBqsi1aYWmFphaQWiFphBgxKs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rKsiyLIsiyINQGBTmp1G0v5QLk2rkWqCnEQypwWXK/wDbsyp+HiGa3QQpoBIz9vYmUDGPd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KjpY41JFmAoI1yEa09pKRr1yATRlTR9BYCuWjWg0I0e/Jrl2FcrFgQnx3HJuUdG4PwIT4W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1y0a0m5eWjXLRpkTWItTqdhPKxKOCONyIU8Rc3lHplG8OcE9i5dy5Z65Z65V65R6bROuA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lzNGRRQOzcu1aLQnwuDtJ60pFFC65geFoyKnhkbNZOCkp8zuWXLLllyy5YrlSuUKLAUaYF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JAHO5dcsFywXLBcsFy4WgFY3sVSxHP1jwaL3HV9SLXLLUhRSSRqP0/mcb4fzA8HsgczWIJ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IvC1GIShNIcmncIop2DnCxwambHjdP9BVD71vWEPgyf8A6GV2Q52ER1EZTn2GoCPArvS/p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iPAt0DpsrJyPnZ5MLKyt8q2NlZZVZW6CrLKrKyssqsrKyyq2NlZWVlZWVlbrsrKysrKysr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/266P3HgzD6W+X5gNlxnhep4UFY1sbHApqCCeFUMeU2ErRC0SU2ne0xt37BFHD7nBiZ5qi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eH++b26Qgh8Coqo4GVVW91bz05WZXKZPK0w188apeNAmGVsi+3TXel4hKzLMrq6urq6urq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dZlmWZZkCrq6zK6JWZXV1dZlmQOF1dXV1dXV1dXWZXV1dZldXV1dXWZZldXWZZldZl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WZXV1dXV1dXV1dXxurq6ur4XTiv+2+X+rhfbrovc+DKh8/ifCmVamikgk8ChfdjTheyv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oRGGZXRKchunbOK7Jip23k7sqPNw33w7dIQQ8YkAcU4oGqWZ0qtdZFplFhWVWwoat9LJS8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IVf6XhkpzlnJWdzS191JLlTH5hLJkEMudOcnz5XxSZ2ly19w/YyWOfZ8uVakl2vUkmVud6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2WsSmS3Jemzkpsl2mps/NtLNlIqConh4JU02mI5c7Xz5XB92yzaYjnzOLlLVZHiS7ecamV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YMaKzeOUPbJLkaKxl3SZWx1LZC59lzagqWSEqR+UCoauZYnyhg5gJ0gY2OobIubjDi5Oqo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J2yLmmXZUxuRcnSBoFdGmyNe2SYRhlXE5z5QxrJ2yI1cbXRztkD6hjC2oY9GoYDzUSEoc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tKfM0IStzMkaRmQcCrrOMCnPshI1ZlnWYK6zLVarrMs6zLMswV1mWa6zLMsyzIlZlmusy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WZZlmV1mV1dXWZZldXV1mV1mV0VdXV1dXV1fG6vhdX6b4XV1dX8IL7ddF7nwZEe/z54Yqh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sb4T1Qv05I3bAq6BwA6CirolSOs1tSGozNc7ZO7td9VM/+SWtZCJXZncM98O3SEEOi/gyy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D6lw3TY02JCNZFprTTokY0WppLXUHEZHyMP048Q9PEdZRUtyn/Qn3UHmkUXZ+7oRlc8poz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K/wBLDeRRi6ypvaXyOwa7ab6nBhIddjgbhp2iKd6hNmxi6MX00p/lcqw7QH6Zjd7D/DN9U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j1mell/kfHlVI4mOpJMzYPohcWSVR/hRdmgpPPVG5ih1BLGYnNOaKfdkDbjlyqv0XXAec9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mYbx+eWt8lPs0syvI01TPJFa+72U5dHTPMctYf4uxl/kgoj9MvqUZsqg5paP1J/VFLIo2m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Wy1M8bjIQQYYnNkmd9HZXuKv1ab2zlMHPAF1C8sfUXzWKppHXqHkNawuULzG6pBciCEGuV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qcFsc7szyHMUjjJDYhBryJj/FTE6c7yXWcBHLmaXG8D7wwH/Im7HMF9RRz6IzFQh4kneVu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SyolIEcTjl1HKEmRkL3F0rygXhQy6jZnuaY3ExPdYF7iY5nNc51g6RxLZXtLnXZDK4ufK4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e1MfnbJKbtne0scHtRTiVBI56lcQ3VetZ6dI8ITvCjeJG9bV9uui9x4Mn4NwDxNwqjlT+A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2OZfsky/ZJ1+yTp1LJSR3V0124OFgjZEp71fEUzqln7UV+1FftMi/a5l+2Tr9uqUeFTI8I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FQOsIeLx2s1ahQxINQwsrBWRanNUkae3KgbLg9Q6Xo4h5PCKcv/dxzPLmpuVP80eycbSf9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3s/tb+OPeGHYns0fwFwCzNKdYh3eTZNR9Vnp1Hmj8gaoij5pvRh82djVHpkuVV3z2Q+pw9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jTdtRa48jbZ5n5lTNyxv3neFPbVn3j+1GLyUm805GrEQ2HPC5bZZthC7KhUNJmj1ADdsJD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eF38FILyVNtOHybBzp9qZtlObyEWU20tVvHb6YP5Kak8szcskf0TSbSUnnqrXFVFYuDmgf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MqXhTs05vtP5bfTAbw1Z2pvbORDy6BH1JfbwkBse89SNoR/FP6g3ZVOOSP0ql4NPFI3T2c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EPDItMTxnl6b0ZcuSD0/UlLM5i2f/ANU30ztIdXuTIxK6lWfIaY5TcFVGxaxuRrCxVsjX1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KuGyCOeHzz7yMaC6H6Z6rJpx+jN2gCnACcf4oBd0rGujDbM8sjPrmcpjc6TCxjHNaBeSZu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hd1IipRtCBkqAOXbGHMo9n9bUO3XRe58F+/4uvF6QYhxCbIs6c8rMThbAqg9BXxurq/ghA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6eLVgpaYKnZdwCCAVlZWVlZEJzVOzZQyOifw6YTwYcR8o8NyhZnme3LJEAUWZHMZeeQWkk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ICTGDY9mj6Iti0fU7yj072kuHKTyqXszdO2kafpntmjH8dsp8rz5pBeKFTMcX8O9d3aqb9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poemHfUX/AFU5uyT1rfS1pzPYWKE543uvUOKnDWyysvFH9age5klD7ir+mU/XSyMLFT+1n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tHZ07yxU4umbLh4/kqh9AcRFQjar8sHlcxzHva+JQOzw1WXWcqg3lLtBsIuyjdZUfac3k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LJR+pUeqKNxGXJG9rRMTlmyGOrepvWd2md9Rd/FSn6Kq2nTe3cqjyWUURvOPrsqW16kFR+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rb8mz0qhhBbC9wjYWxMGWdFVOfRpvRqO1KbLNmqv+mXz1EWlI05ZLtPEHLcmkUjHSJrS9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fnP8Ay9OFnaL8sCqI9CsomNkqYdpJXZ5mC8zxauqMuVnpSeSn8k/lAvFDs3WcmfUyQWdSt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QNnD3Unai8yKZbNSIqW2nD6dR7WG+Wn3qetvg0XufBPm/FVHtWjayt0EYAKysnKh9HC6ur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V1dXV0OvishkrFANgmhBDAdDlINpB9S4FM5lRhxHyjw3KD6amvj03xkOlqG2lj+mor25Hx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maXdN+o23Zu0ixWXZvYuAUXkdsjsu7oW/TI20t7K13MZaMeeoZbCRmaONPcMnDfcFV/p0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/J2gY0uLonMFJ5qn1mC8UO9RWts2g3hqRklEzMjM009UP4aNu8zckvDx/PXR700oyVTg59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VwbNzESm8lELmZuWbh3rTsu37UrbUtb5aRpLZ5NWprLCOhB06xlpNZulG0yTVvp0YuHXa6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TcslHZjKH1Kj1W1EeW4eI/Xq2Wmi9d4UvruG0gIeY3gU3nqfNTzMbECHCUXFDvI4KpFjC2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NoXjTP1PKq3FN9Gpe60L2iLYo/TJPIqYktqD/i03oVPkp/LI+9RI/KoBd0pJkmFn03uH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iaYhpzAqfvn/iiJLj6rn5IKfy1bxLXElr4fPILFz/AKYN5KgNysIySqnKmddtvoh807Win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olTnMXSfRG4uANpZyqTZuYIlSHal7qfyw+nM7+ISZG0m8vWF9uui914Lu/wCKm9vF5S1WW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aJWksqsrJ6o3gFXV1dXV/ECurq6ur9UgvHVD+dneLsFdAoBWwIwuinKfzrhTstUMOI9h4Z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9LZIWp5zvcy4jlsHyXWRMGUadgGZZMv1NicE+PMNF6y7PiWk5CFSRXZouTabfLs9mYaSZT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1JIs7OTcsm0kFzyz1TU2lJZVUBljp4TFDWU7phJCTT01G6OSeDUipqWVktRSukfHHljjo3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Okp3QtmhEjeQkVNSiEOZdUtK6I1FKZTS0hhkfHmD6A3bw96ZHkjljzMFFLbkJE6O8VHSvi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SvhkLN3UDrtZljqafVEFOY2voiZqiHVZTQPiU0AkB4fJempBCpYdRlLSmFT0JkkpKUwqW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1mspctNTUhhdNRyPl5GZU0D4mPpHcxUwGVsVHKJHtT4X6uXbRkdM9lxHDI2SeB7pOWlVLG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JC+N5CqYnOUEREIge2aWLODTSKmpsrrKohe4sbaOeF7n8tKqaFzFNTlxFLJdkeRlQxz46e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sp4nNZNTkkU8hLIsjKmMudPDnEMEglKe3aniex08Rczl5FHA9r5Ysy0JFFCWNMD9R7AYYY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lhdeCJzXyw5loSKOLI2SJ5doyJkZ0jC8GKncS5l06F99GUqJhbFPGXKnYWxEKWIlaMiYzK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JDMrBG4STeZ8ZyaT1AxwdKL0sTSI5I3F+jIoWabetq+3XRe58F/f8TUTxUrJK+epdErItQ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J6k3AqakKDiDHvKurq6ur+LdXQV1fo+3EGFlXF3bsM6yuQheFBmsN0GqRS6pVpUHOar3VS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STx+VcRQ8WysrKysrKythZWVlZWVlZWVllVlbCysrYWVsbK3QQrKysrKysrK3RbG3RbGyt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ysrY2VsbKysrKysrKysrYWwcv+mjayIVlZW6bY2VlbosrYW6rK2NuqysrKysrKysiFlVlb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wsrYWVlZWVsLK2Nloi9lbGysreCF9uui9z4LvN8LWiC14UxzXtVlNXUsMn7pRJnE6R77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jC5qmCNbSLn6RGvpE7iNG1T8fp2qbjVZKKKMzSjvEU1WQVgrDA4lSJyjG0sDZWNq56Z0Ff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Uspmfu0SpaptQ2+FdXco795KoKs1cXTdAq6GIQXH4wziMHnTQmjAWsDuTsi5HdOCy2NSNl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cS6B/Y3dv+2+X+rhDt10XuvBPqfB4lHq8OsFYL9NvvB9qvilNBBfMVE90cn7nWr9zrV+5V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uFXcdp/bgXFgg0JxYxOmurYXXCPaMG0aZ4BTk8J4s2Bn0hi4oRzrlDUSRGLiux4m9fukiq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tY6mbJxPTX7wq2qNVIqKvdSs/enr96erq6uroFXV1dXwC/UzP5KX1AEX5U4SOigY4SQPNg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/AKZS8sh1NSOYq11Uj6F+no802HEe+I/oFlb8E5f9t7f1cIduui914LvN8EDMi0sK4PVtp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jhYR2TIpngUtSuUqVyVWuRrFyNYm8Prc/ZVD2Mp83CwH1PDWiefUPQVwJ/wBUQ+gDdiCt1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jbCokFPA95c8nEFZghgVVMdnyPRBGDWPcNGVaMt/vdXV1dAq6BV0CguNzcyqQJoJTYbIfS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RU3DgU7hsdv2xwQoJ2k01Qn07lkyKQXbHC+RcBibHjxDv/UD8Yo+dnl/q4Q7ddH7rwf8Av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dBxDCi/1ypNATt49Stb/8hgX/AMhhX/yGFf8AyGJf/II1T8aimlquPU0RrONVNSxzy7Dfq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AKyoJnWVZZUz+SUNXH6rPL1hyo6lkaY4ObdcX90uEeyuVc4XV1dXQKugUCgnG0bO7YC6SC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sDAstlU1EMadxN928WlBj4xCm8RpXIVEDkHNKe1hFZTR6MAa1sBy1+HEPN/SrK3SfjOX/A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ah266P3Xg/8Ap8GSSOJlRXcNqYxR8OkkH6fjVVw5lBwgYXCuFmCzBDdOeGp7sxxPgcEnz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ak2jjZlbxSrFHTuOZ3WMKSqfATxKYGeZ88igrZoI/3OpQ4nU3vjdXQKBwBQTVVx6M9DKGy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xSoJ52pKdLI5XTRsWqysiAtwYqyojMtXrR0rvpoY9Sqw4h5vCH9QPiOR87fL/AFcIduuj9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P6hjz8PsnC44PNr0HHP8AUYVEtFQ0/wC8UIX73SJlXScnxavbWVJ8MoKGV0EtLO2eLAdN8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RHSQ1lQ+qn8NhzIU0xHKzqSGSIKFhkl+/QMAgU1BVkOtCe6ar4N7oqyOwzbKyiH8UTcraW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5+sfMKJQdf8AXIOv4B+BZWwtgU42WqFfY+YHbMgfmErUAI+UUX2THh3yiUJG3Cb5eui9z4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x61GOy/T9ZHAuMzRS8JX3qqRtZRPY6N4UjvFdhdcOrDRyxubJGEFdXxsrKQmZ9ZWwUMdb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Oq7K9hWT68yoKfTb1BBBBNQK4tEAPsNlcIlUu4c6ykN1eyzrMUH4MH8XDocjMa/zkoy2Mb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hVS7KyDh9Rpjt80qa9qCha+l7fNkF1T07J658EcUTvP8AZ0eaR9JHGz5RRCgjiFW8Q5Pkl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L8myjuwJvl66P3Xgt9X4LNjXQ8vWqyaS1qshxKsCmlkqJXu6z0DE9HDuISUTqSphqo8Rjx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F5MjnFzvGCkqnvplw+nzu6wgggggqpgkpLIYWUA2ei27FZBWWU24QLi6CGFf53LhToolXu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nszIVbtP55ao3PjaPm2RYCbWDvOBtlQAHzLK3y7LKg34duu2LfL10fufBb6nwQq2hgrVJw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lU7GxzYaUqkvGiro9XbEYDA9Eb3MdTccqI1Fx2mchxGjKk4rRsU36gYFVcTqaj4bSFTwma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QQQQQQVZJp0z1ayLk2yjNhcLMLEYboqNrnGhpuWaggvtXeost0Bb4NlbCysrKysrKysrKy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sqyLKsqyrKsqyrKsqyrKsqyrKsqyrIsiyrKsqyrKsqyrKsqyrIsiyrKsiyLKsqyrKsiyLI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iyLIsiyLIsiyLIsqyrKsqyrKsqssqyqyyotVg57InW0nLSK0nLRctFy0XLRctFy0HLQetB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60HrQeuXeuXeuXkXLyLl5Fy0i5eRcu9cs9cu9cs9cu9cs9cs9cq9cs9cs9cq5cs5cs9cs5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cs5cq5cq5cq5cqVyxXLFcsVyxXKlcsVyy5ZcsuWXLLllyy5ZcsuWXLLllywXLhcsFy4XLh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LhaDVoNWg1aDVoBaDVoNWi1aLVotWi1aLFpNWk1aTVpMWkxaTFpNXbwKP3PgtH8nwpH6UP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S/TKgNqjjXEKmhUkj5pDgek9Y6r/JgmMMjXB7cL9QQQQQQVdS6WBCKhfZFyad8CgFQxCJu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zzyki5WRcrIuVehSvXKvXKvXKuXKuXKuXLOXLOXLFcsuWXLLl1y65dcuuXXLhcuFy4XLhc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DVoNWg1aDVoNWg1aLVotWixaLFosWkxaTFpMWkxaTFpMWkxaTFpsWmxabFpsWRiyMWRqyt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mqzVZqs1WCsFYLZWC2Wy2Wy2W3ybq6urq+F03vwn1sL4X/rtH7nwWG0nwuOP0+Fpjc8nHB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o41W89WI9V8D4hHyR2pakwJnEMz79IQwBQQQQVRxGmdCewVrpu2JQC7prdFcO9vgEP7S3v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9To/c+Cz1vg8T4nyUvEOISVrVwWLU4j+of9apNmW2R+Iei/xQsjyoI363SMQggmriVbqKL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McpwjY6RzWiFFGZ8NXTTNqIQghgP7OO/CfW8G2B/q1J7nwY/V+D+obmvs5RQTzP4VQcnHx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qtTAtlwPh28C/yRhwqTbwboILiM+SLsym9ZiAIP0OQpi5ctMhSzFcuxiz7AWT1L69FVupZ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9+EeqfDOJ/qdJ7nwYvU+FdXx1MjHPMsid26T+JpH6dQe/RdXQwCCap36ssnp0bUxNVk1qb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9ON3FcKfnoQgh/aG9+Eer/YaX3PgFRep8bj0ulwn/AJTvLifAP4MJjs0eF1fEYOc1odWAJ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20iATcAMLK2BVU/K3sEHFip+LSNVNUQ1AQ/s478I9TqaP63S+46dziVD5/jfqt+zhsndJQ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J16ZXwGAT5Gxp1Q9ytfCRtoMKfZzezU3AK2Dk42FQ7NJg7svvTcUnhVLxGnqP7OO/CPV6h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gFQ+f436kdm4pJg7segpvjMie+OppZqbGnhdPL+yVOergdTVHxeHH+PAYOe1qdM5yt0Si/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FBMwHZEolVEtgTfF/lQwsqWtqKZUfFIJ/7K3vwj1f7DTe48AqDz/FHfjbr8Wdg5HpHR9j3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4Nx6Rr67CgrhRrh3GIb183MVnxeHH6sHEMTpyU1qt0j/ThFwCY7O9psWlRlAq6zJ7lLKnn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pYu7dOUFUldPSqh4jDV/2NvfhPr/2GD3PgHtT+b4re9XLr1RR7lPQ6z4PDqJ9fO/9N1wVH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ODVDJ6/hNRRQ8N4YaxvCqOCjj4lS0FTVz8DpG8P8Ai8O9zZSS2Xc265ZWGgPYCye1RvuGu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KWRF5ceyABL9yGJxLz1/fg1ZJKf7CO/CfX8Ef1in9z4BVP5vi8Tm5bh3/ACiinjbAodBR8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J4c6iYHAwtvX03HOdhp4YG00U8Qkmq44F+oqyN9B8Xh3vJnZGAJjUfMh1WVlZWsWkqCXKm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c7MSbIAnC3gBBNao5DFLG8Sx/2Ad+E+t4AH9TuFcK4V8aYE1PgHtTeb4v6oltEeiTy4FDH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XzUakn4NVPa0VMdW2ChPEax9dU8Cc+bhUDSaOUOEn6sY4/GofeSvzyWXZDz+ERdBNG1PNY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OKaOs9PlDfKuBTXZ83f8AoY78K9b8NfG+Fx1WKsVYrcrK5ZHLK5ZXrI9ZHLI9ZHrI9aci0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6+k5aTlouWgVoLQWgtBaAWgFoBCm+vQYtBi0I1oRrQjWjGtGNOp43KOnjjWkxabFlasoVh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9qXv8Qd+OS6vEzi5Hshh9sT4PD62GnjoKnhlRVcVqII6alrOEUTjUkVp4zTuVK7mZeLVcN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XS/FpheQD6B2TO/28O1kE6UlBW8EYDuxPN3FBcPk0a0/1m4WYLO1Z2rUYtRi1WLVaqIOgk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qtRCa61Cs5WcrMVmKzFZisxVysxVyrlXKuVut1ut1YqysrKyssqyhZQsgWULIFlCyhZQrK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bxneb8Qe1L3+IXBjXuzOPQeyC++JR8L9PVjZoP1RWR1E+ANjwfjjYafi1bz9Z8alZZoTey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YOodAR2KZ3+0fm+6cdon6kP4SysrK3RsrtWdizsWoxaka1Y1qxrWjWsxazFrsWu1a4WuFr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uWu5a71rPWtItaRa0i1pFqvWq9aj1qPRdIVneszlmcruVyrlb9VlZW8Zvn/NnzfiD2pPN8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Tken7hffC/wCIaLuYNgmp3aPyO8QLu/p4dw/Vl4xSR000PCmmCooYmI8PDIxTvMjqSYRhM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m4cIdm4erKysrK2Gy2V2rOxajFqsWrGtaNa0a12LmGLmGrmQuYC5lcyuZXMlcw5cw5cw9c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pL60iFRIZtSRaj1nfnu5XK3wssoWUKwVlb8yPP+bPm/EO7Unf4n6mk/ik7o4lf9I9+o/hK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O7M8ju/hk/Sxqvv0cMjdVKVz4nzVGpwqngMc9c81I4W3TbP8A67sR5SLuRQ2QXDJHCPUkW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wsrKysrfK/wDT+hDz/mz5vxDlR+X4YXHZC7iTukpy7oodR/CUY+luBR8o8vhWwd3KAQ6KO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eSoqZK+aQmtnLhXENM9HLLVZWQOTezMG7lBcOP834P/0/oTfP+bd3/EOVF2+GCL10urVdT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j8yipxUPrKbl+ulH8TMZeztgN/Ebhl8IhAYf8J3ftgFSOy1P4P/0/oTfP+bd5vxBUf8a1H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tVy1XrUetR61HrUes71nesz1mcruW+FllW16uQU9Gek4PQQDnO4dwNxdWQ8tV/gOD+rxIA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M74SdpNydvEA+i3ihdkPpAFsCggbE7/g/+/6EPP8Am3d/zvEqc1NM5hCIR2w+33snjbsuB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KBzmB+dwb1eKey6o/J/1g8Xa1D6nE7+EO3i3R87fqV74DD7Uxz034L/v+hDz/AJt3f87Oc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SiaVNTStOQhZdrWwPbg1DzVQ83P3/AFCb8UvgUcD8vgvrcW2pOlvmh8rug7Jm62Hhjt4hT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FdsB24ab034Ief8AoQ8/5t3f87XbUbOyGyIDlNRMkUnD5mmWJ0ZsXDg08b6NN78XObil7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nBPU4xKOqBt3x7YNxk2TfpjHyXeRnlG6Kb3R7rhR+r8EPP/Qh5/zbu/53iPsx2b2CGDk9g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ikoattWxvmq3Z6t34ChqOXEMOqDw0lN4VIV+1EI0DWp8EbRGzLj98JR9N7pvyXH6QuwK+y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lfgh5/wChDz/m3fnq1uekj3TcBgU5PClCa90MsNdHJQp34CIXdTNs1uDipSju4d+l3aPd1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cHdmjZUzslQfwQ8/9CHn/ADbu/wCeLNGUYjByeFIFKFfKPu7vZBff5lKLvh7BFPT+7e+A6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vKhucB9TjjG8SxfgR5/6EPP8Am3fn62HVYxyHQU5SKRP7p2H2+bRd4sCnKRpIF0CgrYXxb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b512CcbofSB3KBC4ab0v4Eeb+hDz/AJt39ArIUxyHQVIpvK/zJ/Xb5NAmBBEJyEj43isge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t0/8AozAeCfGYhhZCwWay3JioKmVN4TI0UjGxP/Ajzf0L/v8ANu/oNXDpFh6HKRVhtFg/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5o+ycU8pgXdR7v03ItI6T6w2B7+C7xX7CPtgBfCjhpntFbBCpq6seW0tTMqOl5f8ABDzf0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+g9xNEad8brjAqRcQcm4Hv9+myt8ihP8AkMRKkchvgFT940wArRY5GijKdQqSmkYrf5BTe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YSekzshumwvKbSvTadoVgFSemT+DHm/oQ8/5t39Ce0SMc10D2uwKkVab1AwOJW6t8ukNql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NMo0xNwKlKf7hxTBt4Luw7dYxKd2ggDlHBGE0NGBwcoNoPwY839CHn/Nu/oc0YmYLse1yJ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PKj0H5kf0zl1jfOu3RSqNMTFdOKlKef5u6CPglDxJdhT9mq+BKKcdo9ovwY839CHm/Nu7f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aQVMbQvNk3ynqPyh3J+oNMhtYdFKdmJpTVdFTFSP/nj3PhFN8EYy9oezcLooqTddvwg83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u7f0SohEzTdjqp3+LIvscD85vdR+36aftGmncFEouUp2fvPF5T4AwKb4lQojsw4lFMGaX8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7/Nv8v9FnhbO3icboYpO6P4BndU29H0wdo+0eBTnKV/0s8w2Hht8A9FR6cZTEMCcKTef8I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/ADb/AC/0b9Sn+M+Bf5TO6od6Hpg7Rpva6LinuXeWupgKnwym+Edip3/TAmJuBwoO/wCDC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/ADcnl/o36kP+Qe/Sek/J4b7Do+0HeNAo4Ft1JGqmoc5Zk3AdX3wHhfaV+RRMMro2pqCuj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B/Q/+/wA3J5PkH8b9/wBQG/ESvsjgfmBfZcL9ieg9ok0oY2RClZcPvG5nZBffrHfwSnfzP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RgU7CgFovwg7/ANC/7/Nv8n9Fbu6tm5ipKHbwT8YL7LhfsT0HtGgmnGyITgp4s7YSQvsF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jwpXEmGPK2NqaOgoqNmnH+EHf8IO3zf8Av83J5P6LxObl+HHZh7/g+F+xRxd5ZBlegmlDA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MTXZmBDzYDAoYDwXuytp40xqYEOgqkjv+GHf+hDz/AJt/l/ov6ilN39j+DC4eLUHQ/wAvd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CsiE4J4RGm9p2b5kUMCm9kPAKH8kkbU0JqGBwiZqv7D8K3+h/9/m3+X+iNG9XLzNXJgEUE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726r+LTC1H0O7LuBdpaVGhhZOanBTszNjKZ3RQwPZvgBFSv2gZZsYTQhiUAXOY0Rs/DN/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d5f6JxKXS4ewfTKvvgUDibolXV/jDHdN9Hod5cHDMGndhTTiU4J4U7MpiN8Chg7s3t1HC6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YE0IIolEqljyM/Dt/of8A6fm3eX+ifqN9mKXue98HDZA9FlY9dvh/8dDu2L23ETkxyBxcn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4KKGD+ze3WdlMVEywY1NCAwKcqaLUf+Ib/Q//AE/Nu8v9DbueKy6/EeyKehgUQgr9BCsrK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Yjs30eh3bEJ7bKN2wJQxKKkZcA5Sm4O7NBy9crrCnbmcxqaE3EolcNnzn8Q3+h/8Ap+bf5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E0HK7CRqYdsDifhHAdIxttCb0vQ7tiE7043JjlmTXXxsnhTMumuTcH9qHyvga5SQvZ0kq2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aMSjup33MLtOc/iG/0P8A9Pzb/J/Q+LEt4c7ucCiMpxNrY/fG/VZWVrY3wA8EJjckHQ7oC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yY5Wypjg4YEJ7VPEonXweqE7yyiMslY5PYxydExZGowx2m7wR5RGE0IYFOKnfZXwi9H8O3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t/k+39C4/J9LuyKKf2BxIxtjfxSgPCi88nc9DugJ/pBXsWOTHK2Ug3CIRCc1SR2OZE70xt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8LXei8qadwVPGVG1NCAwKc5Ep0dzlsvtB7b8O3t/Qv/T82/0/t/QQuLuzcQf0O7HZA428W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siczeh3Ta4aim7JpTXJvcY2unx3U8ZCa/6w9Zw9vYooyWELdR8TE1qbgU8p7soMjrskunN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p+Hb2/oX/AKfm3+Qdv6CzzVD89Q7vgcHtuh3xIVirKysh4JKurdG/gBRe26HdLe8rcspxa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QQpI7qamBXLyBASsDzImyp77CIGZ0LExqAQ2RTinFSPznBjyE2PUktb8Q3t/Qv/T827yf0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dJRF128O/UUB4rN3vAHS7viE3u92afoa5RuQ6CnNRCLVlK0g5S0LCWx6SprFAIIpxRKEjH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twC4d9VT+Ib2/oX/p+bd5Pt/QeKO0+GnticT1WVsb9Z3Vui+FvACheZaXod3xCBsoz1MdY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8CFlWVZU1wDsuz47rIWqKpBQdcOKO6nkvg2RzU14eJI0Nlww/534hvb+hf+n5t3lHb+g/q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RRCynq+x72VuklDC+FlbwvtSC1B0O74hT7U9uuCXI/Mgd7oHpqG5mw1MjCyVrkWZhpgpoL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AUb7qRq4ZtWfiGdv6F/6fm3eUdv6Dx9wdVHwLeMU34BVEc1D0O82IVSbuKb1WUMuRNNxdX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K6Y7Ko7FZcKidd8Ar4BMdnUXru83zbC/gs7f0L/0/Nnyjt4Nvy7BvUS6tWfAKur+Bv174D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6HeY4tVTcTAod1ZWw3wIUEuUjpyqwRaFJFdZHMLamyqJyRkurOQwti3uNpneb8Ozt/Qv/A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7f0Cpk0aTsOo+JdHCysrIdR8Lgnteg+bEKpN6hzSmvWYK6G/QU4KmkzhHZMIOAKc5BwODg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HNKEZKc0hWW6ugFfKojcv7/h2dv6F/wCv5t3lb5f6BxmNz6DuOs4nrsrK2B+DZffhdK+CP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mu5GNpWk1BDv0OQfpSMdcDdZcpbYi2BaCvqai9SvsN8AhMUBC5Op9stsLKnAc93f8O3t/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/aP0/6APK+MjE+FZbrdXK+2O6sVZWVvDsrYRUz5Fw2JrKlxueg+c4vNoWrshurdRUkllTR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jO4KyrJdFrghI25dZPkATnFx6QVnKvdWaoRYfiG+Uf0L/ANfzjPJ/QKx+nSNG0kAcnxliP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fw7+AFFTOeo4WRr7cO9TpPnxc3MwsLHKy3Vx0XT3KNuo+NoZHF/LNbKo/qE+eNMkDkHqRo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VurFWVuiyDUxMBt2/EN8v9C/9fzf2Z5f6BxU/wYFTQp4I6rYWw7K4VwrhXC2x2wv12VsGx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Y1gwKoG5afpPnxCrnETtlCBBVsMoVivqTsyyOe5lM1kVXJZQNyRZLtaTGfM18ZhdHIHobK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LlfVhstkGFZCrBrb3TPpVNbUd+IZ5f6F/6/m/szyf0Dinq9D2Nen01k6J7VZHrKIwsrDrs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em0hQgaFZWxCIWXJH0nz4hVbbzEEFh3BKzLOFe+F0yTIZq6R6pWF8jW2F0dwy7EXNc0xBx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xzlAuK7oR3QaEHtatQIyXQOzRZR7v7Od3/Ds8v4O/1fO/9fzjPJ8rt+FC4j7zrLQU6BhXK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mkWhKEWPCLTj9ujbEMcUKaUoUTkKMJtPEEGtGNlbpj+qqf3xOH/eIVYbVB3FtwhjtgTsPr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Zsf1GyvdZG2aq+XThbZAINVwE6QLMcWgoL7xiyZvK/v8Ah2eX8Hbf53/r+cb5fz4Vcc1Z0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sjU5jFpNWjGtGJOgjs2GJaMYWQDAK3iR+s7vicP8ArorPcDZWQYtMhWKsVZEFOBVFH/Iwq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TOyhgsJDdy4g7UqAs6CAWVZStMFAYtG4V8hdv+IZ5P6F/6/m/s3yfn2d5jeo8XMsyzBX6C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FiF53d8Dj/wBYhVXrZFlQwFlsrC1k4AqEZVU1AY2lZla1QP1nqB+eWaYMbugsqAQVxhta6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u2P0vw7PJ/Qv/AF/ON8vjNN8LYWVsD4d/ns83/XiWWVZVlVukpw6B4tO8NqXd8Dj/ANYhV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DC6vhdXWd1oGZnMaCK190xmVtU8tayrZGx0jpnkL7fbFtiPsBiLuTF/zbL+IZ5P6F/wCv5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gG3GU9De7TcYAKyssqyrIsqyqyyo/gwm/D++LkxHx5vIe2JwHfEKt9whsm7gtRGFt0URtA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Ebws7nqbyZBnzIYBrVZoVmqwQ7A2QKvgCgUNmu7/h2eT+hf8Ar+b+zfKOj74tCARVkWqyd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8N34OQ5YG+U+Oe+H3xch3Q8XsH7lu8eJRQ74hVnuu4yrsrlXV8PpCu1bITvAuThHK5idMS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O3CBwjR723R7NTU7ynv8Ah2eX+hf+v5SysrKyyrKnCwG7WeXFxsOgK6zK+JanMwCCJV1mw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/CcRlEVKNvhFHzBFfcr747q5V/AurFNbZtK7NT9I6a1v1hNN1ZEEJwQRwsgxWxcmj6fM2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1qAQGF8AFl2GyA2hGaY/iGeT+hf8Ar+QsrKysgFZOIaNeJNnjKE7HPeCVTx2VJe9sC3Amx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fUs1kCrrazu6urodVkQrK34ELiEmpXeMel3qhHAopvbwt0Sr40Hk6Cm9NZ6QTV/05XWyAW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44P2bRRmoqKqLQnWYq6CagrBAYDuN8G9oT/Oe/wCHZ5P6EfV+EfjgdIVkBgzdONln2nz6T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RMDWNZCnFuWMWbEifpYHOedg8lVLSY7ERxvOIarIG6IXYF298LYWTQiNrK3TZEI/gG7Jx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71gj2GBTPHK4cfqxKKb26Kj2vZA4ZLpzVurq6K3RBW5QanAWfuuE+pxYfyNKsEWkILNsw7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soX3g9wfxDfL44/GnsB0n1fxA6gMM2N87pG2dPfRb2NnMbspozIyGnbG260GlgCOxlP0xW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bLcY3V8TuLph+nEeEUQrI/Oqzlogu7vhO9QdndhgUzbwvsO3RQD6sCjg3t0Te3b2srG4R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5ZSVsEXLKSnhcMFqXiIzUTexCBIQsgEA69rpg2ICuFdDddlGf5Hd/w7fL/Qj6vwbK3yxgX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2kMIfmVa3+CM5Y9VBpc3D7Qn+MmynqGg59niyOwe06MbbNVllWVWWRZSi0hNaQLIBEIGxL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q6KuETZF4wuifncUP+OFB9Q+E7uE5DA9gm+E3sjheyo/a4FFFN7dFrsjP03TXLNhthfbc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SU3Zf8zejG3JC5udkfZrgURhcoOWYqMm5uggF2FyTuADmb+HZ5PxO+b4TyQ1ubpPq+OAgF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FkBhl+rKEG5TJ/IxsSZG1vQdhTXsd06MqFqcMwawhRi8rmXUbNw1WwJQ7WT+wOJR7ueGoP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zK6fupGuIddq1y0a25mAGsLcyFrN+VxQfxfam9P4T+4TkMfuPBPTTwa7w0MZ0FR+ToYovK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Yq2+XfKAswT3HFiI+ljNSpPcd3tyzoHAJoFggrJqK+yPaP0fw7fJ+Jmbf5J9bxgEBiUfk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B182DbdUjvpb9Ij2D8xcXZXswuSt8uYAZ7oyWCAugUXJzvquMrHK6c5SyZGl/0wXWay1AE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o10YRr2o8RAB4ldTVz3rmShUy35iZyOo9ZHLTk+VXtc+m/wCab0/hP7NR7DFyaUPAKb0cM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Toj87DuE1AKykNjc3d9S+zgrIMurBgzXk4aLyYcQblq7K27d1kTU1BfcINuXKyPZnpfhvs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F3yD6viWQHS4/GLwFe4QV+m6+/QcMyzbOAENNFeMyfyZc80Q/kRJKBROzJWuc/drJNOXMS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TSmyXBtZxLGyVeR7qpzlUSoStTatgD64k81IQXucdkGhCJCJaRWitEIRhZVlWVW+VKctNf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J5Qj2Z2wk7hDxeG9ukpvl6I/M1v1hdgOwzJzN7WTsHJjdzYIuzFhVEzJS4cSZmp2btcmKI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yhWF7rugj27N/DHs3y/mLeF/628KyAwtjdF2x+KfLfKGbOQTkHdV0MX3u54CdezXEund/i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LSKh2dtQNWWciRtTKm1GZVU/0xymMyVTnHVyudWXe6tbYVqfUgO5mW7p5050zk5hKEblov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IGrRatGyAbewVlZWVlZW+dV+yYNv+vhTbMb2TPLhJg1DxOG9RTfL0R+dvnCbuBsGIr7kLL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qwDQ27SAMakXpgA3AJmAQV8WoI9nfhz2b5fyoF0I1kWQIxpzOtrFp75AsidGiLdNkGoNWV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j1tF1prTT228IC6bGsiyBGFaVum6asqyLTWRZFlRCqZBGJrNa6VuWOVofVVMXKVVXHGjVM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lTtqJXMgetC6dRNKm4dtU0ZYdMgiN6bC5UdCHt/bWL9uav29q5ELkQuSC5ELkQqmHTNlZW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3VvAPYdvj1JtRr7j4JTG6lQRZ6j7YP7Bf9DwSMeHH+TpKb5ehnmO0wTRtbYNVl3VkNjJuX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Fql/fAi4Hb7hNTV3Qwsj2xG7fwx8rfL+UaLprbYZ1nQdg9vSxuBdvnQdg5qcLYBuACAwzK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GMuN1dXV8QCmNtgXgLWCa8Fd1ICEaix1nOWuTI+ZrVSuzP+z6hjVzca5uNc2xc0xc0xcTn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OODo2FENWVqaATw+jBTWNYHzNajVBCqCZIHKSMOFVT5HWQConhrdYLWC1gtYLWC1gmyA4V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rNb8DxJ+Wk8E+EVRf7GrFqsqLsgigimlDrCPbCg9yek9meToZ3k2qwmlBbBD6hYYAKRZVa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qtd3wHecFlQBu0pqCaigr7FDHt+HPlb5fyjAibJ78bpjsJBiwYPdZOd/Lgx2Egwvg0IlF2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Eg6oxhm+oKbDMFnCdUNDtVaoRmWqqcXBNlU1bGJ9W2xqmFNr8poqxsoO4rXaJfVTEmaZF2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baKqc/VBev5UBIsj1kKMV0YEI99ELSbbTCyKjhzPjblbVTZRJIXHCnmLHQvztqWZmSNyuC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mKzrOsxVE0qR2VtU/M/rKss1lf5oXEZM9V4J8E4Uf+y4kMtaVH2QTu2LD4JwpNqs9LuzfL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JqsEGjKFYJ1k7B2yaU2zpafarPfHiLctVhGUOzO7rpvR9g3Z/m/DHyt7fk2dx2lPSzupcY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f58YzsU7YpvdSFXV0HBZ01247Tmy1QtQLVajOxRyhzmdp5sqikc6Rvase4J0xT6k35pazX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S7qh7207ZHvp49NnEJC2OWJ73cuVoFaCo/wCKSF2ZlfCHsMLLiJqDGrhwsp/Tl84VsLKys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EEL78PCcbCpdmd0ULk/y1Q/kxJV8YGZnxNysrJLAm/XdHHKrlq74W+SXBjAS7o+/jlROy1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0fZBHEhdkN/Cpfdnpd2Hl6G96kf5aagjheyKOD+7G3YywYz3J748TH8LXIpibsmYNGBw7K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DO8o7fkxss6cb9LO6lODU3tIdii8czhcKJwuptjqBCpYjXMCfWZkZ3hcybmqKfWEKkqNW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CNc+ubuuaZlZUhxomHLPJkbVT1D30QmM0fk4ozMtELSC0wsgWVZVlVBHd324g7eysrYBUT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i0llZUI+mp8jhuGrIVkKt1PAIu5iaQRFPkRqiUTc9FCE/y1RvIr9I3NFEnnKKiTM7xS0K5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By0I7Yu+AVN34o3PS/aPyoYO74xnwSqQf5fS/yjt0N71HuUOwJQRVropycmi5kBMbfJTjN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o29gVGd2HMBgF9jgfPRb1H4d3lb2/IXV1dXWZFwWZagWcLUaod0TYTTC+qopLuHaqflT5b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5HY1rAOcBNBVP5hhuziz3MGo9ar1nlWadWlK03lcuUyn34ZTEE7N4jaV/LMQgahGFR09z5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Ug/lZ5eI4WVlbo4eE7tWG8nTQO3d2q/VQ70fp1XligLkylC5diNO1SUqkiLel3ZFiz2Qxv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ZlZUvyskdmd1UzMz4m5W1stgT8Cw+TxXakHQUOk+CUVJunjPSDyxeVDAqyy4M83g0Xuel/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U+s1DBq+91J2Kcjsn9n7Kgbv0WDgLsCYo+4uMGoHE7No2ZKf8Jdb4SeQdvxF1dZ2rUas4W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u1ayM6M10ZzmNQb8w5Go3NWFzrFSP1nxtyt4hWCFkvEHuJqJiuGPkdK3y8Zzl2lIsj7aTi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YEkXp8RZmbpi+RZFkWVZVlVNBmdEwMbVS5Q76jbCFmZ0DMrKuXK15uVS+qzy8Q7H6EN+qg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00HmPat86b3pfSe3MhljDqgBc0EyoBQN1LGHCePI7E9hgVkstTFouaOBH6RWTZj10UW0js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4ni5+gdJ7joPgFFORTdm1DdOaPy9T+6bgeuh9XoKl8nSFP6gBaRurb/dHu5XX3TWt1n+ai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Klt0zvH3GDShjJ6cPtvwduib0R2+NdX6Lq6uswC1GrXYuYauYCE6kqLIVdwagrmHZ3VAy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a5uw58Ln2I14sa4rm5itedF8xVpChHIuXcuVK5ZUtAHupadsLKiUNbUOEkmmFkVALSDy8S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lZWVOPri8ld5bb2VuiGLMYo8gmlDBM/OcBuaOGwkdlbUSZ3YUvqs8tfgW7tdfpoe0nlqfV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VvnUfmgI05JQ0TTlyJ3QdY09RZMdmFVHdrtj1mzllcxMOdUlMtmCrqLIm56qaPO6MZW1st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v6vS5DxDg9QjPUO78WZaSLy9UmEfZHqKpG5Yegqf0j0tU/cboCyc3YYvGB2X/AG1+aQlUg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rQNN8GoIoHdpQR7yemwWh/D1HoeBdXV1dXV1dXWZZldXWYIytC1gtcI1IXNBGsQqHOGo+2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+pjzPq2Bc6xGtCNYbfuEikqJJDnksM6tItKRaDly7ly65cLQYtBi02rKrKysrKysoYC800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KiUvL2Zg0m6o/Ub5eIDD7403qM8lf26YY85giDBNIGCeXOcaWLM4DK2sm6KX1GeWvxIurl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lqvV6eHj6j2rPVTTYiocA+Yu6bqgku14uKgWfdX67XVNS500BjaqpAD35j1Dc0EVhI7K2q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4mb1vS5DxDg5cP3rj34sP8OHt1P7FMwOA6I255HdUvp9IU/pjsRgGlWAwlXYXRtZvpxR6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NJdsp3EB3OA7tQTtiQnfiKo/4+N1dZldXVwnStC1mBGqjvrha65lcwnVGwqMy1gjdfQE+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tdGQa2NOrthUzZmVM7WvbLI5sMgOg9CmK5dCnC0GrSCyBZFlWVZVlVlZWVlZWVsLKytjFF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QMbUTFxwe3MGO3pzZ8Zu2ub9J6aIXkHlr3b9EMeYwRZBI8NE8uY4tF1TR5Wy+WSBzncsV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QFr29quPOuWKkjyY7hXvhw9257VzbP6aFqk2bVG8vgFcORVb5sR00tPmLGhjaqoyqb+R2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Y80kTcrK2WwO+F/xNd7/pdgMT4JTlw735Ve3NQw9kMCMXdio8Cvv0UQvP1Teme/QFJ6QJt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uE5tw5d3N8t80fDvOegYN71Ry1ibsWORARTN1ayPn+zHZ4vwF1dXWZZlfCunDaZzxfOFqt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BGvYufjKNbEnVLcvOREurIQznQudfaSsnJ1ahXqCtKRy5YoUq0rrRWiFotQjatNpUYsbIB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ZWVlZWVlb4EUZeaaHIJZAwVM5eehzQ8RPIdSuuyobmjlblf0UDE7YVbrvxiYXmnhyCWQME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eMjLmCuFcK4VwrjAq4Vf0EIFUrrOabivj2PfGMZnUzcrKp1o5DdygbmeKUEVUGTq4c3Z3a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pafMWNDBVVGUSPzHDIg/oAuaCKwkdlbUyZnfih3r9q8Ir74HAdsD1nAoqiFq0qcXp6bydZ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Panj04ug4TeQ9I792sNwWojddg03TvK5NTmFzGDLFw33B6AgguKMArG7IIIK10zZGxQTe3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l1dXV1dXV1mWdZwjO0I1kYRrlzu3OvINS+5qHMXPWT645p6vUifWgufVPKbUSZS971keVo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0XW5dqFOxCBq02hZQsqsrKysrKythbCRtw3dvyo2ZjTQZRI8MFROXHqIDhw+YgncVsO+ME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KmTK17rnCJheaaANEr8jaicuPSChUkLmnLmnLmnLmnLmnKCoLnt7VcpYuacpJC/AC6yHDu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Z2SsztqIsjsAqKG5Gwr5cYXWfA7NHUx52yMLTjFGXGnjyNqH5WSm7kG3RYR0UsGcxsDBVT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oO6ylqDsKWPM+NuUV8tmu3/GcUFqz7L74HxCjgVw8XrFWP06OAWGAwOL0zuE7s3opY87zv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XYg5TsUWm7rq9k6Qp26b3f5HnKOF9IQw4r74qJZVdBHszdvZGQhcM8nh3V1mWZZ1qtWsxG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Qrrh1bJd9aWN/cbp1fKv3CUJ9c8p1a8g1htzTlzTr8w8jM5waZADHKVy5K5YoU65cLlmrl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CyLKsqyrKrKysrK3jeR/yWDMaaCwVRGXrlFyi5RcouUUlNlBwjdvTTZk9ocJqVGnKjpSVD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Vc2Y4RtzGlgyhVEZeuUXKLlFyq5RSU+Vruuk9Vnl4h0UcFw6AWqo8jsKSXTdG8PbNCHqSl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JuxgYKiUNEz8zsaKeyBzCenD0+lIPLuUdKSoYAxOcGisnuU3c0kAySwAtqW5HqlizuijyN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8muTXJrk1yanh08CLr6gaCKzZHZW1cmaT8AfE4uLSDuvv45x4YBmXFX/xx9uk4OQ2cO7uz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JH1zdQQVrrZzrlpZIU6zhI3KnIDCa1pRd9ARl6Rhxkf5QN1CvsO4O4bdBOCyhUf0zY3Re0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FTGUaqMI1sYT+IMAPERZ3EXBfuMhX7g4oyPlY25c+Rl2zU7E+pjK5mzRVTJ0lS9ac5XLPK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laFysaEDEIwsqyoNWVZVlVlZWVlZWVlb4zgHNjPyabzseMucLOFnCzhZws4WcKoeMru+EM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DwVsrgJ8zWqqqcyPfCl87Xi2cLOFnCzhZws4WcKqeNN5+rqpT/Kx4y17gcR3oZRlLxatkz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jKo5wVcFbIvAU1SGiaYvPQ02VPVWTJmuWYFbLMAnztaqiqzIm5TDY0koySSANq35pFw8gD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LUC1AtQLUC1AuIuvjStu+NzWtr6gNaXZvwV1fwuKtzUxAcL26fuU1HwTgVwrsuJn/ACm9J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pnbCMXmd5uubuekYM82dzaqF7ahpYWHOQtTMtinXW6MYeNrUbf5z0jDiYzUQ7ROsv+UxiA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SOq3FOqnEc7I+Qzy5nuc5BB8amMbU2SnySzNK5h2VjpGufJNJG1kq0ZCtBy5YIU7UIWLTa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qyrKsqcy7Gi7cqsrKysrdJ+ZIEDcfHabLXeuYeuYeuYeuYeuYeuYeuYejM89NzaOsew84U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7pDrLXeuYeuYeuYeuYeuYeuYeuYejM4jraS1a706Qu6GSFqNQ6xN+lsrghVuauduHVTinP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qFW4LnCjVOKdK49LJnNT6hxRODJHNXMPXMPXMPXMPXMPXMPXMPXMPT5C7Fry1cw9Pkc5ZV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Ac2pgfSv7hvboKb0HqOPDAh3mdnrAh0nAp3eLtIbMZ5cHPLC7v0nCbY36LoFAph3qz/mQy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NfHdFi3Cu66cH2NgaPzlZgFqhOq2B3MBcyjUqqndJELFNCB+mFtynHApt045Y/wDITopHH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SlCmQpwtBqELVpNQYsqyrKsqyrKrKysh4DNvxHkf+GcA4NJafw2VA/hjusqB8C6urq63W+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iXh0UhczTlchviUOh3g0jNOmb3czK/wC4Q6you0vZnZFP7QfVT2VlZWVkbLWbZzy6oI3tj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nO16ljFTMyIlPcs1kXEoKE6kndSVRiXNEI1K5pxTZX3Msq1Xpr5bxGQubsozhHZrHSLVC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vcOaFlWTfIsqDVZWVlZWVlZWVvGO0n4dwDmxuuPwxAc1pLT+GIurlv4c2WbKg+6uV9S3Vl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6A7KA8yPR+ktN8Ch4F1fGkj1pyV95z/lPCj7dblGn9m4FP70vtVOXBNz5KgPcd8mndfwRq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txiZWNczmvqNQpZniTXdbmZFqPkUTMrYW3KciiiQmObeOYmR8qq2Ex6D0IEIAhCEIgsoEg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rlQzXWUFOizJ0JCLHhZpQXSSOY1to/Ev483k/ESLv+HIDgDlP4e2VNN/m3WYLMrlfUvqWV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BWYtV7/Fv4N8T18Qflo27BP7NNij1HAnC+DlQjLRodzvWHs3ZwxOACKcolJ5W4uGzZmCMV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1Sc1TUnUNapKkvL5gA55cqN2Rr5bymcCIzyOBfK4EPK+pUua7FSt2dYKTdFOWVZN3ACNmX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KsqsrK3+SFNtFvgxM7tcWpjw5PR7oNCk+Z3UB/j/ED+N/4c2IByH8ORc5t/h3WYLMrlfU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t8TKgfwd+jismaowKdsmHwCu6srYOVPJamMi1gHt8yePqb2ROAwKeolJ2HbEVBBMrg7mHI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DdtMrScuXcRoOythC0gtJCOy0wg1P9UKFxAunlPcs6F7/AHfp6bd4S23U33Q7z97YN7Rm2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dNTu/zBtN+Ie3O2M3H4c7gHIfw53W7UDfwrrMFmW63VirKysPjEEIO8a6urq6ur4X8Gytj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Uf9sH7Id+si6tbEop1YY1zzlzuzPJdEXTdlfEYFSKHtId8T25Rq5ZiEDEIwsgVlZWVlZZc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c1SFGUDZSFP7oGyLk99laye7fpi3qAVU9z5md01fZrkUFdE2Tu/zJdifxMmx7/iO48h/EE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1ut1ZWVh+AIut2oOB8E4lfbD733w+3Qe//VQS2MyvywvdkjkeZ65xbBBK8yVc8rXmeQsYv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0v7lSeovszyHEdJT1D2f5uj726z0fbD/mHzjCPs5O7Ht/0FlFrnL/ANlHog9X7VZOYdl9o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WEOzvg/fw5/RK+33HjD4f36YfL4Y8Y9A8M7iLtgMBgEOg/A+/guKuUN05oyt7Hxvvh9h8a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/xAAwEQACAgEDAgUEAwACAgMAAAAAAQIRAxASMSAhBBMwMkEiQFBgQlFwBWGAkBRDUv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wH81RXVf3jF/gtFFfnL/eWL8LX+nv8AS6K0rosv/IaK/wAor/xpr9Zf7BZZZf8Aktlll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srLLLL9Ffrl/oFl6L/wAPl/7A6/aLLL/QaKKK/U7+zssssv8AOV+x1/4R0V6FFFenRX+II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C9ND0Q/0x/odFdNek/wDUvLkbJG1lMr/HNyLWtIyckVZ5Ujy5EIKu5kh/RT6UrdDxNf4c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o8tkODJ7jF7hujzIm9Fo7D6Ie4lx0+SzymeVI8uRslolZ5TPLkbGbWbX++LRZKIT3EpbTz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MbpkmmbEeWjykPHQ+OiHJLjoXJvibkWi9J+4XJ5kRSTG0jci0ZtIqNGyJ5cTy4nlxJKnrH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FMrrr9kWmLjSrHBUY/aZPdosciMWtHlZcpk7jpGCo8uIsaQzyTySUdvVfRhRmfRjSb7myJ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PK/7Jw299YcmT29GNqtI0UjajKkkLuzIkkYTNyQgnElHa9MeNNWySp1osarWMdzoljolFx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rt+qLXES5RkXbsY/aZPcJ07PMRcpcCPLV2XRkneiy0ecRyW6Lo81HmIyST40jjTVnlI8o8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iMdpKG5nkksVK9YwtHl/9i4Nsv7KmSk3yYlZsQoJDVnlRPJQ+zMXJmfchyZeDFwSfcxe4l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Y9zsjDaTx7hmKXwZa0Xt1xe4yOqJNONshjTVmEy+4hjTR5cSMVRsieXEyRSfYhHczyDyGe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QsI9VFvjRRb/PrnSKVFDSY18EeDJ7iFN9xRSHNIinyyTpWP6l04/cT46Y5KVHmo81HmIeS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Q8tMWUn7dcftNkv7FwVMV130Uq4PNZCbbG6POZ5w3bMSpDimJfWZuDF7R8idCysukeczzj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FBt0eSyu1HkslGuxjx13JRUjy0Y/aYjJ7jFJ8GSW02yFwfWO/kw+4nPaececjJ7dIrsUtH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lZiTS7ko/Ubfpo8lkoOOmKKZOO1mOFq2TST7aRVsyQ2kIbicdr/JrnTy3/Zsf9m2X9lT/A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wk/g2yfJGKiPJ3pE/aYn2oyQ+V0Y/cT49VdkMjyZPbrj9ptn/AGLg+sXHfowr50kqdargh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rTFG3pSNqMqS4F2ZGW4cts7PORfazzYmSVuyOS+xkltXY+tqzH7TEZPcYuTMLg82IpJ8GT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S5PJieSjJ7dE/pI47RGDumT+l9j+JB0y+1iafA51KiU3EnPcYvcdkUnpKCrTEu9k4biENp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/JI8yJ5x5x5x5yFJMnyQltY8iRGW/sKCRkdITp2SyKujH7ifHRjinyeXE8pHlI8pHlEobd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PJk9uqjIqYv8AsuZul/Q9ErEtqITtmWPzril2Icsj7zM+xj9o3pCO1Cdk4tMhGl3MkremH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OsPcTjuJvajH7TEZPcYuTNyfxMcVRiMnuMPJlm48HnSFmZk9ukFbKceCMtzM3JvelXGhQc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GSG0xe4nDcQjtJQbZVR0xqkOTTpDyNcnmWTnf5xOjzJDlfVGVMlkTXRGe084808081Hmon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WlIpD7mSKS7CjZ9ZcxG6X9G+X9E+bIx3EY7TLP4E6E9yJ4/laYRKjGu7Zmfcx+0ZiVsySp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Klrh4PL729P46x50nc32IdomIye4w8mSLkfxI9omEye4w8lJm1GyJk9uixSFuruY4tcmSL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JY3RKXejNyYvcZHJcEG3ySm0x+0XOif1mZGIy8/qds3M3scmxSo81nms85nnHnE8m4hLay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2jyKr0xzUTzGJqrJO3Zi9umOW0it/dnaI8ystSJY46YeCeSuy0/jrCCXc5IQpmR/UYuDJ7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Dcy/gknHvEbtmHky38H1CcjJ7dFmPOQh5EuTzYnLMntJcEvgpGbkg6Z50RST4HOK5JTjQi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K4mNdibt/s96bmtYyceByb50Umh5G1WkZuOvmKtd7qjHPbyb0Rl9VjmkSds3Pgx+7uSmoj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GSr7GHkckuTfE3Iye3SOJy7kcaRLIonaRPFXBj9xkTZP4JkpOTMvtMcVRsiJVwOCZ5USap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5FVHEf8DutIyceCU3LnV5W1WkMm0llb0Ta4PNtCdHnEslsWZHmxMk9xZuZiZObs8yQ3ZhK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CS/xe66FNx4HJsstl/s1/+ihdG1m049aU6PNR5qPMR5iPMRvRuRuRaLX+Arqlz62Xn1bZu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f72uqfPrZOepKxY2eUeUeUPG+lMjK/tXpZZZZZZZZuNxuNxuNxuNxZZZZZZZZZZZf6dPn1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/AGJVpuRvib0WhpMlj/roToTtfaS/FWWWWWbjcbjcWWWWWWWWWWWWWWWX+Jlz62TnVEI0c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30WLIKVkoX0Y38faS/S7LLLLLLLLLLLLLLLLNxZZZfpz59bJzrjjXcbolJyI475PLiPEhw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3GSPzrj5+0l+1y59afOkFb0nK2Y4fPTKF8Gx6xdPSSp6Y+ftJftcufWnzpjRN0hC66TJY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0UQ5+0l12WWbhMvVujcjebkWiy9HKhO9Ny9G/0iXPrT50hwZSPPRRXTWkhkOftJdbfT3I8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NpQlpMgyUhHctkNGjaymXQ3ZGVCdkuNbZbN7ISbeknSItm9m9m9m96N0eYh5P6IyvTfpZu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lrZ5nS2kbkbkbkbkWnrZZf28ufWnzpDgykedUhY7NhsRsROGqZPgbMfP2kutkOtvRdhsXf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I3G4i70ZWjFpHjSRFdhrS4ka5WknZA+SkVouCQ0hIfbggz50krNj02M4FBsiqJ2dxIqR3O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EJWbGQ50kUynpjl8aSKZTKZTIvv68ufWlzpjZlXbRO1pCPVkWiMmmP7SXW+SHHXLS3pYu+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0OJHto0UUPWPAx9yL+CQ9IcaTRDjTeze9FwTVlCVm0o+dXpvobsU6Iysk6G7E6N7N7N70y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hzo3RuZZ2ZwyMrJdjezezezdYufXfPrS50xumPuNUYyCtnB3Fo9GrJKmIm7emP7SXXLkhx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EhLVll6V1PSJQhjIx+SRLSHGkyHBaGITjpPjX4IOj+WuR/BElSFTHyRVImr03o3o3LRGQs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hzpJsgvkfcgqQ4WKNEjcjcjci0Ln13z60udYStE4X3IcmM3Vyb38EZjbRKU91ITkvcK2T5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0l1vkhx6EiIyPTvGWJjdEXpu1SF2L1fIuCRI+DHpMhwOKWiQop6T41irRsZ86SdHLI8klZ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TYjYjYtEZD4EI7EWtKRNkFZKVEZbtJ8EVbPLQ4URPn13z6z51TojKyGJSkRjtdDRBEYdyU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qiMfqM3vY9Mf2kutkOOtuizhDI8DdCnpKSIruS5E1WjdkOB9CZJ6R4GMUi7JcHwY9Mhj4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F99J8a3Rb0hwSVnZC5HIbshKtHpsZsZsei4MhfYREZFLRyobsi0kOmLsxOyfBHkskRPn13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+hOjFlpnyUUiuhjdKxu9cf2kuvYJV1uNm0as26ONmzRwsjChws2HlnliVabRxNhsNhs0kr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o2Rh2pihWkotig6o8slGyMaHB6TjZsZsZGFclG16NWeWLHQ4MUKPLIqhmx3o1IqRsYiaFB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jekotnls2M2McCCokrNjNkjZI2tCTv1d5vfrtWSjXTjmmLqZlyV9OrRj9Wyy+mX701Y4f0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nfSxsnK3rIx+nZyLG2eUPGymhPV+hfQ+h6WJl9yxt/AnZfei+9DlQ3SHJ0KT+Rv8AoUrIy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yo3Flm7sKQ5fCFKyMrN3azd2s3drE2KXejcKbY5UWIlKjd2FMchSN45l9rFM3ljkbu1m4b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UbixS70bhSssboTscyyxyosUr0scqN4pJ/gKNqNiNiMb0TLL0ycGxGxGxGxCVenyyMKEii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i9H9n86I4E7HyLkY/aPgXd9xci5Yux8G6tE38EtH2YuD4E7YuWL5F2P4n/R/EjZ8kSPLJH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4sTP5C5P5Df1EuCj+Q/cRPgX9aR4Iti9xPshO2cSPgl8C9w+T+QqruSXYhxZyxqkP3aPkZ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6aMnHrsx8iFqzMiOj+wfRQlpFdiu58mwp7aGiu53T7CRt7CXainxorQzb3Jqyu1FfSV3K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9ivpo29yuwmyuSCoXJttlfTRGxruSK7Du7InyO0yVtCts/kP3HdG3sOPfSPBFtDtMp0V3G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baY/7F37n/R8EeB2mO6F3ZYzlH8RW/u76b1Xcgq6mPH0Xra62YirFCtJKzbRkXYWj5/dGR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lyLkQv5JFMUa0xvuR6no3b0djE2NsRb6qsx8G2xLaedEc0xdvkl3RGD50f7pKHfsKLWm9m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MbtdTMs/jqkIvqxMnPaeaeYbmb2byEtzOI6Pn9zel2tJdiMr9DHPaxdDdEp0PqoaEupOjM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yTvto/wAHX2FfoLgxprTu/ShkcRZos8xDzIlNv0l15OrHzq/s39tXp1p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X2mRkRfcMvrkrGq6IxcnSNu3trRRtKKKKKKKKKKKK/ZZcDti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11SltVmNvI7J4lNEsMom1kPDykQxqC7E823K0/wB5f30pxjyZs27sjwXyIorSTpGWe6bZi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/u7+8nljEn4hvg3WSPC5NkxdHjM2yNawyyhwyHi//ANEZKXH7q/upSUeSedvgbvREu4qR4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Xp4nxKxIlm3tuQq+RssTIzceDD4jd2f8Ah2fLbLvoss3WeD8ZX0TPEeJWKNk8jyPdIu+my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43+5P7rNLbAkxcC6uTJkcuz6kITPBStV+5P7rxcu9aPtERfStcFOVChByboUYtW0Lw8XHc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UqkWXpZZf7Y/uvEO5PSXwMvosuhvRScXaPNnzYs818n/yLRDuPu9PDSqa/cn91N23pfa/W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kXav9wRtTH4dfBLE0V9tJ0iXuGQ5H39VP6R6RPDy3Y1+4LkWriSiP7HHGzyYjxRR4qffah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dvV4WqPBSuFfuOOVromh/Y4V20yukTu7HrIfqS1R4KXev3FOiMr1lx9lh9umTuqJ4ZSXYn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nwP00T50xw3ypC8NFcmGFO0v3KMtrIu9Mz+n7LC+xKQ3ZjKJ+Hxy5Rk/4/C+DPDbPaS56f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4/Jk7kP8AiF/KRj8Bix/BkVL90hPaJ2Z39ljlRKV6YxaSPFe9vq+OrD70YuNc37rCe0yO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jH30erPjqw9poxPtrl5/wvGLSaZ4yL3j6H1+HwuTsxRpa5Pd/heMT0aM+BTMsdsq6H1Y4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DqCEtZO3/AIXF0xO9ZI8b4e/qWrPgXT4Dw9fUyK1yz+P8JXRCVEXrkhaPFYfLb1+OnwuLz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Zypfu7+zXTCVCejPE+HWWNGTG8cqYz46I80eBwbI3rJ0eYsndf4UulnhfFKf0sT0aPGeF8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0yHwShFjws8pngvC7nuZGNaM/5DxX/wBcTwMn3X+FLpfBbjI8J4xZPpfIno0eN8Hu+pE4O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zw2KWSRixqC18Z4xYlXyNKfdHgeX+7P7RdWf3sUq7o8J4+/pmJ3ozJ4aEh+Cgx/8AHfKMG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hYl/2ZVNy3SISafY8Ku1/uz+0XTJ0rMrt3r4Hxu36Jl60XRSeniM8cMd0jPnlmlukQyuJt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Z+7P7RdPir2diS1s8D42vomJ6tFUZ88cUd0jxOZ55bmNVpinTo8Jw/wDCl0+Lf00b18jr4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zeZDv0M/5TxKrykbv7Kvg2MR4P23+7bfs9vV4xOrH31owYd7oxYlijSFrmctr2mVuUm3rH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7jGqVfu9G0r1aNvoT4J+Fi+CXhZLgeOa+BWvg8BlxwVy5MT3/AFaPucHi8ufLJxXAvBy+R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hcaFCK40h+9UbTabTabTabTabSl6c+OnHDdKiNJVr4ieyHXD/AA+fHThybGYpOf1M3Es0U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XD91X3U+Op+JqNRFmlwN+hH91X3UuPQRVdcP1Giiuivyb6X6EOSfPXD9R+Bl9CH+fxoyd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V6Fa1pRQlp2O34N+tHgl3XXD9So26KI49yhIoopFotFl/in1vqXow/TKK6UzdpvHIt6X+X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Loh+forooopdFjL/EL7x9S51yaLoh+VoooYjsdjtovSWrF+IX3j6oc6zXbRdC/C0UbWbTa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O2jYtGLVi9Zi/GL1F6L631Y189DF97RTNrNrNptNpRSOx2LRZZZZZfVfQxav7BdC6WL8Ev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1Q46Jci+zo2s2s2m0pFI7HbSzcWWWX9uvUr0mLqXpMX269Reg/Whx0T5F0R41oo2M2Gw2G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ss3Fl/iX6b9Guli/AL1F6D9F9MOCijaZORdGIs3G43G5lll/tq+zelFFG02s2jjXVF9iyy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3+vS7FosbvS9JcdUeOjJz0w/cUrKIws2eki/sZj6YcdE+enH+0f/EAC8RAAICAQIEBgI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BAhEDEBIgITAxEzJAQVBgBCIUUUJhM0NwUmL/2gAIAQIBAT8B9Cvh2cyyyy0ctKKK9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8a/hUPjrXmWWWWjkUUV6Pt8LR2+OQ/hPb0Nacy2Wyyy0ctKKK6CH8JRfyHf4T29VRWnMtl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rSvg+xfyKGvg/b4R62yyy0cjkUUUV6ejt8q/gvb5C2bmbiy0ctKKK6qX1n2+CQ/T2yyyzk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hv5dD+Bfb4FD+B56WWWjlpRRXqqOXp+/wL+B7fApF9K2Wbi0cjkUUV160voc+Lkcuih/A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Aob9DWnMtlllo5FFFcNaX6uyjaUUV6t/AP4DsX622XpaL0or4OijabTaUV6F/PV8BXQtlv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tNptNpRXG/XL4C/XUX8IvVUUUUP5zt66i/hl61j+aov1tF/Ep+sY/WIfrb9ZRf0h+rQ2X8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ql6x+rfq6L9ZfyK9W/lr4q9Lfqr+UfqUP4a+LlrRRRRWl/LIs3G43Fov0j+Tv1KWlFG02m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MWWWWbjcbiyy+Jj9Qvkq9DRRRRtKK+bssTH6dD9PR29RXqbL+cQ/jqL9PXqb+fX0Xb6iy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6ey/oi+g16ay/o6+i2y2bizcbjcbjcWXxWX9xr4mtL+wX8Rf1B/K2WWWX9jrV+jr/AMMfr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vQLorpPVD6dfdK4q6S41ouBcaHwrWhDKK1rWiiiuCvuV+hvSiitK0XUWl9WitFwrSvr74X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wrprhYuJfOv4R+jer4VwsXAhi9Cuhf19iXUYuquFi4l6Bi6DF9rYuGuq+NcV8T4GL4qvrF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wr/xqy+Oy+K+J/Rfb/wAf9vga+/e30uvqnt82/iqK0oor5X2+bfyL4NyNy68MTnzP40j+N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8zwJngz/o8Kf9Hhy/o2S/o2v+jayvR+3zb+Xh26343l6lFI2RJfjp9icHDv1/b5t/Lw7db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dx54of5J/K/0L8r/Qs8WXfA4p9zLi2db29NRRRRXBRXrH8vj7db8fy8M/yK8pKTl30WKb9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XsOLXcjNx7EPyL5S4JK1ROO111fbjXx1FFFFFaUUUUUUUUUV8bDy9bB5NW6MuXd2Er7EP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4x7cM8EZdieNw7mLNt5Mu9fyI8r6vtxr6lXHRXDXE+LH5etg8mufJbojFydIx41jMn5Kjy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Kl7kM0Z8DSfcy4thgyV+r1z+Xq+33KHl62DyaZZbY6YMe1H5GWv1XBTMWXlUjxI6yVo7GO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L1fb7lDy9bD5Fp+RL2MMd0h8iTt3oolcCk0Qzf2N8hmCXsWZ3+vV9usoNnhsWNngksTRtY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dhYZM/js8OR4cv6PDkOD0jjcuxKDj3KPCkUVrTNpRRRWtfQ2Q7dbF5Vpm8x+Ku5k8uiXQt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y9X260OxdG5DaLRyMlbdMMqRuNyN6N6N5KXLT8czRtEMa7jZ+pUTMlXLSM0keJE3xHFZCG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TjtdGLzG1EkkKEX7Hhx/o8KP9GXHFRtaYoWycYpHgxPBieBE8CJJUyEHLsfx5Efx/7MuLZ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9FFvsLFIeBUeGyOFNcyeNp8hqihRs/jlFFaKDfY8KR4UjwpHhSHBrSjazaza9aNptKKK6L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F5Vpm8x+L2ZkVxFo2OY5m83sjPWS9zD5ijP26vt1UQ7Gbvx443pJ2yME0ZI0+XBjltZ4yI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SPCMkdrELsb0RaejYmZvMRZj5xMsnuoxybY02uRsyf2ZJS8rEY47UZXzQ+xvkKciPYl3MT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yba7EW2+Zmj7i8umOW1izRZfueKhO1Y80VyMs1N8jDV8xU+w2l3LgXAuBPzcjAbudDJS28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Hpj7m6JaLRnx/5LTE0mb4m+Juibokly6L4WR7dbH5Vp+Qudn40udaOO2Wk3wog9JPlR+Ov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7dVEPKZu/HhXLTYhIcEx44k4JIRj7GRcyHlHblQ4yRjfIz9xCnyNyN6Iys9z3M3mMcdzIr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yMItM/nEYpWjL5lp4ETwYnYl3MMqFKxyo38xyS7ntrBW9FivmRjSJYNzsyY9jMcdxCO1E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J4UTwYj7mAfnGP/ZUTN5HpCNnhxSNrfYjcGeZGXHsMatnhRPBieCh40h+XrMXbrY/KtM0d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Mtyszom6O5yHotYvkMxx2rTP1X1UY/KZ/Nxxm12Izky5oi7ROTukOU0PI3pil7FJiVGznY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Y3IQu57nuZfMQltZF2jLk/wATCLT8nzaYOxlVyRtn/ZFNdySb7DhkfuNUYu+v+ZmjYl+ui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MdtcmSc4kbrmZZ75GGVaeHL+zwpf2eHLSXmMBtV2MlHcqFiozeRiIRSRkl7IitqMs7kQzO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tnhy/s8OX9nhy/scZLuPy9F8LF260PLrlhtZgy7eTMyuNmTT9TkyhUOtIdjHDc71/I6r6q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40YY+5lfsQ7GR/sd0PSJtI80W26RLciH7Iz8nQiuRyESntYpbhyom7YjH5TJ5jD2I9z3Py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V1JEZuQmSdEskoq2hu3Zh765JbZnjI9tMcdzPKiflMcqZykZ8lLatId9PFl/R4sv6PFl/Q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MY1Iyxe3m9FORijfMyy2ohiUzLi2dtMXcm9qs/kMjlbJ9h+XovhYu3Wh21lHcqZODizxX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hCeiGXyMPl1z9V9VEFSM/m44QchKkVvZHkjL5jHziZMT76Qi+5J8iD5HPdekFtM/cR2Vil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y5GOLS56ZfMyMb7EFSJwe6yEdqIP9mf5n5Mf1vTB2MytmKNIi/wBmT7oyq46Ye+nuOKfc2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5NPkNyl3RLykcbEtqoz4t3NFV3Id9PGieLE8WOkvMzANfuMyckRdozSldPSMGyKpGWMpM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RKO1mLuZPKbWY1zJ9h+XovhYu3W/HnarglFPuZcDXbWxcMVboWufqvqp0eOSlud8cMu0eZ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jdkMrgSztqtI5aRLJYstI8Y8Y8YlLc9HmdULLQs9Hjs/kH8gk7dmKai+Z48SWaNcj+QzFk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2uJPO5qtMWWMe480d1j/IiY8qXcyZU+ws8a5jfMxZFE8eLY88TJnvym9nixrvpCW12fyIk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yIonm3PkL8lVzMs1N2iL5niRrvpFwo3YzxYL3G7dmCSJZooWVSZcWKUU6J7GtMeWKXM8aB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yXczTUuxjkkzxonjQPGgb4yJySXRfB4aNi68ZbXaITU1w5IOLHoqOQ9cGO/21TM/Vo2G0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Jx7EM6fcu9ckd8aGuKKIQ2qtGIz9NKykhzPEN53HHopWVFchxqVDX7UTVPkbFtsxx3PmOH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PsRivclFd0Riqtkoruh4/1scVSNsV3Jx2sUVtscVtshjUkQjcqZHGm2mTxxq4kYRq5E8dM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WOnSPDh2K50PHBdzHjUhY+TJQqKZsXI8JbqJYlVojjVXIljp0ZMSieEt20eL99p4K3bScI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Gzw1yJYYpdyGLeRjboap0Y8e8eKnRLBXuQx7uZLFTP4/+xYbV2eH+20lho/j+9nh8rI4rV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dtEIbiWHb7jwV7kMW48N3Rs5WPG0rPDfYliaVmzlZGG4ljcRYW0LG2OFKyOJyNjuiWNx0U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PC0SxuPwCk0eNM8aR40if98UO540zx5HjSPGkSk5d+n2Q5WNllikRdkl0Mfcq5FVIfmJeY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i9yMbI9mLyj8p/gf6JLkiauVGSO10QrZzJ1tVEU0kRVZDH5mTW2H6mTsiXliT58j/ALEKG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R9zE6TY1ykyP7Qol50hf8jJrbD9SfkRLtEl+yP+w//R/2GRRXY7xoy+xk8qMXJFVlJ+ZmF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W22P/AIyfkQ/+MjFOHMxKpOje6o/6yPkZk5JF/sh/2Iy+YyxXex8oIxvdK2OO2Lo7wo/yM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R8jO8EST3ciD/bmZu9DdQRB27Fzg9IeVkHzG/wBy73Lov1c+GyD68SfbR8GMfQTo5PmSf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axZeZFqzHJEZcxbV7kGq5kpJKkRaapk5LshzXIyTT7FxlzZlknLkblsock4pDzU6Q5R8Sy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yhSjKNSJzTdI8Rb7J5FvtClC91jdslsl3ZGSUWjxE8dGCaj3N372Ka3tiktjRGUZRqROat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W+zxFto3rfZNQ7pm9WjPJPsTkqR4u1JIck5pmSMfMmQlUWY3+wpLcyDjKO1mWS5RQ2tiRH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oTJqEVSLXh0Ra2M/WaQppzIzW1oRkaciajLnZCpRpiktwpLaxSSolNbz9YXRFKUabI1ziS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91l/uZHciO2UaZGUdxKoxoUbIVTRW2Ra3kmop9F9etKs2vhplMoqib4kbitVFsaoSscGuO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To3Ee4/rV11X112MkP2MeJQG0VAqBm2+xidHiIlNvTJ2HxLRclotoq9hxTFFIf+zbHjkXQ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7ESl9nfXx5aVSJZYy5LTwIngRHighxXsduGap8SMcffgTO5CLTJK0eG+JiVmw2G1G1G0kq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RdPRxqYyEVPuZMaXboTjuXClZGF8anRGbZJ1x4+LL2EtF9lfXhnVcxTjLT9Y8xu+jKCY8b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JdGPYk748fFPVfZX1/wAePuZXzSH2F6eI4cadCd8EpUXfy7+RfWxpOXMW2K5Ep7pk5quXq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FkTNyJZkhzchLl8u/kX6GPqXxImx6Xohdivs79DHrKcZdvRS7D4McdaNv2V+hj0uxkzY67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54QVMx5sa59r9HOI9IQsSria+xv1b/0Z4X+0j8eH7WuxltTZ+K7mk/STx+6IwsSr7FZfB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2r5Dxb8u0jjUeZm/H5XBGHCoJN9/Srov7lH41/cl8a/uS4GJ8/Qvv/wCE7mjxmRyJljZH0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+4MeqYmR9DN0eIxTZHt6V/cZLgixehyaR9M/uLVklWse/osmkSy16Ox/cmrGtMff0WQSEi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T5dV5EjxjxGyH3SUbKMXopoS0kPRC7dWWsPurjZjVL0T1kPSIurLWHb7svRPWQ9Ii7dTs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y9E9ZD1hKupOWqF/4Q9WVwQl7dKcq5cEF92Xo3wNWNapkXfQfIk9Yxv7uvRvhkhrWEqO/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7r0cuKUStcc60zeRkMmSPMX5Mfc/kQHNVyG9ccPcl92XpJccoD1xz9iS3Kj8d/wCLHCP9D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32IzlHlIf3aPpJdCUB6qbL52LIiUr4IZIvsNWL7tH0kujOHClrGNkY7SeJSIyae2Q/uy9I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CZ3Ksiq1nC0L/AMKfCuKca4ccfc2/0bmu6FNPSq+7KXorHPijwsbvStEha0KBP7unQpF9S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dzabDaUSi2S5cuCGI2Gw2laT+9bmbmbzebzebzebzezc+nj78M+SO+uGO6XHP7q/SLih34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PIoWNmKG1cc/sFFekfpFxQ78Sw3K2PGiuhP8A8Pj36DE745/Ub4r+YXQyPkY3y45/WF8/l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9Rrp2WWbtLL05nMr4NdabtkHT48n1LcbtHIUhMb0s5m1iibSjl8SuNcUtVxZPkq1rrPo7j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SjYhRRS0fE/ilxrtxS7awfLiyfJLRdGxlliLGXpz07aUIa1viQ+gh+lfpVxrtqtZdtcXbR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hiHqhnPWhnLTto+BD1Q9aKK+DfpVxrtxZO2uN09HwP4ayzcWXpz1ooUdUMvRD4Ow9EPR8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Xo+JIb4EP4J9Fcce2i4Mr9uBD9ZZZZZuNxuLZbOZz0oorpJHbVD1Q9UhvRD1fAh6ofCh8K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RfFk78EOw+B9+tZZZZZbOZz0ooor0qO3Ah8SG9UWWXo3xoelaofAkN8KH8WugnQhcGTzcG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+lllllllls5lMoopFfBUUPRMrRvRaUUVwvRD0TKsob1T0ovRDFpRRQ/jl0ULgyebWzF2Ho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bSivkbL9HfFfwr9GtLL0sssQhLgmuZy1xdhrWzJ9/tdKmbWUKjkciyPPRasn34MXbR65fu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VWbV0r48YuBmTvwY+3Dl+0f/EAEUQAAECBAEJBgQFAwMEAQUBAQEAAgMRITEQEiAiMDJBU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QYXKBBBNgoSNCUmKSgrHBNEOiFHPR4XAFJGODsvBT/9oACAEBAAY/Au78dXLfuRnttNc/g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fw7jqLog4RgTMBAOsu0CtDcuxZ1VGvbyKpHiDmqRmO5tVYcN3IrSgvbyTfw4lryVRF/itq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V/wC/CfPu3/4of3KnrKDG/c6DuvnmS7horJh1csp+k/iqeBU7pbMvreOuEYbLqPQItqKhU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DhwPg9SqDC2Fs/wA8Ix88d+F1uKqxq2VI5UlR5CpEVmFVgtXZEclomK33XbO91R7Hey2Gn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Kq145hbSo5vXwKurqqHCRzZIQYe277INFhqKmS4qmZaWN82qpn1KtPWTFs2+dbGYse5HcF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Jqr4BXGmdfHy7lTUcT3AtNijBfdttVVUz92NVRUVbqlfAalUGNSqFXxqqDG+Bwic8aHCyq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MuqyVWBaUNbMltyWjEV2lbDSuzI5FUdFC7Q+4X5D7KsMexVYblXKH9K2wqOHXvUiqWzaKu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GI5GNE2351SqDG+bVU1dVxVBr5Z18KY2xl3GbuiyolG/pUh32pwtrL6ncr5lfABFh7TPuE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dfMqqYVWie90VVbG+bdUzLZruSPqxvhfGuPA5tM26ucKgKrFVi4KjlSIqFpVmqjT7FXiBb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w+hVWPH3X5h7LaC2h1xv3Cbc2irm0zcn/AGYd/PM4qgzLY3xthVUz6lWmuHc579XbGeukF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p9Xf2zq9zsr4UGdTuFTn11nBUVe6SKMM7D6t11VoqupoMNITU2nu9TJWzLK2N9YVE9JX9R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MJGymzuNyto4VaFWGqw1VqpRUerhUyVSfsVQvW0fdq0g1Vh/dVY4KuV7hXC2h1zKZ826um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j6IMHvmVVM22N9RWirVUHcvLV3zrYy1lLLJg23uVL7z3W2F8y+dTCir3y6rmU7wQNoVC/c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TVWwrVUKr3CirRccaqo1NCqZ1lU4xfSm++dU5tVTDSp3i6uVtFbSrJVaqwwqslhR60XhUI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V3e4X5VsfdVhu6qocPZbQVHNxqMN6odS6I+wTviH3OznVVMa4Wz6lUGFe9SOrtjPfqqqbj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Kgp3OpwoBm2xvm7823dKjPotIKir3r5w2HUcqdx4Ztsb5nFUpreC4rhnUVVbG+ooFUqgzY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Vcy+FSqYWx0VXv91cq+GyFWGFWGtmSo5UeFokLR/uqF3VXf7qv9lVjSuzPVVa8eyv9lttV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Jp/DbtKQxvm0z6lcVTwCe/OpjXC2rpdcXcAsuNfhw7hwVSrZ9+4Wzra2msrRaJn3gsfYow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7nUKmffN4HUcFxzq42xvhUDOoqlUGoiKF6czSWhmVVM3hhJyp4RdXW0VuVWhVhhVhq0ltK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JPsVtOHNUiMPstiGVX4boVP5cQeyqXDmFthUI643xoVfCpVAr+CTGovrKLIg1dxU7u462p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jQ59sL6m+uvr6FVquCp3WaERm2yqD27+6aS0Sq52/NrRcceKpjfNpm2z6lUGreofpztNUq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Sx4FV8Jq5UGN8d6usid1o7ZsgCZuuSvxJ5MlRxC2wrMK7JvsqNeORVIkUKkbqFdjlWGDyK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a8cwtoLab18GkcyWZfOmMyq4NVNGFx4qQtqLLgrqyoqqqphQ42xvqbqyoPAaqitqKhUVRN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tvt5Hu/DOqrY3w3Y3VNTbPqVQa481D9Iz6Lz1FCqKqsqrR8ErRcVQZlsaYzTnusvnv5NG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DWytpwVIi/wBsrs4ZXZkciqGKFoxne4XaMPstlp5FVhO9iqw3j2VTL2W2FcdcLq/evPNtq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ZUWg3NzrKpwoMb4UVcLay6sqDuNcb914KlVXU0WkFQ9yLTfcpO220PeLZt9RTGmZaWfUqg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o8tTWq0emfvwvjpeAVKtmWxvjbCgwluXyW9m3aK8sy+b5qubdbSuty0oYVYa3hUiFUiNPM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+y2Yg5FUdFC7TqF/tldjPkVpQnhVyvcLbC2h1wur9ynn1VML5khdZLdJ6yomk/Mq5WVML4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VxVB3S+bfOPceIXBcdVdaQVD3AR22s9TFu9VKpn1Vs22fUqg7owfuQR1WkqGedVWxvhwKr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i2O+ebLeg1naPspb951F8ZG+v2irrctJgWlDC2VRypEVCw+y2GLs3DkVQxQqRne7VtsK2G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2K0mPHsqnqFtN6q/c7Y3wp1RbBtvcqdcy+NsK5tlbOqQuKoO83za96rVcFSurrRUKrrCx1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t5KXdqlUxqqK+Nsb5ujmVKoO7BQR+7W0VbrywpheWfI1CmzutSrTxrm2xvqKoxH7kY8S52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N8JO693uVtFVWyCtKGFWGt4VIhVIjV/tldmPYqjYg91SJFC7Xq1XhuVYQPJyrAiBaQeObV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MjJWwpOeF8KY1U3GTVXRhcN5QAEhjbGmbbNoqq6t36ubVU75Wusqq0VNVNZTNtlQg9vc65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mXzN+ZxVKHvIXw/q1/kqUObTMtPHSovLX8FUqgxocy01QYVOfZVKpVcMJL5Y7Nl/PUXzfP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toraVZKrQtKGFViu4KkVbbHDzXZwiuyPs5UMZvuu3f7tVIsM8wtmGfddg72K0ocQf0qplz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+6sVosJWU5hJ4BZUb2bwVMLq+ZXOsrrerK/gVsL+A0WlVUOqoVWq4ar/8UT7HuFSuOZbG+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e7hfCjz7jWoWjmWx2sbYaN9VRVK4qmF822O1nWVaLiqCSrmS3lZEPtHINHuczz1VsJGy8v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v/SrDaqwQqsIVHvCpF6q8I8wpmHDl5FUc4elxWh8VEWh8QHcwrwXLsR7OWlAij7qoeP6Vt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88LBWVytpUGF/BDhXCusqt3d6KoVDLNpmWVFpBUMs8sKLH7bKKurqcy+bTGqtqKSOoqqYV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8N3PSVMaY1VFfGTrLRrnVKoFfChzKjG+Es6rlQaiaMR+5OjP2nW8hnScvLMtjfM8lMW8Fo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Nx343VVfJYpDRZ/dSAkFYHmuyCq09VtOCpF6hf7TuarAhldg5vpKo6OPdaPxL/wCpqpGhH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cqwHexWlCeP6VWnMLab1V1dX8DvhbUDM0Rkhbz3qhWkFQq2bUKmNCtILRKqMZoRmXbteYQ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c22N1bPquOZWq0TmWxvjvVaKle5BfD+WB7nWhzb42woqKtFtBcVQYVObbG+fUriqBV1Uty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Z1EjZUtn0wvjMeAWVSuKo3CqpmWxqq1duaFlRenDG08b5lCVtKsiqw2qsL7qzwqRSF2wPN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I9iqNjDkV2kUcwtGKDzC/2z7rSgn2ctKHEH9KqVtDqrq/djiM+2bVXktHRHFcTjSKtrCsO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rYcqhwW0toLaCuO40VQtEqoxuqY1woqhaJUlJfKOwatza9zoqlW1PFcNVdaQWjXuAUL09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b4WVtTU51FwV5qgVdbIIQ4faPQaNVNmbfMqqYTb3ypXFUCvmTwtm3UmXUoVTvcp3PFVz7Y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tFVktJrVpQVskKjyFSKv9s+y7MexVPmjkVSI7+oLbYVsD+SrCetIOHNquMb9ytjTNquCpT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utorbW0rjoqtCrDCrBC0oSrDkrfZUKpEWjG+6pHPVaMf7rtAVYFVhhVgqsByrDerOHstr7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VXGddVHRUKqMyyqqYXxl+YWKrRwoRhbPqqau6trqKokVSuoqFRaQmtEquuHp71ZVONlVUw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359SqDuM0Xv3IxX7bvsNZ5quZQYXwsrYTHdaYVcrK2fs4VwpmVV8lq3th/wB0ABmWxvhKX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LShtVYSs4KkQrahnmFssKoHDk5bcXpNbY92qzT7qsJ3stJrx7K6uOuNxrLY1K4LQEvMqZ0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43W0VtlbS3dFVrSqwmrSgrsytghXkqRFoRvuqfEfdUjLbBVgVWDNVgOVYL1Vr/dqqJcwrj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HPmhGGw6j15Zt9ZVUHc6LSHutEzxtnUWkqFV1jvT3ai4LeVbDcrKmF82mdUyXFUoqnucty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66t8+ubS/crqjc2+NBhXPq5WXmq1duasqJfhw1NRjfCXeaK5W0VdVAK0oTVWFJXeFSJ1Cp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VDF/uu06tX5D7qsM+y0mvHsqu6qjhhuVDhTC6qqdV+GJ+ZU3aR8Fo4rbK2yrrcqsatKC1a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IVHkLQjnqtH4lUigr8pVYc1WCVLIcPZFsScjxaskxGuHGyk4t9irqmbv8ArVaP3Vc2yoq4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VF9PdLqgxoc66vmb83Rv3eQuhCh9o/wCwQaLBT10nLyzL4Sxph56uyqZLeVQZt8bYVzaBV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Jt1KFU73Kdyd+ZMZt8y2M/ArlbRV1VjT7LShBWcFtdQqfLWiOjlQxB91t9WqzD7qsF3sVp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pLmFSK0lTcctVaVTMvhbHiuC4+CWxuto9VtlXmtJrT7KbAGHyRLJFw3EIPaxpBWwJKzv5K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PuFR7DzWyw+6rCPVaUJ3RaTT0W5Ue3qr994rgcy2N8zhqfiNfZVKtjXG+FsKqmffMrPCTq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jEejFido/7dx8lMWzLY0OZW6rnVdhRXwtjfMtm2VSFvKoFfONZNX6YfDjneWbbCqphfCXg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9bOF8KHDTa1aDQxf+VVo6L/bVAR6XKj4v91R/Vqsw+6rCd7FaQeOYW2FRwwqArY8FxwpXw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mFk/7cS3NZDrbsZZ1gthq2ZciqOf1VIz1SIDzav8AbKrCB5FVgvVWuHstpUeFfutFWnJUr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IzvidZUq01TC+fuz+CqVQquNs+tD3PyCn/tMt5nulL5l1fC2ZIq6urYVONsKYXwtnXVlRX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5oWVFqeG4aiWZRXw3Y0wn32yuFdWVJYVxvPC2FSqUXDNur4VaCqw1vCv1VMhaP2Ko9/8Ad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m3VlQ9644TW/G6tnlm/cp/wC42+bPX7Dei2B7LRc8e6pGcqRQeYX5HKsMexVYL1UOHstpU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JVc2+NFpdVSuZ8T6s+yqVxVKK+FsKq+rurYVxrVaOZfC2bShVdfIXQ+Hh7Tr+QQa2w7pRe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c22osrhXVBrfNZML3dwX7tVPGuFsL4bu82VVUritnDazK43zKn2UhTkuH98b42wvn0Kurj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73fMtnTQijZNHLyOZRaSoe7WC2GrZ6FUc8e6pFd7rbb7hWaVWH0VYb+irMcwtoK4V87iqU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+IP7sypwoMKqmZZb9TUq2r0hNTbXO35knVU211xe6+5fMf2j6nu9sL5tsK5tMygwqVZUoq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h8OKp3Da7xZVkrqyoBhXG+Fs+gw8+ClbkuGYVaebbNOdRVquC451MKFVCvJcddxz7Y0OdW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SnQX7TLHy1FR36w6LZCpMe6pEePdUiO9wttvRWafdVhfdVhvVZj2W2t3VXVHKh1Ec/vzKq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Uq3cariMymbMKt9Z+0L5h7Juz591qcKAKqrPNoMKnU0Cv3KqyRV36QsuKZn+2ulm2wrmz1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tlUV8N2bfNthdcVQYVMypDoFWgVlTMOZbC+adVxwoqjNvjWRXBcdRUqmNs6uopnCK3aZ9w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N8b+ABDCy2QqKj3D3VIv2W2F+U+62FsfZVVvupyT8tpE3TzK5lRn3VB3ai4HU3wpRV1Ehd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jwCDW2HcLreVRuF8++FMKnNphMd2lCt+r/wALie4eeptgRnWVSt5VBhdWwvn3wsqkYWVKK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gVaDUDO3YHuNR0VCrZ/BcVWipVWw46mufVU1M0YJ7N9WLJO7W3VRjfwOcsbqzeiOUxqL8n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RXDmVoxlQgqsNpVYC0ob1UOHthf7raK3lUA77SirjbOrVaOFM3K/ObBTdtuqVM6qi4K6t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mVzbauY7neQ/utLRZ+lU7lMam+E5hbS4qyqVfMthfNstyut6oBhXP81JtfILStwHgtFUTW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XzKT1N1TWyG22rShEFxcdzvhbC6v4CeaPqOF1R62irzWy0rSghaUFbElchaMaXutCP91ox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S0oLlpMePZbx7LaCuO7cQtHOrhZTWkuIzJnZCMZ+yKMGpqVvVlfCmZbU1OFsJG+ffCgw8+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dw4LLiHKf3m2F822F8N2dZXCuVZcNZxKk2vJaZpwGuvhafhNM2vcZhZf+3EoealuNu871d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v3cocyjjbGi0lo1GZQlUcVtLcVpQ2rSghVhSViFSJL3Wh8T91oR5raaVsNKrBK0oTwqtcP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K+s0qqbcy+FMzgcJC5QgNt+coNbQZlwt5VsKqmdU4WzLKpXFUCvnyObfC2G+eHnrv8r8Oj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7rZVkrqytmXwoM62F1vKsO4cVJleVlpmnBW1Y1o79VUxsr92LHWKMJ/aM8E3q6vhuVlN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wvmuTUc2uNCtJaNdZdUcVtlXVQ1aUNpVYQWlDXBUjFaEdaMUFUySuzCrBcqw3KoI9ldXC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UqrZtMLqa4xHWUrvNyvNWW5VzbYVwtmWVThQK+umMzdhbCuEjq6qvQXKnFo3c1U7lUhby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Mvnzxv3KlVJul/ZfiH23a46s4DutdfwVZFbwtx7m2M3aZRw4hB42XZ9fEH+6YirLROZRVV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17rcqjytsq4VWtK0oTVpQQqw5LeFoxiFofErRigr8pWx0VYblVruiq37KolhtLaVHBF09A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KZVsLq2ostyurd1886uZI2XlqPNSh6R47gpmruJ1+0rEqwV8LYV1NxhbMrqPLV0qtGv9l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IyX72qnebqhBxtm1kVwXHuE9yMI7DqtUjceLP91DRxrVaJVcKqmZRaQWiZ9/2its4VDVWG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OS3haMZOOWclu9TBGSdxagWMaR5KXy1pMKqwq2G0Vtqjmq4wt3uudVUzJjCmZS3FV0Wfcq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5XVluCvhbM3ZtluV1vz6DulFoif8AZTiGfdRqJzV1vVsyu6x4LJi0duduK8+7UzajoqFWz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EHXZP5hVpQf8AmFCPFonuoXJHN8lSirhXMqqKtVolV73dWXDMvhZZI3r5Q7Nm0pBSa6S2l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2qsNdmrELaKpEWjG+6pEBVgV2arDKq04XV+7UtqpjHSKyRU/pWVFM3fYZ+0FvK2VeWFMK4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3cZ6ytFTqVo18zZTeco+B7syRqFpzdC/VvahP2PHWU7jUK+pqJKhnq5r5n5HUcpaq2F/CY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FFwXlm0wuq1Wieqr3XirK6qqYXzKYTWj2j7LJHuvPP4KubtFbRV1UBVhtVYQWwruCpFcqR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pWwqwyqsd0XBXVxrNHpmUGHnhuw81JtT/AGX4dt7z/hUwuFdWW5XwoMzdhbM3K6thfV+eZ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UytG36itGZ8ypvJce5WwqVvVlSWuuFfC2JLBNm9n/AIU2mbP7d+oq1W8Ljn0KqOioVbUV2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seI7nTwKLyKhctVRVElSo1FaqirrqlWXBXwoqqitqSTstRjvudkcAp4UzqKqpr7raK2lu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YS2XBdo8LR+IPutGO081RzCtlpVYKrAeqw39Fv6K6o8KpW0toZ1ZBcB9yvxKM/T/5XAZk8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6t3Oeq88+bjJaNBxctEE/ucpv0j56+63qysFdX7ic2kSGVssd7rsehVYLgpgOhv3iV1+3f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tsKjgrhbQxr3myoQc+iqOioeudJB7dtn3Qe2x7pRVz6d4i8ioXLWUK0h7qldRWqoVXUXVB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G63q2Mt5Xy/8AbZtY1WjVVVM2uFaHvVHFbSutyrDaVWE1VgLs3BbbwtGM4LR+KVIzSqFpW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va8rKdl5fEhaRW01Uc3qqEeyocKSwsty3q2F/BJ4aZktHRHFym3+TlN2k7zVM+2FwrqxVh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dyutr7rtCtOvmsqGZO+xVBpb2Fdiw+yr8MxV+HC7E+xWzEHuqRIwVPinhU+MHuqfFQj7Kk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ddiD/AFKvw7vZVgROiqyIP6VeXstsKjgrjuF1UK+fSiqFfrmTCyf9uJbyKkcyytq6qmNe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5a+tVoqufxVKYXW8qklXNoq53BXVs+apWI+gWT1za346jzw0b8FVU73tLfhdVx2qLaLW8d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+niqUCAyGn2WlBCrCWwVTKCpGIWj8Qeq0Y81tNKsCqwVpQXKsN60mvHsrn3C2wqOHVUPdZ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4jgFo/hjibqYB9TrqZ0jxOZY4XW9bIwuVXU2OFxjbNOpOtnYixG5Sdov47nKtHZ1pLcrYb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V/sqhh9lpQmH2Wl8Oxf6ZbD28iqPjD3VPiIi0fi+oWj8RDPsqOhFdmw+6rAPVVgROiqyIP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KjgqHNoqgHOrhwVZFcMCw70crtGUOMvD7qNyKh8u48VTMuqqmuut6oAr6ozOi1fOd/SP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VRaS4ju11xVlfMpmTWTtO3NWXFM3/AGGZTMpbG5VHFbRW5Va0+yrCaqwVWGVskKj1oxlox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8/ZbIVYarC+6rDcqtf0VTL2W2FRw65l1fN89TpurwX/8Ayb/yWiJfudUqZq7C6stww44Xz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vVu6nXWWnPJ3P4KTr8eOfRVC4KmtuVtFbZW0q5J9lWFDPsq/DMX+n6FbMUcnKkWM1aPxbv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nmFR8By7Nh5OX+mPsVWBFHstJrvdquQttba3Y0xEYflo4cQpix7hTN8u+xuRTOSHcanDcM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ufdW18hcr5I2G1epDU8QtFV1HAquvqcNyrqrYeaIhe71o1O8quO7CmF8Ji2uutorbK2lu6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E1VhKsIqxC2j0WjFktH4n/ktGPNULT7LYYfZVgjqV2LvZ62YwW1FH9K7Y+7F2sP3CoYJ91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9O/2VYUUey2Ik/Sqn5LP+RWgMn9zrqZqeJx3Z9FYrcrrereGUGUz9PBCsxxwsqHPuqhX7v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ytufsqtafZaUCEfZaXwzfZdk8cnLajN91o/ExBzC0fim+4VIsJy2YZ91+Kx1VkaUtwX/pb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VtTbu11fWRuSby1tVvVsbYV1NVoqokuPcZqY23UaFK53nz1lVx1Elo59sbLhq7Y2xnOQ4r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lSAkMK6qY73dbRW2VtqwPstKGxVgtVYCrCKs4KfzS1SD4vVUixBzXaNPNimHQ+i/2z7rY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qw39Fsv8A4q8lt/dbSoPutyv3g6w47Wryod943FU9xwVLZt8/iuCp3i6oM+qmzabVqDhZy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wIR9lpfCs9l2LxycqPjt91T4t45haPxbDzatGL8O5dnCPJy/0x9nKvw8ZVZFH9K2pc2ldq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hxsrKx71fCLyKby1N1brjZUVVTUXVK5lsKqiqqV18twuvnO5N19aFeWNMKY1wut6trb4Wz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uasuNV24bgq5nkvLGudTCneLrerK+dLetI5A+6oNVVrei2Gq33VHPH9S7WIu16hbTOiswq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5Va/oqz6LbCo5vcjqb1Wg2XmV+I4lW1mU0ydxWS7Rfw46mmfbuV86+Ncyl1+x56HOorL/A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7Ry2+oVcg+y0oMI+y0vhIfsv9O4cnKnz2+6p8TGHMLR+M6tWj8TBPMKhgO912IPJ6r8NE9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9K/OObCtsKjm9dbbUxeRTeWZfCklU41VFZXzr43zK1VPuq51FpLRrrPMr5Q2RV5Uh3Hhn1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XmsmFU73bguLjcnUU1Pn3Wgw36mQqeC0jk/3WiO82C2VQu6rbf1XaFbbei/IV2f3VYblV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aGZ5ajSK/DZPmtN8vIK3cQIns/ivPV0z7Kh1l9eQbFFrttlD56iirJX66u5W27qu0K2h0V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L4eEfZV+Fb7Fdk8cnK8Ye6p8Q8cwqfFN92qkeAVT5J5OXZdHqsCIqw4o/pVcoc2lbQW03r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tqr4W1vBVz9ITVCq5/mqqY2jRoUruN+43VsL59FJUx3q2vnOnFb2w/u5SaJDVeep89ZuV1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vVlIVK0jkj7qgl4NYLZX/ALVHO6qjytpblVv3WwVZ3RXWjI+6k4y5Lj3Sq4s/shX31ltTv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WXGNc0RRdt/MIS32wurKh65lseK4d0sqErbcu0K21UMPstKBCPsq/Ct9l2TxycqOjhU+Ji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Z7tVInw7vstiEeT0ZwD/JPYcoZW9C8uSrldFtLaaqOGG7qrKy3LerdzoVwXEYVVMytVRVz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7k1T1e5XVs2mF9TRV7jv8gLlZUb2ZuCrrK59cK511vVhhvza5lwt6suCvj5quiFTwmysrZ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E6qrSqOcFoxyFo/EKjmlVhzVYJWlCd0VWnMvrMqF7tX/+pr7dyuraua+X+U1ZnVGbuxrXC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rq2NlQqKmy3KuQfZaUKGfZV+HYq/Dy5FbMUciqRYwWj8W73C0fioZ5qjoJXZsPJyr8OfYr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VkQc2qp+y2wqOHXuFFUKlcyuPFcFXM+ULXeqWGo3qwwrqrrerLgq40zdHXZMOp47gp3cd5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qsMKzW7UXGr4lfoavPj4NfUVwpRaZmqaijitpVkfZbDdRfU5TDJ3FZLhJ3BU71TuUrG4Kn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gqVzuK4Lj3C2NpamJz/yhncVwx3rad1W2VtTVWsPstKBCKr8M32XZPbyK2ozfdU+KiDmt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jHhFf7TvddiDycq/DvVYMUf0qocPZXW0FfOrVUKrmXx4YZW80aFK7zcqQwut63K+NdTZb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SpXVGq3tZ9ypASHf92Flu1v6QvPw/RC0j0VNSNVTUUzfPipRP5cV597r3H5n5TR3/AJ7nd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6ti/1BDChVRLMuqKqoVWmsoT1VHu6rtCtodFVsM+y0oEI+yr8O32K7J45OV4w91SPEHsqf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EVQwj/UtifIqsJyrBeFUOCoequFdUwkDzXzjsijP/ACp79XcYW1/FaOdVUXnqJC5U4v8AH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u11O4cSv0hefht1o1VaKtTrhq7auq3ln3Cv7934KmdbDjqzPZKMJ1xbzHdv8Axrr6k+sZ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V+ypXvH/tbf3W0VpAdFsQz7Ls2qx9ig1hd5p7RsW5rRexsrToqPhH3WyDyK7IqrP+K7Nvu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iXurhXCv3WqpqKKuOksmH/wCgp3O86i63q2sut6rqKa3iV+kLz4rcr6ivglAtMzVNQdQMy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XaOXafZbbei/IrNXZt6qsL7rsnLYeqtd0W8ey2wttvVXBzZw7b2ry+4Xl3i2osr6mbaPbU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yb5xBn8VwXHHjjxXBf+O43W9bsyuZOSyZ/ixLngg1tlIYUVz1W2VtT5qsuirDhn2XYQ1X4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FWij3VIsYLR+Jd7hU+Kb7tVI0Iqnyj/Uuzaf6l2B6qsGJ0VYbx7Ks+i2ltBXGprqKq+EzM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cFbuNtRTNpj56riV+lqoPdHG2bdXV1TCqurq+fuW7GXcLrQC0ireC2C2Qtlb+qu7qtt/VD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nT4qkQEHcQrQytlvVdn91sFVa9Wd0V/srq4V+5W1N86f+2+/kVLvVe4wv+4O5VGquFvx4r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+RtvNFz9p186mHFUVdVtO6rbctsq/2WyzoqwYR9lX4eGqwSORWzEH9S2ooVIz+ipH6tVI0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sw/1Ls/uuycqwonRVD+iueiuFQjCtlJv/ALK06+W4Ljqtyv3CipqqZvEquiFTqjgcCVfE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jZWVkNRXCmu0argFWusOoPdajuFgtkLZW/qruW2VtlbQX5VYdVsfdbBWy7orO6K62grjPt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dtN+4z7eCQPXrar/znXXBXGFluW/UUzLZuS25uqdmzZ88aYcVTO4d43rbK23LaKuOi0mM6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A91SjeJ3qbyZLbiBUju/iv9Q33aqRYSvDPuthnVdieq7Fy2CPZVmrq47nXUVxrh+kLzxOB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rq+N1dXVcZ5o1tcNESWmZqnd7eJ2WyFsqyu7qtty2/stsdFQsPstlnVdl0cqwnLsonRVyh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tpVxjZZTNpqDm7LvCvh/V3G+tut6tqprIG2/aPAIAWGdXP4KqpXuVlTUU39SpxK8G8FW+Z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o9VtFXVm9FWGzouxauy+6s8e62ogXau6KkYdF2rFtQz7rZafddmVWG/oqtf0W/orq4V83y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FxObIZs80qqshLCt1SWBwlgMZ4y46rQC0ira6+Ntbv8e2Qthq2V+bqtp3VZXzYk+aIZGcJ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LiFaGVWEP5LsnKrHj2X5hzau0Huu0b1VCOvgMD3R7zUTVCqz12UbCw4lTdtuvquGfVU1tM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qfsFxO8nCmfVUwrrtoraKuvy9FWHD6LsWLsuhWw8f1LaihUivHsqRx/FUjQl/tH3XZg8nL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vMKl/NXop5MzmXzKryVsyeZRWzjhPNAxGdVaImuCrXU3wsrD6gqFshbIWyqFw91SI/qqRS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Psthi7EdVWCeq7N62X9F+Yey212jVtt6q+dbVweRR7nZWGot0VNXkj3WX+UbPc64WVlTGm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vDfuVwzaZ1O6Wwut6sqY0VVJkyVpuMsJACXJVYz+KrAhdF/p2LsiOTl/uj3XaxQqfEn3Yq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1gFf7J/qVGM9nqsFx5ELShRB7LePZf+ldbQVJdVPJmthyFDgMTmDCWYM2gWkZqjcL5m7U3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yFsqy2ndV2kTqu1cqRurVts/iv9tbDfYqsP7qsN6s/ot/RXC2hhUqH6Cj3/guOoyPd5/wv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lMaZm7V1WS2/BTdV39l559e671ZWV9RdSYJlTcVbX3KqSqiqyWUC3dFWHDP8ASq/DwT7L/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HJy/3h/Uu0jLt3+7F/qB7tVIsJaL4P8l+Q/1Ls/uuzeqsifxVndFcK4V8JuICvNaAWkZcl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34bv/AIE2QtgLSb91NpeDzRyYrq8V2n2W03ovyrZHVdn912buq2HLZd0w2grhXHe6X/KFk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Qfq/8KQ7nTG+NNXbGqkwTK0yqDGnfLYXW0VtPVHOV5+yq1n8VpQ4XRShQBP8AUtIyWnl+y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h3RU+KHu1Ujw+ioYJ91sQzycuw+67B/RdlE/iqh3RXW0Fcd7uqMP1zuWyFshbIVvuru6rb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shsuBX5Fst6rs/uuzcth/Rfm6K62grrdqa23rLdc2HDXX7z//AKZX4lv09wuqZtc663q2p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BUGd5+AVWjpHyX6Aq1PnhTUb1tFbRW0qy6KrW9FWExdj91sOH9SvEHuqRYipH6tVIzOivD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Jdl912blsu6Lerq+pqVozKoMlabiVT6OHPx2wWyFsBbK3j3VHu6rtCtv7K7FVrVoQ25XN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6dyj82CS7yVYMQeyqHD2X/pbS2mrab1V+/eakzruC4u4nvFNdVSZUrSMlQd2vjbUXxsty2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HmtNxcqCWpn3S6utkdFWGzouzardCrv6qj3rtB7hSymu5KjVsOHJTiQ3E8lskeyurq48b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sEdVWAf5KsJ6q2J0V3j+ldr9l2zVSMzqqRGdVQjrqRz+iygqhbIWwFsBWPVXd1W29dq5dp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KzF2Y6rsl2Tl2bui2XdFXK6K56LtAu1aqPb1Vx11M7KYOj+r/AMLSo3hvK8lbXX7tVSYFO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qrrRbLmtNxKoPBalaIJW5q0iSqDGhV1YLYb0VYYWz9/GovpOro5w91SI/qovzHudI784c8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nMrbA5BBkV5c1w3/Q5TeXc9kKrAuzC7MLZVJhUiP6rQ+JiD3VPi3qnxIPsqRGH2WzDPsq/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nyYLe6GWT8w75UCu1X1Vu6UzarQC0yqaq/eqlaDVpu6Kg7vvVtdot6qruit9DRfSceyKrB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KrHdFY50bniGwnybk8Fdn8VVsMqsFvVVgf8k3QLSPPBkQflM12oVI7OqpFZ1VHN66lmQ4t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+qDYkQubI38YPJN5eA1C2QtgLZW/qqOd1XaOW2VtjortX5Vsjqtj7rsyth3RbLui3q62gr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rQC0iqdxthXuF1oglaRkPJW1lO42z6rRBK3BVJKp9ExfScGc0GxYgaV27F2zP5Kj2n3X5V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Z0XYM6Jnym5IIthF9WI9Osg6Ttsb9RD9WA9J8YKHidgtkLZC2Vv6q7uq23Lb+y0HM9wv9s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ZD+S7J3VVY9Vyuiueik05IUy8FbvAqrRqq6K46m+Nu86Leq0ndFb6Ni+k4M5qH6cyhPVUi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1Q/GddQeRwi+rEenARPmETNpKkYdFSKxUcw+62QfddkVWC/ouyf0VWu6YQPVqIfqw/pOoi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fyVIz12pW2082r/bPsqw2KsFvsVpQT7FVhRFURB7LLhTlOVcQ6EZOmtpp/pWzDPsqwmKsA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qw3r/AHB/Su0P8V2zVSPD6qTYjCefdzyQ+grblsjotkLZC2VZfm6rad1W2Vt/ZbQ6L8q3L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rYK2XKx6Lf0V1cK412jVcFM1wur4277UrRBK4LSM1T6Qi+k4M5hMLWOIluVWu6K2aFB9OE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Ae0Ame/mqw2KsAdVWAeqrDeF+cey7T7Lt2pxhva/lhA9Woh88P6TqInLVu9ZxHq1Vl8P6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Q8FVsM+y7FirAb1XYf8l2B6rsD1XYu6rsHdV2D+qY8WcJ55iZOV5LsT1UXJYW5A3ofQXt3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ZC2V/7W/qtpy2itv7La+yu1flWy3qqMZ1X40I9VsOHst/RXW0FcdVcK+Nu8VVKq0lVyt9K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ryVwrAqJ6jg38Bll2X3WyR7qF6cIvqx+ZDe0UsVeGfdBkS+Vu1EYt8sIPq1ELnh/QdQ5k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i2mFbLD7rsp+67B67GJ0VYb+iq09MXes45LyRvoqRXqkc9FSM3onN4Uw2B1XYldg9VhP6L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2xmRSyE4tPALsX9FWG/otl3TPg8pZ55jD4vkP8oZ2TEiNafNUjM6qkRnVbTeuuLHRQHBaE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bway2QtkLZVvuru6ractsrb+y2h0X5VZqaHMGlS62PuuzKqx62XdFv6K62gtoK4zrrRaqm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RvScGeoJvqw23dcZNimQW2OiZDiZBa7yUL04RfVm5EQUU3xHNHm5fgF5H7sctkg3929f7Z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KL81spyTgxoJF5FNe1pBaZiuJhiEHS81WB91WC/qqsiBfn6Jny504jDKiODRkyqqRWdVtt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3oqwmdFJjQB5ZxTj5qE3i8al8MQ2kBVgj+SrBPVVhxFsv6LLhiTZSwGnCtwW3BX+yei7OE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gM/8AqGHxXshne2ZFbWWXdbR6rtX9V20Tqu3eu2K7QdFBiP2nNmcIjuAWjFePdRfnOmGgb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gD908KdobI/OJMN5r5KYscwviGTQh8sfhA180C2xqMxzPlTl5pjPlOGUZX737eJAgTIQI4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yFshGbdyst/VUc/qqxInVaLz7rab0X5VYdVsfdbJWy5WOF1cd32h41G9OEP1BN9WfC5qF6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YjtLhJfhw3H1UVHBo8lN7icWlwygDZAtsbYTiOrwUm6DE1/5bOzH6i2FJrbf1UKcV8sqxP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F5V1MWh1VJqjnD3UAkzORnD1YfFIZ2VDZNslkxG5Jw7N/RRNEz+ZwVQRzzvh/Rhk73HB7v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K7g3Au/Sw4fNqWu+2A+HjHROweHlmMJJ+XwwMF20y3LMi+pQPWM5mS8gS3KkWJ1TXGriBI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r+SBaZg4vc24C/J0UQxA0ZHDWe3ibuGdKksNJe2usrBbKst6uVtFbSuFuW5bK2Stly34XC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uCqSfG43pOEP1BVAK7NnRdizongWDsNn8Q2E0Mq2+Shx4T3HeFD9OET1/4xEVt235Y5MJp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f/S1EQDo4OhxXSDaiayfh6fuKm6p4nCqb8wES48MXnIdLktl/RWKur5l1dXwg+rMyIjpO5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aqRmdV2rOqo9vXUEqrIi/OP6U5kInKPlhlPcGjJN1SKw+6o9vVXGfkxiwE8QtqD0X+wtmD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ywHadVtxFSM7oqRh/FUjN6KFDJmWtknEXAXafZbTf4r8nRbENBrmNaBwwiNLC7LVYT1VsQ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V2n2QfDM2nE/tElBZ+7FvqwgZTGklvBQ8hjWnywhF0IEloM01jBJooMITNwE8IcNxOUL0R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EZ0SI1pMgJofjMoeKdDdEYQfNOYdy+Y/s4Z6nMc0XuMGRN2/kpixrjE5qB6xnQ/ThDjNr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PE2Ts+SHzXSmu1+yikfpw+I5jDIEPKpO6rB/5LsD1UjCenMhvyWhbY/ivyH2Voa7NirBb1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UvjcK+uq4D3Xas6+EGdyjyzb94srBWW9VLuqm18Qe60Yz12/2XaA+y/L41G9JwheoZkX1F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2i3lh8mU2O+yh+nB/rxkbG6rEAapvm/1KUKp/bZVMm8BnaOiz9RU5Zb+Jz9lvRVhs6Jny2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EExkzVnfyW1E6rtIipGPRMf8ANnkmcpZjuQzLYUJ6qkR/8lSM/qoTXRnFpNRmHlqKE9VS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e9zhk7zms9OdSK/qqRn9V27k38SdeGL+WsgcsJp7+JTn7mNxZ6sPh/SoXPCD6Bi306mhIV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gEmZyBiT+V1QsuNNkH7uQDaAUGMTmoHrGdC9ODJ/pCm3s3WX/AFMX+gf5UL04RPTh8RzGH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e2dCxi1N1tHqqRH9V20Tqu3idV2zl2v2W23+KiNi5OiNwzpJ7HXBwhv8A1NnnfiukvwYfu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eAbk5RUnw3Dvp5YgAKqp9NxvThD9QUTIiPDZ7iqRonVds7Gohn2RMpT3KkGbjd01DcP0YP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c4LQaGfdTiPLueEhUrL+K0W3yf/Kf8rY3YFzG6I34OhHfUaqHgfTqXctTA55hHkuz+67Fy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wsc2L6f8AOaz04NPyW2XZHqsiHsywpFeFSOeiyMrKpNN5jEt4rt/sqRm9FSJDV4Z91kxJT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dLguwf0VYT+i2HdFY9FA5YP4uoMHfKydK81sQyocVwALhuTPVh8P6FCwg+gYh7IjWyEpFb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5rrgyQAuV2JXYPXYROi7J/wDFbDui2XdFA9AxYYjcrJzXqB6xnQuRwhhz65IoFkfILvUmt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vThE9OHxHqGHzGPaKSRhvIJHBAC5Qo2/FEuhtcfMLsWdFFDRJodRMbxMlsnqvz9Vltypi0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P6RjG03UPFUiP6qkaJ1XbORc4zccGww1pa3iqwWFVgfdMh/KILqTniyJ7YZG+GZYOcobd0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FoH5bUH/AJhR2DnnciX6bOC/DdX9JzQ6JMz4L8N1eBvjNzgEflPDpXlnO9vqCN6cIfNR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B3rxbGHI4jK/DbxKyjQ8TcqQ0YfDGOz3T2bp0TYg/Kg5tjXUwsHenUzcxp5hVhM6Lsgtj7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vE6rtIi7Z3RUj/wDFQ4nzWkNPDPPkMIPmJqoCrDZ0Ti2G0HiBhF9Oaz04UiPHuqRn9VlRH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v8VXI6LLfKdk3mNQfIYEbntLcy2IhCzcz4fKcBo8UyRG1h8P6FBwhekZrnncESd6hzs3T1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VfkPsqtYU572gEOlRGT3CnFdq/qu2f1U3GZQcLioXa/ZXb0RhxcmWTOgwcPmkCe5TeST5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J4RfThH9QxiKH6hg9ggzDTKc12B6ouO8zUN7tlrplf7n8VtO/inPhGbbYxeahD9wXZt6Ls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i7FqiObDkQMI/pGMf1YVaR7Z8D1YNDwXE8E6GIbwcHl8Q5T90rJ5gun+XCbCRyVIz+q7Z/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vM3OFcXN33CKyalr6GWAgt5nA/EvHkzNaz9IUxQqGHmbpVKiGGZOAWm4u5rJnR4lnO5fUE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ygiXCE4nzXZt6rs/urPHurxF2kRUjO6Lt/wDimN4MGB9Zxcx1ivxYns1ZUmt8ypfDj+orK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GLk6A34RPSmxRyOHyHmh2P/Gphe+ET0f57zFPnhDbwaBi7CL6Rms9OAOS7qv9zqixhJEt+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jjovluINJ0TeYzyoj+JwDuCDhYieaSLyTnOuTXBzy0ZVa4fC/9v8AzjIRHgc0MtxdzwAEU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KIdLMbBG+pwmxxafJdtE6rt3Ltj0XafZfk6Y/1DGL/wBz/CdyGe70HCMP3HFrtFrTxK/F+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3qKhAWDUFF5YR/Vi9Q/UMI3qOdE9WMXmmONmuBX5+i2ndF2n2XbNTwIzbIqP6cY/qUAfuC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eKyS1rYnAqsJnRFj4QmP2oMZD0j5Ls5ciojW2DpBQPVhC9JzJblIXXZP6LYd0WyemED04N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cu2f1VUfkuyfZdp9kXvM3HANEKHkiiZCMICe8HMe4cVCYbTqqEKW5PZwKa6E0lzTOmc/6g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tu6qkR/Vds/qu3eu1KyopmbYH1HCbjILROXyX4bRDCm9xcfPHLjzaz9PFZIoJgAYO9Ccx1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D5UU/ij76iFyOET094JRPFQ28XDMdzwjekf3zWenCkZ0l2x6LKiGbkAvyH2VYTF8wtDaST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adTCeHyydKFT2zojfPA8j/fD4Z0OG5w+XuX4rCyfHDZd0VQRjF9f+MSTYJ8TpjY5+REnK9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jjhE/7n+FlPhtcV2LF2QTwLAqEx1nOAK/P1W09F7XOJIlXAvMJpceKglrQ29hh8Of2psJh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SeT1D4ZKHNReWEb1f4xeoXqGEb1FMhEyDt67Z3RdueidE+bOXlhE9WMbnqI3pGMYiG8jKv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dwT3PBFaKiEP4o8nqL6ioOEX1FQOeDTELhKlE5osCngvyckTWX8wu9sDFOzD/ALpphuIrV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QFYLZHTFvow7N3RVBGbCxe/8ASMI8T9IkrlbTuqmalfhvLeS7V67UqG95m44u+oI3LHs3d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HCRsUW7rtx0G+5WU6EHn+y7E9VN1Giwwiu4Nlh85gqNrANhX48EA52URvz4XI4RPTnvcBU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I6qsE9VWE9bMQey/P/FbZHsu2au2Z1VIrOqo9vVXGbEPlhB8jPMOEb0jNDnOc2QlRUjP6K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RfLcQT5Ka2W9V2f3XYuTfwX3G7PpsNoMA8ATdpYNf+Q0dyUxY5uj+iZwPI/3w+H9KhNRU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k4bLDcpMaGjyxEFu0+/LEObcVTIrQJOCqxvRH8NmW6gpgxn5BpO5ZkXCJ6/8Zj+a+H9Yz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7rMmnPdcpjPy3dyTPSm81G5YRfXi9QfUMIvqKgqH8ogT8ldn8UXG5AwierGLzTWC7jJdox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1WyOqLnQ6DCP6RmF93WC+XHAhxvylSeKbimAjRGkVF9RUP3wL3ZeUfNNiNy8ptpnGJzKjz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grLZWEfssmC/JF1Ae+riKqD6gpxIjQmsZlOJMsW+lN5q4UblhFm0HSXZt6IhoAHkoWLWf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zssWXYPXZP6Ls39Fsu6KxwgcsXfUD4c5ZQlNdv9kx/wA4HJM7YyICAyGmXkuyZ0VYLOi7F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E7Iluquxf0RDgQco3x0RptqFpShjzUz+I7zTVFb55k3bbqnCRsgIImx5/islnueOohcsIn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TrLlQZ/pwkYrAeapFZ1RDXgk0vg48G5h54RuQzHcl2z127l2v2W03+Ky4m15Ydi3qqwP+S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xEXww4SMq5pgQjX8xwZCG+/JSbYJ36TUYD4aIajYPHyzYvpw/pP8AfD4f0KX6WqXGiA4KE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7rBOiOucGRP8Adu7D5Tz+G/7FF7zIBZbrbhhN3avq7/xmRMIn/czH818P687k7D5H5cqeH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smHyTPUFGwi+rGIoPrGEX1FQvf+ygjyOEvThE9WMTmoPrGbF9Jwj+kZgaRoNt54f9P8ZpM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dl5e/yTuaHpOc/wBRwuVEY5+ll0GEOBQNZhVQfUMW+jC5Vz1wPy3ubyXbvWVEdlFQsckWZ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Om7gF8rIyaTnPEse085LKh/LcOSli76zajEETJnuku2b0VYw6LKM3v4nWw+WEX057w25C7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XZv8A4rZd0wFRnwfQMIvqzKEjkqRX9V2z+q7ZyyIj5t5YOLADlcVWExfMLcmssCFSM3ou0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M6rIiCRw7B/RVgxOirDf/ABWy7oovrzDDgHS3u4Lzw+a8ab/sMJgabKjCYoQvlxaRh/yzI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fiSIl74QPQoj+JUBnF4whYN5Y/LZ2bfvhNw/Dh1KM96I/KajBoiOJDbYfPiD8NlvM5sT2w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gz4YyZOruOL+a+H9edFxDT2bauwHJQ/UFGwievGKoPrGET1FQvdS4BQ28XAJ/MYRPVjE5q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V2712zl2n2Ra54kfLCP6RmZEQe/BVq3cU2G27jJZIsxuD/RnP5lOMJsw2+aGi5oh83JrwU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qA4rtWJ0QuYQMC6EAQKLswfdZMQSKhe+DnmzQiTc4RvUoo85qE7zwe7gFNQQ0kTO7Mf8AW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Dl2X3RdCbInz1lgthvRVhM6LsWdF2QWweq/OPdbUTqmsFmiWEQiE4ia7F/RVY7otk9NT/A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hkg8FdvRWZ0XZsXYs6pz5SMpYdnEVoivE6LbP8V2oHsg5pmDZOe6wWTD0Gfc4/NiD8IW/d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u+xwmLoM+K/mptMxhF9OZBA2nMAGBf+huELAcsHDiEUGME3GgTYQvdx4lVoF8tmk4G43Yt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Sb/05GQNw3Zr/AGw+XPQnPAYP5r4f1Zz2uNXCQGADRMmyDPzmrj5p8OIz8MGUwsuCDEbki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DcouD/XjF5pj/wBJmhJ2QCfyqJzUL3/soj906KFPdVRPbCJ6sY3PUR+QwJXafZXYf6UWR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vmhoc7dNPb8tomMHucwuyhKi7OIrROi2nD2wKcvij/wD6ycjHBGSHSw+Fc1oynXKg+oJi+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p4Ffn6KIxhdlHywiNixA05W9duxRHNMxO6h4U4jGN6kIn6gqKG/i1RPOmBd+luY76zHLw2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6KsJnRdixdkFsEe6/P1W1E6rIYSROdcHva9kiVeGfdWZ/Jdn90fwSuxcuxf0VYT/4rYd0V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KRsqdm62GXEmIP/8ASkBIDEoseJtK4sNjg2Gy5+ybDh2GEXlgyJ83Jyt0kSYzZckwHZYMk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/bCFgMYw/cv8AqPiCGvcKT/KFKA3LPHcvxHU4DGolhlQ3Fp8lKM0PHEUKkX5B/cqYHmMZM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jcJYP5r4f1ZuS3Si8OCL4hm44MifpM0HtOiap7uJT66ORUYRPbB3rwiQ/mEMBsMWcwnO+d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lOO6WHmv+m+IIDjZ67ZvROhucHGc6YxeahA2LguxZ0XYsXYtXZfdRHNYQQJ3wj+kYO5asc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8Xf4T+ad/wBzD4RMf+kzQJaGgKBzxHp1EP3wit8lQYRvUg7gcAP0GSY3icHxP1GWY/6zH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sNnRSGDmH2Pmg74mp/TmuwLIgm0qY0ofFZbh+I/7DEtdYqzuqbDZst4otdUFTFYZseCbDH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phC5Zv/UPrSjfNZY2mVxlBYT57kHRvxIn2Ck8V3EblpCbP1DFrDsCruWMP9E64TOjBFzxQ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sX81A55hFpp7H7U74MiPbIOtg+E8TponhhHicSGrJdEaHcCUWh7SXHdg71nAniAcPw4Rlx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asmhEDTicAi+IZuKDWibjYLJiCuAg/EGn5XJ3LGJzUJzrBwJXa/Zdu1duxdszqosorJ5PH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s6LsWdF2DOiLnQmgBO+SJM3YNa57mxt8ytt6pGf0Q/HPTB/TCfGZTuaPqnh8HiC8gSFMcu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z9VR0ROiNiOpxwc/5mTIysu2b0VIrOiEV72EAbsCF8S+JLKlIckVG9SijynhGh/1Jrf0tw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x3hdVoZTuTVsP/iVZ38Sr/ZbbVtt6rbb1W0FcK/jw+izqy14mCnZFzvOIMSdOBV39cwKRT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o2U45+YeG5SaABwGMjZThH5bvstNkxxCMRw0on9sXQ3WKc2JNsNm0eKDWCTRYZj+agc81k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L8SJv3M4JzfzXCk6hGMNrto6RTXfqbiCfzOODXveQAJSC/DhifF1Tg+G5+S3yx+dGH4hsO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gix+AgRqzo04xeeoj8hmTNApA5buAWnRn6RmSd+JD4Ffhu0v0nGGziZ4Mbwhooe+HwfJQm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gtoFROMR2VJ0gmfKdkzK7VdoOiu3oix+RI+WBYIYdMzVYA6rsD1XYu6p+Q1zcnjhG5YRvU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JkrGhUQ+ahs4nNd4W8+ShD9owvjVrei7Nn8VWFD/iuxh9F2DF2Q6rYP8AIqmWP6yqOi/yX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J9lOFGc79rllOeWT3Fq0Y4/gsr/qp+RC2oZX5Oq2G/wAl2X/IKsB/2XYRF2MToqw4n8VVr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tBbTeq2h1W0Ff6wd4O5xivmUyKIpdk7pajKacmJ/ddnlck1/xIDWD8vHCGYTcojguxcvxZ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xlGtEhmti8KFBkNpc7gEIkeTou4bm45Jo7cUWPFQjHdZtG4xeaaxt3GS/2+qs3qtgdV2X3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I/IYgMdksPkvxIjne+M9mFvcUGhuTLeFOWUziMJgyKbCjjLnQO34CdpUwMP5bW+eELCHDj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CHQgeSc2E/Kc7hg39xJULnqviPbCLywjerBz3udJxnkhO+W0Na0TUyss2YJ5r/C4npTeXf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6KsJnRdk1dmFs/wDIr838ld/VSy4g5FUixPeq7U9FSL9l2o6Lbatpi/J1Ww3+S7L7hdi7q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son8VsP8A4qx6YXV1NzgAtFwOF9X7fRZ8cLH2KyYLA0ZoyqEbwvlsEmtGLntewAqG8vZJp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/guUYxYZaCBfE/qbUYaEMgcXUWVHPzHcNykKDHKhaDvspRAsrdDE8CRdtVHJtDZ98Gw2Cp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zWw2XdRMhts0SWk0Hmuzb0VYLOirAZ0T3MhNDuODnRWknKldWd/JXidVtxE/Ic45XHCLyw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u1K2/six7hknywdkBulxWxDT2uY1uSJ0xf4XF5eM7I6KrGdF2bOi7NvRdmFsfdWd/Ir/c/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S7SIu2d0VIx6Ltv8Aiu1b/FdpD6FTnD6q0P8Aktlv8l2f/JdkV2Ll2MX+K7N/RVa7orfZX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eP0G7X6ENreQz8mI0EJ3y56XHGI2+Wars/upQmNbywm5sncWraiLtYi7V6/DbpfqN85+Dv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PzKxzo/pxf4W/l9AybQdx3LZb0VYbOi7JnRdkzouyC2T/Jfn/knRITn5QIuZ718x8UtOU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+KpG/4rtW/wAVtw1eH1VmfyWwP5LsvuF2D/shL4WK7kqwYo/pVWuH9K39MLhXV1fwY/Qbv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2LVkQm5Lb5z4c5ZS7c/xTm5WWSZzkrLZHRVa3ouzZ0VYMPouwZ0R+VDa2fDF/hbvb6af6m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lcbDothvRdmzouzZ0XZNXZqzvZy0PmN/rW3E6rtXrtXdF2v2Xajou0b0W0xXZ1Vm9VsDqu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KsJ67N/RVY7orHphdXV9cdTIuE1Txl3jj/C/cf3+mn+pv91/WfCLDothvRdmzouzauzC2P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9VtP6rbeqfERW8l2zj7Ltfsu0HRdo1bbVKbOq/L1WyOq7P7rsyuycuzd0Ww7oskQ31voqj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wurqQcJ8/FX+OP8ACx6h/f6aPrb/AHQ9R+hNkLYb0U/ksnyXZtWwtk9VY9V+bqru6racq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XafZdp9lSMB7Kr2EqhYqBnVacOER5OWwuycuycuzf0XZv6KsOJ/FTyHt9TZKqurq+qqe4P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LZ6x9Nf1tTfUfqCw6LZb0VWNWwFsfdWPVfm/krv6raf1W29do9TPxMZdseipGHRfhRQ53A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CS22L/bK2WdV2bOq7H/knQmQyXtuuyK7J67KJ0XZxOi2X/wAUSZ18sLqrlovmrq6v4q/n4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v62pnqP1r8T7/AN9TYdE+JTS3SWy3othvRbIWytn7rf1V39Vtv6rtHrtHLtT0U/nzHDJW0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ZvVbI6rY+62FsFbDlsuWy7orO6L/0rq6uFdXGF1cZl+5v8Lg+sfTX/wCwJnM/WvxPI/38G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yFZaTFIT6q7uq2nLactoraW0tr7K4W5bluw2fuuyEuOUtkrZKseiscx0zvV1dXHhEL1fTQ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f7/WvxHv9D2VsLnqru6raK2yu1etpbX2VwvyqwWyFRjeqqyq2VslbDkWEPHJSeCfOWF1db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eUtoddZC9X003/uhQvf8Av9a/F+/1E2XHVwuf01D/AO6FB9/7/WvxnM/UTeerh+60r/TMP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e/wDf61+M5n6iZzz7hXartX5U3KlY98iOY4tdMVC7eJ/Jf6iJ1Xav6rtn9V27+q7Zy7Yrb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tlirCYqwR1VYH3VYJ6qsJ62Yi/wBxXePZdoei7b7Ltgu3YqR4a7aH1XaM6qj29VceBwv+5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z9a/Gcz/f6ibz1bPSe+O9Y71crbd1U2xog/qXbl3k5S+Jhf1MWVAiB3f4X/c/wVA5f5+tf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+omc9UMp0p2TfQf8AHfB6x3/LhuLXcQgz40f/ALB/lBzCC07x32D/ANz/AAVA5f5+tfjPU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zVCYBkh6D3xn/AHO40aT7Ls3/AMVVj+mu0NKEbsQiQTNv9u+QvX/hfD8tcanqtp3Vbb/5L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+q7Vy7QrtPstodFdv8V+XorMWwxbDeq7MfyXZf8l2R6rs3dVsPWy9Wf0X5uiu7otr7LtAu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RvVbbeq2m9VcfRPxnq/z9RDVz/Z3yF/3P8a38GE4jjuX/ANxGDfJq0muieorQgQx7KgA9s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0/h4fsJL8J8SGeqnCLIo8qFZMVjmHzGqy4dvzN4oRYJmD9u9w/Uf7L4f060+BXPVbTuq23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R3Vdo5doVt/ZbX2Vx0V29F+XorMWy1bDeq2B1XZ/ddn91sHqthy2XKzlZ3Rfm6K56La+y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Vtt6rbb1W23qtodVtBXCv4H8af3f5+om6sj9nfIHr/wAaubW5MP8AU5TcPmv4uUhQavJiN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fDO+U7gbKUdhHnu1OVeG7aag9hm01B71C5n+y+H9OtOLdgSGnz80/5WxlHJ5eBAb9fLuVz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p3Vbb+q7R3Vdo7qu0ctsrbW39ltfZXHRfl6L8vRWatlq2QtgdVsfdbH3Wx91sHqtgrZcrO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RX+y2ltLbC22r4ouMpupPmtodVcK/0/7HVu/7f+e+fDD9x1ORBaXOQf8AEfiROG4Zv4sRr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pC/DgE8ytGEwLZaqw2rTgn2VS5nMKcOI13LHJiNDm8CjE+DqN8P8A8KRpqD8LENLs/wDHe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8P6NaeWNvA4mWQHyGTNOyJectdPuUhMny8CPPNuVc9VtO6rad1W27qtsrbK2ltLaV/srj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rBWC2futn7rZWyVslWKsVvW/G6urraC2gtoK4V/GfbVvP7O+fDczqMhlt7uCyYQrvdxxqs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sqO+W3g1TcZnUTaZHyVXZbfNSnkP4HHLh6Efj+pFkQZLhcZ7YjNppmFDits4T7zC/qXw/o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wGJ87Ri5UweITn7j3/KyaYHmplZWQZCvhdyrlXK2irq6urq+ZYKwVgrfdWVlsqysVYqxW9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0FdXVwrjuZ9Orich3z4b3zwxlt54IQ4QkP74jLq82aFpHJh/pGuDY83w+O8LLguDm4T2Yz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Jzb572mzX07zB/qXw/oGtdy+pgd4M1lHRHAYHnhb5cxI5O/voZDE3OMgpxB5eJ3KuVf7q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+nVxPbvnwvI5whs2igwX3nEwvh5Oi7zuai+I4ucd5wyYLHPPkpvdDh86r/UQ+i0QyJ6SpR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qy4R5jisuGa7xww+bCH4zR/IZ7/X3mF/Uvh/QNa7l9Unn38FpIIsVNzp97KbKI55LZnn4K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3z4f0n++d/wBQ8abtnlifh/hz+J+Z36cRE+LoP0LJhNDW+WZkxGhw4FT+HPyXcNylGZTc4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ccUIkP38sPnwxoPv5HOPrPeYI9Sgega13L6pPP6XyQ1s5zytU7lq4vt3yB6P85rWflu5Sw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l5ok3OAjxxOJuHDUFsRoc07ihFg9i4yl+k6nIOxE/vg+E+zgnMddplm/1HvPw/J3+FA9A1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f1C706uP/AE98hf8Ab/zm/MI0n4EuMmipTohtZo4DDLcNBmfkviV8l2byvwIOT5uT4MUNL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hcFA4CI384++azme8wvQ5Q/SNa7l9Unn9Qu5auPzH9u+M/wC3mNaN5kmsH5RLAQm7UW/LF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cZIiAMo8UQYhA4NwvmSwoVXNbyw9JmiDR2ZD5nvMP0lM9I1ruX1T7/UJ9OrfR1TuHfG/9s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xP0s0BgxvEqWM3vbNSFlS2srhDHF2Lgd4TSdqyocWDn3mD6T/AHCGtdy12TJWVirFb1Sap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anlO6YbDl2T1pw3NUxjNbOFCtpVNFvxurraW0pNeCcZiq2VVmM1srZKypS1G0FtBXV1dXz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//AR5as8++f0DMiu4CWD3cBNTNzhD64mH8OeZU3GZOqrm0uhlya4CmZHZwdPMb795g8v86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4AqwAzaIGdcpTaaqZqqmapRqujzx91Yq5Co4YWVirKyuFfFuJxafJSzKOW0tpXW0ml15Yu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+LCVcZhqZSRQnNAgnqmvytrDcty3LcrBbLU/KAGTmSaZLbKmTMBbK2VsrZK2VslbJVnIEb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oZm0FIOE86ZW9SbOeMqrept+iPbUjD374/wBLcyKfMYfEn9hxbyOHy4ZkSqqlsKZ1tQ2I3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KOICqhgzvMDl/nXO5a5/PGjVsLZKsUQQVslfmWyVslbDlUEY0Wk1TC0sKtcvzqrXKkIlUh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j0Vj0TTicQN6PPGxVThSSvgzljOq35pzn8sXIoLJ818IzflhfLhNGS3eM+NzGZzwPnqYfL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IxZzzJLfjPC+MiVtKQcJ510KlX1Nsd+G/Det+ByTmXV1dXV1dXGfdX7yfTqRgfV3yNyb/A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h8RyxZPeCMHDhgcPLGoVhjZWxkcz5e+Hi6X6VpGSpQbldQvSO8wR5D/8ArXO5a5/cckb1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gtyrLUkYuyQtlbNVslbLlsu6LYd0VR9lIEZgwsFshWwdhNyLq5W5TNlls3JxPDGaIwM9yF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VJBVVytpy23Jwa4mfHGWElLBoO9bKsrKmLOS98LZpwBxZzzDq2YHPurlXKuVtFaRnXPdnR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3zXapupGo9tW/wBZ75G9v7ZkZvlh8T6cYDv3BF3BRHznM4UwMtXNHGJ5iyY6IZuOEV7DI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L0DvPw49P/wDWudy1zu4l3HGWD8BqtxVWtUTUN55gwK3dFYH2Vk7D3wMrrykonLMOD8XoK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T5hypZzUcGc89nJe+qCic0znmTkrYyKtgcJlb0HCcxrLKyk688C2cqYwzPbbPBkp6Qmcy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YZDCysrK2MjcZh1FcGakaj21Iwf8A9x3fPiOf+Mxn7gW4PYfzAhSNxTH5rDKbK4VzKa626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5meZD9I7zB/o//rXO5a44DXS4nGquVcoynXC6vmEESxcOIwmcInthRbS2ldNFJE4NzG5xw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KbyT8w4OxceJzYw8hnNxB4KxVit+YzAoZxGYznqRXA4SVxmk6iy2EDxzfThU2zHNnom+ET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mhwU2nGWqZ3H21fue+fE+rMZEH5TNAi2D5bL9IY/E/Dz8290htlvmcHcTRHMHId5gf/r/A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HuA5421AUwvbGFOx0UCMYntiW/pxhc1ZNzNCeTuVvsrfZW/4q32Vh0VcG+rEclE9sYmY/k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8cW5lcGo6loza4XVCpjEt4JnPUuzmYFX1cPlmFHB2dEz5Ler5jeeJ1TO4+2rHM98+J9ea0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EUbUL+2MxdHCe7MoFXMoMa4nB1tnAN4VRzB3mCPOH/fXO1x7hKy2/stpXVwtyOEgrhXCs1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qeTk45W9tUSN6EzZF0yPJRC4SngJAoOyT54UuoYkZTvg0m2JUP053vgz1YTCCie2L578xy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vI5zOaIV1fMutpTNTmHA88TiE/mmc9SSrq+Zl7hgcQrKytnQ+We7AZkTGuM8fIYaK2Sm6J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j7atvv3z4n1nNDXHQi098JGxTof5btPlmhUU3U5qrofVXb7FUzNy3K2EsyI6Xui42CeePf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rjh7dxIFgjXB3PEt8pqik7OEOJcUB4jPkVM7kTvWlPAYFQvSprZCoApuhiWA9QwaJykZ4U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zzQjywhZzUK511tLbKYTU4uwPPPJTOeo9lMZoAuUGjOur58PlnuzomdLGW/POqZz7j7atv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4T7RlHYU7VlW/+FIiWIQABJU3Ah5sCLKq4lTyTJCYknE7TBPmFlfOht8iU58jQ5I5rQblF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z4cg7AMaJv/KpRGSN0MAR+YzXyxzOa3mj3mHzh652uOHt3A4GmD/VgeShONpyVCgTuzqqy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WVirLZMkGyKspMByigMCoXDJU/PB/7TRD1BFf1DOccx+D+eDB54+yPLCEf3ZzEJDcrZ1lZ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pWwIOJTOeo9s75jvbPsrKysrZkPNODsy62gpNxsrZk9wVSrqTXVz6BWVs5ncfbVs5d7C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Ebs/mHEIPhmYNcD8RAGn+ZvHCablV4ALLhHJdai+FfEq5wcCfdNlOqn8wtn5TRnGd0VYj3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tY6/LAH9MWvuFQTmnPdlt8wVIEnmqhO8mOU51TXOQYyondNaNwoEXOuUcxnMI95Z6oeudr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AwcPPB/LBj+IXki3hmy40wJUTAoHFmDcSmie5ZPmtmacci6AyKTwcHWVE3SN8BVfiArQsM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KKccxvPOh80cShgRwVgsojMdgeeZXMZPitFwOf7ZoG7eqWzhhfPZmuwdnOfqPNTGEwg4Zz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21bOXewo3rP8AfPyInYO/4qbag4fN+Hk2LvG5yLXjJIpVAHjhD4siEdU2bqBT2ipko1Cod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lEgvOjHbk8nblI0IojpI4RnftyepwCAAqm5RJlTOh+od6b/3Gf21x1xw9u4ZXHAuwdzwdy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GAPEZrOuElEwIRG52LMG4lN5ZzuWDeeDeeDueY/B3PDJ908rnmjlmw+eYUMyIPfMdg7njM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YmhVsfbN8jfuDOWa7A4A4jSCDRuz57hmyOyc5+oZz7j7atnLvYUcH9Z1Hy4tYH/8AKDmGb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wfDfRsTfwO5fiNkVIK60nH5e8yRe4SFmt4BXVFlHtxtD9XmMwQ22ufPFqAzofqHem/wDcZ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trhLiqj757uWAPsqEhVdNAE0OJaNyynGe7GLhRXxDsG4uQ5YPDuGBDTgJbzJbRQMzgJ4O9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UTZ8cHKGZWrgE7B2UZyMs1qOc04V/MJZzuepdltIpjI4Uwn5YeWZkvUmuE80BXKvhfNh55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uzJZksaYycdLNdNXV85nPuPtqppvLvgjAaMX++p0dKFvasqC6u8bwhGFnUKYMZB1OCq2H/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VJ7lMRGFnBeamI7AOEk0XdO6vhXEgpuZPGF6h3r/9rf7a4633Rlhluvw1zeasrKbrJ0sy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bQ4xPbGt1F9tRl7sTJDRd0VQZJ9DIhWPROOSbLZKacn8ysVvwsqNKk7aJnjE55jckTkVsF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3fTBoWVDEzvC7JyeIjS05W/GeDU7CQupcBnQ+WBxPPCWOyEZDBnPMHLMdwQwkFTFua3njd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uwkp4TF01plI60auWDOfcfbPucJo8kzl3x0I3u08CnMeJObQjUh8Jxa8bwnQPihJ5s7dNN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zTuwg+od6/wD2t/t45YKwVAMLKysFZWVlYKw7oXTNVtFbRW0UZEmeIPBVi/ZNifMnLdLOL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p1ESWLY+6mxsiiDvV3q78OHJbZ6JreGEitlUCJyitsqoWziVtNTXFzaHM0gtlbK2Vk5NFs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wq1bP3WU0VxkFuQJIx3K4W5XCuFpOEkGtsMDK62VptorKyMhMLZK2CjlAgKlVsJpc2mM5q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urrbwuhp/bHKmrq5VyrlXKuVco0Ksst1AO4jln9m9UhuWjD6lEx/hmOHk5N5d9/6iCPxht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DnTKrmSOccwFNiDlhB9Xev/2j+ynuRk8dVLLCdxaqWlP/AOSxqPbVFN5d+PxHwg0/zs48t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ZtCtIKyoFPKVc05oT2u4YQfV3mb3X3J8Zug6dFpRohHNb1cqj3LamOCl8QMme8WRLXAj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CvmQZQ4/2ciyMwsd56nJ4d0aiPJFQufd5kyC+XAIP7ghPdqJsNN4WRMZQ7poinEqtVRCiq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NTwKqqDDieC3KqmrBVGBUwKeeJpvkppzZWwld3BVaPZTGE5TU5SUskmk0DxUypSlhk5M1N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Zstiim1FysUTwUhlKc6LRbMcVLZdgSdynVb0S6wW9Emy0VIznywIM5hTM5IlpV1tYTdZf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TdZAB1T5KbrI5BUiTMKbCpOctB0ypF4mu0Cm0zC229VNSDgquAW0FRwwvhU5m0M7aGNwr4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eEjwvIjsDx/ZF3wj8sfpddSiscw+eeDrpozC4KmYZurwRUPuxc5wElkjYGrDgZELIiPuhm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NwIQRTR5p4wc7iUcPdckeWDoh30C4KuMjfBrN1yjwwmjzOD1M7gpnacqXUuODeaKHGSaob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qyJ++BB3KW5qrtL7J2HshyTYfGpWUbL+xTXcQnBM5K6dgeSdyR800+SP7nYOREwa7kJ2T2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WUTXgpbjdFTG5Ez/LNPTk8I+SPJOX5VJ10ealwUuDkSFIoOIoipoHCHgQ0ElUCluQO5UCy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UUvyoSCqpgFTlQqjSiHCS8lwQIuqzVJpqdzUtynZVuEalHyQqiqzW9SrNUmhOclIKc1W6y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/cnTKuULzVSVIKYJVdoLRJCaThcqTjTC5V1MGSk4rRKqpCio4qaouI81lDGiOUqK+F1uUx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J7Q4cCF2eQf2Ffhx3D1BU+Jb/ABXaw12sNdrDXawkz5jg4WprTJwAC2wtsLtAu1C7Vq7Zo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MTYhe0y7sYMMzay/PW0XDJpmDWg8ESqlaMk1FMPmiQimtTTg6S80TxRTOSrhVBA+eDuSCb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YVIBWhkzwZzwrwkmqa54T3oKY2ZoBoXNHnLCnuq78GMdbKR915yTZrSLDzQlKSM7Jp3ICq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4yCPJNR8k3yqjNFaJmJosZXLGSfJPPFFBHAlEfpBT16qrJKejyQkK70KnoptRHmi071kg5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IBxnuTU0STMPwjJ2Lx+4IZVpqbRITTSmopp8k1stGc5pnJMZ+YOJTRlKhRZOeldHjuRE5p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90cq+5OVVk2RC91IolokC7AtPAlO5KflJGfBUKFN00A8bkUXNtRRso1EiEVVZTrNqiVaSa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bnVM5YFCSGAkNOd0AVRTxM9qVERJSODxi7yYSnYzkoZlWZQ3JzdSNQ3xV/lXWn1d+dI/iO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Dmkjkg4OnzxGtI/anjzUiazQmdyaimc0U1vEoSCAODkQn8JoockCVMWzCnYDjhK6KIVUU5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ZX6SspCt01OPmgQjzUpyphkb0KoFEyArhpVyhNZIvJEKY2hZHkVe6AF8laShelOCyAZIHL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BOHkntO8J3pRkngJ59sHLIcJGaqgVoe/PByflVnDLeqiKKJTm1PQ8qKaMQgGW4p3JFA5TU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nJTQYeKKHthJSTggd80zAqim4SGFkeKY78qaim8lC4ZZTOSDyNE0mgQKLJN00HjjTs8qq9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ESm6ypdGd0yu00OQPArQEml1MNEyKdyUmCZutFTKhj9DZJvLCSc7Jo26909k5yKax9A6iI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JUQDc8oSnlb03knBFNXsnSW5AlFOOEhaQwCPM4ROWJmZaJkncsHcd2EP1FMyRMrr3FuqHP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71d+fOVOGuOGRPRduxGtZOgNF8z8puoYFTlBDkmE2sg/8tlNmy3eiif0hUapSkUcAcZKRK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spocCqov3WCC/qQdwwl5Kqdxkv6cBzXuhyQP7UGi6mU4eS9k3khzTeadzXOqyiUJ3KefJO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yyXGUkMkzooXpU3W3qZstpE+SPJOHunelHAedUE/gsrkEZtmTQeSePNT4rKN+CaOJTk9EK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c3KA3J3JOQGVuU2VQ9SPApk+OAwM96mQiOKHJNDnSKm0zwPLALympNsmt3XVTZc8Gtnoiq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BmmzIVCuSEinTM09v7gV7rkjzRcd5WiapxQmcGc8Xcll+UlU7lQhBBXwjt/WJL3T3sM2kr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qZTCHTcbjgm13YEINQRHFA0yspNw98Jk1CCM0Dg8qhxdmBvBybI6SJ4DuLffVDwuN6TrX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kJ87zzb6tvAnFuuyYon5rQbLk1TlhKICfNaAPM4PpUnDK3SkiVZHGitgQMNIqmFVM4TmJT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hMYF5OGS2V0GukapgaQJTWQNqUllOITmi6DnSlzU2kWTWncg/RlOakLzTg6VeCkVQtU7vV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EC0gIuLgaSUitB3VVeE1g3Jw3q7VdqyfKScXyqECyU0XOItuwOSRJNbwCEqSTgSDNZTZBs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ZcqqqoWqZOU9FqdlEGaLmuAmnZRBnwRc14TagEIw8qvFElwMwnFuTIr8vVEPlOe5ZTBoT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yB44TGAJByZ70UNGim0UVh1Tg8XVES8bsBkiak4SUwNGeGzNZT+mGiJpoPBTaJrZTssSU2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o3qTro8dydlCSm1bKkoeQywkVS6aS2mJyhuWjdWQJAkqXWyq7RVqKKJTcdlHLG9aIm3itE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orZVboyatgqTrqgWmJDCgmtgpoN1Sqk4SrhorZUlQTUpFZIU92AAWyUcoSonAbeUFWhRkF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i3kfFMqO8N8t5UgPkwP073c9b5rRc1/k4L5cZpgxPO3e6J7XSnPHRW9TkVpZm9b1pWzNDa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+McrvLffVDufas6rtWdVNhBHliWRIzcoXC7X7JrGPJc4yFNRpRGj3VY8Pqv8AUM6r/UMXb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BCfE8zQIhpbCb+0J0WLN0t546/wB1kvC+W85QbxUnaDlMZgc8Ez4Ls3oua0iRlXFrRDy5i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nPyMmRlfXGW9oKGFM6qpjTESMji3/AOSm++qHco7RfJnjEh/pd/dTNAojocVr4o2QOKJdV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Zk4WXblf6g9F/qCv9Q9D/AO4dfCN6D/ZVvhZVNeC0RJVxPMoa0nF2TuocPw3kL8VleLVSG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mgSwLQ0EGqE4UyRO67D/kg4tDZCWBaGBwJnddg3quwb11kB/kRjQTKdPKy90kMr5rW75oh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VC4PnuVTEDZb1KIJHMe/e3Fv/AMlN1Q7kWmxEkWG7aYH5uw8SnwXxnyImWQyuM2QYjhxDV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/po38V/po38V/pYv8V/pYvRN/+2iXwiuiz+Xk6Ul2HxPu5aPw0Vx4ZaOQ35bf0g5gwiwuO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iu3IuNzXOpi2TXbIWw7otIEYTaxxHkF2T+i7J/TWfKYKQzOfFOzcmGw81+I4u9Ko54+60Y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73XZ9FpMd0wK0Wp7T2mLf/kIahnvqhz7nEP5Imm3H/wCpehv98J/FBxhjcN6DWQ4kguzir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uxiLsYnVZLmmG39TjREQGujnjYJ0PQZDduaFXUQ4nA1T5cdaX7t2AgMOiy/PU5L2UNZqbT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9R1ryLgIofLG3VDLd7BbE+ZWxD6KmSPZfiPyjwX4UMAea0mNK/EY8e01tgcwqRGfyWi5Vk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ojjJslkss2iZLji36pH1Cz31Q7llRXhrfNZEZ4cP7KUP45zfU1f6p/wDFfG5D3PLwL88bh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qVKrXWGG7aGsyRtOogApjtXUaESbnVHJqOC2GLLiXwyIcsm9QvydENjprDLZNlkvp+k8FI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Ge01WO72WlEeffP0ZhdoSOBQ+WzI3TmiFl7mVxb/8lN99U3uQf+h+MIm4EiviPb++MN0aA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+j/4BU+E/4hD4k/LbC5LKhMyIYGSPPXNiMuEHsMwdXl/lFAjEiHkOKMSJ04azJPsphhIXZ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1rbz1mjttsnZ9s4LJbVxWT+a5xH1NU+BVPfaHvcp11TffVDuUeH+phxfBjPyQTlCaj/KiN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ynbUptPAp0OIJOaZHCU6cO4VrCNwg+GZtOp+XD2fzFSNX7mBZcQ8hw13yoltxVbKY2RbD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tbGaL0dhXCiM1RNxsrHAL5jhpG2Y3CW/wMlB74oyr5EvAKJkR73ZbxOhsiDu782HHdJkie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O4Ysa52S1zgC7gnugxQWN8699afiQTC8k35U8reD3yG0sIIGl597iBrWnL4qgA5alnvqh3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yxe1pk11xjSOei+ZGdlPO9SHcqaUM3Yg6E723jPLS+XkLrI+GHy28d6m4zPcBDPueOHzX7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wmq5lNQS6sqZowj/MIEQ25IfLkaVI8CkpZOnx8ByWPIbw7/UVVMaqn0+zVDuf4gIiWDxdE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hV/8AqI+yiNY/LY0yDuONIMT+JWS4FrvPumUxxa7yUooEUea/Ea9hXbsXa5XIL8GCT6lV+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lk7hcoAWGudITyqY1V1JVVMKK6ushgyiU6bpudcbs0YW+ptGvJbJ6LZPRbLui2XdFsu6LZ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th3RbDui2D0Ww5bDlsFbDlsOWwVsFbBWyVslbK2VsrZWytn7rZ+6srDqrfdW+6sOq3dVu6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vy9V+VflX5V+VXartVwtpqu1bTVtBbQW0FtBbQW0FtDotodFtDotr7La+y2vstv7Lb+y2l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W39ltfZbX2W0ei2ito9FtFbRVyrlXKuVcq5VyrlfmW9b1vW9b+q39Vb7rfqW6odzixD+Vp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IdKucHYQ+ah/LDcgi548E6JFdlPdc+HZQsbhBzag6/wCYzY/tmVzy49pblnAsC2futn7rZ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h1W7qt3Vfl6r8q/Kvyq4VwrhbQW0FtBbX2W19ltfZbX2W0rq6urlXKuVcret63ret63rf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WWytlbK2QtkLZC2QtkLZC2QtkLZC2QtkLZC2QtkLZCsFYKwVgrBWCsFYKwVlbv3xXMf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3OJxeQ3BrBdxkmt4PaMIXqWj2EOjP/PiBEspvBNb8u9L66JCa/KcRKy8tTXtP7I1rlfV3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ib76pvcmwmw8p5GVWyY1zQ1rayGDODNJN/wC4MPM0UvEJtaT7Jmg6/DW/JgnQ/M7ihzwyo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2SwTWjJ0TjuGGXCNQmxG77jh9W/Fe3+fqJvfBIHswtl3RZMKE4nkiXmcV1/JMbCY57suwX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OEnNuPEXw/ca35bdp1+SKGExQrTGSeIX4TmuXZlbHVfiv9mLIhjIZ5b8Xey4wztBAix+rP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Ez31Xt3dz3WaJlPiuu85XiLD5y1lbJzk5Tzbnqt+a44MrVtPqz4rmP8/UTNV7d3i8YkmeJ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yAvw2z8ypvdo8BgUNUUMA6G4td5KXxDcscRdfhPBPDf8AVXxXMf5+omao8u7/AAsLm7xNv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Fo6KrU4QDxB/viRr5gyPkpRPxW+d1LKyH8HfVHxfMf5+omao93Y3cyGO7ue1pLGymeCb/A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aeIhsuVImG1t8ou85KJBfLKYZGXdnjzzalaNBmwHcHObrDqdB2Uz9LkGv/Cf52+pvi+Y/z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u/wAR7D7d3+KhO+IZCiOeHSdvAQDHZTWQ2tmDPdjowQ5xlMkrJ+NbJgbSQnM5U1GjCz3E9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itCgz3f8Aew4lZJk1S1MpFWVghnyY7KZ+lyydiL+k/UnxfMf5+ooWqd3ePF3PcSO6/KhOa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ynf1L/wC8c5kaf5SnN+GhRYkMWdK6ZEiSLTfJ/Ksp8QQmmjSd6dCDxGc45Wk1BkSIYcaUs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4/NuHvMu7S4jCTKlVrqIcFk55U3TUhhMKTr8VJ2d5YE4zdfUmDHMyBNp3/UfxfP8A8/UUL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2jxN8pD3QzB3ENhBxebBq/wCp/wDqEbJduaX0avmCrcnKCZH+F+LiQi4VAqEGfEfGCKx52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Fk1wLQBuaoET5mT8ozlxUR7iTFcAG5JrS0lDgmnxGVlOb+nuzfdU2jbX1sq1GdXWsiM2ml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f1F8XzH+fpy6vmWPRQ6Gnl5ap3doEAb9M92LYTslrjpECq/Fd8UXHiSU6C2L8QyGGyILMm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yK1sYUMAHKy181zcmmSGhQ/8AqJudMjSTn/Ia2LpSGT50UPIbo1yqKDFpk7Hn3aFzTnbhQ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v5KWH7VTuESAfy6Q+ovi+Y/z4VfC+ZZWKsVZWVirKy2Vsqy2futn7qw6qw6qzeqszqvy9V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q2h0W19lt/Zbf2W39ltFbTltOW05T+Y4t/SvzdVv6qx6q33Wz91sfdbAWz0KkBP1VWw3ot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i2W9FYdwid2jfs0B3Ysj/AAkOMCZzN1Chw/gCyKTQ8FL4uJEYyIZaFynP+H+dlyuQv+phg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BD8X4yI87mgNqi2J8L8VCaBPKiRChC/6YxNHKmYhTXZGQAJSn3o68t1pwDcYTtx0T9M3V1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tK6v9lv6L4gvaZPMxJbLlslbBWyVs/dHQstn7rZ+6sFYKwx3Lcty3Y3V1dXV1cq5W9b86y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rd7b4VF591c82aJpzjdxn3dw+IMIPhSDXGQMlChQXZTYQqRaeMxdPh/HOiPkdDejFyclsp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cw66mudgTjMXCY/8AUJ+F3CuFtBbQW2FthbYW0tpXPRb+i39FZys5bLlslbC2PutgdVsDq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zV+Vfl6Ld0Vx0V/srq6utshbRW0VtFbRVyrlX7s/xweFRuY7rG/dJvigGJ7jTNYfiJfKIn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kzKbEiPImJpghxspznSlNB0T4hrCSQAQnMh/iZNy1ZRYZXwepoZjB+gluouFtBbQW2Fthb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y39FvVnLZK2StgrYWwthbIVgrBbluVx0V05k9kAzW0tsrbK2j1W0equcbK3jj/HB4VH9X+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Jy84+InBuu3IytmxIbXZL2CbSvl/Ezhu6tKjQ3gB4AAlY8lCdGhuyMrcLqGHShvbPKDvMq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7WX3XKyso5GTJtb6WERNb1zYrWuIrNdo5bbuq23dVUnqt/fzy+g3eON8Ki+vusQH/AGwGj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UOSnrAM8vhSmRKq+dEll0shMQ6ftTHTGjaikYchLJmLpugWN0lkw3OLN2lMHCIi7jhPhi4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0G7xxvhUf/uf47ptBRYn63T8McCZSE02swc8dyJ9te6VyQFJZIzGdPBDy+g3eON8Kdk/md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bluW5XHRXV1tLaK2itoractp3VXPVXOIHFRH75SHPVBrGkuNgEH/HaLP0C6iwj+U08Biel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UcyWtbrz6lMqt8yfBT8Ddy+g3eON8e0TJzNKXFVzrY/8AUxR+K/ZH6RhBltfLr4DE9K/qz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v101M2zoZ8vA3fQbvHG+PRj+1ScAvwzJbHRVEs3KcPwYe15+WJHBgHgMT0oerOGdJGXehz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OB8Dd9Bu8cbz8efmVaDzWjoFUAdyX4gkrJsASbEh3HHzx+I8jLwGL6U2ELipzuWdPvbuWZ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+Bu+g3eON5+Pf1DPqMA+GZOG9cIouMPiHcXnwGNLbcJBHLnWs1oP6qr2Bds3oqxJ+2Az79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A8x4G76Dd443n488C4rqmvh0cFF+IH5G6Q4HwMZvLUO4TUh3mSnhPNhu8/A3fQbvHG8/H3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TgPzeEHUHvRGb5ZjYg/MPAnfQbvHG8/H8pu237+GHNOSJ6l/ennMkFLM5OPgTvoN3jjef0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PC3ZuVDug34r4X3CD/hYhy57GeVPvJOdRTbCPvRfixIbAokJsQRLOp4E/6Dd443n9A5bNg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ZeAEeWbPB1FRVGfLu80MyiMT4uLkypk8VL4P4Wf7nUUi/JnuYFN4POIU4lwLiJUt4E/6Dd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yNl+w2zmjwMcs93PGrVvC0X9cBPh3l/LGi2SqrSqVRE+fgj/oN3jg5/QRa+xWS7NPlTwOH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5d5PJVWyqAZrfBHfQZ8cHP6DyTfcVkvoRmOPPwNnkcKax3LwFg8vBHfQZ8c9/oTg8WKk6h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eBTVLcVIasp3LvI55/NS8Ed9Bnxz3+heD9xRa+hT0fBIXpGsKd3lvPPZz8Fd9Bnxz3+hp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7zQ8fBYPLWFHjNAd5GdyHgruf0GfHPf6H+GbzPgsLWMbxcEIraBxqPPwCIfBXc/oM+Oe/0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n90fBG8zrKKGHC1+feJFV2c+Jz8Fdz+gz457/Q7RwhhHwQeo5pQ1Ej3eW4XUs93m7wV3P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h4sXc405eC/1nNKlqS11x3XJbcqWf5preHgruf0GfHD9DRnjaIyW+6Hgo9RzSsvjqcpt+6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o+a728Gdz+gzy8cP0NBgA7ssoeCw/OZzpGylqZflPc/2jUS/KLlSFvBnc/oM8vHD9DRY36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8BgD9ufIqR1ElLf3GQvqA1tyg1vg7uf0GeXjh+hYzhdwyB7+DFQ/SNR5quoyh79xLt2oyj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+gzy8cP0L8PCHm4+Ds9I1MxfUn9J14a25QGfM7I8Jdz+gzy8cP0LFlss0B4PC9A1UxgJZ8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ynwuFR4Sef0GeXjh+hIkX9DSVpbR7hv7vBP7RqnctVXMK4FcRnftGokLBMeNx8JPP6DPLx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IHhENp3NGqfyzMoZ0xfMchMUVCFVoW9b1OZWS0oZ+TvOMP0jwg8/oM8vHHfQnw8Ees+D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TCYzspuPNT4YUccbqbrnUTxhekeEHn9Bnl447l9CRP2yb3uWtaeIzRmkZtc+mE15FSzMo5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y8IPP6DPLxx3L6Eiv4uJ1t+9wfQM0Zx1lpFUcrArYcq0w/ZnzOa0fqQAsPCDzP0GeXjh+g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8V7gBxKDRYZozn9w0gpheWdMqSmwqoxb5NPhPv9Bnl4476DjEb9HwmC83Lc0ZpPBA9wyXU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McltsymA5Hwn3+g/bxw/QcCFxOV4TA9Oa3Nd01FbKldRJZESuNsclubI4Nny8J9/oP28cP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bXwmFLdQ5ozcncNTI21MxdSerq+GS3UQ5fqHfyd5+jfbxw6vf4xHfuc8ka+/eaKIP35ozT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Ni0gZqTaTW1hXNooXqH1Z7eOFD6BixD+mQ5qXhMQfuzRmmSoq4UzpqW8aqq0VJzPdaDgVp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9Wf0+OFD6B0ahrpnwninPi0L/AMvDVE8TqwQpjCe7N441wopO0gqzaVNrsoYUwA3T+rPbx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OolVTaNHuPnn318zohGV2tNTne2Y8+WFdVlOsgNxwqqK5XFSND54Tz6FcVUfV3t463l9Ax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UoVUeBUWlojzVL4RXeWd7ZhbxUiMKYVpneWBduGOU2o4KYxuZcE7gFQLcr6gqX1X7eOj6B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NuovhZW7potX4jui0BmOd+o53tmtl+lVCoceCvhZASQBXy2XOFV5YTbsqhrjLdjUhVcqTK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j9We3jo+gYY4NzahaLlVuqthbW0C0ndFQZ0uNExnAav2xurZs5TVVlHMrbCgqtLC0sK5lM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8JHghbw7/AP0+Ot+gT5NGoqFsq6oVSq2FslWOr0WlbJVSAtJxWzPmqAamD5HPOb/SM22bL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fjMrRspb3UxvhTPmofqHhI8En3/28dH0DF6dwsFsjotkLZC2AtgKy2FRgVANVbNhn92ec3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+W2w2sJDaODYfGpw8m0zaYTzmngZ+Ej6D/p8dH0DFP7j4RCHnnnN/pGqCk3bKm65rgYm6z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yU+im41OfLPZy8IH0H7eOj6Bdz8IYXcZZ7s0ekaqQccfks37XJUWT+qilkumsp3TPsqZ2S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oMenx0a8jxE8vCZcEOWc7N9hqxSYNVIbSqK8VophPGRU15a7K3zHhI+gxy8dHcJkSI8Qiu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3WSYfLOdzzfYaqykDTGiEwa/3U5V148/CR9Bjl45NDuFfEJXdEoO6DudMW+VM53PNYfLCu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g2n4SPoMenxeZV1fdNZDTWSvNOmpHhPVk+Ku/SwZIQ7mwdxsrK2MQcDPOdzzWO89RfCmbR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JRZcXGuhDz8JH0GOXidVVHyWV/ZZMQzRymiSLQLi6q3TG/ispn9QwGVIOHBTUzgA1aJkV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Z6jl4hM2FUX/qM+6M7tF5Zx55rvLWUwm5BRXeQChP8payuDPCR49c5o5eKidNyIy5c020p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pCSINZ4U3qWBWUhJSldUGeVzQ8PiHjTDl3NudLuER3lLO982L6c2+ooq4ZX63TTv2kO1zO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8vEZ4EzvhJTuZqoojLZ/yhLRxKbhOZA4yQIuqg6SotAfieaBdc6i2bLVX8BYOLsJ9zb3Zp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vHEIamqlhREocSFDZ+lsk5vEYV1VMJoO4+EDl4Vanc6XVZZreXio3y3qS0lQZhUybgSwo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C3hS4Ly1tdRVHJPJNm6i3kKqmbYW73CO6aPJDube4nMOlJrboMbYayWfVUzaqEzdP7DGK3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eEDwoOG0Ld5HLxx3CShztKSrdDJKDfdVxqqlUMlWvkp2zAjXMmpok4XVSqFXVwpyCpIKW5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pRHLacqPPepME5GZRQ8EPnmRvbWnGebTM80Gi8pqK/hojHK3PGZMHVM5eEDwqZ7yOXhVO4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/N9lkgGm9N/Eq0bkcu4wopKqdvUpVUnO3qRsqKtFOGfJHLJqU7IFSpiYKINlQe60iFtfdb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ctKI5HLm5bJWwtgeBRT+1U7ocD3OL7Z4zn8zhTGqpnvkN0k3i/SxBF2nMrqgPLwgfQY5eE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jWXqgW1ndObSe6aickTwCFq7kToSkpZUwApN3hCQmtktKyWmqMgpA5PFZRcPdFwiXXaOJ4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CgkUrNUyWrtOirEf1Vco81SeFSr4WVOhUpSPgsf091PdYvtnjNCfzOZXGaoqquBKa2Uss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5CaIHihQ+g5+McFoVKq+XJOc917KJpeyc0aSMQyDrBGrQtAIGlFPJAVcKT6qyo1WwqtkLZ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ZCsrKytmVqtA+xUjQ+BxvT3WEzc51U4cDLukQeWeM0KIP3HU+WMmC/wCZQm8CBmEcRJDlr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H1dRGhKnZqLQpFydwwqQtoLaGNx1WiQqOkqvXaSVSSrnCVUHFWHcjnVWiVpCXgMt7zLusL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pzGeM6Lz1NMAmtnvUP1TzYjBudhI4VUs8oDh4OUPoMcu/5JzZ4bQC2wUZuAO5XQrhRp4rQ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IUZvdNaXBO5Kg+y2FYK4VSMKrRUnCRzNyFFLOCOqngdTSir3/ACfyw6e/dYPuj5iaPc4ee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WOIqQKlQ81r9zm6wCcySj4OUPoNvpPcrq6utpADEYCS0nhaAJVnKbx90cgTwlZSL3SUloo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oaRQRJ4LZWyFYL2R5aqlQqas6oKWs0aLS6hU7255/KJrKNyZ91gH9yhu9ke5w+ecUM4+YG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1B9WbDd+lyrgNTDHn4QUPoNo/YcbqU8dpXV1otWypSX5VtN6qWWgjSaow9VSG6fmVWG6fk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wOS6QTcp8/fAYb8LYWzCM72RRxCPLG2ordVq3ipg6ko6gHuHArS6hX7zE/do92BG5ZX6SC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cUM5vp1ZkZJo8lDO5ubFHlNDCeoaif0jwg8kPFr6wSMlDL+BqtuSmHZRWVkyenfMBluQKO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D2W0ei2nKpf1VQVslbKDjjsrZVlbAjBuAnqDgdQcRjXGg1E20ctPrnhFTzx3Ow7y0cX93I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HI5xQzmH9udLNbM1O5SUR3tmlps6icJVbSSnqSUDvfXwh3JDwu+M1NXVlbGVlea2xymjN6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DSaOSxdoAtJ0/ZBaJNlc9ULKsltK5wajy1AzwpYtx4tVM44OzjgcR3D8OnktLROZM6qeB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2g8FFb5odyceDc458Plq2b3Twfzzsrc8KupLuChekeEP5IeAXwscKoSXnbADRC2xNaTwFR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rO6KjXKkP7rRaArgey2j7BbbltFXVwqlC6EkVpXVlbVBHXA5owGE2UK8892ccDiM6urk5a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Q1RHhcEft7tDbxcEUIg/MO5zN3Vzjnwjq3Ss0YcznU2m1ClqSFDH7R4RE5d2vhZCisqNUx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VHT5LJc9Nk5UqUJtQkLLZVGBTUlQlb1vW5XCv9lcrerLZ1kvusl+1/fEagI6+QzG4DM0uu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ON+5gkYEAqeoBR8M5NHdoXM4T4OQ7i1p3nPOe3nmXzKqqJRc5uTM2QaN6kLDOCc0bivPUT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VdXV8KLZKsqKjh1Xat6rSeFpPCoS/2Qk15PBaTXAqjHUXZKYl0QDQKeSLnzJPFTBkVtK6v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yH7X98Aj3aiOYMBm6NsTgc8o6r31czhRTmQVpj3zwgpeGRu7Qvf8AthF8hPuRP6RnnP8Ad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ReWoi+vCiqqZzHDePCIvRVV1tBXV1u6rbaPddq1ZWU7I4yRq5ENyiVsBaMGqlKQ5Kk1UuV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irVVKuVc4bK2UWkVHgsj1WS+/98Cjmg68ar3zKUKkb4zzgjiAt+f76quFMzQp5KTqHNn4d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eEUftKHLuNdp1TrjhTUOaDJNbuCjenUO/dJ2qA/S4jv8AdXVGGSJEMoSYuHNFxeAu0VIic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1pdSmUf8AKuZq5W9WVJKRdTCw18xtBT75UYXz6rIffCYzBn1GBkc+6urq6uroCeN1XO8uO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DUnX1WjXyzZeGk8R3Zv7QThGdvyadxynbLf76gc9dXHnhGPLUN84YQ1FFFHnPuNwtoK63q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TLVZHJbRVU7KrltlVMwtkFUa0ey04sT+kJwa5/uqkn3VvuvyrcrretlW7z+139/BgpHCi3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MwHNEsaLeq58jjvW9VxliCipZtzqKriFPA+Gw3cW92iu32whw97jM9xa3hqG89S5k9Jqk7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YRG776j4d+4sIV9SPOmbVy2grq6q4K81QFbKqxUaqkIyLkQXW801rXBEZZ6IXPmi1jKeao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621V5QqTVWWyFYeCFp3rJdtDvQ1oDjXMupDMGpKOe3AZgGFMyubfPqVfMupA5gGtMs0hT8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Ej3SMOWDfR3CH5uGpbz1AUV4OlllVvmUxGVuQTvTqJm7XCWqEt1VIdUJPAkhpyUpl3JXlz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E0tehPKLloTWSGqbb8lkuCoqyVXqpw2VshUGeQgfB8ttwpjvFFdbRW0VtFbRW0Vcq5VTm3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xW9XKvm0W0toraK2lcraK2itoqp1O0VU5lCrlVzbq5IVyrlVOourlXKuVfNurnGhW0tora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aK2ltFVONFtFVK0aLSofDC11iq6TNxQ7pFdyGEd37paw5jXDcZqeoZzVdRHA/WptXnmVwk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yljdZNcLYZG6c1TCWNMx7heS2lV4VDNbaq+aurretlbIVu5FvA+EftPg8isl3sePg8wvPw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XVu9yImFNhyCnw5zyTLuYBua4P5qvcIR/bnXR8goI4nNvjlPMgKqJEAllGeBPHNunXk3Aj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yjjdXWytJshhXUHh30fu8IIKk7aF/B5FZL/Y+D1Wl4PVcVRWVgrq/gxcbCqfEN3mfcv2Nq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wuWDAy5QyiJ71Nr5TW1uWU5wVZCVU1zW13FHfLiqkA+aIP2UxQeaGTKyLnOqFR8kQ4z1FQ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1TALrdjbCXlgTmAOVMaKyIAQnfvkxdpn4SHjdfkp+DyKyXex8I0bcO/3VJqy3K4VXYWw4F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8XaPc2He6pxjn9x7i1odUBSyplcl+HKSYRYcFVyq4kIEVcvJOJ2ShKwNE4HSVAJKpJxM56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lcKed/RhzKEjLNp4DJCdxTwnJOy63hEipOtuPhHmq07vRq3K4W0t6sravRVb+DthizB9+5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3px4mfcaKU1dBeQVRlEqqoqoCklUBUaMbYNbqfxEzlnxPIAYMU8+ngDhx0vCclaW0L+ESN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IquI11sLq+Fu61WjXwOU64TO5OiG7jPueTwxHcDJVwsrBWzK6iepaJaRspZ8f2wYvLwdju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qnhEipG24+EzClvzLLcr+BVXEKne6J2kr71IupJOLTJDSKGS8hHTPdDi3vIzzyTeeoKD5a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4j1YQffUHuI17+XhbvI+Fe/hFVPf4VRDUf//EACsQAAIBAgUDBAIDAQEAAAAAAAABESExE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ggZEwobHwQMFQ0fHhYP/aAAgBAQABPyGwme3JCW422SJLNBAbO+ENDLPMcRSxZEyTibijp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Jsg+SSzLi6OwxFhJOcLVtyymAkGv0NKKCqmZoJLgUCO7E2i4x2Q5Yc8jCUQrwaQiXBAgq4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oiDIZFMHjfCBDWCOcJ8YIz9D7cvhfDwMV7CUMZJInZxyRXb4DjJJImaCWQbXMc4IakdA9e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sUnkawHdSqKDdCKwHf0B+4MP7XCzQX6CIu2mS0j0HQSgNdpyw5+g0POOAgl7p8SEtWg4Bc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EkbYRz0ojOehdKFi8O+C6nsE4ckWBWh3ERWhIlXUuIoKhAoFBmOXcGg5G22UIdzUmRVLmW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QsxUHdjgq4rMZIbEsU5KlLTkidXPAlsCUIhigz3E3YVdYGpdUKqqKKwmmoJSO8jCbpJBFy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tRbj1ucKbXNkSRg8GpqNyxWRWpFpoIoq4HFjlYJOhSxa6EhCTUDJQQ6Cdg3OBlI3Tdiz4N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q5lXTq8LWUD9iGl2oxi067yIkarssiiKVQgjBjrisFCaRnToeLwyFhZmWKpCIEUCpSPcQ6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0063wT2wQ1TFskZUUZjRpQkSbsNDyO4xyvgrQTscijFQ5KFBJHJLIhtVDcKKuMa4ybatWR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dGssr2HfUoSIiclD8o/Yk1AkELFoyHY4IuniGu1uVuQoKp3wTOw2VyyvJjqIELMH5xaXA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3ucE1qKo5O+FcxKcsJ5IWQ0RhB7dFry2doH5ZPS3wTgT0woTQkRbakedsiCopbmoyRUYzq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QhokVEhQOtyXKYet6qFvBSqpCXm0JNnEFUEl07DYrHgiPJlIoiVKyY1sns0N37Ezz4gSd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a+JMpm4zu7gF8LDIDHMw5RfkHrOSHJ+BNIkp4UO5IgiMzkjRYQQRqQ064cD98LHHoPsVT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NattRQGkLXE0EskVTqQ5Jjc3wVN1QKu5g31KGxO2p7BlECKYuV+r12H9lZgQJyFg2JOxNk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bQlsaEtlc0QzVCFRMCRBgWtQR6MuU6CEgZDIRbA3ZEFb7FNu4NihQiG7shFCFpU2xRBGg3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sUOROhEKwZEO5O5oJsrodpFOIRCaKwsIBhhLNXQ8kIWDUNHgsEiJQicI9SlJwjBOm6r8C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WxAoyFM4T9kpNMKCEQ5yKUIrizLHcjMiVR9ihME4ZRhYqQkCjJKJbYwUdYwy4G6iErUiHr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JmdzvhUWq53G1KiSUlaiMOwtTgcXCTu8NxJJIzZgE7bGehvFDRGDSBiLVIH5v1PNDWgTmq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LMTqlSMyhja5FGRglOZqkyBRZwNlckIEzGMyWNn1DVWkTqNEvMnsOhLJJnCSZvhOWKORbF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iw1WpBGE6YQWJJE1iIr4kJEveY2zeCTOohpLMELMOWbDIKyRtJhIkamMiphFMvSpfa/riL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QUTolFC5PBTjk/AKMmVKjFZtioSFe7CdfGXDXg7Ru4/vNR1ifB/fwyvntG58iWCIZz+RkX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EMU3ug9lPeUXIcIQiwkj+yrMSkqMIIIFT+hxwNYIa3MuhI5Y8GWJ4Mov6gxuHPAl6iENNo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guXKbCjuYISAfqJnIprY0WituxlWWNkZOQlBMVJiaqLyRL4SVBvqXzLZgRhmZEmdUOiZBn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vJE4JxE9DZNhCbYQl2IqwhvM6p6nhBZ5jraeF0KqBRYTFMKZXMS+BCFeQy0gTmwlF4mQId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wTJwYzeAhJOEzE3ZtQpIhJKySEqrrjWakKjH10UMx0uToexGDKEq0CbViBwTsS3ZMWShbl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irINScjlCda2JVS+CNiDwjUNSNjJEuQczhSIqRUomTQSbg3AkaNJLXBJuxVWFMlGEkJq4m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JI1qXRbkqqVGeYSFg8LL0kXCEi2sFx4iVIWJ9KWgkHfENqouQsizFDo3AhayLMbmrGzISW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OHqXSGWdaYVWCwjB4raXjK0llMJExj2EzhGKTWFF6RNircbO5MoySCo8pGzO0mYsxpHCEt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1VBo1EMlAryJjVDwzf8F/q3wi09zQujozoylDoEpsmyqdmPFwZTIdInhKxmNJsEmY4YoQJ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aEorrwZ/CdbY7P8AA9AHkvvgin3AhrdO1QsICy95JuZu64SaMqinXtwWf3iz8boWZoSN0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7z3JU4Rx5wgga5k5SFaMewsDr6om09BMuOAm1ZlBDQbAnWgkp2MyeE6GOiM6oPAjzNwt5I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Fu2xBWkSO7YpdCoUTGCJIrBWjIsMysw6DJOiTgYJYvuE+yoQVvsStu4PLoGm6uRbpMqion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HixprbCdiRipUS0pExWElUGm9xE7uBqnfBOlMiJdCoNYGYqOUxZpXI2DHVDUH0VYq0z2M8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HltoHRf8AHgELthA0qLF6eQrkZ9Cwk1ChqgtGRF6rCW+iUSZjUQhHVtkQNS2JzC5ImjHYe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FGZXkZ0sSaERFTUqWkZTZIyIoInBM84IUCCykmrIUk5mRDTJWRkrImtxVsNO4rUQimeC6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NxsI1F0ZFOiBrG2+MDVASSwJ+tQ9B2+xIqHB7+g0TYZIp7lSlk9iqokYNCjMayNkvV4KyR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KlRUwhNRqnhscq6Im+CTI8+m2yGRhIjaik2wT1nI2ecISl3HHI2kMrEWKyiiFi+MR6M5Q5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inQRZbDwz6QJS9QSnCBFOg1KZSWnSgxuqRoyoKMyRXJljeRIpJWhMOtGXGmGFVweWZ6krQ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y2EFsxLVPOWAM2T5M2RWUzL/gd6AzxCxEll8Rom7FfRA/bcb13vGZPaBPXuCmX9sZkos/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cRFYZLBPHsPSPbYVrdCzhqCUIJ7wMaFAcDaB96OwoFZYHJQzFOpSbIrmPNqyNEk5VFwInS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hfEIlWspIrjR2SIFrDl3IKYNBSahchXCRskXBkYLGdSUNi6Ywm6YqKgmvGEcllhoagikrM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ZLdkQk6VKzRlxcrJMmJGTrQJyiRwyWCMoMhiIEsFRnGDcVZCh41HeQBzvzN2UKiUCCVi3W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shkalESVZmZjhGr4nCeRbUuw3ZClIahxM4OAmhCiauDMHhFmZOxgqaqpnQVxwXEJysJeUC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oW96iS74JwJxXMZSJIuIKE2OXyJSqGoM1lA8E21e4yxitVjIS4lqcddhPXqR7YsyRWVdFm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SmbkyFjxhHXxQT6QvnjYR3olZ4SpqpNkyd35wmtDLOyHLIWc2E1lgJG7WzJoo0VyJWK6Jw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zJZkKbLuG0bCTdhosE9aUyE+SrEpDVmhmRNEHlGCia0QuoGlRK++EE4LIxH9MpNC+XO4o3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q2COrQhOjlEGdBJtQdwoGSyR6iBNa2hao1GPqhBJE4ZcgpyVysQcYdiGXxR7lMsGiK4VQ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/C2S5ErHE2QzN4dgtwZOkZLdxP8CSW9wOXyPDM2+4ZptyoFdK+ICNn5CPjV0cyf3ALdiGo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uq8CnZoM3myepnk8Ek5QxIaHMWeCXvQQ4ZhWxppotSYVByUWA5RUujYRHUS1Y7ghYZjVqI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hhEb+ETT9on0IchISOjxjOCsaitybYomCpejRRSbnfopWtyG5CGoCo4FyMWbESigjwSJUo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GRcT0JElUHp0ZDEEsIojQhjMsrMxCwlaMHQIJqMyJwyIcUw7GWDKIVWon2XkpsohM2yGQG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yVkThyL0MEm7ggebBUytgr1EjeQrCbVhovgyKocTTBPVJUUkwS3UCKkIRk8CHg23gyBQs0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JosiEMZVdBpDcrvkcLGTInBPVxhHR89GZyRtTo4IWDQVZPUTknY9CZE+mlhC7iRnK3K0Xa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0FS6G20PXFSyClqDzEMSKNQ3ElXIu1tSU8LuuMlcZOK8DzmkFvNuSahUCluibEaumhJ7zJ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oNNoQ1FHE4JHoHCzTIlEJ9saIQ8EmuMo+NCtbkZzHLdXivHYCfTct4IZeNA5eEZM3GnhEa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CrkwnWFi3WhFl4ehV4SGUfJVWsanQ+prTCjoPdEeC04RJs2R3LD5wyFAdbjWZwxNbMWVHc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WFsR2V4GUdaxd8MVxXYzxD4EB/qBMsLyPgJQTdU8CB/MDMR5ZFs8hZvIRVQ1d2vBHcWCiF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tLoqQISjUJDkrLgTWDnKZ1QozsJgVzxMIiiZtkbAitSQzXZAiaEkjfQsUUKrM3M+jvhJRi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YxOtBKS24ngSbCZqDhgUUZDTDZCNYSPDRIxa6wQ0DeBkjCaKglqy+xLDJyZcFAWFXTGmNM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diNSBFcfBBbyNKnA1GSWNF1JNlGCGsQ21wmg1hsyBRvBNKJ0JbvhQkTxlK4ZOjCWzSwtYb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kWCeOQjcnJOonvhYcssaEtWY5molLoJeHXkdilsTyO4qqNQxYX2wzxnGfRawWjmKUlEMn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CHhGMkanboWDFaPsfsRJVaeCcmNFmNpqyXGCEtrsTFhtcRNkcHuN5IboijI0ILEmZreRTq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rnMRXmJtOjaG1yRMVEWdUNurk+Rk7iZLCrZDmo5GCnCVkSMaiTadhPMHqxjzJO5Gx8dC0c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aIKHIlskoQ1LTtJYNNMox0IM4s633E4zFLDvDQSIyCYzgWo6MYlNSwHDJglNWXQsZJJJw9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jYYsOMM8EXIwqQNVIIIjMS7P2YlWcSsCTq5Qo60hVi4Hbq4Q75hZ2TFPuxeZ3TLCRUNtZX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KuuPQnyjcoPZ3VSwaP7zoXZhD3I9UayGo0JvefI06qD0IxvqkQtxsgrPIwtwkiNK4QQKU8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sXpwUiBUY9S2LIFyRPKZIrFDF7Dot3KWERVhgk6EGRcjlQnrgko0mRuQprzHrcsqGEql2w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a0Y2nkN4O5KJeSJ1aCOR2KQSKyIbZTWMCMySywQUfuNOa4NNAnoKHU4IMzBKpkXrhQ2EON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CUkJ+cVwQ0piRGmCJ6NhqHeTgmFiS/AQqpju2J2qZ7EMT0zqSmJFjMTOwqXQ9qE8ijMgU1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DzCa2LXoTpgvQ5IxsSXHhkTaLCzWaLDKFKMF0U6Y1LCcGQMVKoroia1G742SsMvYqnQkyZ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UZjbzYmCeaaBtsNKlUYLMpyQjzDhoHPItyI0rFLUY2dylaTlFGhyTBMjHZoVMkNHkWMIkk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JK/IybBYInCcsLA/h/IkHZizQa2KvRwxUSV1QxJwhR4crrjoiLMlWQjRDSmEscXGosTk8Y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MZwnBdDLiJwfRGmDFUqOI3wVOWShh+yhbjR8SGv5WIYlLvBeQeDajaBLOOVshSVJ01/Y6u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1A3KoNZnKLmuMfsCAI2bP3NSllOVQlDmXvkJAK06yblo7Azb3JdZE6zEx3Rr1rC6Qmsxe2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+DpcmDIbCSSei5mIraYjiGLoThhSdVKG0QJiLNEJGcioU9RyroYwpJYYxIlaDRJaEVjbi1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YwaSRnbGg2hS7MajXcJV5cE2vM0UcIbM3cUZBXU4gRHXB0FxO5U9CDVg2lMbECqyZrQaku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RCQ22JDphUBYJVYncrjrlCwXNcaSs2K5F1YL3xBFwulAksUpKL1YnVkhuwaZvpkrhxgkNZ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MUKIJtaCUWBUpTbjFlJOE9CxeKGSRI1Aq0dmShYm55+IUnIZMzw7HuT0LFC6YKthDfkbLO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eZMbebElSJGBMKhFNRSyCdIzaTgbfJPYSvnIm2qGzuJnZHJsLYSiZRNbEHZFhBGuDcCVhP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/ZDNCNRJLoyIr02Bo30Ehf0gviE5M8GjzM4OGbiiSyhBNJGTUSWCiauBKs4wqG25sZkPiK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YcMuVQnPRlhbF48IVdmc3x74Z9CESSTosZgq3RNmsQhvLFNpDbeGx+kVCNEB4OGqom1Zxw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Y4So0q+EtSnGYmUiHVIJrW5LViWbZkXMzUur3ERaHYqzLhkqEB2D3QjPyoRPxDLEnNafk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CvxiU+cYG0ms24sHlLU/gKbPBJlkNdryUyxgawkNWKl1eplhCO3oTUvhDZCuMLNS4siA2p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KIbeC5lRgoGIcaYKJd9BDPYCfJ9GRVNqClkIlSN6CaHTQQoasilQRJmymbEjTC0Kh6GEwu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6eChkhkYSVWTNWnJBfxKHc+RaBDN2bHUanYve5fG0kyCsXl3BzqsIjNBM6IQoKUFi5dAzL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wTPIhL1JbEmRgkR6NEoqm420B0ojWOhMnnCN0O0Dc3N2PLKJa3sxLingo3hPbpjptjBlXQ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51CklNIROHHXoULYziiRwJjMkux7EQUzUjSywSnIhG10x0xCIkzzEnTl1FR0Y23dyJ3ZJD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VV2Gk0Jw6jR26CRsYsiC+BEFjuObjcND6JZIuh4WCld0+GUaZC/hO2Hc2Ku5mJoohuQrYT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TRKihE2UnaCyofsS4DbSugyCRBPUtNVqLYRNUJ6mWFNMHUWx3J2JKZdDiSDggyHgrHAq8K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jsch7jZsN6lqhGxMNZKToKuY1iTYgQzcCvUZwW42NaNS2KutsIhChKJEPLG0lUkS3RGoEp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FAdMo5iQlPIdFDuakyyMJGYWuGun7DuiP9ZHkOAdpMGIvfYml3EDWiPIaddVJkpHJFo0Gq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1dOzksRk0ayG0Ks1gpFi0RSiIIgs7DUujxzqNO5AxcgmIUDQKVqYQhkGZ0QhCsQTHmJENK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Bly05Ly+FYZCUJEtlC3HF8BRmfJNOiBtu7LTEMYh5VMLsplFRFXyI6pwhujL1iMZQq2TYm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FGTFFhDtNm+WEYq/U6rCtRYNXCVCuY0DJuYjCSoh5i0WBG4QLBFrUGk3UoHguuIsJd4Bbw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Rwyy2EtBQrotaTm4kzVFQqSP2FCTN8iXFGMrPGcEJ4MY6FQVmZzrSNtRSis1SuE9SeiHRF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KYiVhUI/SRQowh6C1NomLMbJDciTdiqsG4xcdyZzkU1KaE2mNXpwuQsGxLIEr9BBY5Yw6v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hArmRzi1GFqO8foRENMYgxdMNWMpe4y6kEKOxLKNjZdyNKFCyUSWgMzMVIFRGWEaqIJWqa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dyMhEPgjceMY/IkhW6E6Fc8JJm1SjWEtyFdewRVpDeozkh07yOhLWgni68mZlR5G2jEhr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IpR1CkppbNxCFq1dZkzwULEPZHJEbuRopRYSSKjKR2MdExMTQTE/OHsRipc5EbktZi1X5F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Zl2NYD+MkPPZGcUZT7ixuR1CHd/FBNm8iPlHkZLfuFQf7kGa8wfIg6B5EW32h/wBRI3ZsW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JTodhj5Ow6LByQlA7mjEK0wWVq9xvCRKGJhVEw7VginEFvdrsjqyiEhQmJOcxY5TqQbju7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lDcb4Q61WCcOshmSkRGEomgzkSyQ0mbEVZ7kuccFXdkYQmckVwQ79FoFnA6lFn0KrIzwSY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vcV0Od0SbgcTQYuEJGcWLZLYjoWMdURZtMlFCFeoa1Ic0FsMUleBZKMdSG7ISrVEjooE0T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W3sOaEwnFXF0tUmNUCaTTJJa3UNkE+BMeLwZ5wlic84zihYMTWIgl8RBW+RruyWjgSWrsP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kCSrBQc+/CSTIi2ZolOxE5FFeRXSujHNyawhn/EIE87BGKxkpN5FbGcF0PC4d8/qM38JY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oNl1FZvqQgw2lmgCjMTUQvBE2R2K7zI4HxQ3BSewJw4ZTIsKR4G8SJxjBtEtnJ2JgSsIsl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rLwOXeRc6CFNHQSLMWhfcabVEiUMdsEmVasKMTTBJDa2E23Cl8DTV0JnC3RQk/wDBeU9sH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pLOolqEy6SK5kxrgXJbMCIEpEGwO2TwEEwyU1ToiKodb4zj3Q0yFBFiDuQWcCYn3hDQE7p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ojgf96MqOS6pbpCH9Av8AfAezBM+HGTIqyhlO6jAiL4ASTF30GHYe9B6ocVYOe4t5MoI3I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iaXCGkQMgkWqJAYrBnUlFAtsIJir7QEJkZIh1vhJCM6nCZCzEZsExQhHNVgwqYEsUrBs1i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nklyT2XA23dtmkDwgs46GoPZkOYLDdBWworiM0XuVFg7laawRcEEFMsFzsGSdEjM6IwyRn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GRxCJJ6efSqqpwJmoQQ7o2uR6c8FLZ4UzUmdKF9xQWsxlxE2uZAmtyWVEth5hNHOKjLpRO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+qFdwLCF6bcWoVxYUuyI1QJDovI3d2OsyLOEHlMnyTGpI6LPIkV0Y2nQoPIkm6uBqVJDdq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poqVahUdGxnmEpKFFDSTRkXHIXEUMsIT+Be3SVJ+rYbhdEGZl0xoZjwY1XbYZVh0JVw0J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WOBNtlI03NADpqKCXIqMVJW1KzM6kSVWE4uPbpmMEN4zomxPuu4hXdkaT5Gzka1gm7HA23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8jBZyBIdHKErDbdyCmCzCKsrgySW5ShUDbzY6M6IqVXneISfZI74mIddDIdyZEaE3qSdYY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KD1ngU0RrarJiCBU5FjOKxZAhBDVyIuQQbHOESckaESJRmVEu4Vl5BZoLXOxXdjEm/VTMo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WrYB8IaCtkdob+xB2Ci+Rsj+kuXH2I/scEq5y0WpzLg4hJwoCrN+VBNCSXNNcAWK6RMhQt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VrBOFDODjBwXsmJ2jkpuvYcNRRZUNiN5FfqzweWOcMtsHTFBdjwTqS8hOkkjJlopcRemB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Gl/xwuGrLUYVQ9hCLmD4wsZzcDFjHXOC6qp1NFVEW4jKHuNCtK2ExUio3IlNi6qG07KBWz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QQ0nIarVWxyVyJ1LiGSLxiVVdroD2rEHYTHhEkYtk9Cl2Um0RKZS1ZQuRLGmtCGZzwS2Jk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lNkcjUKSS1JwgtZkt3bFLMae4bUWpljYhFEElHTQX9EMf2iUxShPz6q6GhYT3P7oqGcR8d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isIG2UGjq3YUHDKMsKGssFGTGFkLMbKU7Cgm0duWg6ohshzA6MbhVFsKZFRp5soTAsga1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gbSlsdvBlsyjFIJlKSjkQ22uN1L5kCVJiapDO4ghIkUrM0TzoczF1MN3jIi9cacBbmdNRk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JXLIHaaY1N0LTaGiaDWhQU82nqRArEjimhmPIT1wRDE6tVDCJBOUEzg3gsahN9E4oY8MsM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yMx4gqVTJkTS3uLJ5BIziRlPI1r2P0qVexsme5H6cC4YyQqswDnJ+uAOuFmtaiujbXfzEI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NbzZcv3k0XhcC2QciiqiFkE+nhildA15nwiVzeTRpwOV2eC6rcqlQSoIfTyNRc49JnghVz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lI0bBKpiuJYVOQkrFDAmqoqSshbMVLwZFvxgrlngvHgpqIr05foyT0QQPoggaE0ugrz1sf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aZuCidTG27svCmCG1YaG08iGbCnN3JV1ox1zVNignCopL5DQlHNEatfZl0PlusmRZJoHDU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El7HAKMm+RvrhDQQaDTkiV0qCvWRxmG7UMSbsNFhzeSdyW9yK3KDK8mY4XInzbEk5NecGc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3VYnKUizoHoNcstLpocpsNKnITJXX0Ee/W6rFUPv7lQzECRBHRzjTUWNDMgQvcYq1IVBGg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DJOiSpkQmShNBU6tLkiH/AEIdCQ6JaAmUJE5tUoKaLcj/AEH9yGy7GdWImYMsZVxouh9QO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s9RIsQVYlhwE/KOSL9As08jclWOCNWQ74SPxgp7ZDlaBGbMWllmKFBF1GQkWE+9ji8tZk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JydxCtItVFjCY2V0W7roIPoQme4uwggtYa0ZwxyJJ6bPBYWJxZAhkYZYUG0hKwbP3AJXmC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SqgQpWYxP9B1TQkTstmVuKKF6uYWkOIhpKO4nv2XBK6PgQ6nuzRQaWMXs7wZFjVoguZ0HA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8Ar78DwFP7UIcU7Cj7p7ibNPAnWUmdMKHfEdSU8yGRg1XGS7Ys07nN+l9CHbB1R4NUplq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1qOEYQijEfLgVyEjFsKV2VA44uyb3F3FHVP1EqELKCOmGc4Ijoy9BEBTcFTu7obMt7jRR+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BKbChOsQm5IblVbIM5wWZQ5QsxvRiCTPJImQZY/CApzllI0oySZIISwvYou4KP7DfhbCTd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LLiUsaauUjUVSpJJqgKGRje2EEImBOXCRPMkUIaFC9yzoLKqEHMXBK5Ytp2RHGEIJlkhuc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qhvVQ2E5uJaE60OMMunLGxlQeFTNatH99GJk+pGEDNqCENvOR5kLkg1MeCxJkihoITWYEf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L87Ucb9goyfIpQpcEm6ySqwyKk4giZGdShSDwVbvuIkqS2EzDa5F2JWCZt0bDFCkhzcEhs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iirB83eBv9LDlrhMkiIhzNJFWv4YirFImxBS1QpmSKiCVNCpDELumT9tCdZYijuTAn0SO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OGKYxZfqkllShIlYYosop1YULQy4bZqBcN5JEkXkgUnWQ65QIQZnoUSTwI7JatlE6UjVFS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Nq1DUEEtokTsu5/wgstzIqV/YykuBXTySp7cO14wVb2Yifpxy+447fi7Ph0Rf9GjODdDJp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5TRZzKqe40QTqoIZCaHGEVIqWexrBV3VcVi8EReqHTfDMsu+CL/AWAuSc0cDUtcG1YIVWx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Pc8sq5dV1WISUiUKghnGjvwZCvA/ipDcSb+SzT4IZr7H7AQv8xJlec/tsyTu5sa8nBFK42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R0wNcdhs19UJf2DTAvZjnkWqImaqRyuJnYWQHGSEtB+KT1ReIZF2EhmUomxme6aojgxXwU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eSfHAq5jhmimlS2EKLihknyXtQilmQd5LOjkc1WCNsFCRS7JKbCKNXI3a0WiInMhJ9Mdh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3sMetUJp2FKhpkzyTiVBa6kcZKCYV2JTnBJ5SdiJ7iJOrwJyeHJwLrvYyHh7Ir2/0ZcM/W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0hblbnwwNNhC4+BshlMiWqSxJMIjctiAk3ZiNh00mS2cFcwxZrsZhSOHZQNQ8yTII0Ygox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k94TkzDcBKrQ3QaBqKPCo8MxYSSchGvDHHZK2Wokyiu9WZ7HREqzhyTeuDR/3RJ7Q2TKB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SGgltbwNNXRXujYqXE8SnkwUY6XE5WEsvBwzImmHOORPQ79NCdBWSZTZKMmJ6fBM7iq7ZA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hCKItjUZMSGsrY6RBJcIlUzPJDdvZZC3zN2u8EuvBDJyITXCqI06ihOqkfJDBoRDEkFW5B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PIKy7xmzyiFy7DsTsJjZfvRunrAvp3RlO6osnupQkx+A2mhZn3Ql+3Un7kD+x4ENGnwxNV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ZpiZTcZBFB1RdRmVtdCRBSy4tUPIJ4CGShH2Heqhida2KlWFY2wVmhky0EglJ7sbVLR8zK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GpQkbBRdRD+8S1RxLXyIZgUFVwKSsyX9sSkJSF/SDOYvKh2V5G1qk9hq4XL7h23aofulA0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JTuU2PYWfzhwuWGcvkTLsT28xKeFSCJLDRoyWdoSWnyI07GG5JkifaRtIlq5okuxSsi5FT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sraTK94NMgbnk3G3/AIRoYks5FLDYk3YzuHGruNzZfOBpq8eSYWh8kvJlW7EYSJOxEa+BK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EEY+MLYrBqS4KaFi7URApobEMyNDkehsTovoNrjKZzJa4rp+wQzWzG3RIoJ9fJYh4tex+p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JJ3H184LCRkDkq1JQk1vIa5HYmHQdwl2HFNgoTolDai5JZMVXVO41DunwLKwhsLXoWaiYd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TcoW5F+sgzeRt2Qq3qQtB4UfJTCMa4cDwn2LBwRNohM4yRGQuhiENJibmVCFij5lWCc3Go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Ga4ia0uLUGod5IFEO5KJlAx5RUXdCSjQ5QnPRxhBCKrGXBTWpJLMygnNknGuSD9BKWlyOO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ELucFYTGKtBOMhNiIYozDjJyKUG2u8JWSGSS6SRVN/JY06OBmEIBJCAhwXuKXmZ2jBVlLB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gaBlosxF0UGQ2zLhcj3HSNCk0O5cQ4IMyZE7Xa7ll8gkqntMxPlCvM+B/pAjOR3J8DQqa3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KOQf7UI/qcSD5rSfJA5pFzQW0ZwE3UWcHv7MEQapcoaclgTaZGo7i1Iu8DUPUTqiZ5MEWa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JqxqcDvE1TqhFwqWG2EUUKrvpnkhthyUIRCyI1GvsQg5slFCYSrL7n+mas5qLdhWO2El2S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CM3yEPIOwdgL2JckV6/kQrg16chI+DYqIeEmWxYruhaKj5CtCuwMmAkaQ+A8813LsoXroS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nGXApfDK8nLGSeRMaJpm4yRrYJ7J4NbCTK7ngTaB4QZDYnZRyQTqngSLIG7hGEkkk+etYs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M1sMxXyJh1UEaCcXR8l7IaTJwJLOSB0HXCqDKyJm8tGVVhfMtfpY6LVxsFW1+qLGLcIQyB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xRKFNhslm0IzhTZES2uN1/QTSujL2FGqEWcBDdqGN4tQUJ1UjjJAoZsSTVcD71TUnQciVq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koGm1UIEYyZYZiEJ1JGTghupBCpYVMllSsasSAkyCY6Fi3KKq1xIRTqHPUTyY1nkNsK5ZO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SaV0NKUxpM2CYdTQxqGOOnQsIYK+EpCl2TZqtIhLs+D/oDgs42HW49ZyWsJ2Bi0gTjcdc+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RkFmxzngnoijpyQfoFuN7imXwRFSosEk5yZAlbEYooHdkQlZQ8WGpjrghmYKjoNJqbsOW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PfB22MsEhF04SKe5CdzOmKYK6jVMI2IOFDdjTUN6ebAv7iRmktkO922eDNgeyVLwINFR2J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xMhfI6cNHKC4QR7DZk7Ey68DQIGzV4IUzgaaWYbSS6SHeULVgQciV7opKsCUWL7SXKkYON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fFMknpgjCCCCCKbkdNMxxNiERdhUsKwPcjt5RC3cEt5+yFnJ+Uf8AMjdfjONr4RVWx3LA9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O3EPwo+EQwVPJnWsYRAhyIsqraA1NwmTkMwJuYbdwpaIcrccXSjE74cCzoS3INWLIkkOXf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Dsd8E+tKsieIVITXV0DsIUdiq4KZuCFqhk1YTYozCZGJFGEJzNGNAoxi5wsXHhbK9j+hfx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J0KnclIUuyJ1kluyFvLggs96jCu0iE1bGlqdhOlSH2Em7IhscklGdRM7yIFYKGUl3RFVdN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Fiak0JxNI5GbloOpeNDG20NQWFahSwkkXRcSIIpjGJsuaoBMZEC/tZTld4E6DdMHAknmQs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gkV5ZD7KhOBqkoQk2h4UtA0ZUFeo5KhicqFNK+ZWB5C1CCZxmsorhImiizwKQWhQ5qcjkq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DNMTjJMr/AFHJQu7HAmlnBzgSzAoVchCXd8I3PkmzgrmIKzGZ5IYN6bLgS8pumuxCVSZVC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Ck1ZDJhQszcVMGSvIdG6QXAqi5iLqBocWESN42JJkWDxWGwhmmRa9UXSh4QVYQNUpBGpEb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p5hRVlySFH8RkftJHydwvxu0CsjvI+VYWCexaF7QIPyY+SIXQ5OAZV7wZYRtJGhSRsOOpC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t4EjUJPRjdIoIREjQtAq1YnEqEHS6jDLGeplSScIGtTgSISGR0QOScLSQyVhTsJA8x1HoM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AEsF+oaJ32ZmGRPkQCrDkSio0hyiFebNNm39wv+hDlycL7CgjvwhmBwjMoeJCyFy4nUlfJ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UViWLWEDRBGE4SxdSxzw+cWJKizRmmyTVUrVCaGYoo8ydJG2Y0vV2FHJPnC7qmjHLafsJZ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CZ26Rpboo+C+JS8fYa6JJO+E1FtluRVnhEpbyJLOOCVzTFGRlMkyXES4EpyItmmTSzkhx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PvhFyChYmbsaFSfYUHSO45axBco5mxxIlaggO+oFAiXJMUOBkC3PtPQTwY3Ih7GUPZa7Db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HAiBbHxhHnoh5GW+CZeNvroFRd+AoFS3wkURnUhrJiUu7EMwY1CpNBy26IBTqHRIJkLUok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FY7Diom+WU2pdhGlX3wlOF2pYhmxErSE2rGzJyLWxwV1O5mN2YkKFCmyhuuxHfCMEkqt0Q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D8zkIEkiCKFwngkbhYdLDFATE6NJZKq6IToFzGKVa4oKpTXB+aLowXQaSrBBlDuQ0ousXf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kSdBOcJjGYWKLDuMyvU+R1StgobEnZjiXcgrPY7g2gkcAk5szUKy6imq7VEiTXW78DFREa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IaMwz2oJ+aSxbkZVfaF+nwHX+cYQtEqbpn6tZLeBCCF7YJLNyJ2mG5L3TXBPQg6XUdauQK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rpWDKCS9yFjLOgo/sGm4ktYLOkMoKISbsizoJU3JDd3eCN5AssMzSsyJKpcHfYQtNtmcnO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i5eKB5HeEJNqcsuUnhHtF5UT6AMFrxDIPdinXVc0L+e4n2QqWDZi5IIwrhNOieiESKuw29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kzyVVm0xtt1uJUlNCaV0mUdkOF0xQ7w7CZ6Mmzlqhos9xCaI0x0it+8e5cHdhONBLwoSJP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JyNIlwOt5IRatIFB5Dq6QNF0Kis9sG7uycTITh1Q70UCnFbKRN2bkebsjTT3HLYHREGrCU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yY2yBVZSNylcfuIVW61QnNyxu6L4LCMIIJ7oeD0kTjNPjQSppciUwUZDZJOFCmDIse5Yz2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ToFciVuVTzEqD7mbBk3RJV1Q9ipXLZnsiyejuQt2b2ILeY9SEWTVJgWWEJbBRNbFmvuJxZ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1Yd8JmyO2Qt/ETyu+WUKEh6pEVwRAtx4TJ7EpRl/1CG/QAhLYWkCvgiUMaEi1GSMT1MalS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BidVAozOQ3Qm4WBVGKtgjUVCuKILVFN1hGDqhOVhDHfY98Jak7nCEDcD3mLJ8hN1KwG+7E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iOFQOSVK8WyMuNkMU/wBrYpZUpq7ilWm3qZCIm6uCErMZp0ZGuwLMafKIP440vwaYnSpew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0NkgizmmawVe5uoSVLnFBsqRuV3huiFr8kNXT6LCZSCaMnDhgnoRGMsjBshshK9ROlCUUE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y7EtgmkrGSQ7w4Enu2mJuhPySUahinUpKvo8iZqNhN+iN2QyiW9NLDsNmSfZF27obrIe6B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eVOEJy3xEF0MVp2kSfdi07O5ex3E/NeSURguiOhio5Uoi3Qe4019mOVZBBMXUlMqD1SKIr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SXAlb2ELVdA2iX7BvJ4O55F79VeDY6JSFkMSyEQjzFFiEu8NRSU+CaF2opykvcIopLYgyT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OopK7kTgbnChwibRckM58EpafJ2xqbpIIG2WG5e+LJi5exVaiJ3gWHmIOKYTQozmCk0ksk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Qo+Sq4FUzFJGFS5Y74ThEswOZ3WoESQEKkXo3FhJNcJxq0sZj/sTM1BUht2IbqTeKEtWZC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wGK6FGoeegmRJqZXnCU1FxbJoT1bISdHJMoOW5d8KCZ2YnmghbsyivkJFcakgWmfVIy7Jx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b7PAaS5bXbq2ZjwJED2qWwRZmK4tAIyhiqYbaRc6EIdE34gkMeHyJLbIQsqcx6D1REiQtG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JFXmXsSSK+E7iTdmNNHJHJ7FWkiiyI3IFqS4EKwSawhq7DpYThqGSVg8KNVRaguqToHvY1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iuNV1eEKugs7ybEnaNNCNgVUWBBLUSS1oKthXR5Eix1PAWIccjdZStjMqxImJzwhvQoqND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QlMzRjuF4JwTFg+qTkkvhJdm5pbExYmbiomUUzRXLMaeaZCEkop4LiSmkDe4E3GYk+xQYT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mNaeHkmRSxccFWgXrYWEY9iFlTC7M7DSvgLtQ7BBUWbTF8KJHaOCP98olLyklZuMDQnmql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JIxHuKEOjczSWjGtgXHuFzAqbjc5LsQ42FGckw6mN6FTeonLqyZYq1X9xC2JNZMmrCKdWL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CNTuQZ0JM0NQ4G01kfIoVQTm79h0s0yhRCODuUJOxyQnwolLdzOwtsFTpRciLXKqRNcyyS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3kiXRDTV0W6iYJdzHCsrsKiCBJJh7iqqPZkxcmS3TAxiGti6+ytWNNW4ZbF0xUFsOmE4Uw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MW2dxsWoZKatIhbyHGSoJuKMapMosx2WDUXlCh3MYlaDgmhoOVjRGg23d4Ktxi21yf0KJV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EtuouOBCeF8YwhdjPbB0VaIYG3u6kuJeRyEhKqHcESj3DvhPQsoiZrVhbME1kakEcpOKYj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I80ITciQGxnBYXJphwKmaJrSpMNQnchbv2JyM+WNyA7LYnW5iJOiaLMdVhk6UcECjOSk0k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TdwaR2JCXOgVyPhUxjpel2ZR/0UhEikLLzB3tAr6F8pmZVV7BYENRYVhJOSN2Fro4J5EFl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4cNQJxknyOuQk2cqRNq6CG6tFCqSdhr3FqG3P8BZ4T2wRODZdkYSJnsijViWVCuZSLslE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jQ4ygyXaWZqZIh3ByVkRoRhM2kneHIh1Yk9EWuU1lMQOkr3DIy43VGQNMDaTsZlKEZnKLa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NSXMl08ZpuFj/AHQmeyGNdmLeB+l4H9ROUXaRNVHILNQ2Zlm/ATM0EGQJQxtuJSJNTSOSm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yZiv5HrqBCESHzNciibuxCapJ0QhJu0eRXqOMpHBVuBSyLBtUiBVWbWKrZSTXpyQXOxoT5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khegulSnSjHYYeo0VUaiJkg5HE3DVRC1Cw4yUMsyInQakV2jWqKO5wxMeK2OMFV0FNttxm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ScWQkkqCXQ2IiJi48KaYWJ6J0TE3KORrkFOTb3E5JsMxVBnSYEysyhMosUogZVapiwEoi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jMSFKqicNWWLRjbcR02oOlxvZHbBk4LoVJ2DFE0mW5FnQenASlsLGM0PCDYW+HI1A0qQjg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XJE2pwoOqTMYrNdxYd0xkgmQTHRDGyxszzhOpdi1fcpQEZ23BKa+SWhEwrWe47slVqJDcp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TEVWWzsKiiEQSQ3ZjgQ009iNbCyHuaELhFJZpI/bAZ7Cl/ZVEhcEkEVNXROB0C68F1xXJo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FiDUMzORw9cJxSrShJDfK4E2ZMbaAikOUS1YhxMULA26KCveBtFQgqtLlKkITGqwnGS9iF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bsikyoHog8K5pocKzkc7peBKbEQ6CVko7jbZGpJIk3xuQl3JK1JXVuSIYi2qOYLwb68iFA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wNBoTGnoWthPmpE28oVgI6s/xnjUkWktBox3ieEXjxjXY1wxkjXe7hqVauGsNINXEM1HXL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hVxGy4S9ZKwoJS6ExVMMVCJRKiORbnYpNJJ0P4OSkTSdwcTShOojfBS7Js1IXLIW8+CU/a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QPGN8LCxkkT6okU3DU5si4WJTRVVG1zGozT4E0rqSJsiXao0sg2zwNatoOWgUY5Vxkx4si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iFrQiEcsJErIoPokbWMbjgTLJks0RvkE1rDs2ITVXnCbIUjTV0QznBMhkTAV6qUQyNCcO5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QhiuhNZzGw9zuRbo2gJjUiZOC6GSIQhtYKMimHGMTzg5EUKG1fREitzjyA27sToLB6ixkT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wyIg8YksLOBlm2PZivKJNTTC6hDsdxGocPIkazLF8mxbLkhko5ewRmj3Es0lsNl2Y0mqNI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M5pBNOtOBD0JkDbOQoyJ7d1iasO41rb4JW0+WJnYg5XYioqWNSgdhDnN+tS49hGWi1ZECi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i41FehKkqu2FKpeEnQNwrBCwc+Ek6zhOKxoxIsyWBDWOGIZo1JymMKdyW7wRXQiNxvQM09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TvQcp1ZCd7EZhVSg20LKNk2qwKrHS8MbTiFByMzigmLEz/wAxkSbsQV64JrSQ9SMJIbJZL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Fy1QhN33dUEDRkR6RuhNLNoSP7CfIY1dNCbmJlk8iTLX/ACKBdR84tvcIJer8i1/cbLs5F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HbBmQ+fMTfI1B90P4Rn7KEr4mNdv2k/aAh1id5RlzsFYewU2ftFPyia9BrWpCii6EVwWL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UTLQzKWg5aEguWG04iA1UqKM5HcrUQiUTKE6pQHnbsJxRkSKKPBsbUjJ1lNHWZJ1az+jIB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UEm7DUjkaviUWdkskkSZUSOMgV2MveDwmVZDUqigcCpE8KC2Zk1L84S2ohDZZEF5HE0mB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odtI4PZJIkrO4yNTIZXDLrsISl0RIKnzwHajyr8iUUEkIRCSioOoxYLFyMbUTkTtg0M0NG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VV0WYnmU9xNmkKZpQ0J4KQiHoyRVOxdRNh5CrsTZPBB3kJ1HLU0KiKKNJBRoQ73kUpyNL0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1ockZvEWxhtIHi2M6m0JY2E4P7zoRUE31qIaoBY0LSip1GE8KIJDrBnadFotYb02K7gWc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aHciaz5wT16qDwiRJ3IG2QIYNOODOVDJFGbgmHk0PwVC2MWqjcbbuUiULLI2zIh1HCdXcO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Uoya0oyrxq3QovAlKyeSru8JJJHx0u46iYxtDuQ2OXzDSpXQuvsQGuBiexG41ASLtPsTzQ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bspcj8H3I7v0HVQywUYx640dwvtQaO0VWUmqR8MSSRyJwQX7Qq5PA0LJc37R2/tCe+MbEn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7TfA/ioUXHKBZnedH9llk8wmWax+DPpg5wdMFGLEUGkJ0h9whvaMkqNVOCWUymRNi6pIaq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QLBe5VFyImaMdLYKcshcyLmL/ALAlV2EJI4wbL2J9uSiz2KcmYoqiIZpOjkV6yOG6WJrHB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3NFAqhNO7wWSERgq2RLlHJDJ7FCzZQ6IjfEiWcjEbwymDLOSOROlR0HRSFE1RGgKyZjhJ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5dY53JJ6JENLIUksMgdNbbmOvR7cHbQl4FbCaEk1ELCROuDH0bB4cOwkBC0lCZZTAyactJ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s0KJqpE0iJjUJTSKDkGihOUQi1nBM6s4S3NyCM7OCh082J5yFarZdkFmPCSfGHJMn1iB3X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BCaEqaEAloK2+g4g1cdeiw9RMqYVajc5GwhG6MJ9y4X4rb2LsGymeEHf0ZESTWSWbxgTHw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Q1eSiszgeDOpMaBueiOBKVq8jYtiwnsSXO4uuMJlnEUovArUebAn+B2IIDTgjlgnsJhWTE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+0mo3Zm0xbomBPyiqQQR0Iq7n6MFrwOKo3gy3mzyC9gJS0nQah0ae5OgRClhOLugm2liNi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kqQUZKwdz9ghIziQ/kRNd9iJ7cax9g88h3XyFeoi/2xpjt+2Gx7Vkmo4H8fCJeYClq67Fk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9WGZt0Lo2E7LD4OQhPJkaEogaRQJw7JkSoQ1FyykyJutYA5oZ/gUPjhao+CFRQUSRbIlCW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Qy8iXoag7jYYrD3IqqpGOHZFWzQuQZk2YOWSSjYrg7hTZJF+hE3bISHhBsKF1DKroTIpQT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OMkyLlDELMpdQXVRdFRMkYZCx5wkk4apdrIbBM8978MOhardlDLFl0UoZjvUjDIywgpmKo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AnmQcbs+EJrLzZJaBbtwQykThnA8GoDmJ6zglWJEeTM2o5Y0V/EcfkKHTvVG/OOBy7tst0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VRBqZWLNiahy9irDxeQ98RRCpJIJkrECtinFDo2PL0phkKxOVmdjv7DvmO08i6sdiyWbEX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jUgyF1yOXikzkmLFymdyXGDiKMmlkVdCzopsTW7uOWKOORJmrK7Qe41brYTU1Jf4ItjYWM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kybCTn09B3pOfqsmVTPpn8J3whEIgQwSJEyUlGpviLMb0Wp7CzUJZoW5J9ZI/7PtJ9ZPvJ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2cDeYlu7ZUh6EPQXgNnyvnBTNyBuclI2VRRqLWG8xEVQQszurmpoe5KzRxUyKkkk7HDCFp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7iNu8xKyPlCzF2IP5Qf7iE1l8Ds/aOyvdiV313Gj3aMDV1bwfB4alJ2F8hCXKKy8wrJxpM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bXYZlLYjMyIZVRpDW6FGdRcAbcQ2xo0oC2NkSFZFUJRqGoyPWJCRK18ifRNBnIszkqxMqt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akOsmVRnRyhRaHOHLKCZZiWQjm2SsjucDCK9L6HYdSVWq0P0kYjNDVyGm6yEUdmkctWjL3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Gw/YktxgPplQVhoQoSkk7VgQokWbLnUjUWCUFwlGdD4HhBGLKpJJLJ1Yq2l8FK0cmxYRtK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jazwOqyYKNHOFkOCweuREadhNTViJqUnG4mK8CUo6izBfLF9Xks6l0RgqQKDdHoSeRnkho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RdgVUSgiEJZixaZFRBUHMRhcJT5hCozODYpHd5DQ7wbhcJDtAqHvhYF3QmnJOUJ9VBtKx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Ys6e5ep37GVqnc3WKZSN4LycCYpuU3kmkQKVZsOgCdbfJpdgtsSd8E+iSemw0QUDNVHIYA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UMTrMQ9D/ADYIwQI6ESBAhuQ1IECOhAhgRizyX/B875wSaKsl7lWds7jdYZTIpmiWrsNy7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I5CbIc6JO+ZLMk9ycncrkJ69CxjcUlcGdsKaHYaWgkKlPIWQ9xLDUXKK3kENoL2hq1ezB7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z+px5sqhVyP0aOzXIcVdxwHkqjkzCg27sLOH/AFZIH03HMp5aC1HNlJylyWk3QVKyMZZyJ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YaWTE4yTI7HLPcWoJZtDmZs8zQhDTbq2QUCIxnFMkzqRrg9TMsXQppDSspp1LFx0NCSGmn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qVUcIa0aYvMh27IxhqKoTTI0MjLYmkFEvoGveRrk2+9w1Y4FYoWwbyxnGdxJuybILwuWQl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RKrVsOS6hJ5HPDFDzMjYTylDpZpicOYkdW3YsPliGpvgUIUnyNQ4aGyclDzHVVYJKGMJWR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pF3STd0SL5wkRU6CF0Qzdh9Cv2p/Y5TWzJC2yFaiKkxwZ84QRDWL2ETh7i6NhMTwHqcg1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QmF0QkxsWEiTSiJaMe2iNzPgSsj56JxbIuUJ0IoUyL5VIysUnUnsQ2pKRuNu3RLJ5Ei8Cs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BxkyZV0uJReha0PsWcqnBsjcrzbeTQjgWvOEophx0q2M3VDlMquCbUaFWpp+UQLqhInFha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K1WEGZT8dfgK/sPYfsu5isQSiFSiWQPRkk6YOGO9xTV3G9Uu6KlNBRmpOWRzpNvmV14GZ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606WLB9WdCCCMaxhkcYUOJFKs2hWau5lTz7T5Q03XYbvjhjzuh+C2snci5YjXMOpSmRUAi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CDTDg0l2G1fIdQ1HAm3PgLLDnCc1/THB3b4NvmTkhDoq2QtCCMWLFkFCFUeWEERhM9GQ1o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vDOR6rFlpG1yE8pQJGpCZadzUIgo7FG6hMaDFiaTkhjbJav6GMo2ihR0wGWE6k0xgSWYkr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KZ+5ohaORDNSUNugTetB7MThiTX2YUi0M3kmc5E7OT1QjN4ovDO7BIsNx3Epl2wdEsWDcK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lsKkCcbPbYlJ1G6bFyENZHwPdTcdHBxm6Iqi3ugephtMvBZ0JI5CVCRsnCaDqyFVIjUyMl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DCRexYKGqmcnHCzMkgKBKCM3tOLEMgoJTSNRlXkyEqTqTcIMP1XcsWo0kx0VyI1ZKyLipf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Dk4EFCvJSiuKnIiLsmLCq7woS18kt8o5ezoI0q3YvmKIqnJWIRDzoWzTG1pDGHFEF8Vdqj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MjbwByLppq490o4AyNFHdQ0pNWxbApqrg2Mg3IemE9NjxaIlYTF6ESGvWhJdiZqvxvgwRb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VL6GZpLRiWFNTgbRApEz7CaV0mJS6DCJXMrULArzNnc2SDgWKplhlgkRg7dSEycO+C2Uk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pf3E+zQbc1cjlZNdyXbKFDq4Mmoh5EU8z4EA3OZZvQgER+hReXkevrkqXbsTr4QvrxHl7E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kiS+hLsCD5Iy3cGfZ8DB4ZXsa7fgWWk2QT80yU8yevOoiS4o6Fg9jQ6ohU1BCItYTWY1mk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HEUcsTh2REqVAmTlDT4IqGrMWzBssx0I8hf2Leml8GHGxFTK4q2TZteTcETCCsnck06RLd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xMqplhOVAZzhJZwVWlktI5I1XsRuFMlN2FsM3dyQQRArTvkWZyOqBsoQ1Ggo3EioxOjguv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wSk4DIUkZqg8yEtSDckRIyTUeHGOJFDHsI7EVLblvGAJQoJxuUJJ9xohTU4UFYiCwxI2Kt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WRTNEyowxXHm7CyiSwfPDLbCd2EghklmaoakJlGmWFQp8gQyJzYsGmdySpBOkoq9zk2uX4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S2Rhc1NlFZENuroIW6UQiWrOBo8zihGRk9xoy7onKTmewnFvca2IpKZTNV1FavyOqo2wpW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0TibFjA1BSV0Pp4U6PJnHOqL9OkSM2JmZxRIY4CyBEPCzBwTnnfBDUIIYJ69M/kc9oLnP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oain7DTSXXUhQyX2FXNIoijagNwh2KXFtMBrqtBaiQzjGN+u/Q8JJQk3kRq0dwoyIbZSKT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RrJUTGS7iew5KTd3EyUKxIsJ6qdG0Wmo7tqyv5iE1VltDQhDlZlNUkluyHNAyLXR5CqzZF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oFmnsPOAw7NOuBstwmaM5Nt3waasu4O8nwz9LlNiIbzyQrBfImEmnmuiBSVbHGQmJzgU2s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rNC4IzE8lQo82LM7AnDIgmIE3eQmUwRFRLdW3Vse3ubkEZnfCIuTvk2pCIVeSuvuCbWwid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kYnBKebyexOrJOyZJXadyFqfCFobuyaySJLyEiBbjoT0SWLrIIqwaBnUro1JEOBsmcDUMr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jTQdQm4JKiVXgroyVKS1YlSguChrR2NdkO5sP6LSRoizca8jwgahyTjZWO5ON7VNwTzhdy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f2JpWew33Y6zqLBFCKadFPRhNNiWhuQOF/RCZmz6gtdMV9Kj3M/Q3Dabwz5FGpmmpSw51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auplYnGSNXBwpKsgnCXkTPVl0eBLIuRH0MmVI4EtUcrDiSrrAqq5TMQ0NGNp5O4hkvZ0Gn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rirEs0WNJJ/VDOcwbCnVFxpIemE4LBuWhFuDFzEPNJuLkNCGVMVbCRehVA6IeZ9Ttg4Hs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YPgTdyCcwaoalPKRKFTRl3kh0f9GyUUQyEt0i2xBJr4ejHLUQzhm7CcJUYT0TNkbUckP6T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KahRyJNiW7hpTU2TSIENVlCjOTOlhs7lNS9kxP0XJmRmoVLYhiKLAkkVEeAvcSsymotkkS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YWVJWjHTNa+BZDgTT5wQNYQLDsU0IWIdyqsxDbyiAWbLlDZe9sAH+kE37BM6d+T2I042FM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D4Y7abpGkBFePLkqr7RupErTnVC0KS6hqE+C8KKkNi95GnkcCZImoiIlvpReEfSmkv7Cy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cZMaMkJkjiSdbDU2QLgcOHKbFxI65QWsxbJs2kuRpmnZEJqOPMuQ44Qm3dtkdPAQckIywz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IIVVQ+g0qaThTJ74Nyrt4JCclxFSGFUgecjuumrJ1/R2RU2Gj8IqJ71RYEaGJC0GJnGScJ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Xk3KuxzYShKnyymyBPFyJHVhVlCwqjXsQVNacFkaeFlzIuCFuwdvOIe0jJKbNn91DQhWvK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SOnQuUckT2lV7Mj2IlR5ieyrlDT/eah7isAUq+8Sya8myNkOCGbsZwnH2w79ciO2GVR7M5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umsasprBzUT3HGg2tfcQ2TsGyq/JO5OpOCJwvBd9bM0WFuuF/C1jeNhJnJyTZjoy6LIrZJ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gyBPQKTioSL167ihehYZ3JerJasl6sl6skbqjTxT5xsZEJkjxShzAx6hsJZ4e5Kd7lnNxu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nIpZpE2lS3AlqSFFRQ3Jcp6Mk0IcPGSdxVsmSzhFDqzISCTiw9pHBMTRKFE3DV4GzUNLw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thubk8EyyglmiIXUJxZVySd2XIyX+gSl1H1eglKJCSSSVhUwsob3oEzYJlViZuzipKydyE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VInR5BcfJR7CbV7E6E4LCVhTFiRGEsvSnJA40KEaDQI0bwAqahK/5NeXKGzKd5ixi4G/7B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5RkVfMNPxR8OBdVfDL8rC8KbcdSUi6DgyaUXZjWgKM+IFbDkMtQjOXccnV5iT/uAZNzuNw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okhs6MQFTExEjZcjB+4rkEUxrhOESQUdmI2EzMVhQLtRXtI+wnXMSkqSASHOTwQPQmSVEq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Rt9/shCW9QJShIEjImhIxiTaoz7FOq8m/ymo3ZFP7GJp2RyNsmuxIu8lhqf0HRwLlAjmxp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Jd/0ZBM2kuSSzlySJkVIsZmLeg7ljwzciHZlgZlhAl5Mu5dpgl2FppvNW0H2cCjHNdLWt8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gpGSfDG3IBfpjE/yp+/iH6g/eGA+H4hfwkg1vcJGsMNV8oNRuTn++K8b5E+3kL5lUQ9DPC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xsOUQnbsYwqu6w7Mqy2xRbkl+gnQZGWAgypqiZE8jnhUzNT8Ehm+ipnuNlBQkPtI3LPB06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LeN5QPUK6jcFBmHC1iqJkahG1CngJk9DUeA4XVRhnoYz6eH8Fo4YNjfSt8W2cFVvLMqu7O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Dc5IqlenIozmSabhSXeSJ0OEFnJaZEeXuRF17ChkCbKg5KmPRJLVHbgikyqEpOqkSl0Dbt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kQWJ3FLsmakCFnLhFMp8mhC4HLu2cYTg0c1kT6oQik3O7asjk74G/ctVOpKaY0BrdWpdbi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FijKEkVaBJNUkLg6MzqNQlqlBuJ1wywzEulEkiENjcijF9Cl5M4EQz8BxFEwnySSJzYxNb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V+wrjZJqxji01eAuNk5uRYUOYqIqzCdkdhMp4ZcUdjPOyftUR/eGidyMt2g8v+P8Ao1dOz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giEV6JBf9wuTCfYZDUSRQyvhBBBBdcyMhYtk4zBqMwNQ4Yh0cDypTA1GonlQa3OPuNQUva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QKE21duEQFG9/wyK4+UE2IXJ9ET2CK8IhLr4NkhuP2ORRVkuDKFU/2FrSOxMVEzqJwJuu2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uHY1lHLIBJavwcH5Ek2I0KE2bGpnUeIEhWD+A+Au1HcX5juuf2CEWhisXWN1S1hS8incn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dRdBWhyUBdNBdYJLLCzqLVD5Gy/YKlA4XZbi5fkS7J7isGLUhaF84MLQEdy+xd07OBufvj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4CUPIwP7jGj4BfxmjGfS+Q4e6MRug5ZCZ/YfsmUyGQ8MxoloEWRXZtclKUpW2GVu5LdCI0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6SJwSuzbbjrRlA1WPRiYSP9sTK0Q8RiXRmL4LMKgxyzIm9StQxprUY01fGcLiQqeklxVr0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3jkNzmFjSFHB+Cx0GhYvFtjYsKZk1R0bjTVknoclNRulkKYlDkEeSTUoNJZySnZQyNhyJa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m1Bt2dRxuJoig+SUJlkblFsYnQDYcxM5GyRWLjULBLbQVmxyXDdHZC8yRGJsuKbLCqw9gc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SFDrpAnGSImqHqMamsxWlnfMukEyW4JXRJJYnB8YIQ8Z3FOSbNhLkpn4C0JinQNzqaGdhS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Cka3EFhqkzUlJ1ErKmyGxRS2Mt2M4SXwk1X4FNltCeUPY2QFl0QiwpqCc6DlVRKhK7iX+0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2AxvueDIApoh3HZIdxLsS3fLH/en+xkJWI7l3kbtnlohu9lILPiHhj/YGQv7ljNzwFk17k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2NNBRkymeCQ6DosKqjUMo1UTruWf9JqKldtFi6yLAaUq2LaVs3VuESJzPef6K2NR1ZBSwl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O+R07LmqPWjhCcc25LOMxOVD9hYqyYJyEE5oImwmKw4XYhauyODckpWXuaEIbrtl7iQqD3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/szdUIsT3FgqGi81hhexgVizDnBFCUkLGok0pyHVNKjPSdksX5ErUGjIEeVR7nZmghwQv+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B7kPZvkcT7jTV8F0TjykQtCBLVkdxL+8SLAn/dIjUAXyQGftR3EOwT/LBfs6SpRcLEUL/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J37Axt1DYwKF+Q1mBAJll8DjJtuhJv/pFa+xMbNyqctRgiNHrQvpQjB81pEngMFGE9JbFY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ElOCsxuNg3zeRpLp9F4sGrtQaawTIko7489aAv6tInsPwe2LLFivQhlScZQySdWeSNBCCy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HGUkCqIpQJrUxNzRYrB3pUlNWGkW22HYlqkbh8FMvNjerwhmzoQig7iECTyHR1w0LszDX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SFCFOuFhsQijuMSq2GJKvFlZi44ZMurI0LIaXI5sZKzE6uQxKqiFOGUXJRJIicHi2JaJk8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TlTfJLsSCZ3Ma5a1FWkIYq0iupDuHDu8PCw0A09hOhjudllwMiRtuXYlbi5J2CTcDM0Gu7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aDDpVWFvZmsUlSMHIaEIqtB/qiTbyEJWY25DbdiW54P6Ox2g8DvO0RkQHdei6IZg0Tk0z3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Kr2SCLiF9Mhe/DaeGFFewX/dEP2QxEa9ojvvwmSTqV18ikpEVB+SqDebXrP8A0UKZiS0+x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O7J1V7jU0xqHJVMccC5dib9hJXadyH/CEt4pkncnhcIlqy+QoEQ8JLvcvOxI8cicbiw9xH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HQeqFdYVTLKiKW+cYSxiWRhyyYUZYKR7jZ7zm3IS2VNtPJvSSnfwJMjknzwKl/BLyoRTIo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w3/QoaEOSS/56VMFhbompoqi2D0EjNFETDoxkFhG3fYrpA+QeHcN/KxlOYGn5wmYg8wD/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eKBLUHKTXMSlIzieXIZv3oY1eA0FR5QiPLVPBxeDdHJ5EVrjAtLwFJOET1L4yqVNg4lS0Y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EtTcOAddgqIxCTMhPS3BuCR2a6Peiz2/Ba4wkYxYQxpyJskzcSO4Ssk7jf4HGrkyClKjgp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9EPmSjsmS4jIpF66ChXUiNulDOpibqGVZzVEClUbEpicCc2G8EIlCjF4JYU7jcJtZDYSWA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DXdip0kRii4mbZ3JqqoFLMqtStZyVYo6tighNREkpJNaFSnwJyOB2Ox4wlkJ5tIhM2+Ci1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zZSxR3KsUavUVMi9VC2JyyHE0kTgoQ3ZhPm0iNT7I2eZNKjjhEt3Y10e7FST6yxaEk6CRW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31WpejLM3QiamhL3KtoPc54GlI5LyoTGs0OsGxZCsOCSE69EFIxTedsJJbd8HDyRCIEbld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h/tFLm7SMX5RiVT2M0h2WuGN+j4LF24mh5SJgeiU2+w5XYUTK0yAzockJC/cISKzu2mAmo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gn2gGUom+UJthiYsk7E5GHM1vi5WJLFy1AqosPboiuFamW+CnBdXcREm0fHC1CMpYwRdyG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QiJG+CqQGsa5FUQvVdRqXAVirhXblDUvImUWJRryTmTT2IRRO5ArFWsFxXUlwKjuboHFiq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a68+h498ESNlcJrQqvTkhK79hRJNtSYLO46itzwSipMjlKb5qLf2RsKd9bCaQPRIBz9sIJ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/AGUDX2JjbYN6CFhs6WziG1Nwkxt7kceqfiCa3kgVVq8JvhB/htJkv9EObiodn4E4aoxs2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sZxGohysmSSsXEEFiSzY1qm6Ysth7EAS8yQvMm8X4MlwT2JLMJL2TIeqRCzZ8FE6A2miWx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iWaBXuFcZ2gc6ybJJcRQ74S0gjVSbvWzMzrQlxE0KRnIpSzScoJW5C4Ro7a6oltEiIPFkR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diGJUs4rMOSqWdFqSOcl1JYN4JakwiQmVUZHuCXbijLOpEqI7k5EJ5iYyLVTIW66kVoa1k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aCdyLRcEyruTY8l6yjmxE2VCURkOMmK0NLC+pLTybkIWrZa3kSyhIluKmEpCUkpSkZYu+R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JcFCF3LUakNlVVCHQTm4sKGocJ4d0lW0HBN2gmMExEUHuKvRUzxgWEiwnFJuyZtRyQs17C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coURcIl5tsaTiI8ncdVKkuXCW5GlciSr4HbOyJz/wLzrvPXDPGCDuV1ZV/wBQ33Amv2EPa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JNlcuTSnwm7cn/pmjTHwn9ZhiyVyZLk5YZ/sgTbruJyvh3HQyjNDvjI3iMOqPcUCWBWmm5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iFdFDiHBNW2SuOkiAqnZLITRAgYxNkEdDHVVLIuy/sfQbu3EStO60JwzwThUJm6TODRGpM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IZG0ktawTqnwzk1ySyrwdvU5whsjXwKaTyNvjgjuUup7lXVLBKgq6IUKjQSk7SUWO5UmQa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kizdGexbjcc3SgfIrjNE5vEhrNCBZrdFmfcJFl9zUnAyjTyFgSxhng2o4zP8APhJ+nEz4M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eloPAxs35SIir2ARI8soTLvtI0h8M5G1qTgkOzM2OQ5Mb6oel4EtKuiZKUodLk4M+i1PZS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pLgjVOw4VYbE0UIVXEK9FJnoNpqkbWobdnDcmmgpGc4zrJD0OUQ+TFskV/wCCOcIJbUIuR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hYZlcb2hlUr0FGtRWmJQquWSY50Sd1c3oaEqa0Yqb4JMjCRTiw2hsE0u+gRM0qEtMkJCtT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GgyxjTVVWmRNBJ5SVShoonRkrNFaiZkRnkXdkiWqTQcZTIm0QoucqRk9xJvJkPZELfwU1P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rsgtYpBKJEIaZHN0D1uYM1E7xMjq7kdLMHKviJnBuljzRQTmjoNQKuVdRSw+35CcDU1VxM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PB8ElhnUnIjQRq0UXb8C/6GTySRLS4mMh1rTiBCKJQnGw/sicDK7LyaK4xqpoq/8AAgoLV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RsQQNXl7Ddd3Y0kRoDhiKyRRbupM3Tkpd17BrI+Cv0qosmjh8oVonuKwbwxNZMpBQyVcB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CeB1ylkV3Gjk3UDqWJwljSTVQNJdMnQ+mdepoW5E2rVTV1wMDSy+AxCMtAnOEYLFNqzZM3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Fr++KIJReeRZjrgh/YNF11rZSQ82kODzYtl4HUUgl2ocnaS1KodzPUmHKoOtXhDc0Ii7K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23F8wcLJiI+DIRwOF5Qo0kTixFalFuS3uRXa3BVZ0xBl3RJIiCMI1IQ0lYQsruK2UEFDWo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uJ/RwlOyW8sfpteA/7jMo/uKNik+A+AEPBEtFbwApW/YTrM7BVtBsPxj4G7IeljXuUd9e4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rPA43MhNL9iUSiiTFzAnWqkzpKHW8E7srkiuaHJslZIS9YGtehD6GkTRF1oyH3+xkHcpk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FNBTkQxbnJYqDUq+JjvFDJfJF8kkiJG1uDdJsHq1yI50H1ZB3Yk8c2Mk4Jkl8IejJ5wiFn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ktZJEsmZlYaohl7kRUo3kh72FV6iWpYsmokS3g5MU/wCiq07Db1IEuiSek6jXAku2QnrP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FUIg5G8ZJK5FK1T5CcMjQTWkiZqIE9Wxp3ignI0WVp8yzqcXNQkYlk64PYk2GSV4dyn/K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iVA+qluR+Qh1rK7LBxwSTpJJlHchNfkFHX7Dvte7KELJSLgaa+oJ3mPN9CgJhORr8uF0NT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syGgmhKxiV+QR2TwZqY8lYarq4HnKH/UoQ2AdFN/VSpUbUTQoVwFuQH2IauumxfCMKbkSJ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zHnZf0GnZLMWD9BNqzG5unYhnpyQ1avByPDIUq0+SWcPk7XuV5O41vIhZslRRLuVzHuWyG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gvWShOyJ3wSbsiFd9gppJLVoRe5soSPYl04ae4jGaaixGlVMJ5whZUaBtO/hQgDZXXcbyo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uJNQmu5Q6trgc3DjshmiXyNieDkTgsGSToiWT0wWIIWiIWSCRZcMVp5GIqCk3lyhv95LGt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n5PkZJPETG7Gzw8gsuaKs0jFmZiSpUqQUUHZOXNJFyL+0YJSoqcyKOJxJoebCjd2KaO5L1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gsHbDtg3hJLM8MhTkNjWr1ViFU7AnoSxdhvVQcMcPKpLSiCCSd0bMdKLDPcZYIdxaTlRVh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akFfYWEkyLE7CTa8lGaHJ4KRK9xzgl6tou6U7kogvmJalNFoiovMzIqMdSxSyhO00ITsTk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J6ocxnydxeWEYzhTBijFUjcIWJQzYhPjbVj6NnbHbBE9SILIu1HVUvyWZfVss7DopTQuwN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jlOGRPIuRNoyWy5ZC0dkbpEpWGT2Wwmdg2VBIsJ0rBEMurpI1JyL2FpeSi6CdTEr/pia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G0rsoEzkRVq+cR0VzZUbEjDbAhjT0KiYmJbHFGxCXMW4bxDJi6V6L6Z4ILPAjgSgSDiQUL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XJ19ywd6izruO8LgQ1A6D5eFl2RxP1kOwI3UJiZvD5R2OGR/6RBauCJ6JxUkDWhNZtmZkp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PSlqS14cMcTTCHod8IkhVO2FJxsTjD0ZCzTsbGfcrlCHW7wnFYPCdQGk35pqhKfPQlq1OC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G090NFUqaqpMsfDJOopqcLuiTycjbKflGZDgS0TsT0rrthKJ2JPdmwRT9DuG3kL3G+4ZN0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JzZHJHvL5HbLQ4EzoRuXTCLoOFA2hGVZGt5WpLYcJ+gxEa0hHcPuDoEOJDT3aFaouWR+w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7PGom8Hi8KE4JCUOqGNz8yK6vDTM9hUyTNUwNzqEpsXdaCbtZpBFhttHYc2RbE+TmHYZy1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cGSL2siSSXg09DkiVvImFKgLLw9jyEk7QjdUibSy9ISOHQpCpUThRQRsRyRF07HcJWS9z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1HW1yaQzO5jtEVLlDXYbpWZJdyo8iDujYnXCrbH5JHAoIxS1voNKFmhvBfXmcx4J4SKSSe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UhqHecjws8CbToXtJYRapiohJND5jVfhEkFHkjJasyiSvdicDh2uTH/SHkbDI1Dk/BKmI8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NshTU4FhQoQmidgbNZ9z/AIVhLkv1QiLEbEbDY7EXYiNNCOuBhvgTIe5RqchuMngT0JQdh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EuRJusJqN03sCAoDaI6EaMOBFxIs19CyTkyd1AghIKHGDMysZDpEC1GhWNC/wH9yFf9BDy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0VzJf6KNF2OxyJbp8HI+hoaOhMkT8tmPlwS+vdDJJbqjHvh3EtjllDgvjGNMH9kpnPYhmX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NJJbLghO9SOBbCBrnrQ5KIcHCZW1DhMagn0ItnHA6aFyRyfuJ/wBBMP8AvBXtJ7Gf9Hg3I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Ba9OSxK1WMYzgmmEN2TZD1SI3N8EqyhyNln4Mx3Bt5HG5LRGV+xTSpUXOHt3wPcFnqTwJ1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Es2hVZttx5olaoWwmVmncVkRBwu8aJyRKqfuX8fB/vyCcjpnfpAQLq/zY1KnacaL8QH8H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9uIadbyCsEKPNC5wsIoToFWpoyzhGmS6JKRnJWhonJUTeU+RkuTWjIdSv2N3kPail24Y6t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nmSzhdxqVnYoyDcWQqV0lrqeRbOCdwtUTwhaZD4LIkhvJm6EQtZ4KamTFkg23dkYTim0o6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WcJU4Pks6FI3HLVKalVEkkqtAkmgsHgkQNxYUySl27IeaZz+sIUktkWFDvhOFMVepKG+iS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XLElr4JVq9x0qTNGNNRKL6ImMyJsKrI4Yms6ivQhrz3IaiEzb4R3OWbEnYeo8eMEPYuJYZ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9P3lficzzNvwXbphDowNEcbtIhojgiOiOvM5oKpLVkeEVKNaCKSIUKxkytBMxDFvQrJZjS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WZKasIenjF7icZk6pEZqEVqRVXWEIhGjkqkuiZK2yciy9noQ86ELXC93hx0d8e5Gw9SoTh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InydyI0aY5V1j2wZNMHwJrPGEKSBI/wBP0EUKnIqPFieOeEuImeSmjXBVZp+zHKvK5Ox3M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eMy3FLNwImzTKq9OcJJL5NktlyQlq4KaPuyY2He8nnueOw/I+IHOqHs2dkTuLZNnAuRxqf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kkuBH2mpaFJrY0IezGm9QX3M6e471pwOupFncmN2gnuhQ/gY9Bj3EyRsXWhZhWSCQK1TlB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Wz7GEjoeSP3ErNGL9ySiH2UPS8EhMPrSJHH4JjT8UQNCTraStiE5kUbIVsLcqQqtoisTFJ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RhyWWQo1aZOqkXKRU6nChKbyRV0uS08kRdHuQozEtndjaZxwXzIcYThJKwUHA8IRXOgibu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VYuWepe1zgKVEiU1XArcZ0JEsZ1dDOCwldiSqXlk/6NQVVGE4EySSehG4pObhDhOIfkyop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cFHsVTzwgY2siVmOliZvUuPcJxKa7DzWfAiq3JlYHIhuuCwknFuhTm9hDZ/3G0xVm6sVLe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oRb8C5ITuFbbVFdvmTDkMsiwTqWwWQZgsBq4WNRYg4JMgjCMZ1qUEJWIf+YdjLYtmS08kc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SXyFPVcEVihzbUWxg7Y8X6O+DII2ZG5Q8YWtQnVJjW4TzJjTV6DNoL3Gas2TN0I1NEsg9y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JFE3EiJKYaGbnNV2FOBPBOC6EOCgzVmcpdjY/JGoj3E4dI7iptwK+pKOKpDcqpci6k9y2i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qOj04L7n2o75dh8zg2VerJZqO59QU09yuyJebwywyE6lCK0a/KNKPQVx2E2TfBsRuJNUa+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dvA/I+IHXNPglrN3NiNwpXL5DfY5FGpmMWDwTJGxYU6GUOxTNI4nsKNm0Ehf7hW099hmjP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bLq4lGhBWpuJm7IZaM3HFAoZHSQgJNX4yXXtqSVW7uJTKKxQ1J+mIjtlixkcsTrdsmt7yh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GzsKNChQWMSQMTk8CW1RJZNfySncsNJ2mS10WqmXvcUGxN/qLRKlrVwLJbsUQNq7+ssqpN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OBkPRk1ei3ZDQUCkf2F2diULvQTgcrGUQuS1h+4iHoRq0lyU/wVf8FUGvIhpZRwJ0qNRqK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d6JLWGkbw5J2LlyCxlUzDYR9LZaVLZrkpmhsGStV5OI6IwZJSFqiElW6ciBxREzmvRuK2N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bbmg1qyV4hEEEmsixJUmrwFxgaSxlKE6Eq4vExFYh5R5q8CNIf+oYc28ojV9ym7DfTsNX2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Qn/cF/aJlSgNHvBObQUayeRdwxdRrlnxoxdRt5p90WqalZkYc4e3TBBC0PbqaIxlLNwTqg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PgaaujyXsckvUUf8ABGTsaGharapPS0JQaakQKh/4irVd1oydBVxnHPoTwSm4tMkatErdj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wNrWR7DyseRp3sJk9yHxyRv4RC0b7k6JLsJzd4TjBApwboSfUcyJaF3RBXPyKb+4hxMJN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BspyZ5dhNMUXdDqpLjZKYncJje4rCJFjJJKG1lhJGSSecLllF/FDaWQpVEZu7aZVXUiej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CzltE61Eueyy1Y6I5jSCKYSwlRWENqapIzqYkuiwnP2mUfYhBRJ74YZbt7FXwGN4jLbin/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Z++qGo4xF8Yu47KMcKJeQ/cU5DkcsJl0XIsryCfbzCjUnByJMsNlZkbW7qOU1WpTInKhFa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jeyyNRaQicNSrt2RM4az+sISi0KCZKFAjdIpm34KRMe4kmyRoW4Pqp4I0bLlnSGN8kinJM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Ean4PpJOy8HceCwtR2HRNSLotmXt7kxcazlBOpsHG35E1jM3QugUSMkReBIR1/cNMzVcbP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omzcEldNFrF3uholXgvoWChrYJqmqsDtzY4vUNCFa5u+wgbI2kS0RKQxXoPGRF+kUZ7WpU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kNU6JJHeS0IoUzlu2Arl478LEVYToQsYIIIIGjMjQgiUNGsiS/iH7+MdJXsJW9w0kiDssV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ZJDxm4K4eQaruBv8AAT/jJf0jXHvly2DQ8uV9zhrCGQ9CMI6IwgjCNipR3T4NBxyjbDLXU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s68o2GuCGSd6DuE+SRN4I3XPAkPmvkIeEYTjXRkbopucLyS9Y4RfVi0UGWYrOhkd3jlmK2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7GcmuSIUqvDxSNg+tiwAoQzvhGKWZOtVuQsnHI01VruhPud4FnMsU7dy68cG4bqhGj8jTV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n6iH/AKRqFK3cE6JLkXZwTWgpIbl1qti9vccN5LgnVyMmXkJNk+41qxC1fY0VJ7NNNRylb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V0UWJUZyOl4Ji91NZTkbcKYTRkZkPRjpYInGa4QtEQtDhvyJVkdwnbzCQa0b5Qku3nCGZ+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4Q0e+NF8mWyGquVBogaHCHP4UlWeKiZJwIbPk5NXITSS6IhOzS7iZXSTMp1K2gFNwZWV/6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tmUdidcHW/aDm2hchuCN/ISWfgiFv5OyJbIqu30ZEkiIWFxFWkOVaXoJlrEwrcsyMlxOCN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1BrMJkEaFpl0KFOwitftj959VWWm+UJ9sNTrI3xaNMq1EJNUUUdnEBKJEUpSucR6YSMD4R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aiTW9xZRlkQSZB9kYylfVXRwU5JaXJFfkZMmtuIWRBkLbHvimiMUP2BMeiY1YLMZYXrAQ6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n9J9VZ9YjYjohsv4h/wDHJ8hoQ4Y0PMTH/uIas3sb3uN/DSX8BIG+ZtZHIX/Wib+wTLebF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OqdhI845G+VeBqNsIFSzK6JkLdE8mmNNOqEgUqlU7T9hlpwvmSIKbkBt7djPXkt0Z4JsS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Ln2KaExYlZrwRo/JVCFgtkbo7lWq9yWVeCzJ6cxEoYyZ5v64eeMkrBieKZOjJmzxQjRity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sK1ZKxkJrOwo7p7lgqLP2HCzvubBLUZWNjLKsyWWRsZkJ0igp1G6CFr4KaMnRBamMj6qLj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alSWLcoEJ3UbollRqJjmZ2N6M3mGbtSJtNDXDKrywjibrVCelie3Sh4LFJEdEY0L2XsUZp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BaP3C1DkOSq5LXq52HltI1pDxOScz2ITCGy42o69kaK5ClZgLPXsV6G79wWq7OA0X+UkNa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BOoqVxl5FcG8FuSoL2IwkuXUKaD1HLQyM0JuzGtCU73LiJFks+BpttqRIn2Gc1IN/YVpKc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eO4g12KxTusWiHQMqxIgxQbo3xK5zgkKjRhd4Ne6sdBbC5DJOAsCWZDLsZEPqqPoXW3Cqh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1dCZ+FZFHWIwihfFOhdUIqTioNcOR1YaqxCLEX1toNqhIJzkJDs2Yx/CPpQxzG3J4G2/g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k0UCWSjSfuNDuF/OjEWb4DSag/S8MepWETSRcIJ/iMqszuTayKWbJMQiszlZoWgyNkQ5zj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kJUII2whux4Eb+CmjFtHgdcyBYQLCvBe6khEsq8Gx9qL7AhN5ueSjyjg2OS1yeiBjYt979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CRsTySNtEiFmH37nZFeUPSp9obXM9B3/ok9jkIedOWQ/4KBPYS4v4OZ74LpMJe9dtRnr5i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LYlXcfduRNn2ZnDoVzqLVHPsbuqFSzFHbfNEtPyPYkVc8ZnMQyRPAewkjImQ84Xcgpqxks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mjvyWtU4dRuLpHA35L021YtYlNiQK1d2BdVZNhPyWdTi49JERoyE9D0Zs5TJS3kFYhIgNa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kN96J79mg95cOT/COj4hoq5MHyDpNFkAf1BR/0LQ0iOV+1NdJgE/9xsRnAq4bOqGoqqiZF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Y6FNjKyyZl6S8ifmXcYz3WIqkowgaSRMMzB+2DlciNBVmVotFgrjzyDpK60b/AMFOIwoaN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c7aSSTSSxjwmyZcvMrHyoiRQjaHQVsZwSS3I6B73G0xcFrq1EmRBlhBYb2wtYllXkyHoJs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u/A4SEBqglQbMrg8mUiKjCuOu4VhLehC5OPqI64vF0Z9WfS8WXwj0c+hJOKWHJqKRuuzlH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Njy4GGSwvviJrDZstxNdzOkg95MF1RwGq6uHJBWoPMfMC0jg0JlmhZgC0Ndie5LTAwtRBC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xgl51KaQRWjTLXwvhLi5R5eCNGhpq+LsXCpe7e2DWE9Utzuimr7FJt5YnWFHZEt5sztB78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+hnJMDLOVh3RbXsTKlHyIW5ozYBcYG8Ow3jPQxVa1MiUqVGIkdEYThNLytyBWP2ivKKZ0J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txBNEJursy11BOKYhiNWimskpOIZQ6JEnmUK+RN1uRKexJOheyEoWIey7kL/BwY2skF33d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ksjbctu6Ymy5Ce7RnKhksvahOpVKlij2gmmZFtSJnYTgShtYGWhK1L454IgjQTTNkVvKJN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rp+VIO8LbfsFd/NG74A0O4TP3oUitOQn3HKJF8cCO3CSfXtwyy4wRWfQHTTRbB6htVtMTL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JsydAsVWuCGrbGpLUEMossONBS8ZE9rRDVZjU3GNz5EbQlcC65Rh2x9zglsywt8kCqasZv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0O3LsVgugTLUjYzTgKVr7iSSiKuhJ5JlC3uRq0Q39CivIqNmpwBqtA13Y9xxArjuzRBBke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hMZ8DuMnqPYZ3fQ/xc/URMthemxx6MdUYRgkspJm8kIgNFkIHLV3YqEUMl3LhiHszjQJK9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p+5kQXbw2jUZwYvgoUX9s1F8nWfI4tIJ/9hNYFNHkqsT0Ii+BbMj/AAfcjdXWEECoima8E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DLpbbvsLUoZDIKalNGTokcsPtMM9MJ1FsRoOSEuSn/TPoRC3XuNoya2Jw+0LuhRZwUzCq5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SdeimCwZPUilWiEsMpf2LCl3F6Xcvdd0cV2w3E0mVwxRnTsPZInpXYnUTHT/oyUTwS1cm1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m1zgroQ86EQKblNPcT4Q29cIMiR4hKXyIe+r/AFohaJRBWSEosSULIalG7O2ZRkvMW3g5K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vR6lVeu5wMs1U5KYSjYQQOmZfMtbwSORPC3oRqFVeF3PqCk1YcL/o2Hg1Ce5R6GOOWhDm2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UlUVEyFZVlV3yGLw602zgT/nA3ZcByHZpj/WY3TkJvepokt22KQ2gflyyIEzARcNO3NDz5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tK9T8ISk3A1kGUEXlHcIlxCqdrEnuMJoVj3Ai8lGGY8oJKCnAqxupJApbOXLaNbkrqfAQs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cA4V2UiVUTWg3Dt4Etpibd2V7ChYXEnNmNnou5QqoQtSnJTQ7IlkvUfctQjNjyiywEENUZ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cl1QOchL1GWwfruvRGFsGpE94yCBq+hQIpnE3IegNis8DdfxDbfwmzHksuGPLTwU6sDS8K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zuRyOzEi4j3HClcn4ZsZipPcx/wB4o/sI0jsx1SlNpPeHuJPeWyPYgYggzwh5EtDkim5TT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ZVa8nciWXsLyI+cJdp7MUWc8DZHAzgnBYrn8CNsgOImLL9MjEQzs8kLOfBSJr3ZNKJJjeB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EyfZIpmEbmymjZ2EtSueGZfCUKpxhEloGQTehfvoUDIracBaeopg2Tg476kzYRTVEzZk6k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NqxSyjOSwmMZiJQxe1TY8kPVeSmbKNQn/ANCh2LsaFBRlqMtgtCWhLOC+aQNPAxUZLRGkh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hV5Jg3J4MnW5YmVjGyFsJP9gthpcjGZAlN2oNRtyo2fuAY4y3Ryg/uST2XDM2nwyay+Abb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oYXI0FxKbrwrGlXspMRHAWrjNZXeOCujuf6xsH3EC6NmjE/1DoJSsRtBa+QWig3sO5JsZ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LQGpuwkv+ChcOqiJ0Q2ES830UVSTMyLlx2Lp4O6M2GrPCsBYWSy/Ff5PYeE4P8qzyumCCC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MIIGhLbqgggavJeBtv4C5dgvQ+4aVQChMKEitLSSR5HzhpBr7M12h5vgf+MhX/nJRdBea2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Uf9hVjPpBBBDIZBXOGQuCWk7ozwXfCda8kLglzwTh+ikhL0/cR9R31HqRFMuhEPQh6ohal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gmcz7OHcVTsRoI3SI3TJrjTI5JbvX5KZPsy16YLGmeDdSGSTsSmvwNKtV/wBCAMLN5sSrE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Ti44d1D1Q6boWxKZWNjg5UFVeqInXsTzhG5oSf8E7u42skjtE2obKpUqcEzfyJ1oy9kzYJ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dw4C2SXYl6iUlvIhOZw1IZwrRP9i+ECVD2DWduhdFFGPUnUsOroXUPyVTqcCclcJpAsJJE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CmWE64K6Irs7iVpbNiVvMQfKYoaryQkVXKDdTFyTvkpAw5QmhdktSkOW3CJLL5wiJF3zAR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z4RjuFcCG6Q74Hea8eT/qBPdPMTNmQyCpGeE4KB1XRmQIRYmK9MLCxmxiEmpZdpPRGsF/G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iRUWU5XpR0QRi1+Gl1RI8xeBJfwjffx4E3ZlwNJAjl5SWXjMk9yk1IVaUQaSbuxpzuDvey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gaiTuw0gJNZZ2Y0d5G2TaJ5o+pEh7hrJ1HRnwPKaEU/0GZBUaDQiRnmciEdhcYxGPBD0Iy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RHgrqztjPdblHtyOG+4mJnJ7k6MpwR346GJYONXECUveyXsCM0i5J+9SJV8CVOi2HIhiSU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E+SFmLXSKvOpycHtg4JJ7myyecIjUQSjJi2SJajl5iWFcJoIQPIZDKXemr+SFKIp0WsONg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TYycmNckPaJFI7lNcEiyJWFiSHodhCV2U3Zdn5HwjKhJ5lifIhGiZAqoIZIGvGwMJlrBUo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sOiRaE1HaUKwkWfkJNk9xf9M3L5RuPKGYfaNlx2JLp2Yk+EJDNFdpNXB5x5Y/74bjwHnHZ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itX2E2UTrKyVGRmOwVCooZB5DIqHVakuSyk7CSppvUyiPLIp8PBTX+Tz/AAFiuuzgM+lW6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Q0zSZLfwDbfwjJew4Y12fEHoPkPJ76TGuyvkvUOxeb3H2WkSWItX3AkkopOkEVWXcNTv7K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lXKZL/dhkaJEjYh6R2Jbj6QQQQQQQQRFqEJ3XdG1zjlhbYvdJ7mxzsRF6HbBVHgUONq/2S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vHfEIkbJJL5EtCHqkQs3Tg7jgTsiXr2Lj3PfbB7lcrC2OSulMETejNxPckbeEwXwkkjXBD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2kMJiaJ/s1wxk56PkvfyWuWsSVI0L3J1sNRVWG1wyUWJaCXHkpmJE6GNxkJd0SauxNobWR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DsKasSW+BNxPwGcVNB5HLi52DITEoS5qOdyLkHA6Mut0ND2EqVKF1cTFTBXCSruSSmTpjO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Fm/Il5zXl2J7sDawwr24PQBSouVJoGN7wmgrc2Q7NBwZPe40sBzUiZZSRU8pG68/yUEYR0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hrQpPdj9MDIPujLDsLlzBRqOXE23fYlkeGkdoncfAkzYGmr9VLNnTwJRdzjHS/Tj+FcECW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Q0PZHUZCFOjSGJo2NIfYbr+Elv4RsB6BwNBPAaZK7mn4EaSdy02dyjfhqszuNGbwGi79mS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abgabFGorlzYeRq3nEx1faV2f2E41ODGjLwSIwRg0lkeBSlaivwzKpJ/+gSiUQmSJZUEjk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2RLJerGe+CnJEZkSWhRXFNzsbI8EmZL55PbnCdTh48VIm1B33JaVTjCYJxS1DCrY4k8IXQ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sRKE+6IrSYIZa5YmSSgT5CbNkwNl1YSehFcjkU1ZTSe5OyJZQuxOokZYkl5XhGgmpm9gVE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Y6lkMtRj1E5p7ipccXE5QnDGo4L8ifTvjudmS0JEboos/Yo9SmhRkOhibHOoxMUUEPPEy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URMWoJiqa7sm7s7GYeH+w2POZd/8AJx1QL97IVl0wQiGhA5NHyQCL91I4FETmKdVvAO4q0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V2RwEULUhepBDI6F/Ke1YxJ9ZN5kkjZdLwTX8BdT2Lt4RrKGdI87xNjy3w43hDT8qBCybq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QFJNlKwv11Ep3OQ2EIuc+SjVE8lS1QnyJ6MloTzWCCIW5DQiMhLK54RoiMYWMYRoZ4x5OT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JAqF5QNI7g9pk2VhJCU6ZRJXRkiN0QtXgfIbWSkTmyXgTHIZJJGhcscD8hEQ2eYxEobxTx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2ZxjQfJWE9GeDseRCZEO5fsJlmMVoMyHNCNBLYjdHL2O4OEE9kSGc3cHuJESsyKFsyizKH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nRVH8xD0k8qC/Se5CSpidQhYZYLDh/wAmuiMfvtCwzSSq3CEf1Qz4BC7Hsh7iul2HC89xK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hebfjFbpkocsxLdWchT44lv8Ahj/ghirW8pwfkT7MxFRWzTwMruDe8Im0PrY4tSEZYazZu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P4V+uz34i1oehljODtjJPpzimSNSg+UNXf2H/AMk43c0Y8MQWIbZDo95GgCCzuxyCF0aHm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gtcHA7M2p/oCf/YQyTFnjbkPSSwaZsIIkSW6LnrpmNog3GtMwmECR2EblNWStH3J2RL2J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5ENaEb+CFuU3JWgTcUjwX3Do6li9sLYX51LUZbDxgsa+0HKntqMs6QYSpPV1I3jpUkYTg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RoceSqdRqvJegsE20Tq3g5asJJSBNOQ1OaO/sU3wdsJeo8ELKkiE1H2Jy+zJU94FthAqYK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DuZYIzwf4GXXIujP8WOhIpgsPvtBWETm0/I5RFRMt3mLY0fs6EHk3ZMuC7S4PtLoCGxk2l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7b8vrgghFSBDcWSkAv1V7H0NhWPo9jj0JaEfiL8r2DPb/AMG8F6cEDSeSJ/6Bv/rGD2CNj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5UNVn7iblIdb3kL9zDV7QaS/aRjdWXaTJk5KCrmskx3ScVHqierLY/I4ZI8xvoyWSKliZu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Y8FSo+CMIIIIIMouhwqrYXVSxwXOR0wvgyuQNbI32Iukml2JV6tyMiixkroyGRuvJCmwpm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GSJyE7nkdC4iK3Li0ZnUtwVyuJt5vFdThVbgac54NACfNDQI6nuUKiMsYxzGHYQi4VhXEq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lhH4VrirbrfS8GffaYHsvyfYakDRlFhQsgrAd5+yEhJ6hRuR5Z9pw9u+MRZm0/sgOA6ygL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TE/0wt3CNMm4awNLh542osHtpfhHT9rbC39rCt1v90F04EVRXcfv1J+2khEA44aBnD5xqe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FzayyQiuNJ3VaT5bBJv3Qzr4bP0Mf0YHbHtI1cDGRyxlVzQvYKgwLJKRjP4Lw92PZr8xdS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3FJTRzgC/48rfqFFVDgdzfQbV4J3A3QaT8B6LjVkY3XgP+lghr+oe6xO0J0hM31Mhapmyw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7XwQRFsEEajWZpLczY+yHtLtcVmNuSVKI4CAhblPrJ2E7I8CeYIJZJksyNxJakNymhOyJq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0KhBfkvTCKkEYwWcQ1Yk5y4kXVjblgdNjIy6I2IFlRLB2EZkxkiwTd5J/JX5Tv0rD67QQ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yk5idtyHS7eMYaiaZ8qPfPnD7W2Fz4ArMTKLwrBZbUciNxwcgeFGv1TGle8Ydy5YsHeEd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meTxUt6IwZ7v8DPpcFnoNaTyE1HAu4xsiaVc+jI+u0Qhnt2OWLwgg2AiguiWVqelJT+WIW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RZidgkzwO/wDOn+YGlfoCyoTVc9eQA0qiFXtFWs5XKZmT2y9RG1E8+jNWs11Tg+rNy+3oP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V3pYIHTFGEYI6GPS+CW/gGZsDYfYPIaj/AEBvl3zQfuht3yHqnY0vmI5wloy2E91OUSESR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JUaMfuwoZyQ0Yw4LwVK6sqGvJBnhFCCCCCJoRqWeCLGZE1Limw2riQ9RwMtFuZy4VCzBrC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0Ui5CKGlCSSWVepVJiv0FuZjvhJL/AJN9f2WgrFf1qigqiWq4JTszuZhDdIRJaSSVBc4DD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yLhhmIe2KeR84fX2xhIHBi0KgMBEcyc8YRwwQQGVCVVGlSSw5cQRJfp94+MEyfSBdcdz5o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75oiVIGhSfwKIHPYUkJZBsz7xpbHkNEbxVF9EhYIS0nUGbLshh+8Kjq+WGPWm3ckfsszuF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08JbMELp7hHVRqInFpfE06DoI3SbAOXIW/kHzg0II3BuFyR6e02up4ySptD2o+mmgZhsHO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KaryUyafcjYloQzPpqLBghIckTV7JX4x6mf4TqWt6EYrp6S/EnCDKYGkT3TwT38I3/wBI9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IEMvMPK8aPuQaP3lqs3GjP7sbvNoBpcR7GM/lRB+lhUF48sfYmJgT5vclv7COPJRc4FV0I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XO5kNBLmTbiRb4GluJI7IcBuhcSehDII3EkQtyh2PBJL1eFRYqM8XgiHp6r/jfuNBWPtNR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a4ZZE95eW3O7GpUChBkVSYhncqTGA1SLVB55nzh9HboMO8h9KNYRgIgvZ5ig0sHxGSdHYP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eU6lXksULvoXKVA8GhLuhVxZqPYp3wkP00kTLxKrebNuhg5NN5WZF4faWJvaKLGcMhkPTF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eSupe8F3ZyhcB2jq1nMJFemKjynobgsyg1h7l2eFcmTudyE2U8YwA1q2L9SH6FORXdMTbp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C/BA0ppELKzwLIA0vhoSU5ax1sRFHD8Ge2WDFivdEhZpENERpPkz9Ev9hCyeGLKnvLB5p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SE1zlSGKFBbCrcNsPcZy8zuEciOOhy/8ACVyKpvKsTFZfCo3LLKOz/ZcJRdZaiaaTJRKaz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5sSFSqmY8qVSbdClbq8SGZcWrhSR3eDxvYTT6TxjrV235PXb1o9JovVAmxmIaCWBqJ0Lo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0gbSmLRHbyK8vfNMd+Fe2U+eZvHJj18H/ADwwKaPzolr+s2jsb0dhT2SKwvIStVhHq5hXg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B1T3/ADF+ayjkFp9xqU0PtCUhr0+5fBSjd8jPo7CJO22M2IqN9aAjaZsl/Ys6G4tc2sXXd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phoK5CUsi3ZLz6au+TWz4RKaq2DK+38EYPBcEshu1VD1iOnsJXCcMSLL4cibLorFk+jkZU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ywiOp+K9BkyoyqxsOGvggStRYwQtjYFqJwxoe+Bj5iS3njOL09Uw+J8M9t1NT8VShXahmH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/1dZEexiMJQkeeDagp4GG3mjI37vYb8AtDTpzzQerFlmnhfoOpowjcwqnXGSwyjQmNE+s0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R6lzoyEo7ThiiF3jPYVmNwMhnd70JKISms8VxJzkmLXkX6RlGueldau9RBBH5r6YwmDnS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I9220k2kkJiSJEqvu+AoAsG1r6DS0GzIN+d2Hph/6T6GPK849i5N/4P8AII83NZBp/oylV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XlG7HKwZjJ5JFSBsl4R8VK4mbkvpcDn/XCjtg/wCY+u0FY+01IK0omzUl0fyo26jSrQwl5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qJ2i98kqVue5And5jTTPr74gzwhdkhYTqewzhDar6yxZdxyqkxpNVEGqp0aEoqGf6hmXt9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HgPKFqyYMfRa0Q0zyNWbkO67iE9RsRS4JZUSxEbqPbxWFgzPoU0kJujlxi3fwJrM3tFdDs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iGsiOiTMlIxYcIb/cG1TVRwIIurUeND2plLsOEFDVGEtCGuhNkxRRaUg11OojU+DKO4ESU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BnKEoQKK9zJnktT3wzB5ZCASJ2sx93BoVhPlRJu4LNTlO7vIx0E4JLYunEUEESPga/aC/M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2OnghGdAS9Zq3wqv4HVvCluf9R2HhVi3uGG4NptIHhhyIpLNoj4GDbB2aHvGxNem17tyJb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nKeQihC3fDFHV40eo4NOV06MtNEcPtIh1DWEHJXzFqCV2OF1zCFTZRB4MoTvZ9/qXOjYu/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bQUXMhzzr3m0Haz7VEidl7sQVC5Fh9voyRDXlI3AZNHsFnHRETbi6EFEFRISM/kJ3ZUt3u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X6UZNlvZMx3wgdVdxQ7J5IIIfpoKFuMr2I1Dwgggj0njJOLxaz9JrHNNXQ5lk2TXo1oTeA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b56II9F4fPR2IIaDaHVnwDdy8lJw8AKoI2FmXNRKzPlT9KoNV+H5TYvxH6jkPutRsSNiHJ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w5KHdagoaQqq1fTPqfd3w+9ssWpc0E2JuvaQpcCSNizengSJaVkkCWRBkJ6VGk7kMJlwQ4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2XRLK5XMau6XgbuzlC6DtG3AXKwPhJaCcGQVww2WQMj7R+1UG8RNw4LCrAHE4oS6BGgshc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yYnmWO9CZx96F0NTc2BKrDWnwxZj3C6tVxNWcXh9TchaEbTYEOoghVLeLB8jDvAlbKXUar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9LI90+Xg6a1lck6K7J0VTXd0/sRYIRj6e+DLUfa6Y+x/JBBuHUghaENEQL2SOCJQPkMVMY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oOjJhb9GwuuHBosGe8H2+pd6fePkvcELsn8RPpzNmxTK5w8875LT2H9GvJ9FoMee3j7V8i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QsJJR71/BrhSkVFzSFYh3lgCgCxe0IauUFc3kU9SGnBnjHBIh6ExqoMobbVXOY6Q9HItDS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dlmx004+lBFvJDEvnKXUaJnbiU5Ml5646I9COmMI6ORtGeUirrEiVH4b6n1JEFv5r3cVj7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mpWF+wpZjcttty3VloauiyAaRpphYZ0jSBtFpFp84e+fCxeKm2lQVtL9biur3UG+iEBEl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n9h6xmEEw6+JFUySrNvmR1Rgz2bwTz/lCWMECwYyyZgdgjKsScQlKiEqcEPD6OzJh4sXXb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XHt1M9ewhkKCU1awPUmuVgStcPZel9ncvjIVkY3kcOQ9ahcNjBCOQRH8gyGiXIgVWZ/uL8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G2QoX3MTNLyiyAI65VNU4J14ktZBpuL9i4ldfLiIqkopNVX5YycKivMKxTqzRmxcOwZOod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2Yt92XihX1jBijhRA12cPKeIUq5DEmgSyEkMIk4aH/QB3YWm/nDRdfeLJyoUparn8Yrjyy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DYo5D7fUfST72YkxG4WqmiawN6J3TaKlC/lWW4k96+Swp4H6M2fYaYRUsINYNwzEqpCEp1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OQvBkcmCRZGWMfkyRa4DfkhW3uubAV8etgkkgSsKPqVwZGMgSyULDO/ElDn/GW8KR7E0qL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jM3sIGWYyEk6Nu8jIimc+IyGqOyIStJM6lOyQjOYJaEPTolk60Rdss1LJXZtijfCwSkkQD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e4sIxTBIhITJfbCIvhEE6tjtWfadXt8UdEdEYx1PpjpeEDW+LII2/mvfRWElWqjFSGqkSS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4L5X6xRp/vRlxPK7HDJLkV8EqFy3EVgZWvnGeV0pH2KaUeAzvUtarMd/K4P0HsQTaPB9Hz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DdBGP1tjbZ1w4xkcBiocmrwPL76jbI7h4ZKao6UlCmLs4FIyPrrLGjuOxdD2iSnaiBmI9l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uNSex84hPk4GQk0FaJ0aoa1RgAkLBfa1LiMYIEIGshDJdfuS6+CVL2K5NksaTung4ssJ2z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hbMsjhmxEvbGXBfAKIcl/gX62REYMgbrCmG19tLKWXW7W9xpt2Ie4uRIrqcjZbIFASrvkK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VSRBqI0QSf7ZlBsTDM2Pdh6Zo0V5+ESs/kqgjacDwZpIyiiDfZTTjBTU2oRkw5Zn0WmDPh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lTkYak1ZNiy7GCfWBBsSqwGUHLEYOWSKiw+nsKmFU1V5GGlvaXA7FzXQlwWrTTM2fYa43P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dj3ThLV0/BHU3kQ1JL4c1SuttLQO4CGm4gVyHvFNsNZM3ki4quWTAurQNqEJVjQqd4q5Bb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dxqE1DQsRoYk9zONCNOVFUFehWHnq+h5kL6vkYprRZoYwSsmsE9BWnwTrlhENBx+cjPp9q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6LxWKYwQRXFfys9PveEzOEmbyqXO9OEssvZLtvBx5BLdZXcc1vwZe8qNWCRnMKR9DLOfHG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cvlZyWvukMrBzYmBEGmiWYhoRr+5Se3iyLinRmSzyefWaFRTh7H9PUBGMEEEdbLMkzWX4M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98vkViv71ehn0dygswptLOP2gYwhPUaEL+XBhzxtwfTaju+qYPJDJSZ4IEy6jdOg8GYx4s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IeheYHAELVbiCT9txEDEpIWScsZrTkalQJJkQqIpmBOIpBGGZE3r4hA7MRRLQWUiNvZIv6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m3J0nNDXQn0NgyU/0RDUp0rX+0obEmKQUHYYjqTynlcFVQJafuZHzYqdiAlojPkUccX7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h/B99qZG430s+ihB9rbBn2thVzg7MblYlnK7xNzrlxWHuDV1tlEkyzVntnzgz3UmTMrmhx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XgY/SjYWk2ii/Zamj9kAlqu4D7Ww7n1mpnjPcSJNtIbayQ0uGvvHeeeNV0hzDo/BY5xGJ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Dyxts3U3dseNIeaSRHXypKrkt4KdkwVTtU6B4vZlULhUFXBWrQZiVwyUarUZuNKpSxxEki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2C6of4jxgjX+dopPVCsNG0iiwnk8jFaJ7yxPhxWh0u3kI/wCpCfB1VEUHip5UTdsv6+ilJ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2nAyA01mFKlAIR9DdGUEilC+GNf6cOxvL/fofabYez/Ivx3lslI5TmbNh97mePsAukDM+r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qlkJf9Atj0TGHEKGoqBL/AGGNkBCCY/0sz3AuhkfbICUEONCGZqL+jqaHJ4HYQ0jEjevJj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UE05POQ5XuCjBIu0iqH7hilihEtjXFm/DDOEpexGZfKGidaPc3kIsNOMJhLOo0ivhNS4rC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tJaHdeI0lwxYUMJExVOtCU0oltsvuiivywMn3LaSVuUlgZ2ojGalbvMn4r9bKuwHxvkq43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gZ9/Av18y/wAn1WopsuVTgyaeweSN7GDLmFY+/sWMi1+6dPfH7TUzwbnDQjQyVNKkbYda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mzTWaH1Isy/cZOq1ATzP4Y7iVn9mfT2HcdFFgGrNtJNiGYtQlM1FU8mKFaEY5RQMot5aQV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h8RNcTwo4Xy8LgJDTtWi42R1Ez3b+DPBb/Nfclty7jHWqBHu2JGRwz/eDbYxsu2ZiV5QI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XeTcuN8fbrqnoj8ynVHpslfwMdKUYiiNLjTfyhqunsydU/BJAgSiSeiSnKlENalF66m2Eq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h+XbhNsTHgIrRywkyiPJ/8wi9oNNcJq0tf3DDi0N8+p4w+3uLqrok0Q6nyfps/o4r9IaG7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xz9gFmNcHwo1cdgyduwznog3WLQQ/U8ULH3a+cPpNcEQMZ1qBDIjlBn9hTu+XGhIKZDdoZ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UuXahiMi494O5GDsIbSTbyJqfuA3QrilVeMhEk6GGSGTUT6HYTY3l6JGRRufOw+3m6obKA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qorLPaEgKb2wfWo5hIxlj8AJRhcOYFdlFrbDtxyG/NQY3EqVHPF8K/s4wdUfE+RD6Owggs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qZHRPoG+DIcNY+5WefJKqp8Q4L+xVwfko20+UKx9rbF8f4F+3mXj6LU90/hiBcTluQ1r3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Qn06YLKL8WVQncXbhxBo9hDUWvP4Ofom5FU+w1xrqy3rXDqzx4FZx/mzEyZ41Ei1+QSeNv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ZaU1SwwdxpX2kgYSqr3FcdCalDVSs03aDzIHJQnLHdyzYb6WY0aDObEjSkrShDuxnt/yZv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Fds2VYYbCClrYef44myqQkI+X8DvgiZr7CFUbcFEO+8Bcju880YRtqPeQ1gh3Hzj7VY89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g/wAnOf4JLSGgZDpoKCRmGcrm35FOY7Mk1DoUcBEtJLw3tGYrobP9zIa+6PQY0KvllpipI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xZupevgh0vUt8FIShREKwjcrXeoxqkDoOjIbwaLBE2RLXRbFI/2F5Ve4wuv3HD2fre9fA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SRUY0mR0HoIgyGmqPIO3Kbpq8GVc0adgr49pJpKgsG9nHdiTIc2KntXzh9fq+hmmKjkVO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RkB8qLOfyHlibJKiBJ7yCpMtL2GW/CmbT4F6CYlzJpg8E1R2MthKhngatMwkVQRC4IbAzU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Xm4QvizHshDrZC7iuhcKYyJFvI9kL9LIeDU4XJd3aLRDQhkDRT2f9YKbGZRslwvdDPTWm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Ijs2gWDPg/IrD3T4XQr55Vwy59Nc0GMoEbuR0RRiPGy/2L4kr+xU+H8mR9XZYZnw/g+51w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44qw98mdCT4FaD6O2DFibMfaajpQQyCCxJXH0GvQ54keYViEtm2/IkdIOfsGlav8AIks0b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lLeQrUOsrrBkQGzJXeF5Sb3K/rVLwz2j5HY0fMNihuwKkWNy00CT/AGEjGqz5Hxil2U/PM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moTfYuFeo10EvWS6yYviSbWUJFNkjLJIkkssGe1Xqqv5Pb+C1n+Err1/IGquhmjP9kk+xc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3THoe7/OC+D8i6l7S6khpJ7Kka7hab+cRX8gmLyuUJuARKqJWMFzDjFToZjaQthAzJeatA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yRbxIaZc5iBBFWkNC7Du0QhOninNsMkJUEU+Sw8h3keS/uM0ODReVLhzQVQrIR0NgiFsz7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0qv8AhYuwmtrARdty12OiGNgLpIsmPfQs0KooDW1KayYptSXbch0vgz3oSoTxpCHQPV2St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iajhVKng3uD2P4wdCv9er1YQ1pbryQpERNUNCyrOdhqRe14R4RNRUv7QiZcvCBn3N8EiFX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qzKsi54fcD2LpZvBJP3wgcsZntp3IZWR7ELP16nx/kyPubIRme6XwfW6l3k+81PpbMg5W0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L5BH1dsGSS5QGIoJVMhdAJNgSc7mD6UHHCYdIj7DXGB8kLLMIKktmzF62ga8krssEjMk3y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TEW+w002ndYyLFl0ORktK1PIv0My8MTtq9yDbtAm/0Mqg3cMyHyxlLgQ+Eo47Dk9p8DMzT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h7T8E8Zv5GVqSp8MVSgkXPfsNuZMsSI8pyihex+J0v0F+Hn/Lrqf4rPYMggj1ng8VE2Nv/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ehGh3ZXVlc2Nl2couj+0uD7Rq5G8vhsYyeHG23YLWUGutoJIx6+PDSLsN2z7xpbp7idU1g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Q/wBLFhK9DSZSLvKF3hLu/uxVLg1NCTkgnIs7iIk0cGovsJmVyWb94f2ERGwUssyVOOXFR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jBqKroeb+sGe1ZTzVjAaaRjSVTWQ1JkKiX9iOu+zTkaKeYK2EVMkx8ZCsTQqPfd0X7GWPJ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DIORSUB3TglFeAYDP7AYpzZIu3QqBplrAyT3W4F8yqECuLKeX5CsWeFStWOxrKo0s1SZYe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DK0bI3YrCZo1CLNi0V5UEW6C+iaLIBKGe9T6nul8iPcPhYMdOFp/8FOJhjwQuLKILD3lLn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9hKdJM6tUjOa/LA+jtgz7O2ErUlE9H32uERXSbELp4ivuQLlCEyyMxNZCGtpqU3QV2QKog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auoPX5Ro4izHhmiG3asTmNL3Em53krlArNmUiFhjee7n3Wo1PZ/JAtpU2Frov7FObIfuMM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ZjeTklmNHyCHb6EqnQr7/AMDoxJJUrcCFc9s+BK7Qa4G4U3KwlE5iZfMNfeZuCZFffd0w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/QjrX8E/zp/ihYV1ZL1HXQbrrlC7N7cCe5eIdXxtnwUc0khyiBWcCWCtppJyJ2IizhMqn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aUcRnaPuGu/nlr+cQykXmKvoUFMQm1Ghsuu27DohfWl5/4FNZKElksaX7EIAQ0Rl4LVXv6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m9RnupYJCkEykQdZZwJ4fSssHsXHjFFh7dl49gsGZUwzjktlEU/8ARkqxrqCqvtkjgcIaI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LKFzYhwcIxjTWBNIm0p2eESdVe5lg2Ui7Zf8ARL82lSexmPfPkq+2zHfoQOB1l+R8PKYMV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wexuYMkWmizko3NBTqfQ3EPfvhYWOyVGgl5w+m1GQpNpgsQKbSoOIEoRVNNNpLNDm0JOs+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hSMGeQFnSia7k1gbL+Ibv5mP/AImHvDpUI+w1Ee9fA0QesQ1J6KYZnsXwLbOzfB8pqgwWQ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LKYSkQ1LSsEnIk7EvYd8Hsn7LojGhQSF8XwIqa3TfipDnPOmg1Dadyvh/BPGy/JkSfdvbc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FYk5VWj2XR8b0+fSXrfA16Mk4SbjMXU5lRbQnCR2xnBsn8ufxX7H8fHS1IsYIIIIcHcqVG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b7jtEIkJJUSWFIJtToBNLVZbdxKFChLRdHtDI0KAH2d9lVtmR0RMuewhYVNlwyXLM2MELM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gr/iBYPddLMIk0kQW2HvBcFZcYuVmn7jKSS3wzFamECjm9E7jNpKsn8WZRaXdCQ6HYFXCK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C1q53YV5sbuxC6tkmFrPcfk+3s+ipDgiVkTsQqbPcgpkbiz65dVHpFlF7BBeiB2r+zjiwI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Yp+hRYaHGNpXPjC3uKoal/wBYm2snK5PhDAZ+dhGpS29jHU4Jm/DKNJo8HgzUIfGiTG1v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YG7GULjNCFqPotcIngetdpdB3YSTWTLcDm09hl0IgngnUT7mTXKMWUUmISSdlBM5q17hC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J5Puw+1/TIoSi7ta3djUYRpoRYHsTkl3Gn7ypgmKW+oeSVpuuWG6yKJDN3FBXTadzcNL1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WvaEPU+jSRbn0qkboTvqOXXo9yvyn6TII6Vo22475zbHqhJTVTyWrHlhPgkATP6Az/eMW8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YSbSTcI6rDO5DUkknfBCeEkkieEk/w7pwfw9I/hPZ4xKadnl6COFE0KKbbW5GmNV+sKgNw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RMqJ3KZJRQgPE723/AGKCjsiFhqJRoTa6Y3fvATsnLoibPlTdLYjBOFHw9RATH+ghVlWEW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kfD6GPkzaglfQ12F1ue5RqU8o0qdA08GhD1yEQbsTA/8CGmDs+JcYT8MEVfc+wsajuKv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QGykwuvl/sbUR5ISRDVnqiKDGhpua2ZngzvRggjD6LXGRkxqRm2ImPYS2lawlDIf3xXDO4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JXWTwsE/XkfdSVcpTPm/lhpe2HQ0TcFU6obkhOyHQeLunSCpcqPsLXeEJWZyok5vJStm4g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2xN+kVnIOb8IfjCE4pzPoNBU8s00T1d3uKo2hwLIdPSppdqD0OWiKgrLo96uuPyH0P0INI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xwLUZujeJm6XgaVVyhPdvYNt12Ddfxxs/oNJHDIbP0lpuII7I6KOz+iGXiGrktCtsLeV1Z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/AOhngldiGJP7DNh+/wDo3nhRp18B/wBANX2H+zNJMNh3kMjz/URXldxq9w/zh/nhOt5BM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G4LSQIakkkkMU9M7k+hPouzj/AMX7Idl6UEepl6VbSWxsEVTZcJEzGTK6nTpi+5lkI7JNa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XyG5Y+2y0wmlyQjc9iFRUQ26GiddVabYcCdgYtXf0JY8H6idshxBAf5DXB4RXYUTkTdxQz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1ZwgjuvMR9NritEnKYfHsDoI0wTUUH+ImDVhXu+o2bBpEdpFmho2VIfISpMVc1ESIFKUQb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y8DClEZpciC1qmH0Sk2Gvkmv+yXDX8CTU3kSZkrGV1Riuz24SJhqwP2TViWgzDLNZH3WJl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tHK+CI6J8YLpjojCCBLGMI6fOEvVktWbjL3U8jddvYTX8cXx4Mp/rP+E2aDrgNpe8eQgeM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hs8IeYdy8vyzT8bNFvdnN+9iPM4Mf9ChzOP7CECG/kEN19w0V19ws01Rt/JuR5sQys1TJ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4bxHUhqQIa4JEg6AkkkkkkTwnCSSSfT1TlH8l7f8Ahn6T6Hf0Jj9q5rQJq75YuhPO7a8L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YonMjSdV4nIStCMIEMS2ygkiepoKWYLVgyhVIUjJS3aDZQrLRf7EhQkUSVlgii1GO3V8sx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j3HfZYQQy3GZCuw/0wnDMrstSv5HHgyGOCmCwG3QLKGQjKTaEwN939o24EAJ5qITIQkqIG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EdNHcRUzTeFoHnQck+7jghz+yFD/WO2roQxd5opamr/JF7KTXx96vj+BfpN5IlCLYWK6Eu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CCPwaumSXqTuSwhaJjZdod8uVNq4Ubrm+uyX+rm38FuoUrcZZoaS+6f6G2XfU/uClGid/+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WYEKo2mpfohzPrYh/Wo05HwhqeVCGb2FnK5DRdXeRftyFzLliG4/0hM/uNmb6NwSlLI3j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T6V/E+x/h1+ZkdvS89DSeUl+rXAjogYHlqL89UywmE7NQyZkZtitBml8uNq67wuZ0PFOEj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wV/1oUS6dG2QulaWtBNSg98+MI6Pq7mbGxjGtC2G2rp7EdxpqQFNRryb3uMm1aPnH36/DW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mHO8ejHor08/z4xyYtqgsl6skksmSFp4DZd3I/RKNt/HG8j/oGx6DwxJp4chmAVJWBbEpR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RZ7/9EFvM/seT4mNWZ3D1P72Iv0qNed8E1/2f2GSSuyg0jYaNqDR7swl08hquOwv+kLT+S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3jcIRKcojqQ1wSSSSSST0z1XxfoTh7Efp5/i59S/M+P8AlwR0QR1rivusMi6koWvVkAInQ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aIE108YSf6yjvH9peEjNcU4Y0uFyMPfr8V/je++SHd/wC9CP5BFH0KCz6TLJeokYsGk9Mi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/HG+/i4UmBtyLhsVWeQdTO2Y0fGHkJ8GzvIaL9zoF0PON68keb3DTnlozO0anc3RJfpgh/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x7ym/lHb7G0Nj5FpBapvG4R1IanIknpkdMZJJJJJwk4wQQS88EkkvTGdifwrCxj8z4v8AJ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gyj8x9LwUdNT/AEoLmsi6l6EfhR/DrGMF6aKQiRgY/Egj1akskfC8Gu8N1/CG+5Gy/jG83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MVmyTSoh8oUqg7akIpiV2lR5Xnh9p+Fmk3yNlHyHpvgfFm8CC/tjRfwEHIX88kw7iwkuQn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yoTInc2gtATR9CqNJm4bxDUhqQJJJJJJJIEkkinF2FQN1hdcjXXXNPQt1/C/il+F7heovR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9CEmOvwi7pXpx6MYwLqgggggjCPWj+AWBH0ev8Wuh+pJJJLJaktSQ2U0Xgbr+EsWwWBOpR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HoHDH+7OFhFor7j/YcG0nDyVDdx+UFFS1nDGm47skJbyKa+QxDnfDRH+I+lEV1YAytlozE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VeMNssAgSOxxZsT8Ew26kczeI6ohqiSUCSSSSSS4TlVJ6Zw+MSSSNtqqvoSST/DTin0+96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j7XUzwj+Gj8WCMIIIIIIII/Cv/aon1c/Uj/wcehXGWS9SepN5skpovA338Y/zhcF2EVugo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Y27hzi92CWyyx/rIbrK4SK5HSUR53Jc4LU9OEDLWlVawht42NWfeZUElZh4fAkKVCYVCK/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qqg0XKtD7hJi8hvm2EkoGcLG3xO3jcN4jqiGqJWvVJJOxJImSThJJJOE4z6iweGRHW/0ad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1J+8+hH8pH5qPrbn2Ov8A5GCP4Jqi+L4h54VK5E7hNksg1HB5VQWknqZtwbwf5Y25fLN52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hFwfB/hoeWjtKydQh/hF9Id0zc95HmCK5dVBBn8o/3kahS/5YZq+SLNb8sHLk8iyPMaKeR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RTfsI6o7SOpHQczkLoEkkkkk4IkkkbH8xMEzhPq5mfoT+BkJPRS/Ij82P4Gx9bn0+v/qHj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vrASL4xiQQIIrcuhogzIH1NDQ0QNUGqb4HiIIHI1g1OkDzPAT38R/hCzw25YR92IUBLKRA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JTqeD7lgH+AbuAfczYXkyaCBSdnwQl/xKbmh/wNRPwTa4SVssFovJRt8i/wCsLXJLCR5jR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hqQE1sTQknBOCZmSSST0yThPVn0sr21+H/Kr+F+13/mSo6I/lIHignh+aOSAksH0QR0Maw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IjBqqxgjFA0NEDWCCBYR6Ea4wRg0R0bCRKiRB2QxrYeeENdEbQeb7jSld2JssEjTbyjgGp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jYDfOxGErNP8AYEvmhn2x0GJl13N50f0FUlymlU0IpeWRy+D/AFGxERCuhKlJmwxUSR2a8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qbMzgXWvw10L+a+13KPqu/i1/4KCOl4UjtGnuiKsarcZEXMyBLCOuCMEFiOmDMgjFoaoXU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WEEEYtetBGLVREEEY5jQyOoga6YwdxYNIaCdF4NhC2aHAd/RdW2Pt4f8AJr8ePwPqdGfS3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H4dl/NQRgfZaogLPFDxggSLz1saLYtDH0R0QNUGJDRGEdbGR1roeEYxjHQyMc+h5kRhGOX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OojoDUdRrN1+hSUcPQXqrqSkkSzQkQJbkEEYkEEEEEYRhBBH8RR9Kg9t8nUv4F/zsfgK6K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YZkYZ4xjkXw74PCMHhA/QaH1RiiMGMdDl+lHQ+iBmXQ8ci9fwGMZYbfQJ+sz/AHGKq/kIG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68QAKZDuI2X3Csjzs3Of9OWQUJ5s8oTX+Snd8gSdWruSKjuIhagV+ljIjuNXQZleA1chrL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8YzbvH7Zie6AZtAFfDsETs7uImy/gbHVQ9y+Rn/Br+Bj+AfRBHpWPSiawdyMXgyPRa9F9E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wj0n1T1vPB4PB4cdWXVkb4Mq4Rd0yJhC5FLrUSIdX4xXoL8GlWorDPBD68+mCCBJaEGwiE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xPL7yROWaYaSklkyVlDX0oREeaV1yiPzVhR7l8jP+DXQh4QR60EfwUfj2jwh1EdiOnMZ3x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DwaNOjMeMeg6YPCL9GYuh+m8YH0PoywY8HgsX0079SQlhY61LMWj9Z/MPCdf3mX5yIhrNh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+BXyomSn6i/BpiF758vVmBemvXnqggjCBr1Y9aMY/g7OKh0F0kLcdOtni+tjxZmc4R6GfS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C6n0Z4vF3WL6H1IeDHhYywfRXzDu+shE9eWSpgr+rVDF0LpXprqenqnw/RXU2h6gntFIX/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rprlCa2wj0bqpm1Jf+tGSRS6zbR/me4P3nvPy/Vvj03e1GmnhxZau4SjpZkv/AJiV/Wj6E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DrOd2Yv8AUFneYfTf0Js0G7sKLM8Q1PaEz+tCZgP2DvE3+7C/1MFT7eUQJNsBPIv+8by8k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CCCCCCP4V+g/QsD+d8hvBUGIM2J9EYIri2LrfRBAyBrqgjpZlirIIoQK3VD64x362sH+By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rQrCwJ8qG+VghfhrqaF6+oQQ0SYM6jyIBos0SyLkt34Gqn1mUXsobhISQs2WJHUPOR7CV6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QFvYZ20xC6V0JT5fhX+zNcJZto/QX4f1mo+xuzP1KGbCUa1qyAaptrkqF6K6o9HsiFovBC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JZtFfeJNvNEq2FMiF/wAxH1oR6+0SsPDkhf7Bqe6LO8jC6zkO9jD/AJD/AEkLNX4F/wAvD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JmZdxsPDwxN/uw4mY7Av9U0PMbAnUUKYU64IxjCCPXs8nni9wq4IfA7CoLCSSehkVxeLx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YwggaIxfRGMeg+i2GXovDP0X0ZDGO430SZjct1JVEiChPdnuhfl2m5+kbghu0pdiM2aU7I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mcZwTH5tZTHmiJ/6Nn1vbuZehHmS2teRShWBn0r+D2f2LLYjkOqVgnHISQkgvyY63BGqqx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ghPVLx8Hg7I7IhaLwRsjMnd+Rf9MJP9g/04k280QKEUAf56N94R9yGywqWuGz5hf7p9xi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GeYc4/wAIf6KNQP8AOP8AAPvRvBuB9yZsxkrJrai0SuckTUNWFJ/cLTG4R1IEoWA8Ykj0H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PWsEh4roeMem+mMXhl0vBkdEdeeDwWcJn0IQhCQhQAvy2j6GEP0Eh05IRIK+BWSslksYYi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7Ao+5Ez7oxntq0ne/EMnBQ4G43wZHBdEoZuYy6DoyGyo01EYrGRWLhiZvcP1l6mS+N6vuw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aPsRIXovBdE9KZPpMViq/nBLOB2Swoa1sXqNDpesY8ISjejSSoj8d9DlZsl64GJIEIpQpo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n/wChCbS8jBkFgaXlwnei1/g+hG1CUD7UL/ObGF/9I2WAcvk/2EawantH+IbfgfYjUnwN+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RU/0D/WF/1D/WJcvk3jeHqD3nJHYcMENSVqTx1cmfVlhBnhmZ4NYRoNdEdEdTuPoywkuc+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tIi9xYrpX4f0+i9BYTC3rBCT1F8ThM2SSu2MnKjsdyaSPoVJPYZm3I1QmME4GxDphrNBGq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KJjTEhUybH/Y6a3DBkkkkiY7yEnFnJ/kvd/BetT2DLHBBBH8CklkJilhU659Z9EkkkjGiY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KL5FL1DKUj8h9DY8GSzwVLMkcMyDxyhaOwh2oSWy3/FnpmmDwZnGSScJJJJEjcfk/2D/eP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m/wAHF/ybJ9haokaHBgjdfzH+kbEKv+4qp+ZHV5N75x4Mj2B/4j7kKfPwbrIMgsGjZ+TY+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Q3jcJWpTCCgx4Ppyx9+9AhXFRI7j+z8x6O7/A+mwkqLstCAg3ebb4sSe8TGJaJbEoxYxjw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jUPoxFdGmXJwQNCXPsyWPoRmfQmVzH4VHQWC/Den9UQkJ+8erTyCxfgL8WPwJJE8JwnGet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fUeDFoxQ7JCEOZNQsFnMPSlxc1FIGwLFfisbJqQTAqZKG5DQocsq+m/XcpZJ6EmeEkwSS8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J/WQKnkF/wBA3Iq/uFkYQHbm3XB9V31kEXDJ9j9xdeQvw1QZz+66lKy2EVgXrrPC7GOS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VE2S8OGAhGTdGl7Dgo57uVNT3fDOyfr0ZLeD4wk++bC8jjhvY5Gupa2rdK/BjGl/1YSFfe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/Cx+BHpwQQRgvQz9CPRfSxqRbdhQVEM+8YELrn8TMgDWI0oumRMzvXCfUj09sCwhcSNIiq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H6LZQMompciju6Z9EULC7CoywX5CPptHS7C+dLLUK2Ees6K9i3N1y1FV5DGhtqlv3ENXZJ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ZQubndeJSafVN3H6DEfhQadR2ZtoZglUF9v1qRDIIIwSGa4i/Gq1q/Qpl+6611e/Fi6o9O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1Y6H+PHS8b4uwylOQzxX4zwkzwgt6L9R9MDKslep9WfRB29B5EgpwSsuKW5d30ipg8LLX9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oVIzVQsV+Q9HR+k9mqfALEihJQlhymT7hLDlktjccilQxS/7qThOEk1JoUPkNEpoqIdcV2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FAMbxg0eTEow42CMGULOfVLBfgtY7GRpO/wCv1fcjL6r/APLvC3B9wEvzH+FOLwlDxkn0X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1tggWG36D3z560WFyMxIr8NKYr1F6r9vpFMrH2QhE+MmiKDGEG4Le7J6Yc7EFLXKodNQ6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hE8fD1RrpjypcGUNcjMdDLMTk3iUjEJ9TgMTiBugzYfQs+hdC/Bemz5EUr+8er7kOy9ac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Seiegkkkkn0JJJJJJJJJ9GSSSeif4GwY9w6F/DvBYPreO+KwdxW6c+unoZ9CuZy36C79C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VXhPzHo6J8seKW5ZLSqMEtqnhEWCFSoFxg3GYriqs2RxHPY7M7CInNW9bidhyVDfmZhlWg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hJWUElMkRqJSZC46BVEieQKCJGeo6pqVsQjH2DMknBCwXrsWH2+qKVfSPSWPvwnqNm7ivE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hBPBvAa6iDmREEYEOgoLA2QCKXAy92HcFgSSTg8Dx0MSSR4KfTOJOCSSSSepk9CSRupPQZ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fpu34jxz9ael9NRX9VYwfV7t1LBFgYSq3V5lyFgvSXrIf7mb6Jk1cNgqjn1c8N/ckerVUo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yq4HVVkTdRHbL6j2uWEspN0UKwNCQkKcEbksxkGOumpcAkcITgtmyglCS0wRaTEK51HuqE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mIFCQnMfLCRMkTELoXpvGtOTQCRDRL1fcvRq+DGIxL0dxmVugWoIi0yRhECM1nsz26Aiyl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QRnWoSuE58DYCsTuSQIk4zsNtQ6bNDC2pCQUT2xmfYbr8C1n4N4I/3IziiS4csIpITXQJF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zVyODuJWYpt22ovoxZxJTJK0nLBLnhpjRhOKaHpI/+wLTG38mz8jQS81gVc6CZ/aIDdspE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iKTBDUgQICQjqJFbB06RXi3gLCc/cvcskkknEkkkbJJwkkkbxJJJwJrCScZJJJxnGcdiSS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emehk9EmuM6+i+hYxywY8PcetXEWRobLnVxLBdS/DeY6ftxqTTbHk8MhZ/BCbZZuPcSIe8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qKtOjgrKKjqRRUjWq47bIYvcSkaiZCSqhlTDR74E8lK1xCrwmQ2JzUs2TNRsTODF3EPIjT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MkQnghCEL1Xj9/YXer78X4vreFidnE0qqR+lBohBeRzoiHFVvJD2pNamc1XoNHcX7EV3JU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iNImxUKb8l/Y29m8ctK1WqD0gbvlIcbg0FJvTV8QzmFm+41k9yOmdjl7EnZ+w+TGfwKwtC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q0CUzIewlgjhyyN6asJ9JFnDjpapjQNuLPMwRhAuSQ4JeoyLXDEh05Qk/0f3ESUVGoNFpw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hPB7kFVMWFGhTU0Wn2PqRt4kktjm4PWcJUGQEApZ14whVtuqaPoZuPIt/yL/YQzYgCdxWZ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erkQkCAzcUQsxRtpKZ4GIf+n/AE45TNspwZQM0RLGUJNfYSq7BEgGJpRoZleJNJxaqExMk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uDTmQ1wLATJJ0G6VHH/osfzwRxEEycW8Hn0JZME4skbqTiTgYlZkk+jaWx9Ul7n1QLFEjI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8hUrT4BYPGR9gpEphNtMLzGBuhbV4FC2lLHOyQoqhMzqYxpOBsuSDVqO6jIdmOsDglJS0a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F0+RNSomTVpJZctDGJqNGvQ27UOCBNxwdaHsJ9ySSRMWJCF69js+Jf9BdPvXRfTIqjxk1B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gllURycvJIKRfGRNT2Hk1rF3I9Bl0J4SRUk4HWYmzWCSjNJppjLhdyEtPUaV1FuT4RCAaX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q9seEjWOSDXyNA0qgFLq1lwJC0ZMogggyCkMk25ywqdD/ACCwKFuBKyTYeSE4ZaPCY6Jcx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1IakNRLU5DSIEKsqkhWkuYj8jsK4E7aRL4D+YjWiKjWwh8SLKG4i4wgaH0woKAhS8kSM8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9B/EHh+WNUhUcPBvLwU8hyTdHphY5K9nkV6HsyuEF8cd2NQiFPi6ZoayNMU9yRSnTiMjKr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deFFpzNjMqhomz5DQQD3HGPeE4RWuH1Ko9SMJILcczkISIkgFLJvDaZts2/AnbUOhsjYZm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I6pq9MGI2OicWbc2ItL5Nrg/+2GTVPZ4ZjwLVXawENBDUhrhhqJNRDcRs9FZ685PfOtYPe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WK/FN0Am0TMG8P5RZgnTI5JEgCqIFUQnV1bHhESYHABKWqcFcYjUMsDLCSaIekINBZBVES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uKCUiWV7Nqug2WC4yHsTbpBnbOwiHk23fcp+1QTwTExMYTExfgPOk98X/AElj7lifVGK0M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lUK4PBiQIkTiRIiCKDRZgVouBRFUNoUEf5tUoGtspSONN3bjpVh6MRiQEqFiwmPzK64J6C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UX+hFbbvVIhZzeAkxPMDPC5DNQaCtXA8Iqk1ZaZCBNmoP6VECHSBY4CE00HSzjYbxNKhGS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8xKiKEo60K6jOUcJZk1FNUCcoVSzRAE243u5UFQImlXAq4hePGiax5ESISnLFTkVoS7KO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PSeRL/sXu67mZsMj2IuchZTgQSWGyud8E+qQg6LGjPDRWCuFnsI7vAjKJ+nJxjkWw9yXuB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vUnCQm1ZvD/QP9Q0vMaHlJCxpKow4d+nZkkiMz2CHhcrft0xg9c6A3Q8DB+7011fkl6vyV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hm1tt98c+laU9FfL60tsLcmfSheivWVx5+2zog1iP3waslLU/Dksw0ti7OgpvZJHEqbkZh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mQqCkpXGciKIYaGjIL2GtAVWtYuVi4aMtpvcMMIS2xXIJC4PsNEjakq41ZSn6wITELBYEI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r/pLH37E/SqNHMJNPkoxRCCBIjAlBSMGWkDFWYoXBSlhDRaiQJkUBDWyKEmh6kcpCYICCX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WnV1EYm75bEstdwb/AKESE8fvBClCpubpvDowZFhaJ75agXiij0GnMG1WuQtlRiCk4idk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JklNREobNGjLC1D22Fa7RChCS3SmAhZiOxK0AsZTqJuPBay5h7voDNGNoag1QsPYhvcILb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hITW+CiIQrSzKk2oSRFm8IsKUjQ9nGqkEo+NWJWCrB0FJ1CDM3uWpQOinhWPeD/rDnzjEJ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DhOM8U1YfGbZsi/2CsE8kH0qhmHqIOeCZElsuGVBpXBY9Sqa4JTaNCNk0m6RrJkfGsSF6C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c3A03wZFYv68SF0qo9ZHGcfQPwjfRloX9aYy/z60IeMKVS/7Py7jwk+A8YA7d4ujIRUS86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e19Sow/6B7ppYpJIKop2KECQoyEySRKRrBsawJkxqdKG7BZVmgMtoRFFXlUc1rBpeF4SNh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CFgQsV6lj91F30l00fp8x78hcjyjvBb1wWt0M40pJoCsjgfINTmpox2ojuPMFDszbhwJVJ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O0F90LKYRQSlIy1mrKWuxKhzJDWHQjVjkkSgbIrOsWSvYMu2gWKyL58LRKHsS6kksTEhkt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MIeL3gaFIleUqrMrGiEnxodCGRalT2O0cFMsqsDi8d4RaHozMPDkDBikqHiuHvS7hmeFhI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oq4P4UXOXg/aD6FdCRvpwqXbeZ7GZvBl4sJjWHd4ILaSkPKkDc4CEzScjX9hZGn3wPcvQT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LbGwS0Qn0RPQgCbvcQnSE4JzY7l74GKTdEhYJ1I7FOWCFnBum0S01jD4ENwsRuwhyQs1Ca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tYZRHuIyjXwUXyG2FNg5OJxI6ENDYOQ5SrLB/J6Oxx0LBjPk9SEIWVMgsP7T+XYGn7LLof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UplikUe/X95OcKzv1O6LmxAxMqDmYMYKlhSzGCArkEyJQyarAfBf57BGcnK0Pcn8PRUp+k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hYr00e4+Uuekujrx4QR12mcSecgqThlnptCUwR9hJCEEJhjOa2MiHSwmgjqIOKxXMorkV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I1L23ceajTmIGpqrSJrjtoVBFeCpEpaOxTJIaGEks7Ghy2gSrFExFpGUiaLtBDmGu+Eo7o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k4CuGoMWAVaM4Zd6JDzwdSkDEnfGSO0qNjERYtBQhUJQ0e7wp36VhDdszhyR87JE9x0bSy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6JTgux1VYa6yohKviq9GO4GN6toPYzNgxrkSZUslgk2hVZbiXWMxvgqW4hWYvqWCWjl2F5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D0RqMKOxYm+SNvCDmw+kvBrw7DpJTwTZC4M1BoLxae2wr1WecPceiscYRix4UJu3oLFsSs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QhdEfhz+d0RM7n0c1PYZGGvL53xlO0gldBoIfMCdA/WhVWIbBaSxN5RaCGOXgmGZXBBVuK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GzzZauBGjrcjyN3joPaL4E8EIQhFwhYr00dzHvLnpLH2pd1R0pTA0cwmWo0fqGTF3NpmUO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Sq+DJeIt8iIzSUOKCqMsmH0AtftmJ06VN0rhwhVoyzIJhXBupezk0Jg0xa1ZUil3VpYhQG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IgiO1GQlV7CVoUSl0nRSIG93nkaoQjGmSsy0aAVVVYMhaEBqhEjxJa4lDZQC6PSlMngDZL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CGOHZzgk3ZN9hYrTVM0RHEHRIeG/TNOCL7KSCAaqwsM5+48OW8sNTCArogqSYye4yTeCdz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+xngy+ixyuj5CwVKKjTHmW6GlH2vFoI0ZI1loZCTDYq402J2Ya6vBm3JQ4w+qLEuMBKeRi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gbA2kPZFJODLGKBoLgnEiRL1M8UipuGPZjZcLOCGgckxndisrXY8s8Km7Mk5OlOw0/wBJN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ZqVTYweE2R6QmajX/AKWHXD3ojLr2+jLB4e03WhYVUNpoz15+T6l+LbGkBY5lICt2yYQka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KTb8rBcSoSYqIpMht0LM9rgRVRSmoEqPMlZ6m8dZx68OWJTz8VJNhaIRJkojBUSRyV3YoW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3LqL3irrlYUIQhCFgQsEL0U5YhFB3X3Zc9X2hd6dpayrnxVvqNDCoikmBGZuJLFWq2JROv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CEr4GTsRAIKnStifW9qRItCMEEMTVGNmSjgUQQYUcj2vIqIdCMJZW8hlRmegFkIJpyElrN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JdshjVSmYqRqXrDnSbbsIYKd5LmsPXjsB6RiATQ50IShJ0yPYLCVC2J4zIkfsLS4tXBkDU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5Rkhu4j2wtLx8w7s9yQ1NZm8yW8yDupIpTDfCtmEuwPLkuz5nhdewjIpZIpq1ZnLWtGMSw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8dGSQIuEs8lik9wfSaVclk35JXLa5F1rOxyXUyEZDV92KJMi0RSo74b43Qtc3DfG7vn0Zn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f1EqZUQlxax1wZsEj0LFKWuq8ISLFzDswl6kslm4zcZL1ZL1Y7aVeNc4ULV6MhY462fOxf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Saup6l+LZL37z03s4eTFvaa31GUz5iGzNhlRp3QiJ0eTFDYZJSx+lAKGpDLaXuJSqzJDWS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aSMhykEFp2/ECYpFq+rwIxMi9St411niCpK0cERoyaXKL3RJZHRKdBVOomshZVawUif8AW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7GvgfIgQhCEIWIvVQhuwVz1W9Wc577D5Xol1IyaCxze7EsUJ1IlebqXOn6Dl8ChQ1POHQq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PSNB6IWDLRqdiIGnIYkQsUumzRQHG8itUEyzDSa7IThM2oQUckR+hFifrpQLTCM3otGUs0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VdDwKVrNGCmQFqFoKQ1KRtDZrcIWGhM9kQU8YpPDCOOR5RaFvh8CUNxYNuEHctLD5B3Yko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xHdiGsj2MsIehLUaDeBYWfOy0QIqZK65HZZ1IFobDM+OVhmcap7WXMdCmVRGKyvIpsomWW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lV0LLC1lncdy7hG7N7jAzNlfGviM5Uu47hJkzCKMPWQzkNyBzKSidTN6iCWoY0/8AYwGTY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JraASuU1BtkPHmEqwmq0G9wUd0NRhZ5ND3Br1IyaFnB9Dw+Z1rFZh5X5gZjq1dZ6LBZlJI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VL3rcmpG+BW92arkUaGqTLuP630YoHUywFKYS4JGmurORJsCl7r0aKPkm0l5DRGeuCI+CM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kS6gchn7idefwMhnTwqGTbdJDJNTDaRcnwkXDImZsesTWb3Fcxdj91rgITEIQsCwLpn0UV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6Ou9O0tZdbmUlXaLQXpspF8bSVUOeYetzEhSsS0VY3KC/VzJlK8Gsy5W+ZA63CTmaBsHKL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WsIyIz2wxtAo9SaFWz5E0rIZVnURKLUkr++WL24pyRGjIJFqoZltzEhxm3klcSIxpdjdBN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E+oWs1yFXZGZIkeoJx2REYWstZ8BkfV2Gox6FTEuNOphFScL4L3DFZDy9EfuZ4FuWvkd8J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7kHtsIko0DKjeSbQTThxhL5MzHuMUrnzstzoKoRMSyELhDShknUJLUfNOVo8OYdtucngxI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EL4PcsG5Kq2wiSSSEULBi3LMKGvI3jaD1zfGBbTgVlh7HDax3LmLA+FgnDrWxIlwToSeZC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lwp6dMY1RVV4QYtMqmZhV+cM5aXHgkvsxCxg6Fg0wR4OxziikVnGGfQ8Pl9aRhsDuJCcS/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ibdXdrwJ7khKaFR0GxPDf+g2fvyVyZkypUZQFOJvwNJRAIsiBEkbQqJqg5sJ7kM5UCRUCS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B2YQpSInIq/6MzsSWg2iTpMD4YcLQYCzKF5lf1hBNyr5q5lllLsjgCuFrjX9ioqsxCwIWD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1Rd63d/TsGoMpksxstLRhKCI9OgKDqNLeZvYU4pCQ1lRChXgfb3wUvUr5o/8Ao1plPg+6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GUDRh8UzGQzNknMiJl4Jg/wCh7DQyEaMqfP8AgyFoL4T2DB4IwpJMSP2Mrdss4Scz7uw7E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SoXy019oE9gTFTCR2FUdhIb2bMx5OqMsKJLnI7l4ZG4JuAhqT9tgncWHdKFoX7Fj6FFc+Z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cVdxKm2CDQkkW1LQVJZISFSyweF7iRESlizbzwqL0gvB4lwcvWrLw4ZYuZS6LqRj4ptFp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CmZbvCuQaUxZJlYcLPcefQ6H8CwsLMWwZI9s6MsUXis4wfRlh83qSksLSyPrQvxaGbihoa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hJY3W1/4EplJTRYJ7ZyImSUtkTgMyoCh8m79CI4DXMlaBEU0L3Ji2tkvYtxTeOJl2Q/GBW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BIi3/AHtUI2rKZYivQ43F1ROfVl2GooSjdlBLdiDeEVFSEqIHHh9pqZiRCELC7EXqoV0Vf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Jlg7uQK5ryJha41i0I6I6nh3CqHSgVFCIbFdG4jbctkScTqJmVEqCSAzVwva4xmE6FpyJ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kiY183EKWwJPAi5EImUDcSzFdhphMyKmbocBPcILw58BOhCTVpFSpSRqcilIu6Udti4TBi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mLTkbq5EyFE5oXUPrbFpCU3EGsuK4KoiObkBFYkpO5lbyyNTNydRZRsyBPUakkTaNOSjBn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6IKrKJZvBxdis4wgJqNc4VRuWD9mUsI6vUzwCuinuYkq6Um3CVXYbKV5hlpU5I2K78C0Up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zDhawLpNvcPFMrazJMGgaEFMG8jgSJLONGbN4NVmLQVpjD2GOuGjIRyb6GngEeyYSArbwI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yHcyEQkQzQ3qb6GMQkUlK5iULC8ZjiRKdSjZ5G/L5GLPHfzFaduhOcXiVnQ79HzOuphPFI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4Xrr01QtzVeNzIb6shJrkq/oipeZoGSQ7ghuKaiyKUEt+9Ve5Brt4IaOWDEjloZAd5uvQ+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iTQVIMimz5ZNPIWlTZSWMyuQVd6kxI0BJGJNKl2CynX5jPghCEL8IrkVJ9qS/1fhD9NSje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lmrwO3RZQgheoPUooHqPBI7vA8ioXXMYgS/8ApJehTiVYs7U7FxUN0SJkSFjyYwaYVP1C9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Eo1RogltKEWVXsPVCqpNN0r8DhijVEJqS2ZoTGlFB8orFQltyCkMTSrTIW5EoD7QoZqBuU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UQjSHBUp4ScSYONEKiqjsK26LwNh+BtqE9DL2RZjKLQSg9yUI6DVZ97Ag/1jSRsy3oHPQ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jcafgq3AbwMTCSXAQkTIn3FEla9xaejwYpEtZEtCtQWi4GPnSrEjuOwvjCz5kT9iyzNQ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ZMSqkJaqm+406AtUCBaRfHHmWDmJEwaFg9tSoVWexwWe89CSCVVjOt1gtbZjVxoqcPaiKS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3RPmGUN0IpQYngEzFGeMYKBJUHQlAus8EFsIOjZmmL8XQ8ZqNHInlLxWY13h36G5WgyWHO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DMjPor7o+mNxoDMGOEFK6D2vFYLBfixPq8ZFh2R6Rkxj6mWKiAhqtTuyDtt8owIuEUsyu5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eB6GJFCU2wpkx1U6mgaoVT0sXk1KkWOqgbnpTdGZWdnwQmIWJaL11xQbcT6lzt6jwMdCC2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wFXhajESESGiUaiUJYGGUtz4F/wAYqyz1Swrd5GwP8w2ng23g2fgS/wCoR/oEsEHhPHxIa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RFghNwKElvLHhMp2WL28KlBKoJIUpaRySxSZSeMEEZDVMNyDSeaJL+2LC1tKmBcJt3JtHD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u20hwIf2H+khpBXhQPpq4cZJSqxSkmTuKGiU6GkorfQhqKlzEEf8AgPN4v9JAgjizUGmVH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j5NLaPsZ9jFp/I5KInyw5ZqCtxSuSjc6r7C1oSWUm5BMh4ubi1fMiuU5uSNk6cG/gDcCYC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tsEIpUEgsitcTk1ODVQqyqEY9DCXhZjmEhsJ+YY9SurHcSokZ04g5/B9IJf5J/wCDai0Z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jLsTLKFlt4VRiehz+OkiooiatQj+INwOqp1SnMzwy6bjJD6XTD3AjXpgbb+gZzPCP6EDVV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+2K6F+KmStM/tOUXwfWnYuqmk0JlxXfAiMJCQSdQ0LKSXlHIhlM5lYtGH0Lh02IImMZ1Em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5ihntxYJ4IQhYLRC9ZXFlY1zAPzE8UYSTlmFDHpTLppmhoW8tUJn0LvK9WOifRkT9CMKYP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IIwfS/VWMYkCETiQ3JEdTtiZFRMYIGGglMG1hHQIwgghECXRBBGMELrY0jhhA9RHQhphgJ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h3kBqcce/AhBFB0G4vwQZxwqsihBTFoeISpbjTA8egkR6AvYMh4ZvB4LRyHfqgjUhaFI2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r8qRcodzJ9+4T19By00KLMFHIpVh1FHgeSuoNBBN1HyOKqjcpoTkdcFA2KA3JQsDcwmBuo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g3KvybslSrHCwRPQULBC9KYFSM7EuxLdzCrVILbPiDd5tyyCqQ+RDaDW8lNV7DFYBAGgk3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j5vQXTAMLBj0J4qHHWA8NYCXFPpqRWOQkJLiz0C8BFlldImGNAsBw6lQF0A1IYkfQFNkkc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FMboH92KFg2SSTjI2Nkkkk4ySSThJODfoySUJG+ucYxnB4UnBsoSThQzxfQ+lCx0Munk4w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VPQkoSEkLBflpwyS1ZTyb7ighyzcDt6FwVNKBObikHEJVqRzJXmJVhZECyDlhNmMpFYXDq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epTUm+CjmPrbD0YLBCxWExPBCfowx6jcCpprVWWHUs2JibUJmJwgS3JECNGd1bMm+e1pyK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f3E4T6DeJN6k/ogdgJsoFrLDKEm9WPY0Sa0GypLmKjliSjQgRKTCUstSGRVG1JKE4JldDY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qV2FQo2WTMTrI7KR8QkMlISROvkJ4RblgpGbhLMgcFITFngSZJCa7QghlBzyOgxK1TdkFY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KBGXDiJM4C3L1NyTK2FhEM3VKFmRLzckReSiXUjls1JJYZ4ciEVKw6PhDUOTqS45TuJaTC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xTOySRJRtTUUjaCXZGZbqnEiQ9SyeYzSEvUKobSsvYrxT2GFNXmKjMU9UPDoqN2nbaU1UD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hZiEXdmiEDKl5oRtVSlhwlJPdQUx4dCXkl6NRGDqIbXwGpFQUh2fQT5ji4+Z8UkZ5KThy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2oCsEWRMj7jIv9RGsRo1BynaCVUbRIyacaMqzBcTD0kpGkJJ5GIXRXLJpI4i5wPf2GpMjm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uMvcVIqaSWyhrqiH/AGOJkZq15F/2j2lOdBIlSY4iPIQhucxJY0yE4llDeInPAhac0KSpU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TcQcBBoGqED3dEqZJMjiXk4F0mGzl0pY2wyGLCrBj6Wewfx6pgX5um2ZvwZChwyd8yO45L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yF0ZJJMq1HjqVhjHgapRhyjWSIg11mSTBNrkxqGyGWTFQZEdRyZOHdsq25+CwSSIQniuSJ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Mipyk1KCEyjQjaEOjCSshpoOWRHQnsh6yIh/JqU9xUaerNCrk8OcEZDeQWDLMF03FKJFw8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QlzcoktUi/nheRKOcXKQzMWuFQkyWkpCzL3E0qdGxFc0JoKusnwIk6y+BVlM+VfJKaZidY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DwIalgtxumQaEf0qlNovtYNPJByx15f8ARXubXIel0LDQSI2kfOLgTGTexW3oeXvYZNp1T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o1oFlDhxAjzMoY5fQlSxRbksnqqhA0bkhiTsRREHq4s8NzTjwETjYtSRFXa+oPdXkEr0Sm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MUrjuvobumkTiUpmPAXMuyKMOCWqQWVuh+6GVUSncNSCWz0K1EqDFyiu+Smg1hP7rwhQt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RpyzvQggzgq5idqqSVZUYHQTKTolTcpyg5oXdGYqG7QKa8OjKE3KHuRgqUrAjbOwlQiqh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Hti0vt1C2G5gRJVUgVoDhSRRSyNRJWH7AtMhha6YJwdVGirZxoNoRoo2SEqWgo8hAm4nmO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lwGCdXuhSDcqwNahCQK+45IlzBXDb3ECuEEir0D4uUUte1HLNtvUNapRLpJKnMwRFJeRZE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3gTMuDkHCjtbicSMu46vouzQqiScjULXmPsY2tRpt5i4iDmNiNtKHRsnSNLMQRK5Jhbz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1cmGSRK4YoNN9ciQehMItkV4zWaZVJRKgc5CjMdE1IbaSlLiordlmPJg7s0XqJweELkvYQ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ygU5qVmmFoTNqjV/wbnsMKewby23Y7R2tH6FwrOMH0a4fUaelROxo9uhfmomuuqQ4bnxHs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jZv8A2fUZ9xjy/dH/AKhJRriqsEKTYW7EokrJkaHEaBXfBiBYkNtGo/yN9k+R5C/JufMkF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kj7bMbzY26ggGSokUUJwVhMQmMMJ4SSJ9CxvYyr2yzCU0REqiEKkhKcQtIkSVrEwe0s09h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CayYjI910LBdanDSmDcE7XoizRGjJdbYWUIRwmxEyUyI37C6tCQ87DAoRucllNkHE0Dw7Q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pD7CtJoWoqCsrQUeSvYSBShzSfOKlGzbkZfOzJTapQN3oHtomRzgrEmwtLb7oJqUMmOKkH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Bz03RJI3agsaXqHwP4SKvqRIpWkXkc1tXlHdohcGRw0l3CKuhJcrXoRtrSVsMkloItqXSe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hUwRCVI0ixB6bW8aC1gbREdUbcD1Thtn4UjU6IIKCnUrHToyyCfWUxZGJIyblRsPHKObbD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wbJzHc5ATRFeWpJrWzK1XY3O94PjEZLsCN9TIWE9cKZlQLKbUzEJBCtMlUzGkAJSnYWYp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cCuG42s3XOFUEZpMye1ZaQKhtzMcmbg+dD3imf5KUMwdLuVGhzdtEG/UWC5ghJFN0hnhi7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VCaFA03dC41GG4kyiXaDmiScjtgrLk+UZzcLdSnkJaNTSoKROpwm8iTC9URZqHgtN17Eg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Sgr4iK5bCqlFTdxcpAyg+5OTdBS5VoWkUSaqMbmPxLKJVTnJbiWSVkVLM38DTrpfuMkrTU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lqopTupxWWGO00WguXwLHuZOx3aFvbVhKRVm1oLw4Jka2dCa21y2Mw5CeSIErhZHCaXaCO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ZpzguKycdyoW8ELKsJm80NSJMkNqojazLOyQzaZqfHXwi7AR1+zfpJJLdFnQX8I8bDZ2f9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UR00JFWPAIRSBYTL3ViR6CSYuMMMNkk4oTENgMIISJiZIgmLBCQVYU68jO7q1XJUmREhCQ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zJyTXKqg7mqTQ8ivkIyPd4IF0LoYtDWaTXkdo4SpFPCGNSuNQVPqknQQsqKFQqIiQoqxJC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bcrTkckRCUdxQr20IWckxViKG5RMtlSciB3BIQlWxI3sKlrUtT1eSGlrUd1lFECXKlQLRu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cE0mXjMbHvQuaKxBrqofwCWw6OC4NdUmjdQVOSwuKgsooQjZ4KyuE9tGWgVHEEhIpMqjLI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g3UktUSqXrFRFSVWgrvFAapJVqSvjCGDhNRIl0pXHO0cpgUOzLiVyQ+QSKpIq4YZxNXBVe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btxgnMvNUOFr0IQvZkVBpKKvIe3B3FAptaBjVKEaiaDHTU1Ei0+DsYI4ch70UbdhtlgKRi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LCEjycPNFQaySBUpXTeojlj2QuDHo5iFruDiDkTR8e0HtsCuhMiZqhvgi4BqUHBNqVQUHt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3Pbk22Qd6WUF6HwIDIwbcIaS3HZKqY6+FWZl4qPFyTbOQlHIWDymYXGpJRMxtMhTCEyod6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OUjXusJg7SO2FqAxiaTLgSN7KbIcwk0khSko1Er1FXvUT8TA5kKvIoiSJjkVqulEYwXuaj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kJyRe42cmqRtaoRbCIrvfR5FIq2otJ7g98RExR2M3LhpcT4DOHSxumJno0RnFpcSvYYxhO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BmYR6uTNzixfxYMry+4+cV1FRxeCVGkrUeR64I6MsLjJcYPDPo9k/jqjo9uM8V+axsbJHh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eSITRIiBI5JBo2RYSuGPR0f4JJ6Iww2STgsEJiYw2BBBBhPCSRMbcOLiYeDQsglLSIYosK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NB7DuXC2YMCPGbPIgyG8pd6CwaFkgw9U75GpSYobRjGUygiAtVkOtSPIkGjKT0ZfV5D0Gz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2MnUrkeWVCkdJuTbu2Zd6jvA2bCxPlQt6ZaatsaFNEPVRvgrFZA9dStbN0Ht5EdxrehF/J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buXBBiuqNVJTUHhRQ2oYmtu5SBYaQosbokluIhNPTZCIZFO8TFCvlBIqNJ2HfzMinCLWvI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S1MrsjTECXPDUFyhkj1DkinFmUNPbOY7oCuFFSCVqmxa/UUIo7CRcqojYblDoF84airxQU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Up1YwoVREwisXCSEWXoTdqSJlIk8lQnoyhVzSOReViS+KN0IbwJLIaoSdgWFDvikZJXob5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3xIrFfoHtfyTRK5BNuZtxuXiuDYvCMmRosMjxoBZBFRGRDwmxKZFBLssBKS3oMvjNtKTR2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SfF2FqkrJQMq6Gi0eFPTlRVGbESk0tSUyprYapqkXq3Wg/nVQpI6mpFo5C6lNVTL5SHKUO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BugL3JiGkklOSK9qsE9wuBK9EnVVuoGeBLUSoafItfOKiVSN0UDtU1E1LfIl4m4lelRKtl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sh0ornu02QjkRCA7qCT6122KVsjKLhO41KzUCEs+ZFILpyUcI6TuQUBTxpeIF8ZNToLDv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lNWhl1xsTRaSBJCbjQmsSLV2ilh0Y0SvJDLp8w1vujml2JHEiyYu6nv05jxqzg1Hg7nGPs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3FgsF+W+lvFjw0kprhLxEiD0MeQzcEiuRRbTBOCky25NhuHgYeIkkknBEkiExDCCCCCCZI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qyGJCXStRcONkKbhIMKBI2CHI8jLsCB3Iw4gIZtSzI98NXCSelCxFo0Ryy2omeUNZkcJFK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QxtEGTPsQ48YgUFCH1xzpy2EiVoQMG5GgrQTSbzHayTqLS1JIop5FTTvA5uaGcAZd0GXxk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lBaIgkSQlYXAxPkbeqLhcLIYUwiXJxCCmLgqvCglqDeQmSlHkeg22ohDMmEdUsaUyToJRW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GTsIb+FRIkhDVXIhlItMJC1UVG1g0uWKtKR9LSSUjtXnKGbPJrIc1ctR+ZzXeghWkq8mMc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hzmKjDpIQxCaZVUJaBi34UiHltLEseooyaQqq9wb/AO0fayVJjAoY9eRLyNNU4YI/G2dJI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M01HYxpoTfgIN13J9c08iuDJMiH0PJl661dCYnGeSFNIradRFauwqDXJiO1YXIJ1hoagsx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gTeIISOaNMWsVU4kpSKulRSX5IbCuVIj9EGxO2NIhQmsxyeCBciXZEe1Gm6D1ESVDU/xg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qKWR2U43w2rTB2eaWLslJTsLes8hF/AMoaasHMWt46jVqGoFOtGpNl8iuJKxnDzQ4sqt5E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20YjqhGzOMVRqxCTG6FDfAiKndi1LV5sZjkl7rm4waP8AI5bkQnsbew9IVQOy7BsfJHYHW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w/5BlGr1x6YhcHIuYJFdUtA5KQOja1BjTdoKej+SnVNcYzmssMhFQHyZ7oRWxOuZGh2E6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AFCqKqeBW6ScPDaTmyMiZHZrsntu4C93TyIqpAouriTRCCCxok7mI8wmsmgWwlJXI6EkLR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QXVoFZGmD6GM+409KxyZiF+Oup4PFjGMhsinYp8BEHDOStw1BDRFaEIgkMxRmL2JLklU9B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5kUWZ3JrEicsEiZImJkiYhCJE8CDCCCYmIbaZpUd+yycCUFKN8kslzYpxBHB3vJFBRQm0N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p1QSLQgnhWVZJ5olrIMi3kIIiolgsVixrDHQWBESYkFfVat2I4yKwPHNYkEDCMEECOoDwk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GsEEESisSjCrBBCIYIGiB9AQNYkEdJcOlmIwQJSo1IpTZioCEUIIIkYgjBbbBBYhYKCM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IjBGEEDWLAj05qdAgguITJBWIRoOi2CBiGBywQ8SCB7RtVm6FV8LRA5Mjrgj0LkKzgkfR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Sq5h3FgvWS8DonJxwZuCvAqheFSRVo5ncRMSE7ktCRMnoNlkPCfTLdRvQKpcT/wCof9YKp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tmOhzm8sbxr2ZC5V0QlTUQghaYIGhcCE7vcMEjR6GTLI0j6RaDZUsh6E4STKpCQ+qhTrAQ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EYcYLJylkJ4SJiYsAgwmJjDEEPmBZCMirAWs5E4pMG1I4CVdUlXEbsRqF/MvvApmMULFJu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KwughdCxjoj0YI/FfTBBBBHpzi+icWPGMGPCCCPQeLxIK0enBAuqCMER1RhGGX4kEdK6mu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prDa4xYh4+x+A/RSeUzwQvWdYpl7VExJxNLm0VSzlXIOEzEhS28hAIIqpDZikSzNihEiDy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D/wCK/ok/pX9YAo1QtLwWJuJ9nMIQ7mptDToKdxA2yXW7HJzIc0ykXmIm25VLYSqKhISFE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DoYeUNzUIxChcg1U6bCZx80LSfyCqpOT/AEBUYeVGD/eXD3VaGjUbAT9aBOSS8/Qgf6E/0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AggggmPUiXVG4xZbZCHJXLYCYk1tIy0RVyZIQQshEnCYVtaNkrLMY3BFNAiu+e9RnvzUgk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6iktaEZiZlgEhYWYr8VkepBGEejHrR1DIF0wNEEEYvqj0rBi3jl1xjHRHRBHpRhbpfqv8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OrZ4xemLVMPYv4MyPQbzIf4KVvk3dQIAqt+1BsdM1OamTF8qxMpFULC31q2hn+0f7kkt5I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tRltQRCo7tUZQy4dKCpcAePHF5KI32le+Zw8Jaoh3wEV9n9hTSRJGCtYIEiCBluCUtV3Uh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FqxmstkSXwTImJ10VXIdLjDsySXKU5H+wG6TR6qMK+SiZBf8Acijamsn24LBBYBYBCgX0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YrPwiyl1A+pCEq0+CFbzmUJdy5dmqF5L1e7Gc/bJd4gKKsluTMvu8bWeMBXIdchLQMp5Wn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WK6EZYx/BP8F9DRBA1hn1N6UdTH0qfIWMGLqf4T/iPnGPV16OMHssGZjOMfbfDF2637Aax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GsWec398IKXUkisRiwTqhOBSSSHMX+uh5PmQ/+gh/8YJEZNunCY5yfKZdqc5vuy/fcypmJ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lbimzuR7bwMxroU7p4aBq4yLBiYdQuhnGGVmMRz60jluieUbLEsTl2Wawe1k4KWoxazJxE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t5FrwQqzZVFdPH20GqSPrmf2yFkT2CzXAH1VWT+hqkFjQ0aJwM3H6WIK41ERya4QzuWzkp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lG3sPsDiV6xcc9RKp9zMywSwQuhCRAkLFfxr9NYtCTBAkRgmDjpgYx9b6GWD/ADaj0n+Ky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qyHbCcOMFkeoxjIx9h8DPBi6vlHd4r1o1Nm0Gld3Dlthymlkj5GMxbIMqVtrFhZjj/wC4P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gJ8BdFBmMZwQ7PDQdzIkaJx9y6RVVEOFYQIYxogbmLEVbSUDfU/6gexSyW/RToIiDM1iKB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WGcidxhLCm6nBuJJEFgNQTwGHhi1EpTwGdjSsObMSVN5OnuO3aIHPi9iKrtLcqsQCbSCFC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0mwJN7rWG6ptWdbxoQIKiN7VWuSFcywSELBYrpQR+BHpx0R0RjBHQ+iOpdKHjPSyMYIIxf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CMJGWYT0kk9PP4rJJJ9Z+lPRO4+nLoeL9F4IeEi2wW/Q9r8PS90Z/g02mJvhqP6IaCmpjW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Gj6bBZjGCiYRuaGWC4W4nuDM2FdpfTk0lqYe4ZzGQ74WGN3Ei1JL5CVcKRhgENnnYjtDwN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tjEyfAs6fRlnyoth+tcsiaelOEHPzCY2LNH+2hcYV2rgj6WEiRMTExxMbAYcZTTU3bGaTT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kTLECVBHSolOASWk1EqItwgVNqu5CXtV3wywKJExEYQIJVIEumcVhBBHoxhGFCIRAWEYx1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II6II6GQCwulYJXCCBrBYQPCB7kEEYjWBrEIXYGjmrYcBpZMvxY6Whl4pCkNK6n6Dwz6YI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cUpLfS1TB9ED9F9DGIUQDypVUWh4QPo9n8MGP8lw/eBzdFVVxixBONm6ELAySmMChqGBCX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DcTWwx0tFypUXYYxsdhjphTMTsOorsQtDOTcLtTPFuhG+1aEZJYLCSHjSqosi+5Rxedxu2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idiUmw3mGrG8JVtktoS4Uu/UE4JJJJExhxhhiIQYTZwZ6F2Y8FkZv+x/3iCKsEfyJpcbwZ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MqhSdju6uSJEZYaMStpbZJSQt9OkmJiZOMYJQj0I9Jlg/SkQKXWz2nUtioST6jxRA1gvRI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2J5CTa4aH0oWD62PFkC6HgxogMeVdFmJLIZTEaeRgrRucHOMYxXiSTkxGgkQZfgxjA0ZCE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uyJA1ZxKQRXqduh4R1KmLHjUSSSOwpzaiwj0qdD6mqYMc7DRx6UrVcEpxCxYWhmZbF4e0+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f4LQjGahMfNVDiBppI3pBizixDJPOGLkoK2DhACThBFpF3RjNVg0dhVqLkbw5mdZEVIdC1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3yhaaqq/uEYpUyHCq7CjDWdW2R5tfvVx+cZdt39VCwNmqqaLLCARWp1YiSRMTExYGGHHHM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BQwkwQojA1EtFqdtHFhzEVKD2E03QoehgVsYYyw6ShNKFVXcMu8lcIo2ghPrWK9GSScZ6p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4qIrpyKijpfoZdUk+kxDHd4eHAkKMH0z1yMn0XixhMaWmZCBIx5B6kKoShPRBHT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oaGmbvRMj0III6oIZwHtIMhIjpjCMIIZGxBDwuNEiCCCCujIZISEUJgx2I6PnfHpLJPqXp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0VRpUWRle4lP4P9ii2k2wMTXUku8+khpDzwUFXI9zIeGWDXTDIP2GE764XghCSFm0EGheD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WV3nBqxo5lAZ6tA2cvFobrr+CokcqzFmtVtJCQ4pJYLBCevQMVYzD6ueGczJIrjQhNJGSO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2nsKQkcCbtwiVkIzQ4EauzF2yKQ227BYJjYJDTgRuRkCEoEhIqQyGJMhiTFJBDFJDIZDIe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kyZMmTJkyZIkSJkiZMmTJkiRMmTJEiRL8aLsZvqwl09In1J5nLDzORyI6kBzKSrBmJU3u9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5jCv8A/wD/BP8Q/zD/N6VSi3p9MEWfyj72fU0fch9SG38rAG2GywQ2g2Ogas+5j/2G95G9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R/r4Z95j/ANw+2z6LP8kl/wAWS/4n1p9GYnCOEcOARCP+cA3g3A343eBn+Ngj/IP8jCvto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P7qxUdV+RueRv+Z97PvZtBtAtYNnyIhCwd+r2L+PRZNS9FeihdteNQ1VurqHoIUtFO3d/1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H1ZsHSmZYZqF8CJh/3he4x9oN0wT98HI3gcYOmKgSUJ/DQhUci/WoayH04pCRCYmJjDDDj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TJiv3VaxuK5E9hXNKDaBoptktg6vcWCV6zZLMjEdxL2iYniXRIBedbH0oL/KFpPAWGGNkN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d8ha+AUPM5/8AAl/wPsRxDiHEIh9CNz4N34N346SKM3xuj6mfUz7mfcza8jafk3Hk3nk3n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+94PZmyNsbTpAIj/Gwz/MP8Q/zD/IP8g/wD/EP8Q/xSP+c/xiP+Yj/mI/4CP+I+hH0IUf8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eCmiKaIlaInZE7IngnZE8Ekk4SSSSySSSWS8SWCQ2yQ1J9JqJZL3JEvUkJskkl6kvUlkkj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hOE9U4T+Cx4SL1oGP0WPpfS9xvBmeLHofN+PSfT2fhIjSdE93X2RWLyNX5QQWjt4jBITa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d6r3tQ8x4ZOxkKj/Rk3A3uITKvUbDsWJ7nJFSC2QxIjqY/BkR8lUB/UPgWISqFRoITE8DC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JttJKrbH+3yQ0TyLEoqzGlSUaOomgmbqBOKjSzUY6lBCm7ZfvuMsw7N1qSIg7rAm0JiwWE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J775dZYvpq9J/hMfQ8GR1ThPSx9Lwy63hGDeNOh2MxYZYwsz23wwj0Kkc/hUA5ZtEGPV+5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lTb9FKvrXBpIcAUESgxk642LD3J4NsFhmSU5Mrl9xrDhYoIRJQT+EjIbQSsG1VBI2iFuFd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XXGKyvotj28Dyl1DPnVak4wAWHuKZuQaBCXJIC2w6+jbaspltzrOY1wEKVk0U2vIaYjCGw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i2e8+XUXSaqUdLXp5+qxmZGMYRi8X6LMvWgY74MarhYnCR3pjEGeMHyfj0XZlnZPqXqLJi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vIEpz8F5IsMjtsI8IuGXEMTivp0rLpjqxy51Mw3Woh3G9R5mupocDQlgdhNRmTJNSSRtzg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/tUnBMkTExMRIgw536Wgdboib0bssQoNaM0KbtvfsV5Pe8Ma38BmVLsJEytZUvyNm6LLq7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hFoSf+qGTBKJTwIQhCYv/AC79B9Nk918ulQul2K1hngQyCCCMHg/y2vUfS8Y9JogZv0Uwe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QfQ2M/QZU/wCEng4IcsE4sNHdzuJDXW32ncbqXB0wQ7b4aEZS3BFyK/sjQihuM0JdylBsk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K9qncoEkkkiCDCYww+dCKWNa5umyFniIYhcQWg5nk1GRUNWnL8jiIpQokQszZUoIa0c7rO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iEIXoz+DP8iyfSfq2cAGNYQRXCcZJHbHIkV6lOt9MYR6L63g8WO/479TJdFCC5Ir6FPf+O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fiIxp5w5Pe/sWQV5kSo+BvUnA/kb6ETeo2o8X+fcI06eE4iYngToSpJuf1tBdKyKghEQ1Q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QJUwEsGwdC5lLXsKi0QrjPUI0D1dqwlWuNE7CpfAhCF+DJONfzn/IWz77UPqRWUPCMGPBf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0Y9N4R0R+CzIrHSxFj5fx1JZGOcqIvxnx829cQl8siqQs8DH5xbZiWKLEYJzWMGoXGT+ch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BFQmrnQJqhdrkml3qMg3ogV8PfmE9SEIitMEB2wSEkeskO4j5RUIaR5Nm0MhovpVHSXsv3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r0W/4N+uv4G2fRa4H0tgnQY0MgjGOiCMIH0sfqvofS1jA0QNdCxar0R1O2D62QPGB2wgy6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Me3gS9JemlUqNNC0bbHlqMjIaay/BjsXFSbywbqMTlsshsfW2fKLVGdhujScFvir2faWpk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M5G8tMmp6j9LgaMeJGo2iuUiXvCzxUSIHYQnu89mLCAfYooepZUiVoLCLCBFcQKqc3ZfCx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qG6XfJf8ABvwd6uGR41F6sk/+VslH2K4H0U/Cnqf5eeDxgthGDGut4vrzxaxzxeEsW57p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NhVwEYR6C9Q1Ik/Cg/gbLHnhynHOdCjtg7jo3g/wH6CA9BlUJp3Eo6RBKqxVNs7QScx7GU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K40ip3j8RCIuaGJCaYNikJuO4m7uQmBojFeGEeCpwihLiRmiZlf8A+kpq4LhgQiKYcEtpO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/3J1IiLhzqIgSqWEPIHuZJf8ABwu+r8PMiPWXoST6kk+s/wAF9D/Lsn02uBkFMIxn8CMY6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nPqO3S+mOp4MgSIw94/hmfTE43D2GC/EXPYSkCKngVlA0U1IORV0rhmRNBR0zGPqf1K82h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XWyNRLSWRd4sohnp6aZaMll6AmavCKraKDLIWpUFRutUifRvZs1kP8NCL2pLhb8y9B3Gbb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w2RFZaZ6n7lk6xOijnQlg9WZmLKqJQckQhV8IkkislmJKoktEVKkl5s4EoYsULBVkpTVU1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SyfrL8ZetH8hbPY/noPBjGTJJ3xVeOhv13+M7451M/Sgy9B4PDPGMM8YH6HuvkwWDwWNh7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/oEoQOrLitFaFYgTQoa0HuxmyFNA+u1rQVJI0L34er2GZ90aqJHtEwEPNQxISzSQgz4I3Z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9TS1R0moqMx4pSutO4mRajKrRWfxZHo6r4EnsMHLcylhd0pYqyMc5eBRQkmYk2i9B0iLCi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BXLQqHiOipgWKv0bhJsVrmd2udUVbYD/0NsT72eBjWLwyIpwzwnoeMeq1676njnjBGDGiI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X1M5ENQSU1JWqG1qjYD0BuECU9fBXU7hg0GbdVpdUY3j2K/EeE4qvDtZfvDPkfsMrKvhoM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nZMZkwfSsgKaGnRMWmzISI4qwusSQooEoM7ddyvwhUIj/AKTIlGNYToVNEi9DBHqV4tlPc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+M8DiolFC8ZdS6I26Eoa0Dk3YVxaaClMbQs9xoUXGa8GLooawgV2Id1qCmTuxE3at2Xf3/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hM/y7Z7WwPBwMfovGCMGRhHXAx9ErUlaohqiVqNrVENBK1L1FKnY7PwQ9H4GnqIf/A/wh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76GzObvCfYz6WbIbQPCnNAH+4NrzEaJ3bs+oxf8zCmzM8Aw1eBH/mj7yFm+wP/MEKTXCXz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N75H1MR5PI/1GImqZ1ELpeaWlgiHDY0wRf0CXHjoKXqyXr6V8L8WpEXVKhwq/uPTB5l1GX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+SZSal1rj4lrj4qTSOrJWISEjA+UyrNyRYE+8QsFmhVPhaDOnqFKqkjtKLtIoRaKi2XoVd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HFkufxnpayRaFaDKjYWMCwWCENVGzShpqhC2xQLE+hDUoaRMrJCItRopksMyNJ/Yf/YEh+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MEEEEEEEEEFNUStUStUStBsB5vmwR6Y2h9qY9R5CS7+QfFJysqkX/AMiH+Z9DR9TRPWGMi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Qf6x/sYRsI2VgvuRL/wAG74HD4N1eMFP+RyHIRqYBL/ocvI5+Rzfk7/JDfybBtGyNsf4xt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8ENEIQQQIIIwQQQXEEEEYP0KKjzF1Z+i+nPBfhXzxk+Pxbr/fsMk8lu+B0Q0MSqkioxBOq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sNRaEkOmQ36DkfSMsnmJhuM0bTFimNJVNZDCahslKM1JGcJM9DX8eLa9QtGWdhiX7lplg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IsPHcR37lNucWN4LYLAnCxF4W52K9HgTUjFvRCVdk/wAEgghksEiRG6KaryU/6E/9Q87y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xsT7Ef7DHu/wD/GPvI0POjY3knjMl/uM+iz7rPsWEbmEDbDZ+D7Eb4UKOHAoIbt8M/wBA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/wBY5PJ3fkjkjnyQQQIECCCCCCMYxggo7HxgkP8ABWMEEfwfzelehnjPWiceMX6d4+40/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v+i5QNfBuo1XRDcJ6kPzKLDo1BuY1E4G0bj3G5Z7D/hN6GQIlkIWbXhL5MyjVOiBdVlhq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Fmk46r2Eam1RVSVXxNEQQIIkYy1oqKb5CtE2oIijQfBK7HrVFxuVGgRJZurEy42M6H4Ahk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8n0Mn/tIv7yP+3BdmfYj6UbzB2z4mm7saPtn+2Qy8hyeSX+jYeT/axsdnxPtRfdobPwLWy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HrfGCSMslZ46U239xD1fkhmNl0NgbSIaIhoiEQR0RhBH8f8Tpdv5f5uOf8HHQX2xez8VGp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CgPFyQawJdSCoMrF8HnUfsO60/hVSySEgQlV1M3YWOIewZBGCXUiKi5arKbOlBo4kS16WU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zx094jTxADKhihZrakeaBhqB02qyUEpMQakqdhoZO8Q2n2IfLU+AaAXEyNlmUIzwxZhaB4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RXXyO4iQ0EuhDREIjqj8L4H8tJPqfF+P5z5n8TaVatD8IX4dwl6nhk/svbHceox7H0Y0O/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cJV4w5HYda1EHOf8ABw6hlo1mJZrIpToUbImrYqxIgXTAnzIgq7oSakBZjmXAaJZJBQUQo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5k7tooXUDsozO0Uy7koppNxCqqJ+w6rVak03EZFs6HwjMbFwL2K3IFfBGNjFfwHwv/B/B+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f8yOp4ziko94XsxjGCOiCCCGQyHoQQU1XkVqoVuMylicZDcjMxlbGewk2MVEJKE3FbFRTK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TUaMH+U5bly3Hu6j7xn1w7xZikSWdB5p0FudsV6Kym8BKUIJQupPBvwJdiESmmpDaAS0JZ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Viw5zp+4ar1r8xey/f8A4P4P858n+KI90NOpaXD6EfYj6kfQsMbfwfej61hzC/2x/wDWJ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6Hd5Gg0rCblCGTv7sTaqNQMZBUpRqizjMrQ0QsIS2zneqrnQZTPlLI9hPccnuPZk/l/f3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wSwIYjL8El95FILL0EsGOiS3FAjf0FhPgzjwTkcVxUX8kPqu3ENCFZFrer3GUEzr/AAa9p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xf5z5X8SxoSrP4LRkLtcvQSBzCRsNkndg1A3GpyESSyE6siJSjrfWWS2x2IpVe9CIRYyDt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7qi5Gj99ftRUTfBEsVqeh+yI3Mr1LosyyKaiFkn1roegoqSDZhZZSw2aB0UFTkRmO2bx1Z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4P4v857/8J9eWK9KMX+A+lqC6ZIQ3SKhP0Y2SzXcNus2jUDV3mkNV3Fq3KlJk2dmHAiDco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G7819LcdoqzWfD6llG5liwpFbG4ouwtJHWoWEULHoR05BG6bNZKpr8lDYiVR8lmJQQdFg6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9kv/AAfwf/D8/wCNgggaxblwvc1RWKVyjbSkk44bKoU5GrEG2LZaJIW4iMdxJE7+pIepQ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MQP8AKTxvkfT0s49OqLbsMgaHo1oTg5UmrJzPWvwkoBYRZCz2Q1dkZzB7MINcvu/DX4HsV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7qrmBPgJUQkotA4tKFSyHVHpSERcd/7oWg393uUUwVi9xkQP8qVJKOiq3JTUqNdlYRwh+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UWbFAtJt5SxDIkoM8FRHipsRWiRoWUrghYR1r0lj4ssSVxcgqaSKJEsiYKmwRq10P01sJ9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4P4f85d/DC64I9V4vyIeJRnKCijEPiSjKW+CzKXKeuxRCbn4QiXeruLUdGLcisYND/KVCy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ilUkYiri3osFcgVsEkK1sgoWQIQsYI/CpckLnJrIkKWeDxuZBF5iuVeolX6Fh9EdaI6X+D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j4f8AOfQ2/Pjofr5+k8FWjs7jM2MShqUGJQmTkzye5JvaUJWTGrxOwcnuLXgdZFNRxqO35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RqDTMYK1HmWZJV0jQkWTwIQl6segiGkyJyVkLFoOrE4LjINWmY6KhLSTV0yyLJ6cfj/B/8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4P+Nf4MQv9Qob7jTgmTNngrQlxVUo7TsJUiokH7kMsxv8pPbKFiQkkaMiJ1oV6lmjFoYsC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4T0j6MvRR5SBUMpXN8EKtU7iXEM2hmgiFVgEda/K+H8f+D9gv5y/+DFjHpP11chniHySJD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uUsNLaGWDTUl5YSrjqRQ1YP8AAt11eJSEpiEuHUnmUodVjci7mgklUik2FixU3UJRiYLRe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8XceXrNmsqSzYzNWNGtUmNJt5IUqBeYSLXEyKV0SeH661+X8L4/8ABr2F/NvpseiyF6Uep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QzSaiVISlFmSJPIlxLutBMtwWypnUSbgwaeo1CqQoGNk7nA0R0R+Errs2CtxBTJnPsUpcN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xUSXYFiynkhIUPKBUXoLBFOlixaqZYWopKopzeBSSsXJHNNCUOgomZU+iSghsNnEjuWcSw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4Xx/4P2S/85HhGEflMYxpMUm1GikJdxpsIuzg8DQoIN2pKplczhoPNnOFGQZIsSWeHBwQZ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rFpCjREnLthcVP3D04ICUJaiWsI/1DIE+CdJFTHFl30LpRYWdTwQy6BaHiMyhRCNqJLWDG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QoVu2GPqWC/L98vj/AMH7JfzlnB/PMeNeInPtPVEonTHj6dAsWC0qO8lGI8h1ZMbO0ENIs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HR39FdfM3BSiMlsFsEe+2ZC8OKw84C9h+cCIvBdKF6AMWJ3LpLd2YUpuRUS5EtN2MsMwxo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sFHSvy/er4/8AB+xX85bwGf8AAv136T6GPBlmKdhjuIzWBVGrXkghXbFgstzxwiuuxAlBU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dSIwy9OHgurM7QkySaLEQkhWx1LO48QVJMyYKBSZ438lyEhDVEIXVYW9bHdPBjsNAtXBSg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rsIvDcFguvP8AJ96vj/wfs1/FP0312OH8++lRaflGxUqaciFGqBJEMlBTIbhlf6LjPcRa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mMPA8FbpdB+hliiwTQExopbCTKMHhkyB+R7SUuwxsY++ApGwXsYN1ELpWFnoGZDUFhbbRq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EdC2EQSZKMV/A+5/X/g/Yr+Gf41jh6FvzH+Sxj6czTwEcYSJmsL3LqbitMo7iZZmUoaO2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COMKGexkNY174MWFhkddgd2OnDb9Qx45MpDURlMboEoN38CxLVjUEIQupYWehZlng7lEhE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oRMvoX56Pd/r/AMGvZX8i/TscPx8sV6K9J9D9RjH12Jr2SCtKJZIKno+Bv4GsMdbCWWo0O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GMaRbgaoZkajLEuw3L0wYhdLv1cSx5PEY8XZlPfgahMcYiwaE692YThB4LBdCvgzN6K64E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dYNhOExaus/4X6m3/AINewvws/wAp/gW+Hz/DT1v1Xg8GP0LIz+NF72Y/bD3xbl7je49xO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G+OenQxCwz3Fg79KQ3ApyH8pe40MeGpULEIHFKCvj3HRVJibr1F7kDksBsTwVzIWCwV8LD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BugqaK4wpQapjXxliupfl1WF9G3/g17a/nPjfP5c+q+iMH0v0WPB+hMlk0BfYRTcZmNalj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jLCnchQRYooxjTojDjDnonFXFnqKkyV7JMeEDu4HoWo0YNg03mKDLtDTlNDmJi5KzEWugd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ng6smbwJnY9yJCloxYN1Zf7fj+CYlqIqf/gZYL21/OfA+fyWSFX8Nj6X6D630IVQ/uyx6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/AIVKw784LCVQ0wbJxvjGDxjCw8HjcQYqVYEY8PZMvbDe0CsQcMJLkxspZMahjwsK2Cvg7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sWIbcWNN4IRIoSw4SzGl0HoQNb+keivy0fa2/8GvaX84vsfxrH0v8NIFRLMrM/YlEXMWi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6Yug7kirZfPHlGVejPp49C7DLGDx9gLDbXVBYwkJSh0VwtQQ9PzpgAJuLMCMsEYFYdi/0H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BREsGLIjVFVjaFXn0V+Wv4atTpf5DF7K/8OH6b/AXW/XfpSEjuqj4k8CbHkShF4kmonJZD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5F6YRUg74UmtcXUiuOWFzLoywRmReuGngeISlLXcmQ7nCehGBcwmppVHwRDWZbiu2KwtGX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T/wABYVEQigxlBI7C/voXUv8AwFR+cz2T+dTv+Grfkv0OR9T6Hg8cx63oPsvaSgkl0uXuN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qMf2MXlodz3zO2FR0FyN/JmckcDRFcbdCwQkO5NM5+9wYx4XBwjRUVm1WT1GJSIhUaeO9y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cLRpwXYPoQ7jwiX2Wy1hpYsHYoGZ9VQkkhEIoSI6oxX5l35fH8Qvafzqd/wANX9F9Dxy9F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Ic3ZXYvIoeCiP0LvVmoQNWUFSsPUcq6PYaoQ3mPd4EmdyoTSw50I1DooqEi2Z7m5zgRli8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XyJIVlGMeF8Y0sgJALY2o9sGjwr5K5smU5WF7C0txrRip0vAsqUayaxDL3IYwFwkbAbLIS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N/wDBr23/AJDR6L/An13i+qXiXeFH9kCRYpaT0qTUqEeSIvnoJegqNWUKdxEcKwxCERvQz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mw6GYsHg1G5bBseKqJDXOEPuNQ4CR9ag7YPC8O+FByWIYXIp0JBVFAlMC6MARG1hYW9BPp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yVRGiQqpQFi5VQiwqR0PC6V/B/N/8GvZf+Jy/gH1Pobr6D6s0zfwl+xUS5JuSgv3FKKiVM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UuhRHQew1UZ0qiUOosaDnRkiCsUsScfB3IMrl0N74uihFRCwyFZ8Gnb9A6jx+ceOhS5kEi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ZSTpyh6E5q5JKlmNjaHhlgyTIqVGsAtZYoLFFRDD1KS6+70G5f8R8n/wa9l/Oe2/i36jv0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DlUce1/cdUzYqmqkddxKUR+ypVLY0SKQ8sMyRDY3GpkQydy+sjS/05e5CLkajwRNOSmY74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5cWQhKo0PI+EY8fnHjRUcyXR32MgVQWaidBiTkLIp6Y45ulOhuSSlLpZmJipWSib2W2Fti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YVxbtqW/vHfpQhfwCPn/+DXsvyY7fwfsf4SfQf4DxeLwmT+hVBSWob3HrCHnqRVKpaCQ6F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wZC4Iwqh0dfcOvOxaazg3JuZmdxoZFB40i+ECRECRiqhuB8WDHh8w79Clu4lrhpYuKnUuj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8ipFDIQMcWu6LWt5DS3EbYZEkVRN5gsEeEkMZDSGz+9qW9uZ8ZkZpbpXoL8pFvP8A+DXsv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xb/DeLwWFEvxM/oWh5IucjzFo6ES0qCeeD3JKkQpozg+o5F0dvB5KERepJLVvApi3chirk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hKHDMeA2O2GQkfo7k1QuWeg+5lPbF4ZecVg9zK4x2KVRVJHsTk0wUSEmShAh3zJNBEjZCA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bYRFlRBTVFYIWwqvTdkLSRZkRjbAWsHqCVL+xtNNq0FT838HWvyV1ot5f/B/H/nPbCs46X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+q+tFQHd/Cv2OwygU2LDlkTqO5UqUQofJZCSI8Eoe2hM2LUg9hidTufJFzMmZUED5LqEw1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JVMjLDgbzzimPD5h4oe+CyhNMiTYSXsJ8nITCTDmVimEPMUFUnSCHWiBGjUqIRYmqG0xms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Z97YskZAQSRlECvUmEdXqN2c3GoFfWywX5/vP4TFYVf4/437/AJz3oVnGCxf8M8X6TwY8X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pEeBqwMY3UWYok6RMiaXKaD0KhGceD4IHf9YJGVhijQoPYzM1qlxp51IY8cBZvhGGhGOR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hjHjby6ELdCg0MXQZ1oz1Qm2FOzFAyUg/bR8IjqyEppKNOThwbl0FxoYp7bNKpoaiIhMGK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eRYXCKFxZ1mK0l9dfwPvHz/4P4/8AMSld9HuhYwX5L9B+m/UeD6rQvSM8jVHYzwcCaiiE+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k1jUsNs2WZZc5F1LjtKth2O+5CRR2GRaSAbMTsSi2DkqIrU0HBFj9HfB5o6yJCX9EMY8Pn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irOuBClOSdblkTZlzOxtkSCEpcZzyUNik+URR8Bkyf2DE4RtuJkbJe1Q/IulKFMoYiBVFp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MSsiM7tA0WyIXWulfmfYa/8Ag/j/AMEvxmk79HtRWX8A9vSf4zth9ixFTPVjIjB1HgUjl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ZsZYNZyNVRDK6ExCEkjvcX/T5LaBtZoqdyRiiCKmRXKDYW4pIjFqC5UVoBLQpSSGhq48P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aQsbMzsxLHkcieRE2EMzDqi0hJUXyiPEPYaiV0G0SPEiJlJCQyn7k/A2eJCy6EJWcQ7/xF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/g/PpZ/yXtGKzof8M8Xi/QfpTsqqTuzQwZ3wO49OxdSSYvJKJGXZVmMQTA6oLLTBTSvuJ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hQuJJTcWEqCwQkW4PjHKp2PZmWghL3GMjBfKPoIVtkbGSzN1MuhkcnYQlBNysQiCQYm3Yb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opC0i+o5tsKkqHqIBRKmxLyGDijlEP9iGXaJKw53SfWv4G9y+f5ePUzcfn0l/Je3ZY/Mf4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akM5+1P2LCYNEPF5Qe4lRQpUT1OcXcalhMwxAhRQa0RSo76bkjaQuoiyh+xtr4FqYoyrh3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Oxrg6MRvl5qQNY+8Y8FgresBUFGkOgnhA0MUrnsNGk6BCmGRYRg6olIS8hhsLMulORToag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dssC6/l4oaLDAZlIZB+iU05HfrX8Arl3l8/8Ag8/3f8/L832JY4/gX0Ttg/XfSx9KuPvmh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eDewxjUmwcl3WMM7nchwrQOc7jK0NZuPObjaJ0EbESPg5ZKmlXwVFqxq8jLGdDPGJKlj3Q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YMeC+6PFCDb/qJDsNTBGZUaGGQ/5RKHdEGLgIzODeoqsEZQMeGNyHR0thIlc2NiEmzlid2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zGgiQyjiXkvda9FeslKrU9FXPlfz/AODz8fn+Af5ntyxx6Tk7pwyOfRf4bwn1X6cyoV8bg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fGJ2EfgcLnKmLXApyQXYZXklGSxwiYRneRUsVwRC4EaovY06Pk7HAthj5OR5K6STSfpg0N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q5JXW5JJhVmUMl2SkSEFAfPVWeg0klXVMUiKhIyGhCVUoc8zsLSEE2JI7zOYxrVXTYR5hQ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S/Rl71F+Wj5X8/wDg/v3/AJz2h7L+En8J4sfWl1iG5FEJIDbzHkZOcJgeRcPxg4iw0tBGg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1MMb0uewaUzOjFQRihYIcEDS0RCyhEHCSIRnhP1ixkSnYZNa6m1tAx4OgviZE4LAq5JJJi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nq4pZowI0IGWYDsqZEkstBKTFiAhToZhXQdrCXLENKdycMiQsSSegkGg5G8PRtYmlyWRqs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7ivoK/gFc+V/P83HoP6c/x0et7EqbsvXX4T9V+m8X0oLlB+w3kDHKsSZDwyxTVZl2RNbo4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DTOB1ZDSIXak7F1BRMeVMIsvGN3hTXCVkSyK/sht2Ez5IcEk2mi1EeQ0lmRakYPBaeMDIL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lwQk2IJQrFLCJGMRNG4KGtSJqDINo6kZkUWFuhVaDScCfYo6VWNsxNLDtVkmRUtBf+ysO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1VQq/3FBzd6jxp0G/PrS/L+d/xi/Hf15/nHdwU8b+BdfQeD9N4vF9MY1q4PSCerFaZGeCb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VCWZDJhjh3YtGRNUlDNBEvIhL2KlTsN0lFzkLiFdYUjD4wnQmkDrcVYErzIWLnfGn9EdJ1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RgtHQQVk4mSpuJujyHSQNSIFfHIYQrgRuAsHRDhqUIsGic0SJBL6OOhVDYEQm6G9ETt4JC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ELNK/qiZRVCVjqk9V/Dq5YEhXn/wWZfdf5x2fH8YD6WJyp6ng8X0wK6HcZBNYqf8AcGVUq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N2JHA9iK5YM1SSWqOqE5V6EGO2Y75DuToTFpG/wDmGRJIwhTsNRuI5IIi4jbufAjs87wWB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JOkVeWO+DHjnjLDiwfBJEU8hKZSMhVs0yHqQ0OgUhi1G4mToxSOrLsakZLol2FqzDULsQK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zcSzsCzYE8yuZZWWC2ROEKVWVMgavFBqC0JL+HVy1/wCD+vf+cd3B7NdTFav8I/WY+vfH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pQ7H9INYcjIixnvJGyIWhEh7kNpyMv7jeqLOkc9/Y3kcPJVpJCsmKJuiahtL5WCHsJFHkJ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3FMqldHNkLial4EJSlqPB4T2NcPbQ8GPC7ga0xJzJ+wxlRoWYbJKpM3JHNW2IreY4Kyfc3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YEO9xSSzQOedxJrCB3clKlTI7Im+DIDQxmtEQ2pSWBJkQ2iIasu5SCTfARnUXJB+hCnIbY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I0jMolWjkfWvzlcs/+Df15/nHcex9F/hv0X1Pofov0EPO8PL/AOdDuJIJtSu4gqdqktCjG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vYVJihXkIChTKLFkG7K5C0IWhFFRSOwvIr0VRBNIll8DUdtBk7XRlmtWZaQs6+ROloKSEm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uJVGl3Hgx4XOMHiVLtNOGbcCyE6UCzE5Etj8mVpHsGR0hqZEW6N59B0cQhIqK4qYoGhg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AmtmMLhsisvIq1PAk7jbJFUQVSSgfBI6HO+AmZX5EVLiNouwLyX+hYL+BV/4VJWpdE33/A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nMnwew9B4P8FuHRx6b9DNU6GP0birYA0MY+hHQ8E04IbFGRlGBRUIOqbDCqewjV+Izqn4F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ZkN5qLjodibkKy9yMofgeV/YrNIfrq1ZMwFsa+bpEtNwiKbkYEIIxSqdEjyXg1i+AeNw2h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dQNA8uuCmiOBLVnQUoS/IrStRaRdspJNaq88CiVmlDgaGc13LbkxQ7yw1FxrdRaQnVfgTW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papfDLFyW6hC8BqS37C7/AOM0JQq6fnMf15/ho/Gdnwe26X+C/TfoT6zxfUsslGjXgsGP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cEQ8h8E/9A5BQnPgKNPENzvlykQDiT4fuP6xFZThCohJGIeXTOxUS8kVzx5iHzhPB4l7aH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U80SaklZIuPKTGrJk8kztScVCuBMpWIitU/oQXIRuShC0kRtm7CKKxJJOhD9iNWJZDN3cl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IjWSIjITeQ7xJMsiSxQWyg0pVnX+HX/hLl+r/AMRH4juPa+ixrpRBGEEDQ08ulv8ADfovF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/Ngx4xisHXB0KBpgRaoOolkWKrpGUNdMhiXTtl0yOpFSIqOQKrV9IYxfCMaxKnX9JNgnkp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7COxFXSLt2EzOyReTY2KSTUPUakuiR/g01JhZcmvl9kSPwmrKm5DpYnjXBE6QhVKkg7ja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tBrL0UTUYDWt2g7mPQv4NHtf/AAbs5/P8w0uh2PbdL9GBaVoxKbYIFMcBiOVDjGCCOjXB1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gvF9dovyfnB9c4QNYHLLC1V2RToQJw4wzKnJaYqoYsWXo5lOwxP8ARIsCMTQxA+hJQOAy7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UVCaKydBtI2MsFqFXcuLspEZB9b+mgWlPCQlwbuFtJkWCaJZIqyKgUIJ6ISFEbai0tCIto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kktCM0FhkzA7uBqiykfw6PY/+D+R8/lSStfzni7M9r0t5GQ3DMVq4MCC46YZCVEGWRDjBL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MLE3gXBfjvF9bQm0Z+xY3rUY/fBDt1JjwyweGW2BbEEC0oN4woWD6XbFjoq2HLhL/BbF2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4PAz32DFgWnYuBhC4UZTqVBVyG2QqkIoqWiHM0ipXHtNWWhcvrncQHUUMXmG8xufK6jhCi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NKZwliFXMTFRCf8G0O6QdhkEVErkaLIZ7jz/EPY/h2/kH7n5/Kj+Cdx7cln0OKjIlWwqE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Uso7C+pTcaYZaLBoaoKuEEEYVjxgfpv0XfBj6uDfxerE4vAjBU3BWSJqZxgpDwZ9DH0O2h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KIoqIoFdTli4tYLMYjC4erSQlOpUsTauJZCJLHUS5jAblCRMRRvFxCkc3hjv9kTuA9UNMZ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B1FGUNyZvIzbsJrklm7FdKFLRBUrCQ6sahqSMr+I9l/4N+5+fTn+HRBHQUahiQemp3JHty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UUkSIaCeotwlJTIkmHsKUkMOow06GzJGIUivSw2mZGRYb/AfoseL6UMGk22bMjLIfVIsYI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0EWBYZCkqbsCWhLKvoz/ZCq7jaQ22hbmQHcHCxj6IyBHg4S7IEIQgoGQ6BmmpKsiCc5ma2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fMqVIKpRUOGKorDLhBQ6yQ7Cof1ichahtCuQHsjZk1EhG5eCUy2X9C/hPY/yD6H67+zf+S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sJCQm20JTYQtqEA9sXhXkJ31Yyoo/YtS4MRWDSoNaopkEqYTrglQmo3BobGpx0tGDOdVF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DqKi3RAywbD63f0YIwjoY/RSWkO+hNRNNI9SZnoeKxjGzB4OtBuROGy3QNKelLkm4MzCbA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sZsMzcPCDIp0kSDqIhtqi4kNNirrYaZCO3A1XDaSeg5qgb1oRSLeaEpc25J1AquKZDKEVd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EUJtAiuhJa0EUGdEs2xpqJxppzaBZ3lgG9g8F/Cex6561i3DW/wDJe4+jPpM4pfrnGSSfT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YUoiFQZ1IIhqJTwoDI6SlusTlAdmUzXVCBKTFDcZujSULcharaT8hrta1Jw/uEkWutJFF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4YzsdImEq8oSndJWpCmYqNSIcNqwzMiCVYCa4CRjsVEYiaBQhBoggjCmBaiRGM7fhMj0GU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JciUnLIVuiBnAupkCYRUv9OlUqPQjpeLP1hNBrFQtU+RrB4nuZHQs8J+4lRoKmtBJNzMjS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PNUPXca4k0RIpdkagjrEsqFaqQkWiKCRCtM7jtA2d7iFeqJLONjIB3FGJslCSwTHZEmMVW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kSgVSvJlz6F/Ce3649Bslm/41W2ScEOZ0+7/kT6cEdCEEMgYlUiIITCETQgjNJ0JkzlksL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ktp2hM3GoY2gQOF9rkUhjTA4JwKnolLZBGRDJW9hTRopJlSORiNNMhOoZJP5G3pqbTsJzj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5UmGkUK1sSLErDYhLCML4qw3JRuS4qq4P8J4PqZqkiTuxKJKw2kpVt6mRUywkb6W6YSXuk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Ih1YnCb4MTMh7atBPJGCUxLD8iCCCBJVuZUhdRVEpLwSyk7gaE7CEu8G2Y92Fq4Ek1oZCS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SrRDWvdnYqIlqv2ASaKmjcvNUO7iINKBa+ggXRoVUyxFXQnYRPcUnaL8lzoQv4LI9uvX0z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8BLC/xiJJGyRSRZpQjRVIhEmjERx14EPO7qm0OUlBGLjXJMeydJ1yFpRORjPgFNmqFlUgP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u4xUn08UyKRrKdkaHHYUppVik0EEZZYWxEOc1SItEhmA6d2KBUKA5FYgMog3iVVpSIUaEz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oNk/gvojpYkvohKS9BqnNj9d4QX5aXrBmXJLjJPTdYZEjKKhPE14kKSG4/ONgmDwyI6Klz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ZJiJiBJL0IhbDoHkhtIUEIcD2EShcXAnBqTGeSHaaq+SbUgk/PQzWZNOGIIinhpMSIK6o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VRQqJOVCzkJrXDAVCuqmwScHgv4PJlXC/Df47cCUoX/DcmsihT2PF4W2/59eOn0nRH4KZJ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niWFMIgmg5wC5SRLsnUsGt8GQMmtiBJajCCzceSSWEtCE1EJgY5dAnQe5RAqyQUjp7ippE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8zRQs9mBVOsEEJihoa0LCNQkzcC4IJYkZtkFyBDCyWEoRIh30MK1zHMLJEYLMLUssxpmvA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+i1q2OmNm09xdbxeDwY8GjwmMV1w8DVHA0GoLpeNwrhvYboKrGqwSrzYrWMZjLGVJy/kge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xaGyF0ORrvQWcmUKjaiBO0c0EvdJBYWg71rAoeddCTohEk1B2VknYHlh4Rkn0bPco+SC7o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Qh1FBMyF2zWyWREVCudkLCdvQvQX5eT4Par8mMYwn1HTMX0ispv8AhOvQ8Pe/WWOpQQW/h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ThDgy4ZDGqIiWngknQhDoujuAJKSwoj1aoyCGLoekzqJNahqkiqUoEkaU7jQhTuNzNjui3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PrkgmLFWEIq2VyoQcPIyB0EOdRTLhbnnjUha3FSFzRmgpboInsvCEeiVuxxRkbkNvhNFLK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KSTyx5cQtVhlK/wBxQWPPor0H6K241E0ImvWCiRRcVurUZv0PB4szNGNNjUZbgr1KWRdL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Myki5x+R4PEdxKO4/fotFL3ZtkqTcIfAS4CnUGYxpKGY1B1DWoLgAoAmR3okSqqKu5XFlF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zgLY6CegUdmsFtRp/2LoQypkaMhV3ErO9j0IXWvy3dwe1X8UkImMifyPc/UQhGJCxmY2P8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oSTNQWGCjonBkehInUiuDobGi5HOfgOfeMY2sKaEQMoVGgm02TKeqRyrIol5obiYvFB45N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1FqpQunCmyGdMWqRMFiGQ7IUpGhm9BDRULyOSoqwTY1C+aFObILuhV3GUktm2UNT2OhTqN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oyEbnM5IcVzDG9Uruj2ABpqjsqxBDdXuUKeQ0FopHL2FnqTQHESQJCOcfhvrarunFBEwkC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PVdXwUYBsDZke4bBumMG2MshY+5/YeDGMTDPosli+zLBAZzrUko3QTcbIPkGvUrKuNkrjJ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aqIUlJKpr9gQ3qP3tizR1fI7W202LUYlgJJJSJZgvIzGQUVGXkFpgRBWSfmobJ9C5we3Xq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gkR6LXlEiOmMYFLBgQphBXFWDdUV64xfRArWoKu1Tyi55IEXk5zFkSEiwkbJZFwiaDpZVC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0N0xqI8jRFUN2JGUqlRVRg0FFRtnREp1ZEtVXMiVBmZOTby+gi0PcfGdGzFlFFZqKTO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sDU9gCrVL0bGVBwkoNuX6VGFf2QXW0CeJwh0IzPCbdkS5hLVkt1ItnQKybJimsR0GGH3HD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DY+nMoYMzqbxdbH1rB2GschqB2eE8KhWGmdh9emcYvgsKY7ft0PCx9aH2GolBBuCyWqSco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IQEjMxUl3EyrFDrdLDFSPZWVYHKo0S4xtT+jUYoXqXcCWFgRQxHSCi46EZlznBdMnC6F+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Yr+WeNYS6GwI0GoajpSkYxLGGUGwNdOoUCfFYEcRkDDYx9ErBw9MMGoJdDaERCsPJuNYys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qqRLRHA44E0Dchwblm4kadB7H0tF3CKDs2EKjLharkwoQogVBR1MhxJjipWTdN5Y8KfJLH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hBRe5K0wbKn3F84m2DESyQpNcz/YEsEm2PqbUeh8mw8i2R0A0ahEmjJ2R2BLQ7TIGIjBrp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1VnaSFZDVwydut9efQldSgk2N6nwY88VG0WFVLyNPIh9SRFjFkXP3xYxlh7fHPHJAZfIWR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RM9hOk26jUs5FTBFrgRysNQiasVWNmFZqE3cd3wM1T3dqC+YkMaiGoah2WFKosBGRkx90R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zXW9vRYvxH+DkINpDQiIZcnVBqHilLM9iSQlQIiWUZMiQXwIJSBDcEBSJxKBvpSkjRODWw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cZCHCM8Q06eTNEUQrgfaSkpCoqoTaopBUrI2aUkNy5kxMbwn3P98/0DcXk3l5wkhqTrqQK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L2H3tUh2+bbHs3kUNmI0GImO2aKQBTdeRd5eR3TyL6NFnLwMkVr2wwNFUtXN9eTfXk315N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315LTA7YSCCMXFCJrcbqvYdj6CCZH0P8ADYx9SJ9inyyMFRk45+ieLwW2zexyYfkehZGUC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LOpiUFHODRHVRdgxjLx7HB42xeTPyhCJDLsUJIMkdZLIcpFSW6Em4CTO5TEsxaNqkpM+4b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o5rh1O4FWBGrWFcYKC1wWJQ08C14EtWVlsogagiyJfw/tD2C/lEiNEQkdCcFAmGQPGdiUL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bkyWKqJxXEE5KRAidk4B0STjsVeqVplkOaosMhYartD0yyhkUqo2xGSG8pTe0GcBC1KY8l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UmWmRVg9biuVTFQsYt+nDhKqROkFyZnI3rb+Q4DeVDN6haEobyCYW8jNmU5aujFReYJbIp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LwJRZIlaZCYk1JURElrChoIa2EubFIEHK2EyUxIlsJ1hqpXRIvBiwXQ2Ms7DRX/oPKxuVZ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PrSWUo6FHu6F0ufTHahQ3b4kxSov9CpZihZvGK4RhZ0KHUrsQxMH5FPYuwYxl3g9ksHf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EhFiQ7ysSEltBVCBufcayRYYVqUEZP9AHlf10WZQDVatCWYjJZF0VGi0UShUIbQ1CMmK5D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tD2X8okmwUhdDQgrCYxIeBKx9AzWDE4ZKgsoQJK0FYjRDUjqaoaRg2kLVtsTbKRZPJrJ5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KbEhSLRNk+SlODWVLdiVvwxKgdUhOVVYqWZ5tsdc2n5I/ctROfSVBUAvRM6jARqiVoZtiX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sdhipAo6qEbDKp4iMqB4FUEwJUFhtMCVVUol0bWaGrRkxCQSpe4kGtrmNLBCGRGwk8RG+C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pC+ITqZomSSTjI3gbBPwOblp7CtPuITSS08DKvwn1pUlMDh1XmFhBMVDwWDGP0Wob8KiGF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8DKGZsx0eE1RPyGgLoVRDwiux8kNL6GPDtj2I8VhcU0NN2sWwWIzRUVKRFRyTMSNKuOxVH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Xywb4HhebXpO3Tz/gpSmwSe4VoVD0ERUdFTBAmkrnRCZ0hc6l/A+xZ7b+Kj0nlJOMVQlYV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mJAicatSX2k5PdHDGyJxBPTDTIfMga8nkQds8mTJHUMbGGfuXxJ0kSzTljuzsL+OmSPbCd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aVNdqJqPWU1CEt7lIdehJtRIhETZEh6SLAqq9SvmbwW+R0CRKiEt4YJB8Fgx7jFuIEhkQn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DgKog4ho5xIGZIWsIMmSzWDwhEGWmRq4qxdpdciMk0MWEhbEe5OMbE8EynOw0cAsE4Gx3E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YLwaY8ZJKsmmPJJI05U6yHqyBlT+EeEYu+D4VGy8haMIGXJiFix+i8E1vQ/ywjgrXGF2C5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fpjB4nPufA3gxjHD2Y2PBYFavqrM8ixCNRQepZQaXKhFJ2gvUWHpGRBTQou7CRlFD9jdWH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svYZW+JlEVCIKpQatMLS4oQquuEXSZfNDPqX8D78ey/NjpgggjrlEooSiUQIDHM5EirEdD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ZiESMoiOJToLBCaGUpk61Fm1c+iqglv7yPtWWbJpntRGQtK2WaYN7kOlgo2/2G+zGwckp/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09xIrnrJJdj5KKIvkVSkoyH7aKA5ajIUt3diNkE7KVtrESUKYljm5ZHyFgZLvELoEECVSv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R0KKalQtipxYxZI4R61sN5igoqPcWgxvJn+gO6qg8b4CEtyPWVnyNqUj2Mag2Nl5MkQkdj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TwyGNoMxMRQ08yRzg+p+xn0yTUbnPpT9vUeKV+YX7PoyLkNAvQPoeIqoJ9I+a6EpbeKSDG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Y6V0UE+tkMkY2Nj084F7WDxXFP2Kip8iDvpgThqDqWobJmUDDQoJCnJlNwynuKhvCD6Mr4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DySbFY7TpF4yR4uIgdVczFBXuP4y6kLqX48o2Iq2watuPbevGDXpx1SOrWzJJZLO+DRXaI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G0bAtxNgdME1yYh0m0JpRT5JShrCU5cejoxKrRSgRlUtKjR+qpK1NBBRozLRlABzds9vCR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ZSa0MqVatxSGoKwnZZCC0OBanEpqe2FS0NB7EMRViKDnHESJSSRTVmXjkQgg0LpFMEgmhL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iaJ2qK6lwZoZJLSupacC8V9JmP4sBMNaRI4SmEsUNIK1ngK1GuiJzorwWaHZknluSwsnBY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hkNFU2xkvilLoKUkEgxqG/UyRseDeOWDZO/47GRTbswvHIUMo6LOvLEaOCqeDiin4JupEv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zUFLNExD3GldBPpScqxeScGN4Gq7DsuhXLxZ5ggMfIWBOGgTmruO7BZjYg7DThI6EkmBL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vFFLIWy63KrjC1KNjw2kRUjCqIdxbwfbada/Mcuwui8N3nsPxJJJxJJJHgchxpaHohrTbd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VIGviT0S9ZGtlpS4FDSeLE9iOrkYg2yFIyFa2gWmLNKsRrQdFUgTnVFOAUp4YXyBofshvd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9x6kBNVv5FJMkVE7CVpIUCZQLaVMDkkry1ENLNngX2SxwTtwcC4S6ECJQnsz2Zmx3xIIEh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ErisCRIEib3QnvSwfuOD205MRQ1GZdCHq4LvSIEITD+XC2LVchxqrDxpRA13EjKDYx4gKn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JI7CG6DHQRECa3Hcdl3FtCo9GTUGJBvBXG4C6JHWWJTwRA0PLvCREjeEjZbpbJwf5L8Nn5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r03bFPqM9pshhy2+T7FrBXHn0WyO9Sppv0MhG2FCGroeyyJJ6Hcl3Qr4FbQ3XwUIYphVjY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iLMbGxEWuQVTcdUbtJIHigeUun9mYxzG6V1x0IVicX3dC4uXuWcZpizECjQKGUigzB5k1d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4j3UyWC6ZREhiQ6aeA9Q1XaMijlvJSdQhU1TUdGrMgpRySGuYYqJpRZVUhzeElLhu2wo6S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3Mk1VR5EeEnZLJBJbzqNn6JIqae1kZRSZsQulknuUx1XkJ39mKCHGb37BHK059xJ19xacj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pIg0qXSXVQROo1bQym0JYJFPYewKze2D6CSh7UbwdKGpoINKwNI9qmmDwcptWYqIqN1mO8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7FSw6PJq6FAVWgvbCSbsLgscnV4DBfykkAxaSCaroSTONDRQ288BW/kewUh2EyaCY8EzUF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kiugHPZ9GQxsWBIlVXQprYkq0wN4yVwTGZ9XOEfiMarLxzKDpsGZ42FwsGPpXQZqIpbnsM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VbBEk45U4aJE6G4zRZ0ZBqg0unQyBAeEYJYUqrIrQ2VKDTGLwQpubFnkNEwRK7h1VVImJa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tiX/RlEfBZjSQiEQh9BYRExRq9xlNNAqMjRaw3KwM4nljUSSNBoWj8WOqPWK2JySRHhSL4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8KLK/kdXQaxQySaVwjdt4HqUCNMGYDzks5EBrNihh1sh7ubqEFQjNUohAcIJKnZCVoW1JJ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EVAaTmTCPCHKYp3mdxB2ojnLsZsiyEnILSQ1m3sLaLBoOYjxI4IYIIaEMEGY6l8FUpeBgH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YqGrJdDMrkeQqh2ETO2LjPojeClCsW3S1d7i0ylPGGn0m/I8GSEIkhVJzDCrfQ5fB9YOXw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H0Dl8DLsPgirJ6HcSVLCAEkSHfpRGp2GlYpTIemE45lo7ohYfLi7YMsUm3QcmxOggKghY+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DRYQk9DeDtLwQQpjNDSkbGJJM/wCBfRnB4jS9hWGXwWKz0jG5RZTBRvBcRH/AypB3wOHRo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1sSqFgyJNKWe9MWQPD4AnQWD2kfuWAROgjkri2GoyZkf3Gxkmo7kmZmWSMo80seeoRZ5ES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asJA2JkkWhQygoqLMKy4pWYm0vzCSSSSSGM4ZG0nsNzdiozSXdKFYtDiYI1Nmo5iaoHM85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IH7UE5qTiolKjQcbNDvFyXB7QiOiZoTMuQ2MUOkpCqTr3HkRyJOERqdoRXdxOwgiWoNCqY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GRna2qOK6AXS6AkxI6I9NJSQlLczAw1yGBKIH0ZxFVJdMoN0sQ2yIwRDToVyNNQ0vB4/o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Y56VkyejVL6yNzp/1gMlfDZOYGZOElWGvDGjGwki1KGWMkYjsg7FJF4IYZi4xQxJPReENU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V4MmhRik3YZIjwWhyZTI6diE+Ghxcv8BWgeg8JeERmVUnMipHjbHi+lzhO3Tnjb1HhJODw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W3sWDUFgRa+oR1WDLMEi0b4ZcyQrP4hpbgQhoaiqwecl+wyRYZS54SMplJDJI/wCEjPF4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hFQiHFxVVCHWA1bBpNVJpoYxSwsqsoW03ZAgNVgWocyQ+49bL+6LsFisFNBPKdP0SVJ2w0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bKdRtgukXwNQP3P7wWEdK9GcJ6HHUiQHEjqhpsNV2TWi4yaSt7GYzkZJsCNxOUjZPNOt2E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3ZzPgYk5xYdJiaTyqyBW5Kog0TIAmknygkG3NohboFoD/AHB6dCsm7Amgs+PAggRyFlJFl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gWAsCMEDka6t1oMlLmJYL8WcWUBcyJwDGk0EueqJS2jIeWbHqIghZSqxqHi3kCUKDOrlTx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JgSzgWjIJqSIthAxFEjem9N6b3wb0fZrjSrImHBvS+Jwc1BqUlrjSSGpFOXILuTUVAOZS+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QJGtCrF3Q3XGxfBJmmRE2cYSUmIsFa3JZvgywQYSKo9DaUFFrISxJuYGNtuOlEsLJOc4a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IrMTGijHWRpNs5/AzH6k45+gxCozbTYgnMpjhdE7k4sY8ViuGakbPY+I/YyCNDdNCHSyGL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hZmnTjFbLzDNm30vD2j5Lh4zVCuZBqhkx1SqG0FUQmYTOX0LEoNIs1Hhk6SSJFW0FaoZJ7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UyPdjp0dyt22KK5lRYUj2hKCBiyPIG6+goJRKIESA0IZsaCm/uEG1WyDo02oMme5sikZu2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DzoWtUpKBspILaZGqZOQxlOGbjJJNi16E6pRXRUZE0BoKmolBzIR3XkECrEw4K13ZCT/0K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CRdkJSG5HIhphuyjHgQQhIgj0FRj7/wCPxzxpqFTvNaFiQSbVSer8E9X4J6vwT1fgnq/A2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hTayRqMzStyFMrzLwS7eA0rPg/wCIJ04KGsnjArcQlu/BEIYUbJ6vwT1fglq/BPfwS1fge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YycE8Pclg/diqtCnvwMxp4IvCw5CybSLDTFP/AAvh4Ex28C4l4FFIuteRk2MlBoaigUNqn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rwGly7CDXsONiaXXUbkSiNMZrQs1bQlQrjVOtxSEJLQS1+Anq/BPV+Cer8E9X4J6vwVlzP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WG8hW4SyFNZsWR9WfqL1mF0vossIX0vA1jox59BmYxWESPoXQb1GaRkvImpEp8GRawTFgy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rcroxCeFhuRWohXnPF2xYzI2/I7vCwsLsGQSlVMMy0JFXKGUtIppVRXOwxXcCWcEEJb3Ma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XYPoWBWHKoqndP/opJUiiDJfAyVRl7IpxBfyRrVJKJ0WWEknIsMuWQf2GXFlgUVyBtRuAw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FKbFNtzIAmKAYu1rBC2s7ZXuBVyKUXbiKJ1LEVJ1yLWithK1DSegV2juZpJ5F/kFrfYq1C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2YJ2V2FtXSCGhxwMILqCCCPwbLIbXQXvuST1Z4T0ySTjPS8V6F2ZG+b5vm+b5vm+OPDyGq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mlzMCrCLGGSaNMsWSk1Rmxvm+b5vm+b5vjEbLQN9SFyENUpDckkeEJEYvKRC5ZYtKhZtFB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XHSPYOU2npa9CiXtCTELEsDpUEEw2IgWOzshkrkIe0xXGidTdN03TdN03TdN0U8mCdbiK1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sBEjMul+gh4/GNcvUkkoKlQnBdVh6c26/DLgrkxNqRVxyHqLKjSi4Q0PFEmQtaDse884xF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UaIFVEY3DQxJJanmiwoXbEnS5BnYF7nqYxvDLuhYEivQkb4FUb1ILBRqPlJQuKRodDQyx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i0qgqivBUpz/KKMJJZUlFWJuROZhydBYTJmbsUYUt0IocFCg9bJSZFBLZUOXCncQR1z1FZ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fri5tCWpZjKPdTPLHJXDeaWhZW7EtBJzEt0q3brI6Xl5kMirWsC1yU6k2WlsiipIEx1RPV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xCVZ8CCbx1PDAV4oIUWanBv6NAjGhUL8tlEa+6EKqJ+jHoT0Ti15YSqT9BABAZllUv0Wkl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gUFxagzSNy69DnliJXYgm46WAEjzWhub9bSU4EpUC9j6HdQfgT73QpVSmp4Km/gBNIgU0L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FqcUVwJthXF2NzfGS0shPBMbqSXWRvurMzM32GXMeEjmWawyRrcmt5aZFLikJJvg/Q462k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qYZYLqRBK4Y6JG+yiaipyYoarhoGJ9eR1QeZoNh1AWUQ55alXJKDKWiwQ8DtgobUbPeMIW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BQZOCzqSSieg5GhzfCSsYYcxCtCDKGRMiqJjZLpkgi3NETUaULuJ7lO0pzXEgPKVJEczT7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GnIVeZ7IrEnMd7GRSj5FqKpym5DajKuPGw0IbMJQtiyqBzLkaOcCKKg8cwOmsfCEa23Gt1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Yq8QJUeBC7+BaIo6RIsSEqJ4OItgkzEhEgbyGggmpAkKxCwnCnU/RkSSSST1MWEkk9E4S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cRcez0wywnCfw5Jxr6TTZPqlfvCet+hnhJn6M9OfRYcG2w9MmLbh00evbF45defo2IpCSh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v0IaoarOSO5xZORHJIh5+0jmzECFsueh9b9F45EiG1CtBklGkrDmiO+RTVDwoIdH0cxgxx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oOE0O1IR4XkanmnkTB1FBzLBjGPC9MEnHclCRLDU8ktUTCmpi7Bko0nQkaouSxxtx4CY7k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usKI0U5Da4uGhpDJgTWpJRJDXc8MWa0JD3klVRsshDCx7zFR0GTtsx7jScPwJUOrehErDg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LrRGlIqIk3I9gvYVKVW5KoSG51JdhTIo4HAODOcJHBCapuVoJCsoiCKwEFUR5IECEUI9Cc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dE4SST1MXrSa+jPRbafsOZpf9sH6k/gzhPSxoXKEqovL0V/AnrXXbCcJFL7GJiLMmcdE/w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JDMk2E5jKlx9DN6IepzWkSLIosl4J6+MZHhl6kkjHikkkQw0ZCEanzwnOrCElDjDRgxXHa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0kk6l0r/gkzFLoENTL9USqVkXVAkhYNjZexBcULCnrQT0JNCRASEGHqNoLZmNJrVCsLtFW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mR5CSJdFh3JDGruZEQwzZik1UcYkeYIuw9qkm7FEaVqyRkbKKbiziFB3yqCqFyE2HSioUN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K1RaMstHJISh4KOSeUVdwqCZNudBMugyax2MxMcn+kSbCQc5tFF7QJZqa1OYoJTQpLpUGj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RodVVHmUgiyMztiiMVjJOKSSSSer46JQ+wyP2H0z0Mkkkn8SepYhy7GoTSQsx/jv0q9MBZ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nVMdc9GfqIz6pxmkOzJ1Vgm3rnpj0l1MgrjWIuxuxPZyvJBrOrsSd18GvL7iVZBRovBZA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9WmZJOM4N9CSSREkx0GGyeiSl3Zv1v7CQxhUL06F1gSweCExpLCRoErs12tcH9xyP6ewqd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x0QxmZjwUjSZRXcVMJnhVFTGmnGRQKIqxtUpuJdI+tsy5HkKVEqmZRIm42HEpihskJcIT5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wPgTTlmQuFyIooFKmaajWR7sWFNS7QswidnmKy8mgU7slNxu6vNioCw0IriwSSmVOIQXER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raHKyJVQnFhpElWqbnDG8Bq1FT2DSJBdGC6ZEySScJ6G+icJJJJJKI2zGNVy37D659Of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16enJOMk4TjPRPTPS8JJ2wVpMpjFVnp+l+ijIXpPqy6J6pxTIqahMoVicM+u2D6MiuGY4Z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BrBxTlmxG9uxveRAVCt7CcJGzt0odVUbZENKcVsMycM8H0PokYicXzhJJKdsGxsbJTsSMS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W7/ghGkXIZbHgsUMeGNSLBlrYqW4jR0RJou4pYqZXqDyYiJmtSsWeBkLj/bDawHhyOtM2s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15FsUWjFhJRoZi7zMPIVmzKBudNNySUBVjC5iBBKX2FL8Ejm2KSgtELVkhoXyqxYgiS1Gl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UOMxVjtIl3aiwt6J0W4in0yLuywI2IIIIKxZAq2qiqk7iXyOpEpNklM7CIrmO9YJWKFXoE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ZOEkkkkkkk9M4yJm1l8rP0ZJ6Jxtjng+mScJ9CcVPa7qnox8NFHl6TGZenng+meiemSDES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Dq4wWC6p/HZBIWUVPhEWYZehHU3iGSbJyP3O3uNt4G9yO5oCmSSGyfRnqknBw6JI3loaM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7GeEjxDEiRLzGw2+nknEw2lcpEsouWjAsPIqJXbGwZjqitLHiguul0gnAJE1eNI0WGE03a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lCcxoMpFmQW4qYyQckMSKFiuNYsNBWQ8Hp0NqEJOruV1T3E8gnRI7EFkIm3DxCTAlFMEJI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PIySIJYhSpMCmJLCHcjTMlI2eiioIobq7LpVxpejX2wkb0IYzpXEeYsmLCy1Aq0ZMgdrj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ZBlBqiScJ9CRF+lelDI4Hw6f0UMkk49Z559C/AldCta5ii6oTSJtKduufSknCSmFBMbxn0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gJTFM1P2T+fJOE16p0GLV0E3UEdSG5PJNk7HcdQbO/sOTMyCErJE0yJfWz49OcJ6pJEWib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RzFnhRHA8wzMdiyGwTcDdBMTQdnhpgJuXA0N4ZJJUVBpG2bE7DqQOQM1dE9ZQlETTmBFuF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GTegsi0ZvkVjLHIYlGxWHkPIQ4s8nuTOMhuUnM9sfsZ9xW7mY2MzIZcZT7d2fEKlsGOw6P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gs+B4OlizkZ4IilkW5F+zPzn8F5uXthlqYHlpLEJRzg/sXhNcSbGgcxNYZMzYKEK7FbsaH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IITow9P3MtECrWXiGKSE5Tf2wyOaf8HbzGdU5FiwdhWWDwdx9WYyXQTqZjFdiwzM+2GWBX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R3Q2ZYrFZDuOw8sKnXBdOZmZmWCz7DusHgs+lkPIVxoQrNS2r0Zda6DxQx3MjMzEf8EweC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M8P6Mx5H9CKF1GbecmQ8x2P0G4ZdhkGnzgzJFBm9hZGWOnA8F+hXM8H+h2MjQOhmSJ07ju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iTaZeqWJMtSjMYNU0HbB2HcQ8EKrwWDuWGR+hVGDwyYjURFDImpkIyIomMY7PBZ4K65Egd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8jMzQszPBH//aAAwDAQACAAMAAAAQwgAKa2uae+mfCuG0cOpesggWuGOOGmuqauqKumGuy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W22+Kqmmj5C9C8Kq4s4wMIFhpRbgD+sIUVcIMksEgOkqG+9OICyWKWqye223DH/T3fSm+G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m+XTL2+21Eaju6SujqquOi+W2eCOGWz7XDXP0gsMSq+O+yCOWCgYMK76gLqeG62CK2++O2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yue2WyWiema+K2iz1SySazkcUsadr2kKGK/Bmk+wYQcIe5VGOKaqFH5Cy+W2eEGa6im/Hn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+qSGOW6On6ebv2opyqaGfryeeKOGOKyemaWjHb7TzBwQokkaWeqvb6uWwoMg54n/ABkqy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owjtuopuukhittttogvipkr08fqhkgjq/TGSWEWImIFjqmJ4c30S1berCmtlmh7nihkiOs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tw685+3ysrqruporovomhhrxA7qmksxhknlshjjutnvsu++9w+8QKFPMMKGAirNMxNMLEI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hGrkupqxdmrqkiionrhiovhmhupgurwGahvqjhtu8HBSYLIVEFNHILNFleMg4TIXS1dsv8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mjtvNCigigm894zolqtkrsmntupnbij16rqrpixjgqrigrokkirkulg1/weDEACMFGCMLK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JAbxghptuuosmmsxtotDFKihogjsjomnmnjqjbAYsmw1h3lghbBDSJCDOBEKCjKLFHHtuj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Ec84o8kAS4Sb6vtmoorshjpjokuhhjhhkeVVhqghgrjrqortqvvjkomjgvhitg7xzTPLHO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GPIIBPIOFV4ytlPMDujgvnuvFNLNEJEnolovrpkgkoisaU7lsmvvi4gqtDYBCJLFCmLJBP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npFfvkojggntgFMsJS55Vcx6X31djpqouvkgqpjCVTumiohjinntkkuvutlhslshiklio3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DJMCIPNNBHMJJMCOJy/cpJPDIhMqlFMAHNLCEMIDKELjviuqjqkWNjhorPltyhusbULFJK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AKrinmumk2rkvojigtmjllrolntBJMjsCjzxXgrh+WacyDtvinmsgigogmmjosrjsmjj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p68VDBJHMGFLGGCOFEMHIFKKGrArGCBNLIOHGICFCHDPLKPEJPlivrkgphTQppqgrntzmp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tmBIuomgutnusvrRJgkllsupuhhuvmmjkplspjkojmrrqrogmh3jpvm1T9ECtvosvskhi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hvmjumlop/juu504xfFZCALPNDJAGFLAEDXFELDJBBPPJBBLNHPMFDPCDOKsqhvhg5asjv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Z9UtkgsogprHomhsujnsjF1lBilhimlspjkksukklnvhvqlqvtjumkrMKaHqqgvALuhffY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qsKuiAMNKrtqsyBfhDcX0Uaba7+ru+OZ9478YAAKUCKKDJIBEFBCBBCOOPGMDLKMLIogq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9rY6hZqEoJFhoukgujkvltHDAilsE3emtssEnrporumuqNlgmkpphtirsnpviooblpvimv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JHkHPL4RRV1jIRx7aBh/gqkvNBNXOWfIODBIJPBIinjleJBWcThEmd+qlCHHHGFOIIMFDN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tnlcLrzgrirJLAIFIKgmpjhvrgonAGGhKvgjRGrMJtLnsMsoGugJFgvnhlkvkijnrpi2m0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qjKFDprMCJNNDPGCKNtPupX4PXOwy0gqFHJHJYNPMCGNCKJFCHEKDBNb/AGgJ4L/mfS49k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wjhASgj4p651w6bY5Y5hSjBADDqJaqq4J7q6xzrLr7SF/RAhgZrQASxyBab6LRBRL6ZZIp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trbZ7qIKLopZTpa6RpyzKDRwhBZpqgMln7IzjZ79gRDR0TigQjxjyQiTgzghjzCxYQXyxq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DAQQZk2IpENj23f564VxTzIZzgABSAzTpx5JoKbabLrqxLKbyRioxpxRyiZpS7LhhQhApT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rLIoBJapKILrpZYq7aqqRxwyrDCgh6aIiz3Tzlao7gRaZ4BixnC0iCiCyyAijCDhhDyByQ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xAQhwDZ7yKAIL6gSSwisc23NDTPEs1PAjjhwwxjiAao4Z7Db7I4r66I18CYJhZA6rLqyLz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pziRJJ4KKWwkoKIpI6+L6YaALKRRTRigAQ2x75LdTX0orZLRBQoJ4AxjVhz0FThDDCwRgx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gCBkiwp6IrIqxQCxBxSjjDDzJAZY7ZYjS/rKJKLhhDjpJRQyprKbpp4KZabY4Ov3bSa56L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jjxRYobqyI4gaZ7dy5ZqLob6v/c4poLIooJbq6RTxzyw2zv0f9Prg54ThL4LBwCTyDiyBB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hCAgkjwiAQTHZIrvjhwLIxCCCSgAziyzRRzAzDSrrYibzCZQibIpbI5JBKrphB4RAwyYbq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Y44QobTSyjBogSwiK4yTjA4oIY7RTraqbpKc7zTJJJBAQ0Uwwzv0DUQCAQPLayz6qb4D4z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ESUVzS3SCPsyF3hxAz/tp++O/YZOY4QHTi75rKe+dPIYJp2KKjixJKbh4YKrIZI7J4brop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Flm6JzRBBYaJKixwSYoAYyo7qCeyVKJKrx674YaK69sKqTAG44gGT2djnyxxDggQws5JYq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NvgDSwHil3HTG3livp7XXGASiBY4dcfvO8LeeRwUbor8pJvYZ4Y6IUo7iSgYLoLIIII7Jq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LpoIVfI54Z7bYJZorpSLzRhjyTAChhZzgh6L5r77aa4LZVcMFOJZT2EIrn2nJmjkRGmXHj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Kpo7oxpm7ZAHdIKKZxRySHcs4+ZqhCwzShip7aNOd98MdnHbO4998Eqdv+32KrYgRp4bbb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qI4qp5bJKbZa0bI5bp4rLr6IaTIIbo7KwKojgYb+LT0zEnGcbq4HN33ih9Yo7KoZKEiHgG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xT+0NoZ44JY7yn1x1Dg3AxDCSR6Y6Za54TK2xpSjTuQthte9789tePdbM+sePL9uOMvI3I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aYrK6ppKLIZbrYY7bte6apKKaopYpqI7AZYaLrbLIpJvx6a65LjTxaoKSWX20Tjb4rveGq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13HU10EFC32u7Z6orI7ACQxT+5Qn1FUWWEXWjAzS3yia7TRzBiSprToEgtN88u/8ADPSLj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AQMazKGWemm2bfymyaqWaKuH6aiWaeGe2OmCeOSy+yeWCC2SyBLu2SK2GyieaAM48Qsc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0lTXoCysOH1rjZVwXFldZpRWiLnCUkIUEjftplJp11p5gYslAIoI4EA8wkxmhZA04A2aR6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d56BGNvZY4UJ3zHWebKK+GPCWmmCiCKXZW6WqyOOuWyWuKuiGWuq+WO+RpaG+GSC+aOaq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m+eCAE2Oqu+2Wue2qe+6koRtwwzRKhVQxzAs8c0EkBpnBJ9tN5lp08BgQMAwUQoQoCs/xx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xBJtx9ZplY0xdoF4QYkjPpryLzHnH7vznnHvueSH77+q7bmuWSiGu+q2W2SiWE4kyqyuW+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m2a2IUKmC9m0zbqu62W+SSyuCGOSSgwMkeaTS/H7zyoUokk4cBZ6I4hVRBYUsFgwEg8skN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FllFZVtZJFJFtlhR5JZ8yld9pb1/H3jJdHzvefTXLjPzUznnXDjn22GuqKzaqKaeuuyqq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WCaC+2eqGS+uuGm2mxRtNN9d9lxR5lIxwAstH+r0xYb6uyauw0KgAQw4gAza8QNFl4oh8Y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dpR1LocwYAIAgEothlNxFNVFV5t42XJF5jfL7rfrjTHP/AMx956zQO3zS27ywx/i1ps7+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N3/8AP9f7LY7u/wCCGau2KSAruYopYApp5QjSnMl9FhREw4TMHV11yll+q2MYQ0sYIclYs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oQkk/TqSSuCf5JpVT1wM04E44wshFpd4B81hJVEy484kHzckqyyOC+222yWru1quKGaCLn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XHffb/lvrZ7Tv3jXnfLmjbrzfiCKMbbJxkN0MwFo5lFFBgp11JtNqtU5hN9tbppGaGM5Ns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Vo54oVZ9pRhtVJh/bYUk86PjKw0Ug4gk4Ig05MltJhtJkU5AUIM8UUKO26u2CW++i+d6ug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6CSmGPLLfz3vz5/r7vTjj/fXL/rL7nLLvRZIWpERwV6dtVhW85JoBxB5SztGWVRtRlhxRZ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x95htsc48MEUZJ55V5VtNNbXqgEUQEsg5gws9/XBpvn8nhlt/6YXM90G6Ks22+/LCwMfPe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EEsco8waAf0TP9UMGdKyksOo2010QXjPyiXXff3FpfaggA6MjtygFOLtyQQJKNkcGOqXZt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1G+M9RZdtx5p5cRx5s5dh5ldZFxZ51PEAEcoEYXVBoQ0GKcQEQo0Y4UY00zV115xnGuai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qjoGsM8EskM0oYsUUkU0ZcM5iFs0wc0sc9wMEC+qmaGSBHA8qaS2DDHHPfLvLTXHB2KMKA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bJdJ/ljxl9WM5Bd19xBp1oR84A9tZNpdBjFNtHhYQB3Kh1I5xRJw8NAtBY99p1EJh05Fhd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4wc9Ce2Say+CNPjAI/KgsI+iWCw0hMJ8sQY0sYs8EuQs001R2MG5RwtUaOrj+qK6S+rvPF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O6yKGanWTX/7J4dh3KAtJt5BIMt5YoA84RBNxhdJHLDWHT+HmU1IYtaIOOVw9tpBpdrl9p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BREDS60++OCy2G6EqWQx+KeGSaeEwAgKCwj7uCO6SxTbbOcEsIG8EmnegMU4s5l5UEsIsi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q+qfjn3m6yuGKZFpo8N3hxxeCA5dBRFgwx9tEQgRYFJ9RhBfjSeyWijBIAXpDQD67GGxED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hQnqXG20gpRhJ+CY+6Y6CNOCVSqya+COaamKgMKS2gMo8iCi/6tRNx573DTh4rJ0w+UcVF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c+Aiy8o6m6+CfnLbO6eqGzHCODbCzTiaw1B595FBdtJQVQ1JRYhRVzVR3uX+uT8AGQmziy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HZRyXR5lJ7/OlyDMa2uT+jaElFt8n9ktUkaK6b/qK0cWD00wca+SWSKi+7Xv3N5GCkwyMY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0EsAQmzIKybFbs4SanHLbPm62yX5gtwguJbqWGGMxp5VFt1RF5hI5tppEc4hBNBF22mm35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qbYODakLVeaq1BCR91FJVRFU1k4VtvshjRZt1lBjumOEa9GDrS/dilWgyxkEg2aP/AJcka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KPIjpnojsrtimms5n6BLDjnBgqkaUfdTSUYLNLb6/21ivzqsqaTRXefDaRbXaGKLHYQPBG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SLdD22I1D02GJV7VsJdm823DWPhMLVTQP86K6btOKzuEB7tq9TckallNzRMD0Td3frNs/M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HYnIFJVMkJPhBALZSHiMZsnotWVBAnqjuQVT5WxbW3NPlEVIAPNnTmDYbffefaVVRWMcYA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GSZ91eLTMFZfM/wDHtrta8EZZopL6IaZ11yEdtlGOKk6JK9okp1fOdQnI4OE8ryXtase8l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rHn+Jya0SRHpd8xLy7bvzIZdkFPRi+Ff5Mo5+CISTall2/wBHF1I2imcwI8WGjXXxFNtpZ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ZNJstB1VFAs0gMkAQcuD+u2iyGV/ccIQKHqQqCCSiN11dUkplXUPYv7wU6ByKFFxGwxd7x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DilnFCywrpQde1HRO6W7EqlTl94co1dJmf9JY5aF3x7eYuOEWR117rLlFx0A+qOAAgmqaC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d1tJUc4YUJ9pRJFhF9ARh9RJBN2ommCzQenNe9m9he0iKS/y+u6bPFI77pGh3Htr3Gm7NI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AqF8clxTajEkdUQDy2tTrH47f2IFuoaB2b90Nclx0yQNtQb+yBlYwky1M2QIrHLxJ4UaSy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CG8plV1R1AVBcIBJph1hFBBBRdVhFNNFgwchskdNNIFVowktIxfZtBkRRCv3dE6D7z6+YI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iRpac9M33bFurr/iARZpGafr/AH4g5RHuxOmDPPs9zhRX9FYFVgZtlIoeZHYyt0BwDxJm3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uihnCNuksusBeZeeYdbMeCVKfeQUUYQQeYHJadTUeecVZeYcTRSfYSaWeUTScDTWB73ohp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48UFQS7BaFojj/wBzsOxeKMQeZZV+iNcqTGaty9xPLvaekWLEzTy27kYsTm41SpLABo5WF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RXDiCgBS5o4ySAJraboAWWBmvOmU33OkUuYsPctXc1mUFE2FH30EX0kV0kW0EFX201320F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74a44a42LTDBxwSiV1xSTnWx3WaC5DvF6FMPpTHDSig6J57Tb87cwNdOqunOduIYKzl2gy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8sGDpMGDXChTAThSSgxizDa7YL431giVlHk3PutMdu/zARFHFm+88N75O5j8Zpp741CGpp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kk0yQwX44JZrlEV2+JIdmlNFGXiERjAUzzzDxDIACpDTDSga5oapRvfcEEdN0AmwwaXuJO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bfpcC8HarN1ki4yTgzSjDSjTATTixHDoI5EWAXl1WUu+e8U0MHQTAmEfsscde/NseWXXU1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BDDzTGaLZYwwRAB191izxiQ/esG9GXEruvjqNK++ChjiwBgBSCAyRRiSgjAwb/v8Af7aUU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yJl+mppJ1FLVlRcbxtgZ1+ok4gAIM8kUs44EQTmG6CV9TBlxdFbphh5lNBQMwtPznLXDb/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xd9xtV1htp1pJoA5FEM5VpxvffrrZzNLnnia+qkMdJsMYV4o3vnXPf/iSueKCIcY04g4so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Ms44wYcgqmFR/DxhH59AC+XKeS68Q04UAQE40QE8kwgmztXWwswH9JRpnnF5ljBxpZfTqX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9FpxJxN9tJVB9pxF51R1gABxxwo5nOsKyqGCvgAA8K11Pjfqird91tsQNl9xBVVsIdpwhQ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oINPmGxg++Sy2eG+eW2ksmYoQI1vXNrB11NIkU08gIIwkYssI4JDhRZOFYJhFlPrFtt995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HDzjdZtVRdhpzJxNB1F9Jhx1l5ZcR9l4EcgEkVYgUk8Exx11dNx5FsLtpcRpUYUJEAccc0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lB5ZV7vnbGAhpTPHfinl8YcQs8csdMN5YgcYsUYWcY80woYYw8V7b/wD/AGlORttHAV3Mk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WXXXlWs+sOfcc0FVVmXlX2Xm0UnHAfOUGEmVFQ21V0sJn23kWVDHmn3EkCjV3k31bxxzyx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ll32F3kXH2kXGl0GsvvpjFCRmn0CwDjkQj3k0E313W0XUFFU33mWftffNPtvt+EmkXUg6e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nXm21VmEVknwA6xOd8vae+USak+0UmH10EFc9HeHGuM0yEfd/99tWl0WzEynnVvMJ42mFR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XEUwgXHGGmUH3mHFXHEX22H31MvgUEzwkWWWGWwTxXnl0nU1H2GFnk10Gm3m8/evdc/esf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P1nxPNDXUEVVUEnFVXTiReY/VFkU2cosgeav120nUEuMMN8N+PvEd/v8A37ZjdBSFkxYQc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xBxzvPJn5hPRXzrf5Jx5N5lNBR1plthFJfeU1FxBIRd9hltEQhNp99xF11JhF9FlF/wB5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/wC8ON1EHjf2X2R+lkUmnVU2En2X2Dv/AOvbnj3bCfyqdZzyaFdMJTf3b/HLDrx3jvL3v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rz51gLTvrjcss7nDNhM+2Kepr33nP9ZNp1JhdVxRJJUwlIVoI1sRhVlJh9BpBtJBJF11p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/APy+0276wz172zyZeUGNwacY5NTUSefcUfQWVdU1t/v+anR5BkL1C74fjqFLMz3+1371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NtO/5SoY5b4ZZpvIrJaL4r7BoKKtYICz1FzBjAVeuuP8AXbuyyrXSK20BcRt4gpExtVo4S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zDPD19RBhFbV3jnXPrTz3LP8A84dHKaj1eTIpe1fUeRQcaVcVfSgF7gornbbboCR/Kas6/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+zw73+2w10xz4xmoqmmg98j9qthhiqpiuoinvmyzul65q5Lgk8qPGHPcIYMCttqhECQZw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390+3qrmijugJXac8WTJIJBAHQ3Z+0kvnp9fQSx/XfI4jfWZWTQeQbRYdcP1+hE/a4GE05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w68103y4/488523U6x/w8qtyork0ukkrijinplhjtmmsujosvlom0CHABWCPMAGEcKOlCD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18/z7gj8zqmNWb491ZYZXyTbaUaQTT7xGKJKKOJMWrPcZ8/VfNor884TUcRZVcfRcq7Ud1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Mp6H8DYwa1ztx03WZw2yx4T5077/somuovk/ig5hjgrppvorvvssuq2wi5mkAMqCBBOPME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PFG7S76z6/wAb5cqoqiQGDyAxk0XkUnCyTQzCgwwDjBjhQjQz+t3UuvF3yXYOnEUVGm3Ul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mcBiWOT9x5/yG+0fiNNfM6M3+8epNf2f93cOZZcbobd6BybAEnq8rZUPDQobeDOlvTlYjI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O88tkhD5iBSj+t74Otvp7KLRyBDyTTAEnFUEWEiiywQTCAAwhTyjCjDBkPGF/tH3zEmoXG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HEnE3rnxE+pFEgfHsmwgT+FjM/ccaph4p/O509+sM/vvsaDkCT8TL+fC8iHjPfFqoRWLZd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yB0CpfJqpjp5CUrpmMkNgxLXSdQ0iAC4ZtwyVHPibZZyDbKQPLa3zivn2MNKiQDH8lkM3Q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HkElWHH3U3GHzEDT7WPr0rNZ6l58Ykq9PZuYcCYesLvv8NduO8K9viAwCF2GQxFK/wkFHc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4Vahh/O2Tvqjn2HTVtHA3JiApD3BaUSf36K8uKHdSBx/W+MpdU1kQUUbjbGUkaEqZmatgA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wHPV/6nG333mln3Fm131GRYk/4HmJoYxoVVs2kdsjuZo06tNN8TM/cXX985aoJYL+tKp7K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xLFEWObIFzGb+Ta8l+lYjvgXfFViXfPKwFV7zu8zamcW44UNYpvKC7212QSKK1tkfjLms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6M1D5HZz0t/VRXJxR881FhZFJxhGhkFXi1zwULr8XukepW9T/AI66qyQf/wC81/sDnl+I5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Vo5q+OO0hsx6E9FALODfbEk9186Yg8GxQKCVlkZtkPPxd0wPDvOx9MaWmd9rOd2enCPa3g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F26pthanhCehUMvtMF3wMVRLjTDwgwBmV3HmGZGPOsrff9JT3B+Fc6+Qlm9PdtPWXc801u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Y5paJb9zLZ69q45dzb6+BGXEK28e7CLpZGj8Tt6XXbaUwV3zAg/LIKoUy1hVDCQoGJYNDe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phifgT075blebSv1qOiG/ENdX1U99W2UgEGWGSoYfGlXgGNjY8bBbcjvE/PgSsTmeebPNt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UF+dnmi5q6IZD817srZJbgqPsh7e+MnY5DQII8rBZOSfwj+wviHZ2zNMpTaYApFtex0feL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3stIB9smO6pY9ONdS0G2AcytO5EM9w8ygTHfQVfXLC/8AooEWBRZ+dtdVB3t+0hvkwHNCE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3TPLTP5Y9dRU99iuCX1leyou/OWWGhyB7uppptSkvv7OuJlOOOnNQmnW1QYc3byuBZjyP7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AJbDX2OKXPJZ3mxjg/XB62Mf2TDOu4QdGCJ7PSSs8TDBqepxZVZtPjYWgV5RY/MHGxFZY7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6GbNVF7n7j7KDtsT6Ot01ZVhtRplBJ6qyi/dR19Vi99F9taWpdVqCWi++WiO6uo6WSGcoE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6QYUCUuecckQYwKmvsvNxm48gsu88wY8qK08yyaGDFy66u0T/APY17H1UXV//AM+/67F20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Eh7eKNxTRypRSzR2kmuscqVxTszFZvkkAXnEWgBpplaqXcj1sjSkOkQidWnNasqhBsNh9m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+ASJJvU8qy+yl+DALU3yhJQhb3xnykrv/AAQg/wA0NAAFUr7cdPvjov4suiB5zY9/I6047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gbeaZ4rxIJByp9hzRLiABaeX9RZefbUbVA5nwvkRW6FWVnbNddDcpEXvZRcaizGPY4+KhW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vnMTv7lak5a9fojMwOh0AAcaaX34ChLoRx60V3xRX9YrhKT5NvYyvNV4bIjssqikhgv8Av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OddvOewz6k2U3Xeec+1egsWfI/NlkH00NEOXfvV1gcufpJzn/ADB9pTnfyyldk3Dtz4jj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x8cq56Pvl6HGCzHrs5QKvBX6h4kEFCTRt9HZX4PSFnJRBSjhc4kpT5fNETWs6JLYOWTere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3jBBQ5/bDHbjDDPU8svvN99FGdk3UlQUrAH3HdsJN1PRueLI3slr3u9t/uJV9Zh0SD7/7z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u1dpOiii26OeSLnnGnrrzLX2qU4MAO++CoNJZhSmoafteKm2iCaY+iqqcg4gkCSiWaeqm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abuK6O27/ADZe7z0mhbYS7WS5V96Op5fWra+ExNGERgUALbgGf4ghCrjZ7C1DSUEUyldak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+81zxmujnolrsEDsrtjsrijw95/5w534x96upnvjqiqTWecdURXQcZeciKHUXQsqkqmkhv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lvsqjluui6/wkmro6/cUxT0kgafRcW9y73ck+g0QlU7OL+xjHzfdYKiZeVsrnKr+FIC1sS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mtl9+lODkmnnqtptsvojlshh8x0778820+xAwy28w9tghnlrqupqXsUWULeSbWbkiivqsj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nmtgssmsskpquny50muujnqzzMf0fuijYdfSKU9f/AGlERfdbValLAZhD7301VCM3d4qJh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37Pkw9Z64MI4zAT54bsuPu7vM4b4L4Yp6Y6odP8AjaPMMP7znXrWCaGyep6KuZhFdZt59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p1Gqu2CeKKqSfOmeiiaiGiaiTeXK2qy7CL9bVt8KMtdd1PKnhWW7paa6C42DlOR8d999pt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mRDTws+Wv4kdYWpuiqaKk8SAUkO8gCWoDS6OfLP8A38q56dBP5/pihsrxiihnq+z78+Ppe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EoV73WANgFcFEOKAfbWReQZbYUbQbSRecOOZrnnow58d352GNNZQURYw3YI44RtgFK2rUb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SQbj6/rqm1WTR050fPwn/HXEffGIaZVb72yzLkAIGELDRefNtsppHvOJQfZcYZJLPKBL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8Y+126/z1aGdQdVwfS8Nppng4/wAve8MNapOtooJJL46pJ5YudPENtqIZsTRGRRR7gYEF5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vv0333333200Gmgo7/fePJ3vOOwd54fElE31F1F1311CmgAAAB3kFkW1HmWUF2013nkH0U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qahTJroc3VW3ut1sHP0+P9X11Wg6bZ4McseruMoIKa5bZp5KpIr7qLzcWE1Mc7o6KYaa73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26S0kut233z33333332Fq/L6N+v2/GldMo7u++uU11FWW22VBTF20AAAAwGkn0FUnU3003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3DD4i664K5pZpMMcP9fJvqAz9H1XFopra7JL6aO7tP57aIp5rq6JarL6ZZppAiWm3PvsaY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KbIErLYxKTMDZ337obDDD3VH331xOKSdcB3kmZp0TV9mBzlF1UmWAW0HXnGUwgAByF1Ul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HGEU2nnPjh7Ir4bL7rr7HO++M+saaSScCjwBoYbJaJZKJ+9KpoqqI675ZKIJKxKJ6qrooV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7qa7fXnKdNpLYbXri0d3/APt96c8sU5Z999dGA0Dbz2IzOkg+VWX0OgNBV5BUMFxpdF10d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h/8A5SJy++Na46/13hsshkluippkgU75w634prrj8vkguiglvminvsuqurgggmiCKtpts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io/PafXp9ivlll/q3uZeVtrNbtV9ffRgv6UPOFKYfffQfPKP9cR8vuH2VrqRl/XoncWVaG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RcdNYTWXfbx5xz++vnQww3pBpvuksrnkounqD33557gpkqFVhkvrgsuutqrlorssmjq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HAEPLYdjuhzTQVq1vtnkv/ufdpzm5nM8rP0fffhSoDNJPaRfPfQRXDRDfJIst9j9phQtO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dLYQNaTUcfBMDd5939y25jpluqHtqvmpoKHNCKANLCJJj57nlrptnsECPKM15nnSyvwVQ3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ypTaXg07wYcXQRTQSRc8ZBJtqolmuq/Zm453hbuDJyffffTDPJPffXfffWQWFE74Fcy3u+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IkmrpDBOAcTcnqAskknyQriMEFPCNMCEGEMJhrnoiskousohgsvrlhoonugulggLglyQQR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bUVbRQeaQc9rn+hi/cQYSQe09ac5JMlgFgghol0ac5Qp/MA2xXffXRGBPffffcvfVWyaPZ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SnZuFgHHbduFPzdqBEABABFCOvtnDCDGNNNMMPLAAFDHuuhhhgkollvggvrjihjrrgsvhq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huzywz1ogecXcSQV/9r2+PP55RURXYS8xA1DvKBLAGHBLHmS5xERZX7XffffTDHfffffWP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PrpxfYYMGAVLEbTj4zhtkolsgGgrAEHAgkiNHPJCBAAAMBOIPKBvsujjrjjrjilvghqktu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vPJoghhz6hvqwcsnywy7cc5kBsgrDGHO8RTb+Q+2gphKMpivsloluLH2Fgnoy8fffffffc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/AH0hVb+Z6Nwnii2+KdH1wwBpHrraq5YQyqyRSgiRxZyhBBAAhTyR675YK7rIIL7ZarLYL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Y57b6K464IQwIy76qJrrYdu1bv/PHe2agHCQRLRgPeFP0d+OLKIyxiaqZLZ4IhmxVl1Si0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iT3333xCshmM88QQwVnnjVLBQFkfSl7yrb7Zb4ZKqTwyhzhzgQgBhxziDD77rKIb4IIY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IIobb46o6b4oaoqK5xSDzIIIIb4K7vHP7r4WGI86jaKb4LRFnHWEfOIoDqQzgz6r55KYKC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NuH3X3333z33331mlm6aNL2DEVy3UUooRE3y3OX85Jp5rhSBCjzxQzzjxQRiTgAAyxIJ56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4IK6r777bLJKJ44LqJbY77LbIRA575LKroIcqdPca/tVA774YoZ7q5qwBesM5ab5J4rChD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e4E1Ytldb83knV0H3GX32kmTrXIITYoPnxyXYNqXbe0af+xq7b4YYAxhDgSgCgz7QBBiTz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74Y7LoZL5645776Iopo4Dabb76JboZ7qiDCoIY6Y4KMjS85ZKuZzIL4KqaKIL7bLJaao47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izYpZJ46v1VrnnuXutFV120VnXmmnzEz5eluefILi0mssf7ko37C5KAKIo4wywACRwzTww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SABDaJ7rb7Z4YJL7LqJKII74KoKSr7KI7a77747Ab4yi74IaqYyBYL4L6gzZ766YJ6o7ZI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Y4ZKpITxwIKrqaaZJyF22mEBP9nUVXmV03XUfcpLcNSgYbhVj197R4hlH7WDx7I64YABTR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SozgDwBzbzTDLKJJKY6b6rrIa7ra6IKJ4rxN7rKN6oaYqYLL6iazSpLI7zzaCq77gop646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IrYi76qox75oZRRRI5KIrLbqyDnXG+fG9WXHlEEVl3HDSjIcvMY5YCBR0qe69zGsaHRh7r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AQiDRixTbASggyb44II4657aqZII54o4IaLIaY7oKhr+d/wDmqWOuyG+GY066kSGeEgcY4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CCqyeyGWKy+kqSK+MQeyKQMQ8w2CaCyiiHxcRr3cD/dRBRtF191FAECb+nEuqBZ48jjCjQ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uKyaQUEAcI8csYcMOg84yi6i++6OCCOqC2+6OOGC22+qiKOq6+SjWlqiCSCW6SOOuCYgA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UAGIyyeCCeaCmiOeqOW6rqMyOK6GAEgwkCaSGu4h+wV3fMbPLv8AUWQRfWe+NCp6pH5Es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lW8LOtP1ikglCNKMAINAktOpgnjsspmhksppphslsgilopkjijjupoqhlpinun+5+8w3kz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IFEIJOrmpjoklHqurjvoivpplisjhsqzfxivDioFLLAvhilu9osOQ78L/AM/Peuk3mHau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nkj0xm6pcgsOaBBSop6LyAwyhjCo44rpoZIYB47IZq7rY5pKIrJ54567pYY64o655ZLoJf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OeYLp4pK5q4ATiaYLb6p47KJLr5LqpLLJLb5oYPc0K6B6Z5gQThqr765gJ64zW0c18O+vc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/vmP7vKMdDVFdI5xjtroLVb4YgSyYYpIb6I4rao6jaS4RZQAYYp6LIo4ZLKILIYa7pKLLL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O3+7/ADLDG2KCymGu+muMACWKW+u+6OCSGGSC2uSGaWGiyD+8K7oKiYAEw2WWaK2/gYuAF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3L75v/wC+W65LwJl3ZW9dOwryp/Hgw5mtjJBErjnjjjglmojuJhshjrovFqvtuvtAjvunh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nipuiuklvgl/uoQ//AD65oKJY77b64gAIJpb456boILY57bLLJb5a5Ycqo6qaSqIygyxRY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qiihyypOeEMMc8Y/E5N7/AHH8QESTI176QUFf7hPmqioIcWCCGu6iyyCm42ymiiP2CQwMQ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AayyGCCCCSGOqOGKXLHvpdPy08+W+KSCCCiCW+OOOKe++m0auCqSSiKGO2G+m7jTu+nb8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cCK6akXq9EK8oz3rrrtbDf4bX3Om/bAa8dwxuuem9O3XccMOGWYmCOa6iO2ym6mAc6Ci22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IgAc8IMosW+KiOa2++yS2+2+GCqhF4RAA06S6HCy2CCGeCe+++CWy+kuyjWOiKemqSm/nj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8W6WCWUY+Cy24SCj0kJcznTDHXBEMnYAv2b7HVPjZRnqJXyw+H26k/wBjvHItknighuuuq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jmj8wrusuNPHEMILIOPkqggkgjigkinmjmgABaBBDEDrjspitlitttvtqgkkshkCnlksoo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S0110sK4wvkmkkgpMnlmkXOp3OzTCP7570V071CJKF/5/1PFMcD/jKED9LRUzwZktMOrsn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HDHogr8y4j3kspjjDCEMDFPLGCgDCMNupngquivqIEDJMPHDBOvurrogtrgmpk/rnqgihu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lgkiF1x1bUx3/AB+pzZb7pYjxJIpYKS6aQxQCBjq4o+vN0RSQ7MJX2yacuA6GN7iMaiCMH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qa445IhQwhIL75t5/rKKp7aIIRDywQDDBTTiAQiCBKKKaLZYELzDBzzzzz75ZoL6Yre4Io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IKwmc/wCWqqGY5vh9hDVbHN/mCMqWW2QM2Gyc7UOyREMcEcn/AGy81JRPGHv0ySgPV5vp9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nceB2CCJmhkjDPIFPGLCvoi+/yri3gnuvtsZCONNOPCLLBOPDjjvqkmlmjoODPPPPAAikt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qgwimhklltovFe79ggmhn4B0QVX+X2/fvmlHlitvrMnihhN+olbAbBBDJKYFGLbNapUWdV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/AFLqH9s1Oo37aT6Kb5jSgRzAgBDbpbI//LPON7aY8fYhCzDDiyyAAAwBKDAoYILKKDhTw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IJLbIr7q6Io4Y5J75rZIYopabZ6Jr4ClEVmWNfE2psQ6L4brqCpaqknQe7Drkn2HlPOd8o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HtVx7IwwSfcSVAGudM047DqwAaChTyDzygwx7IqI8sN/Jb/fv8v4wzCwBzwzzzzyr5IaYI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wjT6oJ67447Z7LLaLrap4L5466p4JoqbrL64YCEkVHkc8/wDH7oG+u6OKwGuW5x3/AKevv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zBnRCtbtETUmtdtf9Rzc6ieBIITBPClEhnAJCBDHGILrGLmhs/wD/AP8Awhv8wwy0IivLC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gjmutrinvnnkvHDBrrugsuuuvvjvquhvrtjovmkpliphukuhroqDaVXZcSTw8zuFMktvir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03mmpNrzKHDoqojGHqJTXZmrXKjlwejTzay7HyT8FhNuumIMJADPussNPhvh/tzwxvo3eP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qAMGPGAihqugnoolmqkuohDpnihimogtuumpjukultvgvhruspjqhnilydQlOGSpdewf27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GrupsqGwc6gNjghEiIgo5qsO4NSfPIDUksH1cqfre6zHXvvGrrhjGCLHPAAAgAMJNPBFaB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lmtvknspJHOnighvvqoihmsnrknjmklhkgsrrtvkAMhiqgltgohmvrv0rurgiVQ5Ro06de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51DvjitNopnuGq0VstJsACKoBknvsjIyQFIXBMV+6ie8kq9IbgRI8jzqimmEOIEJCBHIEA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TZAgVf5z/AILLoo5bapLaJbY7IIYqLbL4LabaoYLq7I7JyDS4hBJapYbISx1wE2yJi8G4J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mJE8n02+t8yRs7Y7brYS7IkH7g567VmaJ4r7KxUa11EXyD2RJZ2j5Kpjug51mEcfbpAgSw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AwwDzwGEEFAEXlk2zDLr57bIIrZII7pIL6YY7oqaZ4L7oY4KJpiIiwpbuazD76YzM0c24K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LCEtVlGkIGuQ8eefF2rIoYLI4lZAHNYh4YarxB4bmb5hc7ezwv46Onry0l6mFZ0RpFYEW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AgBBjTgRCCijD1333zxKEL4qqbKr447zhxQL4JSAb66qZbpZZ7KI4LY56pw76ac2EcMhZK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WiyM7XXd4RwX7xT6oYkn/APXbF8q2Ouq6+w7ZlPGMu+DhYQSjS/8AiE0+RTdqkupQTODe1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cRzdpUpqLPPPPLLCAADPDCAFJGstrhhitilgiilEKFKik2smIPEOLedOnupgkntci9vIlt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QV9gWa3UjhWT4FEUIeu7UaGGoEHmOT12TaWlnqtviogAfSR7pEhy8ZIFm0w2mKhddQUxio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luNxMuXvqV3nikoACPDPHOOMGIDCBMisgpmsuvitttBhn+kcUdaXYRYfRdGKjRdspntnpg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CsR9x+6O7383nR/8AYBtOBmh5lq0UWrO+9dk1k9XEmW7r66a76Lkz0FcXJ5FIXRyo4at4S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qoDjbohw3S0Ra3IYNLLq5KIbZhgwARBADhKIJI74Io4IJJDBCDgLs01333U0FHXG/ZtGze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CTvUwQTFOWYAk1k2NosoFtaaRhUIVwQmsVX16Ds8NcE1nMGVhC5YpIqIZp1y0m7oJsvdSu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QbORVZJ45yJRPch1QjldAM9lJLY7pZLhDzgAQBY4Yo4IoayyzjBABbLaeemGEWnHGF3GW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6Pq576iU/hI4WZVWmy0EYrXFVAyk3Lt3FDj7wi2enXO11W2klwG0PShyYZqoJ6Yr7Hgmbr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mfJba4q4qBM2nSSQxA23ZNBuCRDBoPdliuqoL7Z77K4oIIL6LZJry4ayCzQjoaKemF2Pgt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tMRGjbrd+EbFT3BiAezW9HMUFk2GyWEZfmVRpFVEzllWDQ0W0xjGHkgjxRX9yTg7ZpLZoL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LLyKpLqMrYaprYK5zZ2cCrJxeRe6pPh+zpvnaeG/m8s7JYIJfaKY5Oo75J7SI/cc6ZAon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TT+gbExD+64yp1EI3EX7VmmuJkRNNlWLXH1b2FHaxcivBJNiU0eQxzzT3/dMtueflE+CCy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efNDcmoabS7IRKZVb6pr4YKwtsNx7qweE0Rl0C9ODSiljE4Wdc6CGdSihPMFDWqWlYJN/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ba2+desXn0VEEvG2lEdhUkXznzEDAvrXXMpp+b4xRz3SBiHDODXNifuu0i3WUOccfor4YL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p7DO+Nd1lkiWforBTr575Mm7QzIJb5Sdv9B7dqHUoCmIgg9Q05Dq6g/bH8T3vB/SY5B4dB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hwCy1VkFl1klkHFH2VGvHs1ANX9/VDv8AFDREG/vSQUJ43wjQPVv9cdcJ/iv0ZjpeuOKmr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eOagECOCqy1P9pxDBNU6teOO642S4XLegKbr3a7TnLwyfKw9GkIXg5dUn7FaXj2M1A3QIE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EMBRZIxh10Ed95lXZBhNZVsWc9YbCSXvXGkmZppUPnPZAQhJ3riM9881sdeTcY0EjXwCy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if+Ca6+mKmGu8XT/BXh5pdp0YgYnyymOQsUuVHqI2llM4CeyO9MuLaU81ubKaG6TrgQ7Jc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5xFp51Nxt90kooAU9NtBBVJR/PGyR9VAE8oN1R0BEg00ogYwkoY08Y840oYIg8okIUcw4Q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GyOSyWiWKOCCuSeuOSwbJn7p4YYE0TbHjpSMeO8GqvOcA3ebUQOTHJayfDFxy1Iys6XLA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VhN15lZJdR8Mc9EYgV1NLpHPDD3TrzBw8U9VUQAgEI8QIMAMAgcUUAgcgGsI+ycCSQA2u8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4gyqwqWyu+CmyWWa6CuW2Wqy0hPbrp1ojT/nqKj5mVxIiu4wmLSBosaYIa22OSm+kEordy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0UWlGaJltFBp5NRhFgB4dU1F5d1iqOqmeKg8k00QA4UIIsEgASyEiIMU0g+mSy40OqCme+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mWUMkCK+QEQQA2+qSWOqy+SmCa2yaPzhj/wD/xAAqEQADAAICAgMBAQEAAgMAAwAAAREQM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AUWFQYHGhsYGRwXDR8f/aAAgBAwEBPxD4L2J5gv4LYjojCEOysuF5sguLXlb+MbhaJfy2h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GYueiI/6wo7RWUpfE+bcNsn8RhKiX8R+FoTxPHfjPC5vFymXl0REIdneKUpebCfxG/oQn8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7F4Jh8OxeKlKdEREQh2dlIJlX8JuiX9In/CYti8TxPjNmyEyQojOyvJS/Gbhsn9JmhP8Ah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S8cRERhCHZWUpfK2Lv+q1hfwVv+E2L4dKdEREQQh2dlZSlRUNiX9di/grfjvxmLt/wXMQh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my5pSlL8FfPYt+JfHbrEv4DZKJeCIiIQhGdlZS+ekbEJlPFzETMZ2d4uLxaE/nsXgS+Qw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GlIiIhCM7KylReFO2TksNC+E1wUFRfksXz24JXv8AgbEvmxEWI2JQpS+CfDa5UrLxCCC+d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bEifOpCTlETjf4qlFFZKUvF/PMS+c2JfPSiXkWGL4jXyKUuFFvzj+fsSnzaRsXmmYT4b+c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8BixS/RLsmKX53fNrhP6psXzGxL5eisS+TRi4PMJhi5NYWIQhBr4aF8tkIT5LZsnlfK8GI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gw0J+alzcXi1hcniEINc5zQvlMXfy6TyPF5MnClNkzPiQpcvM8i5NCHxeFwnFD5wXyn38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G4S+QsQWKUpc0pcXlOTRrk+bXBcqXCJ8hiXyaLzQmIQhSlKVFG2yZfymij8r8TWUJhk5NY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EEhfJXyWxL5HQ2sUvAUpUUvnp3yaH14ky4nwYQhCEJkorg8UuF8GfwKT5DF89KXiEFRSk+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sIQNQXyF4X50r8hv5RIhCEJ4GvCvPr47F/Bf8Vsvx0iCXwrymF5YLr4zF4549iRCE+XPPT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F3hRRPEgo81zeEzPhtUXxWL4rEp/MbguxLsnBKiWIMTBYfNYJ8hj+JfjMXxNC++D5Qn8Bl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omXvI+RBInyUUgxeV+OlKUpSlKUpeZa8EIThCY9EIPshOMJyhCcp4ITE8kyQhCYdkGLoaF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BIS+YuC/n3NKUpUUpSlw38SiQuEITjCD+ZCE+fcXyzP5H5DX6PyGy5P5k43hSjeaUvC8KN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IThCYnBIa5zhCE4Tw0uL8BD+Eti0foL7ioiPwESeDXiGX5CXR2SdQ/Ij4SAgt/mQnKlKJl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kxDXOEzBL4a89xrEGfouc5rZ6Fo/DL+yfsdtabsC1rF9hX2J3srexFHw1G/glXD9M5+A1e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Q0n5DX6PzIehprnfltYhCEIaKUo8UpSlzRZb5wmH8CD+IvhbHoeshVILWsv6NZsEVYvSTP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F0m3g8Rn7H7n7EfZTcOkjZ+xrWbQTfZ+xDamG0bR+Z+WfoLKQTGdrgmdpFfRHyTPQ01vxX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KUfmYszC88wzsXwdh6I3EktDTYVZpC9DcJNuIc70dg3cIuCWnoSSuG1bR+QyqEqhH2f8AQ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G7nsbOxIpWN0gB+WGCIaP2WtBqU7nSbuEFDiOxj+or6FhpCwQ0uCdtjVUXA6GQDXNhux5A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8Qe9fGeF8eC8y53z7D0Vpjtt0eIb6GOmNRsJQaz1EQkUG2g0WsT1RRySC/AnqDhXl4OCQz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9iCtymoQkQujY/wBFKsLolNsr0EkMfoEvYlgUzqG30MqkIWPExWiFtjOg3UdroM33Htk2I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IT2D7gxrRI2juod2pvGjOgdRY+VZnSmwRWxy0Ruh/UfgSQ6QbfY/sxq64UVokczrQ1HGJq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leFzfKvI+GoeiJ0JFo2iENULESNwkAT9I6xdsZdBkgiF9OPhoNvFKGWJCjYW8pfRAbLCgh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tUFah7Hfpn/QGPL9SfY5G0fci/ooM737G9aJQl7NODcPeoZY2oz8BN9FfR31exJ0UPZ+wo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diSM6YJIPc3DTvQ+EhP7QjUHT7HZ4HTUJ+hO9G0Qmej/mIYVoQTaQxoiBQe2iFEB/YLa8d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EFh1wnsmMHSfOWITzUudQ1T6gl6E8IrQmN2GGFvzSCo7DYJdPXHtBt8iFiNWzQbM6B26CN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foPCNofYxzYWx6kGv/QfT2OexT0JO0u8dj9D72fmX9EWB4NiEqEsYt6EjwSJhcQMoHt8Gj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K2foKaNnB1JbtNohHsI/U7VFakxb2+ha2xqqaFtD0Kb1E8gicMSB99qnSURWcw9gx96GNs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fS/CaNH1M/wCSPoSfR+AktHr4j3Rc2HdSERHyCVrY3c6Dbwsj8B4X9ifsmtEm9D2nR1fGg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0Kn2Gh6GJGnHh7xCIFhMqpzaPo/8AMO4giHD22iYhNwgxxNV6xsNmF/6ZaISRCZrBozZj1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6f8A024WyQQMuMaviMh93T6Ls0hj0yiOsHNTKk1sTFEOkhugyIxqRsvExtB470aUDCIJ9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8S5pR4e9R+w7uyl4KsxoS4O0E30L7on6PyEcghkux+hUynoX1CJIytQc8Qp9n4lTsa2JbF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To9Ec1QuiH4fYS7a94bRFj2Yuj9CZe2dBIm6xkFncNW5Ppi/9M6IXoaPRESZozZheJofr+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N7B+Z+BuEIdoeq2HrfsXqQ0+j2NW0TE2db9GJU9mo0EAruozJIZumLUQlFCDohGLtj/wrf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Kz9D9D9RNGxz1CH8z8BN9H/ApUkjsBKULdwxr6FJDddZQo7dPo61orYD2xLNsW5KH0IQux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JHF/cLWf/AIFhTBVoOc2OcIVp6bBUlYi7Y+/Q0TCQHUePvQ/+ZSrTaJwSlIJnoaqjeBsWx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m/wD0NzrH6i7soKaGkYedJnR0RqNB3BCyi/8AGr4S4UuUyUWEpE+CN6w5qZdMIGkN3D69y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atN0ItlJnV26HSQK+8YKSPZLF7EJnsTfZswo7dHb+xtGdY3tqJUIsOiT9HaSaWhESUES7D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bVoYJehozYMS3/JoT+HSl+FM3g/iUvBOaG2+3hM1Q3e2PKHFwThQFiWHRrrD2sN2p7GMmh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6GV2fsJ6LQmXs/Qc06IOkz9BjVmrG91n4iEjHVpf37y9+OlzSlKUvgvGf0U+jG2+3nqAwr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v+F9+OE4QmITmycF06OsUpSlKXz0v+m98p4qUpS4pSlLl8L45ypSlKylKUvjvhv8AkPfgu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ZfnvnXCl50pSlKIuGylKUpSlKUpSlKUpSlKXFKUvC/wAV+C598rznCEJh+C/OWLzvCfwrz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HjPwy6+0/U/cv7P0P2P0KirwPx+/HOHWKUf8AIX9CfFTYUXgpWfoJHsegkq8/vy03wv8AJ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QXmLj3hZZoMi+zI+x/RiI01vgxOoWv75vfNysoooossssorkCCSSSSSSCCCCCCoqLwvwF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xXwzSb6RXsI0w07Z+wm+xM0bQau+BjVC7eX3lcSc8NF4J1eNGJl50rKysrKysrKLLLLKKK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JJJJBBBAkKiopflsuGLil8L0bcQlRtJ2I0Nq8UooHLp9itRS1bGmnHnuE8i34F46G8XC8r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Thc3zLy0pWUpSlKyiiiiyiyyyyyy/B7kniviO/MVbELWPPwf26YmNcdY1QtO9lVHwNb8JZ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V/CvjQtcF8T35TR1yLduDhdQ1+hqYYho2jpuOvEt+Uh5XwEi4f+DXFct3m346rjUrgsUxR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PYEyhi0X7GVniUZRb8J8ExoQTglkFWEbDUhKfofsT9iTCNhOhT9hO9rhSlKdNid1ilKXF/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m34WKNpC1cPgQmWjdeNTTEuNKUuWhb8Dvl2Cr0RiGUVthzeHcTDYsixn3IMZoRzoqYGd7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LBphhBcCbE6P7Bq9n6EA84w9jyGiTqovbCgPLZdkw0Wxq9ie4nJ9CmhOlGiVI0i3htD9z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ajxSPsj7Iy3Cr7KUpeC4ritGzzbcaTdDxCjHM9wSo/A/A9qGpsbKdDQUO+VHmEzRMW/Ao3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iCE6JA9MeOExQnZBQs/5IKM2E5GjsJ0SYH2dGK7Cl2VJ9n3ISEgbHt2J02LCaj2aBU9i2m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1mxIhqFuDgNNoxBUPWM6OhtNjHrBDDcXBP2NCiIaFTWNCtro/A/AjR2UNltdY/wAxnEZBr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5t+LKFEYumQGLtnULrEH0PtDcL7HiSwvb4rwLfPbm/bwD9wuJtvYmWh2mxJ/eEWxhWxEqE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AxtLLEjPQ9Ymio1YWmLGLEJmwbjFgts6CAcDAugmehKRl4mbY2hFFJoQ0WnZZRuuVQJ1U9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Q2hpwpKJzEi2NJg0yhGirgUn6eJXFG7g2LLFx2ZRIjGtGN01jLohP7F+8U2RoQnZ1BpgGe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PvhtzaNwkUpBD2NSI4kcFtUiTGpSFRtQSYQxogwxKiDohKhI4dA1NMz0bjRj8xk9DJbEvQ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T6eKNhu4PC2RR2hfWT0R1xAaZ+J+Jf0ezRGwmSgl2LaQQ0DGHCHYe8IrCskuz8D8D8RO0s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Q3bExsRSF5bMJx4KSB5BfbQ1BtFV+nuC9oG0QZnQp6xD1j3y/Ms7c93EfB/Qt7NzQuW4js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iGPaIsux6Ibg22oPRVU7CBaHi1YaIg1gzcSsjoGx9diHscRMSimL0z1hYdiC7IKK2NAlCt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XD9T9R/YNRw0RshHR4J+5ZEsP6hCURV2N9TWY8XQYFJUbC4FxXBCN2LhZbwuO7LnqEJgVU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Y/wAHSDsm+mJaj6ohs2RBGmPfg/Cue3Nq8k4p2HTomuwau4qoIfWEE0KY2HQMTZuYtCVwa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7EvRaaBkl2Om6hUg7GjF+2sbIZU2agToL0ySZlpnoTpEN2Ea7iEjEldD9BCRRTWYmno1H2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0GwoOjFrFjgoqiiNmWUkKOgZkhKsXVCBk0bCHrKFli4o3Z2a53NGSGtUQWxu0JHsSNIj0N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KwYzbw1DR8HyuVwpcbE4wikE50ViVPCkSgoJE6Me1pTSi0/7P+j/onixKdEt0aMgn7J+xK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vYkQ5EkdgFPVh50KWEw1FBuxR0LQzUcuhSggGoraxJC/sc1Y0xSRja9D1jEqF6R6GH1hq9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Dio3QQ7SG5URXMPKsuhc+0Pqjk64pFzBYQuC4Xgfb8yEjGPCZQhUfeDEPDYxM0W8Il2aPL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wsbfDv8AZnwJlMXFcJh+O8EJGPQbImIbJKJiwxiSrKzwjQTohS+BwK6YhuJDBXpixvyZ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9ldGiE+hsTYzE/sbaR2RnqFTgwxIMCZuHMoOohBGURB9gkHs0xdaz3+i9UTtIcHDSXsTtw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jGUIKNql9GYGtoqC26GEgouFRqrgpXRR9ohoov03kIOQnsKej/k3SEpwaoJif2TU+gK+oJ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QwSSiWgkbghKxeohODVQSNwU8JlEdFhonBW4kfYwi4IXBcn8Fo9j+s/A/AdIXLd5/zPzyC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1IUmQwl4ymN+FLn0LpY9jNDEex7FvCd02YnFJKXqXsOm2NR1Qdg3YHcmXuNlXRaiwdmhOt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4rHIp3Jex3X7NC9YGfaJKO7eBLcLTqNDFaFIphtF0GLohqlItGhoOzY9xol+h4EuoJWpp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/+nSjYd1RphkoIlo9gSTUyQkLEmNAtQkRiTZcFxXCi+N74WJgr5X4dRdsGw8ESjd434TM5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RkafQk7WewxEa0QhjbuR0ynWxAOaUH0saoD+29sbOTfDj0Eoj0kI20ylaGp0JkTeENoY2C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/ANlhXYb9TVaLaQZVFaZsdzEyYNo0dQSoqBUghX237EnbO5SE6S7HsahNhHDO1xbGyLoaG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CVGzsNpY1WObokU1oo0iqoEbNhtpdCFJBQaEBmptDZJ0dpplegjFiq1iYXFcbm86sVLZH2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7IhHQhOC0ouh9dPFGi2J0bS7Ynaw+FO6E6bE+wpqmI+4X2TKdxe/gV8s+VP4e8dcLhC4Lz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HdTYSyjQFb08SNsQ7iC49EOJVlhlG9Bm32JIaUYzT6xrXFPoKLTti02NHR0dFWlEMOxHW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y1hcF57UO0Yn3RL9CeJon9j72LLR4RYhMbQ6J4NJ7Ekhk0OkxLyUm0xjOdDZ+2PCQKfRAS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WngnzmiCXJZvjSporTEgpdjPuhm3BLKNhoZNVCwyQWnWxm3XxY1YhIs+TGqKkylxSiWjS4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4Cr4GgiXzzrzLyJlFxQnxfhuqEnZ/wvWxKKc0Q/4OA/UX0Nb4GOtwSLn64RUJ4tVim5ep5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QhCEIQhCEZGRohGRkZHhGRkIRkZGRkEnhCihCislFFFFFFlFFCYoosssssssssssssXH94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IWptm6H4b5k9irmhIxjR4osaFkNGQQSSSSSSSRhBBBEREIQhCEIQhCEIQhCfCXjRf4q8zN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FnfBLkvOuVDGKkfohho/I7l9IhgjWjfmpf46+dS/xy+KuO0Ck9RDSfoohBBDGyS/Y+nSxC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HXybmf3yyh7Z1/RDZqxeyDX0x00LDYlqPtjF0sBKfSiStefvlB/If95fBbvmuKYy+NbEFH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4YdQl9COn37E7O0UWKd7Hd7+h1VUVpDFdj+vBTrfxZ+l5Tgl8R+Vf0GL4L4LC5sXj0dGtI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o2Q2HL9Gy3r0y1b9Do0dBtiG/YnRBQaFIX3yvC/5OEzBfAaD5LjBDQlPHefspRo5rhsbxp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6JZXfRoyu2zu7KvLMv8Ak3/Dl8PpL6G9j/8A2HRIYbG8M61j6KImyo63/wAB+lf0WBGJW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M6X7yN4UUUpS8qUv+TvlbvgvjV36NndR7GnQxSlg2ez0fRXCg2NEm07MZXsNmprtldD1Cq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vfBKjXXxgNi6PpRqRDLhso62yQpco6WnXr3h4CD/sHZon7Qx2xp1Sk40JQeviU2xuzEjgl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x5WLwWv1h+D9lh/sNXAp5i+B7OBV0jv6ENTsQGIeBobKXK5QP07bxofR/7FfC6abfB2MUW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2J3Rh8Hi8NnqvxDYlFTVscn9H/in/AB3vULWrLxmN15vwB0wPClv/AMmwUNx9idY8T9FiQ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SuGxFG/8Auhbbf/F/+k6Nfv8AsnUEpViXAvN3ESRcJ2JWozR7/wDgSVJ/w687ENQ0PDFkh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NEmI//giW1T/RUUv9o5o9CUqO5Lgi+XsjHxuINC9HUq7dGPD4kPoSof2J0WGNpf1r/fb0e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rO+DYtI0PsXSweS4END1v7KJhj2f9s+S8izvgxgY16Ejg94eC0yGsIvYghiLhjVv6r/nX4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+Sgqs7G0HtnsezQWmIYxCCSmhSWGUH/tWy3lPHRYh2wvshO4qiSXaJKLZsNBumLDEqRS7Y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bn8ufAfxCy1/wqIaohyY+bTFsexlYYu0OQ4pSWe2G23X/tm75LzFh4ujLYSjCw8eo2H6i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Mu2JTCVrH3fr/AG7+A+BDy0TZ9oFMUEewQ9h1YZyxiOhCyLoQsRBohjd/+/8A9DiY/wDbP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dkKwnGhZpT/yU7xUX1+xr0O+PZoJka9CykIbiJa+wre8pKf1/uS8NzS8E5QpfYxvYKVP7+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KoxrWhQPtRDJ2JdDcO+vtpDt2NiAwm/v/AGp/fLxXwFwt/TILBrpvXpiV9rMktGbiJB/Y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A+0NYf/b/ALZu/HCeU/S2xkjKj/goHOndevwr2J0SKiYsQP7evS+shlmmdEf/AMA0vhLhN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Oj6Ey4fLZCyynZ9k7Y0ehO3/7Gl9oRrsru/y7+e/ZDU+CldC+xJxkIuhkEmPs/A9YXF94t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6Pz7HMWcoWUpk/wBqsNGNvRRM0pSlKXCTYnEns1i8VTlld9D74O42Ed2G7/wh62ovRBEGg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hDGympCRp8ul/zK4Qasgjl1FKtkiTXB5fAY8RCkSIkgsXGtvoeZhGn+1W/CieJ6Hh8Bjy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jbooj0dYtLgsIT/OTNKUv8I3xY8PiMeUpX2JrsNfbH3lYQjX/ACa8NGTivhJ14WLg+bLwS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0jzMo0/yGxO+2NEfgXdyqQ1OD534S8LFwfB+BoNd4fFaF24TPdf4aeKQQQbJQTYlRL0IkP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nmQvC8XPfB5eyDyx7Hy6mxOrwWff+9RfCJhtvCdC6H0J3EZMJmhpoSwnBHB4IvMl4EXKGx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x7wxrEELFFoISEiZ9/wCkvE3leNKjUxCZQnYutFo66MDxVGx/sSNvE3eifobFKX4a5whOD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J2TDRMb4Y1GIXD2/vTydo2WWNQhMKS7IE0hMuhpQrQqw2ysrKxP4qVYuC4IvGD4vL4bZg8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DWNX/AHId4rCCVEril94GkbYovR2EjEzRR7FybFnT4sXhhPhIUuPfKcHo1h8F7Jh51ZTvi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80ITCQxMyz9CQRQmQ2kjYo2bwt4uG+Y9lKUnCZ98d/NIeWLi+D1l8N8vkUrkSL+JGUy8C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AmhfzCleNzQuTZo3RdYYlhb8AxZhBqCfJsS4Ni+Np434jZfDfDGPFHk1VBI+Ja+NCMhfCC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HTFONllnYpSlKMLsXQ3yCy3RLD6EUoi5fA+KCYTg2Jcd4hCExMQnyD8TbL4J7GMY+TuwWU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piRn7xfuQL8FWLYsseClL5m4JUmWhs7YsNiWWqTCYSyzWWEGXLfE2JUnBhCfPPD5nhuD4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ngmBYbGuEbKLEFYJMEcfwI+saLKKUpSlKUvxqUosNFLRLgrKXg9C3ksNFhRKkwxYUjYlke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2xfHaCF4WdFwYh8jxc7DQxiENFFCTtghvER0Sr0T6R/wVgsrClKUpeV+FfA8QhBLEIQ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MNEIuMIuUIQmZ8aEJ4jGxFw+RKi7wWCvWKyC0bGxvCJLCmUUNQmJjWGjKUpS4vz4TCxDv/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LwtN6LEsXD4JL2KR+jFoTY2Oxg2MeEPeDtgmW4XvyzxQnCEJxf+AnhXJdSG0bLui8LRjYv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50s7P/Uf/xAAnEQADAAEDBQEBAQADAQEAAAAAAREQICExMEBBUWFQcWCBobHw0f/aAAgB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dyg1PxVw8E08li9kRg3EXvGykTulPB+Kk2bFu/lpxiXcf4nBnLVEQT0b+xP2KL9E+siPD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HEH+IqKuA3fzXEmL+CjgPrxEEL7H0xfSI9Ya3ki9lFFE1pFRrrfer2H4Ib/OTOH4awfcRE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C/KJ9HwNxG8igdexRGT8BKiS5Dr9Fp+GLB/hJGxDbE3gs+0fIo3eSPeNlEfbKioN39NOqC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SUVG70IiIhuQwfSJ9FMIveNFEZOnQbS2Q/wBRD33Gp+Ah/hF9jXsYRERDf2V+Hgs/kjyin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EPIyn67CfgL8ISsaKIvebERDf2LdyPbzh/OCiJ+cbKJ2E6K9iDb2ReyEZGR9itg+/Rw/BS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DRcDd0xEIb+8F+j6R8in+sLK66FS4GzNyI2IiYr9l9isrK/RfhV6KL7G3sn0hCaGgl3Xfo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fgKN2ejrwiwkL7YK8onysO7yQ+HjRHoQ2Q67OERCfTf2VlZRUjfhZZQ0+5RxQ+2XQSo0U7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ruosV+8FE+ECH5J9KKI+5Qn51QiGhOSiyiPrrn8CtkN98qG0tkN3vYL2KlwNt5iIVryfTu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CEIJIyUWURk0LrX2Kexu9tOglN2Ou+XsQuC/htULNzOxhEQQSSj7IQhH3K3G/C7S9FKmwb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RcF6E71oxdOa6XoI4HMhEQhv7KysvwpUbYhHofSSpwhvsoQmbmYQaLjownZ/RC4LcToXvv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cOx1+ysrL8Kio2NiEZGQSbjd4lOR13mzk2cdR6Wk+O6Tgneteqzn3EWU84KKbG2YTs0qVI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ZyfHZ0qDU7l53b7ulTZt0dtNLjbExGTSvYfgu6SbIlyfHbp3kamNjY2IQhOxa9O9d93Sio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idG0h0bGxt7IvZCiMnYpNkS5H6F7lew10t9dzGTKcE+5Zzy+2SjXuUhtLZaLiExub+ysop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ovsReyaBQnIkPvScGruuz2zvhhyfwQRigvZM5dwkNzbuUvLH6drCEEn4YzyQgggjJZZRRH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kznuOVpma/ZXssss/gggSk+yClxS4cu42bjfbpUkG726VF7iSXWiIiCSc1lkZDZDfS5Gp2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WUWMfJyNtMJ2CDduqG/AbvbJC9xJLuGg2ZuVlZS/OjfDGu2Tuw+25nLVM0rKUvwvQg9lB9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2SovcSS7eob+BtvsUxrtUPfftzL2q2Q2ylKXsYRLkbvapUXsJJdKdRuD9Rs+1pe1T7bkPt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oVIbL2aVEUp2zVDd/lUpSlKu15dqlRvtUvY32kEEp2sD9St/lToTRSlxSlxe8Q46S0vSl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iRcIrK/Z9MVY/wfwR6IIJIKi5oy2eH+W33lZS4umlLmlKUpRF7P6L1XqSpwN9lBCwbsui6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QhCa5onZPpUpcKWl0UpS43NylKUSOBvpwmpKmyHRdF6sxevCYhMXvlldBCYZNU/HrKyisJ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GlKLEOC9o7+1MIxYLFLrWqEwhMwhCMnbzr0pSlxSlL1KUpSHBRsXY0pSnP46xRHIWYQmla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dRYiIQiHlbk0ToQneXFKUpSlLhcUpeyhBfjLMEPKxS5RCYmDWi4uhDzTcREWIQa6BYWgh5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oxEylRhqYlGp39xdFLi6Li5v4tEPCH0aUuh4hCEyRMS4TCEiaGxDbMIPBvQeExMNU4GwWk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CBIhA1BK6A8krhMx4j690r8ddGCHiYhNS1UqKUubil0Imh8icwTuG4XCwtssTgnilwlKWC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QXAh8iexYb43HhSCoYtEGiCGt83GEQ1uJbDWEo0KhqZeX+fCEeWLQ8TQuuxYbFo30ktsqJ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hBicOSwuKPkTHhcCOWgqKPCEIPgR40M5ZpfY1F0NbZc4ao1MQ4/QqKUpcl0lpSIiIiIiI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SzWXJK5awsIQ8NiQtDYWC51kI5YMYsOWDZRMfGEcYZRZaGqNQce4iHjC4LhRu55IMhOgvz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lKMWljEjc3xuViZGxPDRBZYjlksMeEJHnD0HuLgRywaHwIQ+ThofB5Eplogh4p5mRiKMXO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ipqpSlZaUpSlKNicGznCcKMTLhvfHIYW+G8QQQ2eRYRJliOQtLwZuKj4LuIXNFzgx86CrL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Q+k+skbejY2IiIiIiCDSIQhGRkIT92kLlMbIJwuE8IugmbCe+HBsTHsMJ0ekzYQSmWsGsP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i4xzi98+nSlL0diaITRCEJ3bJpg12UIQmW8pwbuFthbFxS4QYomXYT3Ki5GxFENwotFwI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vyrlLkUpS6tiI20QnRZCEIInbvuoLLE2UrKyvsVrX+GUpSly8tjYhCEIQhCEIQhCExMwhC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GeNLxR90uo/2U77khCEGp04QhCYQhKQmWsztF0F/iE/DQhO5hCEIQhCEITJNAnTnYXvkJ+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1V1lsM+yPoh4xq8Ykg1+R9g/ePgX6Gn/jXP8ARfaPJ/dE1xEej5DZyj10bRO3TMJ3k7Pn+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6y/8AfUhKx5uifCKCPI83BJuWhTEGNtx2paoQhCEIiEII0CEJkhCEIQmZ2XP9F6Wzh7JbS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YSb4OBCf4GRx4ZVhXgMTvGU2D3t+ON7zsYQhCEIRERFoEZGr0QCsIQhGRkZGRkZGQndIeh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yhaxrzgNebi27/wDAhiEHhpPk3DYxkHN4BIlWIJfy/VIQguu8O+O0hCEIQhCEEIQhCZIQh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cHW4s7J4WNC6+fYw5WNvkQ402ROPFwtiDGq4LvB2+X+GnfIelnF1uDFRj3Zu75YzQEUbNx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vTHW2I3Xb1l/pEPS2cHYTeQm3hDRR72xTkSLggkM4BngKXSOZJMKynVPhrWtNUj4jb4P7O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1jdkHkkHE+WB8BHlYRVDhgnbiPmN048JBI+RXov1gnfCGy5xMIQhMwhCEzCEIQmYQhPwXl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W9zkDRibksUpRvCJJpMfJyoXWHw1rUhNg02Nn0PaF7it5H2E8JcmxVuNXLH7xO8jT2Jbi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uk3Ihcsd8pHoSFUgSFVPJNqjgWIa3HlT3HwElgorF8E5o3Ejm+CggmrdHzK+BmhiQ1mAxl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eIOYKt0b8uTf4LzmPaTYbyFQ9oN5aN04XhDjR8j4HwH6DcmiCdnyPkNXgaawq4K9Feiyyl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sFz4FBCViEIWuBrK94PExOkGoLW/gjw9V8Na1l2jzaUpSjdEUw4Q17LlmxDcYhlsbaIU9b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pzF2DU5DgRKMZWhjcOcYnUO6MSZGSjZIND0BNtogvZ8joGxz7HtDVGznG+yjqJBLUptqby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o8Q0SCuKkHLYUGGShyByg/kfyH8iW74HmNEh5oQlDKYEHSRs+h9xM4LIEigYvafU+xTYVY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Xrf8ASxNBJ28jVUHsTHsbo2QmXjOcRuPDiXV4Na1l2C6qFbhpPZnxEpRG4tHpDa0jkbwpU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ipjXuODBSRQ+QkeC1slcSh5zZMYraE3uSxsHb2IlVGfEShJJDe7EPuIaQVzGrSLHKnawhy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aM2IUyuSErRvA2DDPgfEbfAqTJCbMXYckIoEx7TASGOkOg0VNoMo3sJr+glk1wxcnoh3FC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QQ9PI4ut/0sXJyhqE8CkIQaZETkyegi8CISKn4E49ig3uEnD7Lq8FrWtwdA2dhnExoVjkN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jEKTofNELEO904HgC2PFkqGTJmxh7MxWmc46iN+N1wJyx9y7wTYxHMOQQic8oqjwUQOdp+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bo4DZaJT8HyITVnPhhxyOlncFwise62HjJJ8iTSjOQ4MbPYckLsENbgLuKDSLfYTA4rhCG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WgBJa1Ob+D0MXQcjg63Fh7j7rgo8QiDweAypyJ8AkZJbjNwhqDDeXCz4YfT4LWtbg6EmBN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scwlcJW7GixvfAR1nMZsBzLQTZptDVuCWJikqKJBzW1DmcBziFq5eIu7YcxeC6pD240MhJ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Y4x8o8kZiaW2NNPc2QbUjkZuwoJn2gRxHijxIvIGqpzHAdyjkh2lsQ7M3Ikz2BzUf1WKt2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o+A5jwcn8HzofQNHI4hrq8OVATT4LvgRmPcY2kXuNjDJs2IhNtz49Xgta1LRiU9YhJULkN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OsaiKkJCCjW0HGoyBoer/AA5lEpahVwamIIJRvCc8DkpjzB0GWD0+FE9BcnMOSkM3ygPAo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HwGtQXERwIe0qko3QLuQy5BSAxPMN2iHALg+p9xME6qj/ALhxYyGckPuG/DDcQjfEhMihm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RsHjVt0j4Dlgcg+cvomcjiG8TE6O7+VoQwILuRwoNlDNCbTGyiJQSKLHJyWH0+C1ommilz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ZBZERSDdjWrOIGKBCEKHFRtkP4I9Eeh9mJwa2B6yD0iQlOtFeivQ1zFCPqPewbVwPTcRBW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yKRbIat+ZF9R8FNmirRWHwLtNbkKWwT3Wz+8N1i0sfIRRBBIPQ9iQjsYyT3DMT3I1aPoho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xzORM8DUjZusO03KJkmx9D6D9w0a4D9WUTPqfQ+hxUMe4+q/mcLbStL0MAuFzoaHxtbZLG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jZMxDPEcl1Ei2hBuN1oXThCE0wnZ3ROrMzpbm48LNKysvQuihtvnovVCE6M0OKxtu1iTcn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Y1oSKOIYkJQ4C70bddNoXJELBKyoS3WVqoiLkwn0BK9QmIapciIBCBEPA3KchhNibChEuA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EqvcXBcH0YkvmPLfIpQcVCErhT3xCpwxQYQnyFHv3HNDlAldENj8CUPkav7Ex/UVrsH7ti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MTPUI+B5I5cMjKxqaN8lUHVvh970N1XIPTWzGo2qhFTiISuz8kShfECdwY9U7UKkF1XA2x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XKRViChi2wTnKdt6Cz4jU17G+lGyXxHvEOYysTEDa8DEN5FtQne0X18CGsTwcSbML6+i+3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ufcesPchCYeUiXk+ueaXpEqxQnNoCRAQ3wtXCNXJsWypvK2Bp1+ENrZvLCitEpLvOMQTqT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2cOTUWnjRfSkxRs4qaWKhuTNp7mGyy1sfBdjjo9icl44fBCfgMWvoz/gILUfBLqqZ4o28b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Tf+TlX8OW1i/5qNq/nBZ39sWy+m3+xBDKd2EV6bF/uE1T+iGmgihYjzuwuf8AcakUbP5CV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w0b3boO2l7HfIF1KbXehcf4M2V+hYi+jxiJvPYyl8Dk6DRF8DJB7m9DOwWO5LBrVXyUjOB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2VDaw3ulNK7jhlYSokPvDjharKNM3Cd6FXeIdBjh8CDbiSabEJ7wbli0mha9K3hAniDh8E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IJXvpU26YlXATFew22+Sq73opMjQscKEve2gsm8j/AMOENf027Cwi4z3GjvYl19m7u0N0N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4IXZt7Mu9bHn9xT1tBZOhkmpjNUOLT4I3wWib3cCkWxCRs3C9mUFCBiwmj3oiEhDWpjG2t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mxUm5D4guDGVFiPbHDKOkEXj2hIeydoorT2HBmtEWAeWsUHUjJA13XaiGtDpMkEGS4ZSR1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tF8kKVpuXR2J1vrl0a9EE2xDX4ITC3PkfIocKymLh4eCVPc3bohBJUhjRjWiE1azMw2Mbx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7wOkOAxcaZi67i5XcXFKUuml03NL0KUpSlZWUpSlLoon4Fxe4LZ0ROoPW1bMQfThto/mP5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5nxcJXGHp5lbcQsERFuUKigfVj6ohqBzHzh5TSY+5LbIZ4lMb4DuSHjESYX+zSiIj2FH8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rayr0Elw0NVTXyRU370MXA6aBjpLDJpUnE4vfQWKjN4LowneQfYXoX8t56MBkTQ6U8nAdN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pqeAaacekUb8CU2WlMYgxkEoN16WqLsyDWwiENhnu8cOjsUeudWEJjZaH1m5+W+knSlLmP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lHvXljy8ivwfEe52FPQQ6QrutOcPQ6ahCYTfU+pOoilNjY2xS9alKUvSpcUpSlKUpSlK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vWTWppsQS9nMJ50NlKXsG3jGJ7a3NSCrCwhax8mUUpSlKUpTc3Nzc3xS93CE0r/ACUu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rhF2txZep9ZbDbjUlRqIaC4+gr23Y4rLK/wBfkNYhCDXSmINd6jlpXSuF0PQ+2QSEEMUoo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flDU/MnRfPRehD/D5aV1OGh6HoTTVQ2kqxxGvTfGYQQhaEHhKlnXjyNGP1Gmuf03+sXUSL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lfAtvnjgXUNxk336HSVNvDpvjE0LHlQgkMY4iLcLDSfJHju1275/wJbsWHoeio/Ic6S0/5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brf/AO+jubun/wCiP+G/8dRKD00+FEDmEbEcZQh4aj/RfP4dKiopUJ5KUugN3SumteXoe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SXm0eOm2/botPQ/8A7gXFx6aG9dwkxdLH+PpSlKUpSlKXr0pSleq9SdZ5XRek9D7Vc6/OV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0F1bm/wCJSJm5XSXbL7O6HhC0o5FhM2ZMNi2WE2/0K6FKUpSlyya2y0NENeD7MeualqY/8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2L2R4Ilco+OTKWZyL2D1nHVXOWcv8hBdJ4vZ8MHltsJuPsPHPWN+Rm6Y3nnfqrfLF3/yC6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jwmQZwHidbnjkeJ2KEcj/AMXWlYv4EA1spUQlND6vMgsdGvkTvIsJdRCw3COBl7/x6/DkI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XcqQQ2w0EOHj0rV51LGN/CGLc7/tIBheX2VIQxxwRzF2D0+dXg5YRx/2vMRQ7LjniIQQSK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4Qn+mTsOOp9ThnhkyQ90lqSG0lZZ4SiRP8I+hNE/GXbU+pwzxEwnBrHO60LQsLil3EN3J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JVwk7LjiCVQbLkamE4WVDz5HlCJIG8JHlfbT/ACb6q+ez46JNFJkdyudLJKUeEigSm3Zoh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VXYeHlrM6XHTXdEMIa4mkqxst3olLODdwhPPxp/kUnTnWT3HGEUR4Wgh8kRbGhk1fkUeEe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9RN9LzdL0Lomk0S3QmE4eULb7Do/EMcoJ7CzwhSGqSNVf9slfVZCEEuiXA1VCe6EmE4LbC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yCTSsorjC0jEinZT/AB1GXtE6s18NKJtiFFUNZoxrY/o0hzxCEiN+Wzw45f59sQ8Ls1i0P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MuYU3Q1MsRQnaIWsQsKt5GqX+1Xa8dKjXrQ1SzYaykV3Ddbuf/jhVsx7nJ/nmXt/CxNPjs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nS2HlktzzB4JCruQlFlo/B5RJwL/ADr1LsWMZwEvkSM5HqpSlGi5GobvgbvOFpSlqxt4G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EonDkaknBN5P6EqEqHwctEJ+Q/wBF67pfTeiiR5xX6F8n8EEED9UNg2eRtvnQudYstJjJz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ReCEJhjOX4F/eetC7s+u1hIgxYmbaFs3HFUhO9y9LH/nSIQmSZXaHqfRmks6wsQYzhG3YK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4qC00fZPQ+wWp4ghCel5uxCVamcv8dCGwxdRO6E9c6M6L7VadjQmIWFmTloy2XPP9+a7i6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ISQxsb1FmaKjbN6r4FwPrLSllZQhCwsM4g+7WW8r95OonrmCWGxi3GpilKNUxIxwVS592Q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VZR9WdEtC4FlYZRILwxspSnh+VSl7CaHoep7CdxS4gyEPfsN8G7BEK4W2+ChvwRbkavJ/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Pty0cBMTwnhoqXcWzo1Qx6PDtr3KVIkbDyQ2ImNTM0N5SE2LoSpEjZjUIINypsbEQ1vYYu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QImJMJKERERCKdqxj7YtD7BPCYscmGUXDKXHh+cjhFw1GINzCZysIbLhwybhpYNtg2/AmF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R7GqEJ0qFwUUrLlKxosLYW6Hmijfmi0cWgscmW4D0n4da9W6aXrX2XJt8X3Gys4iOiEZPo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STNkE9zhoTc452sXHgTPFstNuVsh5Rwh9sfTfULRxYQhYaPnYDnTdtu9Gl7CdFlKiCSMdx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n9E+xDG0tjbFtyivHnmUSDXCTcai5OGjno8jjjwP1LE0xJq8jPBoUftm9x9JdUWsISIJSw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Zl7t9p4xS4SSTk/kt4PhjPJkfvCSCIixS4maDcD3z56PLMCmEp6EYkzgTPI455HHFeX31f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Ie/Y3Sx9FdMsrRtQQkJQQ9Px4PbHgWMulSlLhJJI38HwOBAkz+hqNSCIhvofWSjYbuX3Fu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lMtCSSRuFFlD3Q9sL5HExpMrvR9FNyGyLoXyP47Gi0sZegsN4YtKaFosN2Cwzk0Nt0CQkN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WPwFfwU5F9ke8UERwUpe7UQ0mQQJMUGokkUwo9yCBpoXJwKcyYUiNAlRHguPCxpMkaIbpz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sYjhD67LoTyx9JDyuiWJltkMIQ81w3jkPIdVBezH9keySEbGxe+uilKUpWVlZWUTwmK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Lm3NaK0psrVWVlZXm9d9kgtK1HgwnhOG5wTxgSwxDesiGxV6GooNQWC1X8ClGy/4e6KXU9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RvjGqbsS+WIhyokhHoaoJCCyWPliTFBIaGi7ylKXtZidGfjXQ30HGMRW4PopOWCdDgoQtK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NlnGIeeP+KXeLH//EACkQAQACAgEDBAIDAQEBAQAAAAEAESExQVFhcRCBkaGxwSDR8OHxM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T8Qt02SpsR1gpW+MYLcdCFKqi/uEacPEdY27wzYLgZ1KFo1WYOwtdBClkrF9ZyOb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hgn2RCFIXxGKzFzN0Le8ZbbtziUVjBFziYHWGqADlKgPFDwaIoIjOMGKgKyV1uXPcmW2vi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hrvrEC8gvrHRn8QCYjLyONSp7M6YajEOFSqAH5H5hXTzWqjlOTzDFdY1WWvH9QgrzVErSE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5HE4yPUMRUYqUW16EpqUDiK2zud3LzcFBq+naBUdzOJgbr3gOGjzAxWu5EKHdDgizAwKq/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kz7xEzqJW9nE0sU39SiZOOkO4HITQ5iXDnyxz2iJdcYiNCpXQGA5buZONxBp3e5w3m4AK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zuwNpTTFmo3dlZ56TBKdty1AjmFm7+JWTEsvqdNzxuYZikdQbdvgxjpMLtsxmHqA4snSUL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kXA0nVzgW7dQVjNGbhvpF/mYFGpnRWXtAxaEu1Mu4MVgMoxvRUasCVqQeWoHiTpcwJeyt7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sRCaSFizXJbDwNd7brctTnJ+Yb0YQNZf1HdUdgt8xltxn+qJh6OgB4mYUr/W9x11taVeYn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F/cSTpKp+q/cBqeObmn4h9a3SkaviLngKDxBkEeIlsrqPqIFCXdBfmXy6mwp8TLVyzUOBy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mE3oYpeML73AY2433lmAf3LYqn4hZipbqHWpo1iNUu2ZxcMLYdpbz5uWRFAxV3EMdeY7gf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LjeelXK6C31i7zHceQOk2uGP+TNbKMckzAzV8tyyzF+JhMU5iDhydRiMlH4l+82px2m3MK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pREr9o9Rp1GpYF1dy1YlYkXNGoW/BKhfMRyerMQNS84dRo7y/qN8xWLWz3jm2ogi4Xd1EE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wSpQsR1GiiFrGJkt2yhXplhl0lrfzEGbXOesFsqvo8R68oKo2DTfZ+o1MBrkh2crVTZiaS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EFe9kE5e/EAHEoGviZKVuxB0oF5UBr+yAMLG9zVNsA2LXMbAvG5aLPRDkTW2BUFnPWJ0CC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F5IpiwF5erGPwQsz0gceHSpay5jkg+IZGB7MQy4IW4p4mvHdlBalWsGIHEROXMavx9Q2Yb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h4zEWCl1ibV0dbhCg2YrjiXRWmYAcVCgvxqZUuVVECz2XBRqMLG1zrpMkJjBBTHfeFtM9Y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TnNdIxyamZLw53W5cDoipzSSlwXRnvMBbs32is5xFqDdN6UywnkdKhFW80EquZcX4iUaur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1qpV3Q5xRBEchXXmG9mZh4uYKBarqNQvumx1pbVdonhKTIu7WatggsqaJZgx1gEsiIvkWY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LJms7ldi+b6xemOsCjOWNRvHYhdp88xoFbxEpJoeu453qbT6viY7e0xH/ADLb79I63xuI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BoGllDAW1zN0nEzGUHWF2TNahQ3HbBat5qFmrzBImmvHeUXamoheorBLJ2cdp13iZyjy5l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Hobl4jbm4o2l3BvwQdUbhY9azcGq14jQWsUV2nBdvFTIUwbicCuIUcNzG0z3iC6PfMqnD1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Ewc/9mco8mYlhI945FK8Yg0oPeYOiNFsejiHQPFMsRaZ4JZrberiM8PMedr6i7pvGmWUUM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ccFZl4jh0qZALNpQRE2eg6IHV0cBCrpADz5YmdVn4ie/vmUbgOQVLSkA22+JhlFZljjjEq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AznXMDkSPMP6fPmZQELG5R46zIDrxFfGerEbty9YVyf8AYUUHGAhkJSDQScIis3dG0dCDW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zAsirqRtc77w1uEdKniKUflItttQ7f+RFLbYxEgqv5l2CS9Mdql70q5coYaFqcBmVbl5uL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57wbOmUW3TsESmi1liuEr7PZZSNJk7TLDpMG++WYbu59O0C9CHfMUBbfZgDbhVxKrDXJGl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BGHYIZ/fBlz2AolucMt3iC5NwW4OPxiIUVZ65lUq8HxGmDX6iujn4gdaxmdgfMaCvqFsD5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LOR3/AIY6JeGX5iVdkyijdmYWAPsspozr4gvjEHpVxxR3q2LQh7k1DUSr2eWHK4oemJlbG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qK97Yc1cmIXilFmiZNizBrg0sbCl2ZhVOqXMPc7wsmIGBaq+og0mjv129oR0qBdEaSyIjU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iBQ++DHuJ+0Mr0AKo9rnADM11ZW/JB1d4P9o0Y3LUQIUd8tR1UNOcxA7vMGFwNUHamFBaa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oxcKWq0mYMzR4gGRPmXTt0gW4pfeIb1M9NXzMlZQBXKu0a3Qd7gGR1G5LXjEBfLxC6OHmD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K7cTDOeyVejzBtm8YQdRyCGu7NPTtc46eZ/twx4l1X1LMlh55mOS4RNDsDFW1dXSEj6PRK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q4DjDwxGxlAUGi8HEKIwbhYHbzK4VOiS8o8hCt1BBSeSUDsZnCNN2OpW5Oj1dZmR0DmZc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wFPWCmR/RLL1YRju3BVOVOfLLS3KdeIWxXxMCypVWXxADVEAS2uSowFxyESMF0vM5nVFxK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qCqYKIJ14iKZoVyo6MU4SnpAcGPeEVC4wS8bzywoAykAW0ObCCDJMyy7wxUQBrtAuhe5BR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qSwYoOstWG+02KX11OADoLmvQ1aUAw6CNT+6AC111xEBoHc4loA4KyZZxWw14gfEH5jhS1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kXyJY1c4vHaHQ03LtIFjTWU7QEOMmIurOgQCNKgzBoYqJgoYgaudmDnNE1YZjVW4oBdZ1B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ZC8neYK4+YdAOBDjUykWuZaN+b6Sw9TtKpsTwwsoWezLw/OeImgc0QFL7zBb8RsVfi6lGs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y86YNjCs2w7DBlWsQI8JSIvQ5lbE5WU6rzKTEO8IlAK1UamV1EsOmosDvozJsp8RVb81CL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BCNnciF3pJbGadJkoz3lrFYxolPv5gZcHSGxptrVEci9kezTvGI/cyClM9ZbA98QVhYyqG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CpvPkqdhQ4gDn9wRuWolNDcEVu+IJ0LxepkDq3EYfgINNK6ytaKilMu9LUNlymaZV2KzBh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9QfHaKQR+4glh4jsQyRIFR/UFdmDvuVHLjpCzOlgcPMpvFO0bvJ+IFth5YlMmJYXjAN4R4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aK6VGwJHJFerFDnHeW5bNnSFDdTmFKV6xBbPS5fSrm1tK4hTBzmmbZjSqbmQqm84uU7V/V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qVRiu0sqBdf8AYoGddYtX85n0QGO+tTe6fxKBQB1qWKOQjZzR5ZTEB3YsC+0MT4iT+cPHE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zMheqomFaYlbzqNvXsruJH/OssrQTpicW/TZBj4hmKau2SCGIvdjM4ytR3WD1i4PiQGA18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bWHaBGKdW5g2HnExo9bjm0o0IdZYaHJ7QWAU95YYwymgDfMLOAtE8xd0RJ4WZ7y9ZQf2y0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RVLfEML91BuRfvDWUzLvHtMrsrvYRaFV3iu3mMaKZlXe4Ija5c5Ll6YHdYpky9IodQ24mA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xVYWMu+CUYUXGh0iusab2tt1UR4b8vyyjANdRjdz5i2P9TNj6mpUEILW4q4kNv7lRZVGhj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digZcwBt94/BDNOLmTqjsYDRii86io+i/SAs8IPs/slEneiF0Zy1N2W4iCtr33gbUBYJbO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mLmQBztiAijNLSVUgU3kqCxXxcRw07sp6bXUJUBTq9oL77USmK9AuFvdxeYZdzoV+9RPZU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EzKUz0RGmk/wNzGWraoT8Ra+hafkjewd3+wmNQO5+KhvcsxhsJvW/UKoU6U+yGgF3H7luC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wJWi+xlRyV5IJhQdol82TnSdMxYBoOjK/9hMLU5jMVfdGsqqYD0DitzIoAPGYBlt2qNaUG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9QJc1q9+YNYQ7ECIh7ymq4hy3qNrOL4YTUHli5bbuZluu8SnVvBCl+TMBkHSXSmtruLADf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xQ9oIMO4BzMqvpCC58zTvLOr5Y9O8yDokhbnlMyFcdYQgFo+wEx9rB3f+z9S6sDnAIDxq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+OZdqDrhNxMavurHFYdiDe3blgG4uajSwR8TQvnxEusq21AcEDvKg2MeZYnHeDdBzKmKdC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/EXbsO8Rb1dd4Sy3HPMpGvxBDm6xeUHu/qZy9ODBEnviWzPKRcENdalTIZDfMMi2fEvO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G5Z+pdl8Qbaz7S+FdcMBSo9Mox2tMsRxkdnrCm0Rp7Qcdo6GYD06gTai+WLKmNEMAb7y7p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vE7d9oK0Wrct3TPglYVZ4lQu1y3cpR2JYjMq5hxN31jwJlnMEe0cOvmXT+/Su5L1+ZU15m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mNOKHZHjWIyVFmDrFNFdS1Voh45SpV73zMSAqACYjFss1NatfEXOLI1yKO7iiCivSKymsc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ZgdNRMjNhv3idd92UPNTDsnRJYJA3FS7VxHoSvduKq44x9zAP2zs3LCzTTAOh6zLNl81BT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YspHghVh9h9TNV7oIVaSuWa/XajMXxqsQW3A3uEYIW4w2uo0Vk7S4q+5YRs7NdZxmA4Ac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sN6xAKL8Qunv05giNFVqCSKTBU/MS4YlOpzqWwFd0ENHvDB47MUKs1gi479YKoPdi4bTVL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ZnGdvMLOsQuQmNOLlsEQMS8tZ2xyAGKgeVv1MFUVL5jS954M3PJiYwRX1XErj4HEV8/cqU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7hoblmK+ZfAsHqVyESlrjrG73mLffxDULs1cTrg8xXNFETPXvMEcXMLdpiVHKAO4PWoiti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4iMZhbYwCo3b1xUwcwcTz+Z5b9pbwe9SltK3tm/ydFmIG+pEppZU5ggye1xocDyQHoeIdo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MDVkd4zwdTEsG9LMDugJxCHNyiG0cQwjTYuW0iOtMVIMUOnPzPBKt5+YLa46zPHEOqVc28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iSq+TUbq3cMXQvdzcotQmlzUKFUHcYvezvue7xOhj2hmF30itsaKLlLtxKGZdXzFoM74mN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llLeOXcKpWdKiMkqXg99xGB4IfSB4KYl6XYEu1YldYgv7KFMmu/EBKv2XBgBYvlcCMjnm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s66lj0hD1gln6F+0KAxld6gHpsoY7MZhraD0lUswaxLbBpzExY7SqiT3mIZ2MS+//ACaMu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phi46PXvBBeTnEpur75gMA3U2qHiJyC+pG1lX7zKq+EuUacEzwCZExBAXygqNZuLL+L/UY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JlJeaS1wnGzMT6j2zTTfDTDWuebIMvlbVn2r9zUvfKX4zGEMNlvyhfpU7sUSp1Yv3KDerK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QSmiRPHMcZuqvuEbDQH6l2QvFOoNsHkibwh1jRs7CULFnUhV7lbvJ6Ql4oGDq4XqvzEqqA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ohOBkIqORrdysY3KE0e7BXFVxHKydjmGKLWU8THUMKTHEZXVjN4HUMRSm04eYDAFlxGoLy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raI/EC+bLQ5kO2+YlrqGLCPaIRdA4Y1FAuJmkSw0PEtADoK4CpjMvG4iWKyNzPSmuCJEJ6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g+LMYCyzkl1MlNxpgbidaO7GFj0gJtvO2FBzfMpX2iXYKulR4PY6S3SLUKuImeWUXdswX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lVytQHYOwtjvy68orCOgFS2TyHMsLPcmhS3kZcghdiQVoDcFL6qgLig88RRtcbqDF4Pb0w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4gb7iALd3XTcL5w94JM10wTbH3Elsj2mzgQTdk7VVHdLuWls8dmawQbKuP4xElJpxmf7cY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NUdpSi56jEsrdeZddRMGpzBBsfaYEheM+0sAyt+GGlPCRckXfOI/EymL3UC2uesNsk0/6I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lhjtCtujrBFbNWmiGHaJml7ekrQTLuzt1iqYtNr91FCoCzFvchkNniDZMABA1gQNi0NMLM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AqJR/RHlEuusWsdOk3vEeTj6gHQZfGk5ZS77kihaKeWWFQPaUhxAKzrrNaqXIJBdCHWqlW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4KiB+VLiC0NMEWWprvUCQkax3g2WYlvpmDolbibQI0hp1ilQr+JYK70QAWnzUGCK3QwFyq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hEOCV7Jcvo3dxGlWaczOguXDSnVleQ9jES1YOsQairxAqPGtVMJffZgvGrltQU3ZqFOB3O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lK0esOYgXlmWo94hB7xGho9LiW0ViDqwszLrGCXnnOdXHFl1WDqz6URqKfn9S6ZPtMG8d2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Uu1x2jtVEsLp6YgYsd4uJblfeHTHvKU89qqJniF23qGU6nMAX0jRo56Q8NRRxLKuN3KMXp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s6TcOS2jiATpC7yz+Z9t4ZeCsF7WKHTHvL6StwLDOvuOniIXoWA7D4gjOZx0hROUcrInzk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ByajGax5ljkmMVAGd0EgJVfli22uet7l42H5mUs1hFiR5/SUdGkcV1hovjTDKMnnQkGOpg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Aq5C43ynGKS89Z9QxvE2ZYe2+kru/ESqxtqpT/icZ+4tC/mKwOziWXx2uAHLbL3jinvGm2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TyFDbNPbNeWEwGCFUAd5g7gTe9xVl23cUsHocS6uqU7SjlcHMd1DouSKlizji4vZUdqiSx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ANjOWZ8I4Bs6QF1ELzTXMEwwbOIn2uK2BbGrSvyJWLkfCE9yjmvAQBWIgDh4l0EF07dphy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QlCjd4mXPesAs3Qai0ndw8QNwM8oXDoKjWLQ9ZlCnxFpc4oiBqi5qieDDkFdCCWOiuk1S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XEKtydiWAhT3lFLdyrNr2DiHkQXRVxDVR5pE/NpiGerpcrfQpUIxHZIXqC9kC0UmkcRat5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arIRbS7LL9yu+lUUiFgHFv4lUFrjKZkAdAPmNM4VFfgwgWvF+SdKjhKSx5lQ/EMwfk/kSi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HjDcuMuGMyiuNQvqMdCC9vaYvZbPaAdD7Rm3A6BudaqsS9YvltvxBbgjhIMU0nmbEd9vzE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a4yxjKzxL2Au8kEA7Ndo8qqOamLMEKbrUCsbhtMniaFiA5TmUAAX1AysybnzDC22BulPMu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0XcEZUxYmXguUWA+blDKWcxNKV5i4Cw4lUXiXQkZAVgwCtaiS7L15Y8l3LFYuusRxCym8C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FOAMHeXCnde02G9SA3R3xKzFi7z0hQNeYXZxcAVYur3cOt7sRC7L7Si5X/sUz1lGyviCOD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3fMvVtvdIcUl9ekEibTqyzWtOHkYZq7G4V0shbBbsEKWKX0jupsgGZ2nUQ1mA751CBGjY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DkOO0uLU63UEC4roxGg5bZYyaDgYiA8MxRAucQvBrMZK6Snv3jOOujHZn3m6Cl1LeEceGL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bMwvx1CZFl8HiBizT0WK5vJeIRVoM5Y61LfbGpgb0g7HXcoQr1Kf1Fy06dZicBLMLXmIVr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XBs6xd1qLr3hjP3zOO0WcR5/c1c0tkS7YBqy9orGS+uoG0oDoEyrqnQb7sQCw4AHaC17iy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sxHKZaOnqNs2QxWIc7Zh1HiD0qxhAWNUSnAkCpU6wg5UcbyXEQlKpqK60fMM7i2pSrmHmL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eMKXOkd4dzeBHrKtKMcagC1/qC6eAhyNdofVx2cFGpUUQK6GAFDDUovOSbQ0RFSj6SxXnO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AAQuorOy4qUMPiBgIm4AFq9k6Fx5hTWeTM05V6KZdaO0vojb8wF0RUVV1MyGx6sFWRbcY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B0RJzw3zBsxmP7xDqtRcOF3Lza4xKWgL1OINs6HQpai4zcVYVfSKtx6X0eZbWRrjMu+Svz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cnSU5XBPgxTr5i1qzw2LrvCoorzKGkqGI07Le8GmsDW5jFVfWNGEOZqtEWsNHmYWxXrcSt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Umi45pb8py2dSCNYc2YqUhhlA9hccRI6GIuh7WIucvzA9n3IrUp5zC4D2hoKt4jsDlF1Ey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XpBcx230lzTt/Mb7EJtmWJh1AuY5qPRVairdKrAGKPMaObYtGDtLzUKgEmCzOm2V0RzhHI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ZVGaWrw3ioQrsEYhbsFaijl8FlDSHVsuUQ7S8DpiRWIPDUa6NXLSPwEP1e7xF1oapiy8lA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/AJHwIW27mA95qOoHQFwbC6dWJFvZMCcU/FfuZKqKXyoENM7Iaww6BcMdm3SV2/UqzPrFV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Gr1EVLZtPurE32OUl6qFmmOLcbBgVDoHtL82jh3L7q/aAMb6RiHFcEArVX1hwa9oHJRzXE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bz0lBVDzFU4/uUbihGwOSbaPOoFcnxFOVrsQFuxhbhKdoFuEHOswLy12lMLagY2nvCzAOc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F8XROAHQkOwHjJHOOlHEeB/MtOsKr9wLFnun5nxoEJ9y0e5FouHjiri9jPChLzQu7fzD6w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OZDSr6m6vv/kRY9gEXax2Lb9kGrsJDFmU3quIxhOqkYG1GqpgBRhWFS/EAUEYT3h1K9oOz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NtJveZlaeSGqM5xKiDrUqVVagFmj9S1mlwfgNzq8BADFqOpmn1EemrrzDQxVQRQxr2F9Dc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KjYg5ZnhlhtSxdtoxma0PEEMwcYiykhuUqUM70qAjl94oRS0DboCLy1OXEUs3YRfFfV3MK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kau+8E2XEWDBxOa/zC93UM/8ACUiZB5m+W+Rl0HWIsoKvOI2bROpABqxxUpRUHY7zHc7l5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zRsixQX51LLGHVHEumbH8zggHuQQpg3UKdi3lilYsdoXhu+0QQqsd5VUVjzEOoHXcS+bEj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WfqzEKCg58RJvUWn6gEoczSbjpiI3Rbm4dV34lIqnLAug7EDlTWsbizCsw6QqOMM45qrpL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GQ7zNgkTpULMqewaiy8fmcNXEVG3HJ7QEqGwx5+0CmBgQCrKNwTo8wpm76QoC8vSFaq3rc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dnxHDTW4F5F+Ivba83mpihFGuII2IV5ILhM2jRWIMZ4li8dpYsdhNWndVBW8QZmC2/iI56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vEFBR7ogoxQAIbEgmQryhBu6hvB7JTVk7StTcj+UvKVl6ynJTtIwVcyQBTwRK2nOGVhCjz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d3LWms34i3c08DwsANNRhocaYOJdFEZRg8yiHEvau4X3mUtYl77VOV6mGqhQUGO8Qrlbe8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fXeWdFzBQDd4ukbbt4mDOv3GpYlXV5im5k0kA7Al+S6HJFYaGlTDZ9tzoVqV0cxQ1VeZRC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ip1i7efidLxCt4hz+ELz+NSjxmJRp1xDrMqVitQxvSPXfvGcUyhs3bKxaDiAqxGlwseFjL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aXJ1lTUzNjgnEpqRjnMn3AXAs3KreeJ+ZWbnOoZI1vBPCZ73BeKzuol5vMRbsM8uYXVXR9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QO0UaiiFonWh3TZ5hahl9Jl2VjtCu82hhV12xLEwzHoe0SLG/kiEAPBAuhvsQgpmwQNl9D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kgDIHeAlpVeYtBhKCKBu2Yc5Oky4o7yhLdQemGZB1lq0FdI3OsHfxLGDY6IkCdAKgcSFMZ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7RacI7jLyCdHiW5S9Zahqk9oU1a6jBZWMwoKvDG6buLxG96VLUirmLV6xG3jrFuu1iFBS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/oCV0LPLCEsXs2xXaHOlrECqibXecS9PX8kIoBYovyp7NKqXTdXnUWiA25grg304mCrIwW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9RdNL2uWC1T1jjIObgiBBzTmFjSZMVGgTfW5gw5OYHQ2FW1EABt20xLyLYxpzCFasQVo5n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eD2HzESr6QK5+IOPa8RLxlfMSnNYmVVfXMN8z3HmCxPcYu7zbgiU5cbnaPA66QxVL3inIP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MXYeIZOpcxkreqmpQ9qiXYzUwWpevMvhD3gmR7xi/fkx4+52QehOjmU9XvECWHaiU6Llsf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Iu2vhWIVeU6QZRNFyA/EJso4Ry8zTrntljhTJxFYsEDiPapbwvewcTDoofUO7r4/kNwyWf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bq/cJtZ1DUNseiA3MaI9krtGC6IDdisq5zVbMPt16fLApwwA4NQUFcxgpcjiUOWMazMZjZ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hOGK+/hKd2xywvFL8wuUr8s7mFBj7llXs6RRco5KlgUEPMXEp8rqOB0tUtWx8rNssVPHXc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XFV2YKrcTIQfiYPMvduOIis1SdJr/AG51qG3rGmwvgYOikQF5X1i5UTnLOlehq6eCdc8RH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F0YGVba4zb+4C5y+5yZL6MVxCypcUEPGU4cpN3WLevErWCvu5iMPeU3dD8QJaUrlhfH5ib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vtEVgXuXLxbBvBAuvEK4lPDyRSCnk6jBvW5yHnFRrXXPeZGnoxCGevMegO8s6QzAh8SkrD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gj5pwcQTquKxK1p8xtZuWAjh1g05vMwax4lI6Hc1Gw7Si9/8AIOlalqVkPMwWd+k2dJXQ7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A2Lu7mX8EjZoU1a5kcD2ViPdrK3cLad3AzLnTFZXi6RyHaECx3WEchzxGzI/MxFTrUEV4z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KJczdddMAtdnSWlp8xC6uYWDnc2elxbrqZhu/e8wVq/8AyUFTzljWoHQhm+WZ2E4viZN5z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nQ6hEBRzLUl4vMtLLXm7gtFTlfHEuLpUoOuIi4ySmr953XbyQYxdeYOgLVfT/XGrkjbK2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4NrJRcCYsXiN5KWBTaJuHEiJWVsTIpekBeCZSgGs2o56Q2OROtzN9YujLvGxxdzq0vUT4g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POofExMU4xHnfW444hhhY+WOKV1L5JeeINNZqD004l4twTprpLM1cVMbhpwFkXAoXQ6+0S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6ip8jtM+5GkdFpZ0g218DFXlxFp6Rbirer9RFxeUE5l7Kz0/7EpOsL5w+LiztTrO1D5Lmd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B5agGit4EcRE6rhRcCbGFsT2lrYGuuobBg7XECm+YtFPWMMvzge/3qVFrrtBbK9oTSV0Rp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PUMwQdN8kVWVnedDUEWq9pRavxcu8LXtBi6ju/UAc8roRwUMAiMoL2IXTxAJyE44gN5gix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JljTsZvsZuOq0rMMm2vOY4oey5lbFiNnKqwzLvvAsCBqAF3SyrsiOUlkUfUAaj0FsTw+R+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UNxTA6yxhmimmF2Yu9y8948zrguXX/FYBTqfuUScGpk1BIbvipjCprvFZT1ZEE3OA5iiVi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KrGYmwp2YAWBhFhB2gAFX53M0BL4hLJPSUSGnEz2IXdnDDNAHaZJrx9Ill+8AiIPVgmHTR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z+Jd1UPrsxZ3V9ZvH5i1u/e40599xzoKgfbvGpwwb0+0sHKdWJRw+IM7blBhgWcHmoury5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c3UvsN5iJqn2hnu6TeW7iUkCWW6uKuB6y9PqWNlX1gXgC5SaEXpcWbs95kI2eZR5qOO0+o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QghX+9tYBkdluVgsTGXNCBUVh5sdp4tsBCKM0F/1BLUGLY0LzzT9S9fKCD9yxSu4/uEee0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qvo1Kd7rO9IbtDa9XGYOLMuAgC7XGUX3qfGFQOC31QeJkzbo3LZWzF4IhXc5RzLkwrBzG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0S4jrK5alK03dzFbUthg+Ya+rkXLK8K0YhalKgb3KCIFfcMXR06Tz/wBgBuoPjK8sCLw7Q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gubz9ws9orIIOhlN512dTQUWVO5mWHrF01eMYi1+Je3U8Q76g4bS5YCBKs4F7y8tbiQXAX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USAFDuBpCUOiJZh4fiVZko4gS94iB0zDGgyJumFk61xGNXHSKxVrUYl3f4S5N1DNooUPtc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AW605hZ3loAhxVTAVhxjE4Nd8wx9ZzHzOAf8AIZrvCs3jiWFWyWFuXUWh0DbqoWxm4Bo0f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7a9uk2qYDFcwcMyroXq4lGQYQD7TCDD8RUCiiWhzjpMUX/wBRBzqWORXoQQcXdqNGE8guA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x2Zyo5xxFG4FarrUtW4dHZDf+xGFYBi0Qixac1BoGjwkaN9bm4GaYhBTJ08qyGTMLo30VG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b3LIYGIuh/wBhqLMaVL7x2M6CoCBNYWETDhNwI8UwWQZrEzLuLQNzNxF3R7E4rFfmE6Po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QF6i6tVXTcLGNRqjRTcO4pXH/AGbazMEmKlh5pNDNXxHWd9pRZleMbhXB8uIhpHiZZd78z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cc9Ny1Oka1lAGHPRgNUfJNq6ZU4X3iE5oi7MKayn5gXQTio4ICgd3c0BfmIFvqL+kaCBo5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rhiz3lZp8w5xR+5o8R6/cbvrjcMarcqjniKuFRNKLl+04610JYMsLJiVo48QJmn3xKpzEA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00Of8GfmK4Nyhuu0uODXNw0+PeIcOPOYvmPaY5LJXh7wxqmGdVfVirtx0qVZVZ4tmDlFV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dO8shlL7Sxz7Q449pZ2I9SFOSNMMFsL+KaQPuCNtvdQCOUcRKPEyYS+JdOh33C4UcM4lJc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MEGGJV8FuKvkCxBYlOEZa8e3MTkB6qo81mqwRdITpLFUfDiUvYJbdDpdRXK3SzMu2CBKG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uxXVe4JXke0b1FtOWB23neYhtp2hIWOpK3hWU9q6sMFtxAUAV2jhjE2knXiLWWOMpjhL5I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SrDbBV3i5d2M0yl+dRVtZbi9Qs8xGcnEyED0swADdp+ssQShr2Ib54tlt3xzCiiuh5WAF2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pfYz5N/EqKTERLPipkKSpaxHmlnNy7wLT3lS4kUBHOGXWs6yzaj4hYsHIkQ8FnfD5lFDn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EBvJeCJjpAbMViAFu07cRADLfMRQo5vEUDCuAZVuN6lXqivqbOVO0M3V13mRhxGKnpUvS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66wdF2e0QOAs6Yg5WYgC0+LlBxjuRb5+ZStxfHSU1hxANOY4GmOkpvTfW5jxBYCdzkitEy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zEQXjzAO5EKrXaWYBe1zLp1MJkEYh4l6k5RPaBmFtVzFqMTh4gtPWZwLrvUQ7Gtllygry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uwgE6Lbby7EzV+w0uI3UCwaz5nZlOfzLzZw1QK8WcxSh+uCZxE0r/AHN4lpWFFuPLDD8Ug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iVvOGO5I5Sj4lSF0FIFkro2RajDsYFGx3EKsfmUS73hwEbjf+zcqoPeJtvPaZyN+8yL/ML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xjF9IhQIjy8SwUCo1zNr1rMBjES9XBRpKYnacaxLea+YmlgiO5WacYncD8xoMXrMWxXWZM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wgnSOCbO+SI3VJOc6hhaIJ13KBV17xEXB+IwLjq+kcvKaYFlxBiy/xEdD2ZYjSNRDtARqs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XETo1OKJDVwKjEMo1TeYIFazdMo3A29HCdpTfh8RWQDLcBK7DhFpOxS9HYg3SyhteqwqLM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KLFuzFUyUymsssbS+jBOioN5OoQcsbvCRr9OIOcy8q/qKDb7CItrdNoi0idQqDFbXma1xy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cUBp63L5q6j7iDA9Yi3qhNouWOigOcR+9QJQfETOKubrpMDO/MNBA6L7Yl+UPLC3MuggzK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b9pd0RHbmZN35jriWV7sF/RXIxZhloBviVUc/cZCYbKxKtfgxRLvd1HrdBzcYGt35nY+YC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28wVbqVuVFXPHSb4q4eVyui7MPeO2i2awkujf/Y53nMvbVJ1ZUO8vN63eJaaIyoMdyAoJ4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Hyl4smuv4GoHLg68QpyqzqP7gKCgcMxUV3ELY7ys6B8VK9jqMQDKV03FM0jg6QxKzOCB1T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ZmIukSCrjMzqzJH5jfT3WNLOvFDXmOU69GDX+3Mt+0UOSDTXLGFN5C+8QtZa1xKHGIhW54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wsiz1DjvHdFua6E34TILprtK1v7hoYe8sptz01N6R5iRtj8TkeIcl58xw3d+8XCHxLJcBi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Wsa2swmxgZvmAUsuIpSUwZitrWqoQO73Y6YRhY4ZJfKsZxLeieIMye8ahYLMygAa1e44OX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dkyricMezOEP0xUoR1GYtzaZZsb6uIwKJNJFVvxNytiKI5gU0Wuke4PS4NsNX0al3V/cE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mAklGKE8cy1YoIHDtMCVK2XfEFVx1GIns8C/uJYb6q2bPHs0QvtfeZA3u4Npdblf9lY/5C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IciXUqgwVLc4x1qG5lc87lD4K32V/ULmAPpDXYKiN1cq89YtURE94VeAvrNNRlyx3VVxMl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qrFmSFsOSL2WQHhD1IoRa45mOjW8ENOJ1qEaLisy1EJ21M/R7EACwdYb5buukcFLr3BINP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ex6QwWl7mQ+fEv/sG8A5g0LSujCsOMzhdHvBWm32lNXs76lEC9Sm/zAuGrs6lYgbJWyoVg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UwmYYOjpFsw7lmC58S6DtDuwaJpjUR0Pn9StZq4/Fil0F71KVbrpqNVkXzKC7DsQaTHJA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+ATg7nthRbfWUylZksB7OSBcB7QIZGvEAXKwmS9CRksRzhBgFcRSay2bhUjqzoOJYaLw8a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GqyO8bhqmi6ly2Ql61Q95nfuThnrzBNI8jcXvANWXH5jiou/mDFsFd7SDAWu5CqAb23KUJ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idzfzCg5oEh8zdv0u+Z7Ccxcwww4aF+ZQnHNV/aNi623YmC5YMTIvHrWb1HJQyqKpe6nZF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uGih4S025ebajjTcLOLZRVFc4lLjHxBA695lpdBUQaDv3jR2+xgBSi931lf3OTl1cQvat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rHX7i29/EtqCVzXSUvX2lbqsdcMUUpiPd3nD/AFMU1wOrOZnTOIB5YZCGMzPQxsmVxuOIR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l2uX5LvjUbaNxNHQxCFvyJ3Lco1jJjFxsqrVJPN9Y6W9iLzprlMLuzZOjr3QAK0AGACFl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1zP6VEyIg6uIhy7RlgxZ3eaJwSZsLjuVPELt1Y3UpFLsx/cqrLJRiV0lTdHdlhSll5gqKH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I0Ed1xDN9oZnG/eVKExnEDwVfSdH1AK2VuIvi4U0k1ggiYDuqCMT1IXAQPLcTVF2nIYdGo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Njpm5emiWp3mAjuoFYqjiWy5xLFADmYW3c6nuxUf9UsEY53AFHJX3AeliLF0h0YjkJUej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JuIjVylI10isnllgnVhbuZY1Yysm8nExyi3zFGc0lTItik1NkxjHaF4Vbt6Q6m+ohHXY1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6xDuEyDdVpIGqxcJ9RoADu7IO7WBphXbTqxCkM3zNcL2CKbETaFWCsgxynNwDkJ23LIyEr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5EHfUHQ60wzYJshtLuyIOI0wcoNgSlhUBmjiHQXzU8e+Ia4J3bjiq1MXrOsEL6Yhnt+4Vp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4IZNxf7AZgiXh06YSC3hNmL8MvRSc+YqTpEK5zzHO175ih2alFO1ZWOk51KXNe6wN3xL78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vtxFsK32hk0t4zFrf1Ec4Zi/6i4rtFbYd4WwwotTGSYA05HmUBSE3pTdYuLSg8oppNfEvO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ifIQRFo16FMLMj7cxEyB5IxKdDmJa4xwTI4RWoWviRAGE2SwNeRcNlJ2i27y4zBspO7EqA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wmkqzHEDD0lGrqU4PiA9ElDahtcEDKSwaoDuLY2yvzqadVFQKwVBuW9brgg43josWtNwyX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f3FcfWZdEBm9zXiVUesaC8wACKxvgJrPJDZW4BpcuEhTgr3lg00O0tDg6tjuyZWCLdbh2Y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uzkimABzMIOHi9wCuOs0lytpc4V8CAl2sqyQUN3aAtp5VbLxBoNdINYPd3K55o3M62aCVR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qwkGDsSlTPjM2qfE1m35qW9JetwoMWOqli2X43OwIS+vsibxkdWK2mO0FZyl9auXlx31Gq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OkLW0fmW4QZ6xs3f1BtDQ9mZPELiKN53jmZN2vrFTvAOXMs8WdYINIzaadXBCuzVwLg6O6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Gpec7WsAbw6RYljk3EBVd4rVa+8IQLeKgqw5lLmKqNStHWU0LnjZAiwet7iAXQlqWzjSyx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+YRTDS0RBa4PiaG+JRzm+pGpDDSZlsGpgwnFwYSheWpdXz3lXzAuvaOlR7wR17zqbqz0gN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crT5UMEp4LmiSOEhRjejAFLc0H4qL4juK/cXT5LHtCRR4vP5IFVzwBfxNi/C/tFW1m8q8R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iW90r8XiLE8YZTBwc0kCgDOZr043wygs+4H1K2y1hPyylurqjFruzeEYhWR6kOEzswOnUl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MGDtzKOBCAvPMADK5lF1rcbZGOGGW2oZsDZHAiTUYLB6cMW76OrlXWYJV2gEyp0yoXWJiD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jUma1TCs1T25iGaX3iicx0Jeaqn/biNW+gjV6Bc5Z7wgWg5jUN3iIM3SQ8MFtW5aAdfghj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rlyrnwkMGEFq2GMLWC4MsKOyBgDmjbGhy65f1GoE9jMob/mIyAqaYLNmPFA8ajbiO0GcSN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9wFoX3YlJU1rOZn3hNLA3Fvh5YImMznNZnBh95ZV4QmyQG1UoZF1BbMwCN5agMHu8zqA5x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nMM4qGxnzASx44ntZ6V9pfGId4YM4vTBbtO8VmS+S489pkxcOfSJvjvAzrZmoYu+JwKjVs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LL7Xubwql9rmbgTrBjdjUGbvHaOLiqvxPF1iwLzcyxeCKUWGPuIHxrpKEq7qjBVPaZlN94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MRWLma5z0n6hSdYlLv25hXOJXYhddhmOPUJn5g0CnO4dZJyRyDWQwL8hLWEJxczwSwsseY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Q95a0rylpdI1buHjxDSL8EEKugxfmYut8wR1YxvOO8oQSdpa6zLpZpL6Z6xG7lAZuoVgK9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kSmpd+U6Mdy1k5WoubhhurlT194U/2YNWrGqY1d8d4vTPSN1nHEur3h11n+LHk2Qc58xTK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vpB/1RcFrWYaa+4i7ZesTkjv3lDOT3jitxKXCo8xBle+YUcc4vmFsmTVzcPQwKrLN5MxCg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dVHYr3IKWx1MyitrvErTpLACuIi5QYoBnUOIYpMuzGzk69YnsE0TiDjTLvBdpdd+0zs11s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MGm994Yph1cRHK81SXKtdC2CrscTz/wCSw0GWAPSFB0L5llVZ8xN5xx3gQXNyi1iveXeHF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l4PWLR0dbl5vnxC1GwNYmBm+87u5p8LFkUI+7apRIogJXsTTV4nBZjOYK3nswF41enMrD3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edxLviusVWlTNnWBABejcEaT1siaeNjEG1XbvBpA8pNjU6y1AV5n+iEUX8m4FhaHZgM1O7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xOi3NSMZDVwY+24TPBXeNPwhqI5kB6twBunw1G5le0HK56xhuYZN6qNFlg61NOGKXTb5RD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voyqxk7s6cO8sQXdEWPJ44lMymAzfvKF25lubwINZK3b9RtGvwKI/M7bAFQehALoo92bAe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FCZ9HEWU6scOZZWb0EQXg5ahDbddItVU4rDEaH4YLhQ7xXKb95bl8w/by6IpBVJC8Suz3J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YI1FndgW1OtBDOmdwY2WzxKBtGA0LhUwAEq9xo5cmklcgTBiJsPSuZjM30lluzuOYc9O0s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B2hrKDeoh1r4lGTvC1QzjPLHasA8zB6ukMK/zBlg84pCKOznUDwI3ZcIV50XW7xdSlzDkZ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DHlvrNfmIaMHQMdD9Dn3lqurmpCGW6v0VA3gpigT5jdB3R3K+Bd4+DAPELafrD3z2tfEEb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yfcJxh2MNC5TguU+N2qJsq28MC6RKnFMdmLaXTDFZL7Evu5gHoO7MLi20WwrLzsOHtDM80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to3CTM52wXbS9OsoH/AcSxtK9oBecG7IMxHh4hlIA2vSCNglqxUINC5DXYZb8ukywSDXbr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SNYgiDoLCkQt7IzUDkXxFGBfJPBIOB/KA2cR4X5lpls1KRzs73AJAmc8ywAOI5eJVDnH4i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FVEHeHGfINsSLdfBA+A9REhaHJF7TuXCl19sozwvSKC3PXrC9LWkm6lMa7yq3h6RPeWC1j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C17sNoJvTj8S1g0acxbaNR8wUc7meLhtlwZr8whTyGZCKQNUi8QJyZjqjPTG4WV1impTUF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KXqUIw4LcVzUD4ojQnHSG/wA4jXNRasiKVWYg690tX6lAaLlWnHGIjRi6Jk9oqoBd7Xie8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OLrtDp/ifJCwsaLm8e8sr7QmsT3JRtKzAwdoKaqYku6TJzcDIV3xFlTRuO2Q1xDFRT6lGV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YBCHfNQaKnrRHdBFLJXX+5QtjX3LAXT3CoN4wX1iPZ4ncnhcyXf3NHXmJjP8A7ErXW4K6H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F2eJYg5J2/HtLUWXW5ReFTMzq648xZfvMDt+YUjc06Ez0XtH2MzJnUDo9kc7vzGynhlK03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XozEZfeZOdRVzlmLZL3UyFXbJZtoUAuUCpEmGxuojV1dVmarYbvcctMMqzd+JZhTtAQNaw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mTSvTMK7YOsVWAp01EBZbXhLZCSCuvqG5SnwiFKY7ktijUKLVen95yEN72sXJfLF9Y9l/m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Ka4llYtSX1oO5PdHBSEoIbcYSNf8AFl9eYjniXqg8yhriNApjtOtdY3sp53U91w3M0/Mu2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ADmldzf3iHeANmuks1Z8sV4c9o0LiPncyfGJemp8h1gEor8x29i3owEFen1Ne6WQhO89ql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WcjDvkdyK3t36QgbnXaDsK84l01Ye5CrLmsgph+8wbugCCWFvq9xKFExETazG80ccwhWnu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ne421W48xZ1KIDcKTIV3I6zaRyK+CAVS+KzLFh9ytTxyxG89dJYPVW41YQmUVOqVCtUdMo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cA8CJObuS/TBNhEUsxgEB4lgim87RwCmV0r1Yps9lQCsjUzwOmppoWu8AAvSAubrMC5/MF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zF1PJFTYOOsO0YreOB3jYMBtdUhgAtTIn3EQk3WcagIFCaWJnWyCMCnrC4IpyMfge07EDx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2+SDawGLZP7mTCtHMTMwkMxVKa4YYBjUbd4gdXMoFUuXRUd7lkqlZ43AqCEvNxbwHEcZ7d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wzHQaeSWLLniOWb8v/IlV0VUN7XUYSFPlqIFlwzcBwnomZa9rYCZZfQlFrtukTot8iJjM9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6YQC7s594caR6r9oro+2/MMyfTEe9ZiC/av5qBdZ5VlssO3n2YFZW1B8YNLHFVPmpUHyn8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irvYMwUe8I0hLztLOi4K409azLy+xeogqPk4mCSOBbl4EdXebFzpgFk/iF2ACZ3FTnZys6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mHGGDvLsIAIqNX/ZqZA0XVeSFgalYZgi4F5zBnPEo5W8Q1n7gxFNagVgV5gg02nEDGXrKs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xaq1ZYc694F9RiBA82WlC7fbA0ouFRFwBXCJnds6iU7LgFuo54gpwDK8zUMc1cd4YyaVKx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uWZETrzBoCZJlG15nAwsSptFuos1V6u5jUnUgZnAYgL7Q8+0vj1idFZLteC8RVTU9nu2au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zHNu6zbBpKc38QOYS73C/OJZKB3gBTGHHWEHoL8Q7x4tvcufZmMUebjxaWbgu2yKFwuZtt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6QtgluLq+kvHvDuYhrNeIa6I8EarrHzUOxuUc+JZdxP8Ad5SbBlXVneGxoxh+phnbWsygt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Tw5YlrLGlMqv3BwP6EaE2prtFVlUEstWsXTKuJONhANA7YgENaYsalSkfTKMRejEMD1gMV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ALGiLikf3Fall6zA9P6nY4h2CI29QnA5jHandVBAPMBydkg31ZXIJs+YQF307y8N4il1c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Vg7T6mRsxOP1MbqVphwsWgmnTMVGW7mzOrzLDxKDpLm6oVMPhljq9TTnH+DoRDRerEpPCN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zZSL6MLXX3KbW9oufcdxg0HggdaX1GEhct1DwP1iXAe2Zdwt1HxI1EuInpqJsFWpSLZ7OZ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FSX/gwNi2VqRLFq98M7C3khYc2waBKesbGHHiWuaryS+s6z3l9/Ex2lWi32qVk0EF6l9IX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in/eZrXHWPJ3l+5urmtwvR9xem/xFusw3MUdrxCBZt49zUe9zZML3czN1DVmpRV0r3Zm/1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theXBiKV+5ek+SO7QrntEszXWbNMd5gi2iGGDto8D4jQFtq5iAL4eZTyU8wHLgeksmJtt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rMwBOzcLYHeHHoaIDXh2lHUJgm4PUTAI8RGT+Yaq1cjGJeLuGL3jrA6QFccQKq9cZiOCnW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EQFL8zWYvXsEzoDvr6lQp1j+4Z49wuKt2HxAGhc1cNt7Kig2urBC5Swo3wxi0CtRPdHpEp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BpmbdR4iK7G2VauIIkxnpM6ldXEq+Y2jStswwrg9jEc2z3eZveq8sR7ZFMnR8f8AZhaiq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fLMI0+6DYKDrE1wvmIKagqLBKGDeadzT3jAHvmszAtqNoQVTrMtxMPtMdzzEmWmHk7wQqr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8udxqpaDliGl3DDizrjEGNDn2l3ph1v0fipQHMoliQVUHhuXNKhuWukXvcEIrOIoJl7w8o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CnWI1f7Qq7ozMDSPaBS5+TVxF2npRFa/N8xRWGNcQS4fiFCoedwwpHS0Nwp3pgil2ibgHP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SpQGXTFe5FttuR1G7OeCfLDS2aBtgehXG3zBhR7/0GZuueGD5gFdGAr5idKR1+Mg30HqT6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BlQDR2v8ACCUn0/RRGrTdWn5mtzjMwsFzojOmEBVrH6sLI3weO8Anwq/+73jghC7uAa21c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ZXhlard9Jl5fioZC7O0IrbqxlFvDiA7sd11KzvMobWDbMexBODrgRuovYXLJSvfBBE5rNZ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8oaonvMclk7HeXqt9YvBqD7cQCmSWZ1RiG7ZxjcMtGyWrRAOhjZWX8rhyGhnOl6ZlcH3DD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iZqszTKyWC+a1MMjUQ3sp4l9GSa3h7DGLsvpG0jzc3HEzc030hgrSX3mlYsYBs+UIHg4NT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HNEZoverlwUX9xl03aXQv4j6goQt1FnGX8zJkxUF7iN5ppHLgOkpQ4ziohbDidnDMFxn8Q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XvBuoWKXzBnW7946qI3ka5KmTqP1uGXKQV/7EvXPaOC6gIGS54xzASriWVXxNpTzuCwJ7G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zLj1VAWmx7xqp5VEdtX0j40PLE0TTkGcg4GgCTMAvYOsJKX24gID3WEgq29JIFZN15TbhU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bT4lWEBrvFRXPSGlbvEByWO4txtqpT1AOj9Mf76TBjJ6fUAWtxs6HrAh+pX1OSymbY6+lw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kPniVtc9pjpFzXeLA1OCCryRtlnCAwn6itGh0IUM1fWHlvsYCVZ3uDwsXEVu0Ti03AbEDh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biFdCLsPg1AzgnaAypvmBFaaO0y4W4XtcbalNuoDlR+Zyp5ZRoA9GMaKZ1FugeSXYS7uG7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SGiwGxggTK7q0YUUsODDK/SAN2VUNsCurczulfExXtySx7X1g+0sz+pb0nnxL2JfvMvJjv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q1LxNCCc7m1steuImP+RM1mpTb0lg2tQWCq/UXAeC5VSpuszJLqGCmkEaHmnrLaO+niNU3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SsFQbQHOK9pmUDOfaOsxxxR7wF9ocne5tYVyzESwbyMxd+sTR4lgDbAkwPOJkbOs0cjhIW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rBCMhBlh9I8j0zWCYZQvaOqo8QA2OmInGQ+IImd6jRMlNzqMMsYK7QpoaMXMTdBx3hvVTr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DKziI7tfUTKMHAuIZB6wFvq1VjC0Jl1jkFdxmDrHZGDk1xCxjXY7lls46QRFoDbUEANsqo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F9iWvirli8vWVNIM6WGyUlnc22yqle2ahXIPGZS1rwQsc7alBih7z3iAvc6EpMOnbmZWa4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EAaDF9IduelwSWBnEz4cDW+0wMPiWxQqUZ0graX4lCngA7h1NaZTokg7xHZ1KAKX2gQCO7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SAZuu+kyvZycRKq3tO4jTFuD7SowV3uNmeInX8y+ts7uspM7OaZdclkKMGO5LVoUwpBGoP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IhO9bl5gY7QfEJXVOCUNwL7yktVPZjZkXOyoiWCh6S4n3xBzYXncrFV9Sz3ZxMm6TzB8R5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JEXhL+pQ048xybTOmJoJelRWOYuLB5H7hx93DzVvrBKe/Ux1h6bpcSuZrOogtQ9d/8mYS3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gNPmOD2j+o0gSnH6qXW9Wh7HEVYZIyvmyDwbX/jqB/Rv8sVIvNfzmLAc7QPeKEg3dR7zXp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e3jx8zO+ADKD8umZi/luBrsutkFyGYtLIHZ2cN/ynctNT4EsWgZq4h173EpAdWJRxDTgYh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ZVLcYIPXiW+Y5OYDdOCogPR1OGWKyHJUcftuU1BarzM8S8U0xSkv2l4qG+svEHfSLWX5jb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5DRAKdJVGrbwx5YpSiCF1pliYxid8JULK5fj+4a4+ZkonTMwutomt57xK46ZmPEyRfLULG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1K/ESCy8lM3hSszUqrgLXiYgF7xG423Ohs6sNGCCuDmDNjwSwGvoySnjPeArXLBsx79oJW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jV2HG4XbBOSGmM3NrTcf9iOHXeoB1HxLOBqO2k6wV8Q12hbM8Yj3RDuAlIMbtB5iTiJyim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Wc0HUYIu6ScZzCyXDsXF9gl/qZWyoGIO5iQnpBlpcAGyLijmX0MOGY1nWOX3hpbHOUy2TE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YK8DEAehoXYaY+lAyZ4DriPMUdazCAzIYcyvzdTFL30m101XWWqUYhknhiYxRT1iAvLLUA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mlUZYOax1X6iLqh0IJfMKrqXNJG1y09IDwXFGoLloNhAAKjtKW1eyS+xV/MQoi7gohT33F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kdKii+W1J1PhK3qUzuKmgYNqPdH5UM0yljo+iNGtRdbDrAdCja+JdluauOWvomdA7MAQVr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pZLAq0Vkm1F/Iol4rwBuADZSdog1Cg5hWzUdf3HGtS94uearU5cEXIB3i7YfGOhPx3l54n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XNMschREpbXjmBfiKr11UZwI/4+IVXtc2vwyigblBdvjpMRpSzmdkrfTUYmcQHQW+YmNEX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KqtvwzPXf3DHGH4jarf8As4It9ICUb0cfMCaL9jqE/kRtS2/qPuA7kWwovQjmqHWJLRqrg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ugYVhb7RW60d5FwwoXKZJpleDcyVVZqOF5FlDP2yxWR4C4KlOsoZDvabth5ymrBrBRLE2A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ai2rtN3C821M6fzA7hfWbwrgcsOopfF1Cca7kq+mnWMsi7ZJ1ByzJlSCDdameBK9CZdq6u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Zax1uyvGPZBK2Pd3MWu6WVTWY24uC+tO8aTd10IyNA0yrcV1WXoE4sTrfY7XiZB0LiqDFQ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XSIhXhIPSuDpmZbaBp0lrZzsj0TMdhqrqjRX6VLzbQgTlHFQVaHG5vqGqMyvXDvFWdcKz8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XlCNAsgGhC+sKap/7MW3IxRkz+iGV0LgLk3z1is0HtAKyfEDVmIWZXnqzlR9Sz5YuVcs9s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KDlqLQZe8VTPP3Fe/6goVxUtGLm3ac3i4UuYDt4mRXG4KrVTl9zyGFGDfmOVjOyU1TglDl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YrAc0rgeV6GCLULpeYMhovpiUZXEJFJ7w4C8xzQFdWiW6jBqXmcynECuR5meTdMF+iDiJ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YvAF3F2InXTqZhHz/AJm8buH6TDpdEj9BPAD9T93Xf5jxdgoK8ZqHr13avqYZJorJWV1qj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8/wCUOynUv8x3W6qfwzXya1PukzpX/kQsWG7An5iWmh1UwjXzUDo/LUOtPZI4cD0YFLFlW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McTAZ8SgCBMYIWg5DIwWHW8MOie82cF6ojgsbuOOMEcsQKF6zcNgKDdw1gnCtTRqN5gNZ1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TOPcmbHvusssW8Eao6xYyfEosdkwX1vmXEVBpuDWeko99eJbwGJg/riOacBqpX+qGOjqn7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LxArWHmZcDFnVp9JpjEbSEUnS2Y20A/Eq6giIM8GUGusrOeQo64vdwF5/qIYCOruUMX7XA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OIl8dYYGh5xKau3vM2Y3wRPBx1iiqhgCBXFMGzeZdYZekpW3B0mmylgn/AKxusO+kUrLa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ubVn8RYNY6TpQbGUIIeBmSHpYzforeRFapRO0oWgOMxewdiMsVXpBQKdsJA6LuNxaFVhhZ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rLvHEpLV9lmiQzrm/geQxANCzu0QQ1VJKwuV32hGDVn+bP9qYoBHtiCRz3hTpXMWKyy+Lw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61fmF0BbL0q+05gtxoSjQnQwJnEe8KHAF/EsKXi7R26RGoF5tleA7RurR1DBygrgZRafuF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pyNsszgdpluhrm53PxEOt+ZzYxEzJWdGe+WVrKNt4iuwdUEbyS9ZSCqrpFcM1dZILVp2mD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pR7RKbAS+cxC0DkYX1H9y28j5iQ17azDaEO5cs5BxWiE2QdtQRX+BzCrr+q4NgIkyqr5zB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5yF71Ur/XAVOpXI+0TAlTAF/DMYoqXW2esKXFyqstrokMsa3KwRuFpZTeIMMzTLblF98oQ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+UHBcoBfk3MlacS+vMWz0A/8AJXbEK2YfExkvHOZWe8K6j4MwwJdh1gNfp5mAilazDy+8y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p+IDqlmzBHjcdJqCe6JtU6cwXpVrMGaD1Eyros1FqJ1ycxqNnqJgB4GtwMwvPCLVRaWGXR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lCmx/dR8Rww9mSOUhety7u4JTIccQWhK6y4aprLArDi4kDuFzOXPkiUid1MEX2R0la5LmT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B7SiIov2nBbQuCCL9ibY3UL7tQNUPQJlZ+0Hqm+scDQDHVE6VQwDnPmWmMi8VHIaldVcze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ZVMjrDBcXzABRQlAVUrFbZY5S+gPFTI41qOxWJtFe8r22cs1Kt5RaEchuJimGCAcNECAJ0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jVTs1EBbLNzIUj0cTOAPe42MvaLUlvcHhV7OkXMEaUyVrpLt71LaqqqLu0qKJoYq+kQs3E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eI3aW+ZasZglZzubnDslCs2m7i2F+07g1Axq4KyFRKYc9iX04nM4y+PMunkN9pYN2Y6MxI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moZtqypqt4qYah3MRWRfTbGnOd0qU8dcdfuVJKdaqWJxnTmHIu9Kg801xiJrPLLLWcylAW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kDfIwla3QzKQcBtX1SDc1r8XMHI04rVzQguMu7zM4xMFOUDoTPkdKqEqvWqYhx5v4lo6Pa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+E+Qxz8M3BMueaEtlB1a/i4CCR1s1Flm98fxNPLwbCvDqT9R+VjdLfhG1kG6D8wK0jRQfU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5/UsUeYb9wPhjqv2i8p2ug9xqYIHvLH1HqvvZMeWndHPtDYB4vEWYfuZfSj2mwFPMs10sn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13Gioq2hDUz1P0iWtVzCq/aQPErHEWK74i3LmiviNEUsrPZigLs51DgiiLaU+COw7cwXt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/uYJnLpMcxqFsfMorQYHtt51Ki0V55lZtL7Rhav7mDhK4JU7YCbnf+YXZqGICiwifpG8rw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HY4grdNp8yzl9iUBUDvMveriibAE1hfuKYWvO5TAA5QgQ51aGo5Sjqv8AEN4XLdhqAerHF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MhzSAAW9jmGIwYwWWlUdaihRQh3jqQHaVRRoi4inCjptom4DLMdO0XIg33mVAqsEs1iFhS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3o7QLS2zpHIOSIWp9GBlwCheJpFB1gwGkdr2fMEyyedSzK01e4UZHxiMWpdKxndbiGl3yy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EK5uVpKGESyPhOYIegwN5Y6mhwwCBSshmFtZVoGGWdZe8FrSS7XmJKCTUFVLw5YtFJfaNF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e7GFq2cMvo91x7n2lttjcH0j0SFWwGzK4o1FN1LlhDiZyh4lgrg6kYCz2llumIIu1mF0Ec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S679RlhnbeSUyzoNQSB7oYjfeXjtHLmVjErRxEKY9kq2BxFOdk2yl8yOTJALV95eoPEVkq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4t+oB9IwqvaLL0YOlsLF8iREtGKwzHmmQW6601MGhHvDLj7lpgGealdl1cs001Nde+LueK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faBis1CryURSraxibXaujGyiF7naniYqiCw6UxMIdZry/uXW7dJquqsMdCq7wUMXh6QDNW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23M4/M8QN1n8Rc9Xoy8vbrEaG88kryzPKfM176qYe8S2FrC4rarjc51FOGveP4rp5e0Ain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/MxkOZYy2OstorxHPFDQMLgKpnBHokU8J0Ji43a8tQa6G9Q1tBziFGvWg2xZ5g0CF6rKVV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ll9kRciPxBZYjWI0Wh7ykkDxKVrHvECrdxQYlfZAF+cszYT6CiCAJ7lsdsrpctIZOsKzR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RZ4ilYzHODPCGMwpg0TK7L7rNs4QV7+8r9fe9ESItYb5/y+5R2O6/Ix2qgujqQAF56SgFM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5SIDxmKwVTqHBbiKhV56EGw2Xk5SxBYZmh0N14lBTvr0jK7XrC/8AogAl2EVWUnRIqY2Gh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MeLlKlYGsxLSk0naVOxWD18RUvxAAMeazAt0OsLpS0zqHI+xFsqvqzZdh0YLZDXeO3BfRj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aW8sc4+505S4ZWDV7qOrzTyagnv3hS3j4gNCfmXnrDPGHtEoZg2twN4aeJoEdXFToHxmYL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YV5Fxp3Zw1MTcXRCt0/MrB/CKtQ5LnylhaHfMvuDyQFtKJWK73nUDvABoPxLtAXwwpEso2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st9pBFgxWKgAWADm5lz+yLTdd41YAWFETg12jM1x4xE0oermYRrJKlsSuuamG/iWV+YBtP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YiM4+50jiNdLNC77QXMWM4a+IHRisZQfK7AfzDNBYFWr6N/zPwxGIMmVulK+50Q9/9kDyJ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SF/RH0qTn8RVTEXva/dy2UHHH5CBKMpyH5Jjkxmnn2lkVxpSP1C9vjgHtiNGN1mRBE1hYc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DssMa8BgX46Sxb+EAVSUy3FXFNAp7yggV1JZbsMxM7OpkmHBqUxAhihxOQyleSYJbHUoTk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GYyua63FIZdXkxN2g4qoBW51HERy1vbDv9y2VTynBd47xl6xSyUte7LL668vwEoPfY8Evu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prn3hhOe0FWweWJwtSgbq6pYos11q/wARVKeAYw0E4Q3Nl3DYqYZ3lX6mXadaH4IvbMINk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b8POB8mJ0AeWv1CmgdC/7iwPQ2fcGboPfF2wBgBR74jTUXis0wtXoD+4gpq4W4KpXj+0W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VsvAOI1a/EGM9HA/UzKQ6qg3wIhjJ5sEKlIntMJh9iUOM9pfK5fxLYBWOkMcj7hFJVdYA5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POyY6mYUEB7ko4szx0lhYHGEihYB5DMsW9VFYiNWTUNj7qILVl36yntglNoziPD/UZ7V2N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/7hXOVc2xFYuu2BEuI5auUshnpFg0+Yit1fNYmdI8blAAU7YqI0rwilS10lFcF1WLlVwBa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BXcXjDcbCwUc5ZgLO0w8zZL16Spgr6K5bRF1VwShroMQJt/5Kf9YhVxDmsYhdZeqo2jhj+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7m1R/EEZBPEvFPkFlJ9gl8kcbi4copYqeepMXkSwSz7Sjc7MIoQK0zahy6sOumejcdG0TS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U0TBY0JdUu6pqJUCupCxY09L3AN3cKdVGy8Mun7iwYAVKF5d4PY7QUNN+YJY7YsetE4qy8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FMpGspm2b7qXRxffU05c/mXSt12ZYusNQP/sXObFcRFeJZYKNdZmnesSsW0RcVx4jzQp0Y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YsmNdOpFDnHaPSXEuavxKXnEoBrNM6Uq/kFSxYnplHMWuXMNrsUVPsbcRLU4GqiG6HThKH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eYeqAlWFHJmFpRDoRbUMNktLI07QZKRvZKhS+ZWNygHRmTRk7ZnU9yqgdUWtH9wTtHLuCU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rzEOFxFbPNRVO4VMGWuVQMMtzPfMNnAVklYc6/MTNfqGie8aLdjzAVws7cRdGz8Qzz7wF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nl4CVdtdPAHT+oZVeR6wAUAAKlcnPeOqqul5g4of6llY+4y6uZPX7grxcA7kIJY1TGYAJu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MEPmUjK3WLNR0MSiodVthTYRhQjzFq9wisFHdI4XkYl4++4SV3CDuk1u4NBMMC3XxCGYG0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3FC3XiDQKrMM9Jl5i27udRU8RwlOJatZ9oZZk6PEbFtL3QWRF6uvaW2FTNFbl4W9vEZZOw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VQ2Zehx8x3PuUBYpDmN73FczPQxDCkECQ6SuSrLwzAEeJhUTkmTSN9GFNMHmAucdyNB2nV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FWBYszStYBQCwfwwFS1Yfv6EzwgAwEFU58S5VkNkwKOdJMXYwFPPeKZXv1IVtUvpAg2nit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akeajdDctig6OoatW5HpF25lXjxnLuZK+IPbjtBf7cFR3Jwju68OesoqW21Ua4Kd10iFcG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dIK6FmHFdolWBvpUsn3vGZTDjbEeHtCK4j5DcGavSIaGnejMEYu8MfiBQe5Fj0L1o18kIQ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yjSm/EfAvGv4i2i7AjLeHrE6BzNs/hh1A5CYMK+tu/iMQ8Zfyl25TBChP3gWSeYK8j/lQy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lSptg5uIqyjqHbmITMsNBHuQWDTZCqprmIjQyvzLwUXUlGprh5lRhTWIZrBECmU11naNbc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/giAOj2vBCpd25o8EzCychjvKAAHSobQHrUtap3CoINj4gLeWVq9nMHJdZg66QBAA7Tk0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KyweEZ3LSnTrLGqzHAAFlLumYunXZG8W1w9JQzqza3nrKIJGhHMxnfhwKgr+kFC3hLRGwu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Nw+Yga/Tz+oCbw9kpTt9v7j5wdH5hSiO4/qL98oW33KtE+zv4uIW66th8x9u6ov3EmI0Kv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OsIvISg9xzv5lle7QGZSDOT7QaxjhIpqpYwv3Lw0XgYlt14bRBKS+suue0+oA2dxcWzXmE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xddbikNMF6qgHD0fzEA3QuEekGwoqLrsW8MKKEOgsEY09yHV2KaTMoM+UShdWvBErK9yWR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fJcyvjsFQvgCFHNssKcuZY9aekH7PYQy2umMsEbcuWJW7rlY4ZzDF/qa1jEOm64luuI5tY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pYN7uZB2HiJ0Pe5zMX8Rbb47TbOzFwDwZQq8MOyZxY1oYEYTxdCKUuHUlOQvSo2oPRNsBf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dRo2D4uUdrzh7Q2kJ2CaSx3leK3kdh5lYatP643053rESmKOsRVgVOGYefYmeuZStV5n+u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tLWK3HIju/mF9c6mSPBUyABguDeNekoHummW4PfzNKvHSYOHDwzD2hxE1id1A9YKa+iNVu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JKsvXiX2mfniNB79ZduCUrdwF5XMQ1UwjaUhKUrrzbmU7J2wSpR/sREF56uJU3a+qfOSsa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9qJBtX0iREdc1A1LnYVMmW23FoA2DUTcmOruJcoNVqYgrm+ZQqK0HEMrEDx+WWAToZnyFs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LrCsq885xGmcUzjEq+vvMDRNWvtYRRZYq7zqW0Z6EWa1xSzAOeku5Tt4iq1uoU0VBrencW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s5uO565e51iCMn9H+5nScJRqDSYfMZitzEyvi4pUp7Zi1j8xXxNn9kuuIjW/bUuqC/EWgI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gYOqUwJ0YaHQqpVhby7S6c7LbLlZwLrgYlKHXEoUl6DMHUOLmKrg7vUbHP0HJEKg9obqCy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bIhGhO8ZuTiDaMwU+0Vr31OeIPxUVmBfGZ5aihWfiXe5ajjvLoy4m1ZfeFzzkq1dcsu/H6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4a6HtBE7nO7bgVAeBolmwuveIVYdHUrm1tQ3Ll0U4ZfEKKwuJWEpHrBRQsNlyd9xo1DoTq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bGfBcuWMzbCPMHoLiGuoKNsiMO2MwavTnd/tlXXGHtEcwA6QUADW9xoVImMxLgXbbcUZYe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LAg7tQeMlMIpFWyOHAnQZYFJfMAAvTEozXhgUooMMDCG7qnczRu+rUuGWdzYbvUBSD4lXv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C6PE5evUgZe8wb1B7uGa694rzzUVrv+0p2GxxTMDI8xjCuxuFMaP1ELcRFB3KN3R8RK5Hx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BFjq9QLcdBl0qdI21vIQrw/MS4LN6GAPWEuoN+SKN++sYa27m236lIrmi8+p+W4pEKuzir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IfcOvzTH5iql3lsfUa5bon6RlEbY4F1cHRiNPTrDdgJwLqWnMcW5jatB75nJve5mtHaIDj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j2IxuS5Kg8EUdgK8D2IGzdiEaBVfEs1KMNQOQLsSrM3LuKoXW7lmT6RGBqB7qd+YLcDzBd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c/ExwztxMXjPeJrm5iqJUHNwsHSHZMXHEsJRaQeTd+JbvcbrOpeus4rjoy7aSzvG7ZIHgT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BmWqCdoNWnidYDhwXYPDjl2fdfzBlkl7/AKodKT/OoO5Y+FyjseXD+TEBAJ2LiPXlxGBrs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PzCcLuZ77ndKyFkukJqgr+KhRKTb/ANJQJ15dP3GMWspUR7rsgfDGMUKF04ubuNGyOAj0n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XF0glcMGbdLyzZFrrH5BxeoV0eDiJgqhWW5dOj3iPJX7n0lgNJjpN6WvSUmvCtLGXB0oiD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Wv5IFHUllYYpXNVMc58xaycwpw1/ULZzA6XnoRSY/Mp2fjUFGaj3aiOGdlWrvA1XEpy5O0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eeL+Zee80dIYuvxCmxXxKQFE5g7ZlZ2eGJ9fyveBWn5JQD9o1U2r4gMflSlKYeYOK00nE2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jd2SgLPZJSqAVTDOVHsy7og/E5DjpqJM7NSqlUrUTtvkjSswytA3OSY/Et95V6dEsngj6j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/9h93BWtvqabIvPofMG8e8He5hMOuIm3TDRRKjhnrLbaFcjA6qbCY6so5EOhCwfYENz7TU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kPZdQI1B5qAP0EXALvlFUJjQICcQczQ/EFSqdQREG7mZC1cUbhbm2ck7X2IiYB3cx1umFx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ggjmpbU8kD0pyrJB7Be97yztd8RrIU9oK245l7LmKj47xw3UU+IuGXmGTsyltaceY1Sr8Q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VruymxjrHGTKYJz3mWf3MHG5QtM7MVWaO0qk4ROCIW6mtptYDSjL8j5jj7IVogbwZglnfT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RWwlBnF94g1nMVVGo6vh0iXlKepM5brnmA9IAlOSVF5HaHS24XSKqLdO45MqHeE2PJsiuz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HCbiBpl6xU9IRbklDC10GVlF3liitE1UTK0NkO5Csyysa6Sxgx+IHBcd5WMa6TGMwWBTHJ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zvK73cBwvMUC69zDlUrwMEq667ZdK7b7Qtvat3EqhdVwKelS+DT3cSyoTtLA+Ay0sPs1Ab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GgTByowMQRvGNNKtii3F95iFtzULjU8Lczbnk/cwue2vJlqiusAVEVOXeA8+8QUCP7WZ8B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S/WQRfmekBAtIIYCoiXgTJczBEOEQVUQiOnvmKdPX2gbgOl3Be2HfEbLJxiWNq07Edt6xO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Bl0MRUa/UrCaza6xl3BEw7RL9rj+o7NuSOeNxL4l0PWKFXrOY8mq6xAdeuI2UF3FkYUZ08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i2C4rmKWBePxKLjrKHTn5iYbUMvQeIM8wHZo9YixQH9QBQw4xFaM29ydPtmPIdk2yrlCJk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moXWWvMzLnlHMI3i00yTgXFzUOMxrI9cYiw/mmkWM8sB/pGFd7/qg9z/AEbhGIOoEVco6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uZvzCwxsWH0lKuGcx9RkdOo/hIN0QbgltBcmAPBBgZ4OHtCRr6ZgrLkZdHeWV9+MxR+kUW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xAtccXGyxg6p5hP3M112Wo0l2MSzp3Bct32l1kV9ysWNxvGMXDaGbvNQTY3zcq+St4l1l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iKucvA6gpI90MK/EOYhG6vgqCrwq64iA1p0goHSZBz5gHcwuo3UL1aD8wFCg8y1mbHoal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cuhyEQYV0h0iJeYHQlvWUM1qfJA4+IEbHoNEQNSukv7fm5cRoXVTMwhh72y9Xzq5cVrEVt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RTU+uDvVwo4GxDm65I4tQEKa83KdYPCQ256iD7IDrsWH6lWig5YuYTecz7kwzwQHzDKpN0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H4lXwm0fmYTR4JcvnWUbgm9eI64/My4v7jGyu054qWu7fFRL0HeL4ucOK1BzDC8Ukt0eNy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2Z61MPX3I5ctsWzGSP3xCl3KIN5esTgucYQ6MBytjdLmWVWeqW0YwnMV5faZFRR3MGwubh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wzEAw7gJlmHSI8Bl226ukVixfUlAPzCUaTPRAvAHiJgljThmgWtrKhRWdZCPMU9oFFK+UQ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P35hMkcYmRbBt/naYPiL7iBaRO/tC7wHdLBuJTmA3RusS8bKjQ5fOIJ7Ezm+7UwPeOID4i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h0/uJ8zXKgTEOyKhAOblewdBiLJDvmB7RiuIY395iq+hEtK3ohlCHUNy5ug7bnIXYVAaM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9iUovb0lOym2UoRXvBIEpx1lwuckO2bsJlgX0MR0dEeAd1YjV34GeZo5IgIza5PaZllcZ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yFY1KG3l29DRq88MwaDfWsRu6bGruHnNsq7pIY6V3YIlk35i+YIbe0p6a1C3ivMQDeMQLb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bNPnuHAmSmwHU0fEojnf5gBb7oW+faKBoU+4k0E5OZRSWtMdpdaxMGzHlLtzAycUQKOnl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Zzf1EvPTcpprtMB0ypyGbOqYhv9TCQPZB7UnUgDrMCULQOtQBGh94yKLmypfqHbdyl0T8V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KoTAMRVmHPDLGrEeOszPCDsWahqKr0zBjIDuqVrJ2NwA8ng+JcUP2hcvBAdc/uVory2ja5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7EKofEcH8JSLSmOkbyAiA3HsxMtGjrBLhB2ZsFt1qWaFvaaNHfBEjAri7YJbU+oFUVvOWY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b8prPsynvxApzrtAGkFqyuodvfYQWraUfmcHaVMq0BgggFmGxx0iAZxzD7S3uqKcSvdlIk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XVPapbdT5iIjD0eYK8osZp3mBZBzLHqAKpSNNe0SrZS/eJa+Mag3uW0jN9Y3PXEpa2u3W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wxFWD6TBjBgeJmiiobnHW4t610gwNFb6cQIqvCWUMjhlDVPRzLamQv6IdMI4qo4Ot8Mcg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SmFJ5hMY+vQAvW4HZrtHYAQlrQ+EsBVKQpRhzTT0mZc71UOWvuCKnyqWw4l71xMcMTlvEb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HPSa8+4sU0mtwjfY4lvzWrq+JydgVR7QeI3rZe0B7a2mdTpkar6WQOe8/tRa+2ABFOCOLX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ph261TU0/0Svkhh1CiRtX+cNzYs9pzg8RZYA7RS6FHQgK8vtOS9ggZhs4XcuC3vol43Bxp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xT7RxwY6QprPBOFKK2S85c9IlhnOZe2cy2GvMybx2dRvVFHMEaz2gur1Lf8RT1c0yjp7R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dV3FFwLO3OqJ58Qw3yZlCWG2E4auVxQXEppVyjgXvFLZl4mIWH5YgUW8MLazXTpEbFM+8t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Kk3RuUyHi4ZB8bpzEMneMByvvEDdkGupbKgN0dxf9buCMuWzo8RmkJNuHrK6jYeWKmwjNC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Qd+0osxVdIOpxq2F0a7BlNf60fwjm7rzUfEEbWsI2vnDDZbighq90/olBDG4fySk6wo37y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DcRnS8mP1MSvWQqlfYdjDskdd46lBxncojj7iBql9IotvMpMAsCiwtcSmas5rZFPGOZWTw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m4rT7IP8AmDV4qvqLen+5k1zFx/UHVQMe0KKq/M2GHVkiF3vk9owFTxxA4JVuMQuuocNS4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uHcqKTvxBHUPF6lC6HV1DUot1lNG7xXDFuRfH7ktH/EaiLv8AEUbYjkzd7g5Hi5d9iaro/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4U2aYWw1LsOkqmh95QUYenWXOS43e44Wt+YUvWpnVrlwIpw3oZZYH3Lo+oIYXoYneuMxMq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zFZXJ4xALYOEnKhhaSvZmDsoxiNgMHHMK4E5IhSnZGBBQ6XiGopyxXhl2lAodxOTLoQqja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6ZZd6Zax11I0i71ltndwmlLa2E7nyVUoj5iNT7mrlgQPRjTUyIdTANOMhDFdGpSLLe0A4F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qq5mAzvtLKfolYvjsTCiALeReYvs99Sm3GQjvzGlcn4jRUQDNxY/Vwpa+5WNSZ795Y0xxf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t50QgBUMN7KiBdE6eg1q+I8YMESmZTsxKYLvB/cMKNPaZ4od5VrNdCJa+F8TjVHaINZ/5G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Wgc9vaKkIibuUKzDklEQtwx8fUG7OBeIlCIDTqOVNdCWjTlzKqqupdrw6MHD2cGok5E6r9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Tx85ReDxioVkHcbgVgGK0nOlZlS2FBkT4R2otthFdVdIp4GsQ2WWYaxqEsjoOZzqr4jfND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w54IMNgOqw/ERcAvnsUMTlcEay3niBAhfmGFDmD/kbmJYUtZ0nd+ZY4S/MxidA7ZZCz0Z8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j2OrBFGHPLAUAD1gz6G0l5xSRKa53HILiA6WeJvNxhrURaFd4dsINkwYF7rEKi6aYUc1KR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ZxFfHFcRzGjFZl5LLJU420nMQi8ymCYdzR47xiAzx5juuhBfSDdBvvE7N1gElp0Zgtl6i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m+IAqGRuANtuZSuLGX2pEM5xDaEtOE4neOin5grNIMNX5cy0DFnFuohqhG7b0Qc5HwRZhA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vdQFpVvBRBF22crlaQcBTNo+zHGivZGtLOS9QsCYTrMQR0GsQKvRpvO51ICrIOx2gq263Z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9KFYIduf9TMpbWV+YsYgcShC+MS9gSUBo6NQPgupzDqH9YNAWTmM6ldXAdPGq7l7kuBqNq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h89fwwha/Q18opr5ZKG07Rd2o7zJb/neAzdwlmlW6kUFV7JTVXuRV3XFkxAA6Cn2iPE8EE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zw5YU3n5lCbAXmY9QdNF5oIURz9zLUurWW8Ou5pWKeksNv1FOD5hrOOgRMYtxziZa3MM9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u+Ypr2ekPGGDt3nUeYVavPM0rBusXG4FA9Nweh1zW4mIwmCLDQsXZuCmAe5KA9A8korhOx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LqFonwuWQur7SlA0leYCe2tI7H4ZwFDbDvHfcpk5+pXNXKDR4iW6+vECZV0iAvXpM8xbr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X7nLj2nN1Cqwwe229MHcpaLiYa+2Icr5uYNzOYbHOxDHWINy5SLAHpafdzvAwFAMfJIfmc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WRXsMvt3ylHzLrGbso8zKjexIkZboIsU/GkWyfMUeY1Tm2BevgmdNnap0vPllC4r8TXd71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GWWGdQrwS1khyblAdRGGonINNmZeC5KIokCsYjZs04pnQ0HmDOh0Fpmsp8m4evhKli6XtW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89YqhG62+JsBE4hwzLTsR319PaG/xK0hMt0Z6zNZsJRptj2kzFHtPxPdwUxRy4JbWOxmFr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jLLOyH9Qu8/iC0UTl3D2Cz5RLlZ6IKgr6GIKl+hmybA+irI2rTpxHrdexMe8WmRTvBVtm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rUTT2B/cMxk6kpTGWiILTqzClmXN2y12NdoI6VrJiC9eXcRaRU9GUC8OzLoLHvBXIvpBVh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khPcUiSpaLkHWJVWnfMXRU1wMuY2u2vaDKP1Hr4cwKbzbd6g0EGtxxkVmKi8czb22QKOU0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RltLfggq3fLBvVHp0l9HtqOmLlqF7i9tV6EWiblfUvpcPMCjv38sz4FcwdfeA3Kasu+svD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u26mQ7JxBDd11JdH7P6ioy4mDjJ9wYgw7iEZ8yyGGsS+eGAI3b3hmD2g6UB7CPw0RTjpg9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6NSrKI+UAZDjcypfrEqnrXHWIK29jMrdHmHOgOpACiwauANKHNZuDz0kbG9wVLy2NxFA9B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cxQKHFxGpfkiwiKMKx41b2miHdxEABel5gofBlSgR45ynRFmQxDReelwvVURNWcOOIoRyb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g3VCdJdveCN+0RWcJiV5IJRp9vJlqB0nax1MrRtfb3mEABdeyKj4hjaNPTiB7HI7iWEAPE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10iLIpOOJYRdJ1j1JZxUV9bgiqMzREIBlzaGKYNpRvPGZzh0qsEHDXgYjAafEZhMdbuE7V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7FxCL3CNhbYVMijPUgi7h4FB4vAxUAdx3Bz0rcc8SsSrCVLUtnWKVluU6om3iXAxTpMhb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dO52ipYLesAsyGIheT0GbG32ibgPdUz3S7LgAp9cRj1Ky2IVdD0YypV5H7mmM95YgTF0EV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ndCJGy2VPVgyFckE42QaFN43NzaAC81kX2l4qnRC/1HFiy2s/qJCF7zsB6u9R0cFqtRVOs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1Nurzyw3ZS3xERbbsdSuinruAdtZJqtgoALuYgu1WtQ04R2x0YylJb7yrYe5YPlvWPbrLa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03VRsttesCy2neSXWBw1NOaOYFabHVgsrfDEsDo4jrj8ksFenVZnmp5ygLoodTI5ynTc8h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zGnrBZ0jDONcwKcD+ZT1943eFgvPMWm+THGj/ALMin7ms5o6zGi4KAArhog7Eh6swKxt6u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4YNXmDSsnW5gUkMKuDyDvu51UO6TExN90GQFQ0l9jmYLDqHmAoNNVcQ0Y2thRu1e8s469p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zL4gbUVmGB1+maTLErhjXAu5QVdRzXw6SkU7dziqnJuP0KvDG6d1E7SjFyq64dSi/xNOfG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oxL+ek4rff0b7e05Vy/EIgenmDZ17TmpY5p7kQtPw3N4tR73L8znIbluvvi/UR5G0gKcCC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AwLZxwpfxE+VHRn5IWTGSxp81PtFafmPUumxiB0A6y1+YVUDYIOrp2YnV4MbldCMtfaBpu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UCom2hADcDsv7laBtp4lAw1ALLIQCZa1gu5ksCmczpyDMC/Kb9XaOcCtPMFeGtGFnLrGJg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I/cNq9SPJ2nV8cmJQ9ru2FTv+IInmqti3J0KwiBwaDQ5jgofKBMPDVXNWh7tRWVNdHEybv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Ewr75SqaWtkLtu8XWZrMc5tLOMNQDgFzoIVKhzyqXrRThhkX1yXF6pOCmI5RVmKkKl56y9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+wa38xKA1UyXjbcw+KMCLsPoXnvLbOHFTK0TwxGwfC5Zqr6GIijHa5krR2alkJvicb8vEa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iY6ksDU5DSawe5UzLqZmC178wAsrPSGWCpemNQq6uoIalHL8ksYc9yWuuOsRPHbmF3djnb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VR0D4l3JhwQgCvOZW6tnrxOO4NYvL33Nqr5g3V1UBaI6aMPFTABpeY0FXfidr4zbBLwxOG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JwvnrDBvPaW5ob7xHQTmZtuzA658wFi11KhnF93MAIy6BKlu6LzDaBDBb5qGxrxFgAuUiO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xNsaGy4TgZ0q4bCje4YUihxUXixVuWM4PWUOTpMa/Muk8DmP2dxVAHGvR/cvPcUDAI7Ec8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1jRdKuYZ1e7lGB3qp7zkG2VebBmXGIafuJkvUou/lERAWs1FBLWu0pYqHbxCkji7ntCCNi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HaG3UoowSjYZG44pvvMAGzlPJqKVj6j0Qq8+3aC1jUsTO/wAQErY6uoz5q9yx1WJmzpCKh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Ogzkm2T4RUovdWSlUD6hVmGt4l1aU2JLK2pogKv0r/ETVaTh6zmMTDcQErNmo0f3MfExew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FuGB3XEUAOOI0pzxTA1j/ALBQcPeWSAJ04jfI+ENNr1cTBdL1jOvHZKd1ULHJ6qNVNawwl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e8FBGveM5zWk/cQ3slEIDPaNFwmesYcgdmJbq1n8xljHWNkiwqIOvqXtkrggu8c74lCvtZ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cHC8Q+vIU3ybh1Bzu6v3QpRqmCrade8yBbpqJhFWk1AjuzpMTl7ia7PZjka+I3CZNwM9M9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5jqh1EAuLQjm7icr8VMCFq2QB0POIoGarvDdZOoVMebxTBsJ1eSVhEDqzARSOEhvoIYVQZ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mDFrrMOoXRqIVD3rcRYBeC4assCYgIUBnujvwOquXsUejBaxTAJm10mb4vtFQB0nluHVfE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McNvcuCGiutu49UzaCcs6/gYCKUUGgIlbtW7qcpdWkjqEayRiqg68SlUYbuKqImm7gpZDg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QfcGoxWVchUHRSjvACK2ywqvGoaAsZAldUHF6lgQ7rBENABmghhSE5vUSBPNdHiB2Gar/A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T0YHDVm4iNrc+RqoYXbXbcCgtD1qHHtEuZ2dyk01fRxHIq/DA8VP3MY5nFQ5i/E3F1jU4P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07Tqbj89Ic0BUzmvmOqzDzOkrPUlaiYZWRqeSzrNizUAMhXcxN5vPN3EKau7GviO5DzVPx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3BDfg/wB0sB2LLD9T5GSvqXdjuL7IPonxRdVbtKj4gDpWYv6jHEJ2PiUMx1I+pW0XLTiWM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ErAE6EKx4MGAlqp2Y2bV8xGgdypkT8TxgOvER3uDwN/mCh467lFOcAjKTITUUgo60tlGQD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qmZVe6jK63DTUepp3bmO7CmCEdruxK3TnjmI2B33BBoHviVnZ5qKcrXmJ2l2Lm0Q905y7C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UCuFCoZyOW5QarnMKLo8hADfvKLw3nmaxkZz0WBfaJT3gVrpEQvjxHrV95mymiKtX8TOt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PySlfkJ+ZXYI0eKgi7V2lll4MDEryRxaB6MB2ydImHkLgMCvmVwr0jD5gQujySwoX3lVm7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yaZvjE4ec6gXIK5mUdqitnJ9y1NPLAQbCwY5jBFW44Do+5sRG4QBRFsTfSBRhXtG8uPHEa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8wW0ts7T3TKrATo3Lz3mTm1wvX5gCziveByDfaKpeqnGXEUN8w6w9AglXHsgNLsFyyXlss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YAmrgOHyGICXRkuYIKfiWUrfSdxdcdYqCeQG5kgRawfF3FrF6zBkijjMNA8GIYtTuouLXn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LpqK2HjwQNhDlLlCIeCo4FrZzKLwA8JFzjrG//IFgPTniUo2uC1QiJs6zCdXUjrdkQHUlh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6jsbwwwYh51HD07wJaLobYgQ/SO5ylkmFe0P3BWE6OsIAAFdoG6Lg1V/mKcmXcvuswFaDi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rYurMxbBosTmLxKssWX0h8mvxCZMOoos/E7PzHSvMAaPKKzI6jU8/cSzJ0GpjAZiiD0R7E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jmAlCDh8zJ7wUpqJVrsJxYriPTnvE2MKukR11UyDdSzteZsAV6G4kUA64RdXulvwQMfZ1f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Y6wfYzLWL2cM7OjDCwwUAV3Tc5BfZMxAfiWylL1lweArmAmLEWRk5Y0XWZQctvSGezvUx5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DHC2A8jWoUWgeUswejgqKujbr/wDJeJF5/keIteWtvl8xWAtsuDAk0ESVDk6wyp1qo6aOv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iq1r8kfC48czCxvvDuNOkj1FRoCg8cECgt94BtYqbYmNCDMelsntWatzUQSMPQ1LGRpiyX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PSczUA2peGBiqwqkiJaPfeXEVSvDh+4RbFAZrWYJu7xSMpZI1ohVVfwnKu+lMVg7Wsy5gr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zDrhoSwmQ90GNiIh1KjbmxGYdoK106sC6svtOzBLVgr9Q3B0DLCye65irIxoQ3ZFg8Qt7g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iCqjuSgZznJSTU8mLoIuuWNapvOGZc+e2NgqEFpcwFcYiXntBLCurCVlbvCiGIA9uZa4E7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VGIuGte0BwCmmUczH/wBE6zMEJpyrf6lsuHmVg56S7ZSgYgrXaUKCJapgOXtCqqdHJLln7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VZJ8QXGTsSqqwDvK4jjmVl4ldb+ZWhWYfE+4m38QLLlfEq3ErvAJ1xKzud4+EuDzL6dZ0X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vuLBrUct8QxFXFsGncaUvMqKcXAYLBb1ZcYs8QZHveWHqPSv4nAa3nJt8XRPsgdgTVSHxT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uYKwD2q/ZO075/sgNYroPsZQ0vFj9ksqacbIkKMAG3uQcScNigz4gQFFUiRiwdfMwGXKtI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Lcd9zgj9oWLO2WMAC9+Y1gQ9cywBSdGZXaVlgZr5n4kCzNbM3wTkLXIa+4dUnLuaFD0FQ5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TICnGoPSh3CnbBBhV0j/5F6LKiHdQyvPmX3zBWgZgnxAEvi9y+apllxQ5PEKed8TmoAGMy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ahcNNpQVtZE5gFeFcMFaHhiRQvWtR2WaLKnwxMzd4hTbThlS8nSpvViZWmDiLTPBliCMRL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pqA1ebqUHPXmWGQzHLaSy8hUc8Tvoit8HLozX+7QmQB9CFkFWVjZvBAMhs7S9NL1j3WJa7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YVLzLKvmF1QgRHL1FbFr1n2G1PxVefiNNuwwRnQcuYBs36BUsnsDBCgq5hAS1RKcqeMzbf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92D0InRICxb6MqHqDxA0oOl3ESkPQYFqvkXFDk8TK1+NRVqPDC2fuIUmUhXWzCMHLu9U8M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UMuLB1uWWn/biOsXeJ0FZmjWexLOGr77mld46fiCOG4ACMvEAOCoNdMwoPJgY3OI0FsODG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Xm0UvysQLyQ+DsOXvC9WOxTqsIGGNETYpj8QQXFMqgQXyStLtrfEFMHx4igZai2ruC9Myl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NZGoonDpZcEKpxFFEWt5+JRQ9o6zC93GNG4je3cJgJXHSVEuR6xokBgU8+nMd5r3mLyp3u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OUR9kBMutTXY7jGhuFkpjyEoZA6UIlpu2cSzr2EWA8mAMIcOqjl9gWIafVawFVjzFg7Yq4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X1CAiBOajJBuiBBVrdseQ0nSNK6zLdRJCyvQhmKZwmn3KB4QtAb51CVBsQuBbsR7IclwJb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rd8zF0aFvMxZMlZ336S8SrF2feOVPf72HAAEvXbmABg7lXChVV1Di4XiEU1Yx7w5XrpNAV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3kuBFMGmkHV+8RECvEyNXZW5hcHVMyxim9mpVIvBMDdkeeIdKxQyxyxmKcEwXXvGuwXNXA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DKJpha7xfxFTzBzhpnvfiNFbSHttVpLiR39VTC5SWNjm6GpYEJclyu3fcE6XsqIasDoZha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B6QrKdWJwgdBcyMc3kfETYzo4YRFA8kK6K5xKEywy6Bilo8QeVBvDHQFrVRVMGKxAUYOr0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mBbZCzFoal8imNS7RjeclRstDeoprEKq8e8RTjeJV8B9oOHuh+4EYJne2KGw7vcKGfmonT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IAt381LLzg1e5dp+5brS4SWpUKPJ/wAk7Ya904Zdz5nPedIbxAXuu8eDmIZG+0WbN95Th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0X+GZrUwejvBzAvhINueSIFn2RtjScZiKDCd9xOJoexxE3iay4PQPib/5Kvc+npKp94V+5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PpXvKmo76TtL794b4mI8ATJQ0QJXzBx6JXA+Ny+8GnxshqCeOrAl0Z+KgTg66QHFvbKaRe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w6xCDGDimfuartYj2tJW+6ofiEjw2RUzGt6LMZFeM/wB8MMZujSFpYd240gK5sfDMOCp/i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uWV2vCEBWJXIuV6YOhiApTTUN5OpdkStQOt+8vKDR3i4dxVu6nNuycXjZ3l45vpLrUQ4PE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rW5ji66Rw4wTsgMMCjfHMccVLRqpsz0wysZs7xMhVX1jeEx1IL/MAo28W1Lal1+B8TLNd9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b2MbgtFcowQQOLGXOYJUAZrUybN/MpoQ85mI/JuE7Hc5IqRp5GJFjPT+oLBhSWNwijFx1r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vg9iKqM95R2W7REchcHSaOouLr5g4b11jVZIOXtMY56kVawe8zzSXYyLeiP5XHRiB9xEOZ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73WAtdDomwi/MdC5OkKDYOnMLMWEoCtZ0u5QbRlKM7zUDIocGbmrKuzMW2a7whoD14j7X2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XYHUIvYTmmAUFrqnNO4F/qRummOJYavOKgy+4mZCu5K8lnrKWBOTqd4T5Xb0QAmYg94Is3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Stu3ErIMPWZX1mWXNPvA64gHR4l1vUWmXcBDTXiGrdPJDLjJ16RR5p9ogcD6lvoyWGboJZ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9YPEShCviCgHa6gVkuBQhSI8JXA3UyfqBRfEAtVKrmyLWB+4rc0S3S8cMoBbbXmIdUPmZu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eJjCSACi2wgV/yEBxZqO66xNfgsqZyo97hnK+1LjioxoXUQFlY1MRYndlQUbN9oIi8PJEC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mWWKfM50ghEHslxVt1JRgFd9QNR4GJkZ4iEeBdyxaaM9IrUoDrCCqrhjDTHeZBrwjXk5iY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Ko90Srh6ZTqn3oimGdUuX4E6tGJsixa6gllZ5gXvUA3j4iVJp3KDX4hlKF/8AYwLVXf8Al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mLpzSlHu7YaBlYwYlW2jocStFF3MJwVq9zAX41KoMKShnZpZU5mrgsPeDbnEplSU5biWyy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vHeUBwh11LVB8Mq15KcF8ktQNXHdXLBl7TIZquIMHdcMbWj8pd54mTA5Jd4JtLiY0XLB6+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MtXBdtt8RAzmOTTNgdVNRf0WGWuTvSTcgusBRpPBFO84xM1AOvEQSKumYhbo7CC0rHVjoD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ujKFW2tRFQWcVHXW6s3AvBryx7xdVK7NysbnLSK8RL6QM5FOEhwBuOBtwVFS1XhbiGs4ih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LLEum5YGg8r9RdwvbECt0wRdF3HX6NRGLi4yvnpCrHpDA7qUdLnFbdRV+UBhV4jKq6Wwf3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TT9wSyDkmQ6mpu8z8bmhM96nSfLBxjU4xLqULke8W4+YrXvHob5imB/cw4PlAHFPDDQv83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7ikQ4fGNTeDsSUFj3gcEfDLclSrzNORXcpqPE3wwHFtyiuJm9ZI575ldP/IG0DGpWTxUrf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AtDiKyu34jtL2zzHVR3nluGPMHvDDi4cVuCyzp0mZJRhGVOp+57w6vMFMZZI2v7JYquKj0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qJjuy0fcqKYMZphl0xuuZWxlc0hcB84P5m/K+KSB555DLmw7lic33qj9wsQXiy/mDKF3D+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zHmn7mDunzpMqfy/iKfeVEAw3mktL8UFrwwBNme+4odK7zNBuEvujYZPqCVt6VF786lU5f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jIHuxaennFxIce0Ni37RUwBU1FnZ/7B/5A5GI6kQ/EpqcwsnhhnPu3EENPoYg5YdSAUN/M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Cs6S4ZVTxKKEe5FQbOqIQWc2MCCLrXZFLROS4EwCLVnmKpb9xy8BJxjbFFIhBiiHqLPEII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u/uc4Cd43Wyu0CstwVUFvoQBQFtWqJGB2ygfcWItFQYxcEhVwUlKNxzmEjbeL1GkbsiGV1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1GupEWkR6kTzic1EBabHmJVquqTMqyKBt92K2R8SxgjuCJuN2ylUA87UXk4ze2N939oWoD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WsMoNuOo5JsmnZikUKHLGw4uEhwAjxOoOgyjoKZ8wQnEB1e2Cppx1GUFOeI5B7GDZW54gl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R6FL+oKrxf5i8fmWO9TA4zCgnWaucd8wAoDzUsgXg5Z8I4Dq/qZF6CmOwcR0L8HLHsCgd4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tYfEE2qmYx7mYNmOuZk0OTiDVoPSmKdGIhR1rcMZ1zKVsr4iKXFcwe0HFY8yytuc1CLfKZ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aeksOPuBwqc1MJzcMixWbG5sxhIBdiqOFVMzxjW2opaueIwcB4g1aDzcyWWJHWfWkmTfmW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r8SmYj31G7Gpa1tOMMLcNrkOYJl7zCLrEdm4G5vsCCCl6MsKF3QlqxjYMaS3TzuAqg7Sir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SzMQ6+4aNdkbAtrp0i0p8tymJmvqFo4MofkxSa3lKHn+sULxZ1nnllFAcnCIVDHiLZowKE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JR9yKgHHaBeW5161BaMxFTQH3lG2CgPETTCquWIDudIr4xEALLLeItOd9JsLHjmUKFeXtF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GNwCsc7lzpo3643L+pRlLqFrtT3lb62xEFoMC853BOKhrOp464zG+L83CzOi+sWr48TfDj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Ed5vi8xPGeLiCjDvDFyrDvn7iBnMuyseCGKoFEoWq9yLrGaoXyXL2Z9RgtgYvvHSgeYdYI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WtWHdrUaKEQ6MGm6Olxnaq9XmBTLDR8y11nsRdWg9zMtDZavAiIWuiAcheIJw8TbXfEa2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YQNb+4NansSqAy1iDnrxB92C6Gj7iKOsGvZjbAGQI6HKCeH7v7mcnFZ+oGzmG4RQMy9DG9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x4j9czrfv6ae/NR6zN4lPeX0MfmAVdPeUyVHpHvEfhU/4HUWaT3JxjaBazjpcKwveGRZ7G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cIOGVAuyM5SXxKbTyTQLfRi4omrGL3UX012ndAxUe8P3CWZqC5epK4x7yufzLr/XHDxNkz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FqnrGg2HliweHWUldMe8GMZlRu/cFNyh+SG6+DAcZc1CoFqEjSnJAApw2OCZQhp1gFNmm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uSqJ2NnkmATPRMyhkyTFVMWbwC3F8HoQnvDqH9T6hX3LbmYQhbw0PupsQ6lvuOK8lQn4g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uMIcPGzE2R9x/cce6ouOhXeZBKG6liGO2+SJGx5ZUvvYLD6dfFIXQBxTct49qhm2Ag4E9s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i12J8OkX8cwXMbe5cF2cyy+lnnwY2FKtlUkDRj8THLTmmbRwcMQci7E1Cu8Bg0oPJdRGhc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iNZDNPSJoD62UW7+ZQP+hCR9kAZgEGD0AqEqDWYI5FelRGqq3hOoHjMSi1K4wQFQztlFh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s8REmYbLuILYvdIZSdtOLgree0uAwveIS7O0Qmw5YlUtdLJVwPNZiOINFJjGXUA4pfBKGK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UuUC7q7VHIBK25Y22A9FRKyE3bHAAp2RZqtSus0f3G/IrjUsooaeSCbJpM1GN0ksWyOTpA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9kNHsWNFTsGXWypTH/CN2lj1hQFOB6y1Cp5llDk7MbDOLxUL8Sl/3EazxE0d8QUl54ldd8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FccS69+kzvGOILX0za/vjkVgHsHg7wkYdrtXqu1lqmzrxARhp76mStNphmsrFqLGNwDVKG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drlHJvpDbMsjbtni4t5YrcRa3XTUQLaQTYnPNbhOFy9a5ShQVdiCtrXVKGbX3y/xBkW6UE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ISSg14CCotHKkzBQ1YpLJahcgQd6cxMZWruWmjCbv7ZaPIazubkHkiFbc/mUcN2GXg0HYH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zBK+IQ1kmbGEJ3DwAiRfMMMh4fqXl3iGTt8xLa2XzKCuwllMQOS8RD0vrEEuqqHJYFcBvm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KANO2ZbqLaIDyxUduOB55e0KrNrMb+2AyVroRQorSa77VEuS4i47RGapjdesHTw6YbyZ7x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NkzItlQtNShQ8lRtbprEuoCMt7lU/2jLVp9mPP4WZjDTuxtizrHY1fSVgDuLlrD1mLoU3e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xynDUCWC+ZZ4+Ztyc5Y2rAXnEROj3ibvkzfMOofPEc9wl07zNvCzqOYoGUL7xyrE8CAHN8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xEZB95QHhqp0ga1uArKL3ZYsD0Uwxhx3iNWj1gIRXkqJdBdotwULdgYg2SnKALUfKLh+CB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IA2t3TLtGLYcQi67iuNAJbRYHsgy5t3mBbAXLwXvpHFPMHqcTIxEzk/udf6gjpRFOjN4rM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Ca04xLOYbH6iFUVC1iWO5o3sUy+E8RdLIZeA7MANBhOjDRM6nEMVMKsub1MenPSf+zr/e5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WviL4mrC4PHfiP14i64Zya3LLdZ1cPFdZTwqcH9TRRb3iV2Z4Eihr3lpqIvb7xosYrzc6B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h9qwLRPlgro8wFNHiHNHzHIHtA+H2WazVrXEVqsarU6Yr2/8AEqaO4sAGEVfuhqwcUwnsE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DLWh+IK4fid9cSz/4YffX+ESMbQI4HOjEUVQOZjCY5CoNWqTrL8DsSGV3a6kazk84g3VJ0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Yig8GWh7QRBBOJkBwSxVgRRdal0yHxmC62eblhMPfUUuQdtwBqwuW7A9QlXdbmOgrpDWgM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ZCyznEuTvakVU4nY/iKYy7T/iKrWy4NS1spj4iKI5XTRt+4O3Oocc94ucOO7swePyj9y9f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c3wNks84lZtdkYzHmdBlRyU95gAR0ZYrVrA/EvPlWfePPXczHpteIsHlKqMFjDoHMRsL33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nALqosM9RKiArSgvfaKRVVXLzXQiJpKoyu89JXNmReYbLHWCbDwVLoyTdOGOCg+ZUu8CNc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pW0a0OY2S19W5iIAhwwenA3uNCwGmYLIuIDAYDzFx+Rl91sAH4VSg0fvKrnszEAcJOVccl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K++5Sif8AI3rqcRMtl9tTPCku+G47a4i+8MPeGdRUnON3Dbr+4zgUMrUFsqXlZSW5pPaNn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ySxqVZV1Bmmu9RFBvHMFQIQbIpjbLLaWnSYqagAonjY6eUzMmHMS9mfwlhXuTWupOd2zXi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ukGrY9S1u4KEGXpbRPhcQxkLV7nUhkNDF1K5dfiURUDLZmolD8hbItlZgdGFqjTWmWF1La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Rim7+ZXG3p0lGjLjOYkB+ya0h2XBbVHeD8RApUcGYB3d8ErUg63ZeDuq1Mmx+RIqbqzxAi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ixe0DKPeTSlOOKmVgGrLi7px2iHJ5ilkCwALB2gAUYqLg1dPSFFCr+oJWZyw6o0BMYxiYe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N4i1jPciLrNQMvEsvp5gjYlw0H7iPWpQGqOkxUNFEef7glGd+1QFFagW58QKZTovMCxxk7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eZlpMc0o9+YuIs40e3Plg0ECgMPxK4BzqUBgmvDEcU1uF7dSwW27lgcV5iwF0JlioNBx1i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lbDqHFe/mYDWSVbVJBoLxmV6hiBT6WVbOqc6mNBTzE2oYpyF5hEiWOKnUTTm5msAfxMPeR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a2ads2PFVLw9esczPX5IavPIxeQx0l6xnxFpribclwfPaDaXVRepCCLlM7xjieaihm4KwN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wdstfUtWlrtqJQLV23Bpu12RvACXsgCNkS9IJgj3QdUg6XFFIy6MUJex1YruuS4fl1KGUP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koYBWcxFWnhFNls+8CZjzAAp3WDMu0hwlJcLRuldxdHLkZbsxd1yhRxLSuhuWeJeaivCS4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1vNxyrWPMPZ/cDvnVy7Ld8ZhhRntHbvLwOwXGyOAb5fKZmEFFo66MN9oYnHWLzGLQ61xNN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QlnCPibzHEL1xHxDc8TmVB77nE31qfMfNzjtLzUd8yys/4lYwz/alupcuukDj0qy4zzKOw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JKLkN7qLOQfbcF4eZ1QlnDfmPGr5ipj7TmF7yrTctq+Zh28spaCY2g8VAs1cBqvMo7VEHt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Tq/2TG/VkSiM70PEBq13i/wCpQhR74ZSLosK2O9KagvYSe6JkB03uAMw6VmCbZ5bjE3Tv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35g4pg049xM2kOiqZgaPUg3QRle8X2Ype489IdpRVW+IpgBMpxCu6YFds1O4f6liGF1CjQ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6yinBL9ok08VNNAK4xLYBWqRUBQI6tnJ/ZblgMDgcwbDoJZHgg+e6gTKi7W+4wIrXCh9TS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xadAGcrncMIayutfuLWuvcUdh7gSEWUZu0+o7sdCylUSZTY+pjpI5s/uNBu+yfxGKuXyiR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AqajeGtxgRJc/2X9xuetDCgIGKZigNlt4g4gsAV1EHL46cRUAltleIHn7VUINk1TBZopw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FCuT0iGwvMx/e2yjRb7FS6b60uGhB2NRBeOzAFNm15geNy/eVwvvErDK8KQQRsp4irvBKM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mGBKEIPfowrk58ZJS2v0UZJl1jhgvG2nECqmxN3EM7p8TI3uNVCZQsHswQ2eIj0PaD0DWQ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AZu6RmVGxwdOjA55IoNENDNxA3lcKFd10hsB4MWgYPzC7W5jo89IKQLSn/o9o+6xU3t0I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IAKqUsJZEKU44SLXMsHTcvK+IY3iGWeekXsxetHMQPLxGTeVdR1kw1Z6JFbRBy6+oMPekv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s228vMEYRNO0QSsEQUpNHYrGY1UA6pCfQIQUitLMUAXq9Q6GntBZZZd2x6yX4hFQNXqOqY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NUTcFbavBBjQDq+kNhWvvTMLYMneUuFGVUadxXnLiCgUc9IAtfqVQeK9oa+hEboKO5GuAD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2qDWeDmND2KzGhS6lsPdTBqrqq3Gj1e0IsA5cHzEIpyqPvFmQ9Ilbc0iu0EGAVFWcQ5Ke0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C8MdIvEcBYbbwy7m75qLY4DFS0aItuazKWgNaY9Yqy8wS1QCbZducdSMrA05jtdSJk6wO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SXKK5z0jBZyeY5gb8zOyp4qFc5vEQbpDq8zk6mZjnoaY8mc3EBOVsvhEV19oQUpekK8l7x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vSRtZ3HZMNluWpxOn5llY544muI2/8mB6xHBddYqrYL8XMN2xqOB7Sxl+YtrbLVWXhBuV8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C00c0Yl4fembaXo6RRamA0Z7TFfuWBf7haSh1wJQfGLhm8Zp+I5ucvIljoTB8gudNYIODf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xpyOuFSw0XKySzCi50lwtbqs14jlgHxB1eu0Fc3ZuL/4gnNjGrtQygc9ZZb+yJaPJEcfqN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817QOIVrMFF8QjgxXaXttvTd3tuKj3gvqcMUrEvFQ/wATJDiPcxMHIexEVJG8VAdXZJczU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4g+k6SxyI+ZYBIweq5XXUYVcJ161N+ZzzXWHEumGc46Su0dS+2J59DiXkl9fR4nj8zWM3N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yjp9et/MroZnb2n+snm5w9ZvjP5n+yww6Jeosrj8bBg78+6LKmYujvALebNIzBoDTv5gtp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V0YWZYviJqYnpHrU7JaAzo0MEwcdi0wqrh0GqgAMPAvMRnZqUJ0E6sf8AUckaHDxOqjpAL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mU1svJNHN9SX3PPECtvSFLRqKU3QjPlFXXoIIMa6fUsRH7YBgnEBzKaPuIrGDh6RNtb3At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Zq7YrYrcHPUdJQuAlVrjmAJhTlufvJNZWqtCtI6W3OI3Yg19rdpiAOxjC2eoEevti0RV34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5amVBAgDksjfZAUrL2hxMwQjMaxq4gWT73E1AvkP6wPcc5jCrSnCqZ0UMuUAu6BWSssTwa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8eMXgyFdBLHl3lMDdqxRUCK5c1cSzcHmUXgrmog03FePzLLxntE/ebjfczButVLAtqUpAx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7RpeMdIWdHS51KxqBm7x+YYU13lqAqdJoucAZ+50Qi3lydpaYNubmwMQyv7lkKjB/aU19w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K31cEGgWtXcLtAY62qAQp7pOsTs4lIqjzHOBexlRyO62TF194rSLOkt3xzFtWziIskMiui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HLL8MulrzdCBsBxogA5esoQ38EbNiH1MEKCzg/Uy613jgtxLNK9gmJh9XEPtetgja+n90a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O9COcHpRjDnu6uovCDmrlKrC6EAF2FZsikgPGSIrUvqgNYLjfDrFZrCnTM4l+yACJ3SA5Q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ysM6Au6xnOPyg2gZuILRUqFpX0XKArbpAaUsw1AAE5YXv9yhvJ2jVP1CZrMRfSLeSibYp5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Fi9vSN8xTCp0laKdghNHD9QTpzhgKGlSxZDGpVwuNsoGzT2iUA9wxA0OdqCGBQy9Pvz7RA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GFugB44Q0wnRqClxgxDCrbxMBMVHDfaY8JZL5XXaVVYz+YKmAYxku9R+GbnT5ZgAB2ZHpF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3VhqsQGjiXO6mCcXmVrgeek0UwBnaqJPJlgFWTokEBTF8y+8CGEvrF0WqsxVf8g4JO3MCK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U3ljXZXxc+FERUtWDkE7mYMLFp26j0iLpaPTwPTbEuNay9XclwYvpbFV5Fjja30l0NEFPL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pQVh3mU257wCQPlROD7gAITr3MXgXRJoKJ3G410oppuppP2FzQKruXCmTFd4fiWat+ZZrn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sIK1N5y5ibJN1KrmIsvEDwXNYXBTePUr6lVQOjKlvIbHL7mEbRHAcqzBWxiyyIJV7kiDEH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3bvcLLqzKZKwfBFDmejn4YiqR8oXiz3l1zXnMXv8AuL1e0FS+I3xNe0s7+Yi0c9KzFDC9t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awNQS33Yv96m8HcsGx/MB3kWSqI95gnAS7lioDhhewUcbuOmUiO3B1ePqGmJcFNLLtFWf6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KhpjGXMu0l9JZ1fMQLWEwuaYK4D76hreekV4xm7l/mGKga6zTUQq0gAJY5JzXp18x06l8x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zUWGe7NQ7Tht94732nBupx5m7mL19TjnMdT/H2YUEMIU92C3Hcu9teS7iarcGnEsG8nmpb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vtHzMC9vIYF4VfqNCuOuYiq9vVNZD1icF2U1AmEr5gRal6NwLs8MSVJ+KBrYHCVBeR1rpO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XjiWqEgnVfSDeG/EM4RC8oe8sHOOs0sq+c7l/9gDTx2gV4l9G5vOYrdO4f1N+e5KEtPaJ8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2lNAijXUllmbgsL4a8o8iyn4EQaBe+ZdQI6FSyPnbmB4HIhWMrdlkqINmSdan8MqaAHEUK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EBMXYk+ijHCCwHAggGPkIVBVDaJtQrOsIS3J8P4gaHakFbEPNXBNiO5PyMXEwlfyjdwHD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x+NRTFPESY7BYvMDYDzDQr6rAEzu8DUKjmNtVfWLdN5cMqnMw8ys58RsamwqA2KXxmDIUj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i5V9S5rTUT56xa/uXdb+Z/mZgbxDfReIVx9C9niLb+LiM7LlxefRHNhTpcXIx4u5TaFxBR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HAMRYFM1qFlu+OITyGX+kTyqEcHw6wfnMmZ8CHkk4p5cpKGs9gc+YFZKOjzKYCgaqCLYi1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cvpSHVhADgdi1hkDyVqWxA9UsHRS4AJzpNbgtLZtuUvVMbKNY3KdvlJlFDqzBcmHZBOKvm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q01aqByPgIFod6CIFD1wLl+dfN1BO33VYlodhVSxvHdgbwVM+0fafuMQqBl26TKjsW5Yle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mQ8rLGPhGGm3Yj4BDvmArOHWO0ljvEWwcHD0hFFr6IV13LqtmuJqv6mXMaANVNsGOjmKkh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MRGlKRoic8REUbTQS2ATOF8csYBK737CUG3gwHgalLQgeMytp273LFoI2PEEODPLCpjiWy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2gFBZqJLWifiXEF2OIVrZXXMQs5uVY4HBOlCDs33lk0ycQ0avkdkw5+oCm9RzvF94SDawE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KQJuLJrm+sMuzVTZdYcZhEUnW7lVUWFsNVvzFdXnAOAYYKy6moX2UhYjRp5zNAcXKQh8VG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t+pdzoywOChZ6Z1HeXAhF2D+4ZqrSI8j9wFaWNjnrNBw5yaxBFVwcsLcUqzmoBdNGXRoHm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cSir5hFmKc05im1svxC12mfeWFVvvAcC+soYRuwyw6lXK3GoczvrBz+o5YuvzBziXfxzHJ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XGcZuKbpgm37BxDKLuyQfHTRs+YILc8pG2S92YMhHdNDR6LxORddYGgecMRjh4BzDVY7ci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1bPOFj5mYa9SF7qutwV5HrFw3UqSLJf4gItB7McdpVqjJybiLPTd5lQpvqtytHhF/tGIa9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DOjc1msXOcRoRe2C0OSA4wd9wgv6Sy5T2nKDfRzLKu+7MT+Oo4OzrKE4JtO8uJYC8UQXd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No+Zk1iUdbgDjMBLrr1j4OnfEcLc15JyZx2i4x8TA84mfE+Lnnmd/eca1PfvMAr14i0YxW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mVnmVXTvP1BR94SvE13jlhkgP+Z3M/mPXHWIPI/UeX/Vzh4LxFGaq3zA73FO0yuolKXDJr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r4jY3X7Mr23KIl26yI7GvEqEo9lwFmgauClpfvuLYBxS3Ci0GoiKUTRWYNAAcuzwwa/Iqf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BlV8y72UwHIcy1bMo3+ImafjiexcBPqeYCZSsbiqq3rUNGvMXPf7i9cxDxZC8lb6xpzic1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NRRfcE8t2xHQM6pMHSuNQMmR3mGofCxXWscMpZG2kxBDKeEuKgG7xUtKuoOS48WVGC28QQ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RtdHX2ny9ZfcWz1m+CZNReKhVbE9yZqDVjiB0Q10bI3wPwzBQQ76gJ8M0y0A31eZhsYSFI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6x0EXIH4WHEPZNwyqHfMEWKdwitK9YQ+Uaq4xtdQI/bt/2B5HuS0L14Vxs5/Ykp+LbIHhW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xJXli4XUh0VUEPzo/U2LqEubpdxOyreGBl5giZ8WxXjJGzjUqLI77ShQVuncSkxfaULquI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5vIkKcHO34lgQTOrgJhH8xVVqzvUQqNyuBZTSdIOVtOqgo9TtuaitPbcS4SzSMd4s7dMQ5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8qBjwOZXXVsj1WKOejpBlnYLlKKmjB9ykoXVYhVOztRHIPBiK7MnmCNSjiFrFT0YwYRzGF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nBEG68RsoCc8oWc2OYlcq9iBQVXDj7iC/waJ76zBcFb8r+qAGq3QubDcMQ1q78xJ371MEN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5a8mOKheIYc4ekunYVHDrcu92jslKpgz3ivmFKDkyXFd4RMbgoUDvyxsRsMFFGHXUVYJeJ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/iYsV2HVTIkoZFOFhw8Jhjqcm42wxafUsJwhfmBWrp6SwKpmu3zFAXlSj7j8Q/wDENsPvk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5OJ40JWIFOIY2BEaKUgbMU+ZWxSqM94WvOoZ0bjBbA5/cyc11in/ktvC6x3jaDww3zLt5H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vHzMbXMzkFdoMbuziPK82UKsLwXABbIbCiGlXoqNuE6ZQjEmu0aiC1mcNr2i3Rfapyb9oX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1wp3g3S/ENSgnhcxyywAX3Qby6yvIddw1Nk67IJjDjMVeAndLfyRuWBNlZNOjERJt7dTjx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0gAZVrYggwHvKcWq8LrxLgtEviPM25zLbqB4oiG7DTMKpgvWXMZIg5axqX2FhbhhyKneYM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GoDDzftMO3mDevzANu0XlFL2Z7xP9cNHWUVj2g63UsctdpZwlO51t3EjY3ZdSXaPsp+SCj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+9RyjtrUoasa7RQeY65iEo1i6lMtHvFBRG9MwdheBPuFXdeT9QR9obM3IPN4i9j4llx8Dc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JenJd8weEacZjisyPmNI5CeydzUqb1aTpMahK7BFzz5hBTJykVpBeKlbsQf8AyHQkvNuPE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BFE8G7itc5leOTmGseYMNxRqdGpVoHAwolKb1PAbl5kMr6naDZTbW2VZFd5dbxmKXBEh18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fT3nMx/UDNcRKCy6IfMfJmiFHmDvr1I/fiOds8Sq6wxmVcpqbl48xaQVUvxMnzf8AU0h1U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eYKo3z+I5LNXL4MqXGBfXmNVxXWZDsHMfVleStxVbr4/chJCj/wBCWOHJEu8HcuFVH6JdB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Ep9RQIp9SBV3DhJcp2N49586nVvZioMn3O/tMLtCpdf8AIpKGoOZgaqD7RHjM75u4rbgPe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CbA7oiJYnBtZXFfVY4nZAlgp7LbiJSCfmPKFR3LBZ+5rR7kwsTm6zKAMxmnMS5jzGuXouF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my4hgDvuZRPKqVSGmumoAOp1CRsQfhh8s2gbHdhKdW5VPocQHMg8JcSpVq4qVKUXRg0a+L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SIIfBlQ1zYUy7K6G2Cq+TkZSZt45IDSdE0wkxf3B7D1lVWPPeaIkCGMM7JGryCN+R1hRY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eGEuaR2PJCFPubJkbflEMJPeopZF9VR0EvIv+yiSemscDttGVN9kMptVdqgF17zh+ordBq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o3V3PjB1WuSASFOtsiZaGTOZiBOmM+SZczyTVMTvLT71QqoTruo1mnim5fVvUiVo9VSwYT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A6DghyjNv335PEoYCig12JTcnPMOC6c4g3pDVMu074QO7T2DAyZTaRbis9SXbAwgVUYOUO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3CwlIvECuRqsEEc8G1uB0eyMtY7+KghoM7yiQA8CJ35hh1mJbpxWCVRnqywzddpdtlU7CN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agUB3itN1eSAYVxFUrPmKozqGcr8w618xyHguNsNmMQxKaXXRhHFXjLzByu8tbB8QLSBoq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GvlKaQw/iBWq8YImK6whvgruJiu7mFzWZa1aVxKiym8S7WIAs07k2YnbuGCF7Q/YzK7awD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uvBomMBdGZfQB5h1RV1iIBXW7mCj6jmOUwyla1jFwavVdIZ/ZZFNiS85oIlNKcwDCVqpk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AdJZQUrHJRGXR6nfxL8A7Rex6BFCxxC2Kc823EeGDkfCYYygxBlK67YYs6dJW1hXWbFLw1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tsY2Sq1ZGjNVNC8KajyLheqlvOWPJVV1wbrr26zqCqWIqS3XMQNXOp1GyiHactV0R+pXju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WvQzL7kwq/Fg+pA2H/jJKEuorzL9RSqDm6qgmu1MfmZA68YQuPCUixR4wy1Ze0DbLDu+jO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7uXGX41AWZsqrpz16S3XWKeVltb3Dg7mHvNaxzKNfluJfKd4FVQ8TqHSOffE5vmBgzcrsx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HCveLBwS83FU4KeEgYpHkblpt6lmHtBYAHeljlPwc4tzWfMsLAb76i4UtM4ICwhapGYCge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2bIkuk8lQbVjgKr3h9DXQ2QeKv+Zli0FWHF3VTBi73xFXRxM1iQr/ANQuL3ZMM09+5MgJ0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xKr9TA70TjPEQc4hrpkMYPIy2tkYBgUYZuWbGP5leiS0yYSVrzd+8MRQS4CIvsrg7QJpbh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1N6rDLBQdWHMNC/EQXO5QL2TIOIctxxFTJNuo+Ss+l4zOa7w13hOnoqyptdXZOtjNmo8uI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8PSXZeCXMKuOLNxuP/UhzeS49y8xXC47z8pvEFJj13lAMJmXqzMuzJ11zHT98RUjWDMD/A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oA2wOMkKvhI9gu4xD5LwJ56zc9iNPaaATlwwsAg8Qbjj4gQIeyxFkJ+csxvlsQFlmyzEVK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ZPxvvMg778zGbjsxeHcYrrUoHR5hdt3NQ3LsLqV8SCokafK2zJaTCErZscO4Aws7xmIe9M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5U8ZlQAMYoxoFodg6iI5XFOpYRTjrG2CYV0+JgF8pU1dcDmKKVfFQTXzRiLKD0KgIFV8sb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OOJ5i8qJXGOCYGxggJqmk2TZM2jZAAMnNxAQh2ySyr6ogZVN61NKq8aRCtvkcwRdl0rcyN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h0+Ynhh0MjGnORLnYYuAS18xy5Kl4zXWKvM/HaW4dRpOodYWMFjsicBEo3qC8CdZVzcq0q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mPQP6gtqDnCUrvKArC83Dg6O02Knte4A4VXeDNP3hrB4zAuDWrmaqjyhg1UOFBiOpC8/4l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F9dEp2t3tHMc8oEMAHQQzDZes7fcAoPsh+mWeD/xqBUCVWlRumMkKu1SzHOLqDoBgJUKrx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UOVq4lIrkEY/muQWPyi5lppF71JkKSaIAQMPSF908tRFKucNv1Nt9gK/MKNO2LggAJ6Fsz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rOJn7aGXnRFAlLMt1UFaJomqgLTmmXbNe0o9U8ysZ+ZnS5BBwzeNTSVbDTLo79Ja4ML1lL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RmxrrlhfOopXz0jWzYkeJ2UmGMclzIbmyNgoD1IAwaPIcxBanlDm32DK6ODsGCVKdUuIzp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JiC21n9S2h7y7Jt2Z1MZsxbl7BzECj1v/AOeYL5PDf6MIbyc77dIKojpBbV/dRosZUzGm3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RrkfdiDab6S5FcUoZFL3VMHC7FpqsPBRLWl3eiLZvsuZJQ7KjUJw2mxHoxLFD5QWWvNYxC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4ArQxuUCIl4yMsohPWLw8ahNuX2qAbR3EbFKOCzC+s9iNfeNL2buOsleY7N3LinK9ywxsz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Ry3zNdIEpdOpZ8UNy2elwptdvRmDQZ6yzG6dGJW4roOAvD8iFhrRTh5jcsMC/CH3VOG6fo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Wer1E4r82MPRi+fzhRvrLzRL0e5Ur4Yt2lwqr7hZO4Wf1A7Enzr6nXjxTMwXGjI/cNG21i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UmZx+f2oMb3ZjbD2v+GYDrF/rJYt/0J+od96KP1MUs0VjGVZjDMKRQff+oibt8XMGY2N7i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6y8f3CmKs58R3srp0muuYavO9vMXMXCDT03BoriIPGIS8Do5I4bXK0/E4edmvuWhzpkItm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9buViC4Am7fi5aVRX2gMztC3Pfhplhny1p8kci6+ikBanNUjxCG20fM0DRcxmWOt1zeDG4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VPQToBnpzG5LcTgQPJcMasQGtFvMDXkhjZ4amWgC9ECjd9UOGs3XWcPMw8EyufqPfXRlco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hZkRpyvE6UYxAdNam63K+5BT7zCiudbgMG8VPEYKdnJg0ABXEuvzL8w++vo/d6m3WJnv3l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7cR7DizE2hLt/c8TjHglRW3ySxs1XEAPL9y73L6HvKoyXEy/vEJbwRXcvW8TAza+vEE4Qe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/ALEKTdTCZMnacY8Rx2l3EA6g1VIYnK0miBng8JiWFGe6h7wKu2+3/wBRWoi64YMq78wkW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ft/SYXBwrUSGCZxiHl+WAruhckGw67MNq8etKiRyuLMVVs6uCXq5W6iaKp4cQct+5ESAq9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sGHmK4hiwdkZS/AhINp7VUBZB73CxtO4xC5TcCZT4legd8R5VPEOKlMWogNOjQzEjaxcB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dYrm/iXQtdusd3BeesNA9UZ38EOzzvb7YjLnudZxHqjILYi8AfUXKuD9kzlvCMksKGmhSp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NCD0wxQHXvFqFL3Thh2CiEV8GGYDyPU8SymqtJUTFlPRnS32gFFZuYQfHWOacD11EsAyhz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zmmK9GA6SmWMgqbOYUBN9GDe5ML588RDqoWbg2KMTMTCVUofMZ7xLObl02Y5il2VcGhvBM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VijBq/rc1/BrmGoOxCLT5RECq6MdNde6IHM5aJY3MgvDylQgcnjvPftMJ6lf8Sjsatm+8Q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2cfYglLvNGVO6Yp+KihcbjImGlPX9CRzPRB/oiDOVwP7l+1nHONIKxdP6nSNtA/qAleF/6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uXcJ5D9RiZe3CYX2BBPAUwGsk1UQixfQlOJ4dYipTrmDHXE5lTZHccMqEBZaYhWjSfcUs8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DrBuusoxePzEJRr6mVuDjHTc0cMVuFRU+NYmsTiUSnTA2rekewXAOsto5LzNya1mzMpWr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wi70nmLIAdp6xDFN6uWMRwbdgDcT0xH9N95tzDfHbSN0bnK+9e0wgJzWJexoPeLWFp2R6I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d4jieyUAHlbqGLuOtiKAH7DEcWo+IILr5XCBhNUpZUch1jgHbrLt4s6kuRszoVME3XQhSw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OKhXlHNYTBYAxgImqbOzcHtoot3HeC0NxFzcCBZfgDEdrzTYXYqZp4YHTH/fmHV30qOstN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wh7snTcIIosXnRKlgdcOIqYeVZlKLXkjVLtCkdTITdjFfvH3Mriq1HlnUXtFGUe7MXKiU8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K8SkZfhO0D2YNiAVseYo7v81Z2ioYJo/HhjiWim/JEHCg9ZwAPiIpRn3h2CdIlUOHDMAMb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wgMo4DoMQVYV9oRvEcOYkbzAj8im4I+MDcHQ8hAlp+OZql7A/UUotzfABFf8Ab2IOX4aP6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P+TDzA/hbjMb/AK/aCNqplI8YPwYmm32fuE+MX84QeuXmn5m/L42wvsOg5gHDXWZor+pXZ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RbD4TEENWYfqUl87Qs+ZoHqObu2uzuKUxHodkBURK5alFt3GYDACcsLgJvGIpYj1wP1EK+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NI1iOK5BuvSdyXZtT16eCS5OvjmCp65ijicwtcPtLui5wzvUDWpj4luKfEtSqm4uS9trF6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vaEzYI6IeB1ALSGOAidapljc6kToNPPEHGItQy3LTlYZVnMAi1c3DXofU2zMqfc+PaJATd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QqN+GJZXedP3AnEvNy+kUWx7x3CyznHpJ2Jh0nvHjQylZT2mQjzu4Wrua5SW1AJWQZeK3m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s1i4E6Pea0tfEfMtiGsS8tz2Dj0sNzcSnDvAShxguvHSWCdU18y0ENyrYCvDLKN3WoBQB0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JlLU7X9QsLFu1BFKKTkIgCk2jEZunyWiBweGJfLPTJiFlUtq5Rtsd8QcReYJAo9S5Tn4QR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9VjVwDoFwF4PF0TFXypbAtq6GJtOb7xLLCpbVpYAQs9ohwr2hlRkhdyBeMYgwjvVMQaF+Y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fdmYwW83ErJvtC3XxKjFOLGYG47rKtnEFAuo1MEEgDtuFAYdKiDMPcDaWXwwYaTmhmQuVw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IYCAxwEEWW8jrzACnMLOMwN2YrWq7StDVkbvoz8vqCqnrBRkWWrGQmW1zE00HssErBriK6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LiNOP1BqwDMcciiWSAeD3Ts17IE5gzS1L4A8iLdcfRUEoNq6wnLiqBFgHIMBd/UesZoN9Y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ACdLjym2sixDfOXjuIghroCg6D9wKDjZ1QNtK60SDChyWku00W7CK8VnhLqIQlnSoTqh4j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CLRTpuYioVoYjAB1TF3fJg0vt3mFV3VMvcFrIn08qh9/jKIxuimYTuVkYMngFlfibw1yFd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fzF2EHAn5P6i7QTqP0w/B3WDL4m4Z/pki/EzyGU/fB+BgCAk2LqOfa3jPqN0fLgg/wZcTs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VOYRyRfUSDJZvS4WNu+FIuLnvK2UoTHSnM5kl8OpZxwnDslZVReZpYPEHBT3RW4vHLAhAt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EtnD3JfNfsTQDu68E0Xpj+iR7uL8DvEV7dlex8/1AoAF10gKHLrZFKVd1Q66I4W+YGwGVX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RCwFNsBXBqsoro4DGIg1MKyuYlY2l46zAr8CKwc9YYjD1rJMlWeMQYWo5UCLoPe4LtGFD7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MnVcREuHATfJ5LxKtYx3lEgseJgK9koIJbFVuvqXtMWdZvK117S6xycTBU6lmYOhW+uo/e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S3yzWIEV3XeXteOsrcsrtK4Bt6MNPfa4iBUzLarEnCcLMBTuvmGCtOkKaR8k0ab7xZob1T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ysZtntR4lBtCu7qAKLyYn4YIuvHeK/avaZ2949JLIau3eJWiu36icBSupAO5ABTPncwLEI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srF6liKrsbjgfICCV+HGpV5IWLhfDcV2XUe+5RjMFhY7ym8mICLYezuYvIirgBAOzxWJvd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6a3vSxmiv/txG0AN2YGNvsGLBvWn/ACai86Nks9gfcR9t+4ZbT/Fl1ENXfFX4YJxBpGMct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yH5ls6yR/Eog3P79Qb4BYfCTWj3T+5yt6ReVU9iHItZs4QBtb5VwVgX2IDPYoL0UmkiYnr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KDgGRvTFBfCK3CGuw+5TxusEbTP1GCrW2bKacaae0sCL3iHPX/s0EaWoNUVxLiFhI5dVfT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OtauYN4xnrLdZDicPXoxwcMzXPaEX8Gpn0E6ksfaMqNB05lnUOajjpOfeWAWPeCJvidZ17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WDzM1jdxU5+4PDUM9O8HrgnxMc3UIV1z29CuX2JxqfMrOjpUYeD/5zBf90gwUXTcBo6s86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Wy5aFOHvmUHNscsr4llU1qrlvN+8cEool1Lcgd2NOgMG2gT2ZzNTqygKB7SwkeZAFnNfuK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PsiAFXDzOUR6XuD06FNTrV8obtOLCMrajnVRrKj1Nss929qsmHvDsq8QQz57P/Boh5E5sl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Xy8yxdpfavxMxcJidCZlb4vmNsrTqIcGy4F7ze4dHwwQ8Hds5AMRL3iO3VhoVYB5bP7SwQ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4K1EDkc3FvF2kVFUe5GXNFTF3rMWLv3iZoUUaHodoPY+bPtLCBOhgcywFmbuaeI2+IMwaV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V6jAwbczJSvqZnaDeO8RZNEs+z7mCzU68xXaIpPxAXTHGksxFnddhnchVt0X7wbq2ukdG1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LL30EFKN7omEx6ZYm4faPa11AjQIa5qClpxqyVIkvgxrAq+82GFwUSr39kdhXggrpz2l2U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QyxxGmNi4O7FCEGj+31s2dAVvyrLVzwoOOZVlKuGeQs4l7AhxMGuOzKKzY7zCMtNkJLLbo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MOt/UZjB2lG2PQR0MDXEdgp1WYO77yk257RRTeeSoXVyXuHUvjrLKusVMi6Q3KGHx/UeTF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jUA0fhzS3zYgesrxkIcpfsRJO5UibObwr6lTIXjWTIZPdw7aXdv1Ece5f8ilo9TR9wfBB4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4vfxPhHrp7MF9yA/CxyzekRO07iy/mEb7KRMNeHaFPiWQ8yv6hdVqcfnIoKf+1JEMNrM/M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0PM1trwxMozDYeWXHR+IdjcvF/wDQYYTUDb2w83PZZAiIa4IghVrZBT8BmhCO7QiIcaudY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8pLqaPdLLdl4gzjyKpseXygr+5EY8xgIHWO5YutPxBSsQ4S4DVUiXlhaU5ubVYd2R+P1Nj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jXKGPfpUVnaFNMapxb1iKOMcTJtKa4l7bz+YLX/JhfY6zHwikX0jFzi/zKJt6oIIhfO4h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im42zziXxHPSGsK6tMGHqTtBj9rczEUuU3VNNZzULTv1hgUPkl3v7gD/2CMPNxptt8wctV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qpo0d6GJW+N1KcCxVOntB9lb3/wCHUDnuR2QV1gdcjNuy9qr6h9BDXvE2zB6rhb1vGxmB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WWNgS77xGuCjwbjWWnIs94p2PNoUMXYf2Ru8nVWRayu5eatq5dd66S7EyVB3V2F+g0hj3g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RdOT7hnpAJu5Qu3vC9HwnJC3ee8rWZfvqrmAs7CBQOdfMwrA9DJFZTX8/EpuRnbiDC4xgU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4NlDhDf1LmU6lAGx51uFUEeUItBfr/elDmTgdIuIjwaQQttkMv1CvEdFZRBdPP8kMhssLK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uCuCnIMLaFeT/AIuBuK938xCdi0H7pWlQbw34ZsWfBf4l2rWMqJ1VHvC14PsRnUu6xzEgX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Wc5nGYmMWa6wXc+ZTKELy3Ly10sXbmGOIoGXEVL9xEvXriUTN777hWpN1mZqQR5gkM8mGK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aWnL7MOohVUVIXl2lOIoeOZ1694x3RuorQ95yj7wDpE7S+/m2ady6/wDZZ7fmULXAcwXDX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fMzLizP8AuoaXipntxhBewdJly44if1UWK5je/tBKzVRTh/qOeL8xwZQg6D4dPQpV/bRN7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nvKg8OO1KmIpOVkUwRfVlgj1Fwb5QCpGl0k21ZvEtdODk1HEkec4my+kDPfwR2Y1YVSKFi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DGKjH2H/Iqp2L/JG4CvD+xNgw9YgLydSKL7MR6zuXOcUeD2iS1ZzmJBKTMwGneGAOdjEqz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CW7MPBbFuXbchM9faH2Vd9b9v6lO4Zk6EPZUbPEO57QMU47QBzlxAAB1zKt7nTEzdWZdQ0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9SIFPQrqJsLt7kVtq+oTDhB2uBRtdfEqxg7pZKZCPiIbt/EcBD0uHFpWz8RN5ZytkBt1y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6BhyzncGs34RRrnpBaUfMC/P3BGW9kQRUHqllg+OG3a33xAQzDmLcGHnvGsi6ior3l5JSH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UDBs07xcBx0gpKbXpDbHmLxR7tuoltk7FwcqF74nUcagtb+6sq88pdjqxPO9mv6R2mDcYC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LyxsKrydEIK2cNQQNnnpAQtez1g3BKF65ghU/EAG3W4FObaw3HS1N4Slvm+kKhwezKK5uE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oPN8RaW7nLUyVkvMSU6cMQGnJwThRmUDunPB5iVbfknSnEMsvSLR0SVWFvowXDxzANeDEv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5uCCrOJkRA+JscHSKbBxzLVoDyS4YRjrLLRTxlG7K9lAPEdbQO3sRFpY8MFxA7ggF8MFfg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uHlD+ZvJe2OgRnH00xi3vNdza094taH++1KKOsBfzcpKQRt/cZk3Suj9R2g9kv2SHSsnKq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8Gvhi2eZWh8mIKjcKQv2TTz6IK9mDF10K/uezotpa3sEF+J2MXLbNsZzZC6yl6uFnOagS1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It856sy0oeZnqiPWD9cRIpqVJ11igBzUWuRrqTbzn9QDzAKcxojZsmbA+ZQyWtjVkbE1Vr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NzIobhwXnMC/chSN2txCAZSK75Aah8mouOJk1p5i1vepS0PHFxZtd4Yx3lUuahvolQFIdY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L9Ng3mXrICCGrvU6zXiWaEecwBw2d4t4rEoeMdJSNKItCNQjQFMQe5ttf8HvFANqPTeOko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GHQJTxKaKnoLg/KOUVXtBTKhvRm9xoVWOnMx1emYjNmF1Fs6RZrHcZdUIHKRU599ZA6O8b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fNlQb/uXw54hXPu3K8doU+dRNjDDFdYtLmKW5z3YOjiZ7fE6/FREQR2JdVE+Z0QAwZ7QfC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QZYZ3giXiB7IgLlcaxAUL1csUGr9qJdlhtuzmIWHHcicFEoRymukqcHQMC/NUGBllYPd0c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HVyPhxDL4C1KfEyJt9AzkN6rByZ3T9zbx3VPaUPg0n1ErW4DQQLRdHP4Z8sDkLaVUKvzLF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je9FV8QgEmf8AkTQS9F/lFNEOC1+4oIFOhf4jnNfKIuSd2A7LnuncTKKNER492EVa71LQw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ljOWrY4dyswJ1zE3n9RCI3fHPccZINz+ZxqXClaTW7+IOw17wEUSdfQ1rvPPo8PRmElall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bzMo3DOo5oHQ8ywkpkHFZdCHN/SeWZ2Jly0G9ylbz2gO2exDlH3ZptOhl5A+T+JprkuSpe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pEGxVVuUWujyZgQIU7xbOOdJFgU5GY2MLd2AOiHlJjovzNtAviA5cHVqIOA8ArCg9e0haQ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Homs0dsTIYBtMQCKXmiF13Tef3LlrLosSqvlgf+xrt1nGzyTJzhN1uJC2kmBbk2SgwTv7y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mczHHiN9PiG109Ixgz+e8XeWslWcRZ6EKJLnY8RDQhWf+pgllTjuzjOp3Y0OvaLVZ1DQGC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GIYxuiAvBl9yYMt6ikcX0Is0VXYiYtMWg3QGH2lIodSOGCuwespGqnS8MClGGmBVZwcExM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7vZKxGvbZHC6QOyUsuLB1+PHY4OjEEcB6u5Yq7OjcR1H1hdSLrQiFmHU1ByWUcXMi1B0uo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93HioquXNsCm7rOpd+XtO5DrhEXh10zKeE9AI1ai447AxRUssVVEhM12gPWyOBY9riNAsa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a7Tr0EC4Mh9Jy94vIG05YZWhol8MsUM+DBbiTZ+yGCt1dzzHZTqDpEgGkDjEpsI55qKiE5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w17qDhCh5hVNbv9Z+aAl4XsvcRGzEBWRRxmNgU4dRUWvHicl1fMDFXfa5VtjnVdYrklIcO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uKC+/MW8D/wCQTi5g5i1lmmmK3rzKrPFzDeXpLt1h7zQUe0azPBcAMjuUQvI6C5pBzvUE4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DU70rDedyxUIeUusivtKEHuiK0XMZgtyj8D9zcgX+Q69kNAbHltyu4Y0V1gHCgmtYm7F2d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4idVfGYcDF3ihkE5ojNeyIuwjrRLWPazXzCqGngfMB+IPyIUZDwKPqVZ8FD9wER7wuTWf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aH0wDg+7+paru5P1AMb+dnvDasO1jRDnvEM04ZhQ08VLWpGo2GlMIxOYe5AKzcSka7SgU7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bY10i06b0cQNdSZtZ5xKKtKT6RCjKmIHiIfRYxHdxu3WYPeusGRxUFLBqG3F1liRKQg0MK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DmfDHMUfJX8SlCbS/QQyD9rgFysBeNdoLuYHLEacPSNc5DvArvLoriUtvEF/9ISgXRt4iX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Kqn5UxHK6y6bmzagHK/UrGCJ7PETNN/3GbIb4ajfuOXD8kpfsWErdBdLp+4yV+EBYemiXp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9yll+5KVFTxdkb3d4UhSatPGR8zgrhyiIlo7JBq7fgi56zHb5jqpsIF7iNuDxMjXEvOapi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RezxKDFN7zmcYSm7cRpda9Fcs8kZVf1B0hV8LjkK1dlxogqt4VEvohup0sFcM5Fi6hTQI9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SrIJ3R2auFDkcdYLY1HdhqEKAyJAURUH3V0/KMF46c8QpSirp0jl17EFaA3iK8pecuZiIO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ziwZV44FfcbdCa/4x/wCOKM/NWmNXIC0L7cNbHm6TfZecP1EuZ5UP3L0UO6h9yt8KH8R1u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Z7DkfTFfl2/uKWi7X7ISDOsO3gt9D4mTb/wDRUOaVHH8hPq1hkWg7DGiy49zUBsHlqAfMa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AJ0l0M9oZTS8RusRfSPR7xAuE9oG8HyihRSZ4i0pfEHvHNnXEE7B0Zm2HU0Zg0kF4K83HX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/RNJWNzzENCvsQ20CuWpTquyKpdwtRHsqC1LioHoPbcDcDprhifkri6+yUAaOBSxQKzcS7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OPkjw3UR1GC1Tz1lGvsoKuX+JXFPutsVmwdMIl5w6svLXkmWsPUmNSe495e1vWr4Zmp3v1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IGJt6+0uvS3Fy8yqdC5YuPc1BgC03XxANM61D35g3I8iw/E0A/BLAApLu6w9IhtqnrLdMe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Sh5ZbVPtBzkj1Q1AJ0w/caiwk56X7yjoQVpCoAA6Qx/2FONeYjWu1ymu41MN66we0W9Ss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6xULzVRMnzBG7rEt1qKjOfE6FOxyMLtbcr/KhqeeIpsrnULAcOb3EA+2YmBsV5uGAU1pG6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oCjlusQrEmt3ubqmmNSwA9iApRnqalhTJ41BLbunMLxq+eItAXCEYT2qB7qOVmNuzoNwxy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MjU5D3DGI2TK+YCNPFfiCFT9TAdGPV51Fx15iMZrzLF29oNqMHL8yoMWvrPV7S3t/Gv8Aq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W3uOWGFsxpxG2rdSmveIumvMqfJ0+J1feJVN6YBKV+gZQIRxXME2AOQgKrU6pUoEpg5MoE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OvXEXmyk+oejTKPMCqyeeJasdYCczyp4ZesZ0sLvbBlnHEbjxEbdxV1L8RhhTszJUNvMW7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aXFiO61B3hnZzL3N6FIGXZXMAVEuxGysTG4WZS3zmUNKPRFLt18RGDXRY+q2M1Kri/dLNl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Zy6iYiMAqvBETxNrPLqEwo8lryuZS7EeMTfm7eupesPvMWb8Qv0MBmE3fSG7YZAXXEDV76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x4be4sDXXkJfTrMXxKEyXEXgLZRw9m5QOA6XEcB7zJIXohjbbPKSYvcix/MTu5i/F0P5gP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9cyv6mI0Z5f7QHRe/8VLFBvoP2gSke7lhSvNK+pnEru2svtpZSxaoPiDyNGLcQKeeNRoWp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BiEUbMcxCC2neZgx0YjjbXaCCWwoaYrO4WPa3KZGzjR8QdQdB+W5kVDl3fW4kvM8BAC1fe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pfziDduUMSs9+krk3oqFsQaaiYuzrLrTB/o7RyxaGq7ygVRHEzIisaXqjUyXTDo/BfqMGK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qt5lbGyPj84lJhmjrvcTrqIPMBxveyX+WafqJtb9Esi9h4YZS6FN8KhdFYxxqaQsexFWQe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3qGNg6CyZXULf6YKFHjGAinkzfxL117M5l1lZeY3zR9Rrf/ku2ZheCVHmczIFB1xEuSDX/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wMANkEAC6YJWadV71Cr9jdS0nsEgoXzzcoMCneW2rsx2VzGgvb55g5AD4jViK2Gah0pinV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F24He5c2gYNv5SNNbaaczYac2mmVt8zTdRC8D5Y9igPDqIrar2jCyxr0TczjF7tSg93wZR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Q3RPIQK3Yt6hlWe2IrsE101GralcViUHn3lpgagkwIMaH2gVhHtPoIZCvjHiYMDujAmfF2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ujpSfmplKtVe9j5YmpbuD9wSuj4T8S4LHoJ+ElfV9i/mbxj2X5gBAjhafcB4eV/WcxFHui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acQLJHRX8pjDO390DyOcI/iUbE8olbPBqLTniWaReSce9oI2w3plBgHUY6LhD6E8gCHsR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gExXdBilnm42Cyd64gswldTcKaRt5H9TIQOVrEo6vrdbg5MPNQauQNXmJyQ8E4FlQNkzyy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jPwaJupd1uHWeBUsylTleIB0D9xt1VzW8Y6xOMwIY3NsGjRBTPDzKlUMHkOmWSxhek5/4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zAWS94i0gchEhRc6WS0FITm5hA6jcHYPeKewdMnhgbZvbY9CrtAtIDrCgdWo18ws5yRUpm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ZK3iAXgOVlzTdfbz45hklRd28ZC8lsvOd5nbFMWjZVRS2wNNQsR6/czi4ULZRWmXZrMA1E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Waz1lF7yy7I07b7sr3PYTHO6vKosQacBFY7walgha9blFE9yWZNvhCWZSzhrDOyetbiTCb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ZpYjBXao3tpMoFIwDddZc5o5auC8ewKgAsGOVcGiqeFR+Ftcyi6tYglYesz4vtuGM8+Js3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E2zWdMbO4AvRjVe1Q5OOkoMcRJdmrsOrE2lLK4/ojh/tBtGXb1ZTQfEtNsfiDaZuWp28y2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GaSZXZGmcE6SiwfX/ANREER6RCWs8jCeTIwKGPQS+yr2YoyRoKHTEQbM96ngGBddjBagiO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hmMGUrDuVaLgmUoe+oo4Q6B8JF2oW7xDzntBMmbqVHceWKvm3aDyU5Lag0AYXdLOEDoFTB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n5RLsF7Alhz8MpoXggYcf1LFWseG4Sbt4NxFabdQSpBneLhbvZAQdjF7So+cMO2/BHhYPG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3d8iw7YnGyFrzfEJXcFBtdZlnyqZhaEYvy8Rf8z9S3G5nvcHFOPEdtcRd5jrtU6i+JWPPE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Lo7TYLDepxOKg1dV8x+O84/7Mcc8bnTpWpnrrrEva56zsSiuKjoFNcQN1ed5g2E1qZVpX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bFMcKBmhOLv5iK1IcBg6111k1nhUi0fF2Y17khgM3PKou9PdAUuL6D5uCi8bRgIt3C7jF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1NA+1xA6Y30iVUmOkWde+JODqEEC+LrcWrOIo5G41X/Y5eO8L9kSzcFnUKunnrAohCAmr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oG9GkSx8y2NdyX5fclIUH+BmPNOoo/wDso1u65m4YcZ5nvjrKRxxDxCiJinL3gwLXRLm0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C/uBtbdVxUcEp1EXj7mdmPEQTnOqiTV4hdxPszFdiL2why+aij8MQUJ5Ig0qnQqUYLo5XF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fEHgg7xAElLymBwq7pxAWSndRs4Hsyqaz2mVYO4ZineXdmniZZK74iFjPTKX1/JqVEHdD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YDMRf9TB/aYUBVlowoKT3vc2SoWvE3UHCydOIkBdF2fDGGq7y5PjUS6HsKm6g4GSWGSrt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isEXqIYkAHT+0TfyN5Sz8q/YIlMu9NnzGi7A5zgrwV6QXI/qDmo86rtcvy37RYzUKri4E0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4G8wZXeJf4mXdNTUolf4xwXiBbQ1k3MdgYHQ3RSO0T6vuXCh3bm+ew2fVlwyinwmnr1eci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0HSbfewCn1KL7HXPy5VfmH0vX+yE1FaIPqZI6yIm3X2gG44bSoeGC8G8gPupel/3P7i2Ku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1F1A/DA0OdKRpLt4R/cSNw74jVhdhv8QWbU7UgD9xY6gA4wqGx+1wrdB0iw3sl3qHOpjO7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ZvX5iVh4QEvUTV4IPTMudrxKMqxt2uVjG4F5FkdtwfIg5D2G17RuKdR3UsSyMWRS94GAY4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QjYpcboucJnJvETOhLbqcnuX/AAy6sJq4YtFHR3ORQ94pSfiO23LVSjk4mCE1HBK2rv3Z8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cyzBrWJanGIqxFk3mAIcqY9VI2a3fTmWZWd8JYZ9xbAKZHmqXNluuW0FkQeKIO3QOWnUWg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HmbAvCUQXnMSjFXBshQpXBgbBycMVra9pfIxBTXzZhvS+ussb44YoEn7hZNr24gVf724Go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xR8RDCvRHJvEE6HECin2liZ+44UGJa5cywa8y755iuohuYSqKOksOcV1jTDMs0RHlexwS2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HHhiGKD2EvfScs5M9pi5hd9uhMbK6xDFRe19ZYGubqLf9RFqbuKB4H9oEAe/DEH06oZc0x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OTsRIchN6Ll2LeEwAjhsuUyE4dPmFYU/mUVjVMQUId1XErT9giNqzLNM9xlnAYxupUH3Tb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IlVLlYVCwMzItgcNQkgt1XUyURQxWorXaNVqdxrpGika6QjOPdBEW9ozG2rHYqFuLkSIsu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KItlcw1fI8S9F7SWr2NsXLn4M1/BOfbbt8szYMXCohm0kCUY8xqMCwpMMBuBHUzFMDC0C1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ILlJ1cNMbdKhylB4g/wDxBaoWIcqTHGfE89JZVU98RTTMAPa6nGQi+IuM7jzidniYOmo43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uLv8ABDLHHO5Zu6lby9FMyr+EzbvtUobRfJDHClthJ2ImQr0snRQOhLyqryTaoSCvI3jUz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uFRmrte7FAUK4WkIfJgUg2QdVFX2G7K+5oP4Lvpldp92oL9xeju8ipA11f8i2RvqY8R5Yl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rif41FR0qsf1MFSnfFhLjSl8ZjQt1fiKn/ko3luOf+xM6plomYRkdl9olXeIqQfEboX8pO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snRJs2I5slnecK31mCl96gb48y87zziNVnEd1qbekSZrMF/uVedPUxKwG50ckNV9l9TrFd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bs3epsXbpu4Al18RoRQeBdQwFbqipWjO9LG9OtSuC01TuDsorjEtN4+4IqcjtIcDJeLlYU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9Ty4jwHtlKPI6XD4IKrAd0QOwvmFGKlnsxqrPmK3wRHSiDet3xKa6zVg48zEFoUlYTxGUu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AKpf0YqUNzF8W7hnCXnmXc3sUra51ZlD2CsXzAFKOWn1KZVfplMICdWOx4dBzFoUl0iTi1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c43PeWgFW5hZdB1d/UGab6JHZse9kF1tqXrOIawa9ENh8Epq5dHEUurjjUyAzPMcF/UGiH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5o2fhBaxjpGmqbIbMTviVyTXZcsbG92ooU/hxFu/IdJYUq3lMRM6qnAQbsl9HaILbOdmor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CDIfUj4rUThKhW9sNfUM6qcZgfHiiS+/Yliu/1/csor3YSn40/oRf4wj9w117KRfAv8biO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ywUlhrCmkr0/QQ+q3pREMB2DmCYk7Mzmoj0lA9ojFXMwW3x3h+XMGqR94rrEDNoECmLqU4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CV8RLE6g1CG72336x/QQPaNZ2jrL2sPeAGhRqArsOUxL2N1wsvLTqoldHnWP+QE/Op4Zfp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McSluEDmsTI9ryhfQuecPNhCpUdHQimHQBAF69pS665CdJqGdWvaCq6HVahwfazHBsHtcc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29AUQspsHrdMsHwF3LKDoQsa0cQRCAOwjjF/Uf1G1COSsNrAfeDBQvglwXi0qIQBx3S6Z6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66gNR6OQ9yG4CtDIwAFV0dYIxAuzEM4EN4iyoy3dMW1aTlAbWaXAYAllFlRzgRzfwwq0Ue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SB0yjnH1FLA4xMbay4hyYmjcsdsB/7Gu1dJdHEul1ZDtgplhj5ur2jIOGzuwdDtDyz+CA1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2jhjUsMmmmIDeOsQjwwy1q4ABlvWqiHmG8v8A2FQ4hLjEDD/T4j4rWiWJSXM5Hw9ZgUBfW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mLb1wQbKg4rMAidgDiX4ZozSQFEF6VjA2Hijq0url4wDmswToe2IiMVGYOlAruQZLckqC3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jsQpqg7tEL3Q97/EwTMuqpKVa4uHSPtLRzDvLBQs65jQNMMy2UQqmruWhL+Ihb+ZbrTQyv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KuvjX5RxsraWveABRrsTpWvM8b7RzXWAu3EbqSJpHJnGpWgMpTs9oIu3M2ABoxGnTnjmJ1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lxy/DFBzNPEdT9xHFX4mbJGD+6RGiy+LjnuZXROpjDWIDuhw1GxZWd1BLqnYl1G+MkbsZe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fQjmsQ7EBWMDqRIjVzsl7sEcnvA5tY7Q1qvZmiHHWFec+qsDcg952r3qAAhg6dYnFPeL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FemFr7EB4d8odg/c98W9HtqUFKquIJNtcEwXOawjPAbg54ZzqDdgGo1WUJxL2t1GBAlFC7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do4c0S2Tf1qXK3D7IgclXj/MEV8o1ea7S5WL2qWabOguWGbu6pTbF2iK1QOqiJpU2hhu6q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lnsPRIDbJzcdCJRwH2H4hGzjJdHl5OsyiHNcQzjfaUPAeImK3AVmTM3Mj2Z5w95uK429pd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9REwk6xHgMeWYPK98EFTgc1NrVXvMUANneZV1j2sjQtUoqps0S1u0x1xARtHpDpRexJbSt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YlK+GmGXaVvI+otTNVy1CqinilSlmrzOl8IdD3xN3bLeYwWuXSDY2Kwev3HJndQ2WUdIom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DdEpl9aRSyev6lASq0ZCKhwvHeUZzFwrjrHV7l5lG/uCZFt9QxEeSyfJM3kYzhLLwPdn4g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NZcObJTRCvE0tYPWatZ3VFjWeSsyioejZFZZc2pi62XZB5GN4hxJFvDtl57QgO/3Mm6tl6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NMS1W2yCa6gxJz7+4XFPbUmWguubEkwOCsWw5etyxkrcXEUv+iZDk5pgwUMYTmKn9rEcCs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pNEsXmiZcXxFgeDg7I6JYGNuZQGflG/2CNqXa4Zqq29EqQF7mo/C7IiBg6hco7+cxjKdk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anvofzA2fDWKg03AqvhP6g9l3/wAEVYU4H/tLsscUk/cLGq4Ba+oplJ2Bn0jK/EcNDsJlg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f9Rl3cHVP4iFKdr+SNwVeLx+YwKvbKC34YOj5pg6wYrgAFKuLQKvHU94Fl/RhfmI9kBJW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HcvEwUm8iwBbpEMRHLcWqO0Rdl/U+gO/+INWpXLieZlmNMEbKu137SsCDkG2BNgu4mAsV0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tQq4zzuOYjpQYhyYOuqHCijNZjfIXSqhWwEOtRK2+yRPJba6wC2Umjg4qFSrfFQRleZ/qY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jqw1+2XE8ldBqA5z5lgU71G3aFV3lCdu8xqeYYYhmdQx7RVnHIZSIt9nMUSk6FeIXch8RV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g45yS0WAehMVmunSRvC6pv3gHkGXMjEQxovpEXj5hkC8QNLr7lB595cAWxYLTI/wx7GXLx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4fcCs1cz2XBSm89Y43VYuDqzEbeJxfOo4WmMLZY1FT/kSiWrjxidb/EWmFjNPiUMOHaAoU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LGlorxwgSBK4buFNgPFBMiM6vUGg1XxnMG8UK4jRd/diWLo4bzUbKURyqVUBYC3VlNnjFx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gSzrdxuXhZwfmCCrd39cvW0OP7RGHxMobXfRlBjBEKaVXeOFULYs7bjFFa+Y7AzRcTLjHd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Lw4Lt8cspVl65ftolkLBlbXlhgpjxLliPL4m/aJeeKnWVnxE+5XMOvScUsCnBG15meCicc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g0PuLVOjpcHJ0j43MVr4ihq2ZldMMpjGZw0S51G7WZXbXWYsE+IDizyQGMFawQB4gC6JWr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GAJ117StBAqsxLumUB2JfvGrViKBaB1WomSKatoiK0WL/AGbjV5M6j+4mGee8CAGx0cxzV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MwlLrvHq/uVMG+M4maE9rqUiHebdgnmcKjThsdwts4uUu1WIPC13nBjPNQUNv9wdgOvSIe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6Y0flDV5uFVrywKlK6RVtu9xthfdwxYKPhmB2Vmlq4iZMdSD01UUNlm6jyU9mXunJSk7J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0MsV4FNpvZN7zKwI/qXU4xuUpbxKXRO0HeNl2VxWppwazcbtQn4iGa08Qurwrbc5t3XSJ0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VxzUrb4VMaMRW3OZfRMHjLssABQth3AUXvtmOa69bqObEo1ceeB7MUoQ7P3E5q9myXp9oa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yovGvuDxf/Zb0PmL7M2vvqobHEvM1bwuA0x8THRuCdcRWo7W+Gsy/QHMGOHsND5h7g4tsh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My8XqCAWUZ5llY9oK1xDSo8N95jKnoLlVR8lY+zBZP9LgEx6FI5DA7kVS8q4qOaBD4gIwe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NkW1HV2fEvsnRw/cyoXsG53rFcTgV8ynLVdIXpBo9i0AUnsMM8JDJopjBEuSHTJDCadhNI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8ncpip8zk6RF7B1zUWwwdXMUhdq12lnKnYmLIPdBh8hfzBhm8pSfBMxZb3Mic2H1l6fUCN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E7JGmXig1ZiXa1R2hTlV6CXMH2TQW4pi4ddcFUo8lMGq+H7llkH4YJyHszAXeZS9Y3mB0z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FEqjELvesMzRe4g7DzW5XTHhg/wACj9zbF5Q6lPNP6miebIh5auOZP2s5edXp4qbVvq/9z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L/wDVnSNbZ7KTPgO6CL4gH7IAybqv9x74GpPuNjQdP6YRlO//ABBgbWzGU8VyKjgUDvuVg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4P3K5BZeOhCrFvmjnyZjPD5CWIjfTmGJLeYlmh4DEvVpbqzAsZsLgWpnqQRg9yOAA7MsMm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fCUT7JlDMz+iZcWeSBNAdgRtNp1tgCxNRosG1bH2mCYomLJmXfEHC5YP+XEO9fiFWrFNly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GByVz0k/uPQhs5itV8RwyUvNxV6octXAKUe2Wjsvqyyhvs5itc2bDHvExGx08M6rGNal1y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ABeajgEUKjUWgbWGguAO/H0O8GJfZZ83WACxnpLZFdjUGsPzGpuKvGJ1B64iCUdEU3sINM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K6E7uILClWN3KFFrp+1iNZbzeEWi32apWBtK9gqNlk4W3BHNd1XMrh1MXCm0QTq7iIgJzi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B88Tmdl7DUaaStEpoUKOtxBFY4lFMRoI7XMKszzOfKJ0sVL0gQrDpJ0Bd+0ss96qY7xyLz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1vEyFY1f+zEVVsLPTvDd1mXWrPMUqZvrKQfDmv2JnSvoq/jo942KQzmPeAwFDKazDPoctZ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g3ZWodssMe3oznJPzDLXPaXdjE66qp3jV6+ZthxojWbwwK6+8OJ04lkzrmedRseIZKNwA9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xzqfqV8OZVR7TmDmyaxNtczGag2fqcn+qcy5nuZlpqbDcFnng2/omeodNj9SsCXdYKFFMr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HSr8wbxvFTfbI8SiE5NlaiuuR4mrSYdxHfZWrgguOb1GijgpHZ7zn6n5IqvV+I00wVyRJq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KVd0czg9uM3Apqs9yoNNjxwwdtPdFu2jwwwEDrMssATjsiumyYzgnNxzyyqoCsJOaxCzkd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dm5hqsOiTpuupmWuwZRY9mCsD0lup5JX4MicdnZiOxU/uU1nHmA6/U8B7XcchkCUIcvbm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+pRs8YgOW6i2ZUaDBn5ge8cv+QbpDqkqGQeMysqL83MiUDFYIl4US9XCy2U9GoO3P9qX3i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wO7SzQXyx9zuu4FiAvWJTqNWTqYKDZ9xNrL1MRTB5JZCkuDs39RJhZ74mmd3Gi+8FH9y64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ge3aJzi4dUQGQQ5jCuR2Smi+W4/jTEyNdo5FBs8xQ2fEzfTrEXRzPiIXen0pz+eYqOe0pO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HJEFu1u3TKP4jUquLNuxmjVHoxFoF6CZNvcoRIfMqbp0DkiAWOp+oDoEPVREXVB1C5Zz5L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hIYO5XGk5Q1fEUEQQ900OEcEXkRrgrtLNpg4hZQQRMA7xVDY9lws4S96Qywd8IptYVLUbl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7ShGrDyQWvBkmtrMpa9DBswIFLqyfERcvw/TNBXBr4RQplGwiQUB1E2AX954u1bitTAG9T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37HxEWE818IgoqujFNjBmyFAloNAio38QXkrEFXZLRxcSq3K1mYNVN41Y4YtKwXiDluFVc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hhimUXyfG5W3uSJnC3lOE/VRNUTilFs6MJT7hln7yVxd6XRItO78DA4MXFtTdmKpOL3cyl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OO8ewGA4DpTUBcHis/uZg/uJkbJyI+mGIBunV+JdSRjFTnUKaB1LfJMD2gUj1nZC/uaqng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O6R+4Zf7MNOL1Ez3MBtY87hTPScNQbyWO8QMqWAzF4N1KNVmYKocZnGYKiOJ3cxByG67T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AIGnki8ivIae0u4A9a1LTvC7IgGS9pd0C+8pALwbJgrdUANK4gxr3vqbKwYpwy3oOjG1Lh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FgIf2n4Jf753/AEHYgim2PjXSFtWnYlhtLrrHfQOxLtWPaZDWAYKR6BKYtfbBMMMO92ZHJ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XEXMIOBbuIuh4lC7p3SCZOwi0hlStqrJRyj3LFTivFXDKiXxUXXuCEHB8WgpQju0Ii0PCZ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pp10XcQLRW7TKCJ2lKyw5uyYAodKbhTfbVXADiT/JDF6RFLpvxCBxKMaZVGymCGeEO0e8s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mcmmyJkVhhs0w5WKI3NZLelcxfKv1LZ40TPJuZF5Y4qH2mR+1U/roEdl73Kaqs1OO8JSo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Et5YdKmwK5qHuTZHSbWXT0TcodsVUbg0dYFYTwxvMzxeqxCulTyysTxib3dVO61fMu3OY/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iXjOpyOIdarzMi1VhpnLmiLw4vFThg0dWKvzHpxcuqZnklXmpmzB1itK7cm/BuOz7tPwb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wSr8DGCpkKAahgu85zACAt85gg3RLdxlMuoMQuKdrigDTdMcsfNxa4rEslO2YrBHGDjdR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PHMvYdyKhvrjEsu3FyhwfNzMPB2gEp97H9Ss9wUlPP5EyYb2PxE9+WwoardmXMDSdT/mDF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CHJb9wyi9qMcflLkN5busVweB+oNyfYR29WAM5s+GOxB0aguwTzniIpS87ILYq/kP+DMUT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8yLTKGRPM8OMzOCoZwgZi2t/UzeinfcKcLmXXd7MdcHtEoOsu6LmF2h4LiDhW7WZNaRrn7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mu9YlJsb8RcQQQ1nMq6xeek0BdEAubWLMM0T7NGXbt5EBMHtUcmdIDSlvaVdtD2hQtl7l/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UWtWvK+ZbAdlqKX1YuXOekd69oJU6nMV0NTAA5Gb2UPz4JL+A8nA5Hw3EINkiomFh4I3lK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lZl1bB5VLO3eXfmOruUpQtd4rhA8QQX7SZGhO+J2/qGYDdvSxUFUlXGbi7jDQUylGE5zF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lgqzxNCiX3ivka4i52ndPEwsHJG5g7nQhlAGKnIeSoCrz9z7iAfM/pLH0VomCeJgNWdpS6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s6rEsOczBC8YX3nae0u8fMGAqxfaU6lZfMoq99YOL2y8xDhtiGl+blgLAMVnKbp+2H9xqD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QgFV941MuV07biHAziGnJw3CuiKhYBd1kuWQB1riphuLWx7QoL2zbcaG9y17fzLQMY4xDG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Thj3uPMxSZX4h3H3lupcEcHXaobPIgBYHtLKLXkVomwD7ZUTowMQous8rKxQOgIpmwukxU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UJkh2MQ5CndgyFFcyaJkHZ+ZvboQ3qFeHK94RQBaeZRFdtCBlY7lkED5yupulXS0KFhyBf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4lx5qDnX0r+o31e6qfqcm22v9ynlzu/uDfOP/ABDKHrbBaR2o/c6W9Q/tHjDuH5lrQ7TMp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o3YfgwyryJRVvtv1P0BIpF/szB8rsBqJK1V6MALweY35gWtHMzbHwQvLL+ottVClDT2lhR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vY4TmFs4tzG0dGszq1eoTABGztYNsK5vcRKYXiIXB6efmYiwXTuKKc/8As+0sueBrsEBLB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AdWo/0zcQmRAXBIYtgAKXLVzmytspFphRDNxdCV5JC2KhvipdKQXlWF5ncqBjAXbxCm6SB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Su4lQoT2zCyr16U/MXS13zBQwfyjYWKLqtyjgL2YlBzS/UQazrpLRhemVJnl6kHmW+Zay0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VuCSUuWDc5YCAcEei8SlWmupMF4faCi0G4lX8JAwslA08Qq23FZgFarnxAMjO/aAdUPUxE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G7bMcjxyxc24wLfto94wUuZS37/1MAWALMJLAxRi5ooagrj2iIl74wVDg9bjX9B5hhpLC4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5vHePtHYVYWcsL6WXUFMAes6/zy1rDKOMiXcddruUFzRn2jIGkRMw1Dl6QULEIavqqpVWS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y1IygHdkte3bpN+JkXXntOOcTwwDg3Mp6d8Qq2twcy8Xv0aZLsgvNYhGAHTXzM3BimD5nz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Sy65fmBVgB0larZkillaqK1i7ZSrrEMLHFQyoHyw1xWSzyg1cXS6gtaErPWYFziDljbPmC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8wVdcphlqQsEYUfv5mNmrJkbxj6lh57TB5XncOlAB0WRMDiUrWbgq0EpeZdL/ABPKcFShy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tmuLlju9JiWZ8QoLPemO6fZPw6MqA8XhULQHpRQEr3TOcrqrfqN9kSHzRmNyObEnRrcec+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YbzyGO3tlP5JQHX1NiOH2FROqXgv7iA0OMqUbF2ENIF72RmgOyXDFFe6FZse8BULLj0s/M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eJ1Gp1YMzmOXO5jJREd6lNXiu8H1+Z4Ssa95hrL4jWqyX5lN9DKXU2AwfsluXjY2tjsVA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gr7mSyKuMS0qnWA/coLPIWfDFNn5JmKXZj6gahnDHV4zBaDQ45ju1Sujhe18ytdTlyQt3T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klgXGJYBK1dR6doOd+xKWk+os4Pe2Ftr6UVAKaWurMKmvBR9zIbGO9yyUWOu5fJtKJCa5I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rCVxxLMYz1i0A6GYaZc4mWuHfMXS3ipYyQ3sYX085T8y0AcHCw9yLUQbu4+IJdDXF/qDZn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ZXmOekG+vmFGmWVFEzfXEvMt6wvD3iU/LUxW+CYH1SvFsqB7xUxXkMDB6C+8UuhgKM7mBw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AoKPUl0AnzPmDNL25nzMqAM7IDeQ95aasjtXmEatLduUSWLescgM2FvqUdedGH3NiftMi9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0nmBwWWS6KmYUqvRByqQraqINDxmGNLTdAIBQ8him08BBqyBw9Ja49ESwobRB5cHVUWQDz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mIwcYDqzvj2KfqdGfYQRwns3M9XeEBJQF5ViXV7q12e+CEcxfB4PgjHgmehCGanSNkFa4j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riYKCXkYdQYJUQAA5sygzuP8AcsWz2j5hWXl5EzFjGSOaXXaBSVnyy6xi4oV1hgLShKjPw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7wfCJS+2QXwffMwJ5BlfPkCIK8Sy295BHKB3vF/3RyKt+VX8ssPoTKDC9CagzC8sE0vdj6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K/ZEhwr1ELZNyVD7XBWq8rVM4B739QdXRwxAqRrnmLwimNQaWTva442+WodKJiR7IcHeWj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Ao08wracDtBurb7nWZeAiXDvyxxVI9otrXwEtKFfUcTaw30IALGnVAl7up7xZqyCOAlYa9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EvaveA1kPJFDb5giBl8kG9S9ylnTzG2h/uDczNcxs05+4/CUCuIULC+IB8i3C9pZhM8kqx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76rmS1rfEVl+kiWGnsuo2zVrdDiKIOjg/tMtHqM7hqYGpcUw6vzmGRhHgKHMoKFwAt/uGW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0e9xgOe0s92BbNiMyr1cxJMAmba3czDSbIqWB2jRfozzcCizfBMRMCi4KFt25qNPM8x5XX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EOdN/URw3BfTjHVL7xpby4IYC76SgrkKZz1mN7zNXRvbmOQsL0eZaSrUAwiwjZtFa17LqR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PIt4mNDS3meLmX24lgTvLpl4/2JfgPTT7+u8wL1CWtHvM5X4ZfBr3hcO7NP4NQoRHl3/yD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HXWIGFdaQjeqIpmWFguOJYmRjVxxaNswIU30geKiQBnqymDhF+Ji9oATqkamEcCvmWtafa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b5a0wb8K5lUy4l16WvWCzRsq5lVlMiwI4MuTc/wBXWcenGpU1XmAVnL+I6nRUHL+ZfWXfa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ULzBsKDORxKw/iDV4JQ5b95VeYFGSXXL7xvLcw9+tkrGLlKZiUmJRjBb/AFKOgeJRyoYrt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0Ou09s4Q+LI4zooOie2ceLw4YnqroLDrPKZMqi+0IGfeD8kAv4VlG/bRgNbxaBXsMizQqP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hemPYQzdJ8ynNZmkGW2LnGS/BB6g6OfzEpWxnSDYXRS/xAXh80RN/54iV38xRbRkp5iztL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rn+43l+xkhmTPh+5nwPjEUM0so7Nb3H9BiL1Bsi0piK7QWOEO+PzB4yH5lELV4I01bzAVm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G+EpV1UcJm76YlA9TvNKFEUplTajUsEos6MAtNTAhblZo7MA6XxGl3Xuy2gDpVxR0vVVMy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LI9bMkRVJZ2Yt0HvDA5S+KjrKdbMSzhutB/cM1d2sJith3ln4ltDh6JmW3q5bDPSVHKH7n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MFkXNXG4bCrAvPdFq1dP4glOsvAOO7FxqbGO8sMFDMbsiDafM5PxFK4IrqXBxHZEvCrzk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+4i3Y6eGGBErqxJrHsuA4l6TU6thw5zDsXdZ+o0XaeD4Yjdw63fwzgXXb9pSFB1YrxHFBm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Mg3puCCh6InMQwj9I8nuvMsGUXZX7gmCK9bgiVh92CyjPdYIrkPLACsvDEq2U8tEwcHyLE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VF/3OO0cwBZSVlYf7thCRruB34miYRYNd4bzZ6xOSS+OPeJF7/T8RovoqbmS1SS8qbecMx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FZtDtERX256wUqL1JY0eoMnxB2V5Cb7D5RLXLiBZa4g0mWKm67d4F5zLVWzzGh1lqnWC4H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0MwOb8xoHWoZpQlHTMoReMVMdD+4IwB8SnZ9lAcpPtlMC6Ws1y44v+4MZBOh/Up57I24oG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vUSFcqyEd2BWu3L/E8wsriDX85ft8N9/U0+wz+IPwZD9wpj3rcbnYyk7B7UtvYL+4nZ/Z/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/UQp2ZR+oIlK1WWonVXZIaKfMcLw+8XVM3ES7+mDWvmXWCBs+aghWCUcyzjjcQFWvrNI67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M8zBwmHiVhcRkqd1Ewduf3FkPUeHxOWB5LlLInTUTeR2YBPYwEVyGa4Y6BzuqgO94vK7Tc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NZlY3AbbwQ8sK0GV8G2Diq6Nv20TdByq195kHoxJhS9XAcXFRKq5ZdrpKC4uWzFzB95gWg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p8RWKxfzFpUC5h2XBlSmDEatnlZZkat0xdWF3hlCU4lKxM+EnsyvHsVGtsNEvp/cAtezLy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EVj3IaSzASjEKOu7Ht6uvEY8IYdpuCszMZY9+l3Hdb8TTd9ZbRioNvWD9zlq/mp/UsWoF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OLOH9yjXA2fQ3HJZuxs/cOC9gCoh2o4qoiw843FoVupmizF5JWUXiBldfuGTB4zOF28za+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l23m3rzBQ5IgkC64Sk6wa/wAzBlcZxMx0l8jnM0ac73DWJpnGdRGJFGYUBTxcSxA9sQoDP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tFFZV5lYzjEDOb3qUK/E2ZnJjEcDczbjUrdx32j4+Y837w0fdQ33ltdvzA7XOIZvzKDrKd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z5jvHxCcYJ7elV+J1xZOYYqsTdZlQMalZ3mb8eJjseZaOOIqFD3lhoz8S2237hk1qf7Mob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AKYRwEE2+RN+PZBKD3yP1Dio9R/3Hc/XCld0Zosa+o2ZfhYjt/wCesK+SoP5j2h4a/ESpK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KMTXeRP4idg4sqDiBdE/IhYRHTTA0F1BDoA7x2CAdHHTLFMwPnZn3IfDz/UOWC7yRKiwLu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mmOlx1Tg8QVgtEKNHtGxTeT2jong3FahoFIPbXkyo228LlXyndYjoeITsnzKVyPeaMrTnU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Td0fuWLRV2xLdLoapi5hR6Jc5MndcEu1r0WAcUdNphaWEC1vP5lOgGqNkM2T5VZ9wtdX1f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NMXLwY5nWY5wQFZUqGmmkmSNYgKt5d7OdvymG93VTO/mpzqJWNk76l+IpwV4n5lWMDcE5u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w17wFl48VY+0Rl73UyWHsLEaGvWGtUPNXHQGgxRmUUB7mOGkIbaC9kQoZPNsV4A0bMBRSp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pooRrBUqCh7GUcO9FjWsJ9gh1j3MyrCvgES0UvK4BSAHepg/r0VZY7S6cvMILqziE1hqmU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GI9XR7w4ggBwQgBgIcMuqNxOqk3hrqllwL8MMuqv9hlVQt3i3soDiUBQK1bGlW+eiW7Ows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FAeyxMaGwdDHwlg0ZckMKpL5m5pvKwq8pcWrzFclbhQ3g7SxiOKBKenmCbYaUUmRRV3ogn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CYbvgzLOHZ4iFDJytxqDLGaBMizuilY261KMWF8jiNYY6u5pFW9agVpE7vERZWpnggZjgz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GYBkc956sJFRacQDsW2KwE4gNnLcBac7aDUeaE9ektdAecXGqsSA5fKcVA90DooJlx1Yhr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9mOAfXD6AqyCHuYCLYN8TbZc/JCPxFt/0NgB+fkvxYdbJlewM/UvMci1Qu08i/uUei934i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zS/qPATmlqGufmHHw1MvqKYm2qlCZ/Muilr+IwNzs2dmUHAxKEwHsxtke2YTk10htYiXim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INBmODxOeLyt7BuXxRvx9gOPeLmKbzLFqCeZe86xCSnWwhlb51FcA3eYXWC+pE4spcVzLp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3mOLVYdai14JxBrMjFMUxYX1hU+6DwjsCWGA9ksmJtCrjTYtS++aXtdy26IywWSzzjUxFw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jkURo56xeJT8y0WgCZpXa5eJiwdZYWeZQMOJnWippb2TtW45cbnJkl7iteJ7j9S0McylGn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0e7iWblNbfLAdnJZX3nAHvAmjcwYGbwzLyBLNd+kuyc8S0LQ7mKu8QSljz0PEKqG74l1pU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ywPknMMB7G5hQs7QLWXy1FNUe93DQjuOIVrzsms3kl8lZ0kNi3U2F8wlXCkYBCkjsWsolQ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+ekeVfZE8DuRusY77mLjzTTfEbw0/M+r6QrmpqsS0ybjOPuOkrjmZL0ldW74nvUDFMwmZV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2fStwdZX9TjG+ZX+Zy8Q8yrN8wPeOzpAwXMWH0PGe89vmHvNirKhUr/XKAq6zNh46TxqB0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1iJ3lZGBj2nOS4F7nSVTzFmsGJljYa19RC5fmFNalDxntG9nmYVQt1MjS0GqmKFPuxbT5B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u7b/eXVIcWB/MGUujTid+yxZwiimJ7Qds46Vt7QshNOPPKNMxr6wKaNOq/wDYn1tELO/EL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+pF4VL0T5I1XhAfmfUUCSz8QMtclPEr6faCXWItXVkqa26VK3mHFcsMtHiAqx95nmxWJqo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0lW9yI6a5j0HkXKZleOT4gsmPh94imlPe4Y1j2uB0L9Q3mveFwsHTZK5B3w+onvnTj2mgJ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8VKOAnMGTpPEPjzsnBUroYudeZbR5jfFkvP6i4l50dcsFcF/EF2di4lN5Py3NqEVxSvzEG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o97IuLS9C1OrychDOzyFRXbddUVZPtl21/Up0V3nIdwm7Uvy1CugdEuXtYTSI4wHkag2fA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82RG6PjMBxV9LjOEo6Qw+9MEN+GYAafiAF3d85g4oj0ahlcw8xxvNxLlwSwC73VqCsueXw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LDVczuVfxGjxrULY6TGekbEadwWD2AslbxeHtKFkx1MS6AIHCwbOzii5ZsDgqWXeVcOY4S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0CvZDKIv+biKyI/25d39S8YgpffvEYDtqHAQ74j0fxmA0Brsf3FxN3XEbA0M2DiNan30RG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wM3UvYyDa4meKGne2AFug+1xqll9TMqC1dwJgy/Ihfb8P7TA2dlqCftKwQEUYWU/RGpFaW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/6DtBKN8lhs68C/EWmk+BgRQ2PbcHC1g5YtQIdWskti2+d1FApEPMUAvwPPtERa61blKI2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hUNazDXCzENmR2iTZwuXZB8RLjhO2+kFad9XM9x7UoadsTXG85qGeJ85XfOtDV7oS+CN/q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mWqetAIDnyl/MHW06YEyfAbHhQ75+JgvYaNZZ/wCWo2v8w5gcOnL/AGQsu6roF6Xe5jR0Z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ONLOw/uJqLzT7Y9YTpl+4Os36wOxXuj/UO0eYFFLcI9bsjrxQUIwbW7tqV9Aayh/O3LiyA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VayXzMgCPDCZpChdxNbxHA4yZiFDSrlrD7I1JZPJAi7o8zKdfEDar4i5f6mXQ94zsUZqot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oOHyRj4UrkWVUVH1B7wffMOhno6l1DhYwG/7QUysjUKw2xaPaOgVlgfcLwjXllmg4KX4gT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pU+Vz+oeKvEEi81vMGpWUIXT+ZhacKmAdUEuXQ43cFbeAsTFa8uCK5s7Uv6gTJ5NsbvE50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om6034iRrLqOhahN4cPbUbaE3nxLAq8suKzQ1UQXdzTBgWtOFg+bgqLC6CC2OWLaWuLm97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PJwwVCrkRNuOJlXD4Yle3aE65g1DHxC63Oe0XpBhld45lQ969KoxOf1G617Qpy58TjUrM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+PENeZV64gIQ1DvA/EChrETxW4GcGZU71KaugiNBi4GJmpTOe+ZbkygwQL6VO7KSXjZ7T2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icfiG7q+057xR2scQQ94hUTYzR+5ziO9TpcMRsUmGBiGZ2m/MQxA3qIJ0zcblXK3Y56x1u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upFnATmgneLBy+iMQlzZgg6Q4KvMWkS9UqIbzWhNX/lOjbgmXcyu0Adw/PpVA/wBU/EcoP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hfuH5XX8TN/gXaNwG82JX1MaWdEkE0h8IXLFOwgxdE7MUOjtOAVKVk8wIUlcFyjvLrhEKU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hA2mupD3+9QoPHkuJRL8cMLiid0DLqAvsToQbdfMwxatjvpkdikS+iFCL24ihgfiPWB5Zh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izy0RF1+XFdT9TTdfOYper8IWvV74hRhX2l5vJ3MQpwR6xOa/Euyoe+JlhL7gGVftUEGLe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q3+FMsHVf0lnA15l1jJ1FxFvFB3hUBWd8QTSi7Fsiu6iucPrUcHhXKZKCugjlw8GINQc+I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iYdXUBB71FncSlwp+SmcUBab617/iJRZYPEFS+TcXIVPEIoHeAvLDNThSpnFQEtKMaH3lP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hmkwjeCoHFfcxBZEOpcoXbxwjTIW1FqqHqGNmdFQ4jNAvXKLMFm+mLFJW64i2UDv3BCrDG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QRxYaPaOXY97gIPuEKEQObYi1g60XAJlddglnV/MUHIdAmFnXS4Zuy7esCZ14l1TDAb3D0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aNc9bPzfgJRQLAqFQODgh5VFexvV9JYquO9nvMraJtOEPAzWCyoMi7V4RS0wfMyiofkYBY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tUiCtBwNMFBdukpBQGOsAO8W1GXVwQLpW89JU0veJSl71L3dj7StbZgrB4zKUjhApk+UYa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Q/wCy1KLfvBubyYlVW8wg9mehY3yT2Al4LImH/iI6F6f2l1jQMUNZjkrfdlmKweDEsBFzd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OnmpeBNeTXh0e3zAobGXG/M4k0Y+0Df2ch4wW7rmaLnVxhVMt81r5j9/qH1Ftle4/ESgcB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OfcrO9yL8ygHihHHyRgweSPi4YQ2hS38M5V9S39MN5QxaX6iWDB0IfiUUss5OPmDYG25X7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+4lsugXDDAWyIu8ArtqCOLpcNYYKGSvWXuNdUVztrMAK8YzzGIe0aivDiG0zBzsiJFTSUE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9qG3BlzHoJSg1m894YH9QGoHeGhZRqnnxC6puXX0ZhBdvBhPt+5SQWtIgug7sDkMvRuWUX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irNHqxarKgrCidJSKPa7gQvaUQccxAbfqLxu/E6VeJgqDuJoUDgzKNu/EHDfsqW9fNi10X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ChLU9WZG6G65mwlpNrq6majKhE1WUmNuk4+pM2Oec/mbJjDsgY9XNoDOZi+fNz7lCx79Yd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21Kqgx2ZVVc2GszTx7erXmf7cCvea1Kn4garE6X9swm7Y+0MeJZVRrPSc8ys/uVgnc+H07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gVT0+YgZ1PM8zCj0nBf5jTPMCK8oI5iBqFDuGK4niYKJq+vMZvrfSaahq4Z4+INcRbYxN9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/cM6nE8x1DHvDv6eJp/5O/ErvGyPeDR56SoVKjpDWNRaKtRB2XLS8rKHZw78wc9424Y4YD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lCqZXkiL2+GYMgwYXXmI4PmN+TzNhD7QZfuBiDYfGFto61l+Qvk/c2VO6fufYtJot8vyRo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LZHsB+ocXX6h+4A5t60X9yxVeU/MFS+vMn9EYImepu/4lZHtCFbRPkfmDVPDWUoXToLEjQ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SkRT5wIlr7oAHB4yy6LD2EU7u+t3OhV9ouzdd41dV3iWE4idVfMNwfYmcy+aj1fawEbXgq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gPadx+JW8QKxUdZj/AK4OWcxO2e0vRU9kpPL8kaRFnV3EZweXEwMNMqju5GN0Uj7ZlZRJ5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ikth8pdJYeRKYZaRg4ce82v0U0kZO10Or0li6WAfcHn8SwYMADXg7QLfxMzAdRVC8ahykX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Zl4NSk6nxNqC24Lw++Jzka8mYRSO39pZAtfEAiRnUuI6Z4oCCrYjcyFI6EjunL2YLdUsZx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dRC6x3DBYIPTmK3Fj8TAC4nBAr9h/qCGcHi4g4p4Kgpycd5bXEt0y9odAzPBUQ4nY+IARb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vWzD6dVwjA4WAfG/bmCl3ZeCAG+YvXUEKxBL2nOmKwi00OIhGTohmCFT+iAGjtE6NHYlgb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atcReA1WiZBDewz9TJXgOmLsNQVVdicwQaQqDrMHLFR5/qNltxXUFJRTui4WZp5VK9k+6I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tSgeQiNAeLLB0PhZTBkegY90eziWihp6S1WJnjdSxM4e0WKKnQgrhHtUXyjXKhK04XKqBE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xMts358Xx7S9nscvdjVCgOOIJivZgcrJzFXDXwg8F9o2NLTmiNDry7lrQYGRl2s4lcBmKV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YWpO5BTdR6kVx5BkA9HVsf4hsamRB3QNvK4l5XaMiWoV2IRnOuEUt87s/CLmfC/7gzLdF/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+yP35H4g6MHhT9xXZvlt/cdvWaAz7kVHyn7xADSLp/dTEKH+QZbsPcHssQV83+uOgAwjRr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FpVjoGYAND7Mdoij8kAxf0N/LxFEidVr5cEUe7i33X9RU2trNwBQ4bLxAULhBYLTAK2eah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o9xOK3wS1wOqxEUa1c6ZfkwDJHpQSg2J3gm7T8wAoBdITLTJFziYp7G45cmauCHD8xyscm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7ZysHKjiPdvUFK9yqQ3WYJWPmeRxMgZ1cM4OsOQW0Cphs8ENYOIbv14mmW8csxA6NYit1E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33n+3Guckuv8AkAvEqXjcA5uYdOJWtRHhmiVw9YXZibqaj1zAlfM80zye+J/rh/2O/wBy/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pw1uauc9CefqdZx1nOfTcrESJjp4lUztK1epXuxzda7yqNdq6S3yvGZTGZYayeI8tRRHE2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3OcGFhlbqp0r0ZXU5n+yz/X6ViGsuPMLm1xc1Xoc5zPEOs5I463EOdRczjvNDhL7gXnVYl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AvzxO6O15iK7svxKqXSyveU4H5nZLm2bZLJSgAqUXkLiQzv0UcWQfZGABVcQK4hUq9kpkD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kmybuxuTfUzN2XkU/UPBQ0uDxKU7I2i9eICY0hn26TAoHQI8SV1f9x5ntEpcX5n6gNKctk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tJez9o2fNqWfnkmtr82Qqs89YL4Q4sRqqz2ZlrLF3VZijSYlrwTSbwry+xGq5jpmXZxMNJ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5j5TPzOkvkWStUQ8ks2zUO1e8KF0G8VqBQtU9bzcsgMJwLg+hfbJMNmF7V/UMK/4xe+e8X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WJnSPV9iZ05mbRyoEg0+YtUyyMtWBvtBNKXGQOlwZqr4GIGm/wR4B82sLNB4i1t7sq2+nA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5gmWhXG7iUtK9uIKrbXvcCbGedSxt3diksp8DT9wQgUa5nAVWcsDCDZ4lpbUdGVpCExAh7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MbVC3XiK1KU5uC34zFZQpX/Ib2VEwMzJaAdYLFyvOFw+lILbaO5YpsFoX1+yZK1t216vWG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A5lVaeZmAaS/uODPtFGwTLHX3nEOG8OoagzXH+EgRfuViIKUniOAldWKNFUQbvR0vMuyrh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fjpOst17mfBO6EUH0sxubPGBAGqTyqVLcdcpLLSuF6Kg+q3uxzF5MoW1T3lP8mAbBUp4j3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wLrtA23f2gJkfbBLMh91izaD0EXQWHMxYnVRr0CLfDj3qX5dba78PaVUDdHMKlJ4Jbpvh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ckEsG+8EqNzKx8d4Xx+epai/ZrcGTF5JZmLrHIjQCjwnMRM+6DbqRwRcwOvvL4MvmWXj2h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GYJKDWZ7RmGpbsuu0ORuIeH5hXV3crn9xBwxsl21VTmUbMYl3W3kuXXV9SuhAG3K3iQLCr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yX9RStOiJiiWDEEdQX8Q16UAnwgKutbWYI7dhSeGWm8q7MQ+Jx3EML7DdkZMXORcW8boRX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0B2n9xG+YtKVd3RqC/jk/MsYeAl11rBLA30Rl5aPtLGhcagciKqzYRqsN/iAExt1MbvmZM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q7+YcPvFzvm9wVWTOY93FYjzXGTM0r8z2DiBLcsS6XVzSd9wyA1FzdWPJXj3nGhhCCF7j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eiTmuYVWOY83rrM7qmGukovRHTOZ4dz7l0Q6fM4hKfQDnUa4Kme8dPRlPXMrtU11ZzmV8w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CZ6yr98TOCVhjnM+5trFcy8+lzxc/2pXiUXep2zmcxy5mfnMcOI30naYauUFYh9Tl29N9Y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zn0q/EKtm/wCpxkt9A1Koh5+Zq9y/NnaVXEXo17QzxE4nGpeYGpXAZgMmUDT+6Jg4ZWMxI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xEx2ldM+Il9IjbqB1ldpsMvopcQlI3WZYRJWekrHaUGZXiJ0McQOfTjMs9D/VCG+3M2bKl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MxDmc5mXXEK+5Refi5XT8ym1PkiLyvCLsrumJ3a6wr3ulkUa88IpfkjKPG+NH9QLQeVNyh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whBBfhBm3J4PyTNlIEsZ5qn8Q1Cd3EftJFmK9kSD8Wd2ohcIoPcWX8wsWh5LPmUaaduI3N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bqANlnSoC7ryGaKDwOz3hGAHqzM6VnofsxaCm+J+XWBlUjKGJ+lzPi/xALS+eW8y2bB4I2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e+CopXSRNruVR38QG9r5qLHHqsvQqDi4Du7BA7phW7vcF4B7RVj7I0t0YHx4lClywZujWX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EySnRqKmchouUa33jhwp7QM1AjGDo6mdXb6mSLM4HWC3BmCK1dnDMF9JtXtADP4inX6gFU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Et+B+4YY+WDu+X1ACoBoR6YrHSoXjvqXyYYDyzGBPE3dscZho213jax5jbb7VAHLC+DPiO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nfDM5irtcq1oObJQU2QtNLvS7gU26v5l9MvzDWlHsxvas3UBS1l4IXaTwII2J5/7EVvcas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OGAPL2CKxQOqxTIv8XOr8CotyrnLA27PuKh0jbVszdv3BivZ23GjgHKxE7pmU9uPeENgW6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R0OfPWBpTjpVVKxLbQ+Yc3KtbpPubBWpOGKBg3yO4XpqUMpp7cxYp+IibWdoFleSoBHOcN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mi2d00HCRCkaeJQzyh1v3jN23cBQSz8ShCy/Md9KgmXELOB+JbkYbzBVaj3jYBHsMBXSHi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f/SNt+7Mty48dYgpVVG1zTqITNkAY32MwsqA6QQQobWGL/wACz3ZeW94NvzK7dSWxFyAOm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mWmkYrS8moWo1W4hMqvTCqFbMJCGBZvFxNPnGo5RvCJUpd1vAON/dGm0RwD+ouhQdWv1Ay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fiNeu9tLGBd6cBh5ykvy4/SDcCFgr+K0CwVuxf1EVrvwzFqUrlUpBN4LjIE3te5lFDrLIW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KpzcU2T2YFY/UErbZKLiYlq9R46pi+Ubxr26RYc9JZbGtBLFHbcfOplJcWrQeOYrP4EsRu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ErWO0DDDjMOuXrPHoZmmsX6O8Hp5h4jzK9DiEN8zJV+0DpD6gg4mbgaGcfcrrCH2MxylTh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N/mbZimO9Y6SvF95/tenizuyvbrDfbtLrz19Ez/sSppyBfMfDN6urgmEz7TrUbvMBPG4GJ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gXrXScdowcyioZxcf3GWvNzjHvMXnOJ0TMqVnvDM1xmZfEtVWEPuO2ukq+ZVSuuJxqUt5j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gabluDvKzHWmd4Z6eY9p+fTcCOL3GtL7yjcDnpKrzFLrMZT8y7arfMu2JYY7xzuX0uXzOX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ys0T8enecQOY2QqMDtKhXoK+a7QxK7MHWVEbu4nVaivsCO8r4TKM+HiGvgKhkqzuH7inzW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nGn+TUffbv9QeT30/cCvjBHmJqNB2B7RJcLPgJd10hNptyehvTKHsoH0y+VTdsmc7siK/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oNx0+EB8qdAy7VPZIcAp5iTAfdWWcIOlgMjuLvn4i+/xO+abv2j7faPSzOvxL5jhUyaZ4X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+CZGLlThICWZL2MN5s7kBRiwfeGcWb1C+52jx7Qwx4F3MMsqsujONIF+80C+Bc/8ACNL2p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5yi2XvwdiDhd8mAXXSrires7AQyuyJrMpWE+0K9zzK9i8ygtXsgM21XeoNtTy3LjdJ1DM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LKnY5gBC7WojYj+AlXrb0IUOvizMUZyRzmoFcnzczdCub5jQLFt+IZcKeDcrw9Tcpe+eR/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wPG/iIciwscjKDUuxgPeAaiAzUbIA7xC1dEsNIHS5V91HmPehln/D3lgT90+f6VAw669wE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2aYWpDNc8zLtUTdfc5updbc1GtkLStjVpl1o8koX4QCI4e8w3dPxEIPCXQpnrCghtbjgS7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RYb3sqV2rDvEptPdhB5NhKFW08BB2vkdQ9DetWystQ8EKhs3YxGxvzmIDAXiOaOXrKhD2E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GVTtbNm/YIk0jqso6E7sQgAOf7TBLo1/iWham/wDCCrUNr0gYF2JUh2O+8uBsyMb8guXO7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27zDsDozzKMMDmAvHgVxLiiWI60meILhp8zYqgTrB1xeMkU4BojRWUrheekyK5iG6eXtKD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4GMMba7dJRQ5/UrKqIWL5hbq85tAKDPLGr8A3BB8HfzMck6puXbHxZGKLZygzSE1irQt5D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oQQ01ewPMFEGKYX5nKG4fZHsK7acJ0uWR4TzElIve9EdxxWMdyp+gR9oKXzicPWHt4jq+Z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fvOJdz9ToTp+vQ/3b0OJq/mMrWMw6mZU/DzD6nH5Yf65UPmVnPE11m1xHws3K/wAPp43A1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eJTxAxH4lY1MDOcSsMpxdYld4j3j8pTeoeyVQRxlY81BvxgOyFOEJqJ93C78RAXvF+KjK9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tPwys8En6mEJ9p+ovjllqGJbF6YQdW2ub7lcW/AtziVfZlVDf2lLSp3phvE848xJi87mJN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HrLzQEpq0qK0Iv6iDY5alSsQ6pXaJh9Q3C8VxOJyentP9ifc8+lQy1H7j9etDolVmYeC+s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KLcSq1v8Ahmsa9G/TjtHvuEvtNvpw9O09pvDqVntPqXiXU3rN6lsOkL53BpziC1pl7xysU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uObpiGrh1RN4cxPqUcMoC14lEX9QFYihkKhWhpUm8TSlK8diXfhmZtd5lRlRxB4sYvQu5O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7ZZiLjdlokrlZoM+jK0HwMkUfcVN5C0ln5Zpd8Mxue9WhGHXFpuN6Xg3yAP1Ln6pD8TDp+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jcD6cT9wwbp8xWgX5JSOZ1yjRrOtQNFCPeL2kagV8QExd9BhkYC1dDqvEW5VTsen5EcoUv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gkOsFWQeijgEqM1V9Z/4rYVXZ4KgZ2Ly/1ADJR7sFcOewRpyT5xAOzuZlVV4dI4yDdYOkF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oyeXcsZR5biZPgNynkt5xMF0K7txRoe+0QbnjEw5W3GU3aKumnzHDSNyxZanmW5yHS8x3m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kL6LbuUBa7w6YUq3SdYHaFsVmIF3niFsdukMvXxKOAJfhO7FLD5q6/RLOF7bR0vfxUr7H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ag1pivHvLcy2dT8w1mGMfUycNwYmVMFQRoBNm5cYUtYi7gzLyAd5dLNcVOhVwrQ0l1mXV9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oURVjWtZjY1fzcBb1LaLvFhP0TGmw7LKHV8Mrj8G4pfyUIAwN5zM30BM3TzxMDGcRW5K64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4lAY3uuOKacmx7RwW/wCAgKhXWM/MRUwvaotAMZiOl+YUudSi3o4ekyqcmJgUcVklNRd6U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pzwdYTA+JmcPHtCVl2yJEol1+03Gr/MzzVzpmO9eJvpUKsVpx5i24A8EUBtC8yjavNwvhP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K2wMcsvdpcYzETLuAuRWPEux9LiVQPfMyAAnARzujrcCWkl9dymKaqVYdMsHM0v6iPhJR8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lhWNi4iwHViELTVTIbl94sonS5WHjHJDCK6JqNu/HDQ/EQyPAfuJch0PQx76hnTPf3jn27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i4d2c5n3PmXAmOdSusth+J5hPqbeKnPWD8zfLOZrj0NZ1HPSuhH3mow/1+nxU4n56w6Qr6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V2JRm4koxx1gfEC+MGIlV9wM2b5gJ/wCTyiU8VBc68y7ZQvppU80/kRjL4gHSAVMBxKKvM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D4j2viAHAOyw4KTgI/MeWDqv7oei1mrK6XPSUZqczF4qAvFkzzUF9Ywd7m6Ulk4UDyBAk6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dD4JWV9ytcVrEbvMr0H/Hp+P3PafUw946b/MqjUs4M1AnJiCC6uOdcxGv1Frf/vorH9+lz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Y5lfEIE169oFFyvUj9TjU1c619Qal16Z5hiODWfSozHtMXnU0difUJxiXLlzpc/M86nE61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53M1KjhxNv/VM1lXT8QwhOzCo0lM4M/EvzOqQWDLxmqhFZcoNQzwy2bWo23ki2XXUMV5P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ha7xQJbtquA/qXpbwanXv0X7giu4/2Y+fNXx7kYG4asj3KgPuLQC+3iSxpPQpf3MoLqXcd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vw1GgApX2hoOOsY71A4gepFqBOsSk5Ma9T3JdV+FS2rO1wQ1Ye8eR8Exc/aoJSL3Y0NYJa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hNeYhfDzmI1g4ZnsmDaQBaT/sop3K4iX6K42d5kNg7M6G/EXrqBZy9Y21junOvS5dUL4R6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YdQsHHcleVgAmesRsVwbfiLHpzbB76PuWbX5E9zth0ANUATFZ1Gi7JZ5YUU8fmdws4JbiI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d2oLT4txG9mYQxmYhyx9zB5TeYVvXbEuxkj1/qJW3co5fzN94vcLDbXEsyXPaXenj7iJo1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GaI3eqZg2gPQJlMh7xK3edTfsR6E6BN81OLslSVtm9+YOWtS3osNMsoCjxkDlBdoldVh2M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nxFvOZhXdRMb5xA07cw4g4Je44K1X5hO6hRrB1mGFm9u81XVdKlbXxMg6zIrXHaXVHrUsC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KFXm5dwIZwPzDTNeKi/7DFVgnDcxL4CpqugvjpD8xrMUuUo5eYQ4vvCzo8RblhOrKFkezc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rtXuQA4MuqQWcK1n9zFKjg/SMUR0wnwRdVNgUlA0O3Jg1onAQb7xwmsVE0c947R1BmjfQi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uh76mC+LxHWVO8Bc0HiBHUzeVnMqdZomeJjiY5+pziBGq6uo9p09PaVcrt8wzX7hkmZqv3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fqGr5hnmXn9zT3lY9Dc57yuk63GV/UydZXGfBKzW+0DGL6wnHpuViLiOi5axe0S4HGPEpf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buOMzInX7EO7z/URb4IHGXBHcubz/AAMd/IPxLWt7p96n9UKueqtQBgOwqdyRCrVDLMkxW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n/UG+m5W+0FIJkysXnxCLS8Bn7gh7Iz9wpBQjhfqAmS+v95GlS5Ah4hg8Sy8VKyug+FhrK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dY7MnWX2MEsV6FhRl4EjElZgSpUHNTfJBZVbGIbi9LvDCEEbpXEztzKxmP/qBjMvLKiSpq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PuHWcT3lxhudp41K9P9ubic+nHMqPM75j49ecy/TiK0hkjnrBR9pnrOJvr6GblS6nx6X6C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SnAv2Jd9pUCOrJ2lTrzNU+6g2fU5gvaL3lnDDO3vLbx6HbBB4g1qW3k1Fg21iX4l1rEslv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JzevEtvGYnK1FpXHeYgz0GacO8tM+3SKcPBEUzEjJ+W/mZJ71H9RL8NZXhXn/ALiRseMyL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gP6m18Gx2vIAxTBDGLTFanlx5Hy/1S/XkbJl5/CJOPwlnF8k2yCy4ar2l7rEHXPeJd4fMU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vh3NmKTrEbzRFJYpMry8XLDuk1NH2Iku1OkPATYOV7SyAas5+dfEIqTlM0+3PvDxp5rUq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7mBDWu1sTqA51OFB6qUGve3KMmL0Jcb60TLCiiW3zZmV0JEmMvMblo8sKOTflEC1XtLGa+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M4RYUrhtTUChQ78MHhk+YcsHrM1WiW7DXaAJdU9JQQcaH9pbYMwwrZBsIK8A8zL3YtMcd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wNMxccp9kVeM37nmC+0vdCHIcQAyKJzLq/wC5bWdTOVljj3ltrnkmDpP8zOT+4RRz2gm9r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7updLQ66pp7TcsofEMS2eI6dfUSlaQhmmnrL2WOtsqrpfmAFO+cQxszltqCyR1zLCtXa5Z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e7EsEsPmCFtMvSW7x7ELML2ibzdhM5x38S2Kv2jVP7tRvBLkK+THXF7kHk54VXxKQAeIH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5nBxdQHT3jViYuvMFOLP/AASx3xLNbIeNzW98QNvabtrMGdEOk/uHaof7tC5n/vSc4qavr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6c9Jz39Nb+ZvCVhbnYhVYJnk+ZiOW8/MQcxfLHK/mc4/EDcG9+JzolWetUTjeJepWOjDWY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EQ5IllOplYHz6Dnc8SuhKdJVYhYZiH1A3UfCPaDNDGBFHOz3QcYZ8r/hEgKbNoNXiDBd6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of3D/AIw/tK91YF8k/wCNR5sOuaPc/dwXoMOwhdTmErrDKLsi1dGZkdhrg95WyswterAzo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aF8biPeXJAviWui/EA1Tw1APiGFVQa4neO5cv0cnVD3uLqVa/nD7ob7cAZwx19Kt/2InSY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lKlE7qKGs4mcxse0peG/EStwLLqVUC+ZWblT59M+8uPaO6SPmGd/MZpyTacRzKzE/x6MZ7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KzD0D0Teqhgqa7TvM9P8As/EzqOIT9O41GYrSv4l30+PSmtTrOs/ESukONMDpP/YG+YXnt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m2G8tQcS9fEPyzrWpdT7l4zNy+8Xz8RS4wzcQSs+g1La/cwPM/EvtPnMvGFJfIw/E3uVzU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Zn+BK9CDZY8XE+feDNkr4wPV4Kjx+AsqND2Cfgu38xItU7p+piO1oYQBbt4FW1yH0QbZVc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t/eQP5P0E37dh+DANcbaEaUZhpZXWLGS3l49ocZAdXG8/uHh5wWApZJXWKFCTeI3Y32gzS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7zwGes0wPuBOVexNGFzTEBie8roW8RAJgroSsrut5YCnlxUDZ0iLnPzBXplejHBS+mptlS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xYdhjcnbGzzHKJvmFUW89GBQun9yqS2DjpOXWJZV6Nc13g5uOs8e9Q6J3q5nQ8moz2MY+Z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G9fOAqlHYgYOesU4C5dlylnWPAT2jnxXmFth1hCjZ2FjTKRw0GJQKF8tS2UK6rbFqvriBb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X1uF9F4gugUVi8UwxwZiw3495QXuLlOW+MSqKcYhgcjpHLu1LBa7GWlp5ZsO8pU46ynT4m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7SgtTE4xxAxm68xWkp3jCXfQ3cqgYOV/ULIngRe/IVrApRR3gYUuMEb5HrFUriFN6Je85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MjfRmFL2QGXSDHkYMMGLgwY6Qtq0d5lhp5JRheJRD+YJWnErJX1LvlhdVPNzE/wBUrxcov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GVldprf3DmH1PM6TXTDDwzgnXEDN3B7r2iK0oG4UOc9oY9uYZB48y8JHn8zfox+vQI7/5G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vc8zp6WbPuIFqzrOMwqO8Q1mJ2JxcFxlffE1NmTEpVwMd5p/cVM5r8iaFTXziNKjNp8Jiu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TbA+SHEe1S58Ej9yuwGqol5W7LfmbpYCCWdSMo2rNeEX9+horn5g1moINP2wkNiwsyIBoG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k+FgKaEvL8iJNNrHFMhsVfuYzB6Wi2I94Lh0w2sfUGzMCgG52t0xGbTqZ1K/xKxyRx3CLE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8T4s2eU/2JWIMa5MTRr0IPhTkZOkLVmoYn3f7icheV+p+Ng/ie9CM/cdOzoiDc47hLZS60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lcD97/hjMcNbADVe5AxOGoJRGKLDeMxAUXQJ+Mw/cN9WoNyOuP9RWgdtlMd/B+02fyW/cP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PFv6TALdKH5mKSixXtn0N4jKdZqWXHPSFDLx6LBzmG91DGcJKxySjpE7whu/uBcHWKOswl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Kv/KGvaXnkg3nPxLmvS60whuAeIy95x+IW3NuZwYrMW4HoVLsfQhznfaHfMcC9IcROJR4b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U7Qw6uFhncFa94j+55HzOxxP1DRcqeGBqz2lY9aziGrnaCUzj2g8Rv/ybmjE6QYaxFy6Cc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iGdVL7E7yrEAXYZVMi5O8UbHuGJP0YKlI7Sqx14MRLIh2Z+5U2eIoh9k2jxe/TENJ5CTFn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ZCAK9msC+OCLuiQ8IHcpuJvXP9yhfuznAvBlQOz5hJpDHmAkr2hGrAuyQa4J1RD/AFzHg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lCxXRwxV1Sf3MCkx+Yuzl2Zk4P+zLDd9ZcoFjAz75VKoHSpXvLeOF/wBJcy7l3cAAq6KFR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qfBDpv3qcWl+UqJgLzhY0tBOKIpNwpKXwMEGlvzG6wHSo8gM8ylJXHZnAd9iAU5fBGnVjl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JWtRVdsy7EsjuG4569ojVAOp1hoW5bCu0ReIm1dTBDbfFwNnTGZhjWYBimUjggL54g93jm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pbhSj7htDOi35g75fxLCJ2hXT2JgSvSjnJA7L5zG3bEKMveKaM9J7wsxz4ikv8Isl4Lp1F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AuNHENHqSvO0tg6OusbnV3ju06qtRFrhjEx2/U5I3xU4xvzDmtEL2Y6ysacQr49AgdNTR0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eIDfaeTPp4jgzrrOy/cdtQ5JuDx8TXDjrOvzO8eYdfeVuf3H2+NTiVOb9fECcR2Q1gnW5W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eYdrjrP1B0QGBznEute0eJkaj2ir2T5RkUHSobPTi7IL8u9FieJk6XqH6jVg+XLE4uNVqp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G83/ALEy8H9YGPMG4zWcVjHSVgd4221D35nO51Brw9QpBhCQ4Rkm+zq5fyRv3E/JNbnKf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+4nDpaT+IWIL4afkiUZIVlcwLfVZ95XVfc94sOnSV3JV1ExmYdrzqPorSdaBpohwTYH3GV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q/TmC6v8ALlUOXHMy2NQlg6ynZ5NpY1MdYB0oUce07ZjTwNwMsDxuJwYRpJ2/UGO8Yd7j8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QuOc/cHv8zLiUOyUiHYMaMq9yBQhNJ3v9RbY8Rpq9Qcl/dgcX7VB/yg+GVs3sHKu32/on+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7H+oLv4sNzm6JD/bfiKlai8SU0hDkBdQbBqpsjz6c5jKICEVLt6zMVu1K0qQMAFV4n+90g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OI3L8S3mfMzPfHSUAi6iqMGJeM1DxDWZ4nXEN5JxAJHBadp4jrMIY+Zc7uITLc9szHtKI8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BMUnfma3GjrMWen/kuovHzCdeZXWH3PNEN8QfiGpvieIy5sqPV43csS8DrpDrUOkPi4BX/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VBk5r+fQxrcpGoHUgYqUTCvWdpUMszo4iAXbZ0iXzcpxuA7PtA8RHv2iHNX5ipnyC4pz8K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u8TbQnbH4ja0fZC5tdlFKDAeP7QOh7H9R4SdxOl4zB596z9xFsL2E04eoiVi9YM9d1jGXh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hAv8AeIEYeZESzh5JZwndq/mUpnTWBBcPZEDloHYh1161U0Zni7gjk9OZgYJ3CnhPapT6H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Fahdo0RKtzAsxBZR1o+oVS4ZGOZkOGG4VyMHdBs3AQ4vURdb6VNCwqCrvq4FWDtGut965l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UK+IconVgFLbiisM4maHNmfZveBGcA9WCY1AKwHeK2K7T/wAJWvvMVpbd2IXbAMnHdcyxA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LATg5gKao71Lt8+0UUFXmOJYqyMbiDKWa6SmKzue+Zu4TAq1MKxaOrHLf6jZhfmJzE9pUy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Ee8YF1c1+JVDOK4hrefXg1OZ0hrEr2GV0ub/U3X1An5gfUIX5gZiV/wAYniprcdbz6MS4h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O84nP7jLxD/Z9Fg950jUBDZzA85jEvzOZeP8AE2F1yd0wxuYJSv1IJu9kB4uUn2wspo03a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UGWiWEnzHxm1sNoestHPaJ+4pRDeTdwgTH04Ee0ybBQ/GFYqGkHPiCyNuCk/UfUHUR+pUd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AAbqNGOsuN+IqirTA1UAceZZeC+5NtgdKrL8ShaKdWwxSua+zNTfiY5gha9+IZxigjxdX5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eGrzwZM8wB0qrK8waK9QuJWpU5Y5gMB2DN5hSnUQOP+IdIhAH+Oo0+Zk4QtYPwZrFstovf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HGQhWT6gY0IxebdAKD2hvxBaNCl2eZfeLWmEKuP62LjpNK4iJZqUmbDlAHeeYXIhWf9A3E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t3Itl7e9y/UCVRsCbFdJUTNOopbojgXLM96SwlCxhf66S7UbA0iUntFOceYu8/W4OyqS3D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F5tbr/wDIhviJnGJxPeJNMe8bR1/NAwSj/HCh+D+Jgww5+PQrNzpiE0iig1BrWvZNy3Qu+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Ai8RzSoW+gEucpy2iHGJT0eWImJ5la6wtupVLrHXiZWHO4XdYJh3CDV+YTatQX2Sq6zemK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9/T7gNYhzrpUOVnx8SpZB00T9R31Ylk25m5wwc7+pipXWIwrUDp6LniJVylIw0RMPWUAAB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nO2ukrlmorLGAGl9nvAzqJEUvmcPXM5h5qODEW3E4l57xd5jkzMLMSrCfMHrCVRAzNHiZ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TjtLo8S6YPVxKdfn0QbuGG6IeDPMRQ1caMDHaKNHxEmV5DEzc9v8AU6ZeyJy2b25jRQ+Sw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g+LzBwnhSGu7fVpz1/jhhlq9KSVHkUEtoBDVxGSSuhG76KQpUvY/uVMID1THUeBfqFl49k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jZ+YIsZ0rA/P1rTAI5eOhGFh7sZuKdfCXpZdURwzi+sQr35D8Q2eOl0fEu2ovBpryw9wHO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FCDH9oBwW9JaJdH4jIoPiM2updMt10iayjYiZO8yy7+YlKpUByuoDgtXtKF0X5Yh0eYheq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lULW8r7zKxbIrC47y7/39xMSpbY6Q4riJS3qDI8x6agxZVYlmS3olwx06Znj0bzVR3z1m+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nmL1Ztu57Q3XM47Tb5jk3AzEp8TjO/uJncITtOsrjEqyELm8dZjvlnnzDcDN59OfzHrKz1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O/pz3m4T/AFxj9a9DxdzxqVnWIkRPMNh1/MmQaM51CU9fwICmsNeUNC07hKFI6AfuU2BKq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QJAGEMckRBr8/1paVZbpZER7Rv8zCNV/cJac8exg8YlITeGvEBLQtjwGWKUGkZ1otQWdsX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gVdeYW2sL5fiBZ+FP/B3gf3p+oUpB1kLiHShEMteYrQ+RFd09mB9JglnZhgzkgAiOd1DGG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GrnOf8kOsj3EQW94fgxWg3f8A6j1loG5UNY1DAimq1qr9ovWA6EA+OT9x5AOoMOhfjmNV2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J56zDiIuyyZrZksW4W3ctvD8ppse8tFlHcG4Jknqv1A/lv6pdmRpO7HMPMrLncqVbcf8AX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SD8+rMZkaL4pA26mU3tDpcEbPmWDZ95bu1e0sDtXdbJVS8x6xgWKoPHmdtut/UsGH2587a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b9wy2LUlFbo8wKFrqNWIBBSHiBCc9WTR99RBfiP8AiMrFaILc4ICCNb6x7biylzw+lSoHX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lL4nhb/ogWXByXNquI2vHBHVwHU08dmbvoQpp+KIxYV0RDKswW3dH6fcp1vqCfTR/dEhLT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If1Cyk/y4n2p6NDjBq2eJcU3ugFMfdS5ct5RfhuFM8IIjt8QDyAK+Ir2HV95RoUlDgq/EW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NH47joTOP51uA9upBEmIWB5IvSDG4aiLUqHNXPY9OmIG0sHKyROvo6mCi7qqbxBcG1BKhY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x9rj3hrYeJlIGWGIWOYjVpub7w+pVTa6Osy9Z8ykWWKqItYiYhhGwvEdgcz8+lEqEoHofM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cq76wHLM6iL4lQO85lNLM5Ju5eZfrz5mO03OYk2TfmCKBt2iZiHzKrrcqqlauV8SsyusZX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RKnwlbnbNwf8AEzdkzq5joTvGmUYozG51G2y6DXea2hfCPJG4adNQS6D4lHCHt6Cw3byRK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nkvazPKutJdGyg63nEqaZbhkSYJ1C/cFK8A35ly2uAdfEqZvIFfGJXdEroWfMtZ+YXK9u+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thYmA/CR2ZDRa6KmXT3J/g34nwiiy8nvKzhK6wTdEppieO0vMcNt4j8wb1xGDz+4DzQ9Jj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TV1feFtHSWRTcVt24hpI4rnsTNbNvxBVpzHUQ6MCVnXmbI3eLhL5udZXvnUxCrup56bjXe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F95XWfE4ibIGWcyipdGprivaDB+o8naaVzOYbJxK1CbO04lQJ/sw9DWLz6c5g7h2Jz3nE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Bgf5hLjVf9gnBB57zJfP4YCpe+8Fif6EocTs0d0v7AhWAO2Z4iAail9XUBbqcXsfOHAdKd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WCvEcJYCUscPiOHvAfothCO68PLMSpa2tX7izb5m7dXGYF8LLHNiPKy6pbUB1VFCQcjxky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XI67q3fs5+YQFt5EyI8kLA37wumZg6fii6x+IDWrrpxBQ2eYHbEBeMvEtMGOCyDnI+Iv+P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fEJpiAqDMhDmyZlu9eY/MeZ1iGInXDKxKqYehEtD8hAqgJWYGJzCENdcTepiIU0gHvU078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f7JWM3mUc6iROjiVjXvC98Q9iCkxv7hL86A0cIGwfKIdWju1L+B7xDVI+JTw+0brMp2SLu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xKk2FZCPTwBfuJIFXas5V3BY8vMsHvPaXuoI/DgfPoaXrWeS40NdoYwQ31qV0/M8XEt/r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iA5QGzrFrdr+ZY+8f1R5CotqxwET0+4pfyj2marzMAB94RjyYh0MC/Kx1RBIuE+DL+IYp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OAPysU3GD5Sv3AD0icqjssH0sqZAF2u4NcSOmf6wAqJn6tfePR46SknD0da+5jkEtg813J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Ycrdez+pkHosO86ivppnzB5/0Y78kGL9ys6gvKrh3I3ILaLj2i9QC8SLOuTlnL+Vl2Z5y7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j1gdJObxGr3Eao0l95kD22hXzAtB0IULn4hmJLsjrH/sS/MRa5murDPSU/qZ4mvMLkui/3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Nyu3oF6gRgXvEq6lYwSjsiRx8wtjMSjTAq4d9TIa5h7McV13GcR7k9tQAx8yvuPzNJHqP/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rpAlfiNJ/ZNl8ys8wN4uYqfEoajRXMQZeZmwnabCtSlYULNxL25lwcPXmaUx0h0wurfuHJ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qx77n5Qjktm2oJMq0VMSUspivbOYOyr4JUG6JYfE478QWUZ7y1cNzOMselrKyJZ1jXpVmX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OXqQRvqLBE8L4iyqHhEVzg9nC6FzsHRVHIJ5DKm7qnhVuyRHK/Cn6lld65tzLE/QYgwB7S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t6Yoltjd5igCvhMkkOcNwNqxy8QzyBk+CWPkxAhz+wSywUG3NPiDFfIuGPMthpqWXX1NQa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qVCuWecHSde3eGOZo6E/2YGP+xqu8J+Z5hx0jtuprc4pmWoE5lYq5xqP4h09dZhrU49PiE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xUd+ZecsDEPQP8+nEYdZ5mt4m5U1/yNsWbkSMBv3gyv8AsxtMLCHwz/bK8QEXewhegP0BQ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lhtwnbl6i9RhqiirqV3gNwYwEqnpv6mdfXcvbEGvl/hHhE1vfWdgKdqd+zEURGokLQHWB1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lcLsWweX9QxDFieQBdxEUz1Ja0xSizn2P5hqaYBn2cRyy2m1l8PggbFB0TcW/+8IltUv/A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+CiUNniIi9c/8pfUDi0hDdfaZMW92cBHqGYzt0IHJR3xLeY+INw+GV8GFmwgCvZy31gyXz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gYIUA6zKCu3Q/UpdrqSbs+0n0Wf3SiyXT+6Fm66Bh0WbnwguRPaL0ldY48cwdAah2hV8JY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1sfEBjhZwsvL2JTHSACRBRajC8wM/zDrA7/xjmH4UJM+ExsCV5JWgK7Q7xy61AW7HcGVTU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s6M/UR3+JLNoObM/csS6StZbz8TMcopSCqc67z7awhL7YDEADul/mNGvesfuaSgho6R4QS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RxvI/U4guEQf2aP3OSl4pNsoe2tVzEI/6JB4Uc+YkhAMKPzHK7pT9olXkF+ojKPml+oZ0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kcyu9e7Vb+Zks17/gqEqV3iKhWAgKIaM1xaPfMu2AGVbTKsQGO8FRwXH3DpWgV+WUYHs3Q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Opr8EQHuRHNWyLib94B8SzAG3cpkQ5hw0FeRavykApAECWkVFZUZ4g3sYyTwXg4Su0vhbh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tLXLv3iDSU95nZFrhU80494WlDYpEDcMcmB8Z9oVgwWRHJUxHSvAQr3OB3Wf5fTEe5uaek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ncHYLPvMU7SmCBslDD9wp0iqV653+Lx3jQr1DSHONTJp+B+ppUuxzqvSsMdDMMDTqAcxTb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U/wDHE489sMQoIxa111DEHBUtBvO9xTQ7TPm4a/uZQTv+pn0mBD5c9yY/dQ3xHSszBHFz8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It58Bg/8AyCvB7w5rlPRhhumUvWHpcuVKz3lf3LAw5A/cLxWrg/7SwOTErELT7zuAYxoub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MvPf0aAj+ZZ8w1UuPQQhLNQMefQ4TtDVQLKF68QPNQ2cQMblX09CgiWEe83MHLKFLv24iN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QRLsiugm65qoLY4H5gZjr8y0OM5IWKavrEcFeGuINSNPocBGpRNRReblVqBe4HeXLsKjX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5DOJSqrxDvDLpjJYweKWYdfUxaGnaNDLZWIW8vebAPtccLK3Y3NG10GLT3lx2jV6lYYfEO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n6QHHl4+iAVdd/oUwLFntaVkJ/qjB3O04xK6Zlc/gnjjUJ8HmUz894bgC4zA7Zn7h2zKlY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f7U+YldalsXuae8rPeH3NZnLcT6zAnJ8+leZUzeT06zrK9AzmHDUDiHvMcEYQ51rPpgf+Q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nD/0MzE9p+nEqjSrq4FoH4hUUt+Y+mP5csgH/AKEcMplxV9kSlnmKQ1ALxX7HmK+z+biWT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vmVKQqWG0Uytj3ZnvjGAaqDswK9fZj5j9pQEHub9oggjuQ93mGOztNLQRXAJRitdpVceCP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yzNUOMafgJatt3N6iY7w0vQYiW6OoQLJ6CGo77p/SmIvuv9E4AooNVTUXGswAhhFmwzXmI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Gn9kDqPe/6lJoPfQ/r1hw4u4WlZqYAE4nxd9S62X8xvhvOv8ADAt+TEMoAzxiP5DB+49xd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qzMaFIFo2aj0iXc3z/BMMZwv5iF8QCu0riDgB5BJnGvxKCidKUit+PX7iXwf9sJ+IZRVsu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l47xhG0y/ujjUfEs4ueJZwTsQnEIEcnSEghQFQQUD7ZQ3DbyfqKzMKUEUM4gmlHSZTvLLr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3KB7yhKb94ga+oww3E6ZgZcFxLeaiF1z2lXHmUkfWgtdAjZUBTpdH1Up5aBGnB9EAGunWW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4Za/iCruS/aaw8wmB7MPjPwZ7R01qBav8KGFcSy4GGzIFkx0iUyfucQPiV1Te0KJRnzDKK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aJx/ZGCHnarkrMiHGax2lXbcqgvZ8wveAJXgcd3xDeih0BQSrOkOMx2zdv5GfNz+2XwJvX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o4uAErLRLz82/EIYBCJYlcQ2TK3DvK8fiAi0FocmFn4+ekqfNkEXcdBrH9QY8FMGen9pdK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+YYMTJvEz/wBeEwkMDPjFUpPeITGYIZgN2Qo2Xwxjyn7cG3ZqKlS8lFVLABj5uAuH4R+5h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Ao9d8Xx71/wAwX7Yr+oHWL/LUWFB2MzaobBWj9TFdo0bQg1qx5Yg6Z3VeIzwgVpxcajjVt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0D2YZ1KI7ktU3qVUoiY1AYEum4HYg33Yojff6ZmAXMEkhqF/uVGvBG7xAyasMt5m2r1F6T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pdFIlNMOlz8xXI9JUaDMoNUVA/wDJVeOZomnvDga7QuG5i+HxHXfzMtblYhgzz3mPh/llK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JUhJZehEQ2HQIaoDtApOZZ17xydYZqLhsmaJXWI8H3M/+wPaIvGIDjiXt30l1v5l31xL2S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li8LDPi5joylf3CX/AHOM3Z+o0MwQLeh5gBX4nsYxHK7YlqqXxOS5VVDiGob2/Es7+85bq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tT5nHmdxxU/xPmjUN9ZRXolA4hCHmbqErCkr3hiXzl9B7+v5hieZfp5ntMMes5m6hDWNw3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30Xgg54l/E/1QOsqydYgR8vtLhNS49YGfhDMgoQ0ujzHMau9FBTXVH9RJ56nKrb+ZlMLBH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xRZ8xBCJwVttdoifL7dDXEapvqeFTUbzzH1ohUeIo+qIF+bjRLpaffET5QpUe2pgUdFaiJ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GDj5VKGewdpeGy4DB1rteoUxmCNK5gMFp3aleqnpAfD22BQ+KYDjRAlFx9dlbuJQ4YMWPM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tg92QACZzKLiDGlYJl094EckqiDPaCFeovaf+N3ML2TZheGX7dxcuF7lbw+YchifiZsbvA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V/wAjRKTUizQtYlq1O4d+YQrg7fwmMRUrKaslcDPmUDTgDRreYsr7ukMQpB0AMLad+lS57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D7P75ih0ltNcFmwhvJ6CYPcbCKt5io/iDUENUJklDT7LFZwAcl3v4isspPpAj80zRqs8xG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KQBZy/wDcE+Zv2lfMdEheeyMgdlHgV6GkdtAu6nAXqNhWH5kn7aD9SkF7W/qBIoGoVzRXq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4uFMt1M7HULaq+WCX7VfuJQC2aNjnxMKdf0m3eppd37ZU6xvojeTSwdgo+M6/iZDAARalW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qQ7XMZZ+osaVlBTpEjGbxVoPljrAddNt7dvxGmpXdMd1P+CbHOiH6l3BV5UC8AJBTFUXmo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U9nJ2jbYFFAYo6QDlp8zB+iA2MKNwmid2PCZv8eFW1bcb9u8vPE8zLot7TdbbOphLAXaRL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blni0AAcNZh9ipgEBrRqVKtYIGF7Wpicc3xH5WGk6/nzePiWSW5lsv+5XsC3Rss35lsoZX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X9uQ0AisclFo09MxlPZgmifjQHiZQQ0myg/cuwccqXGsJ7f2i/X0DZKvUyVNH5hSJ9wlXI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DnjrA7zUr7SjkYI7O8J7h+RDTFWfeDNTTFQo0fMzyr0D9yhpVqBse9T+SLmseFrzqGYWLF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qupUot/7XtMFsQQa6dMRLDpFinmXtukS8nvuGVXiU5o15Gr9IauAKvQjshuDwYPon7OG/7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uGjKiO+Ys/U5YAG+iI/uRk4O7CqloTgc13nLcaGnrv2j8P7lU7uvmHarnF/uidNxUr6mva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XzqG1q24z259o4AJxPuMBXdIlOk6q8tTDqV4lEqVkxiFewW/MbDMcmMSniVziDedxMa3KU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2ajlL6T2QM5Jhr7xGspdNspvxmVnVSnPX4hBSYYyr5NQNFN1KHjEaUEO7hnm5zL0ruLuYm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t3O4YHtjmO9+007QbuwS9wAthbl6dStQIX7an/koxwT+uZm27uV01OK+pfXpOmoZ7wma9q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ZUz29C/eFvDKT08+jqczZmd5WfQu8Qxr59PEx7ejONwONwvD+58zjrLn1OfT3PiG8uWVxm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6e8ZiYlv4YcV8RKi0Z7pASYY4aJTqSi7v0DW3EK4TpExmrl9dyu93vt/5EsXtM31/DF5zB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B8n4+JoHTU0kUwBlYiLLtXO39pg7OXtdBx4Ile7gc99PxBoxHemogERUu9r2wSxKIe55Pz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HuLA+mi0jmXc6V9+jcP8AEx6FA+eNwOsfnIm2jxApOm5keYSvmV0gZgdvRLc67RCllJF8X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SxsXqB/MKrwJZbp5J+5agvl+o673uKVGs91+40cgMf8GUUM1Jwn7hVaOs+Jxu2VLgMLplh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Xe39xxvGBQqvGcj+KidDdz/UNbXm/6oYSsBGHJFgTXEOWe2MfM8+fTshXrMCFOpUBhopH3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xXot20cQSrTKkIAIEGHWWL+5QQDQ0IX/cPd4PbELzt1EXbmpuJm+IdNR5XSagZ6moTzf++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eB+RTBlo57S6/aYAZb9oBq+MMAYBQcVFZiJOFws/qeZRu/ebNpLFDIJJ3onjq4XFM7JKj4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YRX8Z99+IwVJR/WL2mtwF39TTpLzgeTWI8TeZ3a2wR2mDr/2EfZRCtPeogYR4ZY7U8yybQ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bmUkM2AN217Tx5aPwxi1vI/cr8rl6FLZ8wM/pUBZ0IOUXb/pDSvufzN1TGtYr80DYsfmIV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Sss/ZioAbIBA/MrbrNQd6WsgU8zvu4r7j74lDxmPIxEBFWZIRRj5zMA05s/Md+CZ9orcKz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teIaziHU8fjgx/wCawWWYWAqWKjTC1UFurwSfzNqmC7q1YXaEhbSvBBx9z/RjGe/gTOElV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iNVPcP6IZohAwlZlT13/RLYd7Jb3jqR8gasikc84QwzirAy9Jx+bDD7x4lsTCseAQsgkUD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FkP1EFh8qPReIMfVMmBA08y6DepmHZfwyhwqctGUMWrHVOlQR5PmbE05qKDVA7B68sES7J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lCLW+8UJ5VhV0xLIh2dwktebQylOtH9SgPrDbb0nbNdIp4fiVCrkGQf3qM6IRGBIKNEPAO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MuaRDg4JyXjcfCDfINeHgnSc95maeEPbLFO1arwfcZ8AppHsy5svLVhf6nYUD9LfxL3hB2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p2/CaRrrM3LybzFzVx5amGG/+sbhwZh30GpdUGbi5xcHp6armA14iJ+Z0M9rnHeoud5OLh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rkI8zHJzK757TN7sucVuaq9dYYb5hV8zi4mDLniBSVXvK6Sxx7XKquseLMdptnjbDlXxO9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4lwaOZgHtEpddJVblau4b6zxKHHWbcSjGofHnM8Z5Mzj2nzEh4qGz1/E7el30uaJ2Z8x6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QhxCMMXROLo8egZMZ8wNL6aS44/uLmCPp5v0vEvv2zLrvO0sua3CxhxGPjHaHom8YhiEdN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iBS+EFpzErT5z8M0IP+25qJdnPrzL+oHDyiG29EvTFfJ/3EGEgMDSlzLA+GCl0qfQfqFn6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lvU6Hhp9peGc0W/Kyl0httva/1Cck1C0fk94mEM2PjpEDtAUTVqEtUdZ4XO2e/B/uI5a16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IBgd7S8J+TZ7wau5WfQ49HPeNa7sKuvf2j9eJS7F3/cZukqG16DfhBIfc5onE1Pf0Y9eZT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qZdSc6lRvmIrFEw9KjuyB3ZQGsTuELovMGCpyXXMdNdkeDH6nlEx5hUImA4ofu59JR37Qf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dQdhk+cDE8z5i6uJ1x/xCWfqIJiU6RKYXht+oJSD2F3/U5HVCUghEGrq+GFVRCgWYmCHqS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H/VZ974lYJUclMrF3iJhYSqhG3iOFWFumj8R057S5sddqHP1A3AC5EE/MNYzHLA00cwWrK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hEzLruqxKvGTmWYfWFKqZ3xDz3UyK9ELhiwvzKOCpj5QMA7Fzkhcmni4CIw4hpjHdQFBqa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HdiirO1TV9YqoD5m+lpHho938REtbsPSXr8TXY98V+yr8kKCo91/UGJX4f/UCjTuhz8MLR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599wITj+6WFVPxA4OqBkqyQLw+YK0iempjhmHN6l3SSAWy6Mwl4Lma23+5yB7Nygdode2e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sBdOAoHO0z7FEBbUfAC0RFJukfklFvH5CGh8u04zjnPPyR9nab5p+1Jq72/GY9Ip9y6zz+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rxMadSuBKPGYXNsx+Esv35lKX7mbnB/CDcoEbQFrviIUH1U/uKUs7ySq49B+ottdwfqFhm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OETxc+4/aGV6TAmT5nRCwSOeYlq2wAPn3/Urje2DzVnxEEb5gv2cjB5PMsaxHtoW5voRNL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gIttGi5mWuzym7pAuK8GOlP7mOGZeaKIttJL722Di4nsAyFXiNlQ1Wr6mKPxmz8RH5pH6j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rAsvDtioYH1JaFVnHgjAhTWaNErvYXrGC76HhaMuXJ3n6jYEkY30l2Fgl889oZ9I0UEt6N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aHO5xW4mPeXFVWeB+JXrbaAOX6JXFdBhVEqF3YlMRoQNMkLx9VM6ErrCdNczMWsXTx2lF4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fU/5cFf49y/zN8/ct5bzKpyV6VcMB7w456x4zNa4mc/qVrfab/uE4mzvOa5lFzU+aiR08z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Dd+xBqtQMES+8UPXmNn9ojAKpgFauPNZjXaNPSVqiUOwfaG7/ABLzxgnGszmdq8zIZvpDO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SngvxEmmBTkdcehAgN5h4hpD4l3m/EqM5m/E2axOePTYQ1n0+PTn2muY3e4Spzif7Xpsj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qe8t53P8AXK+Zo6Qhps3mNVcdZxBtd49FSm7feILHxXEBqwZk4vEBuQ7NQKU3eCn13VfmU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70s/mVgjyH9QfQz3b9Qo44BwN8eYM445uG36/ohsuFoFVYDll4H+XWurj4uBOd8/v1HHK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BUTWBVwBzCMkXqPv0PuO+MQ1QN0HtMqfEuj3XUj0LTa08MNJS/ultJYiIGkeE7wCqBxj+t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xB7T2jmVHOJh0C/5jX9x/4OM2p/8AJnBOZ8+lzfMrG4pX9Qyax6fMw1K4xuVUqjMr2lZZW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7nmcXDUAN9I9+VH3WOeN0fZN/UwpOXc15jmF/y7isJVpzY/aJrpA1HzKEXMQzAlrWQSc0i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XCv6leyC0GDjEpBq2BgollF17yuF+Cm6sTJi858z/AAXGa2mLVnLDPUlVqfnrB8Q60x/Je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FoC+ZkInzLZzgna7X7ZPaZdwL/qZouVnEGLQTvMFgl4OT8zdKPJ/adyFKI1FDZUfZC8b2R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wnZqGkUdDflGuYFlJW9OmDpvcYGZBHAEfvXLwdTjv2haUJgBaviJKIHVJRPAizV3mJdTl6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+Iw1VWxTZf9xLA0AqwZx3j7rS5Y5APAAs5DrGvrUiGx5yhKiyi7qljbBgVNnNMSRlxUlfH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JQKLrxEtxjtN+BHr4cQ78NqsUdJZLfaXY20w7KfqBs6xy3ox03Cpg7Dvp/bE8hC97yr+Yj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agvcYbs/0JX4gTU1zt+Exfte2O0OP2grvfkRLRKFoCcfE0PNJCGzxZ/uCZqW6tnjMcMLOa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FspsVp8I31x0hl46TN7zMvPvKeVK7qQ7VL2vP5EvLM3viNAeRD1GUzAYABdtweAodI4P79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PWKHvg2Dwf3mU7KHJbMDnE4XfWdx9Re04vBa43/KBtFvfsgNt8xTyUZQUzAWDzK1KqMyGU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d1zHzm1zC9fBb8RhTZt7PzLyvEARAxQWl6rGuLOlI2gMAcRLCZA6UEbwW39wbHOt4grm0g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s6ThcvMFd3M03X5MeF4MXPMb7QnWlB8pFHc3C402dGP1cTsZ1QfqB682z7jw4tFrio+3ez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Q/klUMvV/1KxwFS6Ro8Q1n/yclfcd77/6TWosNXPEDiFMvT4lVviLV1UeKz5jbRjiPeLXv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p+GeauOLyVCqH0+I4zsjVzHoTF99QcHaIMa4uJj9yssTWJY4v2ZWdyjdax1ifJCm095nt8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zK6me86g+ImIFf1Omo9fTkxrfMTOoBVJiZvGZyxb3vUEmIdsTfHr3rErV8ys6zPf5grWG3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mJvz1Z53K/M4n17Txcaa1Ov3687+JqVq6qPoD49LZifMr/VEsiWJCHVhF2M/ySlV8xsgFT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XWS/UzvXr/qjXAPdKbBrxMdrMLkrnMONJXSnaU6kCjzBlP8VDZyQLbiNBKSMIk+8fHkcR1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outreefaYeTltbGjXuxNm57KgK8F+zuXrKO3mMaYAvWyoBxFuQaIy8PZK556y4ghloJyTU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0TtOZ7Tc+vRkXNle5K6QZQ4HnGZgu/U3kvzK6fDFx2htEKdKHMOE3sic09bB/EJ9k8fJHV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94wa+4JdR3UxSrtIJgu1j9TrF6glCLOj+1Po2/ug9s8ERMbeh23HGOJYQEoiZD2l8FilcC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KgLlc9Yk6nNf0gOL43Dm6fa4XLbmC/3NsSpOABEu7zA7zuo7qf55mmDsILvGbSOt+IwVV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5KOpYo3uP3LYodX+BlfwhboFLY8l5b3HLdQ1nzFV5n4ikFBVelR22WflMrS7I8IICr9rBf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zv3jrmipynfs5gGyAHCOkh3uJnkhh7Q2hGmY/xG6DlfohcCNxhH3CtzkqPmG3lt+woR2k0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WOav7gAqULrtBSGxZ9oh51Uq4y3vjlnqy74jMIu4Pk+dShQVPeV7V7NKNkowAitvldxsll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ucYtz4IwOXMQE5KsCa91HvGq0riuIBxNRhrmwfrNT2hy98TojhuGw1jc52/stnef75cU7A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0rtLj4nz/AMT5sTGCnenR9zNGbXjtAQ17w5Lr3aPeNXQAgBrL/ksVKaa9keNr5EBxxTcOT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VJR5hbXP/AAl1v+jLNByz659ofDGbntaWKxnzFeYHB/cqA43FqmB2yy0vH6ENyqrQjvcCO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A1OrQEJqrGbP1BLtax+pZUeP/AJix8YleM6wQDxHB01b+bDULzx0l1rAcdpWAAS4TLfYI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+GWrK0L8b+pacHZ3U+WidCfy0u7mvtYAKJeoQoHYIudEMBSv3HdzIdCX+WpfaPFSFReXW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GoXC29Z26MPqqTEAtXxB7hcBaYuiZhdZ/bBUxFZF8bmeBsUWtvEFFWpilahsK8XlME0y+K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VSq29BA6kWXXmX++huLYjTJOZIVMGaVa17wVoyr7xGl+WODepiSzw5G092oqWiLHXhBZwb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+ppvW8prLXDd+JgKJ5/1MwA7pDq2uq4mYOLfnFtxNibmMDfeJT2ldXvCuH3l3dRc1tl51N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xOMaiZwwGe/abx7R9pUAxGt5Zkx9zHJfvE6TVTmvqc0zDxiYifCVisTmVnp1iUVTK+pWc5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qOV0x1lZTGDkqX/iMr4msfUZVcQ/EvOOPaVCV/wBhxOC7h1fQyEq/SsQDkuqlTDpH0qss/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Pqzmps+vTv+4Tx/c6zdce04l+ZVx3HfeUUs14nv6Z4gUU+lVD0SGhQttzNhb7/wDcPcpJF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HXKbaX5CM+sCdJT7xEqyCQdcTax3zRrJ9pNQPAn7jAhj0L9ynEbRFmS42o4kZKWMVNdZV+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RE2OR5Psla1zNh+BBizTXh4gAncAUDxMYAKgoD/pBGF9SdmYzAtem4Bwy0pFZPbM8Q0AKQ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Ce5Ow4YMZ2c8h7dCC5XpbcF24lx3i2Oi4/aTFHP6gHHr8D+p49LpnWXUclTja/ahvAXUrP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Ucy+gNwCADd8ykjXFTYEb8l8kQU/FBOKdy4xqY4Z+5eZ7xVa5YRdE00V0bgV+E/ughUwSp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sUvnOQPxcGab5lNsjuRAyunH6UKoXcwXEo/zKs5I6iPIIJsahFhtsec3Q8j9RQ+Q/1Bj7A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FHaFX1t5hDZQFj/qP1nL/AMJyg7yP+N/9TE7HlwHHswpluXeczQqXWPupaOx8L0PVggKyE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Xx9sOAELgBQfBHFQqocPHsysl3DJWLn/oOOpOWO5zxF3K4Re/2jVW9psf4tDLTAbp/thuL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hBsQHlqUxKpPAH6nHy3/DC5Hl+IALwX1joxqa3ZxDboq+XgjJOwPjINv9y+FHcvp+yvlmE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6nV8PMC8i07XQiKOwcf3QL3HSYyZsMn9A291mgEf9UE0v9whqxxNWHS6Ibhw+Jmv8WzB9f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SYtz2ic1HJiYra/PCfuBryRA2sK8Z4iFvpFbDNEyWvvb7iX9l91r/AFD7O+sdeMfSGV5mC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Laufa/BNP/FZg+tzJXdn2meHFqH+wCh+oVWaRU2H8hX/E6i8zT/3CZgaL7xk0yJ+IP8PGY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y95PeWGXQLSH1LU6BxxF735Er7nmXU2c8hBbJ16TIIomu0pwBuU4tv34jx1YTAMCuOYzOb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+shz3jnzOZdxzH5z3RFKtJmok1TmZd7asFo6RtY9Mxsi0OZeZeQyJHYJ5Vr7zCH+xHR8Xi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n7EypmBXQxw/7igU7LZgUe3WBhcjCmlJrA8h/U4nZP29fniUqeWPOL4ggjUedP6TneMQNe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Dv0jpLyYVsV4iWMXMQESPUuLVGkODWvZnnYRHkqUYwABQdiVbFs+5n2VhkznmMxZcMYa9o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PEuZd+IL4i+08RUeKalHSXzOe08595UfgnNFRI43Fsv4m+8eYOpzHfmP/ALG/HvNMqU1iJ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FxC8ZpiF8o78w1bDVw3nh9MVdTrPmefPiaDPvPaszXT8xz1gYhrx0i6hnMDjMo95uDyMzc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XjUreMdpXeOMzy+nPWDC+DDiOdzPWHFzzFl4mvmL/AJldvmdd1L3L6xZfM5ma6kPECunv6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seKnggf6pz3ZfpUMTpqV8TNUKe8HqZi3Vq1rNwcuIuIcSrlFuJk3b9JQ0NksgC7HtEM4dP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IPuO8neCvU/tFXcJsiYmDqH3DUudJ7z2lZzKoYsffZAKNDAGrEP0l69Ll/cJmczFWoxUrV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e+W6br/4R0d5/qjmovcJo+FNtZhSu7juW8nszDz8QqoAzK7MTHs2e5HizRFFHj3mVFt3iC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+dWF9QnAFahhanRtKUp9FP1Kq2JAqNmQjhqI/xNxQ2fllp7PInSYqMBu/f6nSqjaolvaKL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oTj74v1NMf/PETDIIMncjGdYzEpFvFmTHsy1C7XgXyn9EE+JX6lhAnWIyL1NdJQs4OsKMf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Cyki0bt7xCLqUCSoM7A8u32hQ7xbqsxZ/wMwWYsiBkFqQ0ytSgVoD7OpAppqVZe+IMRdr+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15Qu1J+YLCEx0ieCO7kV4MH0RzgEB1Zb6IrV6yiW6r9SvYtqCj6D9IB5iLK0G3VRTu4E4H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LRj/AHr2IYYlGkdyxo7S30e2oYpElu5MfnqwKMa7cx7VuksPnv8AY+IpOpdsSiYVjmYFT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iukHiFCCv+cb8JOMIToJgZVDBhehPbrfcDn1/fKbb2RJ+5WJpHrn4aP1Au87lrIiK0pYo4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YgAwAFAHEty1VR7/3KEf6My/xLM8IG15UuDLtFYrEdu1j8CC/92MCiF8Izy/mTAqiEnh18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PI/UFdsHTCa4/wBmbhr+qA+8DQd4xeX+37jeLQDSJphaVr0wN+Qf1H7MjQV/UArfy36ia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OrbOTX/RPrMC/EUDiciPLZ1GNdRmwd+j2jrE2Lq5fbcXHPuezGq2t3qI/n7f+iGVTe4aBj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6jq8430FlDK634hsVs8yryEadnWdK5S6ZWyMbq00EbfTKI4zcR8bXsi+aYQTjIK3sxtMJ4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0aIIEwWuvch1QQ5U3pkziVNQ1VHMidYFBKcHzjnXcBsUXO60SzNU3dbYGW8TG5cr+EUvpO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F4yU/TMaV2gELKO61aOz2V6Ll+4pZcoubdeJkxDWfErfxOr4muCr3GbhmeEL5JTfoqajrM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g1ODzMZOZvh/v1Nd2YHO4dbhvGescR8Ss3NQsq5iPErGPiVyRPZNfiM37QxnbKbpElPQIf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eYOtbg1BKtz71HtF49Fzt95dnWp+YdWHknt5lqX1l9Z0xj8TiGeku9OIahzjMcVWpdErc1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mPxB67YS+leJicbnma6Qpe8Z9np5zPfM5JiLb3huBrmV8+mPXJhCt7mErMIzHi5zipz6e8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6bnEWCBBKIskoicc3iNDeJlqbZNQOs5xv0GJ6ExN7n+YalYn1CSfyAQjQ7n9kA1G9ChvTA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+TpmYze5gim3vER0e87PklLY+cz6BFn2Rf1RVbTlkj9en4lq+0X7j7XwV4lfTvL+yFUeGH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oGLgto5jkJ7MS5o77mENsbv8AonCV1D9Rr9gQutckFcD5lxh+5RNkuFVxEx1KnvavxF7Rg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flT/coK/zP3MZ4oI2onUInE1SV0YyVnbe4VnAGQ/uChb80a/M3vW2SkPc39QwtRbb/QgSj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WArV4mO8aH3DwdiVDC+ZQZXE2pUag/wBOeupvVQVdVDXVPxSoy3DyPh3AEsyMQMthSuoxu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p3IXz7pjOR6a4mZ/zUFaZuV7xujpMFZ15yfiGgdO0cAzLp+sjNYuBdqpl5UOD/NIA94hKo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aKfkaiDxw8r+uYJIijz/RwdiFXC0UDzLyW4VdYvm4GM7g1CAsP7uodOeHocJsgB/5qBG/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RxEM8MGLAMvtKUW4PZuaNQyu4MvtumZo4f3M5/W+mWv5jExDcGOYEJey0efEP7Q1Rt0mA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OxohO7eeqatOTxqY3rWybcNaYEJ51AUHtE9l/CmQLBn6lLxdTA4wXFQgBY9kcu+4c2GoDG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zBU2NvvGKQRLwWhltEscMH4lRk24WijPN1F3n1UgpX3hyazx7JXRxFZ3mL/5hMBmXVh3hw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XnrAbqf4XVBiVUCLxQstLTulKzHKU5o/uYESpfJncCmGnSO34iQprxlzUVpWVWDyRQUDd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R9M0g9X/uIhcNZa+ZYLMBO4wk+R+oCg0uHrlbg3LpD2SWcDYMDottyYqvmJkHHAwPLAOHB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iDtfdF05F/iZDvHAvEfdflQTqp66AWWEou/8AGU6PNw2XbME5mRhuMKq9QdNd3c/UyIO2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84MpqIFAMTm3918SgDeZsL0Sz2Jth4o6qr+EiYrYu8qbLvq0D93L0CgX3V+FgGJi+ZmyLu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2Vbep2JkVwVv2ZWStd5xiNXTeZxRdejrVzfHxK7VON1MfbDe8yuDctDq95v8AqfmI48Qxr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fARZXBOLiWdfMrdvo/crE+fadIG8cR/xuN8anXMtHHNXOMXFrr8QaNZ7zNc5hvvKz5ndPz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p06QndO8Xdz+pUcFtzNWf+wvN38Qg12n3mcf3L6f3DvqXY495nrB1c5769HfaGITJzDZ2n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Zp59FmrzE9K7wUzPjrNbg8Zl659Frcx59LxemDmrnedNziM7zwfwYY9F4lsv0OsJr0JW67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MehmXcuO4Tp6k49BrrEz4lYqALRYdI+lyifmcehuVDnWZzN+qQwQC/eBnO5xpxL2cRI2xb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A7i4yJOpc/wBurxPto/qmQR5EFyXtX8RBZHZfuB0G7CvuKY8H/Yi2+3Uf1G1mXbbWPqJcM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iZPBaufqOp4AheMOjLlwY2KSiELprYDHGRqTr/wAR0mstdf6JSKD5/ol68HnEShGuWK0OI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0leW9Xr5fj8RFjWI0tbBwnQ/J+ICoB1AGA9HeyLmi79QSF2M2dY0uSvGnR7z7lopqVodvY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tefQbP/VRXdyPeXluGCBTftB+nKqCZPhkaQ37pRTWdx1ezmf/AEX3jSNfUbRwrDh7VNPp+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Q86QEcZfuJ8j1LHn/AIGJRZcaz32xg9M+lc+8oNK9ohtQDbCasSyKdSVwyvK2k/0xUNbwH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FvR0wigrBwnWVjnxCe3+efqbDfE8wIrtCaXg604+YLhyGUFWx0dFQZH/ShfcIbIdozizcp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48Ra6rVwDoHBOHEJ+3cQOfq5QqEWrFjBCeUNOXMQP7yABJ13mK3CeJaPpLuHPSDdzOMJeo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S63iULaq2ubeszFWb/wAkfmCi9fctB3yCQrnG5QXuChktFI9SVllD0aO78xBk+n/pEUIpg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kWO6QZA5PeiGTf3SIGNIrtwUhv0EVLf3QH7jRxIkTbIwIXLoOBqCv9GUzYztfvRBdfMca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BWG6m/Qb7QOQMAxmveVg8iVmY57/rSsYJv3R3XhVPWGKYQvsD9wqQXKFhAj+KI4XVgKWuL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8xlVgjUGC4IL5+Yxg207ChLuKmvGWLApy/MKIRB0fE+o8VrcDL5lIxiAVxcsW+X7xyCwDK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7S01zAZWJhgaeZahuLFbGl3Qpr3qOaO47By9fB+ZWuqbZQdPKRWWqvtOH9Lw/wBv1M8fE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o5V9TiL1iGMzNcx/2YwwxPuc+Y5gdVVOaPSumvRLJz2jnxK+o4cS1SsdZWJz3hmPPacZge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y67sTOP8A2OFbuNYnGWMFO47zP9uvTr39Au88RQe0Xq1G+Lrt1muPm4Klwrdp7kxVeVxWI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cSzXEsXZTNHftDtxBLrHxMoRtmMFt73Hdyn3MqWlyqo6EDPeUvP3KzA39wtdZ7R9Os15g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Ll0zU7ehx39C414mLlYJXiBc8dPR1fM78dZ8Qp4i8MCcw3HXpeYPp3lTj1Ne9R7+miPpS6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R56TmedziYCLL/heKzLl4il1eY+dQ15jDcXmXPqG7l/icztCD3ly/Mu3mX3nzCbl+g9Y8d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77wRn+xK7R7biNYLm2ZXaVxOWMqJpSrgxHUb5j8JTpKclwA6+I3WFuadzJy7ZlrljYy35i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94H9Rl9w/qheXoKA6BHNc+ZVWp0Vpie3zsXq+fGoAAAowAdiHzLOsU7Q+9GAvYhLSZWx6j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l7TjzLghNJ2ftfMxl/UJRRqaaYmA7sc53sV7Lv3jtQaRI0t2kM25fplkA9Li2/R3YONguA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n8z3n4BNfs/EdxqyUVIDGKfNWKIjoaJ1en79obDpGjbRKMk17gqmThgMnb8jMV1wKT9naO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pEUcNSnmWEOXrk17tHvLKAAwAYCOSWkzeRxXA+1zAZqOkrQmU3+94h+zomu71XlhM8HEDb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OPuO6mZ4h3WKsjgpQi3me4jtI73Lmb1xQG04viUZGyH3wb1hFduSYrZSfLjsFfYjcIBoqm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bqGn4htHMgM8XMQV7gqn8TZC/Mrmzbw/PtK8Hq4NN1b+oeiBG2Lu4jPWex6HaEphuFRbUi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CBu7l68xT10X8MG2IKtOJWamPnrEJ9KfEPNWBeQWNBW/8sQofZEiSOXqpARZzdYfPcDapo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/1ZQ1xEJsFFImIqhAHMMW32FfEMzr6UltAhoPuLWNpFbDnOc7iYeWUohVJX1qF+ykV5ICZ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zYwO7zRUDHhHuoJm3rxCyHyea/UohaV9p32k9p3FsHUkCgdwRzXzAW62kX4A9ljbRH3Mw1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GPsRI5fkLUPy4hsi1U7VzVw/bQeRq7gxwOqpqr7GV0KTZUxuKBViOx5Er9xfWMcSi16Lid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OEMSArd5Y+I7WKAWwxYaX4hFncvrv8BEBjvFNYgfcfmeefSqio+v4ImtTx0iOhmTmVvc7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Z7x4AxNmpUdlOHUC/ncLrpKh9zpcTNsrpx6XW519BdSviZNzxxHXbUX2m55jnJ8RDgzMhq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ycTHbpGXwSrAAq+A5hNYGxDe91Dy9yf6J8tP9SGL4Q/JLIkHF1LrWTs/EQxA5U9tyzuHg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0WZ+4Lr4BDNl8QLn6imC++IJmnib9nmATCVA9LOqbml4qURrEveExc0tXxFnH3ATn4g3KG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swFzLL3MuZtXEuWXBl1BriXjHobi5ltS5dV1g3vicXPManM09pWoR6+vMr+5wP8P9U56+n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W4ZMIkzF4tGczifn01NsC5W5U+YHfEAIT/eIU3+J3Iz3nHWXUHVz/ANnPf04l8dJefqM3O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pcuvid/QHunNw0divSg0Tx6+8YPpt36dOkNZiTmbmnMriV/XpfzLz0m+Cdam/MXxA+4+J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fr0nMwe4eB6RL6RAoQpRYxbcwmpx6cRB4hVWsF4g027O6HgS/mDDMvMEpbgSqbuqf1F4FV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Oa74vrBQpIHkdky3lfoeTPKXogihxsnvzGMOYAexMVijuMQLF3A9JQrH2jTkzQWPjiPUDr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ANh9lX4hpjERHtNCoDzwexlC+JlW4fq9eCH2oTQHHoMGXszGebXu3Mg8SlqXMXfM5dIomg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kHGXUIcPX2aJWtFw3XQedRntINIxyZYbqlcy/b3TZQfBRFHei76qv6hfdBO0aDVwYkO5wh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dYcQvhuZFH+E6e0Vm8hHai166b24gN5Vtdr3YA1lXAVuOyUIsvy930TDKVAz1PHaMTygyd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I/rTbTjtdGOHT6Mktv+CL3mIh3rzKdBJTQETTddIHBHV3+1CbNQ4dZvxwACV6goyl93UXU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ZQHSCNXcGRMJkplwqsWYvk+ZcCKaB7XMta9x5KVBq+uex+X6gBR0bi+2GZT9pmLavUIsb/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AANvphmmiu5sy7rVaN05y7uDgliGqgKO2zQBc87i4i4BbRacf/d2jdIDhH6mCfCYSTQX1h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jnYWYmKrHiJAS82n6jGvEafUr4r2greQWN3eqlckNhz/cjl/M5H+lM6iwrFIkRjkT1Sn6l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vQ1HxkQdMH4lrbfX0vMuBNB7Yjuc7m7nN1+iLOcQ7xu/MO0q8ZmkNUwK1KviUM61lgmdTv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9/mcwnFkdsbuNmo55IN6m9rep34mb19zPaczYsxU6Wy5V+IM4jrrLxfeXSy85/MuXLvU4u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SKqaXDZzeYBji6y9y3zmOIX5EqnYFfqJKG7v+pkfLf0yrfZSByL2R+5VfZcV9zPo+H+4ls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m3T7IBtu6x117n6hyq3ayM0znsw7gnRQa5FR6o2rLgg3VovYvHtA/sH+onr2VAGUX+GSJ4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tW+zH5jXpdj8UJMC8uP5lvKd3/UQx4MR+0z/JDiflUwah5og5t/x1i5dPH+4IU99G4No57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UGqh8wFpC31nGoMuDDzK1hL4i7EomZnDKDc+kvD1l8416OPM1mki4xLXSmPR/2LmX1lyzU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Zlr8S5drcNXGbjMhDiG/PqYnmcx1Gp16TOMbme/v6Hb0ccsOnqnPovaCx9CYuZu4NeOs7S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KnHpz6ed+nn15gkuKcy/S/V7+nMGXBuHSXOIMZrc83L9vTUXpLl+l4jK9cZ9MFBxUNTU1C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SvQDxidkD/wAhjcozf2yqe8rjfoZlLuVTHPaJcCKz6OprmJYjk5HJDFBoweJcc9ZRrJNeC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DRxionB+JDFmTAxZRv3jthGwAy6fEfrUotUYbPMSy92yseIFIBTTwX37xcOJYEV1gczMhT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QVzRCM5uwIfUZxV7f3AoBOAQ5o57sKWF0YlRPmVdXNB7Qih6qWyPz+ZrRiL+eh3YDh4OW6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Uvm5VwQyy0ZfTxGu8bqcJ1JlysNNvfsMe8383M8cSp3GwbS2bRZouU3R3RFrpqYhyHaWo8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GjrDnJUy/z5TiYrLKq4UFU2WwsQt2vpqANPiKGW4xR2FQ1weX6hG+cb3h0AUSh56QC01EB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QdpWinMopdh9wNUQ9lC2Hux0Ja5p5lbAzYAFQEZbVysBgiU8LX1AzLzK72pfHAxETDRqj1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DlVgtd0XFsVORofiUG6t98RR0Covf5oah+ZdpGpcsxbCyrilQq2wYb6d/iwnL1t4sgvIZh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HfUFG3UNI4Zy0cvMMkWdXvMAX7pNP3N059XjpPffo9PxKhmJVzmvRn37TNzcPGpyM9sxM/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Ss9JnUrzcO+Y7ueY28xNaZUqe8vicygGViU8ES7zXtArbxGp5LlM8XC1+2Xrc7G2xgC0Pj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8ld5T5nGCmB7T2Q6cSpXbUFzVQLYh23MHAU8TkouHFrKUz8sMKqF62Rw43DdNa5lM6YmvE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crP2QE/ZLN/NEDg8AzLX3X+iO0Xv/AFxsuPQn5CJ014sX6lvH4f7lT8MP3LjCu37Z/aT+S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mKTO7tA961GgfJh+mj9M2E+f7JThfkYgW93H9REwe5Ifwsf0RTs3u1+4hFV3EImh2A/hij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j+oJiuqX5IE2O6JBDCe8H6vGEzKiq1X0md11QSGsvviWNKidA94cQ+ahdkfMF4fMOMTRmY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ynWcjEDH1Z944TK6xKdZU5Kmm4BlhY7lyhXWXKe8peXE7G4ZTmDepfVjMS73iLLIOty4AZ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95edTDzHE53L9N+j09CfHrWp7yubl1zOOZphLl+umbhPecw9DeYzie8OYz8QgYlZhNvo9p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K6XApbzHV36nvHGPWydH1HVQcYYc5fSszgh6Hq+r3lZbv0O3pyQG749FhVTSUOK3KB0Qj6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DMLK3KzRnzDtBebnsyr5U8ws3Bv0dzmYHHXrCixlXhTeJcINC3+RgrnMdlVLI0hXzFcPhX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lxle65m8Rw7y1Y4K92IUudVkV0YgrQhdxoZlWUagN5inK8c4/MA8isBq/Mehg0LWuIegg5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QFhdvAFvxOmKV+XcSTlU2O/MAXjR0HQJzEMQhSJYnclQ+cnZ44jN/eK/AwQqpPL+xi9X5h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D4z7TNoB3jsflmC6dNRcVUjXOugES3gS2pwfAxWbxMJVJGsWLAwvcKrp4gOigZpeXxHILK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XYrRs7XLUC7/0TOqeMZvW9gExZJCnIuoMJdluZecY3AM68xZnv0il12GUUz0bF/UY5oEYq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5ZZedfkjQ9qIhlJqLa7ofkZP1CZFrFqfqAPaiEU3VmrmgBD0SMKAuDPeDz8QX9yt0I5ya0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sB6DB4mJzrsemOsfaZ5+JTzEsr7lfiGPxDfaczjvP9mc9fRhkt35mgrcr5nMxW4SsPUlzr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8wyYUpxBmarEdTWCoyu4e8++JUSGdxVAzQXKyM0z7QZeOkroZqBn61NO3WVfOZw1DVUKSw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DOPxP8pmiecTiVDcoeMSom4+ZXS/McGbcV0SdGYELQwcYle8Ik0SqMampRKldalfMJmXRc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7xZI6ag1L7z3ZctUq1h5ljafMU3bFwwsRudQYyrSchiXyq/UpcG6Cm8fikVxR4R+GN7I8H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7g914qfyRghKqIvbFR/JkQ/G7mVUWO6/cfjP/AIRXgbzIbhdw/cxgaP8AuUTX7B/uOQn+H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4Cnw1/cslpHAX8xrXO3g+lm1rv/VHUXkf1PwjH5IIKTs/9hb+tFK+r/cEcLfRIIX90HdPF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RF5YjxCuMxPEUdOZ5hPOFiy6lVq+JeMJL6k95dNX9zZWiXmXaejOU9/Rebn4g1LJ+4dfj0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zOJ0hc+pTsu4Cce0pn5lzeowmp33PaOIy7u+Ia7TUMQ+vSpfoNFS+stEmTwTxO81DU/MqY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vHomNwDBD69PPpfozvOfR1Ca9/RZbNy5foviDHJBLnPrzLvxOY9pj0PTn2lZlagYnMYTmf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IYcQe0v8AEPr0qVxOJXUlRlV4h2YVSs+/puWggJSJsjdnOCPzuZdqwDEKRGP4j3mWKKg4W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E7lDsoLoO2ZXiAPtwdklhTVxWCg9pWVU1/wBk7jFB5O2AotScxhem1r+QYYBQnqF/URkpr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LyGaJnisiHbg9ol3mYqJ7SjWImPMSkW06M3iIRXmHJ1P6QMEB0mKslXE6Q3QZ/qmchSwve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+M/U5aHWxgSvgwty48xIsJFHA9kQkQHcDZhNQOsd/4MS/M6U0Q+ZrmeCb3Nn5hoj1lZZ1l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zOcRpR2Q1k958xZmlM/Po+ZePQ/MOno5Yn16BRwfuGcs57EA1XvN4YAMTnvK737RO3p0/U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ZOkKKgb4qB1/MDGIGSFyij8yr4JfSaahvX1M1qHHE8QrXzPaBrmBVWQaUjKxmJK+5/sSs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oePQOHSoGdRhHWJTc4gQq4G8wPeUd4AGIDeKgSvzDOH0v1W/T2hCO/wCFWTsgUVn0QQciU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R7sa9KuVmU32ltZnTUQy0SqdnxPEt6wXK/MEG4AWOeMxYyy/beRNuHZZsG9X+qM5Z4ptPa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uKwH7H9yliIGCzpACsroxnxJKUznPMQz7ofubQxO83oh+0E53kZpPbv6gXBO1IUtP/hsgl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qeEgcZto8sxwCLb7sn07H9TkH5/rlbnp3ShkvMI0/sgKrXW5gZPeKNj3iiYkKOjzBQGzY4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nJT5hYrE72FuZQ5rzNJlcK+IcJfiL3PEMvJ1l08QGlfeLLg+ekdS65jXC4zRLZ6ys8euua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6jr/LZE2ePS81XpecS26MzNZnzMb5lo4/EHOsy9Kr3nlJi5Wdt1qU2S+k3fricTmc+IvxO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wa6+glr1ObxFxDN/1HsRsyfES2ze8+hB7e8WuIhqXn0fTivQ3XaXmDZfX+FhnUHmBiYZc7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m7wg+pee3p01cxUuO79LsnSb9DzLg+nWcw95fnxM+j39BsahvrKM95lTCK7eiY9QK1H4Zf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iXvmbsFv5im7+pZA1gVc2ublUejgqt5h6ZN6uXAqlzjj9x73GwRVUbiFtmqRBn8of1Akcb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Y/wBUGRFjIijClspBakHWYZvxFxOg/wDCXddIh4n0x6bmFMTDT19Pf1x3hv0XE4j5jvEuv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hiHecdCBl8TnvDVcSu8avDOHmU20Tetw7Q69p39LaxOY3eGomfEqVzELbmiliFdZDBzdX1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legYxK1K8wHScSrlbm/mcaMzXtKfeB0gUwLrlnt6J8em8SvnrKlSpWNwCVKxXE0jzOu4GZ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K0sPKBAedwO0PiUXhv1PWvMCVPecypUrHMIE8yvSsym5V64lehCcQK5nE6zmMNw2Xn03K9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ePRHmGpspwRq4/sinX1RgVzNu4YmestJ0GdRMIGch30gQW+hFOwfJDvmAzZDz/ROWP+uIt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fif7lh8ZfuJiq7p/ubHS8vLvDZKygeU/JHZa73/UUcbuvxEqLnYf3HJ8lf3ELEex+4m0E8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A/U0nh/8AMAs7QlTUHUj8wWm7qkfTABT8X/DOgHdz7RP6YnSeS/Urcr5KWbLy1LcIvcRTi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S3QfMeLKW6HiPSSvIgep8wtgZYOUIvtHDrxL/AMTAzKiRsPyRGHt1g6xZOrM0goUcQVvpM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cG0+NSlE9VcqXaXOojVvfaoX394qNgveC6o4cwfS/S/S/MJU8zxD0THWVB6zjpGxiWTxzM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zbCuYLWKZdwxHOJsOk+JeZ+PRxXqEvHWPfmcQYts4gc9ZXpWJjjiEWmmZMajmGpxzK9XP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zn+DzKT05nyM8y+s6TxCcYuBD/EuEZc47fwS55nMc61Kzf5iZmOImNTWp8RJW61EvHEQ7f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EAFNeKnVqXeIGe0ddZXMG/wDycx4D/RMd/eDA83qDb6/gcVNRnGNwK/8AZcd0E8sFqEu/e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cPa9QmrzHtucd51JuoawYlLAgIB/mNlV56StE51jvF4nxELu/aGCViX/qj2JiTb78BXcJb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reYAjgZXLntA1ncZzXpW6mLrip45gZx4hhKqBKnSUd7lQ03KqVKibJWfQIES9QF6ygQPMp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4qVUrrAZTfWVKtpJUquPTzCOZ9yiVx6V6VK7SoECO/XnEH08SoDKzKgolXA9CegJzAx61E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VGFHHjK861/JExCEiQJUSZJUSENQZfokCZh0qJEVlpaVCA12iPSEBucyqgMzxAb3MzDlle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dp5EWbW7h/UybvP8AVMv8DPwKnaj4s/cRjE7f2S4+oP3EuEeHGDF9LX8kVRwxUD6h6irWn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M93MG7v8AHWJa9xf3Hcj/AF1iHwSQULfJZ+IJ1u3/ADKubwI3L9hP3P7C/tMt7AP7iTT7b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j4HDo1FVRdJD8xdVAqsG7xG8tnrmGur3g8vmm1n4jh2mGxqdAe7BOHzDpCCZo+8NNyjple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f3n0hYaqNca9ALdD7xzlgiXEFCW5zmLLrUNB+YT7h8RqglY7QeriWS8yyph4lD3Li0+JfS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DDmC7cQCiswcal9CL2zLuDmM78RURZeO8vvcH/wBi4xA7Q/MfqHFw9Cd456y+sIYnSXbiD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7S9zeJ9zVYmzM7zfpUO0al3M19w+41K5ldJxCXjEa4me07TiZ6Hpkx7ejHmd4mYGMyuk0z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+m4jfpe3ni8TZnU7TzuOusJ3j0hHecTt6mOY6eI7zOZUdTnVzwizCGNcTRPMu9Q33i2azz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iLVw6Ti2WXOMkM499wW7qf6rj/iLc2s8zqWlUBbd2rbMNhDcMZxKCrqCPffodJVcJ6cw4x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Gb9Klf65UxKlTquURJh5ggdZQkCcZgRE8mf5cMphMIkVAqVepXpWcXA6ypUqBKnSB4lrxK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yqiSonEph3gY9KgSvSpUSBV4/hUr0YSoEGTpDjdP4zM+/6biMqal4g+nxKlVqBArxKh6VD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AnHrUCVKnG5VwlRlRIkDr6vj1HpXr2gy5bF8wXrLest19A3VzvPzO4hVhfM79xUyFeI2Mv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THYN4TLbdkT3JhUvAxfH4R+4rXgL9xuwMlTHtJjx3/WK/hn9QOl4DMcFnhKjZ7/8AcHtvd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S77tw3aU1L9oJkztfqBwXwWF98S3tudQ9yIfeCv3KsIfL9zDeLoP7lX77EDm8oGklneeMR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Okstg9FH6l6lPmCOPJcGcH5IjIidtTQF8Eob+GZaHlSuAK8kq6DxBnWu8Kbxd5WSeGNLgF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3UtjXvCgW32hfUptgI+gPaFirL4gvWLe5feWnWunovBmLNnf4wphY90oFrCFB1JL7+ZeIJ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vi24YMz1cMqvcs3LOsGofiae04hsYlehOJnrqCy5VbqGNx3x6VcqO5V8+nvH7lVx6Zd+nO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5+ZUBrO5nHL6MDjZbFuIjc6zntFxEw1Nnt/EYv3Lzu4LZMF5+ZdbIre3pXSEDbNV0izmXf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rEzvErkgPtKbjnXvMnJBOjODhJUNRcYj2mYYzDGpfj4j5xLrmXrXvM21ftO+ZuW5lwbhA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m18/GYHeFpXSpzPMq8fqVbAzPabx5h7ypU4lZcz6nUl1xCGJ51Ke04zubYDA9PECBi4GyV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3KxmVKu2BKmkDMrmVUrmVKlZqbniJKlcyoGYEqVmB4lMq+J4e/ordxylo1q/4C0wiNxJXa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1cfwPTfodYQhFjDYzQvK/3lV6Mr0qV6VKlQiuvoEr1qV/JlfwIEr0qVEnEdS5uV6sIzifn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xlTt/A6y4sdYj6m0lRuJ6MY7ndEiw3uVK7syaX2itbY5YuLb5ivVh1vuUcrgOLfMf7RPAf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bBef6Iu59/wDqlQ9CxlS8lKi773Bzadh+4oUeE/3HioOCDV+3APgi/knNlOqfqf7DPiMs6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Agxh/uYgB5X9MLv0pxTluWXa3VulkoZPkP1HwAdi/UToL3N5SWHsSWWnykM408AtTSudy/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iTmeBfufadf8ADNLPey3mo8/0QhYirxV1xOo68P8AUOjHVf8AkJ0YdYyVBpx+YPVh2WHGJ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vM7D5l3Gu8P8AvQco+SFmBXZllLZ4uNf5h2S4B1ZZeZniIizqmeJTlgVN9+hSPvh1R6JRl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aS85gyxD8Rzz6ZuH+zHrN4uoSzPWaRisjjxCv+mUd+YVUHUf9UfifiLv6lGDQi5YXiXerl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KozL1cuEMMe0UH8eldZ5SP+qDjEtgx8znmcEzK6z8T/ZmbnK8xFicuj0bXjrDfQjk8Tnj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lDEPM8TRnjEMdYrXOOksJVqniHfa+YXW78T2zA1/UrHide8PmFJw7qUOHEO85yehMwmvQL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7hn0rF+gf64+Z7/UDt6upx4h4h6U+gED13A+JVcVA9NPqTTKlSpjnc3AJXbtMpVZ7yokqU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gZlSpUqc1KlSvR9K9SG4ehlzr+dOX/lx3/wDGszn0r0PR9KlTiPqlE5jKlSpUCVKldpUZU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9KlR9KlSpUSXOP48zFRf4XUuX6JD0v0uP8KnEeZtKd5WZWdR9ptn4lSsSnUJRf4nEr0SVu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biZyQJW49o6YxzzK+YmKYFmWJgjZRM3zFxuWHOdwDBykd7bu4lnMANZrzCmz3zGzfygnbL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4Je2l3D+ouVSwUN+TiJMJ1pLZfjRRav7RoA8B+5moF7L9xa6HxJ4VdR/uJ6PoVf1A00zjK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K996sYe2zWPuZiDuvv/uNM15z6iOl+MccrvCJsLzx/wAQTIPBY1sl9ClW/b/ugaeUlMoci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pUYX+Oko4J3D9Q5flZDU80aPwMKL+Gj2E8CCa+eZcg941YDjCXazapgLyoO8bND3hAoVgn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EoGUlOsWy7O8qNRrG5OrcrXXvMroivtE03XtOvHzKDmUTcyUbqVNsTrxHATYpXWYBG53fU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3dYZYd5dOIrtcRvncXFT9z3hcvDdkaVN27S8SrYktSq8s5z4l4NdZZDKD3g1U57RrfPHaZ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/PicZla7StRL6+0QOlrE6ykb5ItJ/WpXrrL8W19RrJ76geTuSvR7SofcMHBc2+lehqGYbc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+MQ31mZWTrEvMqlmZ2n2lYuUX1gf+SukDxDHp24lZnn08+hA4/hzKlSsSoECBKzqVOyBKg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XqehjHpUr15letSpUplSoEqoQirv/ALX6m93/ALzniJ6vpxKlSpVepK6ypUqVEplSsSoEp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+FejuV6pKgSoHaMZUr1Z7SsSpU36s4lTXozMD0SVU57SvQjkMb9KlZlRInSfEq5XpXWcx9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kqBjPpU7xlTfqk4guJKDiNokQuJmBRNMEpx3lZzD42wqSuGK6svSBleZVl3My9HiOWq8TL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dw38cwZ0KiIGK8SjgcdYX4ZTtjghS7C5g61id8Rp3iJ0qvMbrErlDG4BSW9pltCu8rzWJo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JblHfATAWdongrtHPWY12Fdbicu/LOkvsxHT5tgVviXrReERih3E3rHjLH9edyO0uxi9yB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mokgYD5iV6g6ojkUlOfkP6iCpT4JSu/wZ037yI6Z6/wDUrwL5R+51XOuSVcrwsOnl1lLnv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SBXCrAIc0VliThL8QHYHu/cOJ8/5cw6/fAzDDuh2jnDLsXXkSU0iCnkqWaiFwz8UiOp4R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W11ZTGHvEGIihq6lIHfOsKsC5oVLijcUBTuUur8RviqiMUZ7QTeJdJuA1WL4l6H4lqQrxH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bxcy18Zi01TG+jL4avrDqm0s3cAnCzNB0mPeuk5lYSPNzPVKXj6mprrcNs6GYk5FQM4HEr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s1Ng8cehvrOI+moQCVKlegT9zPiDG+IbwzPoBj+oESHRh3mtyqWdYHEIT3nebtlYgT8elQ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qVB2zKlfMqVAsntKlSvWv41K/ncCMqBmBU5lTTCc+jA+p/X6w10FPsfwJUCV6efSvQDiBD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XK6xJUSVCHpUr0qVj1qVPE16cP8OIypx6VKRMypVuPRUqVKlemYxlSvQI/Polyq9U9e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qSia1GtysSs+iUR9KxKuVO3rXMqJKuIErNxPmNLSC4lSizF1NR3jeS+KKVSpQNn9wDG7A1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IYPq4C9pmXd9qiS7MxKyETEHNTLZLPETykcVCqgRKMFehrjfOIpIm87iZBcsCMSsRnYV3g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QPiVTxEZ7RKcjudHWdRmS+dRz1cRsqsynBkjYN9YI6VKhmNuOY5dYjylynNVEvFURorpE3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EDHaZLTJA7VKMntG2gPaK512lY1uUbpmuipXHMT2J4AlYeqUQVttG42enaonVPYmbkK7lw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+hqWbatZlORHtFY8gKB69okLVPKYuC72gaxtQR5P6lutqoSZXHPC0D0vk/wBw2htcf3BWV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p4yxoS/nD/qAlzyH4hJISiHTwsyhzsbluR4qAJfwv7ltsD0QsbuVl4osF3ScG51UR2jwT9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6i8PUxcQg0myo59KZj1Y9B+4zVrdUtiZr8y/btOLmb1ia1L4lwqluXm+Ou5dPPRh8PeKvm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TLTLrtOjDBK/1z/VDEWvqb9SGJ/7N+lZ7z3hDU4/HaUZ3PH8MCVj+prc4nD0NZr1yahV+l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uHPpWYa9OPQ3KlTiBKlSveJn0qVD0qV3lfw7eqnE3CViV6161Klcw9Kmi8j9SPczOz+FQx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6V6H8T1SV6BEx68yoGZUqBKlSsagSpUrHoLiU1GV2h6V6JiJK9K9EiQoZxK/iRlSpUqBK9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r0qVElRqV0jKlQJVwK55iYlSpUqJqV1lSokYkTEseipzGPRgpgwNyzav/AFXiLL285iU4d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UOQQyB1ywqQHDEKo1NHdRyLxKUbiViJdVA3X1G3yRHTMcc2Tayouw0SobZlV1iU7pmG65i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xKpfcj1Z6TJiHF+8q8ssLzrZLB1u4rJfUqzNQ1dVmAJXOxhRbnOmoM/qacejdS1c30nLVx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Mqqol1WuYld5f/ZeZws5nOcz9cxMV15nm5V1E1jMq3WfR0ROfqJi9veW256QVuN8dot24d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rV12iLTmmJtzMeN94M0b5lVtO/iVlKKvpGz+YIS22UFhSsTHfvMuZRnNmwlOaXECmrz0hk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CA6eNxaW3MA38w1VZiLEK7kstAniZyo9aY/1wQsT2gCGyMVmaAxTHfnPiXvdy871HrmUPU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T79uIymlw2gWW19pFDAhmE5YGbnM/2IQDtZ6B3h8Q6/8AZVwPQ9pXz6A2zmUhx6VOYH+3A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UO0KNwZccS8f16cw9/QJUqV68S5cFiz3lTjMMvtNQ9ajfqb7+hK9K/l1Q5lenPoEpqEqv4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QY+NYoVNypUICEVUqVmVKlenHpxCcTmVK9T0YEqEJUqHoHoeZVyvRIR3E95UqV6VElSomf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elSonpUrpKlXElRJXokr0SJmJE9eKhKlSs+lTUqPT03E9ElRM94E5lRlSokTzGI+3qk7RI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4qYJNmouWnTAoqILmmcmptUBxAXPDxEKXxHD3nIzCpohiVuJWdyjw9oh0+fQPmAmYFKIni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b7SphuCUPkifJEKI0rvK+I8xNY8ytZc9pmBrtzA6xUsMlLNF57SlSsQobWVW5XDNwz3lWQ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ccOYmLrvcUVI3bxBpOJdrRFa6HmIl+lb5uZ+dZmtlVG3aukNOo4ejG19J7cTqxyM9sx756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Mry4gTFbltVeIm+8elX3iJ2JHHnvE8yrTq6lqphvrDgN8MTtcOr3qBT2xEtL7niBk32lWx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jyxusTjj3g4vGcDBMfEw5z/UxaTZ5mLPcvyQor6w94w7R3TxBpiviAc/cs8SnbHeX8xOGF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/8jag8h2XmecwxrMPomcZxKlX6YI7hnfp+PTjEPv0q4Epg3OMXOrj04hzcx7QPMbALJ1z2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wlX5lv8Mo2A7kwS/xM9JL+YrsS1XUOGPmW7b6wcveb+Jc4lu8pvA+gM5mkNqgrMMBNkriU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g8MXpLl2QIb/+G/41Nypjj0zCWR9AjPePSPgzlEHcqBK9R6sr1CcypUqVXpx6c+h/D8wIG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6cwWU/UC9yo4ITxEj6MB6QCuInqkT1qPo+IZ9alSo+iSpRKieiDKxElVExKmO0rpKlRJUJ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ypxMyvRVLE1EiVMRieideIlYJxHT6PaBCMF/l6ynHiOHnEaeSIQDvUpcsEOWYiAc3GsllY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W1EArnpHG1e0EVZxEobMSqf6RMYgF7SvM7JsqZblXvJKQVHvxEzoqb3qOXFxY1xhmaavEC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xiJ/iU3XbpNHMbSuPQVgJ2K9pTWsylhWILeZizuVbklZ7SsYqc23HX3DiWcTFfiOu0OQvq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ZnYwGJv8AMyeblRMZZqu3SPDmD+sQvLYRWt3DOr7SrLHC8+hLJTxuJ3ROCOom6/8AJ07TF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XxA5vvEp1UrjRNLK4ovmBh6xQpUf3HVOpxyMKxbCYBu+ktZTXXMukC8h/IRikcTRHrM3jU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b/wA0xfkYHrXClXL3n6mEaFdbfKJmqxBrtOYGIVzD7n9TpUK5zDzAxCYcSp34gYzsnSBuc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S/eeX1cM+ZZf1MrN5O0EFrj/2mI0eU/mN062tj8QxILf+sxvEDhTDW8i3FrKvQZVvajBsN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5wA/cMFjrbEQpXiv6gUFjsKjcB8DBVfdQTLdtC4sop3vPsubKdfOX9QazzKfqYsb3jAh8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ZVEr2f3ALX1BhdLdm/cG2GqDc4BZ2m4GcXmDd49OITj+Tv+NSvj+Felev4lSpv0rcs8e17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B6HWpvfofzLlelQPSvWoHWV6V3lV6BKuViMqUxcelTUMxjuVAldIkSBAZUYnScxnEqJn0q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VAgelQipU1x67LpjqDL/h29CcanPoRJUqVAlRI9v4VOXosSOUQHpUrGokZWZUwhDEPiis+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b4lZKrHSfL3Yog9Jd4Md4bKI5gOdQGnEN84CNkq9FEG/1Db15xAVGmpla1Hf9z9TrqNB3j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USFxxbnEASUDiLXOZiuPMsbK1G8d4LMTV4jn2lZSw9oAOsB0iGhKvVM5YHjE7EOkotstaI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w2ExnH3EXUzmA4mMdpzgO8N256TQXL3O6GKxKxj8S5hfqomDvMNwb4+fRLSt7JTW3z1leM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BWVS7XONZmmcMQ8zby4hjL8zCprLWM5i45FVcDjZApr8ZiOOkoOuJwBMqLfEWsRx3qCNiN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Ec+/aGApGgt0jltQmH4hwzSfcsOcw32hj9xOYYbjtpcVKvMKXB3qEbG55cHiY65WOKH7il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PEpcNThhtzH08agZnylQnGIcw8RzPb69MdpU/xL5lm7LlY4h6JA0H7YMDZ7TjO6j0TN1jD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RLC+3MXJRuV9TpjHeIYekxvMrDUwOI7z6VnLLdolvEreiCyCvERC4+yDWUSqulK1SJS+2s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OgTGUhraYJ+dw3j8tZ5X+mA+UhX3hFGyK8Qly5fqelQ9CMf4cymBKlQqcfwEZXxn8Sws3l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D0PSv4BK9DPodPSpUr0IkqM5IczcDGYlwIhBmUSoEEpG1qFPQkqJAhGNRjuGZUrMr1KnT0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r0qVKlQImYHWJcSVOYkr0qVmceletSokFEiRPSr9OYxPmALKqbWOpUSo7nM4l5lYlRILB5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4i9ZytZm6shrdVNm/MXf6R6tblfHeOKz7MbqJdLGhbiPmVxFdIvLmU5uDTnrxFq6nSMyqj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tcdZDtiIwUruPee6py/US8fmIWGOMYqbMROme0TQJpnxKvHzErmdErj2iRx0mV8zx6BjMG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fmC5xdRo/5UO8ebbnOYlYe8F851O061KzNOZS3e48lVWZV3jvKjdm9TRZ7TCFTrceG68zk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LAJfVZpZtYTfMyd+8/TuJ/eocbx+IgDG/DEdUyuW3iPb2iKeXU2Vhv+pYnb6nRyy/+y5f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vklZxvvPBmLB2S9LxOj6B130i9cso6TNqB5hzZiICk6GFu0e5efwkdsHMO2oOOYfUJv0IQ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Eqe3zOEnMSGXXeENo1Ow/U6+hmeZ20T8RfCEzcpe9z2nMHrNs4dziWf8AZeZvxPmcveE7S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SqdHpiG4zl7w7w1kx0hBb1M4t1Q81FydhPg/JCxPSAdkjv0fRh39CEIZg6GfTx/EISpX8S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xjgb5h6HqQ9H1TCxZrrHwyuzK8yw3BIvFkvxcs6kTE+Ijp6L6M4hUr0I5hhl4i1Lj6D1Zt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PoEzEgfEfUlXqMfSsTqhmVAzfb0K9eYkSVKlXGKj0jDQK4IEqJKbwSu0qVNSsziEYxNSvR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9AzxGVNd4xx4nieZXb0rM5mNnWG/8ucwu8eZixFnXvHP5mYwczjrBTiADJe7MkbYGuMxB5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qaOsc4SpwwYpjOYn3NX/cdkvTMCr8TbBD4lfN1MI+UHYCV4jhglnDnpEvc1d/mOel3xA/u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Tsobnn8Q7QMXn3g8LUAo84j2mK71xUBteSeUchzMHt9RMkHBuaOkXpDzZF7y+IquOX8R3h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rvrL1VYmFa8x4MX3lXl/8ldS+kddBhkiV/uJhpuY5rzNbqVx06EFPGY9TMrPmY41HB5nfE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sZ6wVdOYK7kDz1qGWKK5qVeGf3B/uKt5lN2Rt2hP3DeKsDiZ6NxvkJ8w+H0fMtf3EhrUBT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WY6kYrmq3qxWfzA6IQ1C+lzJpZz24m4Z6VDO5sVK9C+Ibqbnf033m/Tqx7y/nfqRpq5SHR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+w2dLg4rtczA6RL5uf7c1XxF1l+h4hOMwGWBvCIlk6Gt8RJx/54iygdn+orlW8IRemA5Y+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lw72105gmMcx3wwS/+wxeHvOD2TLOVXD1f9HmGPLkxyA4Sal+piXOYQ9X1qVCBX8H+BD7n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GjeJQk36n8yVRusb6S+WlM2DybiD8I/3Bhgv8blFR+9jWB9v9TBCef+JyF5f9SnS9/wCuB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d/wBQDd/d/cqfQH7g+j5ivl10L9QHaHlDTG7n/E4WPKmDWOzTvDz/AGlNYL/rc4Q8/wDcs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5EuUngfqJ0HkH6gn71P1C/sSjS+2fpDilHwInT+DDjbwIaCfMHPaUvmYmOZjrMTEw9I9VR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jiEUqmaxhp6MrHokI6hc7ej6V6pElTU36X6DbH0dfySJ/FmsMT0d+i69D3mbjK6x6TFzpU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bvz0/5RuOY0lMFAu3rHWUqpWfuC2gdJkijQVHWYgiTSLARBbcOb6yy5ZW7lm+m5nSSqNxL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EGcz8Ru2ORMe8smcMVpqdlXMDay1aMxzuoFV2j7xOt1uJRhluPRVXUM5SJzWImCtMDxLvA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EaxBYrJuLyz7x1eIHBKqJzcovrnUdGOYFlvmo9iCZ0TjG6jT43HG+Ig8w8S++ojBvvHau5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9Rbf6icmpo7ZifMo4XUbDzMG4inRgrxG/mN3+iXQ5jOOkq+1RwLvPEf8AETuJ5lmmkrQTj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yq+4YSzEPDvMqL5g4z4uZ1mBjDDj9DC0utsrDKrUTNR3VQU1+YarPeABe+ZoQFTqQEthcd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zKTohD0qDftCBAnmVDvPG4Y6zWUh7z2ntKmh6czzDiLB6kfTj5lR7fmM6em4Suu4Yl2Y+Y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GKAvdX1MRi037uIEgPJB9mIuFGAV+W4XQnQj8SjolrlvzH7O5AH5JaD/6YpG1rm1HtWX3D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MX29VN8HT7TI/qHeY31lf1OKJRaup3SHbc1np9x2iy57zx0MBDhJ5AcJC7g6ixe8uGU9FD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v0PS5cv0fWj343I22kH8B6a9GC3CvR8pSxBKVci93mCm9VMkOWQWHl4h3CIxWXuGtQMQle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jmPmu8w94SnMDMrxKL13gq4muneahfWW9WC2Ny3YuZlyrKOQ+JjH4ooZk4LvaIPEtBEPIQ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UBTdv7JqX1l7sNoX2e/Y+IDPzV/UByHf+qB9kjcPlDox3H9zvH+94Bs94fuA53x/aB4W9m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Hfuy/qfoz/mHeOw/qHP7cvI9JPC0/zrFKpLvF/cOQf97xG/eUDchBDPmF+oPr/F2nV+N/q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xohhHxgpj4f8AcEMV+Euep2y79BB+XwyzQ+Zfd6MdYxjrLL2THUmO0xNS3GZaJ5iS0rEeq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EqV2SV2iSvR1DOokeZu/3ExNXBfjR2xUS+CaRmJRvHRibcTLq4lMAqLCtaizFx1jhLXuZC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brcs2TaUbPSoUGCC12imy68xK9DjMbrU7JU6yhuFvURuliVn3mW5Q94hXaIoauKC0/wCTh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l5lFpCDHLAKah9sROn3M4cEASquYXSFam6nPmO2bY1WOOY5xK/wDYmRxjpKmiCf8AZ2Ymu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UHWKW6sORajt1Y3z1mnPEvN4iZW66RwV0l/U2xfMGfMRxX3HKzzAuab9sTu1KpxzML3uVn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bnM5eWAr8wp4Kjpr6l11vtzF20vE07SnHzOh15mCsVwS7V+ZjpF6LntEVr4lWgYF9QAUYh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TK6PzApnF1MGbhgeIndqMHWZWHj0gYhPaV4hDMMwKM76Q309AlfEJnpA+O8DpUN4hAz6Xi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t3mQt3W4T3pnOdzjmXjiczifj0mYqclYdRtljhZcY/wCdyokFB0HtHLfpfaDRFNQVNMt8M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FZKTF+Yamuc3adftGpFaL4IxLHx1DMv4gk+oOd8eZ3hXNQlcwE74E6PxBUn0AY+i4hFCG5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DcYFfwuXOZfo8HH7MFYMoa8qw3/A9Evfq7hKuD/VxLNZweiENwDUg2t13bxM3uSDDbFdun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Q1vEBsqVKxiPMSrlfcrm4czmVKs7QIkr0DpKv/sDUddIbnEKhgXAI10lYj2lXzHBCS6+YI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VWxRHhhX8KvmJmmOsyr6elX2nZEs5xqJM3jiJYC4eFQY5lhBrSwXqzpLFeV9pac/MxWbe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L/REHae0ZxFY+CVsr5tl84fDJpGT/AFuaMOcf3QHg/wBdYhgSp4+Ww0j9j+SHPfKf1Ade8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9dIFu0gufyJUbHv8A9wG18v8AuBuU/wAdYPCj4H7j1j3jkLXeRDfy/wCp1P8AbxM2n2/1K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6TA5re39k6SPZ/cG/rf3LDX8/3PA98P8Ao5fs/dLOR5/qlrr8ifqLrAd1jShhcoFlqAvwu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dQMSYT2wrxeSZLpfGYLTSLGsdswxWMJvZWsQDgzKcRwlJDP8A2NGyoZ8RC9nzGhyw62eY6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K9mPWp4TCx+4MeY6gyY3NH/Y67RnTtLvMwXmUf7lVK63HdSnNVEsiKYml1r0Yu2x9DYGLj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Os8TnUcEGJVEe/wAxGzD0lXKyyqOJbZnHSbr+oGI4n6nOZVdMdZZtTBKTz4nZO0bPabKrM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EFFfUqhvpLw0Suv1K3zExqOEnUmTmK5r7gwY5pmRZ01ECi7deYHzc3qKXVcyuHiYxcWwuq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uXizU3+U1mKqrcVf1KAdDPwR2lcwvwOZWd+lVKVlp8Q0/qD4gLL6XKhbkhcm6w72P69Bma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KlQ+4Stnoa6wOsJz/AFCfPpz4mJazo6Il559GHpeHLfH90pbUxHXpeOZohujErF6jOBwH5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X8cywACUBQHSo3WdR6S3W4KACqxrxLHIqMq92UjpgD6JbpXcYtwJ7wZT80pFAOcppFrKdA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wtRMUbOpBmIT4SfMzPHI4OVcnZhXO8mLojMr5jvM5NfcN8Qaz0m11iIUIIxUhtK07D8nvB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jDcIQj6m/4n+Fepv0dD3fj/qVGf5uVTCGIeh/EhHX+zE9hBXtDcZLObgArxULWtMPMPS9U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E1OJb3uGnGXrEpbiE43ucRy7eu4OZ2PRfoQZcY84lfMLcQXECEsXMFOfM83V1xUqPhy9l5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fEolcwDzE9okqsxM9IES/eIS7HG4tKmtkDH/JrhlZnSViBcSoTiaimv1HcJRIoP1uGHiOG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FoXZhEyMLZlYxiBTAdUzj0SVmVElYibsuVXX0+ZxGPSVAtqJWZVblPVxOhuN7uN9YrWFJQ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7x+YKWxwGS9RJHdNEG/6CFNCWGIobp7LA6D3kM0DsLP3CAgNfLmh8lA+D7on1vb+pTp/Y/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Dr8mZdr3EGpXz/wBShysvr/uC2P3f3DBfiz/cC2nuzrfKnW9r/iD2/H/iBf6cubZT/aCFu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dj+5m446wHzhdl88Iq+O+CJYK6iRlaiKRjJYh1gTowusr4Spz4gTjL7I9HMGBFHR4gW1g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xaLeZc3pK3a11uYtYsOD3mRtc7i/iXZeb6MXHSWXi8dOZTuoVGlpg3POYFkAsOd1A26iNg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dazEeD5nbnzErYzqUbbmfeJ3Yg4QqpYcCWDxErjtAaVzEpSOjK4qJeM3zmbJpK95VNVZM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TonOY8aG6+Il2I+JYvHaJndk5f9crZu2NYuOUGYui/tqbvzBId66xa7wb6xK4+5RvWvuHP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ZQrkk7N/1LIqVmFsM44mgQ1A8blXDvNqgcwPSi50h/wAnEDisPEL6Z9OZ8wNdpfdnEqHWc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5xOCZr092V2qd+I/LtheZaVA5354IajEJGtFAeZntC70h9vaApjeFPyY8tmXJ92Ciq3Kb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/iM0vFwXF1EBV4lW205HxG+Sn7UKLTF4W9mc3x5iGo8GrGrQ9ekaZdBR/rvEWdoGGE4/cR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IkeGcDWR/eo+JhHRrJ7N+i5g4gwxCD6M5h6kuazL/AJE4jx9U/wBeZ9++v/mTMVN/qoPeE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mMCtR9Px6GrnGJ51Am+cy4MHma3L9BwXPzOIT8zrD1uXn9y8k5m2cPeU1Kb+4dXOZLhUQH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1XV6hhmG/9mar5l94veX1l5lwaYZ4+Jz+ow/EKP7iIue0HJFLzqYF+8RntDQ12lHC5iLhW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HSLJeJcIAnI6d4acihkAq3uxKKU16BbD/AJETR8wIc+jNO7lYlYxNbldiaPEbP+w7ynM/M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LdNRmkY6OKiZl1BqOGK5Tug2V4ggbCqNLoiUzykWlJkEyMK4arbxI4hlGHaDqHeHM8zE5/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69Mzfp/tevEr5mCRTmONx3iMeRxFy0sYaHMF1qGCmWm1YPdHpDbb3hTmW6nxL6h7Eo8HwR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FxAWrDVwLT9s5j2kTp/MgZj58BnrbgqefrZMVrfEDMPHYhzHTI9ARaOe0btfeM5W77x3qe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CwBHV3hz+1/xKUnkSBstVB1R8IdC9kFrJzip1PGA/uWjgd4QmMe6ZurvKRaU7ocNnhggsP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Ol8n9wFubf8FIK42dE5i9n9wwKeKyTpBgjindl03ntFHknRzMtuSIvt5gs4ilYibxH/dpV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Ebu+/WdVZ5j3xNMzw5+DMvL2ZzNb+JXGpWZS1f4gznOIGtGYWlmJcXJmHOmiPa4BFNQxWY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D5hnxDU5OYYDiaMzp0huc7JznDPuagY/Udw7x9N+YQ4gXqB8ZTtgidCOanO5uBt7ReA5B3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3gqVXaAuo8O3x5nod2Zf9kJTu7feBwjpje4m4nqXE1uqixj5itxVS8woFn3G0KwqGxMiNJ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Vfp9zYJa2V0HDDLcZ0A7T7z8R8juKydO0ThqVfWHn/ktuJV3mDRsSxEJ2iCnyxPS4oMUGH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IejuOv5VDUq4jKQ3W+Qzn+HT+DA5lQj7n9E4I6Ic1HUe0rGp7egQLlRIGJz3lSselK9OfQ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VKicymKB6c/1KvrLnE1D0orU2l+t59L0ehPEeZdcRZol8no0S9PMt3+YmZee0ylk5S49pt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/j1SOtdodukIRM+0Cj0MS5f8A5Nx1ff0O0u9bl63ndxbipcVj8RFy7i4nMzq4xnM6x5jXO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zrGWRGrvATC68ljZfxF42cpdrdTlbu4UxvSigwtZecjZ+IfxNIOo6vmYB2l3DcR1jKreq6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THzOvMx7yq/5Kz9+hHPSWrkJjb5j+I9pWbIpZljTqlVaVuVWu4KofKgzk+E80+JnvMeZz5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xNhiazzAXkes4qJmczHMrFEzxOPaBmLTYTLmrhdHWW3dlR3BrPEw0tYgS5XcAY19kad/cW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pe8TwRVHmXQtHtN5LGCHbnUVyF+YLovE0L+IoZ/M6UTHvGSuNDyhHhj3iQunbBmLTivEKX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oHWXruHAvyjYGegoMxf5Qt0+FiJAPLnC1T7rFn1NMRqQ4faLXAkQtE75hzvpLrHWNXl+ou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5IhlhP3OYS+kwHR1xcEOELXHtHkXQXS7f6TyhCvaH+qGfQGyBfRBmUXfMPqVWPQzOdzzKm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aI+7K/wAyvTNEIG6IDwX9TuzWXNd5fDLjhKxcayeYReitXz/WQSAiAq4lRuLOR0OPoImT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CoDp0PLojAoXYHPJp8yy6UpwR6Q/SAmcg0DB8On2ilkeK94tJbF8XOP6i80y7x8zfOZc3m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c6wuAMI+AksIJaqrBkvwbPjmIORG8jx2hxc+5riH1DF4Ji3/hIuCXOMwekUPQl+h6E5m/V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Q/wBmJE2C+pqTQf1m/U9OIanSVmHT0MT/AHOkHwkAJXMSVKqJ+JXSBXMqVK6xOuIHpXSV6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PiB7ztFudog7IyvErrUoxudJt/uEJVfr0JnMyelTqJqJjPMeYV6VcrrE7do+hzG48EDhvH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z7z/YlOf3HEpqI5gPOp9ZtNI2MQE3qCguvM35jrE8sCHxcL4xBjlP+IXXpx7wMYmo0se0R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WcfUxuLNZ1BzHXaPNx98QBvUHlxCGDWrIJwslvaQ3y3BLKCjPaDmEPMyb53BxiX4h9p5lx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9L7/EzWNRfaW21F6rLYvTUrD6IbjHcbxEaR8GWBVOzXVDBZ3Xe68sxbc6DRO65lj7zpEw1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qVvpLGd5XxNncqXz0jutTfMQ4l1riV78XPHxOXpPx1l+UX+uWJtDCYlQQhUri19tQHa/fc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nZ/5P9uOsmI7Liqa7TXljjbPPSO2/ebdOYKsokaOhiMCi6mWtvmYDBeeYnTzuYDrH39ozn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4lW6JXvxsGA676ENlsJt7TNR328wW8mZRj194h+p7Ef5JYGZW2PSo+CU0wNafaWqlhu+ZY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zmKtVYP5mOtSrvKTem2b8QzDrPaG57Q+oZqye08eviEC2VjtD0rpK+blbb7SiBB3gEO/Be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YqbD1LVFcWHf8T7pfBavESqAt7omW7XLx5gMqtbV35jmCrQAtWBrwRpnfx4gcUorfLtiqq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se8xNOQt7Mc8baZ3yyezMuDrwf2eGWRD5gHWXq9y8fiXiF4gaxDVO429ppvYPeD2RpXuFK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BAFGx9tvNx4kMO0e5YKJj9zBmx+ItmJ+Iu8xCD3gw9T0vP8zcqL6OJ30/6/vCgWSz4/xPT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9GOv8GGeZgJV5nWVOO03uHR+ZUr0D0YsPSrjwlV2lTxKxA6EfTiHSVOBCB09GVDMHGJzGL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UrGY/mVmEqUGCbGdSyJHogPWV8RPT5jDllXK6+0DONyrcsA7k2ZUqM/b0SuJwyr5xLhubn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YgOIFkWpVRjMs3n0fR8TDcZzdZiaOJW854mD1ivG5WMzTMSsSujN1TT1ubrR+SdkNy6PTd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sy7OIvTUal7ohnevS5qWivaPo5njcWL8S3de0c7xF/rl/649DF5RzRfzKPaZGJf8AUN5hq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Ve8eIuo2mOfqdlRLU9oiu5gdnmeT3jZrcOenSZx/rnSVg7dZeD+5uj7i+dzjkgGI/98Qqg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menMqaDTLUErOOvaLtY2uOsHBzHpFo1O9ocyt3WOscdIZLfbMNbxFS151NmXzEwF7i2bzM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B1iD0O03gz25m7q5WKzfSayxenSb1z0h/wqZA5vER+5EXZ7Yj7sGiiLG9zF2mZjmOUVqDq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HXFzulv4RMw6MdamOIzHP5hs4nDFQlF+oJ4NSmG2R4amHMIacTEpXOYfMIQhW4O4buGScd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lZ9pXTpA3KnEIdISpmyqZYHkPv/xHbWY9SN97jrDG8KWBo5T317yplwCgDRNGeZm2b0PIv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IMVVW1XluY1F2ADllNoWWDqnMNPm1l+YgytHeX+ZeyYWuFLKZg6GoiHUYBO6MhtW5Wa+IY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jfoV5J1zmDu4ubEreDg+8yvvAYMQXkDw1EfgN6jUcGmoIw/8AkXr7SlN6gv6N+4upcuDqD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H0Mw9D+BF9CLDrYW/b9QyaAvxj6b9SG7nmEzfpU/0ujBhY0QjHvcqcZv0955nWEJwwX3lS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jKly8bhq5UM/3OZXpU7TEVSUrmdZcN1Lbi4jAxXWVDE56TzHUMemDLKniJRR1neanPpx6f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puXiadTmeYe83E41DmXc2sqEqV19OZXSV56ThufUfa/QlTnFwMETUrGoniPj5jzOY3UYgm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Ok5mUZheDF7w4v8XMmV1uJRUO0JvkhK8Rjtl9fTm9yq4h3hz6u+8b9/RxM3L6HE64+Y9o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uV1MzJKuNZGX1zHnpBxqX8y/DL77l/MFo14qHF9PmW1nfeO5eP7i7sjdbesHfWb3ULGk4l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eYrS2ooN/UKFuZLjmrlnPXXMe9hPdrXWFkuLbi4fXWo4a7S+jllglu5YjZvcHXMsL7Rdnz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4viFH+pZVjmL+fiDennpLrfX3inWXZkrM6c3mJf2lUUcxsRJihGBKUzsjjH31iBae8C8d4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W91zBm8T5uLSOJXWYQSy5XSUp6R5v4h5NNR4Tm+8xTHXWNvZm5ZzDTl7QeDqUbusTSAqqu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TKBnMphDJ6cVzzCGpWZzOIMvmp5m+kr5nEZ/n0JUJ/UrcwfA37qNmpRx+ZWMajytVAday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L5h1EUugtZYHbZ4XB55Zf4rMqEL1OuEjQAoOD0cmJdu89I61BLe9dETA7Os8C8S0pFV3U8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anDR/cFT0vkkTJhxGhaXUFJoFDojAnciPeKTqRrw1K7RDn7lB1uLrQXoRuX5s/kRRKmUMo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i5KzZB8iIPXGamy2YLrMtcy4MXmDBgxeoZlQgSpXqehLIbjiIL2PliXgAvrH+NTz6D6Bi4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sEr7iYqJh6zr0ifPrr08T8Rai5/76L7wo95TtAGsRtyQOlmbUPSBuYH5n41PxGMXXaIHcr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CQwyToKlkOmmXL9GW3Lm4F5gbqHdUBVMTfiY8TLU0nGIRhnnMSHmaDcU5/gD3VL1wS4N4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Fbnie0CPEdT4x6Ddy7n4ju5xHdG4+jrMr7nS9Rpza94hsmXnvc4slysS6LilHaLs5nz7xc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t1mauzL/6N+uosZIo81LllxZUN3BrcYx6e0HmV8SvicxnzH/VPMe+/RZdtYucRv8AUfjsz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hV55ma5ldNEDPX6huai9j5l4p8S+sXPKGGCzddZ/5FFmSR07GuY5aOsb5i1l1LwZY668z/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gatLKnMw6e8OkF2tPaW2r9xM1xzHfVmUwSjNb7S8OkO7Hi83KArcMrjEce8On/ZeVU1qGP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7z23FLq/6iN5nFRMjKn1HHtE5/UpC7xNGLLnQy3zCnNWNx2RMe0pwh7zgudKcMtWOYTBHL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z0e04Yw8x9es51bMTuvDAV7t/YQONM6UQzA1YSpuEIFHoFPeHWfcCVf8AxnzN9Lh3m4lx9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DMvcavzJYLlzREvCA8tQoiuKZaMsGJSrQDk2fLR8wVRupiuriNwL1VOdfX5jnul/1COQeW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YNvaf9w5YugP1EVRQBVrrF+DrUCUfK19S3XfQfLFVo1QaueMg06YGAJw1KCzIwmIuMuWTm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AO0tdpeiGbD5ZcYyE/Es0hhkQU2Gn6WEsDppjul/yq8pqUD0ZgyfBBS5s+88oQLqKyKD6B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Xj+DD1q1AlO8cx04D6xJUJXoQ9Agp5rpCJP8AK6SoDoErruVH/ENzbr0rEqVip2nEENwhQ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pw7fxO4qEG/iI8oKbg8XcL3rEw0pUAUN5liS+X0lAQ+sxsmEClxNILhvJ9w2tQHv7w607i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7SrpINb3AZeJX5ljFQLzqUC33JRLMwsylwNQPX4g+EBwUyppuV/8AJm6h0QdThFVzuyvMp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A3u5V1xM86JW+koa/cci/7jL2hmcROZeMsTriI76iPEq4slJWt32neQxmTg95WsMG9y8ys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bP1HGU4SWYll0TqlImkM9wzFMUZi301A0NZ5nzPyentLPYg1qWwXmDx6ac17w1UvHEI8dI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ehUuNXueIvOIucy78dY6izxOMTLQj1jmVHGIEs5gxaF6ZhrW47jtjr/ssqdWVvEU+Y9ppl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DuX3jlfmbtZwt3mXdzqYjfBN1uGDXvE3h+ZqXx2m6dQpM4pl203UpWT/kxjYcw4w+0/uLV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nOLnk/wCQbLj7mJp2vmJtjPSoYTtn3mbXNPLOKxUQpupfJKvHWVar/mOld/iXXZ7Q19ZmG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pnJcqr/UpW2awY8RLw6jfFVHB+pnO6iwnU+yNK5IF7x6JiGZZuqPMMwd4buzn4ibLGkY2R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2faYvE2KzA6VDW4HmVjMIBKrXvK+IE/w9TLuV0nM8TJcSaanOponWV9S1VzCSvNHvDpXx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tQ191ChWBVG9EYeyUarFe9oIrmW9qR7yngAA8E0XSDAYvdBNLWWexuLgIqlG+xGA0W04u+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alwVhXeBaujTUoG8Fj3JkAKczK6FHbjEsvVqqgJqglAFh7SgNQFuYpAD6n+qUIBZTbhlgr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xwSnavJcg2/iUpWFQoO8UrITyVGToHnWq+xjgqFELHwteVCbGXXEZcpLDveLnpDqr0D0Ti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5nMDPofwYw9Bh3BgsRtFdygENCPg/gepnz6BAzOIzf/1TNw6hDN3KiI1+PQldJonQ5jVdS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niO5gNGtxVCX0u2Lm89pkzf7RwlnpUaWJBw3KjKFhYsEO0W5lQEcopIooD8IpK71NvjEL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immvuYyKaQVBVGTNBMrqoA5uM2fcRhOy8XOBTgrEC2eMkybnKEU6AgByHmOw4G2HWypcuk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PmaG0Fy9YKh1gDqYbKqIWUTEAdFijU61MRpxcFwHtE9aEAbTLHL9jCv5JBQHU8veXBr7Qv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cJATEwr1KbtyQ88aUCpwfZDFZx+YIfpQu4OwlDR+ZRUj0uNBPwwFSAWq6jRaHaNPVDmwnT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CKXrrzKOaPMcRf3BOQhsCRHV95RwlHPxNGWd34mBTcE17COxmZ2cnX0YMwDnBBvG944gev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ubspAdfmPQwqL1KJuFgG5fPsibjxe8HbcDbquspe+0SOXER1GVee0LczolL3Oq5hmF/MFX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tPpGnOGKSvLnpKrupTribOY48SvLEO/uWE036F+Ispe41iV3feVvNbi33gt7IWXMuy3Wo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uXGrtXzPL/saO8Mw4PMWGzhItf1MzELabB15jz5xMPMwR6T5l/M48ymueZdcSipe9Zl4o/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bNezHrqc3MN35mykujWN1cVbzHCQyOZaMCtIWazBs8cTYyilrih5l4vLxKy3/AOSu3Mf9c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a3zBiabMN8xS8DUzRa+Jaus/qO/6Y9/qF88+Z0Crg6cYgs5qbxidbxe1kUsjuan+95ZviA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QohxfNTg+mCqcWvOCBhbgfEFeeIa9A1NwvXMEPEq+JxrBN5xPz6eZp9/ie8/EPhiXvfpx/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Ybuh4mJOR+ML9wbhDLt2jVQwnX/whrWukFhpfdLGZAkvEpt/MyDzCGWMO1FxExeZZVUBtI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US37YVVIKxVF6x4glpRjxLDxVa3Ft143BhuykrCaYs1BX+YUso6ENVKPNQFRATmLpwErVM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XF9PMAaD0yMptKcB3KY3X5mAFImyYMQLpbuWM4QugR/ML6XN9YZTIfx/7DWq4luqskqorx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MV+YrDv6gw1DtD0P5GPRVs6TT7j/XiCidA/EYE5nT1CoEIbnHo64z9EGHiJn02xfxKzATM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cuZEWXnvKxOJUIAbmuLnREABcqlgmTowxa2vNwMyWA6wBaHHn2l9EAWqcxMiXFWgf9TAQA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eoykM03gZWULg5cvaHuCbs/tLFXZVbjVc5w+Ia9phzqFoFAV7y1bwsFkxCzeWodjD8iRLB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xpUWLyo1hnxEBh8iJV7leJYV5bExLTXGcB2KeUN2aNXO0+rrOs4mD3VDtmZHeXoKzKgSzO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a6wbsLQ6EoMTbqBAQUr8QPOGIQselEpxW9qlgUecyjwyBVsQFxba0gKoz+RiKwB7Shmsyj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nb5lp1mzhVMJZa2EKIiOYK6x1qDkatelj9wASh5pAuQOo3Lnqk5hCujiA2oraYDYN024gu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XKvK4W7HsYXe/iObCPfO10RTofIyvg12YFw/IzbDyOIK2Pvf6lUzC7m7ZpFCXXeZlOIVRT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h7uYP1LIU+8Rf1/5ljmVer4geh7IXV8kh0b3J+JCSlueCfmFpiLN5ltX+WHy5iDVzvDATD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bdxtYssbyjMGLxW5Qit+8O9ofSKaQe8LJygZrLzwYi+JgrcPQ5iCpAIhpEBp/KHMUUGuIh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3tuAylOz8wafTf3ANCVFSMH9QF6SgTA2yttYN7RdI8BEqsRVwPmW8DrHyJTNJKTfPEqYrf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Ha95kIGFSAzbftApuA6kpi6VKI6eZ1lPEp1ysOFuOsNct3BvvrEbbRzuVkrEUM4o6ykuzv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Ivzz14ndKZ6wFs7jbVPnmZZ+My6XEa9+0QFwSuse0EDZxqZ62/U7r9oX5laxdQx6y3YGbh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uAbyNTCWVnibd3AR7E5yYjmnt8Q3ODx8wOb7s680WyouIvidD7jfmavqfUceGCXBS8XDuu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Qj+Y41uI6sLZ+4MonEPBl5l7lUR51YnTUO+4e/vDG5kfuEIATxA8w6ue3ptmsXqfuBmBXa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UrMrBFxiB6E6RZIqDib85YJ7QWKVCsOw/MRRvUolqgO6Kr7hgNYrU21qEvj6SLiGNziyso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eQ7QwHUdJpGeV1KEldP7iFAvC795qUhpmpygXF0sXUcBd6niEUV1wTZHczz0qU9QDYVG5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MSLrGbGr+peg0tRcSs6OkEoDFPJFGX1O5OpBEEM19YQqYCnmUNsKfMv6mWnmOl4X8kw74V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RFU8oJijiLMXosqDqEIR/g+ialQxBYDP5ChxdJuJK9K16b9QehMf82InTxOI3Mlx/FF+Iu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dNrQleIlxyvxC0dKYWY2FC+pKQKcgv8AMF63btBfzMMZE6I6C+QiiyrRTURBXIAizCo84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nqG1DuYSKmlLiGqg0bmMaFNaYi03QDKMomAe1y+Ia5eY7D9EZivhg/qB2R2T+5XU3ORfxH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jUaPLZoKWgePqELU8FDCAboefqMAyySvGc1KDpL4X9yJDLXbEzhGI5CV7xJOo+Zbu4EAK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dVRQrfDcHCx9W5gH7FTNb2UjcK83cICOEMzcTY7RbFY2GNwjjCK3Z8keNfEx7fEL8M9oO2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IFpeZZQEvbKkMZTnoyjSkpXcBLVFLtKbn/qhYN3avaAMOANRLKFLzg1GP1D3cvmMS13C7s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6bMMtHC4iVlz2jQl4uL7D4Ygb1mAZtEtDuZ3HYsRReuhDHEvyn4JtRxAp1CselbaiQo6Si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TyfnjANJqzUpCXwaSzcCuTTsStOFcIAAGQoqfDD9xznVWYuw0XQLU2rofeAUOMQPP+eKsX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cuqi+VpcA+TuQUpXhpKN9WU9BHJzFqDcXUYYMNKlDaYuJuMdLfM/JEf6l/dKG2GqXU65Kh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gM5bl8e2xi+HyMEqoGkTaAABvcy453uAvIXrM3GHeLeWIHSIqrlCu3P5iVql6uIGNPMt3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agAC904gH9EMNfDLOnHSCd9V1LxW651GniKxj3JyLrpGqvvtEbN1AABwuZXze8sr8kXiY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+YijMw6UJzkqODu6lukpDGDowtXRH0E55mbSHGnliWjXmCaPyRPW/uXNImxQYByU96gL+6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oz3mlZle7OJeW5efaZp6OI7Qz8cTpsARHp5iZrnvHusr+sx6/iLnO48jjUVN/iyUi0wzVz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pseY+IHD0iTCfLFk6UmYmfMKzQpr4hcKsGVNOtz5hxqaagWNwLxCUzT3mdVjmG3vK4zOlw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+j9xJWcTt6Bs6QG5yfiwMFxr+4NCs6wie4x1GwOUpa6+YcYa6sLVR5QMQg7KiooOlc2tv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ChcYIullrEuqxhKPn3lktToalhZuiym5RKU8MOERZoizvk5zhl61PFls4WDtDUCrmczdh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P+6x3t1pSUMRWfDFpSzYvERCjJX/JjXmeXCMuFMvOI9CbtHsf7hhwHPUh/G2GQ63MZGUtN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WMGGCmJkhX3mick+aXEUHMIcQ1D0d/wAr9HUauwD4P6huVRP4EJUCbelRV5b6nXKmsqVH4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4FHSPX0AqLtvCvgiNOGIMRdlS2r11hVq3ruXbjRkKmHAMp2eJyfqZCjmCcErqqi3mUXDXB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qXocsJl0ACkE5huhr4mBbKBzeXMKcttZphSWkler/AMiGHhame2yWl38QdOetM7rARbaOk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FxK8xgJ2lRazKSlFB5hgZivO6lxS7kFXrfiJeJ/rmXir0GvGZxfJUTMo6ZQx/nME4B3cJV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WPSKX6mf0EVFGI+R1CCRW2u7LNgdbrUUy71Tc1Se4lS7MF3FEYXVzluj9kWFNiviG1Vwwt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94dqaaM0uv6lxDXFzfWbDfPXLljcQwie8INXhCmvEu56CuCLd7ZaRAKBrctAcSy0GZIlto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hUVwhcGtfIpxCjY8AStoHYJq6doVZWSAqjtGVI1rXBbMi0OvMaqyrMqiUQ1sqqO2khzUqJ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H5wf4BS8QK6tzi7lYTHshKgc/tlRyXFQoB/7OBGOYIlAetSoCLTr1jdoi5ali2WMZzJeHn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t6GYr7P5ZnI4ZkdesxKwBGr6wVDLUdsUYvLpylLB7M027g5MsgSsQDiyfqx1QvMqFTDmWz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6sVWXB3i45qUOH3g9VeWbvyM6FHS0AyfMgT+QlVuF0cckhFXijEUvgDiMsvpfzH1YghzFJ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SCbeYrpvcpUVXm5eDfvLKv+mctRDrkiF094S2us2cbxKJhdES8UQH/sxHF5AOPiOWy7yJz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0Z7QJh0Zm4qrus3z8xeqzbvPvC+rrlgm6LrlEc1e6DXLe6da08wbWnrd4hQa3HgzTnjjrF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kEDKTVsDHjrBSgcxkBcTe2xNnEq3qbi3dly+z/czzuNZoumsxzLWxqzHic+jWukud74lpo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vrAU0rcMW7xjRWv8AEDNehOc3iagfUCvE/MOkqVNoEP8AECzHiYuV0iSs3PpldKjuJ/z04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KAqWsPidOYmKTUOwyOeF/ZNmJYiCvgX0RYUNUQDBohuthvkt+ZQLes67TIZWMDn8cxL4KQ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wVDbrEMQstetSo5B2wNqPdKbLx0JW9D5gpMY7QEZzW6nQr4l43XSVh2dsag4hrJ5XKUqGa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3eXIgtiovAM/qOUtVORhvgucyxgMe8ePS3PAZaR27O2LbyYIJCMNdTxiyTkmk/rBzUeYo9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gwW24R9WHf1D0AOrASfsel+puEGED+Sy5k+vMIQKuHt6EZmTtUq3Ue+I+BOt6TMpW/eAmN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1BrJUr0pnsmZW5ozKyq1NXBFn2gXmpZkvc8D+4OV7jOu0qXtQEJkAAVxKVSfMQrdHb7xNI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qnVjQL7yxa1NCCyxUzsOJjTV31mXy6RYeBGAwbWmGb11hr7mG0tq/uDjNZ6Nxa+0SZxmNM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jMqLPK4zQJNxVBxpuJa7zRg3nmbrLe03NsuWqxb5g0ae83fgL48RLod8LX2gsudbigA8sc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vuQoLMUQHDSgHXDCo3YEL7TJ0UdjJijU7bQqPTGtNbhwiw17wrUnMyXdqCu8sArF2PzCBD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QgBb1bjWIGCmqlG7XmfUMkXHZ5KCdZn0xC010he5xGtm83cc3xDZf5iOu+zz1mfjywyER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M3qbirl6ri2NV7TL/AAYhWXf7IQpSy1C6oBeZn1ReorlO1k7O+srbkAwQwKIdN2n7QQ2Y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8qE0jRNFYxN77e8zajjWNQ3nf5jtl4aUhdoe8Cw5omwq6ajmhi4c3MFairWamdYc1LILrJ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tN8GqzHMp8QStqzKQqRv2i9QwZ1aHIza/hN1qN4rfaXAo94K018zbjwEnV+0ucB95wLwVX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OKlEAqauY1YFZ0uvqFN1mjmHiZC4tgYuMookelalEodizKsR6rmJkVlorCCglK4sqBtF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dsYS5SOdBM9Ytpzp+y5tOjgiBnN2l6sD11ErEQa9ZWspvuxrmnvFhrF8QMi1iWQqV0s7N8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E0upVqoM00SguBFQeC4ZR6xV17fwwtLM8YlZ13nOajQruNe1y3po6TC6X4lD2WQKQ1RiG3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b+IGDrHfMBfYmkddR/MTWJfSrnExzD8Sh39wFY29Ji3WXvLCcPOtS8jVXAkDb4EVHhhkgZ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n9Qh0dziDwwMzxD6nGKmTmL6+2fT3Y3eJ4ldD041U0wWvQmYUFM2QvJcPPMJSCw7j8hA+X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w/cFhFAvI0/ZNdrjatIMg2JqWxYaK0hQO9jEQKLCJdLvYXKHTzvvEAFr5dwsmB2wCAodIx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GYLqwRzKFBlo94Rd5ag1b71Lkxd5zLxRccIcrrpLOEX3lW0XW8Q1AtQHLggElKh8ShUwFP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stcfZGyL7S4tucSm4xXxgLE3Dc7YOI9txxYvvKhNvQi+YQ/hz6nobPMymn3Zef4EqV6a9F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Hoc+Y99zZGBu5XyehNTIL1BQ9y+LwPaZRTTyQLTNMHv1hmfc8zt6c8fMQ7LgArCVaxzBhc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oKG9mMqBjAqHTDDuEzhYwS1EruHHxCpf7iY+pjzK3OqmIh1zgiQsKzYi+dPBF6TuqAeEjy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DDY8S6kBJwXdWrP5IKnlqnr5jBjcOjwyx0qiDA9LfcsApKO0CeSxeYlnL2gjIVZ1KIXF3R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jsiDPTDVcwZc43KG9JWzdr8zoBPJCJSkxb+YxC25zEchSPe2WQuyqO8DU1m9BMvg0F3Dp6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E4T8R2vA/bGi5ct0qLUr32SycjYOC4yAvS2tRW5nGUySs/aC938D0qUdswTddIXWA+yn7n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s8Z1qKiLuO9dp86kwXoxxGqcl1GNFLv6aiDd3qIUFq5geo5l07lj8y/y+sfipuDbunEB7R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cdZjrMPJFbylHvKxOWoKiZOZpX/7Rq6d2ntAdvaEx26gUqhYc3Hkx5je99JQ2US8xsNTGi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qG0tSmW/uZ0jtAYynlJ4UqdlSnGaQ4xqMfI7S1Buxq094V5kCVD0nSdXe9xUsSuNoQ6uJe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NiVBSrzDti6dX+hd/uLmsZxBIIZV06Ee0w6Yccx7wlNmKAGSs+5ihxMWmIIn7iAb64lWbB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NyqEEioutVKC05AdIaUhUrKtOs3wpyY4YFYbmwHBOjkjoFs57Em6ncRcra5grS1lbu0qcv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heWvYjRvUFNB8XGo/SFQIZJaBeqhXHC/DBpriVRRqpzn/ANj8EoRvMFOnWXnBWfmZh0NTn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kv7hk7x5em/EcB21c5Lhh4Nn3GVeAH6gZ1c/c3c1PriZGo8VcGK3AG+WdIDorUqgqqPwld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4Q5zAlHtDiH/ZfWGXUHV1Bz6c1crpKEmPmO5waqURMYnM4iYzkhk7rsCfVEssah2nO8xLw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4ZMoGbKxDIXY4j6SKyrB+j5QdMZprEAiwxGbQCPOfePKW1C9IVoXRnOo0MEbcbiVHJxMF4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PmHcuuZjq29HWMCMSq6S4Ia4zFMn2l6zD3y8EvGO0vBKNY3CGG0FwSre6II62rSg/uYKqq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zhiPnKC08cS7zVS8l8sTcPEHRAsdhD+YjTBx2v0j6XhzMQjwTaEPQbl+rFly5c5gyYmRdC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6HpUD0FziaYflT8HpqPD0VVw+pVQuszUZsgCnaWzXKBUFWKiYlhlB6zMq9QJRfaeI67enE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Nl4/SI806QyzmLGFu1gmVUxUQe2sxabCNXzLZDymWIsWuBoY8YiZeOrmLGtc855ZlAcJpa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jkjNhllf1HUS4OiWn5qKYl9797l4LGOYOfctzBeeA/MpwpfMIgoZY6wbU4jb0xtdH2iDAQ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ddKf6m8jul8yglA1Uytm7uR0NDL4geOl4XDDCPhzDkxRt+6n9xZRn5EjDmYxQdpYXVUZha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Qt6S53KY6yonOBnjENX6OXlgyqqrENRvNynlqsadHGpWnKQHC+0vkNVxeNyhVsCZGbJ7rO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O6vEVvPv6Dl8ieyQK436QV1i8TqEMPOGdBhUazKC6r+4qFZhuv3DXmGeIkGJxmWQFuAHWX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kW1+yEFMWITU67jG3vOpv0GB0gUHfcsRuMESUAWqQp2+R1IEgtGqesoFhaajAZK9Zg/J+a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8yqzwTIVzMx7HmeZRCziUgcUEbNL+JbkX7nclV/7HJ+4lC+V+o2hfMZRgDUy+RI3yXDAB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ZZoplmsX4ma+5kg8m+ZwlagVmqTiLF9CBzM5JlldbJtu/iOh41EvuIOHmZ+UiU+ZYlp01B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l76Q1kZgf+biKRXENviEUv2lsZziH2yt0Q2+IKQvBlUFMk6QmhFjaENkrMptHAyj/ANnKp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3csW6NGI0u0/rPJCziV1l9ZZTDHEN5fiZkVmkWqe0eAzafpmLwPmLZMGo4dyi6Pkl0LU3j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4piVfSKBeDmBmBYv5ielQUiai0L+oKfQxMJOPaOmuk8dPSuofMsmGBSmr7QlTj2gN1DvxK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4aguD/wAnZDcr5gQ9BVhPaVCVDnrOPTWpWIHfPrXTiEorVkGEJbmv4AhnRXiVxtmQxbGgP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tZXvSCyIlLKtv6jT8wEaLqBxEw0SzpzBOK31FEF0WhK5VtTKGAnREmRTYZwPCP2ZUoMT7h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QZ48RGhSKZBWKZuJVR1KnidUGCMjrCWoChZzLmylZKsi9eksDXGJgbVKmh63LOOGOG4bL5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aykf1DVpWIMHUh9ywTwX0n90/E7J2RY9HZFhUUyYFQ9BD0f4PobgbIT34gr80dkfUh6Hq2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1GM6X6JzDulSpXaFNXKspz7EWk0sYsQACtGYKA33huXCiVPmPPT0z0lJKxn5g5lZKcwyR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wf3ETFf8AestCg/zmU22dLQj5Wcx3E2m8d4L2UTCdbzqF27jTKQL/AAlyiLC3ga2KYggB6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+hEOVVNWKGhh10SjYl+kVqoBujTiVBobBlZYmygZdrIisI1uwvP4lgdQWvW80Kt3q2V/rn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ehaWOdKHUHMrQb3h1fiMQuW+IJJYWRKq41mP4PEImZoVeJ0/tEtEpte+kLMod7jkDzLoK2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EXDqp9QCCW3i5S1k4cmbILjxR+ogzoPlmHB5l8nMSrcwG6IkokbCJimENd2TXxEeacw5lw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+OJbzThf0jbZyoVqZXNWPERixfeVI1cfF/qc6m/rDQL1EmvKCt1ueVhL+xbrHMvAx7sfcq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SoAoOJ4QhmHsS9hP+9YW1gCh3rrFad6qUVW7/ACiqw6ynkDKGqm/a/wARZD4i2Xl+ZqXsj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wkGRTXclFjSqF7z/AA+sxd8ypqagoXV9ZQI24CA0ONvMNC5khbeM5sdRbFXiXLICWXwhH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5B7ra4ipXvRKtWhiGBsXEHxfEBgEaN6qLK9GUzPViFz6GMSSukM2c+YFGq9oBqYVHyyxqy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FkVIi9BATuZn0Ljt6w2I7FmWA33gNjYFXxBpxmZ0/4ZUTrKK6bhqLbpFxrHaf6oCisJjiW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8f3DxOARWUvcIYY7NnKGDfGYAz3HijrmUA3xdypCtxsSw94Plt7yx2b7ynn3wlKsd4LbuD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WutW5nwy2W6zAUPXpC71ueKsxKKz8k+pzjma1jLAmm6OJxyy3GHntHQP2y9NnSGAOXcVjf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oRNmFD3nes3ucV8zBqa/ufmWkO9VDgrEuY24aDbClA3SZJZ64PMg/xKgVtuHWHvPhAgf6o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IHtDrDcCGJxKjXoypWPUjrNT7UwL/AMqJy51OW91ipnmX8JjUA145L9nvE5xUBNYeWJhGP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epp8ThrHeGDTimHQVY5ZYB7E3AGwZZNwDtSx4l6aZ2B9rSPB42f6jwI7ieMQPKaZF9o6At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CKcIHl7ERGtvW321MQAPaWB2BdL8y6a6UJFveWVHRqI2S6quZfXWvGLbPOox9k3ac0ATu8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eYPXTDqwKP+LJoHQM+xE3WYt+Yo8EWI9VN5l8zacbnE2m09ofwv1sMJXPWbZmxB0Sa6LUZ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cQbg0ZisVTP5ej6Bb6HHpmLE3GtYoE4VA+pdFL4hz87+pzQu74SH1DXoYOsrrx6GtzRHRG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WemoV1WkdDMoXfRLEA4IzBCUrdJnhqhXyncmNf9lyXpMISYobc0/kihpDbjK1TWTV4QUQo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s1L1wUlXiLAYDZDGeEKPaa1j1ZuNxAM2Q7uch6RsWIHZ3A7lSrA4juTge04EpW3crojdNT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QCItk9+Rgrss1vFSodSod00V9WtfULDBwXhjWkVwdfMvhmgDl+YDogNxt4zFRZxj/ANWH3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q4mVbxr2im6BHoI57ABdfMF08/klCQshzLl5OZWZxf7lYbgUhZQp2ipG8R23NH2laLQhLw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P5tSm+kvqb8HWXgwL+Sjj+p5AhWjaw/RD5LmCG5IRjdWLlt380rVeuSIcS7kKAwrFQ1KnQ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yvPhmPqNjHaG8zK/KH3FhqWX0gdBplupU/UOTHNQtIRLB4zDaOpPfkhsrvNJkA95ZiKlj9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g1CvdEttFsrwHmB8/cCzmVN/4JkMBQHZKaRm4FrkRi4S+AzcvLa3bATUATOSi18jOV2YnQ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jE2D7TSJxkY1pie8b9l94Dn7SznLNv4llg6MCjGKx4iWVzKr+H3O9MMcYQ5vGJUoNnzMMm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zF1OKg0UL7TPHM4zUxfhZ9zGsHSLdRg3Fs1nO5dDzCVjRtZWDHQjleO0tuguChS6/giDRB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HmKvUI9tdo6FfiVG6J17TuPmdZ+Y98hk/PLHadVYu/ulY1k7ywsijEum9BMEfI9mDly3KK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0x1HXeZtHLHAe088cTTbfxifLGYuKH2qVfSH+srEMc8VLKa1GzF4vbFbsZiaP/CfnmDirn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mBxf3My/bEwNJaoarWoASC15VYFSm4E4zDp1YOsoh6Bi/aATjG4SvSuvo+lcyv8fwrrEuC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ja0QJbjE6b7R7yvEbAKCIcJkYhBYWstMeCZhbguZQtXvXZ/IRYFpdINInWAtPbMxTt6fco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IJ0rHIb0ZgFOUl1FXfQ9+kQ2ByrWFkSozv/JbNa2BT4uZ0FHXY6ls7BUyeHHUx7QvlbID5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4oX5Bl7kIKSyBVl7lxN8iV4BmAnWUl15HM3Z6OT3zCEuhQLN2PFZtcS1cEGxarwvIywJlc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GsUutL1PFmJccSgH5Pz7EbMHZK3HV+ldIcLk/pFWjDRFUebiriKP5jzjEdJFRqLT+5qQ1C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SXLzLgzmLM2Juy2ke7/cV+b0uDLMegwZfr+PQBnp+5tczXFeiSvTrqV0j/wBlWRmrNfGBD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6WkKTRCY9oE/2ouP79NpWZXEZ9zRekoPWWG6NHWOsN7c5WWJZ57DpL1OF4mHRP2P6iyUv0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yTI4rU/yykMbzS6wxxN2jbkxU0L94zR4qZK9BnMKcAVU1BCmovQubaMS0655ikBAFsz0ia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MuwT4IaFs5INrHlNZa3uWY2OANXmGQC6mfuI3goTQ7xKbQVZzGtjiOm3QtQBBTuLBrmYOj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iW42f9lhENL6huNsn7KcXQ1Nl1X81OAupl3fvBRLaaRevMoS5NY2dIS2LHjpEGmEnUNsB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5cw8H8zQme6k/ECoq6gpNJUizOFn5naEsOQ3p9kR6gPqUVTiIZY/k1+5sDiC9pe5zAW8J0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lgZKXWZR/AjnKPaDW68mGjjM+iCaVeILyviWftmXEU1kTvNh0TfeYpxB8hcEpY65vLWH5i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m1qE5WaebjeBaxKsV1gKQp0Q7+/8AMUmBgC4/cIyZdEaAczWqj06ShprT4lgJd37x2e20z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BcyC3qW3Eh6dZbii9w5doa0e00nhMsJWMVdE13Z4lt6fEep+NTvcdoC8sdoPYrzBHWTrOD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8MGBOFT/AM0xXTMGytxQD3mxBS60zVY+YePUVFm84UUV9SVsRc1Bzgtpt9WArroxmFiVT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yDauqxdQNgEtY3lmG5WmX23DwSGSW1PxNQHtFgZbScTDmVRfuZjtK0V/yPBuZIla1HSYra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jfOo453mOke6cC6x+pc57r+Y78oPQ+Y4a5ijw/uYMO5jChMs4JZowTutR3+YPMCzfeAXjB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X8x3iO3t1RLwXbDJ3WO95h4TiPSN8L8zOl0lzpe1QGPKbix1alAZK09YTkhCG7g5hAxDNs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x6cTywZ7Tz6Mqa4lSttzn0N+YiVsn9qG3hlbu6nEd9/xKtl1FHrhvybJqaPAjqC2EIE3D1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GLisZ2RMPBkpxC0ZaRl8W4PuNFHFHKrME4PiKzoeB/rr+Y98yIjSwCGzYpvrqEnpSEM9M7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2YeIF0ebFMHyI6sKCuraLgJQqi9QfYiGXA4cWfh+oANNhngmqMsShD01oe7tEHFm1j/LUW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X8RMEA0Ida5jMwIpQjWfuV4JXL/5kW05RyoxW9zc9Yd5mGx6l9IazVxb6yjcWIqHExe8Wc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3Fiu81og5gw1Bx6F6S4uZcuWQYM4wVuAfUAguZePQYQMGEIS5c+sfkmXoqo9/XrK9PM8Ho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KRrbVeILL6yFQYK6wHpDEfxjECMd5IGsTg9GKpQgqVFq9mWrfzFaPmWn2YhGYRrp3migKD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9aIQm7292XhL7eMJnEDFvTx9zQJmrRx9hl/Rd99+Ir6xw9TZ9Sw3uOpQZ9p8VOFo+TBQ0O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h5tYa7795gVEJ0YOiII7m9G4hVNd5eMDCLuUCp/qy44x7xp3Vv0o42Zhw7pxCW27TjAoWG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fB/uXzAgaLhfgumgor9RI4KS8mpURuZSaA5HEubr8iIYsSG4p1UtdrIjyXAGCgWbzghxD8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0jEMEyzcRUnEDoUAlVjUx6lILG9mI8afvSyxdAmc93jI3AL/QhsOofUFF0v8AMQm/0yNLc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CezcKlByeVmVBsQxBrmUyqyrMXFRF8xxBYcE+giaznUDhq9jLVS90ZV+Ssl6q8kNPv+SUS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JQccX/BNGp0/8MQGsK/EPUTXaXiLXWOWQz4lS9bYvQoVoL3BNxaXIRUeYmqKldIztbAt1K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PiIt+YXtQGmE3C5oRKI7KY+MMW+6hxGHoQcEc+YaHpC8OJWq9Zsv3me8K5t/MZXlD5lLn7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e8Pkr2IUuw9I6u3xKHn/mDfjM4HWb4xbtDg8fmGYb7SIvB7KS0cBMpYFPiM3xUB123HOKL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BgqvHExVcZCUtLuolkrt6S1b0PERcG9S1qU+WYIUmOlzDxMTwIzbgKJxylgwZHmClq6n2k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lEmdeIDeMyu3V7jzPMcvMMTIu8dcsRZ7MGbK9cEXZibpTyLe/Ezb1jgi4dT2mDLkw/Ec6R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+PuJjJuaa+J2zc3X6FFY9pt5jjbHNcdpXeew6zYozcLbqr4gzELJYRk/ZhNzPxD7h2lcE1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DzKxOZ0l1v0DGPQlSpUxzqV/CyIcy51z+9Ag+jFxOJ1ueYOa/h3cnvLV7AsR0xtypIqi5b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zYBUCI82ZDxctWlDfiGDFicD+ZH4ZgnhSDMR5QCLGXaroWICKqq7a3USXFVW5z4pe6JvZ2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iPgLfAVfcRplYvaHI+8CDzyE4lEUVuH7YgRS3Nk4eLeuAr4URCrcRC9o9qgNkFo56rLPkI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NGotG77cSpYxqd45hoddvhKcFdzSLtzLTnFk8ztUuo5mFZlzvMyDcNwZfpeIsX1IQm4R2P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mbh6XBhBg+gy5zHYnb8kyTNSokqVUJUSOjG/RUpkV0jDsS9+0BaLCqisRtH1MNNQUrDKVC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XErUDFn1HLDmL8yjBKTnHSEMqozVlweg1BBSihlYwp7/MtiywjLim+fgmw2nbmUvrp+kte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3qXOh4t8ysA1WV5mK4AO1r+knONd4+xKTG5TQy5NoqDsf2kGqB1MJQKenpHLZdCnvK2mis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MgxCr6f7itIp0URrB3LJKVs9mVakJr1r9kO2XOth9yxzqjvlf1TKa+IFu9QWwDzMhM+SOI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5OjLSf4YLJzKNeLsiVa1bzLj5XG/ZGFmEEtUh5NkXsT8xqsSpXVnjtMsXnMRNGXqX/wBIb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VsgEehvT8ENHUvxKy8KLQa0j9xF96DsTkauYBOB0fmbdYY61AEHIUlJKWmwK/iYDTi4r77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lzzrH7lrWpl7oHuV+obKtsN37j7n0GFC3k1A0QW5c4Gm8w/5dYXacW/MsoV7hC8sVMrve4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Xe5kMZH5lhZGeGzliUMZRyRtUgckfU3eRrvAU1AEet1LBIW9rJiXupQjY5uC9wkEbyEu/i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7hpeY1Q6kzzuNHttlUbfieYhUDpXzKq26lnVY68E/1d5j2mAqYuYd0zTivMRu5YaPG9QB3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YHjuCCCxCYjWoVacjlwzKSGXldYObr2YtNuekzOr9QuUtm6mSz1GD1ydYNaOfy8SxLTKwJ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k8xu7dxbGls3g4MOLNMVXe5rT4wRUnN6gxmrlR9fyMUrtHlKODnENJXhxH9wX1rhydJsZu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yJmkxCKr/AG55zP8AGG/jMtceNRVnpuPfcd9YuS8uZdrlmLrVQq+8OZXSriV/yV/mVFslM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VykNidGC7Dtgxdl+lQGyBnR7Q8Sh08Q7/AIgQPziFX6e8zrmBYY9Al5hucfn1fTvA9GOa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0/MAaWZiPMtlr0XW7mphErFVTHmZldrzXXshRZJ2I6gtCBte85oA/EFkwtM46vTUVPpRr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tp2yrzATzFce4dJE2XGEdRVBbUasSwpNZaeDK0V5gZmNJ/wBCvVWDETWuBm4puVZOn+4i+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UPsI0LjY2MdFpZXmXD7zA+WI1ln6NA7D5tl7DUzqtT2Lp/M1VoHlRCut5B0XiXmrXllm5a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3obLr+JBwbp4hSYHWdcd3mfaDHcK6mfMsfiGIQYS5zL9CViBCaT7kQS9FLKX0YQ3BgwhD1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k/jUDHoRMHWDGOJvlqC1A53E1qRac3LH5mayLPxEpdkLBzAzVSqfErE2gV2gXeI6xKvPMq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DtNHcVH2U8iYdNGCuCahbfM4LNL5WciDYzHOSq24ogX4IloEy67ksORxUyIAqfs/EwHV7T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27dpmyQpASi5mlilnb3i3O1RVtmZohKAdzCuo8xDTRV8sK8mLfNXDaojEQApKlwUERthm2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q5XEzE0VWhdXCSqv7nE1gfTDCFo5lYGR/iAESALmOF6kDenbktzLaMeIRDRgWeU4nWJ95h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RFUIhqrj6Gc4bliBhOTGtrBdzJHNL8IyKTdY+oQtmrXfeIsqlBxVzxEAsctruJpBUg0kvS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iqMRDVXrqmVZQFHi8zBF3g9og7WMDDiIAIfgDE0hvI4hROom5xbGjmy8SfXReYcEDpctHa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4iR1yqafiVkMKtuGi1lxWtUQNzn8kVnOpgNZX7Q08zTyzO6Gw/1cGyq8Rpw/THHvmYXv0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gBtYSxYIq25nsuH3WTerLAMRhlekZZnOKl9FXxLjV7AzRVs2t+I6SOqVbMB5SPcy5LlDVS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jALRq1LLhDETM5XLMtk6pFTnfEQT6iIop7QfpPMWcfBOVU9ogRvsx2OTREseOzMl7/wAs1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GTjPWU2rYqoISlYXQE0ziqj0TjrLAM4ss31uEbrCVN4NeW+j2/cSkq6YsCTIzDtLN1OBJ1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l0mZ3r5mNsvtABToYbscLlxpG4LT5uH+8Y6rxUo6GHPnMFE/+T/iXvoKtVy0ZGswBithjD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GPKV/mYXSF/2TDJisrpq8Qz+GXjTxHPkwzHjrKJ7/ADENXvrNxNXD8JGqzq5xprc43dZ3F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qO7iFrGgp/wCef1EL59KZXGI3iGL4lAMJfDBwZrzqUOV0m5zGSUdodeM0EDMOdah31KzAh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x6Gz0D04r9QVUbvHzKzph6czz6duPTmK1zCBbZoKh5Sn5jim8SouNW79onYaiHiedQuOVe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sVzfh7QSXBtDokW0+3gfs/EtCKueSpgXdDEBXnvANK4Q/a0ujqNg+5DsBWgqOAcWMh0OJk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iZBQWFs93SBrhHj8LzBqYiGqTk6QyHVOapkhHi4iTo1t/mUK8VCNhnrBcFqVTmAZBFtjNV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li2vIkPABzWoEYwjdOH0m3U5zA18xThU0v0ddzVxma3KVND0IS5fpfoeh6GvRVeigfxRMM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XBgwZfow8mHuTd6wMzzDrCVEzK67lelWy8a6RAd098WR1GWCF3KPal1+EIPw2HlhQ+oNYl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JxHt6PeIXLhqDA3K0Ximax8iVlX+UeHkFKV0jC9BovhDoG2mxJaBZhcObVhuyxxbJY3XK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egmpeTcoX9wR1e6hDQLI6C0tVSm9eIFZlovi4EcAesS32ODJZV6HsdO0CJVpvlhSsGZcN0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LFSq0giBYPeAwK+8Bgml+Tz4h3VLHi/aNYaDzUGDFWbmpWHnl8odWBGI7mkKOkFRSwKr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xJKUAtocwWLXdLlhoeU61flGAIPh/qDHPQrKcrDeNAD3xH2bOkMpuFuxgPxHA1dehriH0r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4Wx2skaq/tBvFGkDxAVopYb4ilA0PZyj1hAspe5MntNf3ORCsEoXKDEf/AAuK1ih+YVN63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hDuE+oYIhJNBti48OAetSCg1uBVJBxvFzZfPEo06Rm7a1yt6X+bFpNJzCJniBZZK67x1Q2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V+YCjAoIQwr1baqLfbVmVoUPEyqo1Lh4PzTBtW4buQzBiOPkq+ZydYM5Mdoi5v4ifLZ3Ok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rtBhavNoTWgrUBEB0PaFF9IWtdn1NAiLGjtF1aSbJif8Aq4COqXiXbUg1G9teY8HyRqWnl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BR5gaaaYilYF+WXGC3iVrikjleDHtKlHeGQE7mrIWc6Mwmrs6SwuX+E6IlbxGbaCd/wAyh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B51BQq6xDSviatxvmdf3Gqw8QSgvvHLoxiFBfUiy0UlWEBqo5nFXXeFrDMY5OhL38XEoTb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276yk0vBMJ3mvMwvniUGNMtQcDoJwDND7mNeYbzBxa85SZA6IKjm6lF9JWG76TGuOY8lGq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gXOq6QwinMOWLrcTFyl4feO76xiXizDrr/s2a0+jrJqVOcxtsfEDsy4yTC6uoQ0KpBBSoq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XPaGNwmUNV39SxCE8TtOZ1jr+B6Md+hr+GUi7IrWfhHT5i0D7wGkYMuOYMd4iFyq7Ez5uL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LdzdRgcdE5O0xkQ2wcjYsZKW0N3AeUzBjpBeRldyqGqNRjlAahLRcFKQOjLmVEWbZS3XSC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jMNCb1kekd/AXjKw00ql53BRGat6lIaGjtcDgkodMT3HUJ8BO5ggaUngfiVpBTK2V7ylU1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wVF/cWo+vn0LCGkuLMuEP4dvQCVKla9NPmYtZo/kf3Kr6SlLwTej+OoQZeZfSGoq8v5EW1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obgZma9QzK7QHiE3YVHYwSsA+IPJcpJXb0xXeV6CXmVt5lBq/LPMaKZm+sC0s4x24m7iV4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A7wXc7AwVgleXfX0Bz0xhiiLWAMr0s0hojmPVDlC/M3n48XU7gjEufuO4PIuPffEeT4kV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nVp8JrvgR0Qq7Z0SiVxaS0yfMNdED0uD0lXr8z3/Mekwt08x2VE7iVz9IcZ8wyqPEo2YfS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S8IiX2xF4fgIN1faB5F4JaxBh1UydJkV1wwpQc2YsblugV40+5Yi2pZrK3feCcED/AORyB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xEhqPII3FPI7f0lQoxg98Ru/2rS32gq7joL9xJRFXWPCwvluGDXZgBVXj/UFzR0/8JQ5YL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7tpBWOnpLcIuHNTWMX+TCcgsdmIlUzGbgRZ7uDSMQcQfLZ0rKitmL0wKPHO8rgrAR14l+g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dxjwYyA20wWWonl4lR6wU/ULuIcfdRMuteUBm7ralc0UkxAMBcVbF5+Swg6eZuA2zxASO5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qDs25ilbotloP3KfTh1RGi4zFQG024damDFDuKALZxxF9ZuuJd+G5xfazAAe7LDX3Q05Ws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1vsRcNuBYmq89kQwrKVrMac/ZiyKnWKG444ZXWSu8AKfYnGASw5jCmZHomEF8VLo2krEZ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TzxAuQwVZEurPCX4+UdM3HLSHjb2iLxvSosac9cqBYnEUuPxdo1CpDXL7nAF3Uz8JBuGVQ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Aj9EOxeCW8R3J3D2jmBdgIjs7qzHIYGtoo4t8M0yJGVxUS28cMx4MRS2MdJurbDM5B++I1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tK61ALqrBNijAcRUL/cVVbUGHg75m+Jfa40fqVHrlfiKF2ZVeJzDczcU6+obVfk/3M30K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wW/uJXTgr8ZIgHAQGhFhNTd9SDPTMrcDSMz19Bua9KxMc6h6Vfj1H08R36PodPQJQ2Rr+p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ydyKAozpKyTVXMHNVHLK9DziN+iowLRlli5TpZcCYmLh0g4NR4pcdZW4tcBGwONUL4FojG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TkxtAum1XJFAguS5jcLdwnKuOZjgKmsPWVteBtgMwQAjW0aiU/wApQ0qBxChO2Y4I0bDjk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/3cWvdmwYOY9dZp6c+IvhjjjcecEHEIQfiDcuXL9CE8+mq4hKq73AV/Et0uuOjrHyAXYP8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qLWiAo/6phX6gG7KP7lQU9pziX8Qgwb9DUYWa/YS7eJcV6wYNGJ16y6rtDi5qHqht+ZghT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c9yOfE1xBHTHMMZxFpzvtGMsvrUW849TeSG4hi52Er4hQ1LzEaJco53AMsDPMXv8AEoc1A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CJ3iHcocEANhKKgNYlGcQDErbDcWczvKlXK7XAJRMc8Si5R0lFVUo7TjUtTU7MdYlKyRHT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mIEYgzYVxFtuyATUE9lQK1MMxOcwSXcyBKDKPiAOIiBvVso6RDoQNylmKmaEgCxmfm6x0P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7JR/qpXj+pQZVeMR1U7iIOMRTQVA3XExcR8xou+k66jZ1G2OpKD1iWhUAS8Si6gFWX5lHF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ozjfBKxGZeIjZAXjDvEOrHCZ0BUx/KBcCAKsE8TNgzzOgMtZRickHWO7irxiAGkNbw0y7h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KwBmOKs7SuLvG8xLhLFZIPOE7QNV7MNGbmJt7MaNAuc2iVdBd5ii3Rn7hUyOrDkRC25UwM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OC5Q4a3Dd18xNLURWy4CZoT5iK15lLouWTL3QHFR2trx5hW9bmQ4KuszyshZ1Ux2qm4ZAG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5Q6qLDm9PNR25njc4GbHNN+IljMo2OesMtXiVSD4Ok1mWQqOitRnCw4KiRhPEzKnaVcZH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G0J1gpcA/GEJSaTtcCAXDMIXipxCe04lRleh6kvGJfolk5h6BZ6eYwJTmKgWZPwvscy5Q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e+k3c5lYv8w4eJce8NgASbOmQsBpj22B8pbTleJQs4xKZqXILc4eItVwwnMtvtpl4hpvVX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YniEjGVCYcZ6xbg435mZeBdTcOfxPOoVKyseZjumIyA1EWjvmJfXxEXhEF13ITKJdRCyEU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g/EcX1cxXV4gvEdmKIWS5g8R0e04RYIoOos+q5fqVDiDGORrB3g/xW8e2EMbvwaG/S6IiW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FSWsW47QZYHI8wU60L+B37xdUNNEHddI0uqmQBheo6l4gpVQJdj8TATC15h7Q7y4MyI8js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gQ7TMGIZ1NRd3FrM2r8wB4hKZxAYxO5iBrtKeGGPSBth0NQ2bu4A/UotkBiddGMCJmAsuA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NS3k9BjHHKQuX+II5dwvzcFOv7gLuJDCRrzAeSUO0KZiT0QcRGhiL3K6HcQcypzriULrbL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41ADrBG7c+8BeaYZXE3suU1ZKO2U8wzn2hdi41CudEDliU6kD1hbkzHqYdUepAXhuUxiFt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s1h7wL0jTUcBcBxRG3TzCkpe41DP3EHIZlOu5lM47RLNEpdWeJ3LlE1CA1hghuoG2pd5vm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g5cy+sX5zKTo1AL2OojrOz7jS6sJdtmoowJpYHj3nQcTvmmyonnMpWYpxLxGm2HceijuWT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MUmBzLlksZWMQ1GirwwR5M8S63HDMq8r3g9URxCP1Uu8wmO0UuD01FKxEc7ihePmc5vEVT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us2Req9othionpMUVuBYfub18QGpfDXEwK0d4WN46zeH0Y0M9Y3ZklgXFi7/cXmdYdrm2o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sVEGzpOuS5ToZiovmVXRnPWZy4gIjiVrvNU8wMfqXCnNu+YFdgXHi9Swj9OogHOOZeXLcH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VWPeJoDc9Lb668TcKbnkjqOq/URccNShsUV8EpDe5nDRDiZxKxnEL7entD063v/4sp8Qm+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rUl0P4a/9JvzSXyWk7kABvjPedWfMNeZeKx1j2z4jo3fcnOO8tl0V9GXm2TozUVwEvn7g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IqZWZoGFqizaLLPPE5SY6TFhx3jjdwdeIFK95iblLbbiCOyxozfmEBlzZM1ysAJS9GLEXC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VFaB4uBT6ISZc9J+0Y2hqXZFXaDH9xaS/BHFC4lEqrxBo3F6Fy+ZcuYqG4TARkLZRAJtyz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1Cd2JLl5l9h6YlghDLpvpE7xDbVO4vp9ROI33KoeApo4LM255xLkQBQTNd4MvMJQIzA8Pz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CpSwywemIPoQhCNyq6ydpQNpKPoF1C9nMwLv2+HzMnh32doXVamQDEZClUrIFO5AqMzOiw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8EUIBRevEFUyUS7lfLHMaCmC1tqOGA2A3FualqwFjZNdJUdD2P6HeY8HQiPfEUPwhgAJlA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Kg838RQYXFGyU58SsslViiGID2oU610lsAV1e5c9M5lJMlattUICrbsHUTeAOZUvU8oLg4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8EfwF1SP6mUo0Hame9MQr7h8GY72IpMpX3FUEN1WfMAY2OyJSIDYlogMycoS51DjmYLTCU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IOyBhScNH9w5a8Dg90lQgosRwxD/RZV6BzFouRqj4RcrGMAS/Eag3UuwILAn5jp2xVziCa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CKjgmbpY+FEuIxE2LoMUCxDYrO8G4arnZW/3KCrnr/VgwAvY/Eu0UFOGOABsm6l0CQ0Ij9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I42pHrNLcZYQ0+BTY57RCEdU2JVLVKptJBQh1xGBqkwjuAtzlpAC/qviC0JqzXZOGMUFBo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yQL0uOtN+LSFWZMiquFvJVGLiis8CHwyvZyhTrrDKAsBEPeJcDFXiBJY96/pDTmpxWQNw0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SuzzC3ptBl4gJQbMyjLBvLGT9aAt9oWNtd5clWgEExp14iUJ9AJkQlORGUDTqWCQ5VoIoB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e5M9D80mpxtEUf2Sl65TedthczCCPI4gnJ91q4Lw+IBWO4G5VQabuOpWaGbEcjErJLcsu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KfMHhO+YFuyHdgOAuN0LJXkZ7zcJ2biFLzMzCLqVb2TYpb6Sp4QDnUo4AxJtN8sHhF8x3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tiB2zUTs55mR37TK8lv1HCvtK4x9kDfFRNWpqPAVK8OfEBf7MByZ7zKOeYoWniCjam9RDd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2YOxu01LCXZxc3DUqNb6Qel+YCyxaqZe7GY7q5YXgvpB3dgwS+OZi+3WXi3bu2BeviVmJg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tVUUwxzawR0k6M1OdWw+vzG7Zjm+CU23cpePmeWtxYvveIGgrQ1faCh5U5lX5zFwY44m3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X4mx/qmFPxw8sekxedTp1hAHdT8RL1uJt4mqbzOh8Q0swuoKWAwLDWZuPdhPFQ3OJ9/wv0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9H0Kg+n36c+gxvzKFN12DOTZXhuhp7qjdQZ+idMpTPuysxKPEdNZ8zTHErFkByiYekE7Vm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C6YTu76wFXD0lAsZ1Bi68y3iF5UNpFcI8+YUDZVwnGFYDerSpDEFVDWJnNVBTCbW7MAE09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qEc2AuDiMdGkLeDTWolDLSdIMF2T7KUSY0QOkNbi0cx0mY2c/ceYssorEBW5aZhLYIXhBa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FCXsyLW/EV3P5iQ9BuYPLi5qwdahFogigHiFbolhtLDgYW3Y8TmQGRyOg3DcNwR3sP9x4A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yPEulMEbTF8cQZtMdpmaf1AuVyTVRgRdGJg0hqXOjv6uAbptXHEv6lG2jkoN8k2QZN8ks3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qF3tIlNdWq945eDW0X/B2lo3RZE5XVxKBY5vqAltj2dSmGyr2tg2tt3ywsCrG6avtthczm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fM3aP6UYqRU74h2qZEcxFzaYzGpran10Hu/iIy7Ku8sror8r3lOqEL7MqXVvGU3rWagVl5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m89iMbHgd68AqNgYvPD2CG3AwrFJmUMTaTkPhiWjdpsAdrqAPkj2lLr7zbqL8mD/2cBwhu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eWXeP3RAhYmvBX4r4jCLNivWX3aC3A8fmOkaz1Ebiq8DBo6XBw5C+JgFw9rghiJWtRZ1CW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SjPf0Hux1g2gy10hUW7TKw37mIY5TXnmPUejAxLG1ctMTTbYEqfZ+4At7UPa6jAosXwhFV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EcfV0xW8qDPbEuYiIJmy8RAa6qCUs78RlUQJg2rzmURLqr9o5dBX0HiDiio6xYSZasJxcN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VRqq/eYAGB5GMACpuEWqM9eT3jt9bxbagse2IF9gJoOf5cNneRmkoUc4QZJy2ZlC2z+yMa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0zbooxDIgGkrJMPeHPLVbzpIpQbKe8Z5oGyBwqL5IQ6XxGblm/wAWx0l1uLwI77WS14Jm8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78C5Y0K9MXxF3gcLrEwtmBbvLACqzgleqHbz2h3ObLgzVnePZSRixHdCRq0aRByXLQGohk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YEWQLhKx6XdZlDnlw1Cg0B6oWQV23uKiuqXV+YMqBMrYzKJpVrrEeI2axcHbe5DUurwdx1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Tzq1bTqHy3VZVVqBjZZq5YOsZQpnRulYRXRBaBz4mxP3LUdgcy11qAVo7DmJpd4bEegax5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azL4YlyQJBHF5BYq6xMAeoHBtyGVCsWEaaHvHs62Gr7EyyjdvwxaRgsYp1l+Iay7RXF+rb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rsEmKclbd0NwwLK5leWNJUB6O5Z/yLktYA56RKrYULs8Tj7gAe0G60W6tZlCwZU3Cjl8Fw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ZaCXIZjQvuCa/PJ1GxiDOa1OC5cyAWOwsAqokT7RhQCZjJRYLMhOhBkOkPdCAUzTS4LuM3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SXkIDldkp61WpTd1bApnGjHfRpEoD8y1ZafE04bqVkbrxH7lU0YgV2gHW/wBia9O2/Rw+Z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iX1jyci5uzaMwMCehBRLtxcJXQ/7AhDfpxPz6V61KnmHonoHp3/gxWKo12MA3sy0oZtj+R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8lQg07IAxQ188Zsf7eI7IDvFfHyf0gskVuw1dN9vxEQ3MHbiVAFMPLcYFXmD0Xfebo+8RK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wolSnVVzJkXctVzgmV7qAewibd1ibLHhwh+a8/wBIJy3H+ESqhd0P3IwiaeYh+Qm1mTKvv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XC+2xMPvFUXSNv+wWvEpQrc7kfDMHSAcd5igNeINe8Op8wtQQTiDcEvtBu5tCECwIuCg5H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WQW3HmV7ksxAF1TBGLd63C4FdYW2ESKcveBWBjtEaA7EdhL5hDQU8VE7LA3U5Uwu6kV0t1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Iseh14cbxTqdMxaNXNXFdocTCoahDsyukFLiaZh0D8swDFPVRO1EodHKEVzpZVbOSSv4ms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qdcMMbBOSsQyFsSeYZtg94GZSnQv7nudIOwFWcr3DuaKy5s1+onox8HP5icwF8wCX1B5uP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WVztAA9NxUt4C1nzE8QL2cfuCudquX7De67mOeRuOkGaA7BMmdFUyiCSmL2/cuA2ujqS5I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5Qjqx3vH7mtdT4UlRox3QeV2zN7Hsb/ZDETvxLRhbCt9JS71nBrLXy7p/UtMcrpGn9Qng3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cG+Gn8ygdEFhoI9ktiMtrIqqjjhuDsTFlYR6FQWJqj6juLBd2bfxURmTVcYgW0HD4hOaOn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7VMGAFm6C2e8VQopcBcXpbxYavcTLHCdO0pYA1WXlUwngA3KfBG6lBprylPqZSIUnZjSrC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qFvmc35jcHKyzmoq+H8bguDUL3/syqVEtyvZ9y4EHNng6pas9tS5RdGkRU6ONxMtBgdQlp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UImu0Bxy3vcqyplrNGMzaxYJxXWNtqx7kF/hZRatP7RuGhQ0LX6jGCpuaeSKotHb7Tfr/A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kfYxAGgUct1HSU1FKuu0ugXQX5mVgKJ0SBVbRUJLfjXtNYGm4XQ/+LamDdlzLGqY94VbVH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fZxKN22zNVVX5j26fyMtYvFRIsQHQDS/Fxj0lW+0KgsXgbtg2AoC8uLS+yCQ4xeSBgZEtg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3qqzCxMC0GjVXZUSzVofiYnLRC0Uly1Xw94iTSGgEK95k5UHTHEGFmOkqfbA90p0iS6hdz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4ggJ1PujBYqFNJlLMFufaOzWYUNfaRFWeiBcXAFUbDuf+RSi5wX3mIVMtpVf9w7DEygVqo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03dk7R+yFXZXN4FSiw9TjcBNp2gjsFw6LjFiWeQpiveKLqVR5gA2O+4R+4pYFYRRkHXDAo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VlUJ7x8UqTpeYvoriZpTAaqCLCvWC0GuPiFGEZzN1qO2mIddBHQ9IA0iQtdYaHHQsucnhc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ANl6uIjJoZV18zHsgumIxAmXSMdOSYAQC6XXaUiHD7xJqCmi1zHQFwyXxUQclsEyV1jA9F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JOnWUDHmNU3CfQCOoePuHJ1aCgh5pLuYooCqKvMVIN01k1ANIVU8i5ctlt1d/5ij4WnAqZ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kcLdXBwXnia4zOaRrvKzYd6h3+4L4MEcjo94jurvESVW+Y1z8RcdfeL9TQu/6WVm4lmT7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g9ppj0jyzoMh7RBBYGiUIQLgdYcQImYeh/GvV9Pb0faPoSpvMd+vMYxi8RpjzZOMRCnEV2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L2A/SwUW7xEwUUxo3x3jQjpPaIiwtablCLVA2w3ghDa08LG17957h1hajRBxsxnVXvYAjR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7jVlVywy3Mj0ibnT85jtC7hvqQeLg8LFiZO0csmbOWDSW6gYzLAphbM0SnvC9aJkmXMV1C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kr6OhLCi2xXat3OITDUAa9qjr3NtSuGukooLxMDoxFYLqDRw83KjHE0kigkae1QVRwwhsJ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DX4rCrd+84Q9DG1zohbxDRAxAz3hv0VAlXiG6xOJ/iXgGwdhLyZst7hHvUA7VxmFQbACqy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EJVsTSsTIGaN/cwYNY9o3GFd9DL+IYqRWkKfdgMrUq7ovEe81xBCi2Rn1UH23+osbus02u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JMCaVmNhKlo6mIYWEuc+GYgyDHfJLKXmUy80quW41xwxZWP7Uvs4ygS6LS9Yp/UNE2oBd9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4BBQa310y9knVxTliXI39zJ9hEF4U2lgtoGdGYjPWqHF3uHBDL0DE65RdJi4BLtsCnUqt/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zOzEO3zl7MAAULOb2RsIObyZj3QXWHUqxHF3Dk2TXSyKujFq0JuOrIQNUF/Vx22r3iOnGO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pW4ONFxVwBbH5ilRF4MB3cfI/uC7dpHDB8w7rEDvDBFIbYFG1jeAtI13giLGm6hRQaEXTf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zIj9LFYXWe2pm4Fz1GrlwaPR0SUQW2fBmVvMGui0yrVCh8/1HR6fwjXNGfaa9AHoRPhIks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gYucW6SaFwB3Y2O1w0RyK+JgBgzRqNIDoU+NxnbKZrswgisFKxlPaY1VDT7jYDZE8N/uda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1CbtDPzDeBtg4zPe6fqDEhApsuVjkcnOYCYSpm38DEa8q4OjBkly0QUlhGM1OFfDz7R0Du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1eI3wcjORuxjrXIjwkVg4PO1bXkjHPkWPeGyrLTmXxCwYgIwmhcU1zClXEtrBlLtCXZFhK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uWXsUcnmIwupqGKVTq2B7lwInsuzb7lYXirEoKIORslNM2LXEEoVANmSGSAgEW3SYxKNH5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fuJiMPsRrWLWVbWeHM1HD88B2k5DqHvAMyjm65uVnKKcmoTrhXcG2WPEQ4HL7uHCEcgQL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RyPzDJm6N0W/UWkRZmsTPgRYNx2ZNl2s39y1ObPqWbRtqLLIxbdyxzfy1cWkFuVKq6YhZM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LGxeFQXLyEupaObkKTOAyE4MTfzhjosFsCIFACzNcUQ9iR0jQKjBysBTJSahLsXudMQNgD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BnbVys7XeaiQNTWTMABboo3LzMmx4ZY+gJ3dxNUxL9XSG7uz93MaTVEdcxybMx3Q3k+2e0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H5iowqjH2RVoIcXCPoHSsx3jFdo8oF7vt9QhQxn+oNKLLewyfmaBPLmFp6qqOJVH9Sl5hr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fmdcvmVVC66QxR7yte1cQy9cJ1mAVxHznrcejGZmquiOTzNZ4jq3n8qO8SsMfMLL4ncgnP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ZSxL+zMbHdL+YOsbhrtqbQK6emp+YYCEPT2/lVypXj1fQ36D6a9HxOqIONTqRoNcxd4xwx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Vuf8Azlyobz3ljXiPIfEvwohJxu4hap8XAVqF7iYDMRc5RmsUbhtjETgKqlPEbcSh8Ji73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kWuNSl3ZM63iHWLnfgKf1AXfLLHUW6YNczC/Sa2vNwb6dYqueOYWxX3Kkj+shWagnvCC1B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Wq7LIxhleY5AYg47NQhuXMXLcyzeWA7S5Qcr2mAfaM6DmFy5mfLzFTR7QzBVtkCjvHtYi9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tOXpN6wINQgwYNQZTz3hkiOpSs3FnkQwCMX7hC5Rt0Pl6CfiUFTltwmY4kCjN4ubmlq6KU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Q0Gr83H/K2mHMB5otfaFAZLfJMUGpemj6H5i5acSkiCAVRHFxfM4qZDsB4tju4CHg4/qG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Guc2fjiMIDxkYUcJW2VhY2IQKHWcSnRagAvUc9d1lGV05qOhY+Icxg0Ju8DJ8zOtoWpZ4A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sZUpSxrcKdex9xQcKU9HEADsusSjA1HxOikTwmpliyArWsEYQyO/kj01x0iFtKbL3Q/uMd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qUw5lJsl8S5e/Dr7rFYioWvLEo5sUOaf+xGpsv2x26FUeTbb+4lB0X7Mph/7hK8FgV6ykE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mNn2DdHaowALH6mDaBcd5c5nMdGKMVdm9kWKro1yTqQgtGYeyo1cqR3SUlpci+X1CbKjKL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ZZUqQLAssSoJpaF85jBASzs/9lp1jg8kC3JeDWIV8T7RTZYjzR+ImvGvfQZf4rN5uozGt2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Q0mQ92IIZxDvZFMv6bz9wxNMRyBVVMoWFl0XcJEIi2KrX4mOsV+0sMYumtRiGK5+8R3ZXH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7Q/TdSKf7H2lz3a1z3niGH4i6Vgpua8QeCbShVMNDj/kmOJgOlOpZYrFWvSVNTnmUV/m4r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jsxS0Jd2MXCaQ7kS2cGnTMsSGKHriVrvCu6e8ra5GGuYLR1w8kcIuPMa1yA/c5kTw3mBC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W0KvIplhy2hasYQbtEovbOjCHgx+o3UuPkMpDahxNRl2DoVS34lSeqIvcWeRlXFxsiiDC1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EWusdwoRWrCsy4NjAHUwDBdYO8vcqQ/z4mMYEOCGGCcjJ0Y+Vy5eVmFFiuvJoiirr7NQ10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tWiZwjaMFgHX9waygi3J+0A8SWq/MrlfQC2GAKTPZqWTGyDTCREY2lhGlqfcaygDWNrYSn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mrMES6Bi/ELmWlaTmFZRcPlzBrF3xxAWlBFSPmWuUijarfPvFwaL46b7xy4DDlcLTkQkYg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xiF5izo2VfclUSUFnJmoO5ZcFn1cdo6vzCAttSneHQFqtgscZ6dI0QA72VovxKNJUp3HOA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Wb0vcOw2XLiXIt9ywCOkcymrL1agiWIgjCowUZa5gFwidmUoXkfuCrHLhYXmIXl9kWuSeQ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/AOMXGc18S89IXwZupQ3AUUN8kw1AvXHEGNe5DfhMFunXE0qipw/qHK7jzpUdV1l5le3c/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lmOkutUeZ4huJiYucF+4K72LpzAy0zAxc8Ts4hXOIb9CEef4dpzGG66Tj097hOOIQ9OP4O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XvqLZTF+JQcRcXFHOIq8xdYVxX/RDs3h54iBnIdCWVdNoUx7nMs0FauXnX3gW7zrmV6DtV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quvzKEcRVAO3lVP7RkGzzHa3XEDGcTu+/WW4b9425jj1j5PvDLUOqXGJSQ0KhlVRVA8RYz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yxKanWjYyS7VV1mOlhymmDQzoszxeit3sRGgLDw1UNBz4lQeNTJA+4YKK/FRZZ+YLVsGNx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0cqpxntKoaWVpOJk9M+07ldotmOL4bxniAgp6R2qPDG5BiC6cwbzDowyy57/UWrmgRgU8x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wbHD/ACRIxyrvPviWkPPOzd9oaBh6QNXQVj7lMXT2R4BzK+5N28vWGQ6AJhVQRTSsQrAA6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iikFctZguhLbeC/8AY2QwoTiUskB5ToKA11gljTXDMvN1siUARvNwsgZViC4F8I2ZnORZi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XcTY9YgQp4X2hBczD5e8uHGOkMAnQO6uIsBLVq+YKMNVw7j3YgTVDDam4tL+pgEE3xlQqs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3CCsGOKOkNIbGuZlkCbW+DpX3L9YnoKHXaAVVLN2xxYlr0ZICfAAXJ0Jm6vMM5zHIKRGlq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N0fcaMEbTSfuFMQRXVFRWFeWhDOCpR9yGrLQmB0P7hRqRLDY1fvT7QU2AL4Y90AB8NRoVB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vPSJuMbrkPXvNADw8AIbzGLWJhMXUoKIVjb6ga7sZX9RcHDtwtV+omnK03cG11aRIqP5Er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CmPS0cwlvMLXV16MzLrqt0hGHimCpyYdAJT7L1BeUbbqnWJ1fVfIkr2hp2Msei0V8StwFB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IkCmHEwpylXFSjsiF3XaWO2Cjir6xcC5dRlJpBJzRWjrLFDoILdTMDRBWYdYorC98Thp4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gVUXudMiacPNyxgF5UeJhWDVwPEuAYXDHQthlQ5ig5XjrNkNAWDxK/qhW4yfZQVUJHjqg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aCxWY6KjQYuXtMCFtsljj4Y2EEsEiXi1PJEXFhpbylNa2XRjAoB2ivMonoJtvqxtqHzE+t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ZHSCdB3QpnRidTAI4lxG99IYUvhHfeFljtjEXCmSvKLEXjYUG5Zz1V34mCuTDqaYx0Vs7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TNkDChR3lJL2kcxvpQVhy7sQjRTovma37hjEtuy4mIq6KF4jg3dr23ADGw2d+8VxoNVbhT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YGHRsuKqsjhIpkppBunSWDwGjovMS6idadr8XF61kp2VmDQKWniMk4FDNyzjhfV0jwx5J3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fbEptpmTxHGJ0qZMeSg/cZne2OzMqxMnVJlirVLgEOlgo1E6ANqRRappkAxymswO3nFNy0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UKFGf2menk4+YO5TZ3hSBvC6lHMeFCA1EVerzLzoCtmMRAM2tESapyEbb+DiPboDpdmIA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w7oZXBiMzgw4pmADvVqQcgQS/BABq6vmUecdoGrys8e8MhucCxM7omwDcwpXhHo/U25nei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DrW5hnL7T7XcwcctH2iBzKK1E8wJ51AeKj/2BjtDfS4XDdgfuOTZhgxeIKIG7lawfMM+Ze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QYQ+vV9Sc+nMGYenpojO0Id4xJjHNzTPEbdxKg5lekAa1FjG5YoFY8y4ttum1WE+I07JwD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AQS3GoCXW+kwqVmXrOILJk4PeWeYi8HfmALC3qwaM5H9RK6opYV2lA6eG8aR83ERhQ7fof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lNLMgSzky1FPKyjgWXbfuVFvLMRqG4IWpqJwxXFxFirzOow9J14DGcEJauUu53pd0iWT7o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ZKiszn8P5l5BlgrWVVyyjdSW+VsDErEHmK4QYEErTdZYhvVxLdHRRbNNi3jcE2wHIaj22c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IeFh4jzqOwNNXQ5xzKDwIs6S79GJvipiEt8oU7sw9BzFCGvaeEt3mJYFGkAKnfXiCNtfMw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VL9qjKOBKhnMx4O0RuhlO0KNBE2MVa+ZX0IO5Vdkq+MMBHEKOb94YafmcO5SsBcKVr3gai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jvKMkKfmNvxKrmAP3HDFVKGpTNfiaaiXdzNz7THJlmQxB5lTglXQuFCcqZhsZ2f8AkKOh8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9pTBAgCjiMe4xF69pWunpeSGmppsgNYxK8L7yzcQ8TOFelzPMFvrO+JmveeIzhi5RGiYcZ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pvU31MP6hOanEqU6fEr1i27JSj1GZHu5fMpeHtORD2jcLx5gjTmUuwxzKoK4jVxAWYjmx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agXxC3H3BbUlKeu4m6qV0YimUKiHhPEAJZ/8AJTcpVTUonbmLbxHHNwOW2IXW5TonnmUtg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9ItiRKXj4lDo9qim6jdotjwz8y27LrRF3onhWKuCmhKba9sTHRRGyFXL1ePeLRwe0baFd5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PiI6qihkyRVv0logp3gnEB2JKtBnmBrJiBYpNcTiNt8kqwfMTyEqOgJ5MamiWHYdNxTNV1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vmoA5RncWdO4PAX2gJ1diBxVwFZ1AHFFc4lBrpzEvJ0lSu8cdahb3hFV5h9kfiADA2ZgB4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ualJmhYUYuf8Q4X+FEz49Oc/wrFMpqJAnHjMBv3nwgBg3Ph5lTrEnMCEr1PUlgrQMqtBH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pud48GCHpoax94FxEBmPOfJp6NGGU69uASYbotGo9Znh3Dp4j2JTyubSGdfabEIqDmkAj3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8fZmX8LIt+b/zERoF0JU7FZlRn0x9+X1CBDVYh7yR2owFOjdvT9wC1FJKAOzzGtvWCeJdk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KepWYPmEzWIttr5jVRhiGW7hBa1WYFvmo6Bik5vMFCE0ZXUeI3S2p2vFHeoGXe1TzGqg5h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2DT8zEAd866wU7HWAzOVxVS+JqvcWk3AVLUBlVage195+oQLrI7XqNV1qC5mBidWLVXiVc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Ra1v0csrSXpizkiJidXlWL+IPzvMfo4lxoqy2LN2cB0hmyHFwJXZo1zEzaznEJuFMzCgId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sq+YC6HxEWiDSxdT5oZi0jmC/qgsQ2uzBG1VDTFkEX8ppA6QaWVmWgbCBA9po6xYhv02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xAHmBWuZxr059KxKlHEpPtMQOsrrExAxk9EqV7SpUTiV0lZmyVvmMqGJWcegxmolSqcQP7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ganYQisEXcdymcw3rHSVHDmD1lnMMsS+0GsmJkaz3mpcuZcSyuY0lw9KPTWLqVidiSz+oL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IxAUFMaZslV1gMrmoXxM3Ko3EsgszKxMYxAXqVqoByzKUO8K8xl/Mo7ShMG+I48y6P6IOc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e0rP9xMs/whlk30JYO8dx0zmJfMDFoQFzQw5ibgxi2A3Q+8qr1KcZ1EfEovJmUQFaleyRC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lElV8yscRB6SsalfEqqvLzKOYkYmbJVFjPGrjrM4lVqJY1NYqqifidAbxKiKZ7RM7h1MTx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rE5zExbxK7RzB7QrVEo3riIXcqnBXepQ1i+k0XY8dZazJ7yna4nXLxOX/ALCDGY3m4GKOu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Rx1NyzyznMvv9XGg9uZrWI3zxqC03BSUYgp+ysSkcH3Mthuog6W9YMbvxAdI3YJ7xprrds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rlKV0j31G6lb5lXxfvPxOIkoOKrxEtYfQdYb6TMJ/r9Tr61/G3aqxS1lcdhmwxbLLKFuCS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DgsYGX5egG1YvDq2Rgb1Rt8S5NWYWbW/NwDYGu0vZsMNqrXuxKt/8aqJQ+OKsXl5L4uX84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FdodI1sWNsu4KeB12Irkr1YCVTPaEAb6BHKTxW24Vo/c/1AzTi1tYggclY4gU2uGZvusb2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1P+xKrbT1mGxohDp/qYBV9mBUu7mPUd4oJVMsE5gwnEsuldoIJkLL6xXHRX/fNynHVDLq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YBeV2lGAd5+zHucu0eRxFOSKltxHj9tMXhnySB0cyw89dEar8RjqPCFLrUuWjff8A4lSoR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4m3p/Uargn+o/U6ld7P6pXMVYUeLL/cEMI6kUiKKt9Y7yTV2xOtuZpQPM4jEm0Rr4l1fim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aHMeSoIEhZjHa4uMF1v4A4zEj1C9B6V1hpWNYzm5D3jwkjZlcRCJxVdwcwpOVBW++XLA4j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buhlveUVqHDiOIAFxDSJ9jLHeR16fuS4+oKqVeoOWIEPqdFQMd5rj0NdoD9QgNkrIwKPEz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z3m7lTz6rDDFmZSukCjmO5XvKqW8kfQGsa9KinTLfqJD/AC/Ss+mo9o7gdZTeMS1xIiYYa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mET0SVKekTHQgntMuZthIlYg1U7hiAYU3Fd/Ho5hjmB1iHWfM/wDGadyNGUqVUTmDEYaiY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orjEDfWVbGMolF4lFESEt3h+zPPtfzDUWJfdG/wD2EOu/QahneY5VmLRfHpk3p6EG898yr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OTmBcDrKF19yjpB1cc1gCo1U5zuJEQZWe0qtntMys9u80ytw7yrf3K4NSunSVXNsrGoOZV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0x1nEMeY9+lzRE6fE59BV9I8S7q6lqSu8IlQwc6l9Ynf4m61xGL5mW7zEKBcw1sZX+uZt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lHxKd5nG/aIbvjpNViprlgWo1mJlgLs95+JQwVDh+usR195V8YqVjG9SgerAvfEF+eYa5c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NBnbuDJb7iV3gdp12jpNOzMdcAj9o7dbY215jrHtKzqPzFOQvxAz6J1lS5wX3BTV+88QxC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GYbgdIHqR9SpESdIi/MQ0FLsXt8Rm7JXAANoLaHTKXxcouxARaAc9/wAQuOgIhWaqEV7SN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139R5f9faB7+E/qW+DjKKdr/esdmShgLLVWCA2iMgahDR1zCg4YHo+8R0Hm+xfR4jp3ECD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Le/vC6qm+tyrQZ5m8VQK3NC9ViWhZEetYH4moilmuRqX/ACiMSgahQo0xoaiHiOTVQN1BW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KCu4yly2DoQwRhWSVmmXeyHvFQKp3W2K6y7xSlCJd23EsOmTtKAY6p/UBWw8HPxA4CoN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6Hkgv+76hIEsGT8y8anL/AIos4x7RZcSgukZ6nOJjY0U+pe98y2mIVmS4F2fEynSXvHaWN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AbcR2S1riKZpDdrwdBnzHHmRThHmUoN7jIqvasYFh31AhZZ5Tq5JxuquJXPYL3yy+1S+E/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zTPCL6YLrLkGvslF75+9lhXO/9EWVh3YuH16P4gjV2LGNxuS0vOH7PzCmDibfEyPv+owhu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xK5/cUM1L+Y3DiA5QMED5hbcSmoFsrPEqV8SvErGIHvKm4lnFSsHSpmEq5rU8ehHMd8wNa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R7y/f0DmOZzqGd+hMyo9ozmJfxKx1icwm5qXOJ9E8wnKD5hwVKoz7VNmIZ4gwBYPQiHBiV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BxiFwErV9vSprXo9YmazE4lanEaQIkz7Q4hvEVvoWalXKpzGpZ0B0qc/hfzAvHMF3xiZa+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cPuLKIteYJVTD/wBnNT/ajV8Y6Q3mOzH16VAu543HxuOfMceJx+I5lJXiaamtTLVyy5d+Y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4xyHSGoj2jjdSmr/1yo58wjqc6xD3l3HYZtxNmrZmGo0Wy81wwoz07QLdLHGK5+J53PO+t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XpLgZLSF1m6mcQDm8xAnN8RMX2SqH8SlO8yv5gbSsTb4Y4YZlVHBXOY7H76yy6cx19ETx6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TxnvKxcWsde8M1kVN9VNSs0PqfPmD3rjmbyc1ROHxmXeOGWyLY68xC+D7lQ87PtKNY3C7x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gZ59AGcfr04hwJhwD3mTrAwQPEHz0n4uVyzj1GCEfTpLjuMu3eGMsoa6Pkt8koTE56uI/L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DBDMdauC5MD2hwkA4AcED9qz+48f+bvOqHR/sj8Hu/wB0WYv7f3RN7KxSaXqzfgNPvZfaP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NzwaqHKuc5WfaFK4LjFQDLPcuoFbzeq/Eva6vEayhjjp1nSTu5iAU0MVFcUYHV4HxLAqM1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6h4BFQOoaNRcZ4m2L+Jk8SgIbGZsaY2calXorLCaFpWaxz/usuoYfRa1WdH2PtnvLT0uE+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5voJcNGbQQxSeJujTcJBXiqicu7fzNGYvaN/4n/QSxnR1g7pfuNN32gC6dyw/GZRhnwdYS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LL2hidJ91p4khFoZDbFS4vUJgbWXpXPmGZM1Tf2xftGSjQzen2wR+/d5nE/hPH1H24Bv0l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1A3Xal7WsqTmSEfaGleqD8mRJCcBY/UEwf42IzDHQTfyQeQW+wb0oBj2hB+JHltlZyIHJi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Xu/iC4Z8+ihuHS4rZncJmmJgzKcTF2go7x37wEceitYlYgZiRMxK5gV57SpWYeb9MV3iY7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lQITOJUI67y4S48zlqgnmcRnPpzFnvLhtl6g2Y3H4lXxADarK/g8QIGJiJqoYG5cxNgdTc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l0RwriLM1j0WP8ywv6nGIKUbjHp+prmGfEdXUG4MTs9LxUunM95fMfJOiuJeYNwIMbOsDY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Jy/mNFVeIrDB0myNhihj9Rf8A2cOPEMdI1fntDDLx7Yl8R3Ly5i7z4hvpCt8zjszPvO/He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eO0TzUVeGXbLxLqPMe3xHtLwQl41Musc3HruL1JxU+I732l9/R3+JQhMdDrFxLsWX3l43W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txDTf2S88xZO7zO7bAqrzK6Z6MaZZXTc2rRtlGYnmVv8AMQ5/M1E1/qjZzEzv4zC9R1/mJ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gA6L74jvm5Xz0icMToZkvm5ebeMwFk2o1KLPdlgqm741OtWgxBXCukXTRFa5zxioTMeHFR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Y4k5HeBVVcygrEekDGvQjzRmVdoZN4mtxDXppDDcDEr0GG5zOfRlR7+iLjZ7djq+JmONkH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VZwLaq1WzaIUm39wQwBlAKAPLHgarEUqBOAfJEYsTsgmirqCHtPWZcL5gTUry6d+8cLFou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koP6ipOGVRpz1GU7FacZiVBV+4FvTu8efqbyp5llcL3lWL1WPEw2+e0ZEoc6Zm5EDZFiva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ZWEwdRYuVZ1l8VuYcTqmNS7bjpKPiZE+QnV+IEphO/V922MCBei6vsfmLBYZlVcsv1JwS+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fMMS2ek5CZ5/XsxFRrnP9xCmMTQHEYYZghYt3+I0YT7f7mBL9OLYW2KN1MefmcdPvEN68z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Kuhmcp3Gs4uX47ytas5ILLa+q8X2yfEyhJLaxhTw18wQ0LYUzi1+iIQJOQPdYl2QEfohdM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A15m0aXmqiZj7kXdCsJGqQeMAKKrFEVG7wo3KZH0ITpbqDloEKBoPVq91MEjVY6j37yPUp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XZjhx4IpvTNoGe/oNz5mKENe8PqC8wKzzGydJtAgGFjH08R9NedwqPoSoHoqiVKlRjCKwK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MS0SkYjRKzGkRiQymJ3lagdZVnaLoyu5E1mJiHslUOIHEqV6Der7xd9JcvzBxjbFXo8w2v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OLuJiO6iXMXGplEetytQXTzFVBXqOy71ficYMykFU6zA7QFtSYtS1mLvmI8MV/wAjhHhX1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c0syR203HvyspEzS68xd8e0E0sGnM1bmXzDWsRb6J3CDiXc4viMb1DOoB/iB2xNzJncd54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hU5vrF7zZlHvHF8JOZMP/ACNDiJ7MGyxnH/J7ele9+nMdcxz09HWZUWdk8sarMv5nPmcsa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klnEFomOItX5jz1gMYeIrusz9zzKrpLw/UNL3HV0XH/sWvLFHbBvFLzcxerDYn4i4evidf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ruRKlKTnZMuJxpz3go1adKjuzK1NVEF5iEvCXUrzBa4qj2xHHnUH/AHWLvrF/MWjoyrKOI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2cDbiJmViZxt7w3KvX2R139K6y1XWbyo6w1ncppozAqjOIPPWHob6Q7yipicetM/U4lQ5H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bpfWC9snVeFza84uZlyCZrbnc0BB7S0SVOgLbVG+Y6knYH8QJcS+T8RPbnRuGpVvCiMi1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b1HIXk0XK5PEuiyqjhgIuobm5iztLlyD0PzDBWp7y1KWcalCOgY58wsBy1jEtTCS3hySs4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IP/KBtdHv/U7J7QFKpJh1uUGWAVkqLUE4hOtx2LmXtwAyvES9Ive7HfAPS+sykqQPCD9vE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H8T+Bx2hlbu4WjuEQ0SuS91MqPliMFaydP+kcy9WGfiX11KxRewNq9oXSa4xOjU2Wx+sS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6TGXuXJfiZDLUxluSJC9J8nmLJUJxgjU2TNS8Jt3BBKwav0TVQwTjCvNwAkBaOI6F5mw0l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vMWpDcvEMvWKLlLCzNsFqdB8wEkwXyuPAYg81FjLvj+IgIHrLDHEz6Q90r4hYiNcd5iZYn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zLIh28y8S4WMV6dZlKufT0OEqJmpTcCV2geGVKisVAbxqHhE6QWfqXwsgmG3WJVIBg3P8Y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WrlUbibqI8EzzEubQhK4gDiAvEv0yZjG27hHglRDFzJl6lQHmJT2mF3qG22iMUMdtj7Sok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LMNSi1YgG424nYyyV2geSALVRBVdcyr8YgF5WZuIAg6PmB5nhAfc0g5+I0ZWwV7yhd1XLC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FFiNiTj5uV73fzK7MygbK6zHzN+eYbhk3EGibpzcytbn4hPaNcQN+nSe8MT8TE4l3NJrmv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cPCTEtxvmUicBHfgozAFG+b6kO+4R47TJKc/qCgxFz/cbjEo0x1mBnBGCtM8xMNdo81GvM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8qXdOJtxcTFZY3SjM5+qiudEXqbZeT2hfNzhOGf7MDlgKrSYlIBiHdY7kS65iKu4lnHtP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omMkCr/DqJgox16S0jSF5hVdvGo8fNRzeu0WBOTcbzx0h0SFiN5uKqAjLS12ZykM4hA4h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xOVRHEwa3Bl5uJ78MTFzl8VPrf3jd+7AvXMpUMT4mtHoHxK7QFhWFR9pi7vMN9Ziqn4lXK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leldPRYytxB1kEOJ+QJhNTRmFmZZuG1XSrPYZTiZvCav4YNiuJYHf8RfiDDvnh09oykzeB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alCy96Xdppb1itQr46wlWfnftKh6fENijNwbyVuyFV0U9ItjRjpkGCBoOb6w1TXcvctlum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3gwAiaxjUwEG3mZLNLmoWxZ7S+grd/wBH5hoXtljFZpK6RAXkh2JEafUWuHHaLGeeJgaqH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DoeYa32G9N9B5lq5qj7YRb/8AgTxLK1mYAxcTLm7s2TIYKXFdD2YegrwBGsh7U6vmLUzaB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wgar9TfFwUOqW6xzA1MRXEspMTNxniU+8VItE35lV9DbVa84SUsUKY7SwIo2wfbewpdql9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v0lyoveOoUAbPWAzdhNFOjG35BmAgq7urCJtVm8MBtVePa8wxUIgOdd11c+0PVY2d/wASi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E+xBVpA5RSeRimyXOkxAblA9GdX6hbxBmeKllJWAiFGG0TGYHoHpuVjEB3lY9D14uXibgz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5uWHOLpsCrtfw1UVoYsiBL+8yxcuXUvMuXHPrUTGLuMGZVwnfiCTUSrnMHWVHcH0ZWIkFm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S2oIWU5o3fNxGBWxpRSfiPadblc8QYJpmM2xxL9HUrL3l48y8XFF8Td5zDEAwgPOoy9QeO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F+Y74jCN1C3eBqFW919oxtGGqcltkONVuG/NT5lnnWR1LFm/3u0OdfHSOb9vQyc+IxrxE6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w7n/ZjpxOekcErjntKp2/EcyiokS5XYmYZcSqlFcRNqauoHiJy3TMCR8SvaHHJkLVcmuLh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sbiDsgFZ3K6biBefPaXWIh+pQyhGV8TapWPQkbHH4nPTNRa4uVaz5Ju+Wb1Oz2grPSY1cp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y556RQ/xIG9oPxAXSUXi4VdcSl5h/sy5jrGqaqVW8QMU6ldId5hsv6iU3cQpnErDc2oStw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FbqOW7+WD4gH2jnrMzEq0GXLxblLy4uWqPAMpfLbEHW4isAj3PSK5YQiKredR03ijrKYCB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ZR97icPqOErIMMY5jZpmnM6dZslcnWvqO0Mwuu0CmFw9CVK9eP4ipLLz4gZ8OKFLDtTXtA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sXMnM6w3afDMCVnvMSsDfSCdAAPBiBcAI2DBYduZcQs83tuJbZ/cGKEvWain0d4l/i+sS2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/cE5CHa5VFVfOIyi+CbradIutDjpFqqoYvvLKtFcS9V3zUyNvUqLlTWfEoFn1EdCyTQv0M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QRQUle0VycTfG5yJnaMLKG4LcZQSwKL0juWGriJ86Iwn7WVdbYt7/APgTuz2mmbYnD/XKV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eUQErGRCl/mFBiUxuU8fNdD8zdXzBLXE0uBVkOq/cVnHl1Hq5oziDqYczPUpaZodVfDP69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GImTfXtAF8LlGzh1XERKrFgy51FPEULy4awEK0o7xFdofkhwXO93EprXtuGjN84lImZMIN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H3IXS9R32bPqKlRtsPKg6J8iHaPTB5ZN4L5Qu/JHrM8EM16D5hcGHaPlhADU5VQSzmL0l+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Lud1+iyDKS5cuc4g+8RUqn3CpoIj3lwkPqOHXtBUNEvM7wnG4vW/4ainl6XPENQ1KEU8Ry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Gcy8ephsKjHOUFJZzlrfEoBx3hcWfuL1jzB6QY24x6XFxL6S8xSe6IWFjEucQcMs8xSXLZ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PHS4bipoiQjJ4guCC9dXcuJ1W/mIkAmx5huoOLns9oZLqAtY1EUVAjTpLGauVje+0LXczu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YI4dY3rEveuspZcv06ais1vxCmjMt0zMB1uIjg+pboQHaMp4G5dbE4ZY4LslZoTjUsnD2l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dVjtAvAXKenEqsajfz0i5PiZyxxM9GXeuJT0gN6lMb6MS+piNKhbUvdbYFcZjYEzwSl0Yi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LGPJFMAtt+twlYfNRB0yw513mXVruU6pvsSoCmMRXSI8kMMblYyNxXRl+THMUukWiViJfN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RLRxBLfxFjmoI0e8G1FA3k6VEGMl9ItVZjUiSpcY61uHN8QiXoRzmY8fE6G54XHB/Ue81V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0atu4Go03KONROkDtE7YldvuMDLMK+aJyGnMCveG7nHUnEPUer61x6VMAy/WMaBwPAzzO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QUlOcUFMTIwGmzF/1ELU6EYbt9pX/AAX9UvlAFVAxY5FgJpanEdmQ1uC10I1cQ6KOio4rz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qXjir2E8LXP8A7ERddc9Jh0vhHC5u4jItQbU1EpinquI1lso1xEQXehnNTbGeF7zdLlUxU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bCa4WUV+5C3ftQb5MyqJ2REMwQjRUQaBlPBmBDrVhHd2xbq5bbyxf/kanOY7tj1hB0cblW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PPELhglr+9htSAuCOHcV/iD/iZPPzM+UuzmYZiKLq7mSveNhbtzGXviB4ltIqoWHZeC/eo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lY9pUhvIXKDqGoApBLEqbhois+jbxicQHXmWtdu1xFbRp74QiT1Y21VDr18QGW04LeuVzu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SMMS4F+pspiFoHqXK0AiHWNxUDoWHQhZpudBOxOggtqChZiCmmHQZ0pxVKuILmNuCdplnj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nlnBTOzDpwLrHTTBPTeaWFVPLK+LnbZ2WA8YnZY96PSSC8T255pj0ztPxG70rS3Qiqlz/A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Mt2+ZaW6zz+4h9Gse6dj9y/U+Z5nzHuPmUXS+JXvPfE5h3QSxX+ILmXvP4nWg3Vy8V0izh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PxL8le0VLXuK/xL8sTUVvSUrDKdPxNda8MR/5Z1voxow/TAFLY9mVVfpYimV9n+pZoXtT/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5rUQVzrz6+IaPFl/UpbLvKD4G939Qpo+VBf7kod3uh0H3T/2ENp8qFn7sqTA+cw6fEAag3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Uf+If3O2+xKLv6/7nSL3P7hVp9z+4aBfP9pzP8HeXcj2H7mXb3/unTy/xzLSqV/jn0uXf1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DT7InpfZKXIeyCn5RA6x8E6BTt/xArqn+dopt+X+ojT8n9RYR+Z/UQ/ev6nbfd/UWch3t/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+pX/Y/wBRzbnv/SWsl/naNf6Yob+mEN/KnTTwEz0/Il+hJXN/lHl97+4Yfuf3D/0v7lMW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H7v7gbtH+eZdwf87ykr/fzCozrof9zp9TT+47H4H9xA+6n9zd+F/czfiH9zofB/uW5+tMW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e3oIjh9sJy5uxGPNXj+kNWfxFBVnsTFbTCWPuP6jfivyf1Horw/qY9vkf1E/6f9RHn3D+p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w4aLfL5Tph8WFUKAwXHvUVMYuQddIdc3zLz5YlNX7wnE5OFyYnx6dptqLX/sczJBhjAshb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6nOD5hfMIV/A+tQI+uDPz14RPuMrLZYpebWHFxeIlkr1nOkMjiVGaPvH7mJtINL6Lxin3i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7GiKiisfqeCHPNsyFHeL6xLRSGqIAU/4iace+TxLwReOWJoc4fMvqoXcBhqmZzjF5GNVXe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ut9ZQI3WsRFSx4ExUUF2Fysm/zC6XZuNpnOJkiCieJ8Rac3CmOJczXaUVj/5n8TfFnMybv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iPPhL1/jMLOKxOO0GXj7iO9wz7fibYiKU1U62amqUuZj7S0zVy53xM37goEKgWI7shm7ML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gz1dIRsWGYLmOVMQErb0kuVePLORjSWOIciqOss0Li8HWb3cArLKtpRrkYTAq/dSSze55I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qcTAFYl2rawFOuWFOX7/2Q2P8PeUM0SpfowOj8j+odz61/qHN/t4hzHyf1Oq+X+p/7D+oA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Q/dn/ABTLf6mHJ8qA7+RBf9P9wXZ/zrK/4fuB/wAP3OxP87zvJ6/xYf8AKT/xUwfoIf8Ag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+oUfhT+p/wCmf1D/ALp/U7/rN2GfUTy4/wDfwP8Aa5/7mf8AvZ375Uq5/P8Auf6L+5Vx+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yj+xh/7MB/7+rN/586PxymI/48o9MarXxp/46f8Ajp0vjR/5qf8Aio/8TAv6kP8Ah50Pj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PR/4CB/xJQ18SC/6npQcR9k/yCLTV7EEa+oiP+Up/wAJ4fCN9fBFdPhHtPieB8Rd6K8RW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9D4i+h8TtHxLdC/EX2+Jc1Ue1PF8S0tHqMt1ndxBR6jFe+xpR1oHWZ3o7rNWUybZ3UG8t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zZTvJm2y9bl7pihFHtF8L8xS7fmeb8zrzXSKvbUFerLBuW9VndF5ti53BTTFfiLud0vMF3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45jiN1FUyvtL+Ys+Yub5m+j7enKLHeWjLcOYnpeesvpKb56S3P5mvENxMwCMW/RusRqszF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YmEwti7i0Wy7SOTL5i12i5xzOesvMXBOWopWdceI17QquI6rpNMbY/wCxBvYB6Zl8dHMIL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PsQPaiL1V1jvG442e0C03Bh2OaxFj5qvyjhTXadZWZ0Osqljl1Dz6D1ZUaULY43NMNQKGG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4eoerK9BmKXGbqxZ9iKgqVbeZ7+pUtSvkJh0sH4hqukMCJSxltekbvRIunynVddghqxXaV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5N88MW1d9zpLIZbOX+zFCgo6Rxs/ztNwuQlrNDoJRTiw+ZtUGLi8jiXheHowyun9JXKqzc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kxbMCsKzTM15riJYVS7gVyOtyjLY9K1Er03KDhgAvC8EXP/4BAy7dYIljbwZzm856xMbC7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OzW2r1AJrh5hlHMWCt95aWrKlNeZbrKu8LvKKrdQLwWGbmuWpzDAkUKA5VgDrvesZYqyLW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yIxdYYlkkPvHydXkhuDweYio2dpixrvLnZy9oGgsXBKoii349fwHEU6Nx3At81OeaI+mpq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zPiNjMV1bCqaYtS+8O6XBrzBGXKuDUM4h6EPS4S4MXGJeM/wuXD1r+bLly5cU4jPMYzj0q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E4/8AhjiXDMcONR4miyXL1FhqN8Raj2jMTFSs7nE4jGJH04/gxPRPRInWJ0IfYZZKuaFFR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PUioTS+YotRKi3jMuL8wcy7c8RFKuNLglEcSsM5yz4nEXNy73NrZ53HXM5xFb/Xo6ly3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Xp743Mlxck2ek9nvAzhuUZpj3geWMGcX4mnaO5dbP+Rc59BThfEtebhgvrC2jxmXYF36Jr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lvuai1G/nvM9vMpiZ7w6pffM4cIzUcYvzHTiU32gXGpXnruUvcMeZRfBF4vUETNofRDKuS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pHzMkavkgpzQxV6gq6bI7tujGIjRMzOzHWXjmCVSHKZ4nygNYzDKmO44R6dYaLhz9Z9Lx2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iGeMQwnWCQJU8NSvQJWYED0qpXoFOJqhkURKxm8TbNSplCr0Fx3gxkxnUR3SXAhX2SVtco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LiARXTmCcKFWMVi7a1xFKFYyGooVm41d4K4eJZSutzARX/f8AkbV5PbEdsdmdyuAY6M1Qe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U4ytQOFZgApuum5hZkaiVoL41nrADdC32hKUJ0xL1d1yczaNiS3PTiyUVXVVTuZKFQC79o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S0v8A/D2+YKWurjjy/cuD/OflAmhCpRTMW4u4m/qDnpBgmMzuS5RWZ5bljLuImKWZTVbvE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4PR9viPhBN30ghsBpNCGjGZ9vc5O5MCNDmX/BYRdVkPG5uUw3lYtkOaGjv0O8TjEUnP8Ak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qWV1YuW4vGyJ0hkgFJsdwss7p+C49xrIHzMGKpcuEuDD1DMqo7xL9M+h6E3KlSpUrMqBA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rqZqVFDiVK9K9OYkSUkdys0RG5Vyqj5mpXpVyvQhTLzLah6XGMqJK6yptzLjNxjGVH0YzL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zPEuMPyz5kVqs4jjDiOr5g2FwYK5gxxx7xzrcw3ljgTncPsm8zhzqcPeB8RAuvuLBa32nO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YyulR6DFrbfeeDMXhmW1xDMT0r0rJKpjOsSJFjzD0gEOUbs+4hy10h1vmohnpGwnMWsWS5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4zZ6TzBp6eJdc4hqarPvBzHNbmnfzFmtxerErOPE3Ks1Lx0jrUdYmtz+uZ0lFYiWsz1ida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HA1uCPMWaxUsti9zV1Q3mUrY84mzXBLKmTx+ZwdGcRCn/AHvDhlhsrqRwM+IiG9elGv7ho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9Mxqr3OJV/wDI51Mmq944xL49Bm1bFe007wQ1DxDzfph59T+NYlSqeYbinRi3Bl4msvv/A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B1VQExJU7QODzLxE6wFzRxkjVij0f7h9k1aso99EyKxGQDqrrEbcOTvAHR+IqeqIzdnB1g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xJsx2hyUsXVajQp3HwFcC7iN0UJd9IjWbTiWrd794KsuDiXGFcdhhe2JlkoHVgKsucuVIJ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30jixu4pKu49ekX/8hi5wExMd65qaIJX634i3KrBqUIZgSoGtyj4g7OI7LxCpbOI4lqV8x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B2f6uV6gtRVTYvyU/3Bs/EROWEpgWPyWjy/pNJ7gEOyMzNe9GYjqygHusa5k5F2VgmwHyv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otmYekNvFP4mHkpQnT8h9w4whuRLGLvcZRGSzHyzmizBj2g1BIQPQ9M+lSpULlQlXKqBH0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51KlSpUqVmJdysFSpUqVEj4iRhuMSfUxqV/AnMZziET149HUZcv0TMqeY6jEjEfQxPRjF9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bbCo7qc3qQC5wM1izMRd/EzXO5d6mxcyzOmYlyqILzObkgoZr2hp0mDjmd0FjiZaqGNkVk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sROkqvQYuOasjKviOIZescztr09pkYxhcWtx1GORxxNaiXzNsTGKGOC4xceYmJWG4joiUc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h7R2y8TcfEHM2WXL6VPPMLxUfMxd4jjHiLjEpxqfcrKVZHJv2ldia4Y1xHxczRmNccRMx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CCw8xyOUZYFIXYpWe0rzNa+Nx5BTynMq6rnLMN4iNNbjzYnDtMHOJSioVBY8v1Brr3gRTp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nHjrH58x4jnjEt7+0S3p7yuLzMLtxU4rNpWfeZUKxy6gZxcqBNegQ1CV/Co5mOsuOcutEs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doPMRWkYUU3XoFfxFrBjtyX8USpne4i7qVd95RAZ7bl4yYOsVpmniML58CFvGdx26jrN4g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EKUtrVNy6Dg38QOTosxxF6DHD4gReamLDvN8QDLNOD9RaWaNstvMut1iNpcs+l/8A5OIR1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6RkCe8mD+ZZAWp0jDLcB5nGpxxroWU6feZwu/uMtNeGbc6iA5CRxQbZobxnegJQdZ5SDzj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VNqmGiyvaCJQU90OAy9CjTOvVphcopfaKGviUK/uZi6rmajqb8YgMC41WsjgmSeKiVmA0c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ZNYooPoYgwZdpc5m45S+sPQ9NxniOpcX0ub9aX/8AW5cd1FneXLi+mM5/ivo/z4/hU8S+s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MXj0obZtUupfSMXcuL0m2PH8G4xjOYsS49tSpUZ9uH/NzAoce8wGEiF3TcQ+ZgAb5hEBmX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1KIly4jhlO4sVcDXoq5AI00/csoDUXP8A2XN9Y7YYKGUeJViRJVStE5OYZauZXUqJiPeMY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f1KmOenWcz6nvAe8rxB1nPENuZgXW5hhRFuKrVYldZx/cTXSXnc+GXrrL1WtTcvXyRf6n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wKOp9x5ie3aN1tjnr1jEznXzKV2I4e+pbxuuIUFTDvzE+a1KrGZWPaBQ3jsRqo6b5l2Ms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jPfEUzTCz1eI5aMR5HTibHHaV2fyl+g5++ZttvOY4/EuHWPNXMOYGMz2d4CsdI7Xq/mDfX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GZ2gQ9CGDpN+lfxq/VzKqrJO/9DCsTNXqWBZzrklWcuzBzFrDbaZGhXHVhUxvpLX14x3j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XdABSHPaAqF3jpolNaG271MVTreMLCUNnTcEAEBVnMwXZLr/EwT6l1dZvtiCOXxGJnMdr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O49+YmrdJk8wB3WU61n7l9Ye6FL6+IcHUuvrLDtFXt7y0UNyp0cKn4l0Igxht43GQlqK18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z7tTHiY0YH4lwpMTIBxLNBlLdMOhZRbcBCmh5hej2mVGu8t20p5YFWroa67ZkNwfjavf+o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a0wBsB+0IXVFmOmLp6g59DMuDBuDnvBb9DMMTc1Bgyoj0XKYQLWZfqDD/AOLOPRjNei+nH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MH1cS/mV/O8Q1HcvMvmLjEu9zEWbzK/gxPS69VjqVUS/R3GPpUZ4mZvd5YLpAN1Ex29L1A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RtgVhpQ6wGtZisrriUF6mDnUswID5iI5lXdb6yqMrcMPpct3H5l1HJbqH3GPDKyH3KMjvx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amLz6Y/zPpE7x7RzKrcSEgDVTt+pVY1mN1GKDruysf1Kzr4j9RCYcxK0yrKM3GePzONQfT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Zq4Eya7xI2Thjg/7HntDxceRxDW4mVqJG/uZqOpVTm7jF3EnB1jSc3ErNSq6jUTEFBd5JQ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OtbI3RZmF31j01xFpNZgxTmyAsssPeBlqmO2z/wC0KoiZ6z5mbm3LLRAA1mPvDmUTDjiCn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KlQlYMwJ4gQPQPTj1CJKxKzKxGVcFb0TcwAyAtBxqIbO6rEdjWLmKpgvrHVucLXEoFXOa8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r8RFPAdZbRcDbRzKK7KxFndzE27TVSwq2INNOQ/EwMWraHERDbrb0ivOOstw0xWo9/wD4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dfyPTfvxB79JXH+YolX2EGw+GYdsRsWDYViK3LFQVL6GamZfFnffpKEfcvl/UUGDkVmJ2n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CGO0BqiwV0iAQDDoyzoJAa6IBszAHp5gDAJSkhJ0Nsulp7czdBpJgFdCO1ViHDliHuQ6je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tRveL20YoDtaTTMNwx6T0GX67QfQg9YPpdRZZCECGPTUx6kP/AJ1mbjiLLzB6y8S5cvpBJ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Afy8fMPR6n8FaxFjMv1MQm5WYkZzGWcej6sYkfRjGVK9KxE9GUz7k0ugwZSpXx6WG2LumM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HCK/3LDeYKKjZsv2l+YGIkC8xK8xh/wBh6FWa5jZh4zMjECunMowajfEtyzTH3HN6l9PRS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PzHrUqUZi09qhudHDGGE9L08x6SmM5oyyik8TN5r+4lh1hyuZGqbmXE8h5iZ4iY7xNZiT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fcC1FRvqLHGyA47R4cRP/AGVfW4dc+Y7OkQ5YuEr0DGrlFdyUO3Uy4b7Rrkgy5ud2XrKGd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5HhuAKfiJb9xtj3lphYy8WvxAxjHvN9ZY8Z9o2VbK+ZzOe8xcRdW+IVygy+kWIxXtHuwA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V29eJUGYkqV/CpWIxgJHUuaoA8kXs4INhdKuNWL2QsBNfmK62X4iJS1abviUG+OJTQSt3z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3VqqFNXkfiEVq89YKcGd0uYoFAq7SLRgqrx1gt5SunMv1/UW+Kqfn+NsFCCNFeqmIXW1VJ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VnLxyLsTaucfHQlqSCi4ibdiSdH3ly5cuX/A3Ere+kyLfSCuf4mvQZvl1OTkjLHifJ/yLH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L0mnzjmXtL8erHImpJUpOZQqCqHPEzK9m7piup1dQ7OuXiaNzUKqNZY7FMcdo2Aciu8pFt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mLqCp6F5gFdY4ZYXkY5g0z1gjiD3BHh8MQVNyrGwXcqJrF4WZRc7cwoNuM5P87moiK0MjN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XCCkOsuX1gzyjBqVKVgVCD6L6LLhLlkGXLl+ty/RYuJcdxYvzLhOvWXUuXiLie8fSvXr6M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OY+lEbv1MztxL6zi/W/aOY7jqX1fRYsuLPz/B36vo+nmJB85BR5JmzGmCc5lSg3mOGDMzx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43H7jglY6SsbzOS4mI5nPSEKH0uMPmVng7xM9Ima6SreMyjxErEq/MSMWMZguO5bW4LU/E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rmV0iRtIxjrMfMXfaJTfWOE5j88zogZzRzUFuvqVjLXpf+oFG9Q3dFsFU0tUTKbKqBTcb5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j0rvqVzuB5gZt+4n+YMYirzcLoMdJWM/MoNRz7TT3iUq1L3XWNNdJyKLECOTiWfDie2IoO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Eckoa56SyfhMTvmk7ATsxyHScJp7QBuyPE+Zsh7gBrvDsIHSeECV09SCVO/o4jhh/J1qOo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6QAvAszqVXaMuLGqlRqu/m4jgquHczqrrZKpaa3buoWg0gvL8Q1CjlXFw3We2IMqWr+Y3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jH/ZQVFY25mugqNS27dy45/hQM3LSwOVSELbBwA4Plb73D0Xug6WGgDA0glsRdy0FItHia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2j/K/W8ZmOW87ii64/wDg806YNLz2iWmE/Br9wK4uZe8pgVWDK+0b+7T+p1itrtiApMlBN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cRC8wdPiP4hRyMVU+BPLFA7VUtnYIwjpLBKQKMNCgTrKQjnVXC3XpALuoFBA2sUE7mDtY6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JeY3gvkLupm9QVxxMwhSI9kSmLhNu+8wD7iPizc209ufZ8TOjnwv9neKVJTK9HtKZXqb1L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lz2guAen6ly5cWvRamDBl+lZuoepFqWRJC6VFz6PpRADcxeIvaWxYTPomD19N+l49OfVzO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tgt9OkIKlRz6Povp+JxF6TzHEYxj6VKlROm5mMYxmHnmOiDcp7E8u8obY1HLEcEUqcItw3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wbOKhW+esuJfiPjULDBh7xvrM7zKePRylUHSJ4qbf9l0Q+47xMH0WJzOMemorM1zfozuzj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JCmopxHqmCPfjGY/Urz1pidZ1xqF3QGor4HEuk4g5KiLBucjZiJb7zGXO42OZpnSpjlrzE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3dRvK6mUunBE3ExEOCDpMtl5ldfviJZYF9Y7eusRVrHIjnzmVV4rxFy9YmXGcR1FlamOLg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tmOJ3DvAWvKQrirhsByN0036mW0fRZV+IrMuoR59Jp9S/cCDEqVEiTcqBmJjG4eldf5J6M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RwXJDouj6JzTAbuXDRjfiXALbfLzKEt3nrcBUFtdk7vx+JZVKzmuYRYwVdBD9RrgqnGZsD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QOIIGaOvtEIHo0ROe2YXr97lR/g8oqtAooobbSVOSvpPgSzhXjV6HO+Yupgs1zRer5gSl0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MS6AtiZgsFrtGnGRaUCrHvuH8W9L7RV7HiVOdnSjNzATjcFNfyPXiONxj/E9LGtx0751eI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FnVxspo4Ow7wKuO2Gss3iHVXjENpeI7v3l8R3AjdLNWYnTdd0YCYTLLKtV4ax0JUX9JWW2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9MMCkY2GJZ9I39J09MXK1Li8SVOm13jZLWoPslFNRtNvWLpEJNbOSIcQAAADABwS46MFs7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ai6U+IW5uoKkXEaV1GaBzKQB6jpuJxCEv0D0v0rED0NxPt6XGXMRZfqQnEJfpuPox1KvMp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y2LLl5ly/RuUNzUZf8EuUyvR7S5cesqGsRw49C2EYxL5mosb9GXL9fERqPoET1S5UcSpUr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+p+hz/cXMVytxIcWQZtq5fECMcdYke2XmX1hU9HMXFzio+ZsiyovC+0NS3n06bjmYxOvWc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PfmWqOGvTz6d4nzFgeajNxB3HXiN1r0ZzMNdYhqNqxFxEawfMAZfczbTxKnAGOe8QtWuLm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f5hni4ubntDEQLvcy4iX9IGc4jd1iPWVnHEs5WY9nrCwYrtm6zuVXdzZ1jtGUjHB5uZ9+s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T3nOQI/CDVVUyusRtM5945b+I3WMyk9n/ADF6b3Kx+zcvg5CA/cRzmOcz3VNniWDbL7+Iq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WUKxVflgQJv049TUJzU46eoepKq5WI4i5nVF8XErxa+0DM1i7bvzMjI277zZY45YLHXBcq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ZygFM0rHtLW9TeekAxvAmHIfnMbbdPYhvAXiqlzbm8nQgERYnEywHteoqCJ/yNa/i2VqQW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KeYyq1TdC67sDqizQwD4SvmDZJbP7AsTzB5yBkV3K0Q52kEtjzAiILbY9SjiMgBk2Iy6LD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W2vN464Jd4CApYFrK4rpH+R67cztO/wD8CFCXKrCPnDZk6f5faMGXF6mW6HEphaIHx4gLe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mOS4HbEHkFnbcpeqZhosYvCuYpa6V5O5EtZTD8GJCvg9Jhy1W5YYAMspJR1FKUq0P3KFCn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W7WCrxBz2Y4caYcpvcBs7R30blYR2gOrAqqQzFCqlDQ/YWRIaLsXx7aly/Qg4l+hCYPQmo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Vhfod/Uh6d5tqal+jGmNBVelxbg36MupfoenSPoxjr0uXc4l4ly47j/Ei+h0Jdaix1LlxY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wly8eh6MfT8+iSvVMwfLLHOW+YpntDf4gGolmNzQXqWzEQPMS+6UU8tktY4Eu+IKqj+oYc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jmdUZrepfo+i6lz9xq48TiUPtKesqUSsxPStW4zEzXoc9I6l9Zw946KiP8+lViGu8QTdSi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vEea10iX2alV3iKRSzbfeBh0+0BcstOI1G7u25rpK/wDbnPeb9YuM8Rdzgc1D/VFYn17Ss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uDHQ6xwcR45mL/wBmdrhiuSKKf+IbbDMuDgICjglq8CcGjeSW+5nMSM/JEBXyQCgD4mHC/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1BslLsn6gWNNQChtO8MrjTKsp5jk7RmdELFy89505lPY3NjoH5g+m5friswh6GT0N36Hqc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bUSDo2e78JTtgqukshtTzKLoViaq+CiWILxXxM1egvMG2174JahIHR+4KLWuAzriVQyGcn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3dwLcHXGa7RxT2HeWu6x+pgjF9opjObzOj+IQ1arOFJZi8DuWIHLxcAZfqH0IW1aQ5ClM1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C0qhMvQMqaBWQeBebUvvHNlnbCBs4IJRqA3Qwd2A33iiMsgoMd/pHUz8GRma8lFH/AMTcN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HqQlsLMR8OJajjhvF5feY8G4QIWwW7wQNtRa0xohnj5h0mutQsC9594FOIGccQCd/ZLKjX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w9TvEz5iDpL4mWMBtjgSJd1GMsPo/uZ67dmYYe8f9wdYs8SrSCwYgWsFqplXCuOekpTFs8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IaM1VauLaYhfae2XvHf8AAhCHpefQlW59VhDfo4l9Jc5hD0r04gWy0lgy3Lj6BjGGNejlj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OPR3636WXHX8GEr1NevHqwx3Ll5jr+WpfqR9HcfVIkqVPeL5CE8LvIwtblKWzHEw1z5gt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JKKqsRIkq247zxD0yd5j4gcej3QIBc4Y5X+YBebnRuJ8kBKiblZap7yme0z24g6DBnvM8l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joR8kSbaPJH/rR5hXmC/uh+suY9ZlGQWOQuriohZ8DMvV62hLf8izqU+cs0p5xKGPxP8Ay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glH0/3P8A1j+4ry+T+5urB7YdC+TOn8CYuzyZw/gxLnP96RdwTu/6lpoO7fqHKXTN+oiK9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GRR1dhv7lux9/9wQz7X/UE3/n3lx39h/cWw9Vr+6Yy6OxTyBwn9Jbqh/nSJEB73/SWWBvA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72n/aUs2nS5A5wSOe73/vjpf5e8ofyJ+4hURVoHe7ikKuTu1t1AaPnENQDxlRgfZKXC70m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jYdGkMao48QBwtdIpziF+p8xcyk7sfL3hct66jvvHeJ7fU3uG7sl7jqXycJ/MOJUrUP4eI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j+J4jGBENsRocMOALH2ZYAQtouLVqFhipxUYxL0srAqXCocFmYZdhnBjEvgaSL0Wi/iCpA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Ux5IcuAdy2m8VmUbu0auCrDmUvKKR4gdZ3jv+DCfWdMKFHGL92HI6BHcGGCr1D2ZwMBdho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WZsaLYuLKQMqwFOEJSZ2giu4b1uO3gWQQBBMtr7QqWONSzirekvaDOzby5rHtLl/wPXXp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c37Spg2sF9rJcJTXSC08UQ5SlDe4peFzC8Q0fzBDH9wYdQDNP3Mmb9qlLC6rpETqOEGABK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yuPExKVfBCu3UCmWRZuGda9KjzniXteYQLanaw/MKDpLm0v+5dqwybloGBoiaLhL4XccJ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ZeINy6l4m6a7w4hAfSpp9C7lMBlehA9HE17+nPrcfXcZxGVj0qVGEZdS/S/RIfxfXUH0q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zEiRHYSnvKxKa1LdJaWlun1L95c3LwUtLxpsPLKN/JG/9xK/7SIf2kDoQlv2GDi/8RieH/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f0Q62+P6o1E7BaaI6ck53v/8AUX/t/tKGqf8AHMVmoSTx+EAIaFE3DpPf/iL/AJP/ABO1f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W/wBjHvnln+tgxr7R/wDcmUFK5/8Acv2kA7ZPFJlwD2Io5XwiNz8RK/oBMH9c6ie86si5N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8q7++GXHyRDq8rL9mbLXM/wDLnVCP/JTofBlDj4UzfqIHQ+CdBXuRc5kFrpxMMDNbVZxol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w+MtlwTTR3xDAdRyxLVaEqnFfEQC0e0DrK/8AOkq+IHeVjMcF6uI3bqBVZ3eCCp3uDONQC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L+JcuOWdbZVZh2r0JgX2u4lbqJKKriO2BW2WLfBFnXosZWagbuP8ArmO0Nuri57Tgnn27z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cemfybisuh/L9w9Hc/P8AAh6EPXcJz6swMo/YL+pdgVl5VsyPuGi8VjMyOXBcRV2JeLzMH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TebqYUaTpc4RdVliqngpAVQA34iLJSPeXIt2yOoMTk32lNOU4HPtzHR6Ov4GGGLAwUE0tA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NFMsXNBV6ilYs9GtqIUrhGatNFMiJ4QS+rLt1HbFlK6trj+B6c/8A4cTLqYzUJJ71OHlVO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bSYvGXMqhiBnvAauHGJbt+YDpBR7wKIzIdo7r4hR9pmVVtdWeQ2olMZcxXmOqmBMmMzI7x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9ZiP+uLm6hEWYuEUGiDU8+4w1D/aUWW5jHOZZ3IdtMkRcbeatC/uX6noQ/gECB/GofwIQY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z0hbxKtnhFpqdqKOpbpPaj2KmO/khQz8aX/yI9N9sHp+2Ib+PHl+FEd+w+mIf1MTdnw39R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c7D90eGFDSew/ceFPKP3Gr/I94nk+SThP8+0eL3P+Ys4P3f1FdH/rpLdfJD0j2joB97+53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f87+gl/1idX4Mf+MRTH1EvbBtRp7kIEQUqhZY5+WPJFdB/wC/lx+1L5O+Ubdq+U8vkxsZV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HpE7BOwQNaJvmMlj0GW7gSr9FdpXiI6TKHypVWIO2AgdY1KxKzKr0cFwKJrcqBDdOogXcC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VjvANWDA5hCA4ZVTiAV3izj0WGIYhXtHi9z69Bm6qXL5zDbPxOkN9+sPRbly3fOp8Tvx1m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93Gv+WoXWYe806g46wUDeX0ckWcQ+pdmn0YuyXHDzB1F6Rz4l2nBHPmcvzNo4YJ/Ue9VxN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r6+gaWb44l6vcvrPG47iEa5gZzqG8S4nFR41uh/ODDevTxLmmVAv1MfwPTj0qVD94buu/o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7xKoeL6xWjUsWq6xMhA3CTimOkzCsNLcyobF9tajAWuqKzCFsDO8QAmV6QBqimU4KiytF7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jnTllvtCXZj3ubxzOsqquP8VXf8KlTj/5cR/metf8BDKYOK6E3YqUD6LEAyR6vUfuaCUCB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wwYzDW4zh6w3mWAXmnURwBMIrWdLmj5j1gWmDWsRqb7y+AuOeDqIV6PJbn2lE5AkrUUv4i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99usHAkKwby1rUMpWMrg3yW5uBesU4Wsj0zUrLImspLDgzzCdziVFcAjHSKIpuRul/wDn3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biJZYs6EzvYL2Vn0ku4YdOCOpccktLG0+ZRv40HkXslWw8mIsj7Y7Hx2f8xlf/WJcXwo8S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E+VDxr4ms+gH7jyv3/tP/ADkw/gJ/kf6nQ+f/ADMGP8fE6Q+VLdF5WPEfsxXh939xqxX/A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Qoi2vYMw7QTSug9re8p5PwP6i5n2al50jV12xbb+6XbX3f3NgvvlnP7pc4L5Zth7QHXwT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Av0E7RK8BKGAn1K+JXaGWdQMTL+4ZXcQ4iXAlSokQ5JRK7Tcr0rEolQzKGJKz6VPEPWrlS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SpVeh6ZxKjvvKlUzP/XU59Mc+grBDGHpOn368cQ9enoblenNTq+rUHUvvNczmDi5UT4nmX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8/wAHp6PWouY9J7+lxm+fM6RO9zm/QxHPE1qGpVwe/wDpAHdwP91g4YnmObuf7Uxftq5WS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z6NQjl3OIfceJeIdvX+4mMTMHMcfqcejvPpeJ1nX031lEReYaueZj/WHK39ar8wYMX4neH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m4ABeRtB/IviKgqzClQhe6InXao3m6t6/mOWk04ohIMF/EaEG5QOy7xeYwOXjHtLvChvEx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beG8iSlUGG77wF3fsgHFXQQU1z5juUmfR/wDzcfzPVVZtMoN7lhqsxAHGyOxS6vK11t8y4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+kKMpxKKlLqiVj0xU1uauCNessBMJLotfI33lCRqhtiFJjxAnmc4mOFbWIqy508S93BVPx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a7WSORrXEF6N5UYA5tD2l3ByTQZYSgzAi9ICWQo6FNxbO7Vi7B6lSu0WbusE1B5UEPQuv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BssVBSe5j3nEGC0NDZTvxFOKfIR5k8IghS198QFc1Y19wF/d/uA5V5Vh0fmHTfEy8HPJD/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UO/odvT2lN9M+jU49KJUrpHfrUAWvrpKgVzDF6t29ZVsA5gaet9vpWIHEqPb1ITsfxEuYj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4cej6Xq/VjKgRIzU6TzqO4tS7lxqX/C309/XxHG6/gc+vPrmBarKj6KrPoSqP4kNzfok49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y+3r2hNePV6zePXpLxL9X0X49D1d+l/fp8StdO0NY9Px6cSr7ePUfN+EOamrhOPaVxONEO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A/MG+sZVsrEz6d4ucTpOa5qeB9XXEvt8S8ziVOmIa7Tmc9p4i+PUlDs+4a9NXZlU4q6O1c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egenMCVKgSj0Nw/g/UFg7w34R9RDfn6xXyGEQbpprkmGWbz4hoW7TpFVWq+8ACbTeDqITS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gwIKofROQFFxbmMrNKtslLXfVG7lXQt2tUcQmFv8AUonqZxMDjGiiVNDcazctj/Irk9GXL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c3GfZUGD1mKkJNhZOszzYQ94KXQ/EpdX0htqpWC/ibdWDJiVyzTr7j59FcFsGXtCgCoKLh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49o6Efq4TlbDpOK9Fv/ByS76kOA4CjdMK3BELUKi/mUlyRCor9l8QUuQnyEXgg8KIVVGhl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FGjrWm+ZqGzTL+pSzNWfuG24/TbfmZ7fLiUQzo8winOqlsp1LZ0sv9x/7MrHcrme0EIQYQ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6UenMO8xwy69OZz6GpxOfQlTF3zK7R9b1D4/zvpual+vHoQZfqeuPRlZg+ly/TxD1fQmGO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0f5cfy957Ql/wO0v06ehubMuvrReZxPefEv0N+tzmG/Tn03qPqTtCEZd+r61OYOMy5cuEY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V8s63PmJ6GdTmV6JQ9ZW7lZ/hx/8AB6nMb7zmfPpud4fMfRONSu8dvWEfTz9el59CXHW5w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UlcSjrmeJyVo3DcWY31nU1LHECptmIx1iwj/UiHECCgMqWiiAynpEe8FLdJedpnaZ3EvMN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yIUSgVjozLLDxe5Vl2AlC/wDVLpG6Fac3HegPBEoZeIvn5ZO00OzAvENFOF0dZR5BrONwi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2d4AYWE4K1CgM1RmEtoA7qVoPyPuZhnPEW73UJjP/AMn/AOR/LDPg2W0P3HAtUqINn3/J1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3VNQHOPuZrGX9RD1Ze/SGrQB9R6hjo6zcC2CVR6VUrLK4gUnWWtXOekTmz8O5YF5iOTXmY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5zKrzB6n3KCkuCLi/fPabLhULdBx6YbfgZQh0FA6EWU6j0ICtYZ7wKUXdVuCi83ioD3Vzx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TCdtkCivzDtDvB9NIZ9LYPMu5zNam5z6e/reP4LLhL/hf8fjPb+Fwl+h/O5mc+nc/h8/wv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v5cTx6kfV6xiSm/XxOJf8jfoK/wAdT3/kd/TX8D05m5xA32nOJduPS4XPEuP1HDmMesFV6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q6mTzHdcQ3OO09p+JxAqMWZ9Fm5lYdsTxH2nvMWdYuckL59DUK0aUfUN3qXw/UcS5ds8WT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HMZVenzE8TnvHG5WJW4HDidKnv8APo/mfmde2oPmPESefuVHUO8Li5JdRg0blVVcwIM9o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A69iFZ+0v7geyIRr/AB5jwSwT6ReyIZs9sWTE8GY9jwIo5b2P6iuH4jzQIw/NJ/YWNlvvr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/AHKVX5pV0+WKpLALDF29oeoUvV2hXgt9ohOBRWe1TjV2Yqt6yg0FPWKRq8aiyDkrxFB0F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YFCslV5lgRxEOhyxlaaQ/bGadjPiHMlLpy2viXhdMFHSNoA3isxWAPGeIKraiuke7CYCN/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pX/xv+GxWv0QebdOitP0/zpAGsdNK0y5ycwNiVKN2lGKO05MYDxjE0dYDRxPn0Cb9K3iKv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nPEZZlLPluLtuDC8CIJljDPpXzDI3KmkHiYIsXTthzFgDLcuEF3QreJqBx8sZu51wdoLbN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FOzrxFb5AY6BglBCfLM9+IOCHoQhDXoQxBOYVPz/O5iH8B/lxuDmYyV+hDPr59OP4X1/+P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elTx6cvoR/g+nPo+vL39DLOJUr+B3/hWNelej6f4e03OfXn+D6E17eh6HpfT0JziefQuM4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3r4hKx4iZZT0hHvNzPLGPpuZY9omYnXbExian9Rxu5WJWPSp+I5qfbp8Q7yv91h0Z+/TB6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uF9bmJi8x3HpDJVTnpHBHt6M0SvR1K6MO0v8AqHmV3xG5zPzGfmMUNlznF96gZ4hxmUXVX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N5idWMrOcROhEle8Qvae0SZjEnMTHSJExLI4pkHEFKjU8A+4ambPWzxGKjPioEcr4CNLbu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X0uOUDGE7wdqENZjjALLj9wDRKF4xDrZ0Wet2/B5iGqrxKB10zeYn2IUgb5gZZzxib9ReW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EyLeeSPTpK/8A1Zk3l/rzLlLd/j/D+W08w2xwR81HbvouI8mYqYQ02XjhiqUuhLVGjJmIP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22+tXN+ZR3DruG+0SxLCzcN0lVANYmW091nXT3uoFYz7zDo3EgdoZlb6wdWGpXiVimqgSu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iBjFueL/8ij2y/lnP3Fw+JLPwNcxWXdsBxG8TnRL76qv1M7Yd5mFw4hBqDLgweIQnt6v8e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6j/LE/wBvvGEP/ienPo/w7xx67hNfwqV6p/Kv41/F/jXp+Zz6HqfUqUcTXWfS/Fhr0Yetd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c6Z8ejCBOeZXpXpxDr6PaFcso9OZuYDc2Tr/OsR9H1vrL3H7mpiVn08Sovk/h9PxHOPRp3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swnBNPPrUI6zKlUy1/iO8MvrOfEqd5fWNW68RqtTus268TNZ/M4xDM67JVd8elXK6dJXQm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nGVmW4nWG16xI4yG5Wox9Kx1mIsvPadI64juplCU9aJVxNYjNnvQ0fuKSQGS32esOWJk0v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l9y4xKxdpVA2CuRGNReg97jtH3Oa9uYxSpl0lJVVeBkLyrS9DzEsSx8Twe0c7jh0s/tLgW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FUYqNus1Hn00LxAUsBe8FJrM5/wD1DJ2n1jHIMOofyEO5EvRY6EpBw3HYcZLlF5faatjQX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gKgAoLesEVaxBm9VD2hncCDcyEZUcuYAJ6VNdPaLirnMFuVKpUlYhS4Yhx+4XPEeOo1HGK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EHC3cEsoYGjpGVwviM1cuGdw8Ahl4zF1H2iquL3cdnTV2A/3AywNdIGfQhCHoQPmE8Q/gd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FetZt49X01xBdj/llZnEIf/Eldf416cf/ABd/yJX/AMLqcfz4lelfwPSvQzGBcPxfiwjmB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Pqb9Kz6E3OdHqd5viBNErpO9QPdnE2xnHE4icejCfc51E/jfp3h2lerG7x6eIHEZv1CU9P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MN5jxOJ5moSukrF1PapzBywxDFEI7YXzG8TNyuk2yq9DnvOMTVx7QhWGOPTp6VuJROM0Sy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dIzjXxEleiXdxj5jz6VfWBEuVK/8AZXopKXqbJUQzxLv1N7mVppGtAuziDIKubljgWj+UL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gpwT6cwXerkFPa4lrI2NY+Y6tQDV3Y63z3l7WJ3Sdh946iLgXwFX1GeVg4gxRUqmUDyGc5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BYXb1jZxUH/2f/pY3QL6YQDStGbVQ85f5dOEvzBYGg5gJu+uYhzFRDSoobmEW8VKU+t7sD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S8TiBKwdoKPQ6uI37ws3DbiVGVcCcf3AZm5nELn+qEc7IL1ylQtQmHEhcNFZgVFgaMwKOX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YIJw6M946qJ7yU/CRMyqhPuBj0PJ6B29P8zpKcU+j29MRKxGJ36xIb9WHiX6BCd5nj0/MS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xN/w6zj+J/E9eP4dfV9OI+vj+ZH0f/rzOJz6Hb0MVPpfjOe/o+nHX0DFzpMw9ePSoS57wm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1Cc+lSs16bJk59MVMTEPT8zGWb9LJfpUKrPpWInownLKvxKjuagtQ5fhldvqOCf7XqlenH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KOGVr0rmM57Ry94auZJ1eZwcE56ejAgdIHvHU3dz9zFLO0HEro/czOJTwhLbtn9xI9ZuV0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xxuVwxL1cDHaPpWYej/2I3M4ni4FMaU6f3zAHFQcL/cFhybnTQVrULLslDkloGn3hGFhxe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8eSPhFxv/AFH4jvHSW+8atqixeLh7UEoihZd1LzXG46RwwaLsldoDNW2cTZcNeef/ANVm6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QLBRALMb95zR6Vn3Ix+cfqfip/ZCmm7yHvcTVheo+IUxa2uWNoUTHSDYYxLAONMorP3MIa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lEgBXYxKEIg8RXMtwhpArMC/TTvG4ys7isesaT/sYHiBn0qam2cbmR/2G48y4Tr+4KOyxD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riaC5d5guK+LrXmaBYjyAmd6v9Q5qA+0CtTjEISoehcYFbDMmZiO4PaDBDc4hDvHRPaO/U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p+LKgfw8evP8ACvQlfy7fwPQx6O/Q/hX8tf8AwN/x6/xP4X6/U/F9OPWvTc8y/Tn1TEOk9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eJv066lTmfE6Qh49OkDx6/E4jllVNeIbj8Sp49Ob9H5/g7361Hj8wnmeIm5w+F+GbmeIR1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Y3C9wpZXT0dt8TjPomblTx6JmZ+453Pv19pkxEKTmcZzK6Sus4lXqVW5UdYio/uPp9yl6S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YXj3jHMSMYkNw9OYkTPScI4JW6hUKgBza36uVKxKuK55jEarzEObJrvcK2EbxfUpRQ9G5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/Sh+wZRk+O6MPC1TM1ElaevP3HLGa77gUwDnXEoACmuZbJvo7IjrOeGJhM2XCUrdvHT/7H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S4FOVhfLP6B5hjcMYlNlDoLxC1u/zCa+gdZa7PaO6MyxVm5oHZOmJe2QMWbn5iA0DmK+KZ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AogrKiriBccuqI69Vm30bsh8zFkvrPHoRmKzdzNsWh7Xf6lWJoaCbHiXJt4FcQL3tg0Ud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ZbDncVRDA7OX5liXAjAzLbgQJWd+lajnWmbZ9AITzEhv0NXi4doTPonqHo/xC2f6ez/8Ac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v0r1PV9HX/wBGMP8A8XGpxiPeamTPofi+h6XOv/w1OMypUHp6VmNe81j036Vj+VYlTmG5z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36+Y+pxH+HEu8TnM8egdJzuM4v+WjGXn0wR9Knibjx6XAek63KgSrmjv6PWVNEfOvT5+Jz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9Sp9pfmEq8h8Su/vEOv1K1D14zqLHfpmow3zOI+nEqJ3j3j/j0Z5uAsVggrYwA8WLqtMxG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iPFwHJxKX23LscMtWB5xKLAhzjMygU1u9zGqS/ANlmmnJcYyNK+zcBaro5lSJaahIbMqRL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zqFmrgG0mDCXhl0rniB/+lKGEwxfMcEOLup57cSsF2dJSK8VLKvjcrzV71KRzzC1O1nQKq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6gQWhhpqUHFQYu24cFQZ4gBhhiJ8wAI+fuLbnErMTGNR4qGxlWQrr6ZSqhMcSsyuOZ2+Yn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do2rAFShcMsdTqsBMhekNi6jFsZuGIFBV2OssvgIdzM1GCnR5PmG5XoQIGPQPQCzpKQntP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zmGpXp1/gfzOJh4vx9fMe0CV/HWPSv57/AJEJzPecf/KufV9D0JXr/qm+/wDCs+nH8efSs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zglTXpXobldZwwzNT6gd55hmE4SVH0TefRh6Paa9OfRIZjNzxP9qf3LxiL3hNs3Lo1NyvX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p49N9IkJxH4jdz/H2ZmdJ0lS61GL1l7hmEy6lcztMi6mcZlx+oPXDKzMZx6JiW1uMOJx/y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IZ7wmWZhLo/5Ll9tT/XFOYlaicEqVn04i1NpX+uPeMSvefmBiqxAMR9vUZzn7jEiUzMe7D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SX8wVYKplbNeSBSSuxcynIJrVeYeCyDgNj15gc6pMNXcxaG7OvqVdVo8xDhW8cRCFEroSl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SuG7PESzv8sXAWJiuZa+CpdaInaCZwajr/wDA/wASXJXNpQGiko7wsB4i5cSgb8TYfdC2u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DAskKzglEJcNCkuOeswaSWalivVQUua/iBUXr0CcXD09rJxKhjpidi4l65m0I51OdTuzz4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9M+g4GbqOrIqxX3OGpSc6Az+YtDKwwbOWDhSETAw7ogEdRQ6o1ouoq4yd6lrk1i6l1m0HT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HDVQ1mBNQ36eOITmH16X/ABqBmv4+0xBhH0ehAeYkPRQx9T03K/8AhXpolevMr0r1rEfaV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Hpx6VPj036np19Cozj12+niJKj/DxO84nWYdH9c5hv+GoY9O0z64fXtUTpK/xOYGYj0+px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mZ/qj6Gpz6Y9E59LxL9PM/MqUSm/xK3KiSvMe89o8QmYfwYqt/wBpma6ka6EKuX6BqVm5x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nEc7iQqv6j3nOJnp8SseifiUkRrHpWMzjMd/1Ko5jcGouZcupjU9krXWMLb36VxErzEK5l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9OPa4K6zqETcT0devvK9Grue8SJEgRzHxBM8rsIdZU3c4Q63uAj5lHbrEI1MTHTUZMGruC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u00ry51xAXi9fvMsUX7uCNocnmKtOBFuNALVtL4WCjkMe0Tk0rtiEoBnFTI7cfUW6INGo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txM4P4E5mVf8ALhgt2GFx0NtY3EyxepQMYGfOY0NRQbB0gQFs21vXGZSAmzccmksquvMEZ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rhjYuoNbxK007iRjkH4xLmZtiNvaN57n2h31AzAvUcZq50WazxKwOL4g8Jx+ImK/MxQmCd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wyDNhHzFSGNwdxBFIco+Yqp2+JTbzFXUdXiYEEqxmgcxqzSBmAo8XT7nKQrJHzRDx3A6Lt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C5Jhg+hl9BucRqEZ7+j6P8efQ9GfMK4ZeYGSHN/n0MpA3d/SWB6cTj0JfrX/xMzRr03AzK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P8eZyeveM1659D+Oj0uj0fTnT6hGfEYQJ/u9Gax6ErriHX02k4ITmEZqdJ8wj8x9Okrt/B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TicTvCcEEjGO4Fk8y/QzqGfab9KZ2jHMfRjqUd446/MPTiLXma1zh+GbadRlFNz3QKIeGO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cNeYjcq8RI/uYNW95xWMMqVipWJxOsqJ0m8M7GVj0ty3cvOPaVk6SsRD5iSpx6I8y7l+iF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KlYYm6qMZp6xJUe959Em/aUxJUSJKt6TMyZXowxQiUnDMjh8OTreGDUz4mYu8S+o3K8PtA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XRYNQ3UKoO7K9ChWBTan7RUFEGs6glbGsLcBhV1ojlSxzTGpnn3mGsnC7lyrdRPGHSotNa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Jg5cXKx2jkhsxNbHHMaLvdcTxOKSacS2LdcxK8ziGtzTmfbEozv1NenHuwUxRuvlGWoKXe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7hHHH3GEuAiienF/MdCg0kZgmk0gOrjw5GqdROh+CUNn1KGmVRqG3Mugcp9wAtHMoh28QA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d3PEOa3HP4hv8MpxzMO3eFMuk/MCiGM33qVOriYSqxDiVWmapxOLI1eAX6lfDLg8Cq5ng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bNfK0sx9x4eQX1faUGkgy72ivqWRWNjXmligvsLfgy/UtDyoIGyuViLkzkn4nmZIqJcHpL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nx6mq/mSvRyMoMBiVM+phIr80uPS/TPrUqcTn+Z6BCH/ye0qM5nENY365gSvWuvpz6noQP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tYZVTmCx/zTAzKl+lKzTD0qVKm30SVmHpxPmHbpH0HMYTPiPrxOY8elT2jEhr0fQricQzX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/E4jkjNzibfE3xCxuO8QWeH8Mc9pXM4Yb9EgZgZx6Mq2BK1M17Sl16+84PHpdTfGZxXSJf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nM5xFxLrXoP7gX0jlHE5cMx0gVNZjR/yJ2+JVbqe2PMrGcRP+xIkrrOO0xvU/8jVd5VYz6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RMz6inpynlF2hezsFidJ1ZffTqghonvMPF4wygNXGhvO8xEpdttxiOkv5hCktXcyCsrrEF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KuQmdbgvIZLPmJeNt3cSsmgc95otem5il3RitR5I9mWIjqZnnJzUGnK83aS7K213gHmomC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SrOJvFfBMkrEavExKtmzvxUfGZgNQOJ4V68QdQ4gsHHb5d/qGrUtE0baszJh3iNzfmODGI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7TddrXtCSbd3YZNRNn9TCQJzuyM4y9oZxCNW4kToSPmps6Eu3IEcVdQyc+mjWIaIE7+mh+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gPS57voXjNMOOSUO6gRsi5LJ7ILGDBTq7gseRIafNTN3K4/YF3DTXMUUQDReJTEEY7RDQK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11miio9luFpfGsw7w1qcRxMllVBmaIfUD5iQ/+Z6fmXH+GoQmx/ikI/wr+R/Hr/DpOPXmV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f4HqJfo8+h6mSV/HvK9A/g69AmYbz6Bkm51/bAzOnq69K9eYAyqYenWPX+BHzHMrHMfEK4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vNb9bj9elWahiOWI1ZHHoZeZz3nt6s5uPp34h6a3K+ofEpeYw+iPr+IGccTnc8cwlZ6x+I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ppM4nWp4zMZjOTrNQ8xKHET0O82ZmKKmZuPaJhUiddysbWPRzC30qs/UpeM9Iw3nMYxiX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Fm+cz8zeJUqV49MBi4+Y5h2iZTmI95/UGKjTi67ktPq7r8TKhnZMXl7wCeZR8WEBIajRpN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SqKxKFTH3LKWbcUdIyiVvfb2+YZKW7nANV9yrSzZsvzEr4HAzIWjbjepoK4dVxFwYO2tQX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FQL4RBVZzGlL4Jqs8cR0IuZrWE4qoyu0sxiGKYVgddYt2k3NpQneV0idpx6NQGayM7sSP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ZoGhtD6hQoMHEb5mLcVispH2zTLZ+ogoK4lNA5Yxs+8IWahFrjF3Db3GfKXDTSd5WubSbZ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o5h7Qe83ubVXMX9TOy8x6Yl8zRncqBOdSqYJRwkWalXzBQYKHVELmUMchSCh+JZgw3lKwv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eMTQjZFzL3SAGcFe6jlmLECWDSNQKJSwgWzB7RqmFkMQJU/Er59O8pleletQ9LxgmXiHp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/idEr+AT39KmpXPpx/JlSvXjv6kZWYzj0fTx6VOPSomIHpUr+O/8A6MH07cTzCf73ecxv0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9Kh7+gWysyrEnOpxcPE7em2JmcYlY9DdS/wCO+P4sDM4hr0So6YOoTM59OL6zcuLj08+lY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e9ehnFLnE8QyHT0zcNbnuw7Yr0qO+bleJXmdczz6VM+0enEDNTWvTll/MWe0T0rmJ4j/2V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0q5REqmowzUM+i51HTUY77Rv1PT6jH1/UfTLREjiP7hD4lLvmORiV2VMbcrmo/DG2JQJvu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b8y5IwZYq6g5gtF6tn5gL9Wbqs3FM1IdEodcsYjvPOv6gsaKRmUXulcRB0UmKviYE+DqG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ksGKYZJZZ1hdDwqVXbziIF6eelR6o21e4FF2WcRLc7/EqkriJSnepm7miBc7dZnOJzJVxJ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69SHmHiO4bJuurYrzjh+SdNitdo6e2PSYFq2JXSVNFC2ouHK/LKJXrEdAzEUuLYCsMzg3L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/ANEMblZQnQlVOsV7gqqnsm+8P9xGc4gf+wq+xM1OJnxCfn1FMVAMPELdQTJVGOOK9LxHk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mUDMzpPm1GzWl2DLwdfYXKwV8wSvMIXQF7njcrEq2HtBjmB0Qj69Z0nf+PH8j0qEPSs9J/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JxH+PHoEqEfQImZUqczj+HM4j61qJx6c+hknJH+NSpXpXpWP4eJT0/h49DZ6VDXp/kd5qG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OYwhxUOPSivSs+nPr9SvecxnvcqP827anSGSX8zUeOkNcR9BRqUTPH8eZuVKyQV6d/TpU9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+n5I9esfuE5xGF0enMMYl7rc8zpDXr1jidZiYj7TXEsvfzFOM+n4hxN+/p+Y+lxS6xDrxH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5I638w7MMVemdaqLcWnM/UXNXH/svPUnFS6ZfU9p8S/DL6xcx1zGMabOI/HoY8R+Y6d+0N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WDStzYZ5hmXgs9Sv3AYCk2xuoGlBAsI2tkKp7Qq4pomAFXz4QDIy3XWFoEtd32iPVDt4lj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4OOfEUByxcEbBj3hY7xLS6opMqriaHl6VEWverhb06TeFbVzG6vTcG2gpILG6qfaBbvEO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OkSm89YJdHLCVWiS4zBfENg6Ulimm78QM2FDufmHQTlfMTEwdX4jfMr4JYuW2PMYUlNRL3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zbAaCq3NuGsXNAcVNm6XywrXIM+ZqWbEy9BQax6H+Y8wWrxzmYNfn06VQ+I9dQxiYvEJj/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sco27nMwkw7ECrOpzEHKor3mQb1Ny1Ja3OG9ZuYx5ZytyhLKB5WpQJgh7YhiDNrhDcrEvr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V3lel16VKnEGPqenb1qdf4B1jPr/AMJX8X+Neteh69I8yvSp5ldJWZU0TTD+D/8ANpjqE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6aq5vX8ukJzNlwgT3g/0dZ49EgbnOLhGNQ9Onp4nmGIyoT59OIEqV/Bjl7enM49SNwv8A9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LVENQb7+nWEKd8yusx1nEekyThjOJ1zn0q2PnE7Tn/wCH046Rr0rHvCMXDrC1u8+qe8Sm/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yW3D9Rms1UT6idvQ3mP3DM+ZdkczUvrL6R3+PT5elhMytTzHt9s63USiNIzcfMbqODMdxZ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jiXHGI7jplPRpLjE759KcllhsH5ezL1U0jrydoN3pg7gjF7CiwbLu4zXx/mdDT3mVkarrt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0lpwHocy62m+bZRl23cALC67kBbdnPnmA00zrTrE0hec3F2Zs3pxKMuu1W1G1um4g2OXzG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vcy9WA0v5lJbow7TBQVkzfWUW1/4wXZAuu22UCnjmZnfe8RyK5lJ+buUVrCbqJb5nHqFSt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iOGCV7sBPDNmJzE+YleKK186lkbSQ/LTMdDnrLE4ealhurPiXg70W11JRGS3maS16nhN+Y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swFN7h1xN0tm9x9n1fubKfepp6ThNOpdVVTU+8Kw0n/yZo0VEryaSMVVLMBLgq67RW1rGW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P0L4M/qDK5mswMkDU903OJUJzqOZUPWimVKz6MP4E4j/Cseh6Hox8X8PU1/AnPqfwr07eh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mc+lSv4PrxCB6mvSvj01E9X+B6fn+dwh/rnMH+vr6XOYSpXSVfp5nTXpzmZx67nYqcTmH8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XoypUTOGVKwTz6cxdOZd8ZnE1iamH0r03HeAmGT3e85mCO+84rmfUM8S8TPpxlhGu3o3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enee07HmP3OBx6b1BX/I1U4x6PO4j7RvIU+lcSmcRe0zG+IlEJVTrPxE/9lAj8eum/wDvo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enGJrxFz0jFnKYbY5cz14jlqcPiMpXvKapMGFf7iW7AjCEmx7VHYubzbI+3mUUWJT/eZ5g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7brMdlyuWptwt5l9CAuPE5GydfxBjY6EWwyp5e0yatt5GUXIboCAFMmrNsUypO6aFVUbaO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2BbUQ7wLV0ihh3KJYNQFXhzMMDNriLscVz1m2skW5eTtDCde8FeGJWFItcejWKlUj0feDS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U/U6zibxytyr4gvxMVjmrfFxVnxqZXay9zBZeekUHHHSWN4a5dTKJ7NwuojCsEbqmEBmgM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B3U05yws11huP3MqQaKmqbmQOka64nPmaxB55hkvUqy8TWp2/+zobylxjjc0Sll1RaVLqa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t4g8qtalArFZ5Y/T+6OD9xy4h0gZ7QhD1CBmE5/ibmZzOf4VK9/TxKjshcePU1CHacno/D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o9ofwub9H+D2m/TXowPSvQjxElSvXf8KnOZx6VMzXmcT29K/gevPqeJv0PTl/7uGm539Cc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svHecfw8SpVXOif6/TiXn0PQIkePXg9f1M1iVGa1OPWoczYnH8Kz3h6/j1WEIkvk/yJWqi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n79Ox9+iY9M6jmZOfXernXmcTd+l9Jrfqx95T7yq43KHNMPeLU6z59pd59OsQ8QZxFvUr0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eZeYx30j4iYiRNzn1qfjzHOd95S9VHOJyOkdQTfO4mZTnURzMHiUUGr2x848RFHGO8UHYF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W7DXMyAMALe3aWWr/AGyi2jsO02d+IjdVrdywXNK3ALtWNX0ZUt37RsCK8syKWnVupiiFb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8wAw0sTWX3ivAezALW74O8qsVnn9zCMQOavZmVRzX5lp/ybXOD1mI3VTRumF6eyBu7555j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lxtuot+hEbmhaiC5Y3Utq3X1qfJ1n+4nZqVmaKdH8QWhjL+YPlJknF4IYn7y4LQ5mO4xGG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tOyZx5mxs6yy4amfYEWoVVOZyzHOptnGCchPk8R7TiKdJz3h4jfWeftmRRrmNtnDcMrTc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ijcdhRlItbjjekKGelx8+ILz6+9YBOYOt+gYxKgYhOEBgah8+qenux9AtohPEIE49CeJXo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WjrEbLm/2/hD/AOITiVNQj4lfxCV8enn0C9Q319HMccTzMxhqVOK9Dc49T+Vfwr0qcSvSp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niO4RJlR/u5Xiczifv053N7/hXEZuE8elYlW95uV3mTxNzpD+HL1lX61ElXCX6czPeDXpc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qdek/89PxHefT/VCaiov+aTWI8x1mfURvtKSsL1lP3L6Tgm3lm6q57zz6LUM5iXKPeOGde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Le49onf0/aLfMKqpxx4idIm5fSOTvNTNbjLDc4qpgyvmMoWJ65jhnZUQnM3xzHTUFT49es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4RJozLxmbSsR8R8WwvqE5eGUN37w2WEREvamf+ZeoUX0m6tXBV1cpg32VxNFby8OYl2xWD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zvHgBvvsiAlWXepueJyUsrnNRXdunfWClXPtKsNbUXFMw1sxmWsZDf9wUvwqj0jQNnBxNc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zSnJqZDm+cwxVlrqbaxKvk8VOQBntKq/9TFbsFssFHcsqyWXY47xprfqVoSlK9vaAAy8RW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hy9pviJlxPtzOL1ShHVAFX5jIBzwEdpdEzTatEMpbO0CCjtwI4SL4KtpIX8Gu7CxPzFdA3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acZmndj5m724l4eY69zmVGbvRYue/SWqqls4hkI9o93MxDpAxKEMmnpEtg4Nzlc2vV0lb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JyIJhHvUqvoDL0u4PbUHbXoEC6lQPU3AhuEI+nj03x6cyvQ3D0PSpz/HAxLLeeiUHGCf6n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vHpUqEH+XHqHMxnr6cemo7ucemeJve499yob9axCB6VmcbleWVOfTmdLlTj06egemoej2l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zGYf49+uJiY9A3KlTXoxh/Bjq/wCFfwPXAYmpzO8vr6V1jEnNelSpwR1HU8+m/SoTU7Q+Y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TGXMx2/CnPePaEb8MolbJyy4txNx5vcXM+fTniEfTmPpfSW4gXxARWUAmokrHo6jnUZzAw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x+PSpT6VHVSky/wCx7QPM+4wXKj6HM57xyvqai1rEbrEZ21E5sfE7onxMZr0G25gVjJerQ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D8pVwD3hzS1XR32jGdlcMXK5B/wBh5XfCJjBdy2LpaxfDEvhOwyyxjmNBRMnMULo+TXWPy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tF8RacAVK4BedYjy5nHJBoRqzrmU5/wDJVJfv3mS5r2gDyr1hfT73FVd9PbtGtF1uotrxm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fS5zI12gMtXq4HJbrppmK4NPtB8wZxAV3GVBnN/qlqF0Fs73dIyYP1E0x/ULrfwxFYECnU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yv+6R0TjU0xqDG5mOswpcbE1DfZP/ACdBzKIzQRQ6JGvB4lYq5ddIe8HBFTHBdlTnGYMf1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vBBtl/pIXIBjoQAzAgCjMJOBiVsHLLxhmEp60CBCENTUMwJU0gQNSp4iV/N1/N/lV5zAg7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VOZU4hKnP8KjuVA9KzxKlV6V6VqViJn0r0v0r49K31j2lRMQ3xAmLnSYnvDVTHtPHp8fwr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xKnlgWw7fyJT7TD/PucTzA9NbhqGpnrCJ8+oSq9D69DX8PzCc1N+hxn+HPrzCL67ZcXfpx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S55lfPpWZ4/huOq+47vrGcdpuUbr0M+J03Es2zeeInx29OfQzHK9pxcNxxPxOkSGo9o1Oh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Me0Yx2y7ihvUXbzHUya9Xm5WZWJn0K2/uV2ielQSq9K8RKgF5zK7Pf0QjhiRiRKwMazg+I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O+kDn9y6Mjlo5ZmQaFcmBo4oJfAlpd1WmWNSzOWC3pu9zJVbrEy4YaTUoBZ3XDgCBfSYEo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q+dxUwWLe47FU8/EqaDfLKCKdMSgWgOWGs1dcyqtdXnvLrCFQbIWjUOMbh1OOLmub/faK0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E20NuvuasXBggYu0Rx3iZu1d4l7mi/aXx19D0FjTnEuCfTuLi1Tecw2nN0eMEsG/ENvWJK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5Kd4oLO13cKqGuKjukLvVGpUl0mJZgJvDGOOIucA8Q56eOS6x0SNTj7iGiVpBudIxss0v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TpzFtc0zqRYHeWB9QdbGcX0m5wl95nbavB1g+imVrK9Y9Cm9d5uJQSikzcW3EIXW4i1EA1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nfuFlfmdoGM7gZgVPaB8z8SplOPWsSpXWb/jxxAh/8WVAlYxLQ/49D0PQK/hqc1PE6Q1Ev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WYErxKjjUchDBOT05n5jUNkx8w9KYkTGCDClNZqV2z6dfTZjiPaHp59NTjtPb0JjmOypU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UjdQlp/l95V+jK6zmVU59Kid4mZUNQ+pVVjHpcNyswJUb9AlTmZr+Dc8QjuH8fMDHrqDen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lu5r0059OZfSeXr8kcNR3Et4m3ifVSoQ3D001mXwejDmDmGswx19KJtxPw9eY/czEnFfMN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n5mycx3mCzMr0fV1H7zn06Tp6JmLN+8TEes4r9xn9ReOJyjGN3W48f6o7Yy++Zj2jVX0Y9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We0NZAMaCz29oFSIDmLgHHFy6KjjUBgPcd3KgqVfiI6G+tbgUDDndcRxyoePf/wAl8Gi7x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6ic7jJFQ4UcRLKeOXFQGza8AwsXdYmy3Yu6iWazq5kOSy6qADquIhTZTUI/0EEbMVrGC6x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a3AcrX3iLQ4vli0bwRwMeYuckW30Sj1e8I1QJyE772wFBC78ksM6XDtRFe6PeDXEE9pina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N+8CwZyZuGx1W5wbQzCc+NwtjmE1wfMucMzA0SwttOsBwdNfiZqpbxDWk6rxNExd+SKxzi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MHPSJmXxHmG4NlfuXnEeN/ExCAYlkFrb9BMJjO5hKY+oYXWIFDXvEC5sm+Iyjf9S4Cwyuu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zAJx6NsOJzD8emnf0D+YTrOvr7+hL9GVk9KlQOkJUCV9z+Ce049ePXpL9OSV1h3iZ9Cczm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7Suv8CVD69Px6fn0aidY79PaETG51zz6ePWpmVK6zj0o9Kmod/Tn0xNw+vRlb/m5qG/Wp4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qBj0ZiM4hG47wzW49vXljv0f4cfw33/h49PE59LrU5hK5huPo12hifj/knx+huYGXEnWdZ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aXiO2tT9zd9JUdQI/MV90qmBK+PW/iajOs46xx+/TnvGX3l9PSrz+X0r0e8ZfovqT2PRY9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rfRLHEO8b1Uz0uPvUdTK+kYyz6nLM5mnaPiM6PqXklLVUrQ/4zDQDgPOZaqwaSFPBCqWVU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pbLosINbDlcchLXwOiJujayrkdFX0Ssoa63cu+a5z3h0oWQu1oUddsvehVMXc3eSFkbaxm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qkQz9R0i2fzMDu3I6QMB5wFXAEMOLJUwW5oYAChhq4goOuGDSZ08xd4+SXR7/AHF64IuAr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htzhhlKNWYmdsD0esCyzSucxLp+JWfqFzzzrMy3UGIlsGN6Q3KCmKFKDxP7mEQ54YCvYFw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LdRzWZhZ4TZi5aKF3uyO62WnC8QljpMlnF1Fhqps7x+5l23OB1EUIcioYzfb0cWRfNx3H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QbWqgEJkF+glrTXeUb3MdCoQd5uYo+IeqLgb/AHE6MhwdDuwJ1cNAcRDu8ahz6HoZ9AQOs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V/Kis+h/A1mVK9KhmVGHr0mPWt+D+PErEqVA6XOYQhK9K9A7wAPXx6BK9NtxO8qJONSoeh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mYkZ5itwzKjmE6+lb6+j5lRJUb9D8+nWc59SrtlZ9HM4/+V9CczmpxcPmGZ4+Zz6hx61A5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nUNwJWJxD03/Dj14/nX8ufRz29enpUunEfRjPxPyTL0U+3eV2gR9auY43HHZ7znqehNQw+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sejpj28y6m4bfQwxOPTQiRJtJtmOm5dD1mI59Pz6M7xlQWPEaP7QilS8e859pUYJ0jrMeZ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RjH0b41zNRb/7LxmO+vpcGjvgAzcA9rrdYqfYPllitBy3mKZKupXrAgdBjmG2rKooL3BLH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DJsgqqUE6orDzZEHC2M9ZZUXOqiyqcdzcFE06aRBqqvJGwSmXLLWpS6rMqg08SwVAHvC4E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HKsRyoe9O4mqDrcLUz0dNQrKbp2x8kXA5jTyd5s4S9VDFq27ueN9ZrO4i8egOTDMrTe+IC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Erp1JQ4ALyZ51EIBTXku/uApJ2bmUv49NtfMXDa09HqRLfucnWUUrWc9INBAUMYl22FnVg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OfE5QHmG0JsXDF4uw7x35ZxzPlnmlX0lxTSVc2O0Ap99Iy8v1K7x0RF73GAcm44dDAQbhu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W6fEwDT0h15Y9vxG22Pim4OOSi+Dle0ODBfJyLNw3CEMsIXDXHpUrJO7qc5lSpXpUr0qVK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6celQJzA/gTb/AE1D0qV61K6yoHvAlfP8L9KlY9eah3/knoQyxPRhiMfR1H049HfEDvKzK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rnTp6JKnM8zUPUhj0rOZvXr8r6ErpP/Jv0rr/AB47+p/AZzNelf8Ak4zD0PucfxdS/T5nT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Rhr1Ovotp6dLjCaY6hCPENeA/JHfoEZi4tk01LJUNs4nITiVroelEqtelSijqZZXQjPiJf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3F2i+0uNZN3OmJ7ejrWJ+pdejGBRmP+YsYXPpd9Ji4xc7j3jUu40a3PxL7R3EOPQ+mlxjU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yY7nasdi0pNaBQfiW4xb5JBYOy2OqmilCNrg6zLTwIEo4DWYcWn5Jdjrv/MRFNWdy0CjPT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E65faFqZKMAS10Hzv2jaRrz1jU6LzeINNhhvXMVVLVtqVVis1kO0WQGIW/axgKbWOzr1Zk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aUQUgI7m4mSHhmc4d295gaMb3qL5fQ7QZXxEM1iYAGAbaxBxoTvMbdDOdxTAhwhBCgU8V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CSknzIay59NvrI+/SOwJiSAi1jhWYN4vgiAGc9ZgevMs0KvURboGvqW5fUAG40OTrCUC3m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y3C2Jlx2lDH7hx8zR1EzL0TY1ipWekp58ywcairKXBeJdNX8rzKwpjiASINOGUqyY6UsIQ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xEpYg7/6x8+lYh6CG/MNQlehvvKleuPTiV0lSipUT0qVU0etXKxAr05hPxH0Gf8ADXr1n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4lelTtCvTt6JD1SVmcT8+lRJyx7+lQPUgRx6cfwPRIGZuYiejOs53O82MD4mvUjv0M+nSM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E2wmpzPb06Q9NQ9a9Gc8/wAF9H15K9CPpxNufTx6Mc+hr13OfW5f8eZ7R9LzHE+j6cQj6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ZuGWXbNJeouIzEvr6G/S7nSF3r5nMq/Q3l8RhHUSLGcLcbc36Wmv3GOpXo9Ys6MKES9Znx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G69OeI7lFHSS89ZrxxFjqPMZzqU5ju4943dRd1urIS4OUjVBQvuvaEsGUYqXaWCFEtg87j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WmIyhaLqXbiuJdW1XSv4lRm/ioLvSuOIasb3EuneUuBJuDg1EuD11+4cYF7OZwgC/iBRVW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dStx3EsOHxFc4xDKquncL2ByY2vGrxM4EbLIRpunvuNi3zjiXhdnt3hk2tccSgo0jAtqI2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acAy73uFQHHtLFV3V10mabq8RrnbtrFYlAVHATwge6FOuok5uP6PzNs7iy6zLQMNjrj8wS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BogYOLaCAYavrHN1coK+oNqjhiUAEcZiLyra10PtKABpIrwiwh1mONSgPe4A5rIo1AvBxD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xvvEux0mio+6sd9DlhKNCVYL/AFLg4NamErdS2dF6wCqXOYGWJYXHu3tf2/7LlidoehuG4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0D+FfwCV/Pi/Soem5z/C+nMOKJvBx6V6V6crAzKK9U9T08xuwrDtnSdLjN/wJXo+vMrBOJ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69D0Z7YnP8OJUqGZVVPb0qfic+nOJU3Oz9ziaXP7mXXpWIXUf43M8TnHpx6d4ufUzDmeZf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iaidPRnHrfH8j+PX0qG6YR9Hn0qfuYzEfMI5nmHX+Hj0vr6D6GYV6VHcvHf0HrGGsT8xIL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a9EOJWe0fqMr0Zx6MXEX4m+v5lZ9FDmvRa5iZ4i13udPQbckPR3P8I5iZl4jiMwK3E8rK+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mWB5be6fiOvVo1zAVgDV53NOyzVVCB0PMKszjSAc5aL1KrFm7jatZpvUoG7rZGGW+/ENGS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HvCSt9ohdIOaStTApOTfSNGxzXmOA3d6vUsasNh1YNKrwRAF1WL0gEWnw/wBmYA8susQGU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uoGr5xLOXLVFEsJqqczK7os60C2ADDbzFHZoufLM6axsJuwrxDBV9xJYMFHfrM2t5CodJd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ZenftNsxn/keGNCbMVu8z+o9EdldpyjAsiPXcwBi6ixHLvApbVsdi1Z2hBUXDFddtTnamW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3IixHLvczzv3YTXQFDUvt7Rb5g5xqG8su3qGmWOY47zBjHWK0CKY1/wBTGKbi0LgTXrHMx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LxKvzIn8S3ElHI6QUriefUG/+weIA94CG/U9BhvvKnPrUP4hn0/8AZ+57yvTcIRnifufub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d/wJ4h6vo/xNwJU1G4RIfw5/nv0Z49Oe04m/5s8zEr0r+PiGJt9F9P8AL6sYuvQ9TtOPU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ieOkrMr0rMs3SrrPPqQ5lSpVR/E49K9fb11GMPR16JOZx/FPQvpOR1TOGcTNS8x+yEO3oZ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6Z4nFvPr1lYg1BiZKfM4h5i6i49HUdeJmkNxaq8erhPEf4MTOIHuenH9xE0RH0eblbjqXx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3qLTgjxiM6MRjfFXPpHmJjmU/9iwCqnVco/aoOQVUG02/awbaMf5gpfIq+n+zBw92qvEzE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JRV4UQfMGVrVbJcZydS3tBwUcagUUb46f7UTVBT138x0xfSLphYYitF2zSCUA+8tGhdv+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Jp/wmlp7o8oZaAi4B6KkCiHfMa06cQsw1BBVS/tiU3tLK5lVxyXVahRD5x+5bGm+LuUdJj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JmsXjUQ10OsB5y9YCn+xLAqDfEKunpUSgsVMud1zLGTjriVYD+ECJWONzbE6GomXlmZOoP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YJfZUn1OJDhmYpYY2KrniYNkQycYjjNM9Za7LO8VlozgGZQAOxhuKabiNPPiLPMyfMQOL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QpJni+Iq1OT+pZdrxu44IrlRHQgG2AhM2t9zwSiiAYuXjBqKBTeofHSEzBExks+6TS63Eu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+Fh2xWROT0Yem39Qg8eteu0O/pr0rM5lwczX8UzAxH1GBPeV6XmV6B/h59EniV6Vj0Z3hK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/AI6I+vM1A7yufTj0e/p4lX6V6M8+mvSvV3OISt+vSHebfQ9OkfTL/Xlnf059O01uePU9f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/AFRxPz6kYffp1jH0uLiX6lBPE59KnmPP8z+DGdfTmGpxAg+TNE1Lx39KjK18R7QlxnDcJ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V3jzcE8ziV8z7lW+hv05itUXKoc3ROJmPWX7zicOceI/c9pqMfRK7k8Ju8RnRjqe08kp25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J/mPOIlmY4Y1xGck2l4XTHfaIqJ5l6GGmuYe8MUMlj3mXIepKYbxdS6miYGsxcgMJshIc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4zcBgF8PeIAgd+YpZqF3LpLX2u2CBd3eKRVzVOwe0KDbWOkrNWrKu0W82A3VZmAUtGtkRQ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sbqlLvjMq9nRAmlG9uGVNKZ6f3ALG3zzDEbDaUsBaw3OUUAo94WCGOl9o5oA9Q3Feom8Yi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Dnd1uBaFOIA3MvVNPSE5uzddI0Kh7CFYtB0uKaM5auMiDIrkv+YUANTuC/u4hxGtV8w8Rv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u9Fx6MtakEpYn/hG2AqcXuEXpz1gpFhuGrK9uOZQe+hEDbPTpEER3BIOayEBBTEXWdmL6w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KVvceAc6gpu0M6p/7LHSuQbhIqJs0ntLlQ1sw/JMQmOtxlHXSy2Fuo/qXD2VyV1YTRjfVe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C4XcFFcQsN1MaZrmWNZ8S9o2Dg6RBde7mW4UyPaNdbQfhOPXRCeNQa9DpzNeoQPT2/gEPT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fRIkECq9ajxKg1P8AF6ziBqVKx6cQ5iZnPp5m3+JO/MPVlSv4cR16n8nL6VPaEPXj098Sv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letejCsn+Flahqc+hM0+hD+GJx29HpCO5xDc5h3jPM61t9eefRJ7Yh21/D8fw8fwYy/Rhu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/Ev04h3huOmOuMt7PxK6R6T29Aw37xqE1mtxIw3AsnbiczU7SvW8R+JzHPpqPhj6M5rmNV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yzo9E9GJ6n0X6V2ldoy/R7xPmVEw1HvNu8e3oxOkcZ4jq/eC5iAuld4b/AJ+EAbXzCHZ6M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jQt18y6yhanj8zQ4NlX8SyWA4pKqBMFKLwbly2bw1KT2vww3N7V0t4lKZDiAM7CDiNj/A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D2/uWAExus2xUCRpLiWI+AZqGlwC9C7/AOREDly0c3AydHOuZdXdK2RBg9/eGdCuv3EAB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XbnOJaqFjhf8Ad5TsSmvB0lNBWA8oboe/mC5eKCtQoK++Yhx3k1EeRjggZbDcKHq0uYLQo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6IRwagpFYABgw3xBnOfQmWoW9NfQnmBTcZ69oTzFAsdzgDVVxKN+a+GGEp5TEPLIwnGmWL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jw5mWHfeO7gGgYY4Vp7wryyMC1ffvs/EbGXM7MwzdPUmlB0u55hxJbAPaFL04ww9MQILat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8EGNJcpCzTHWKyUYO+8B1ynSIAOTqIUaHOMQsLwmY7djg84nn1rEIdPQwSiagQlYiSoY9C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6VElRIahK4h6VDcNz/F6wuBfHrWZXEr059fPqGZXpovSCw9Y/CmpqP8X/AOKZjH0rruauP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zH0fTxD+H5nj0/Pp+ZzD/AB9YNS6fSr9NenOZU49A8yqdepAj6GoTfrXpz6mpqXXBXoQCy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17emo+jOY+/p7enY9M8lZvqbvQfiD8zkOTvHfqPiXidqIPo79DU7ejOfQ+ovpbGcPWbden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xLzOsWLqPiX7RyzUv49WMFvp4z6iM1P8Ab9GM/wDZhHfoHHSMuiIiPSORjEEO1TeRwaKCn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4jDNYx8z3XW7gAz4xBWxs7ylExxdQTLzjXWZVt2Xctjh3wwHQ0O1TNaKvHRE1Z0URyKB1r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luUtfIsZSgLYJSg32hb1nt9Sy6Tbl7wBijnTnEVWtA4qJazlM53BVknBI0FC6OGI2OVygA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PWDkpegLUolLvfeCWUXXWF0qtT2gkxxmVxl1QZgJ2w9pqlHgzD7KalA4rf46sYJoQvBum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JfpJbiu3SViMNeDE3+4ma5ge3icCXPpwPNw72DSeJli4Uz9y3IcEvUthlkYYgj2RZDtBXB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UVfeohoLM11iYHMKC/ujDgwXqQFRL1i8cwkEtUt3CjhisDCEYI9Guq9uYYDswATGECYcVu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gCqvPWJGK11GPWm2jpLtKLVEatcNk67NX+YDKJy6W1AuPodtSoeJxhmGJx6BCGoyrnPrf1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TrK9a9DU8ypUqc+nPoMenHq49QxPHp+PR1DbOIEPqHErPpfqsNfyYeqRnHq9fX49T1qVD+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zLwys5iQ0c/tYN1iGOnqfwslzEZv+NR8Tp6+ZWJr1dTi5ivR9BnMfTD6Ov4Er1rPSXL9Pb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oHlqMMzER/g1MD7GeuI9ZrHcJuEdevf0PzP8Abn16mLv0v/hH0uaJ5n3LrXosJzE9mHG44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lV7Sut+0rE/EY9Lj3iTT2iYg53Gz/ALPaBKL49K6eiYjq/aNt8xzBHpNMajGuko6URwNXj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DLOgIHUcPoInWzuOi12xEKVDdIYOIXsZ7sNKZq1JRhyppkjWnRLNmA9I5AqC56xLVKPbMo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aAwVviYYXOjuFMoUcdpsU/wCZlSgWtCs8x4ydcfEFEaBeq37TfBttWj3gHdgXiNJTgz1io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CgEgUbs1ELVlUph5WCcG01xEVL/ErSwALF3ERtBtN1CmbA3jpA22d9wV3QTSw04Gt9oIYC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mQHSNUq4HGLuNZECwMf4iYQn4Uw3p4uYjBnUqjEGcuLBbeYmZtPaYNteIC+k++f7gs/ZMT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lBMlypgXrcYABJpcbLMCJavDMOiVW5YqIzFdnQ6zEhyhognPXjrMsGDdtYfUvn+MaitsKK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UYA5hAo1DMMrACnHSKjCVPwSUYBwS7kC4HBAvn3mtbPn5jFqrFLEpVah9/RAroxdjBCJCB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ianHoIdpz6M59e1ypqV+PSvSv4Dn0JX8DZP8Aa6oYPRPTmGvSoEqV6I2V7+pL+p7SvXHqn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Ur0fR9T6hv0f4c+nicw3Of4s59OId4HpzDH+nLAp9dxj9Sozmc4/gz2niX6EaXvNejPMcx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YjOWbSo7/AIdvTzH14/8Ag/EuOiBrt6cemVmr/ia9uAnmKenaMNzzqVeYYJjz6NsN8+n5m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GcPWPb0rDBrDGOJwejr0yxc3MtszkqLNeg49PMYFsBGOI9Jgj4zOm69eZU4lc3EvxGLnNR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9qnmbMfMXIcyqkEi+E/tFYcgU7jFsTtXE6m694ORAzKW89ZiCU2f79x4c35m+AwsQRqAmD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cpbTf5l2gznP7gvN5o+ZpNDXPEqyGTpmBRvNqR0e2OkbXlWqJRIZrroiAiWdMyi2gPD53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aWub66igtWbr+pWsKMDvjvKlpbcxlhKLIp0CIs03fOWVkUNnHmBS8jjkZpyycJFYos63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GSq7cxpOMwG+tp7YnIoe8aoAZcytMDOrotrfvAcsU6BKL1MC6QZo56xMl7gruZfcrGfqJp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NwKSsXeIrrY8QYIBu5R7yuXiBUm7vtHXKhsXZCAHvKomXxFlmGrgJhY2UE6zLSYh01jrVB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JlUenZIOhtlsn1CQFgKdRcBsGJsYXr0gB18wKV07TLb13jLthYopQcdUoAW+CLUx0nOdTv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8IB+5nGAnvcCBDcCeIfHoGfQ+ZuE5/gRh/semvEGDic+h6D6HWEPTmcnoT/H6pr+J6EP5V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8Px/InPqyo7nP8Pib3K3/AA3KzPiGpz/Dj0v1f495zdfyJy+hOLhOvqZ8wzQ3uVCMrG5Wf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x9Xfj17Qnf0qVOYnrx/F/hx49P369cw4n79PMSvPmde0fkPxSujNEYMGadpXmXmbxOe8Xj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nx6VH0qP5hNR/gExiLKpp1K59Mc9I79EMQMy+ww3FIx1Fn0ZouVhaWldog74g/wCypUr0e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O2LHMY9/S8S96jTxmPTDRWcY17XK7LEu71GqLuu8BS3/2LhBOLrpAgqY3cHLi3eoKyvOzN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ylCrTG4BSPaiCDeHNsoVivxAcGGsvtKs5EqQc+0XYWe8dYp7QKUaOrLQoRVURt5WjhzUIE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NoW8dI3R4HL0joORnNZqY4xwBLxfXBCrG2plbSBiiKmOvRggFUCpZMe4upkGzNofqZjQuK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AprGW6idqDrMXezvxLF0Hm41eFdlZiCxLeUNCxiFGbaCl+pT4mjG1UvtG572vxL9J0uBe6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DsTlUnlaxKF/cfeV7wMXAVGG7Ypq4ksWl0cRAzaG3NWTEc+8oGSGs8ccQ0xwwURPtDLoIL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5nAHSGijLY8xfPXbv/YhDr6phhS13KFTLqrQzll7ssvWBfjtMwOguIZVOcqKbSC65i5KLv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dSr/qbxlEcWahCEwR9SEPSvT3nMf4EYEP416czmDOP4G7n+31Sq/hnmN2fc8xn+r0D+B6Z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mZ5h6H8uI4hE/n+PTXpROfXfoTD1fXn0Tcrfozi/xaf3669Nx3A951lil3qHHozc49D0P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c+Y3PqG8x1KqXjE8fxupzXp29Pb0O3r5nmVieY+r6bxEmzX7sTqOD8SoPM4x6W35lY9GaP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qOZxv2jDYcwlQrWYkqVUYYZ259HHePFfc4naOnPmLhj2nEzxXqxcMcHaVHHosR/5Fzk+pc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4jcvEZrmLMCPTEYzTE1rpcTPiC9TleEND5TLtWOTUod70zg1ccjVnjmObKPDECisXUwQgz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PWGrgzguJCxbGC0jLWLTmK2a4x8QTq5Ne8DBXPLzCtLc9tRkXt4Nx7DtOkFy0rYiahX43i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3oDjMEVFEaw/7EIZrTDAa52dzC1rp+phRzrDuWu7VKFsy9UKq59OrpHXkRoOkKQIIYrXR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f9hl7OY9qzz2ZcOjszEizne+I3dG+mLglWNB14iy6qmk4/wB2lU9Cvuf2hl+p1I7iGr6Q1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fuVBk81OEAPY1K7tSshxVQchxGOsstcXDPo4uIyDdu4CZQsTmXIMfjzEtOemOIJ9eY0tZt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tHsvGYXBjDCd4ONcNKkZMn0gRs9942kEoUYI642yOneZM1iagrRcy767l9DXWC3JrrEduk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EvAdMqWx39yjB9S4xMxnvGEJXTfo36FDB6ehTqGs+nz6VK9OnokD0ZXSVKhSoJZsvUePSo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mf+HL0D+FelSvVjqGvSvTxM+tZlbnPpuV616nrz6J6VmHoecypWZUJz/DEZ19H13D0PSoy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a9AzDPoSpWZUqV49KPRm5xOYBzh9MHPrcvNczn+p3juHeFzLTmJn0ZX8Uy+n59HcSp5xPP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nmcQzGcwevp02n+J9V+Iwxj0zKnc9OJsmicx9OJUqV6VEmvS8x9M+iHLOdTATZFxOUSUBz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T6er6J4jHue0fErpHUrEx6KEWI6i1qNsZpBTH0SMNgWEh7+Ddear5is3bzO4yZjdDlcZuL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94ctFjyzau3PDLgF55SoE2DjEADC4LmRPcYu6ASqvmYtSRzgjRagyUHWUYOStyhXY08YiB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IBVLVynkAarbKZKv0jkMrWKjYyt1S4gNVrR/UxDbT0zByFXRyxsBArOJWAHcpFBs1itQr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9coFBXSuZwu7c46zNxULmsD/qhdgrPTNRc2aq974hecdy5YZ1W3mdDb9BLVnAa7d4rEzkC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N8R+SJUPHXpB2zHtqfEqUt+Zp7QMYqBZBBXjD7P3UPCAqW2NRQRiDKS7SXEo1KN5lm2PJt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vtAR0IXYd2XIJuBT4iiK7IboV0gV8uGDVI6SW+gKtr5jBcsVhT5mLU3LDzVwMN8L9EJUVO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CWQXvLGnxARr2ItMojvoQKfW4E+4CN3QmA9/RiYxCBKnwgQMf9if4gQIHr8p7SvuB/CvSo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AAd4a0+gZv+Ht/A3f7ynMvFQ/nX8K/wDkw/j0/hx6HpxKneEonxNGf4k51D04levE4nf1N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t/wAWmsTzDEfHoQlw0w95uahr0e38D0QZ8elSpXMxGcT3lZzMJiPq6z/F1Pb07TwTn08RO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0X06xmpXP8R2/CPxNEX5lR94/4j9z8TecxYVkAUKFeYleh6Jie0NXNefRyVXrwep8VMelX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y8x37w5rxHcveD5lTaB2lFw3H0efqOozjmfMxnx6PfcM5nEVYuM1uo9oke0c3cfmdvRIL2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4DRXsSxvRxipd0ntF7OAmGuvGYqoeyNtDSy+O+q3EUr4EtKKNJjiy5tIlMjJl30vzKtQx0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BfVU4uJatSml3ArQeJVMFrvLuPaua5lLlxwnL4iCqLq49AcY4K5hQHZwagOpnZoig03slB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vFA3W2ueZQIF86eCVYLa3ljfW3UbRQx2lYcA93ntDbvr73KoeHXcDCgzsIOgh7AvvDVOBW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2iS63gKx+2ZiVvryb/E2xLAvrMHiOt/MPbxAL7/uMD5gyXq4n2Gh3snebvEBoeIg4fqNm0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BC7RDkr3i7yTN6y4NbyJQw2b1MXq6gZjEqviEo4Jbpz1gFMWCAHI8RFlMnJLwAc+SKDJSF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keCXWS7m9Q0GnRzl62A46yz+oQl6uNcGu0VH/ACGBYFLTE7Zu92kFeWJxzKlZgOIQhvEPP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SsfzMSvU/hfrmGofw2IP9+r036PpU49OZqEY8Q9E9OJXrX8+PV/jXruE1Dv67PRjH1fU+v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zGcyqT1EEvHoejlnSfc8/y3OPSn0PTfqs59K9XzPMdb9Wc36cY9OZZUNYn3OeYs2+f4Fy2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hsTr/ABF8f8etyrmhhVTvG2O8ehHefTlZfpu6u4fU2ZjvEGXmEfic3Dm4uPTtrxKqU3l7T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OPiXWb+I2brES+LlRJ5lV6K4jfmOalPMSGLnM4jzwcEcx3+oO0+4kw9DuOOJc/wDfRhdqQ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JV2Lt8vXMuOu+9QcntnUUAPciXV3nqbiuzzHQLoMe0GxdEvmrXNZnOberC1heysWG4pWgP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vDBgObMViaJ5fE3Swq8OIFQy7VqGSXwPEGwS+FEbGAaZowyyAe8qhkQo7sUGLTitxp283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jgzCW7bOZgvo6cQLmhe8YmqzbKHDBKBiwu7uJStmRGveW6CZKgKKLT7mrbxX/AJKBgf26x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sodIubxXX9ww3fevqVFtCU9+8fwSajY0t+IN6uW/4xt6SowY6TzNn4iBTl6MTPeDzWoRSj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hn8whzvSpcsGRvEAKILsIbxuMHTtCunzDXLLD26w1pcfYpG7MVNqVAHpAm9V03Fs/wCEQ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0+4iFNZQOI+AKctwC7CdpeCY1bj4iwVmcNkyKShkJyVAtfJBBwXTR8QtbeeJg3ffWariX4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4OKD7F9JRCkg4FJazPx6ahD07pzCHqG8zx61K9KgevPrzn+XMPXmVBpP8nd6dz13PHozn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r/wDF3CeYR7enE8euyX/A3UJ59XtMM1OIeteqQisR61KvPrxHPXxFkdkPaViEPUlQ/hz6c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iHrVeIHzKx39M368f8nMU1DmMr8x9Oe/qcPeGpUe0eqVU/Pr59GP36MrM+5/twLi2/wARA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id4HpUqczOoHWMXpK55lxiKbnicROYS6JxOZ+53myeJzCcy+k58RrqxFz7jk/qVnvPiJqJ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PifcFR319PJPM5v08Rz1+Y4jdai6Rz6cJv0cN8Tm4GYIu8EH2W4ZIAdHTvCq2r3CUBzrUb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sN3re4b1it8wLawtMMhRyF3j2lnQPO6ihSGOnBAlGSuHrVMFtwOg4iO5Chaes3d3XWOw2r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rfMajwloTNRS6HpUCWRvXgjLojfZ7wK4y5ckVTSOKrEFnoFRLpwxV1pjdjY15xLpN71XMT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N5EKxjiOAcN+EXZVpn+ooufuHJTi8alUiPNa+5XCxqzX3EQKu+a4ljkql715WFVD2cXl5u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4VSL6VKADuqXrwAMq6Bz/ANhPuuGFPdnXEWHNRvwzq7Spm75/mbNwQBtolQK4C3nEtfFxp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wMxvaN4L7wUgBDTmRmzvCyV7M24m2YkLm9djIw6S0dE6MHopZb0uE1GFBTx0ilkMWUN4Zi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4HrCVN232lSohcsoFo4xU6KRqdTC3hlSLzFLtD7QsfyET4cgg4hdXloi0nPly5oqnJS4C9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YC3UNQJXWHqHScagxD149KnMM+gW+vP8ADj1Ien4h6BnE0/4yxc0blUHWOfVe0rs+u4Z9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Tn0qMP4uvXWp16zB6fj1CV6L9anMq/SvXn0I/x5j6VM/hYNs8fx4hE/jcr+F+nEcczpXpj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+lYnExepWbqV6do5CZh+pv+H59FZm7ZhZePXbHpGPMezFreIaz8w6EeHqq+IEC2n4Ier6N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OSO+84jmOXJxNEvcdQ16MY+n3PE5nE5mqqVnM6TRbc/Me0TggHS4xb/iOp3jHc97nX4hgq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ujE7fE6o6jmB/8hnc4nzNAcxMMvCGzcJEWadyNFLo6xBNl/8AZkURw6R0dF7QqDddfqIW5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L6SxUAdFxLRmmItq8Y6xNAlGrht2dE/3SUjdMLXi40dRMHWWCkscYxBCw1kYCgsYvgCNA2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rwOI5UJT1JXLJ2ViHCRKoqI4VDAAOfeYIrU44DHSIs7HCrcp5HUu+i3vkgWGKrFykQL7Z3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Jyonh5iQqy7otgkaaFNkGXdedQoGzGsXGlaI3r6lWCHa8dZSXJdWXAUS/Lf2G/MX75GYNh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y1YM8W5h8qlsQHFEIP/Mw4punpN9kgZFX53GcUgHpeJryD6QLCnEUFT1mwxCqHJqoV2u5j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1hgs1BD3H3twjByiGfDFYaAp0mqX4xEtMmuJdAL1GWY+RFPzKjheiOjsTiGMtepTEN3UF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ThjleJYaKX5iHWrvxET2NZyu+khqhO2k0ToAXcVABOTrH14X69F+vQgwIQhKn36BWoE1L9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+Nf8AwJzKmczR5h+Z/LMMpd/QnEr059OfTiVU6eh6V6VXpUqoyvWtypUqVn0ZUZUT/wCNT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J8ytTj+PM5xKjufUsZlblY9ahDHqke8TBU/9h6PonWMJ34iVP9UTiV0/g/w359febW4na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0Q3iGofwPeMdx9HN2WS93Bg+d+Jn4H4lUz29OMei34mfTRFtjr+HE3V/+wj6X/u8bizzD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49R83FjncrG4zTBauL3rwejHcdy8+hi5jr6j+IgLQqUNEvhi5mpxOIlkw9EXj0+4pjNTnX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sfiAADQvvLmoddIbFh0hiA2U7Y8JwubhDBRo2QscC1p6xWrBN7OkoWW9S248siph1cqhYN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u3VhENXV9e8DQVnp+5kqud5MQqbC2z4gYWWCrnA3XTfXEoDNnf5lrd3GtyhzQP9UtrhpgB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XfRDWmjirGDsHxghQ0WEreNcLvvAvZZ0eY10KheSUFns95sLgXmF/s3bAKWi/MBqlbwtNe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CAwpwG/iWXMbNs6HD3lAiXGL7dIJETjCcPnvqf1K2xjiPNc/UG6+pg61Ea7wY9FV8x4+4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oT4BkcSjNWubOsrKQ1p1DIDs4mNYHaZRZGMwAxjnEeIR6LHMTJc9YQ5i8wuVdOPMpFhVUr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rp2IIrG++kRUrHRhcGdyDzMdCMDwzLSHjMeEDjNS9Jb8OImyCLtClwWrag0tZxdsBc1diB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Ae0KXEuo/BBbHBu2oZY20RDtCDLE26ebgi9Sx8FRzUTMrULExiBCGJqeY4gZWB6EqJWfSv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tSo79a9DXpoj+/8ALK9ef4cwPQlV4lSv469CMr0Y+h/BnHo9vR9HJ6+Y1D4/k+lelfHrx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gnx6c3tI59dzj+Iy5d69S+3pn+NRMze2csr4/h+I9EhH+Lv0fFx3MerqHE4z/AA8zROvq4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jPmr0divTfrb6iUIpdwyxju4dCcX8SqIx4mGOo6hpv048ehPacNEdQGu04qcZn5g5vE6ru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JVxrNy2e/o69V3hH3mL7Rj3+ppc5leJ1n/k1FiXbMXOz0PfX4i36Vz6O4OPT/AGmANvHOY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scw1QteGPeIRFYzKOzO45sC8xWipSmohGwvaMb9sYBcdYo0NY+ekLN6OYlYQSkGGOTaXgf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6q5SNS+66htL/ADUs2h6IoCPUt5/1TDYOi9pUt28szKwDXRlpT9koVQ4rbuG0yXRzELtqi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U7zmBgc6rpKaByOa+pYMC6EiA9RywoDtWcRu2hcF114hqyIIj/wBJSccDwPllCjb5MF5vz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W+ghNjbC9aQPe4XNCx01BZxjcCOT25iY6w/ErnmOamDw5ZVUHvNiO+Y8JZm0sixQVXvsyi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upgoD2SrllbqFCxS9hACrXwiV/HWp1S4uCCxWheQdXv8A3A6VWTL4/wCwqM2X3JFpnzDFQ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UoDJ0uL/2gZrtHatMc7zqWdXvKo5RpzKOyro2veCbKPW7i/J0FxL1eyJiwpxWZ0uQcukxa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v5GZVq8UEFm3eGC4TZ8xEDT1gIArxubPpWIEIe3ptHfvAhA/+76HrXr5hr1Psv5YErHpz6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36mvR/hwyoerOf4J6859H06+vSdvUiTicTiO4F3fqnr3hL9NPf9X8dRnEPRPSsMKh6cTc3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/E0Tz6+YaCO/U3NRI4W5cMxiVmG4mokPucTHM0VOkrU4lRniPmeIQb1MPA/iHf0+iw63ce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IGIo+jxNz9RpOkqvHo3iX6Ne3oYl32nM1cpXLLRfeGDc7wl1XSZ7x4iShuvefUdxj6mfE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3C5UM+ZvnMTGNRtIs5O8Yxr2jr1XcyaKuHs7ZBi+0cOTZFytYjXC8Ty8jFrUOJuiDre0yI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B45pl4bceYjsL+vEBircYgV1tTiNqBaFZXiCgSN3Ai8u9fMUt/LFdZQqHF9ZRA7njxEjfQ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A7QPsOsKAgOKu+8FhCuj0jMbtgsgyspQ6zEwVQtkuCg7P7h2LZl0hFtEFpDBlRgJUNpq0K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svj6jw1zhIvzKEUMYD9RAv7xGAuPqVAZXiMSNY8pcQiwrVHkvzcGWJn/kGXgm2VlYzXvNt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4lrpJWes2vv4nUUP8yxGy5cvmMDEChO8wvhQrcEyzbplijcKzNE+MJblQdmY8rEtOsqzPf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r6jI1rB1evmGPIeczPVDY8Rg2HromRVueYwLN7hmkGzV4iENC8oQqq1mjEuXfc3WY01zVU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1KNrzAgBcrLMb6ReP0giWc1dFcdoiqqB2jJiwlle0AAN+SazHyMYzmaQggZgdvUMeh/CsS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v8nHqb9XM1TOru/bD+eofw6+t21x/G8z2jO88ejH0dQfRly5eJ95K/HoysQcWTz/N9T+PH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p+JxHc0Oi/CdYeuvW5xGanECoEJvxNSv5GYmPQ9T0qd4Zmol5nGvU9KbnmOfEBaj2j0jj0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vR3KY8+rfiLdwfxHHo+jie8OsXSG4Jvepsj1ZcsHWZs9KlSsSrI6nvHDLbxHmMjVvSbnN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kCt6lXqduY+Y5Wqqa4H2v0cx9W5UfuPX09mJuWoWzz09D39Pd6O8brNxMR3HNRdHrwvMaR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KBrfaCiCyuZla6uoZdSu1TIjf+qKBOt8vaZYDoBIgfa7xLlvGrMx5R1W6SMOXzZx5mUd3d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gIqN6WsUwURh4/wB1icku75Itb0XUCY7AxVwg9OkCwLBkyfuDUt11YQzF5Bg7wrjYY2ahI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E1o0BQ/eJU21wynbEO9RYVeIAI6guStF6wxIsOXXcuu/mA5YAdfeOVJjxF7iBuiV0y19ym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Ob+4Kxo+Inf3gWVqDGfiOXJzH4CfbBfEqtjN42wcOsV7Vp8waYTqqbUbcXEK9FVBSxiWF1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mNBR5MJFCIDeY4SXlu1wnVLduo8oGKC6qVyjE9AJaYWA8NB8SsW2jcL6BVjQynQZQoRp5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6HLBt1UUHfvKEsQMIDgXMQKXFcoazXxGiw0vn2lCFaOYROWFARjaXx3i32atiCg1gZeQCj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6T7TqMes5gQ1A1DMISoa9D04nn1qonrxmbh/HPrUqvUIEN4g+N/MPU9Kn5/gHoenEx616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NS/SvVnHpWYBiCE9Quvz6OI6/ify59OISvTn05m/Tm7rPr59KUzTf+0hv+HMv4gxh6cQnH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xHXqZ9WBOfVj61UrMdYj0RKh9em5idvV1MTXpqcS5pmpyQ4nMbony1+Ji/UfiLCb4lczRG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iBjtH/EOs/Ppea4PS85jL9RnDuzpEzuBPEXE3mcsS+0OpHUFTxOI+0R4+4pXaPmLTGG3cq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7GVKr01Pad448k0+o+InQJpjUVzsi3iomY+iD0mBqKjwTmrzOo3UwNEq2yl2RoW73lmB4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3jnWjRKTqvEqQlRN1gZlRdc3Usu1pqF5CnaAKbl6ZdWnsiCyeyIhWIVFqUOa0/mBGi8scj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TQWPxKl5JWbfmXRpzAVzAoLxVGpSWLY+0CcNamOkDtEW6c1G81RBGlXaD1/mddirhXdj0h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qsCgOMD9wmrhWAXRHcxazNJzUFu6/sgxEzBfSNo8/OI+4B2GOYgCCdYVQN6hWJkyZxKVRX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JVWGNd4KABw0sAih3EQrEvmJcC+Wjn+pYGCNu5fm3cZutU+2cJVlkZcswuur7QjmDL1YV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18McILXD2lsjhXXf5BKbb6gNYHAwhGd5OjBQqG6YxNpzWJeZhULcUxYugY047wb5GBdxHX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freBZgMR7X7RzMhZyUErNlHsjcFc2F4YHSOoZv0C2BiVDX8AshOZx6kr0r0JXoTj+NfxPT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l/wDw5/8AgYj6V8yuk1X8THpWMTzKnH8H1SyViVmPp49X15hOT1cehv0d+vj0Y9Y/Y/CG8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rQxPQ+/RwTtCO5qLEleJzj0cenM5lVDeZzNTUZ7ejj05jxPMY6mXX4nX0D0Y+lS7cmZYS+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TOJ0/iaSHf06RmLmbnMtCt71mWBrM4xmW94jnEGcSxslnNSqmRC/A+gxCu7biccwjU3AKc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V8Q1Cs1Gu87RwzvOmoXWMEeYxenrqv4H1OkvvxOZ+o/XoSPippRMOpRWokqVmCwNrA4wj1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5Q3nv7QHnwsQrG5tKTvAutS1xfB+pmWYUOsdv3KJLa6XuJoaOImZS/MDHugrxmVJbPELo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EKjjs6Qq1V5FZd/eC9P1EsvfeaOop/wBniZXPtcq3DvOMH9Sg4zLASuMVF5vebnsIHbfMc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4g6sA6A3N3S3Mdyuq3BhHjUzH+4KO0VkcU/MIra2Sg1rpArpEWfqKwKlPmxFUjt7sCjRE0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YCX9EUr433gtoLnjMZUJcOESvQ/MygtBwaM8sUBxHhvvKWBnDNerD5gltQboEtVrFf1KEE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c+KimqgF2cB1iLWi+AH3bfeOwctjD0iVZAGOq2w0K7MIBLacleOsOgUZ8SqGzq8Sqtdhwd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ZhS3uzGZQbTreYFCiZv7gW5QU06iGJCqzN1FVnzBOb0WNbLw32PR16bQ2QJxn0PQOmIHHp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X8z1qVOP4VKge/pgweg/Hpr+Ffy5/hxK9KzK+JzC6z6c3Kn5nNM7z8Tj09vVh4m46jOI+p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1d+tFS4Ppr0Yupj/uwmiHo+fQJx6ViVOMzmGZx6f7MJzClldJfpzr0v5hzPGZVse0951l5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VPmJi9SnP56+hXp+YziO/SvRwd5zKlentEbM+ZRmUVxKKrR0gzAxTFV/R+It78SlYeJ+Zh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s5I48RcQ8Si9QNW6M4mDXoMzNjhiO9yoS5qLTENbjHQDnvH6hLOsxXSpYnzc5l8j4gGjd8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YNiyl64icm4mKgMFjqO5Xo5Y5j2jL7+nCZ7TefuM/EMlzpwzT0UvN9I86E6xcZj3i+08x9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q37oma4mlu7uVm6zuBmOEIadejj2jppZ0Gi+8baMV0imx94ums1AFuXaY6SuFiGV8TFfK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VsyPMNNal4NFDHbQLLhNW7rPSNGquoE9Hhmc51Hlz5l/Uxi+I06U6Q0fvmGjpFzfEta/UW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GnPL2igQcjpij9Sw3hqOTK7ZILumqjF1k6XDjBUrdxYfUxfEVvHEO8OTNy4NlWeWZFD2Sl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6B2i2lH5S+uKGUFKW8ShlFnMKi7au5ZVYjUiWOB0jiwuwIEWXwEy10I/4rz28wRQAqgh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iUtrCsd7mC4BP9E94K9V+oXib2ykpxUscOeU1MFK3VmYFVL2U7gtHoOY2tUW2sYhUUts6y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cEKrhzLEpTbBAW126jQEp07rqNpgD7QjKgc3AhHM1Bv0PQh/8K9Of4npz6H8tpu+izBeXX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elWfxPQi0N8Q6mn0qHp06R4Hj0fVleiRx6efTcMM8R7R9E9fn0vv/AAP4e8P4V59N+jHdR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lfx59KnavQ9TJHB0i/Me0c9pwFvoVfrQcsuwD5l45Z/tTfp1hqcTn095l95y04uVklddei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6T3lelM9pXp7zrOZUEJycQ/E/ie8r+IZvN+rqBYEHpL8p2AMRqaU9pSp37ymHSKay6stS9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ipkqy4XiXg5wHU6yx7yx61mNWeZhiDJLOCco+IkyG4M/8jHNx4kUa/EpzqJXmCmusrqT39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db9pT0iZ9OYxjqP1PzL776yi5v/s6+hZOY6Ixf/IrndVj/iOYtPmHtLqZ7xbeLTKzs/Jgc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LdTLiHqzcSlum+J5/E4/5KOTHxE6ZlnnzibXi9eYNLrpF0InN/qHuZamLQz3ip0LOdSrw8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R15hXn2l+Dox7tMjnd9ZS9EF/qyCiypdFSzjozn8d493XeJ23OkGHaYbusx+Jg3oIsqDTJ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5d4Rm2C3dN3Fq1E90gzOGCryXFeDxOrgxDdnRrxEIcePRseZcVFmc+YiDpi9SyI563FcQU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e2SvDHZBPtUwVqDcwXdtYYIWqsVELFnSUMABdkNzoYlHySGcjStdnrMRHdhzErDJE8vjUO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hcGrQc92CrK1CwZpxcu6l6phau3gp1GhoL4eIFrqqq7hZWdKaJYbKJDtNN3UxAI6t3KNCl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oI5taqJiEbfYP6hIhvPzCMNwgZmOPTmBB6ehD1r+Hz69JXr+J1r+HPoTWvTic+sE50MfQ1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ziV6VmEJUYdAim2I/x6xlPon8H136suL6mu3r+vTj+DB4qG/TM1Px6h6sZtf6pFpn9QntG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/hfoPpj09p7/AMEwynIX4lVwfEJWYTxr059HtPbHpxPHpcY8zmNSo+vxHx/BYZm5m5zOL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0l3x0n6i9cy6gRraYIoGswZcL6RKtZg9LhBXMFlagXjXEwWBBm34iLNDINJqMnK30XpMA0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qMSrmNK3ENGAF47zZZNskQGYzReYRNTDVSnHM44jkZgxmpVTvuXS1j0Y+qzHMw7y8+Z+ek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FzOTFzCjGCzPEwlsbrp6Mq+5M2Q+5xFdtfc3qzRfecsYcReZ0zHGoqgSvBKvE9s+IlY4j3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eyDb3ZeHJL8ZvWZkqyReaT+46cNaxDtOHMa2M3EVEl6iqlKU1qJsvPMzLylQu9w7qOsDGH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fMFA3n0JrozHFZ1BsvOY8lw6stsa8v6Rs5DOVt7HSEQFzHbvF2RY5X5iy3Y+K/UTd7lULL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sxNRPLtUfEdt3K8XLU6XKldiXyf8AowplCdJtC8LWKWz4eWPPBT2ijTft9xCDRaXdRJwMV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7xmEmIZyblIQBXVzE9J0IPTtG80Ta1llfuMRk1stux8XMcgAolNPv/cd2rlBeYBBS16zFV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iYhR0BKVoVp5ZSE9zLq2hNXuOVQPCbgH4BZ8wNIqdwXBVQq+WUwBNN5jSRLWYYpObqWE6B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vj0Ybgw0+puYNehA9D+R/Kv5HoelZ9SfXfyDHec/x5/ji5WZ7yu3r49dPpz6czl9X05hH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fj0Y63LlevWGpx69oP8nM/wBLo9BhL9FuHoQmmvQ1GOoMuX1/gerKCXK9MeIMxF9SNevEP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1HaWu4Wlql3zxB29LjdIKkHgJmLIWsI2hu2u9QDVTgIcYjQ1U85n7gYKs0EDHXrMx4kSs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jUpzcKqsRFpCG6mJbZAlmYkcQBhp7TEBK6G7gEdkWipWXupZgcdo2Zs6TBVRLF7zAKwkC3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jywy7AC4vcZXM1xMYllENfUz2gYD8xA3Kbcem4uJcW+I69Bmcb9NYPVfTiZ9jtPtKzGv/A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BWpVyqg09O8BofKrJ4PuKxMxyZhomsfmOxvBEC448TJ5qHA3zE0Xojrv05lL/ACxw3MLuL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MzOO05uvnUyL+VypUiI1jU6+a3My+Zszh/MyK5jhTI9oginNSoOl3iZXRmV5PqAZ/OJWGM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VYlrnmOMcQurWhwG2PIxfLcMVVM2yx0Ou2Bpkbtmu0CoBu3mXNNkvs/0kSymC9cz/ALgvj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5ZP0IlmM1ApvtHYYsEBGXaTXTi/ePgoEqmBTWir4uLOhtlI6dCpgOmy4hWzqzcS7pS3Lj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p02E2ovaDu5qwOqO4bYvmIEAeb2yhdFEK0js/3M1gcrDYQRRvycwSI3fHSIsyeIo0V3f1M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awfPX+pRA1nt8QikWkrEBaEM9Ze81t1EHoOVNsM9heHMXtAaBziWlbdS9Eke9ZD5CK3bbP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QMw9DEzAuB5h/Dia/lX/zMenMYTqdp9R/DpLg+mpcv0+fQyZnWb9L9PPpfo95fo/5hiPep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LxLv0z6PpXpjnX8HPqqBuVPEuMuXA/j7C34Q+vQePQb3/ABvEqoel+jKlcm54thnn15fTc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Zly5ecdZeZcubly/VsnAxbblwuZhY3NWfaXrUaZnsIGlqcvNMtmknsicgmRlB6TBmF60L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IYNMjjxLOrnC701Fgx8q3H1CrO5XIA9InLbLD1Z0slLf3SDVDRa1Ode058OJgW7mCbGjrM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1qIMt3xEuXmCKbXRGBx8xm1YYqhi7xNoYmEQK7i4uGWV1jbmo2U+p0UU6SKbiNtkMMPqLm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vxHNLFZx6J6V6p1jhz8Rir3GnxEzdsv4mNTWdJvmOI74j0/cTM51GzXr3saLgiLUPVJv7s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rqAvFdJjpH57x3jbFWee0ekKbcf8AZWrlRK15ZlKpjnVTBeYpnD1qaZ/EcbNTN8LjHdGex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0zDLjOJkCGF1CgU0jvtCpBg1BKKNtMEeSdPxEs5TmUj77uPcDvUVFb1CzDiLgfmIBXGcdZ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MMTOa3FUYeYF1enLEF3zmV9wD4V+om/EaaOsGPaFvtUV3+EoIaS/Eyif1HkQMIMBm54RPy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m0l4yTi4yq7NdIHX0zHtAdMRSBSPdCKoW0EmXihvpCpRa6R3Up03AGBrFysWys41HxgDtS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Iqt1KVvqoRU1XTiw297uEDZQ6ZcDCMK6q3tcIWrbu4iAe+L535hcBDripkwCuZkSrbq9xK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AcudQQtjq9YAZ5Z6RAQpLfbMPiuAVvcyeL6wn0hD0rrOYQgfzJU5gjYcQhuMqYj/I1OWO/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RfRcS4k2y9Qz65vEuLPoQAVmGD63L+IysZhPeb3HeZ1lPp3jqZM8y/f14lenecer4jXEJi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5fovoeiM1L9Vg6/kJcuk7zmX29DEJePRfeDLxiX39OJfxLIMwCruggVuXjdyyX7S4J4jyl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LzOYy8YlsvG2Wy5niFvDEFrpmJgxNnoreSWsoswFXzG6m64gWB7QvU4koGC1lynWVtgFa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pV4B0xGNSiJZOR24g2p43HgMB5i4X1l/xptqn5MQLB20GSyWWyiC/06yuvTAGbgJYWXqAy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vgCKiCgR6wYKl4W7t7MthAIysJvgjlJYFNRi8VheJRm4iqlag5NwSjocx4uRcMEEcSqiNO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REKMwEsniCMu/MbmYTiHCoWiXcrWvqOwKZVpfEtOpLGUZnKlMrOnHMVeUF8zHWVOkfqMWc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Q95VkTMqoalW4g1cdokQXR0iR3ucTEqafpReAV/EuqFZcWuJkarXG4XG/iG14nHGc1DMei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5wrmb8bnGydd3HLb4qN0+NszuvxNK+YjlxNveZBeSCghSfwwNZ6TNn7jo7TaXBF41BU2br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fct1cu447JuYA35qZNv8AVR5mzBUsF4vvHWNbSqVMMyBRjpAbp9oXa3HQ3rrGX4FhzhSi+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P9qBLemoCy/8A1lqtL94l7JU494DXl8Y/uMql52Skww0SqCJiBaGcy3QWc2YipQwHSHTg0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UtaGXZAKA8sFsc5XU4FHYhIWaK3dTGGrA2xKEENCgTh8b3KU+AjAj26BsPhfiafZ2l3Fhc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tklYlItXg7/bC1gXsP9mEbzQ1feW5u06Qq5ddl5YQJSF1CE7dDiGxQMfp8Pmmo7u3ctjzX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PqOIQYbh6+P4E16Xj0N+rLv04h6DBly4d6nC9LmPi/iX6HHpuVDsiSv43GDDmYhtvtFtv1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5cv8AhfWDN51PHpc8Qx/F1/Dn0eH0dTn0cTT/ACv0RonF9I9r7RYFGGPpcdj3vsnMDKu4T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viXLriM8y+kv5ly4ZlXFlzUvpLZ3S5VznERuV/wCypWaialSoGGHaUVKiFTKDZcFE1mZMN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zEdIE0LGmK6iBJs3DJWkRpeZXMFrsv+5SYhWNjjvGh5Ye9xKgIDxVxF6AOWUyEBe3VXtGM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QmBfiCBmDG2+af1FFFFQQZDegQmmUXb2laqZacRRYO6KwwSRpjN7doBpKddwBZYPWBnOph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AvMWF8QoObVmVBcFL0xFTbgvia77TLUGmOALVMtOIbngI095WOC9BzOqDZBZDWBnZcBpqB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INc3KHSGL16sY+vE9vRl5+5/tzTqB8zjMOOZvUpmmMSmOXHMr0Fa3D1VxNaD8XBxGVBqPy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0eCb7xM8xKri5wwW5gPKUbLzEffqsacccwNRbYucxP+xSm/Eo0IV8dIjY6+4HAKsY7Tk5I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JrvDSTVS4jW/7g2VAxDJXeaWttTjEe2OZlavMwhXtMt6gQHJ9xvcAShqrY0GqlnXbEHTfF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T9Eckpif+ShPM5PHWOupFBzY13Yq9eJpPGpTWK6z2cHjP6mkNl/UbE1LuGSUZUlV3tfzMG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xsU41cIo0K8xI4u0c1EO0oAUV0gdpbbgmPzljmAUR8BN5njtG4e4hOoeX/RhjgreeDT9MQ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djAgv0rjLIN0xGh286IYoc6WIM1biYg4VN8w7fsh9lFcQKANsvhhq2VBe7cJ/V9sD9wAW8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ceg1D4hGHoen3/DmX6P8AJnMr05nEf4kdvDP87p/Hn1PTtD1SZGghc9pVBwerd5nOvS+kU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E9HXoa9M1/AnOJnE4nLDwS/RnP8N/wzWIx36O9ent/DrK+fS+Zh3iv3IsYZfzLwy5dM3DU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uX0hniOwwum43BqJVYlSozxZA6zn0qVKlSpUrM45x6ZvBmVKsR5hib8SldY7XCI2TMumBN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LpbL1qFiukKyCoOMRyiVDDlyMYoewjtKvI4dc1X3AzFk6QOvfNSlTaaFtlVK1IDap614jr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R+JwoFmacY3HRWUsXNgnMtgQCqwcREkbVDlHnSI5jBzWmVgKZ2ZW36i0Vi9HEpZBitYgOe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i9RSYPEcUhRKOFgOoi46ZhzE6DU1rdRBmFVdorS/aWWa8SmZnI15m0aggZibGx4mKsIYUi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3lcwsYKhVnPdiVce6PENxEHncDWpx1jEj6+ZXozmc4mPme+Z7T9cTAUjVMdtRj3XOcSvMY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sX0/6mYhi1RMVlbDFXxBsCZvxzHv5xPE6SsbgZue/Mvg+Il4dx+pv4i7cmbmM4LivCw3n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lAVMBqZAxaj3xHbzMehULZi7zG8DjGJRDatXG3GviWqjEvpKTo1N134ma/qGDGfEUOErtu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YLDpAgWsW4Dv46Suc0wAM3VSsU3bhpxQl24fgicxMOMdYLXWXCQGK+5Z02Nd47QOavtEx1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agsdcozTVrR7RLkdUlKsDbuBzWjGIgc5/MIRzSTGgBchFA8YepAAFuOzBW6Skio6MStar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bAqqHNNYjaoCdUqH3MaUpHcP7uGuK1PKY+4jLyY5SLg07WUtiOOCObGnxKpV9aI5YhvKk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7PEEaWHuwUCqYz1iigwhoo7Qittd9yySsDzxOvxuus3/tQWi8MfuYQNXA+JWvUl4qDn1uX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6e8vr6XLlwi+t/wAPkpjt/wCK9fDK1mVmpqHX+BVV/Bf4Ju/R9PPpbLP+S8y+k59XEcy5e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7zntGDjEGWSzbXp+fXn0uXcJeZeZfob6QPH8Aj3ADrLE8U+SZrJL+Ypb2j5G76Sqa9aPmV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xmV8SmrlWdYXaiKYgcxFdoYKRBZqDAI9G5U1Os7xmpf8ACuvpfqRB36O5j1Q3H4YiExrvD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glRdVzAq54b32jyQhLGadXERXCNJ3uX1F/ZM4hVKLY0SrEcxHGB/iE3CLsAXr5lgMjEY6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I1ASsxCVlYEuOMWNjrA2WujVvWJSuRIuyCGU2wSOEgr47yikodZW4qNrKJqrh6y4DYpR1u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KxxmCDhLCtqVWBehl3SroBdwTcL1IMGcdLjJ5mBlXCd595be3wRGyZKjnHEqItlEpM8sLG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Pbpkcxuwo7OPaZIBQIzYULypiAKK71MK6Y0p/f8uA9Fz59OfR6S73NMdTzgh/uMSzMTEMr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9qjudaJrlMfhlGasua4iHAxXeu0yPaWR1O0Ou5WP+xxxZxmLO+JfEujM0XcrdxBhLZeZhf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3K5iNghZ0qMKq8vZJgzWoKgzKIP1Gl8OssqXjUQVIKwXTTVHWOzP9S6Fx7xZdeRhRluiK+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qzBACcGTbGlxp0MEKuV1dxm3XpCgKHRhrGnZZdAezKQTQttbyr5gPmIaKmIBm2HHeDQGWZ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D7gdSYOC9Q8OIvkqUGUiq6VAUE1u5bWdgIiF8jGmUTvMN2xzliwAHAZjS688wdZro7Reah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WuWJLQUx0QK8ObXUaxHQnLAIF4L5DUVj1mfNOY7h2XpkfTKyYB1Y9DpCPBeFuXOO65gxI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7ZY0xxUpXvqIAdmVI6lsu+0wLtVuMvgq406zvLmw5vj0qX0nKXxBub/gP8HicfwuLB/jqc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XUYfxqO7u/E/1unpz/M9L9OPRzOJn2lsv0q5UqMyJXOYjqNsbgV1hyu4Mv+DqPosWazKSn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xqxBBYcMvMYs5ItVB6xl4/hx6hmVm8eg0xZAoqXTc7QW1mVjtD4f2EdtSmcQ36E1KbiVxL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SoLcR1tJpoJyoCm5Uo7lGJKzNEvg9KncgdIlneO/TMXrLz+Jbs+5biLD5S7utS/mD0jSW1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t4hZIdBmFaJGGUIwzYytUq6zEqLiIIiSpALIlqPQRt9Oc6llBtWc4ZUZjQ5wYfeJKA9jdS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uButZQmfIdEIdNZgyS9mX7hmy2coS8WCuJQRLMHKGlnKjvomS1mA3ZMpVKp3l0UaGejL7N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AvPET3CjwFgvkWRWpSQtuxFBldVcL8Iq+U9omPlov+VAlC7XFaivSKCNvaFlAOK4itFqc0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o51pYbX0jDaDYt8VHFh0WVVQzAeXR6zUENjigQArZXDGOdkrC9fMHom6YEMAXAb/n0Y9X5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FobZmXqPp29fzDfoeLxH6jmJ8xjrtHMDOPMP38tgjb7S9RWRXtzLgsDg9Lr9T5uYWWXsnT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ieTtG68LmVQ6H7l1fziMvOphZ+JbFj0QX+txY/OYRAC7MmIIy+sEZbgzM7HOYnHEBlavNV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g6O8RaA3vM/Ubl1W64i4YKr2idr8xGr7Q3maZur+4yvnIuLmjjvE1rHSAOBM5zAKHBDs5Q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5DjF/E6IQ6pvcW/kwbeqJbj5Y4Ku/EPNd4bLh7aLgpMGj3YkDoaMRpDVEJX44qLBC0znUG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cWjAEJkW3mEwQ90vVpfeXMvfbMIjpe2IcbFUtmMA2oBo7sRiFp6qyfFe8PmGEiUWTNYot9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ijR7wDYsN1GrGOHFxq5dzErSOoFVKNjU0BRfsgsAoQGvGUCFnt+IFXk8cdpczqo29OR8S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tFBhPzHnHob/g/wBn/wCBpl/yqpUr0ueP4Y2dX4n+t0IPq9pm/wCGJZ1/jz6vr4/h5l4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YA1OvEMfzd49HUwBqhZPMI3E36v8Ar9Lv1X0v5nb+PN9YX6VEtlViLz/tInX0T2hmHrUrH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QupVBKuYoXUFKcGCIvo1KuVKz39K6emI7jfErMaaiYmK7zLxHU5zqCBUOggMiNhcBXlzDZ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p5xB6ajvmWOvuVOWW1EHkZQpvEe0BkRMe0AAuekENZmIUO6XdQhowX3QjbrEcA8jwKp77g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3DhK9YVi98SmwrtbOyChqwECiIgXT/wBhAaCFbRRgG25UzZMMwNAvPBfZIJeSL1VAWg0Wl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SOiKK8Iw9C2g5Y7apVDUwUmDDnr/ALvBmABwo0yQlaAA7SKWurcBKjYIIUP/AGoZ+oFi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In1EioybXxGw5oAyTbk1gCSlrkvfB2IQKLq1YS67pzW5Xr3YdcZ6S6Zb1wg8+4hQMXsEqa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QDnMqxk9/49Yx9Fv1THePMfTV1OYzWN5j0bl9NR/2Jc8ytCl82V+4+cEpvjEwmAAPzBi/u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XSJ0+GE7OO0rZNWmzidZfNymx+SXnB7x19xx+o7grxKcgrmaY1Udy3FM1s6YiNlNmpRqmu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0L6wUGnC6iHs7cy+uv5hk8soc3crOH3jnF34Y2M35SZ1AGKib0e71gNKUk9txLiTcONEcj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+pa7Fg7eIFXm+nWG+tn8sBeI9cfMb8F9JRzUxTXvBcUoKfLUDUuuHtHYKhc3uNsWFZ5mLU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MBGgJbTtWIAwNYwEUVNKrcBQfdAHJV4gTijeDGpQLRcuNfqe7EALnP+ZihcyQ9j2AnPEd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H1K6xpSUDPmcoDwXDApQYQ+oOwDLm4INqNjz5hXLDlJlAEgXTuxUqdX2IkKgADcDYur+pX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pD2uF3qGv4G4ej61/GpX8NV6qHMa5ZeD1vcX0ufbfif7XQgy+Jcv0uXmEt9Ll9dQozuDLl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OkZf8Nzmbl9MzccOppUGOvX8zxO8e3oYZcX5lxnEwe38OfQL1L3gZRwxXSc6hCfn1Z4jqV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ziV1hvUCJFHeY5lQ6I+hKc1bBnFxtsAS71He5mNdLv0FnMSa1CWoymaz6f6vRHZg9FQMXx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lN9pd4zHMsphINm7i2PftCmhYTXGYqXpFVjUKGXdwf+wNblorc7ntLF4xMsyHCNT0gx4jj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TNkf4EGDbcUlbzif04hVrUBe5BHKQxMbxct+aTFeNQpE0pyPWAAK3BXXzC6lG5TNQcoqr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RdocQxMqFbeZbMQWTAbY/pGzFgc+YWY6DktlQruxhV8QDvQlWrpK8ErLrXjrAo9CSnriKE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QT2Nr7wVhezDrl6NLUoReu2rflYcFY4Wpf6jllB7AS/b7zxFrRpeql4mZR5x+YTHT0Jpgp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4xNtXLO75jW4pAnVADjB2JivMpVFxNfWeYnmPj+C1Li+t+Ki98S+0WZl47y9XmPeMysJzx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B3zRGm3Yn7JkI38MQC6sXUF8+0Tn76y96i/1PM4lzvi6UxcRd/MtsPMEVByS6LGu8osgr9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9tUGmb0VPvmWBjBn4iuwrGZTKqq2mK/fiYT8d4BFYrmdLnPvMR1VmLqleJxctvqS8Ocag6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OfbG5xq7dRWZ1bqXx156TLo5jq0j4X/eEpqajq+BgK4iWtfR6ImHp+2LY58MQM5TFyu2Yj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4LajbqMtvuiGBawLEsdVAgNsocgvMu0LT1qK9tHT/ADMfM8JL0S1zupf0yNMDeaY6kqG4c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2/wCYGhRyB2fcJAEC6CiBXpUy2J7z9GN1NlOM6+oGde46/oRMaQ1ElVt32zCBanbrFiXtB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eGWtpxcT2kyswdI7pxbmYJ6fg9Hx6KG4EHWIepBg4/hxOfRj6suX6t6NTKAOMzm5dx1D0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4/E1j/RL/AIMufiLL9LIxhGX1l3c659b6xf4bJziXLqLzL6QZuEv0YupeIRz6X6Hp5Isu5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n0Uoj1gQex8xqhBgS1QIqyTvPzAx6IqnAlS2hYtoVaRehEDAajJH01Avt3g3ZjmK6EZT9z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gHETWo/EVKbmX+5u6x3idHWB7xLZuJQVAbo+ZTo+YFcR7wY4gdpUq5W4t6gEQoiOhB7EUE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Bcz0gtu7igj4xCirQggLbM17eJ1K+ZRqtiGHIhz+0xu3t5hTh8wQYD5hkP5lMoNN5YvoBB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ug7sIqVzorpcqs85U3E9WeCiboXpEbVoLlBy9JkNnNQ7CXkhoq3lFGa+BWYudp2DxBCGqQ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wh7olJaTMlq3GlusXWq4b3Amhc0Mp23iLhvCC67vdFv2M/KhYHovEP8Ausw0CdmI/tRMf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m7hds1cMs/BBpdY33jd57hC4vPPfsdkPbN4Xwxu5Jlu/uclWXGr4TvuA6PaUX46x3eI717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kIty6uXGL39WXHUrpidp/wCenWGY9Iu44tJv5jqOYxqEFGKzeqgQ0WTncweRBb4YzGqHn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7IZ/5HbuVvrqXKzXiOotdY3ff8Q8fECuM9Y43xgjw/E4u4vxN3XYgkhEclt+hlGlAR2QIi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ZArxE4x/UN27NpAXcsY6zIURKCgeRcMKxpjzNjp9x68/mdc3EwwbzeWGgTm5mcYYCOS8Qc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GtToMd+T/ALifDPOCI0/Ezu8zRmSg8H9o9PZxHdTdjHtDF19S1nI3cUBpfaPD6GYd8DiIi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s7BqoGIjKhLp5KDrGUqTdmYVGWtQBfTN9e0XIUvfiHPAZO8NYbYLSqCj33GzIM+KPzbMkr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QwMX0RJYdkJ5/8CGmHMWDWAotilGcUAzBUztmLA43KSUje45O0yZlAdniVCar5jSqgUXrr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7sV/b1+JuPoa7Qg4l8QcS5fof/Jl4g3x6cy8ei0LtJzLlwZeYy4MLmyf6I3wfi9D0uX39L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1ucy6h7+goZ/h+PTNSzrFJe5feHpz6vosuKH3/B+vXv67mtk1F/1+ivn4mgHxBeIR2fM8H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DiAjt4lxfDOY7mAl6dTkgOiErFou4g8fM6J8wR4YbVvxEQRlaEDdsCViXDcMIPIiDs+YIs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R2yzJFiF36PMZUSnepEE4hBZ6yysMasw6zbaHbUFFO5lYbL3CG8tdIh4JuPkjoKlaqMOWb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TRW1YcJHg015iuC7sntAwCCworz7wCI1Zbi9RRQpATaspcqglpZ0TOuPtl+k6VHQSBv6ca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I9dylwWaWpWqnh6NTuRNNcjDTxczm9WpvmOq6l0u6jyWlUYzDIpaMcyoIKKvgsBRsKjg47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F0zAazfe5Rm/rB+1ooKTPNZhdhjzHp5Fjb673j195yKNeGPOMcpxBUcEtMCs53KOQ/uBWC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Yi0+/a/qZgR8LleGUTSJ0Jw6zUceCYQdEwcfMcOCzzKsTZG/1GOSp+PRlf8j0vEZcddPTN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52dNTqSDpM8EeekfPq0AoS+Bs+o7biD18XG4OupRPPSNu9sG9O/qGdJ0lvHENcZv0TTK6e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iHmpYveA8YfE0eveJStRWpXE7U/7mzKrY7H9yhcriZAlbdzvYAZzWZW7OKlrTV/UDX+XKg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4N/3Haw3NhMjY4l85xBWNNBMSWKxqoCLH37SnvXu2n9QFnmcZ8+Zo03K3MbM3GEBQPAzHN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JZFSO5VrKU+wwAu7aq41NYpplgHHJ7xVhW9BLJtyupSqAsY3LLrqroJcqXLF3EK2tK5qEK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Rir2CDf6iXO1KuVtTJOZ14ZzARxcpKJDvU/MssqWz3igtF1a2kQugizmNScsWBaehBSZHd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PiaVBzUqAFDhjW66RVGzjEwYlKA6tQtIJ7HokrMGXOZxOJc5h6HoPx6MIenEvj06TfpU7s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nE59fs/xP8Tp6e095UPQl6genT+L3n5gy4PxPv0XHqr19NcS4qC/UF9LuO4PoVzuOPTmJ6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fwr0uaqFfnJAVeIilEilzuFxliU6U3BZmZ05ZTxKj31phSMUJdzE7f9kb6p4hAm49iG4sh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QXLwFyi7uFctRayoXzFWciwAhKYCrEFqBvkrmYqFUsvpLZm8ajoDUx4yUBVM0wuh1l8qO6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3xL29OzDGwYxaVeIV3l4YtrJ0SKRRVDLMYly5lxVEEyRbOjLLBroLfuOIy2kztKzWawLH1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YyasRl4M5AVDSyL3kffUEhxlpGLv8xwX6zKYbLKiJcpk1TmYQZHXxHmSpqD8HK3EVw7oZR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mVc3UC4WyL1VVDLEBnS/1F6xV6ZlmU3iDVmHTc4AfMaR4BhAeCM0IWNEZUgSklo8SsQyY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4hS0XdkMiK2ajiGxmJb1z3lHBndwcoV5lzmswFPHEVTG4DGvHyY4EAWgBhJJgnEkagriKD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rg2595gaXPmWdczwRAlLdcxlX7Nr2jKnvoGPmYLAjpGCjOx6yqIsP+uWNU9oxlR9OJmUlz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ntNanO7h7zH+3HAF66eml6OCLjvFsicx1qO/EqJQEoDOBcrK/3SXdu+IlUd49mmn5mdF3+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h7ZJWPEoN9pbO2+nMKvjE5czjieOtRM/1HsSmnpDGdHiC/wDsdJXfHWNCAsGsZv8AqVgBv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tNhMy+ioUd6jWuvfUFONEFhuVtrMRT2j7T2mZYAY3uVXFDzDvOkTssfnvcDkrpW6hNkGL4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WM1DZ9toaR3lXxNP7murn2nxF+Jo9LviLmIoX5uLb7Sy71zMGt9pqGU/T+o1wOtsYtu4gA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aLJVYqLqjrLHLPmBQLnBp01CvALb8RFcIaqXgRVykXEWy3L5ntl5UH5lNCllnVQfmYInH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oLHBYIbYRTjxUuTMrMV7x5ggsVTXzKRdElg6BEVvOSp4p31McXUHm8LABM56S7kDE6AW9b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9Ll1L6QcYIYIOG5fxLv0IOvX2l/xfV/gglJc8Q9NS5x6VHmE+7fqfQe+PTj0PTjrLnPp49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mYT59a65nEWVKnPoyserPx6v8GVn06R9aj6bDpKnglKBdSyq8zyQ9GyqzHcWhXecvplUJZ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zctcFpizvvHBPMqi5gL4mohlXM9gSVICi+ZS5o7lfGaGcDQZjcYlA9pTyoj1ITvKVokIFj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pB4NQOyZYA9oFbipibxBZEoXcoQ+bUITYh036ij2ufuNyNW9Ffc4HbVQr2K1OFZmEOPiWy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K89TUDWrhgfclFdt7uEBDDiktMCS25m7rZQIoZx8gwqycdFKeCQKwlWqlzLaKUw1HCPJWY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31RBRQ7DvPeL8Tdu2pRvMuce1R6lUEqsrcpvGOpAb33i5TPiFV57ZDMVG78DzBRZwQpPaV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ZYMwWGOW4Y2QWJQuu/vPGWbZm1m4wtaNZRHlQihRRqItv+YuTHLG7mUrcKav34hcu/mKnv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iAEpiAgYLeyzu4lOM4vEvps6y75z2jRcblfXpRC118MRDkDpFtz8RDAr8oCoTyPcZgnryH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WS9dukpsax6pH0fuM636fccbnXU4Zu/SvFROLuaZIlv79Eif647jxllzZ0OhENsi7Vbliw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jgY1xDBGsRdKntPDjiBk6zXvB9wJ46wUrpecTt/iLXzdy8uZnOqgH+ZrpFxWNzUGnzcY3K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8U+yZ8NkVhWJTfmVa2qAZg6f+y6E1FUSWpXLmouKd3rrMQhjMNI2YYJlDmWzxO/EUrftG7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BTC4iu914laxnHESvbpGty/KCwONnhhK5y8S64+tx7R3jMom8DNyUKYgdP4jqyzMUX6i3n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mAxi5k3/pCMJoNRhcWuITOiZxMgj2fiYvONxEGR7QhaC8sMWtDm+kolOC7loMvHEtCsOzP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v+VfiOK0p7D/AMm+8Z16PU11hliUL2XoGvzGbQcg8E2spJZ0x5h9FutOZhrdGYnYOvaZV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VMbdtzSnMFdY8jAM5L7W/qfOfX5l1DV49XBAleh39TX8Pf0/2fT49CHaPpU5jOPSj0v0Jh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/H8OPQm5U41Ce8Z5xKahOIeYh1levMcz3nNGj04gd/V9AlY9K9agN9olSlSokqo8ypXPoy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On3EYp9ywM17y+ozCzDFCfIQ1AALrcqOJ3b4lR4lSHMOyoR6Pq8aWwTeJVuvmNwpLs5qOI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FfoL1FnK81lMLzNM3JYLwXGbITnrqGLzHFI2Rz0LiOKewRIkvBERVHkgg02ao+5QQcUitV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g5SMcWjUGKWYVgCrmi+SNuSjXKa9HCwlOdKBjQf1FnHaFz3feGWAOiAWavWocRe8qFi6rN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THMXoL2hpRXatSxrx0egTNHGVvDNr/MahLvzNK1MiGSOi0czGmWHt2HpAmxcJGJcp7y/RE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r4Imrpgr7qiGEO0SC9AyhKZUY9o5ImJegh0Q94CaB+kf1FALk6xsHLe5gr7RfdWqwQXKdY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6dTJyxqq8mWbopmI0cx+EVjUTvHwxGoLNS4B3jEq2iLsl7UMcxRp1jcXSKq3d9YPxctAqc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TA7mH9oq866S6tNwceXEaXV1LD/sRVhGcNvcgYh/2WSlBT19PPrU5jg1HEItFxbNR78ffp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nuVEVHUbx+YMuo1GqXMc8QkdCv9TELoldOIITGHmDGoEI5vJMiyGjWZXknaGzpBUVDxHG4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gVxl+5rxmBHFXFy/UKNVn8RslNS+Eblcd4ku1v8yzvFMDkKqm7+45dRFRN5lX7TGwziUv5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Yr0U4nWLcruB08ThxOW9xMDC+MYgGXI5IMOOIlO4qKElDmBT7JlmOeZ1iib/uKpsuj+Iwu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zMsR1vcte6JitcSy3Jt9yF7qOkrgGuOY4LxbszL70otx2GlDmuZf1i5YBAHyuVeq+8886x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gMrq+xFOGnZ5tV+ZQxsVvqVfa0izxqXiXUWZzAA3xQ4+48JxLTJFShMXmJqUaNe03C26jX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hxuBbYNkCPWohLRW9KZXyZzHvG3bvgPzFy8+nEv0MnoIfwNysfx5nt6HpVfzYl+mv4JNN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0TLwvx/Dn0r5lehPM8+tRJxDv6cehOYysYgYzHxElJqaZlSpUqbERu4ehXaVUqoBGrmDe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OSHWxDjY+SdDcTseYouz0xKG1KcsEb6EgS1b0a04luC/1A3EfMJzgd3GWAJZ5EUxGusfE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aa40c1BxfBIbOk1uqiwYl+0UgZV4xXVmz8lS1aWW9NZqamDaWd+1TGNUtQw1F6YJiR3drY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zFUQ7pmIDBQjSHSdlCcpATiSmrLS+ICIuHGv/ADEQBFUgNbULdVVrCcwPcxOBP3MQP2nDY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EO0w1UwAL3gKoPD0SoADQXUWcdeIDWLY89TbWe0OOMy2cHoCEYK12iC6WmGTk3KxRslZL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LBikZvGAQUnpMb6kvvBhiusvUpQ5ZCSanrA9o1BivshGPkmBW5hAU0vc6EzFjj2hlxf5mK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Xf6F+4iZ/Qz2IWiI56ym/7mXFpDBnPSBN2X+YuZLFSlO2YCtFdYiWl4gZvtWJx2mJ9MSzj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ZNRK5qZEIHmAwVTDLIsOJd2zc4i3y94Y+om+0fqIKWax0l/4luUpmXwbOGGXpjEW9ZmG1L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s8fBClBz2iZIrlr0fMXrOJfp42+i4Zbr4Ra95eccSuOJuufPq6t1Ev9Rq8OY5TVSjFTKNn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zHZP3OGcxc6JeMuZleQm0ZHmXqddZkWMrt7xekcDL3ax+4mXt0hdIS2dTPWVYuc6uOMx1d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cS6tmrcQBsZG8+0JgFZfRYamJgR63MSAqO6JgN2eNRGtrrMGzf4lDdxNbPSWsPDcabOYON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fEdOsR1uNGXxDWrrmLqJ1yRv/ALKoWShm3JfiN0fOIj5iGBbcK84hiOV+omhzh+Iue8yJ0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G+sKIWKL8f9TStr8RrtG71/vMTqaWkFFNh2lD0/EO6VtR+5VRFrgqMTlWn5gI2N2BiFTZe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O1gWMDeKHduoBbta+W/1FlFYupcLvEqwNldBUy2T3KafqIUQKYdxhur7MYboh/UCbCqaYB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iHSrUKPZqGD9zWB2eeYyctb9Hxn3m8zzuVUdRgzOUNzxKP5uZx/D8Qalzf8AHn0qVKuVR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Nj7ICbblHOG+mGg7PxAlSvS8w7wlTWoTicwLZUy5lcegFbYEqVAiagYlSiAXAcxC8OI1AK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s8CXXjZL1sh1opzLbYvqkvqUrymoazV5mQZVvGolefxB7sJd4YgYNy7dVHoluqOvvMm9iz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YvSKtLyPEBoFADtzmDRm0Lte5HYlvJQxSnmSPlZYMXWBEvcJGyzgWIbVUG2OAauWeEFAbi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pZ1ZZWsp1TnrLl2WsdUhxcwQ9hQVSbaLq3MT4R0/UNqluBUD6lYD6LMAOD+I8guGoGihm6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EMM59ppKKbViC0mfeIphvxDJA0SEUJ0IVklEwxOQeWUfmVI5dU9ou8A0QWiK9Mvkt9ZXrC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bLsz/AJ2Q0DsQ6ZZq8FRzjGZUN9pS3ZHT9o8vrDEMvaWVzEsxBAtXOV4cz8EqbG44a1LiR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R1lIATpG9HD1mh9kaBE8swanEpm6qLImjQ8E+YOOZYF3NWJurYt6llS4ESyNQVtzN7dIdh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I9qNd5apEAGTK6g0rslPwARwcChi3Lpy1npLVb+YsG+fM0bqpUFqY6C1iYhdEhoXF4c8s1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xF+Y0Gi3guABaA6jtq8cXL6+0FEeI8OrnSrfPSPCDnc1C74YI16HDBuOH1dzgjGol7mpvM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movxF65jhOk1qcdYllwK7ltm4QmDp4A/uCq751Kt8niHGzF6hj/yJaq5gu1blTuw1Btuu9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/4xy9Zpb3L7xuGpzdZZddk595pdbwy12fcNW6EY6uiAGYDPZcOzNgJoVnmK812JyrPSBOg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nzHJkK7Qa9pghAFC+KmYylsnXpMI/DNs2rHmXvX9TqMG61Gqzk8Rc9ps8951FS96f1KN3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lwKc28xUWn6hmReL2mBPQ/EXKnmKmqltY3UevETsb21Ds1Sb8n9wAZszcFCOaeJRYtE2QM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AeFQFkF4esrNbAt943dAOkfYWs9oAI44MaiHJxVgAuvq4901M8jU+o6aL6YlzkHUyjoXKN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aGGBL4xuFLkIqC3rUQK1XaWBvHWVOlY31gwpm+sryLM7pWMwrawwTH/NtH09o16G5tCD6G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+nMP4rCXcJcuLAGgQhF+5UfT/AB3iAAvQ/Ed+lSoGZTlZUC+0qVKgQ1H0YkfaYlOZTqQPa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LKdfT7oxuV5a95SkowhGtormCS6lxcwmGjfUgzizdVmCGBNnaNeCJgNqxOXySFcRaxm0rF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ar9zGyMgWhXP1CRaMHOYgtRyD2O0TuS5G3ZmEZKClni405QMA2vSookg7LwNHVWgr6hUUr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Ibbhc2nTGWHPzg+5XrnC0fMDUbzuLLO+u0IAxbF5lZW1wEqvmaKioBCrhYJOoVpEaOAckq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pezEJIVnM4uQOMb4jE73Z8xRnvxAuCVKhn6mmKxBXjzMBzKVVD3ZiG8EAQBCi5ZZVEPpir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RhsusxlXQLVMQFElBFMOWsSrYbdy7IOMxthgSfR09O59C0rC05c5zN4OT6PaK3D2/7UTxK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hNHTDfjhQu9TzNZZd7Y2eLg1inz0nwJPxwkuyHHSZ58Zg9XENWazmAhYbGMFWe8WZVlw8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Wy2A+IVYbywQDQ2KRA2ZmSQufeoM2dJ/h4gyly4a1HKX0ahz1G/Hw8ysKOwpMxKk0jqVGw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Nxsurg7y3FjjJUN9+04zwy61dXHvlQ0F67wUOiFdih3FY3DHgitZxFanxNLficBqquXz/A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uvEbyqniNu5eEbl6IOK7SrXknUyrN/M3wfcYyszr63HU5jqJUrPopvPo9ZeqzMMrEWeYo8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k77fDwfqfAj5R32IY+fMLNk/cDwHcXJ05hviV13GhLlWjnmVnMMcRs2lxrTKuBdsO0FFU3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cS1Q8NzhEQrgG2W+aqhlHd96V9XFvHJrmU31PGI13Cu0u2/crvHJVzon4l0Km8MxtZrAHf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NXzxLOG24KBnmCorPmcufzLaabjtiX4gvKrHPe/MAFWr0n2iuMS8busy2D5g0mhn3jHto/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5p7dYTqe0FqVqWABnfl+oeAXFvEEnDhx9yqTCZNRQ4t69IlLsbCWJAzGY4Oy6iCma4CFRX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pl5RoCzTy1t2gIlnNLzA1ovhAX83E6xMY95nrDq4HquLk795oz7j7CHsCkeFygwvIrUSgl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OYVrUTtEhUqBjZWoLVbRzW5u2vrKfoN8kZj/lJzDfo+mLrLCqgwYehuO/RZc93+Ny59fwq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BcPVPxKzMe4EMdGj8SoK9TvFOsqvM7rDrxHGJTvHFK8GPM3yRBupRNEswCzdtYPIgdjOqx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GQvEzmkwPL0gNGlQvpuacoXd46wELRaq9MyKgCZvzLwfgWSX+sgLXpDckXAwMvuEjIllg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QWO8o3Tdat1Vx3MHS3jMMGFbXSzt3htHrI2x23AlIYBUF0lwHTGyNjaNF14nFIqtVv3jqg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QYAPALEtbxr+yIy39aMypYpy/0iNvvuDKB+4CYLwSm8B3qGAgwuW46ShYWviY+/WFtJNWo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dyxtNmonpOvSDFUWW+JmuGyNDqf1FLvmdFUZeJLu2yq0YgsPmV7TvLfebg6houyUndTd7Z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mXeHNEb5jk0QvMQ1RC9Q7WaOSObhW/Mv/ANglKDmVYUEdQWhqO7jeanO7Iu5/s7eqTupnp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jNCYez0YYXoxhkLKBGykN+KNhH/iDhlovBL7zW2BEs7JivEd5SkKFOG4oOzMCJjtK9fR4i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7Lg07b6RbcWI3Faw46gIJFTVrnvAL5QUXjtHa6blekuIy/Msf1Dft9xW85OkAm0OmbCUw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Y4gcm25zjpxC3b7woe3WJCr+px8yoFW0EAAvaRmNUmPUSg0S1/mdTUvO8xbxaEseektGbm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Rml943Qyu4ldq68yniZHO75l/8lhl95dqUp1Ex21BVgvxGM9/S5fo7xKz6M4eYnLU44qXT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gzqLtMsV9IKSutDo7yowxpdZl22/k238VAx/iVq8Y1OUMbhrEBXW51lpiR1vOobq5ocdI6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OaP6hrBXtN/qDkqAVgPMazjvELZXSO7gy2dLAiBqh4cuTi16RATNFKwoN/MpQUrBUyNwbx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UAmNxVw/XEUbzn8RXkGLEYBoVMi10hsNBoqiWW2kpTbPPEqrKcXByo64YalfEaR4rJDKYm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6ocHQ4gOGsyleYluHEGfMeW+8DS08Tek1iBnNMtjR3nUgLTN7qO211/J/wh0m/u4KWi3vp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dpuDMMti5lEHyCALfjpOUMPJCvQ9ER+DdZq8BHvLaGRCL7v4hGWVKmjKfaUBmHoEVuOZXx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GI+bmmCUbEYSmH6hPoCdZUFnO73HIgOXWCygcVKhyFnLG2NJyczdefojdXctvmu5WhQBoP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svMfQ3DzD6hC5XqHoSoelTSJmUjK9AnZcArvNPpzKuV1ntcuXOPRw3xFHug/YlGF0EDKz2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pDNb8xXf5lnXy6ixIAczFdOt3EwqiWDk8wgarcZslSaODaGFdjoMdZGLyVLiRNlBR5mFBN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0KOsTliKMPiFH24mhwFgnfEArqI2IS57oaYDjcumOgaG45iWaBB6QAmNWvXcIF1RwvmYDH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kA2+XMTTFqPjx2gD6gNUxmrZg3d7liEbsIYvxMCYr7QLY3niFFe9KFfNqawvi0M6ccEXo1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rIY6QryaliYgXq94FxKpoZiMBALqVycM6EFWpQ4gdUfEQaAMoYdXFkStPCMCmO9Q3QHUWu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xQ7gckPgCWBQ9Tv1JmzxMD6Jj/Q4mKHiWcJ4ni4ZNRcXFuIKnQgt3fXB9+0uy478Q4PaF9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HMZ2nJuLgBVVFne4GzU2ZUuD+4GyAOpeNr7RsrG2bTt+VoY2me38kYJQYqU2Ti9FznqB12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LwiC9iRTYPKVg7MMOTTLXO5T3kCWZ1JUpVz89pdcwq/8AsTGMJDaS4rs8S1OCA+8Lwy5dX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UmxPMFjcXDe/MPmL1Y+pdHfpCKYO6bYQNJlfmLX4g0/uVaZHUya+ZnCA9o4eKZWhntCEoc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Kl8rUdRZq4oRseyckQCt3vlxKWRs0QrV1L6JL0dO8SnO5d151LALTmApQQrBUJkbUwx1Te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8qABbuHkcdZYl3CtWGYvY94uaONyq6suysn58y7PbMu/ecYldn+5ecD8w5mMyhymfPo8y+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XXomPRntNR4lVx6XmL4+ItkWfeW+0uagKBtgtL6l2OJreZgVvGag2rpNxWf3MxCq7Q2089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dEQr+pyB/5GzywzK+/iBqGB+p16R1v4JcOQZfAblxqsKxG9SPlVAF+0LFqJvqCPtUDkYMj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/uAKD+pSrq95p/UTOTzCNs2ND0IbgdaloEqsbg4tx2u5mHEutJRDgY/mLDiZNeYgYr18Dg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MQxc5ZsmCVqWCoeWPtN/kRrXakTODzEPJA5q+sBuAy8IZgtrGDAbj4gM1a66iEbz1iJ49p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cvU8S0pMWErAErDHMRq1zAWy1l0OZZlldyOQ/VRmEv22DR/UGW9R7ATiVntcFwn+ZihwIt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YUvrzZoZWI96gED+o82pq7gSzVMWDtzKoIt6Rr5vj4gxS1T2j/wBmTqJh+yL3zPuX14hrO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BAqBcD059DWSBKxOYErGYelxYeiyyYT6eil9Ik2yiU8ytacdonU94NNJYZPlG0Q6QJrQFa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8pbj/ADK1AtVusa8AKLWIcE04dyu0SKHcbbCLV+ku1Ye1UG1hyUPuQ2PLrvubsCglTW0vE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bhSpThSrK4Xk8H2gISos/ZjN4rVH1MpxWYKgMYS3BjLXwQ6tu7rWJwoMAF1Faak7RpLFd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X15GJtSNFS6El2DsJAI18ESsktizMbjjPiIODLFlOjeIMN3DMtuD3de0Os3Bd/OpRxxABn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2BA1hqcgJSVlqUXzccuK8R6TfMazxFXM4zDLXMvRmMaReIFgxNyyANkuIYkGSWvvCud+jl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IkhZhWy0O3ftCJZYfiVEKpxFWGlWY9KzBrtPaBQEVALHMBTwprUSB7QZvv3lcWt4l+QNjm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BY1Gz+YJxmZ6x1bDVv8zBWDSK8J3id4+J3j4nePiPaEuGsThkatnxBrPZFY0zLRU3DbdNv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59V33IJ5AU5hGjcZgbZsxinpFM+YbyahlmKYLctNIp3BHZc2fTeYOOSOq10TnK7kyBRSts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X2nJZEy1xE0MrplphVoCrG4wD7g5c7x6BYYmJTUW9FkAxeogAJh1iOGVUut5jxQpUTry6l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QaSz4m+jalt46MtQe6N+8HI3cEM/EdZ0yqAWaMSiMF8+JcgOMxt5QpiDjGV4gBUN77xOgW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bbvG4imqYveartiGu1Sw5iTfxRNmSaOBiWdsZl+PeaacTadNxoVf+wvv8XFoziBRDmMYsu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TeJbuIuK+hBY/Ua5l6ZzzOHSJ29ocIrTmJboDF8YsBwMS1a5iVJu+JxrWMQWCfMLmxxBzn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RcOIN5xHLMcJmiae0vVfUM/mXjme9MWqCic/jmUbzn+5Wu/cSWYJwcRhXnKNv3Lznox4Qr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6YdAC2KNeZWrOuJiwDluVhun4lrXd31hoy2w2hjNy/bxOV+NyjVyjrbARLyVLs/oPzO4mO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W95x/2beQ/pM3ccbMzF5gbgzedTAHnoxDeAwXuoKKKY/QDzMYWARbsEa9y07zcU2lVdwNj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qusVaCjk/cbQfdZAR/wCQCRlVTSmX1NIyGTHcHEdf9hvPeZWmQYnhiSugr/OszSaUXLtpV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kqDOhCF+11uCyQOqVNNjmo7YF7QG2MNy4FsF82wUqbNytwimVW4C7YBBggFd5Xz6BDEJYS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z3iTNnoepCIHCQrLFzJVku0/EAcHmJNWM0LD3ZgT+YQ0vuVDghqoBvcCCWfqKoQeFNfcGQ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W4i2jcKBXELR0Abe33HOuNcPcogvEJQQ7+Y2oocWB7LgloVbV1xaV2cRFzEcEX9QVdCkKp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L+qdnOZWp9xqGC1e24s2dZeJgG98/CcT7Yshd1pX7iA4PUI1uoDhOIPWunWG9qV1i6vb8y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4ifHeU1d2wpjmZ7I5OIPmBjaUHuRr1FkAGj/koNb9F51UOxKFzA+OsrqfcTt6riG+854hD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Zeoudxx459L+JtLb3DJD5RLIGoDYjMqsLrEw1FjiKW3G2Y6kbxM6l04hgxTa2XUYjjICMH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ECH9MZxZzBdExwIi7lCwl6huWEJiJcbl1L6biGDp2lxwyRiY2VYqWVGsJBNm5azGYOkvwg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13g8EAcEbP0TF+ic30zgmp/ojcQ0qoykzntfE6nxkvbcrbi1cwpmEFUS0Bu2I5PDHJrhp5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gDm8xYBSdeZrt4g5M+0Qi2dRF5RgCYBKEio2pcsH3i5oBuMg3doKQKOooHpqW69kvNjdz3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pdBW8Q8hHDEXvj8xpAMVLOhjMMKUS0orXMNK4htjMT0Q7YVDGl1DPFYQjXybyTOHMPo6zY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iUJ4vjwxRKucInh5jPYmBssjFgg7lRANzJIFcRVXK5lY09pszAyyu3HSLoItXM10uDndTD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6QAqJRe4onX7qFiUc6mbScvMRpOJh3XvGPrcv/MZ7pFip8w8pfF5i8y7HSOP3UprvEze5S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Epx9TX/YqzOXb3lgdhuIDgWrsVf1HgBTUwxQNRJpqOh94L7d484quk8deYIq7Zd6m+C94m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+kXH7g57zN/uBkqWtgpkJfNVuKu5WWKwzhL/GY2WvbvKyFUDpYjzbODGHfECZlQ/2Zp+e0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t3EfMwM9ZjaK694StjVNu2Z0FXMGDITzLgBwQL0EwG32l5a1CtZrNBZDvW4hAtx2UU3Kjq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+4nPtBs/yIARzzDXUZzzDO2FKNymWS+0xtQ01GZYfD3ms4U/OemIAAoZxzCDThcEfgZOOK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tLaVGkgXAvJ2gv7Avl1CSvUHSv/IqqvMTqn9TftEfeErMCZOIPrvECjEBjQgTkL/s1sNX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b8wCtVIFUGuCcPRht61ax3r1BcsOd5uG+W8RCopMeTP4gUODMKgnWIzHNwp1LOsE4T3xF1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X2lSUxItup03HeC03EeDvcY/IxZj2IPlZrGbYbVFwRbUo+BAM1chQ7S2RrdGYIUfwCivLC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xcC7uv+xJLMALnvGpmg0khTVaKSoV8YNU1BIiMLeEEe6LlnjMA4qFWqIrSxFZCQroo/cBE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oKqi1JwEDiSsO3oQAwuzF0oDSLcVoS8rUA1hdoECAlK2ZoC0feZLBAmKzNVigFAvtK545g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sQCNp5Y6sqVWsQM9yB2hVejR2lAc45hzlWnt/U/mY53ceZ/7K9LqLF5l9pfHaealwcQ94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XL2cQb19Rek6Z9D1r0TJZ7QlWoOYoFBUqgssEVVc0+S6zi9bWqFJhYFhnfzHnqTOig2ukT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KnWYGfFx24sLiB0IAuM7zuQt3wilBXVqNxCFjNal5jncg1MuwXcAoDUPASqwS3coMp1GAj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LHWBeXGpnermz6LpmynXeCumvMv6bZEscah71CiQzzKqcrhirAobgwGRL1UPMvsR2dYId5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LTJeop0IMKMpXEoCJAIKTDNRWOaisEWyLVXFm7j711uXuDEb8Q7oo5QNpETzFQE9IxRL4g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9KJDcOiijrUs4UBsi1e7zuKVquMOPViiAotRTjgB1FeW1OIxqABxcPQWc1UQVrTiYCGqy9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tlgS5IXYtImyolW+kqyiKCUwaVX6ch3IgebBcO9MHWKAXZhuLWD3l0H6i8bg29ZiqTfEXF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Qc8MzxzNaxLVo+oZqt95XJHVxdd4lvTzxOHfXpLtquOswb9u0E5r39H0c+JWZ4j34jLYvX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vbURwVBR6Op35g57xITNj7zp0iXuCYMTknO5m3yn9MMH9xAbXmtRNuWFVnHWfFwG6wblZe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FSEcGcT65jV4cz9QwufapSP3HTeorb4Jiw3jPEY1xKTClpwK39TLK2EjShdvF+79RACgp9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oe8tYL5hejrFeimpYCFmmWrXHbUxd+K5jA2DjcVA7Ku5SwOVmqsoQazFeLZYJWuPPFe8IV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m4BzSzn+oqRcTu2y8OYyubid7lEDTE6TliZzu+sMNEbb2g21WusNgrtiUKpx3latx1lN+J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xeiMAHYg4KW0iYKaO8erK4c17y2rHIc9JsQAMIYxGmrEHtQcwOl4LzL+cV1pV/P5mChxH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jXxPtN8m+8rSDgwA1k15qDoHzcqG4qlYlq7NwZ3UqqBBdEbu7POoKSlY8wwQ2Y1DMfFLLL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lVvE7Elgv8Mv0FdJW5vBQXEC4CMyFGwZbeZbUz8tUMrmA4Y8RSZDIH3LAGmBbekH0m7ufZ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UqmQoAYQo82irzXWDEzaYv8ywysGnXKx8JdCQrkl8UBaOOhMnKqdkvmFAHBSJihC8H2y8r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EKVcqhXY6wiBVW0EqX5cLXCP7qXBE+cYaW3e5uc7CUGPiIrq/Ew1zC+33lL2kOYJ3iePtK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rpNAY7XAxha6yu3fEpiUG+ZkxDOdQEyWYdWBVSu04h7ZnO8y+9XB6S87zPxNN8emcV6X0+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oEq7jwkooFbB04HmI3k95wi1cWl4rpLL2XF+IQb28wem+MS1eKxLIObqCHZJfippMPj9y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ziLZ5xHJvEcS8lXDDvQB9Dj0n+xP9if5E/wAif7E/2IFZLcSzZLH9wa7S32i3dZHrDjb2E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RuuIty8qNXqKkopWJacmX2llxSwJEJ+HpP9if7E/2J/sT/Yn+RArJXSAtpEX8VFRog9NTy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x0glEZFwQK76TOVwq3rLdBlqOG8wZ27eI7XGNdlUwd5eeniYji6DHQelBqDmVWawwNu5g3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TMQVobExU7u4Yl6zLxksgJxj1QLCDCWvtAW/qUMwTcaXTfEeCVTUXc1ixvc6TEVmZrUd2m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c0V+Zf6sZ/kT/ADJ/kT/In+RP8if5EaX9IM7KiokwGCYXZhlEigagucYWse83MT2llzeY3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aOWCr6XzPFy91kgVsm7zqeP6l556VFcYvrFhPuLLbVyy8zF1s6dJS4GuplVgy+Zlg9g7s8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aixal5aqp2uWhXEVmmcGIFowAOk31FPuJzbnXiLm2PTp6PSMb6sQDQxnG5+ahgaUsuJj4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H/Ed4s7BM449ph/RGGbTdV2l5xFVLrBuKwv2Jugp38TZPg/UVDnEbDfmVdDGdk5jGu0XU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MdsxUoRujvk/URjxMk6Q6lV/cNe+o6O+4ALo9oe3S4M5nipirHzNDqZZe1xGhWZQrEyLm6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sdBAvEMk4tkPJ7C/N/qNVjxM3u+0qzVxwcd53/M0zMHt+YSJux9FcYqMZ4/8AYac58kqOl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F+I+xbVUEU/EQ8CO8ChhmzTEbpeRcTFFHnEosHd1NI5gLpS4rrKUBk2zplUrgzsCyIFBn8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intDothwcRc85j0DDAspzUCZlnk/ApjDOo06mVZ6sSwtAX1lKpRx4IQS/K8ywG/MqrD3gV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yukjMi0LckSCi2Xz2jpnJFGnaLdGBKCDwd4pBl8wJtl3bAGa0wECZAZ645i6fLO77xxFmi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8qvnxBepNAo6BHY0Uq0DYZfKfUtg+6kR7dNwdOQCu4Ej2xogpUWgWpaPKIJl6l0QMVXVY1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+BBOkslTn5g+R94IWhrUS2H3gq0VGCWrcMmT7iJUITtNdZelBAPNF8S3Q1AEaOaiYlcSuu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0ox7w86h9ej0lPSZqF6K9Lx29CXnrLli2messdZzFOOkN/U1L+5c595eTOZ/jxFrXmMryw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p855OIxFOxjy/iN4/Ecwqpcbz+Zj/ADM2dYUJWclzRXHSU8zF5i1jUXrLrWcbimiXeDT9y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xOjrHZ1l/MtIGuIECuqq5g/ZMP7J/6kOwHPpiV+1n0OpJNbi2tg/9p9NfmFw49Iz3EZgap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M8KxZZ3RrLFsVsEeSXLurX2YUQOyFIU+Znr0AePP3mD807pGnEDuHmMmSXFyee8vic78Sq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xALkOElMoR8KjrMGhoxH5l15g6pV4IO7CJWj5nW2Li3+4dpgfaZMeiDlj5RyIcRHm5VC31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7fEWs96g3UMf9nJBvtLsVSfUSKJ2lQXjMaagc0b5Y20HeKuV7gY6S7zplr1MScFUTTxWbZ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XmEuwvE/R94gYg5MHvH9JP/QiNcHNxt4Zou2XTc9Zxu/MtfPtLryqGAgYNbgNopVZFQps3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gXsYXBsR1Uoqa5HvLKpKjUzqHF/cc9PM1yb3LV3vqR6OXpFQwSxMmHiYw0PMvi6qBfl4nH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45N66RFarHeYxGO8zevRmiN7lRPS7/XeVHR6kW8hGC3JB2RKzRHgQKcRb/uY8oe8uvMGyO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i4w7Q/wDV4ar56MSwKXD0gRKBXMEbDLUcauUTNYlmo9CZmQ6StqxZmLWk8TgyfqXjkeIM3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w7Sys/wDkqXfEqIM80zVOq4MS2M4h1Lty7ndh1DUcj20h+GYhWkMs2KV3meDZmVjj0dPNQ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8dZZKxcpc4b6S47dr9zAG1o9oUzo23eYZ4+IbNdJkYqDrTn8w0tmGm7HJKVlPmYnOYjNu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CVcWL/UacHbUJrIgOssLTNy4w/UsdZYpVc/cq3uCumyq7wcjLe4lPJay6gPUMR0c/3CdWh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uPvEC8sa4LlrGnbUcSXPTUrgAq3Fe0R7rbDKjrk5cBEKBgWNFTP8AKDby2/UHWt7wy6ZoJ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uBYDjlN951lLpClisOTPRmLMWjIovEvDbwcV2m4kepDA9YQRgcN1zMcHlKG31urYLF3y3c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SrR0ibQb06D5qFEroFFEamPVf6IIxRtw3KqrnLmJR03Y211zDqH3yWUV06AJapU8wNrXu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Bx8JmZAfEHjQ3KVW3KlW/MUwa7wQcVUCGF+ZU8HsQSte0U0Knd9TLCbNeIBnq83Lo6kVtx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UA9WYw57kpkHzLLu+24pwXMsy7SNMo8R6V7TXmcb4iAb3xTLwNVDDR7SmoDdYl8ldovWXx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O0Isf1HOZlOtxUdXmXcXwy+0Hf+qLOLzHNtZl1yb5n0Z3TnvNHaCKTcsLgufy/wBJz1l7V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uai1PlFtxiLh/UcYg9ty78zxLOPEuia1D/yfEujTLrGdSw3F5i1iXqLnEw6JOqXXWXvxF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msRb3Fol2EujHSDnXMVu78S3rAjVfI8J3gl1Hdod+kLVzTMu9rF1xbzBw6l5llH9RcXX1K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ZnDj/ALLzqzMvBf3CaeIJsNRS2o4FGYbR76I8zp1jjb8s/MZbHO5bTzzHO54lLqveZrHWX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l887nfcG2OO0QS5X/AIGIiRLUa/uUjkb8bmK4v0ezS5isu+e2oU5oqXzDYYh2/qb61epvP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DcSwVUvfaLiqKaIMuCo0dpVtuoLhxHWIuPbiO6yy99NxcXi+CFd3rM8r4Ib6/7ccca7y6+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wxb3i5dt0ZYOTBuZqhPiDbpBVV/MTXWZdXXaXg2N6cMXkHv2i579GcfhjwlRz18w343KEp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mqC7TgpnBUy03mYTDfWU3kcdIOIoJnq9ArfL3gBvseipUH3F3+v4GXrTD4mbj3iTxHbEEi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z9xX+4uN/Mvdbl4CVHDoxVGzjsbGIkxvd5Fx9YE4uuZY7w3BJHt0mGRmKhuagbmxV1Erz5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a+73LM9SDlB9y8mi8zLm9S77GKNG1esUtvjwI4UVVTJLvQMIQHbXOdfURdlNL+ovN32W3+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FYvEFRvHeYU67wOJ76g9y7n5RW38ZhFVt3BNxDGPn+pk2spVUp4xLnF4x4haTPFeY6HRzH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9Q5D5glPvC9UNR6nOy2ZoDMboRnIuJkFlw9oRStauaBcdMxFWJfaUCtvtBQOaumKE6dI2Y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bHSMoAxXmCq2W9B07xhhNbaXBfsQige/VgmOmqeKgRbaqBbKuCopVAGjRExuuFxU+6Dlhj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HzKQosbzEDVwvmio5TAOC2+cQ1XmNA9iAIqlYOIRRyl5Oi4bAe0GY3xHjb94xRdwrrvBWC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tSsIC/HWIqxbZgzkljriONINFTiBGKD5MTrvFYI3G+4qVT5Ot1FI8vCm4VwW9iGWAV5RDd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fUAPbVw9UPiAK7gAY+4XcEw9e8dVuDUKQVF3NVe9TfZA6DPmJwDxKW6j2MTHFXKDcr2h0l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bIMvn7hkXxODPsxPq4dldpeMTDtnFS3Espe5c2VLWrzL/AMxz8RZ3E1mDq7udJfSq6waWL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MVWofiLjmXiW4vUvi+0FHvLYxjpL6KSeYOnrB76l8XiDvMvxS7uXtP7mecR6oOdrOd+jhJ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OalqvfQdmYrcVV3l+0u/LF30ll4l2w8Mu7/MXJ+JdziX3jlcvOvmXz+4teY7xqcT4l+Z+C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N4/EW8p8S89peIqXG2whl3nmGB+ZuOCVmgB8xevxEnPzLkD8j1iYWYDXY9GdOkXrLrPM8s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JeJ5iwcxaN5q4ZNRrvTBi495/cWqyYi8XDV8S9Szaszc8cThnayb+Yobz4i4u2X2zF3uoN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ppu73BqyXbMvNZxqAltZhlnfiV3B2LkZhkvTi/wCpYg0R0y64l8Yx0l4zh5zOVMvreO8R5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dxfMG/FTNVf3Laq/E5hdbqXf/ACGzvPEGusRvG4Gb5jrLHtcFC3cs0a/EvX7h71Ka5uotc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zjvFuOGviLjiocnLKVXftiNeS7hPK2gS5bxe0Ixq4CNoCrqwe0hH8RVxUzsXjFwS8r3Zhv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YJY+0XYuJWTnrMG4GKu/MXNv1Heyei0xhffowy99ItOczpH5IfmXqdIV29HecEQOI2Wou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7mHHzKZzHLcr2IFgavABdxcggOlrD4qVhBc8SsC7+0FpX6hQ9eKm2+8KDWctyrszUCI4mN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IKxxE+IQWwsjVbZcWELI0u7WLrTWnMcy1FTXUt3Y+MAHB+o8Qr24ieU1VDClbMQpCj1lYQ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fuZ2pXmUFroljuIivdGheiHCr9pemyuaIdb6PxGqEWM3AB294kW30vMbIsXcfSOXyv6hyA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O/wDtw5Q1bMLwEHOanDR0K6xHBhxcL+YhbK6xXtbmWKQJcg1Z9xuHcqeXSV1p9pZY4IYaz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qxdAdPmo5RNsUPjrLgm2vXC57QZMGgdx27RllgKXYQBrAKKKu2LWipUlcL1zAioTzHgCxz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obxDGYnVt2QlJgVr9QgsgLHCXVrUKBpXnmI2tXQO0tHd0sKY+X8RoqAUW6j8quBLmXFiDq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ukChhv+aj2rQeGUGAse+YfRLNxuEtFGSglpSdGFFiA9YEwBluEl3fFFXLMg6ZmAXKGrXcG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QfY2X26fUAOIfcGKYZaA61Kps1ALrNMw/24VwVxDXeZpUyJdMwKMeSGe4YG3pPt0lpTiXZ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ql9ri8WU7y3rPM/LBlNAZ2DX0WK2xtZO8V03BLtMRg9YPaUf+Rc7ZfTcvdNToLxDozGx2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25nxC9XFx78y/iXL+Z3x6a5DpL3WmYl4zFl72+84rcWC04jWGssOBLsHrNV+Yuv1LwX57y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Mv8Y3DqCFicxbq3vHYSyvJN53L8Qa4i8cd5d5+oxvj7h7S/x8S86l/XSe0utnmmGckxzgI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L3XMu6nPfidHXiXivqIhjjEv04mPuX6XkxGKXxObjioLRVxiTqdHqd5qwL8Z7xexLvbx1j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jjPMst5gry9JxHmDX/Iu8/JK/3SFjg4inJnrNKmPEUXWIXyl4vKy+RzLqqlzRb4lvO/zHP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xLjg8YiFzqL+m5nYEz78RxqHJdsMHdzqGWfEuu/iDm3iUUA4kciRsWc9sniDuFjVckrEzm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J+Jeo2l7iW6IGK7VL6+cxCZHyQvfOorWN95/fzLpx5nOyprddYOg4wFzZjXmCYHSzItq5f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Hj9kt3h5lJiJ4d7hUue7DqewIZynZRUWq64ls5z1Yi/bI5Beyc2ny45druXGErx0mYN3JE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hvHpCr3md9eZ0vDOC/uWRs2/EHObl9eY3RxFveo5qN0dJS4X3jh2jSbFZqeGIuUWDfeFus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iqxzBL2lOsRxlqIFMxuvHaKXfzFszvcP/AGBaFswYziWcmuY8XxLl4u45biGIQKyRH4GaE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AURaOhahVgtZgVxqpRLetXMvJMlgkXT5j5cvOov3KTWzTB3dsbYfDDe5WWtd4PODlFYPo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CN4us9aahCbZlED47zAyEDuXtKUVxLWGhGqh7ExXjtEoTNSlfO9Q4Ir3mDC66FRZaB3ce3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ZCBAyuwZ+4himi8hNVJUIqrgbn7vJceqDtMKdvxAm07ItOudR+uEbrLiziouY78v30JTCr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BrbL8QUEOqs1eF7x0M3FW3ntMM4ABgTJELI2gTItsU1LVNS0C0PaAJJwQBFFFZvzBYtGMt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040wmZoHBNpVC1LUiHoRFyOwdw9wZwd4S/bRrXEYdSSBl0n1AUVcVFLlI0uj4n/pENfKEB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IrzKjow6SCqWhn8stmg7qz2lhCCu5dBLe/MECcKcR0pxbxzBxRnqWvAOsxQKTLoxGCgzi4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VNv8AkK7QdvvFrvmDV23iAsqzpcsdV6DhA5z/AKpaPnmG17OvMHpc1m5dhnJzcRcNEumXk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+IZ5PiKdr7SkcOfaGfaOW5nfFwNAhGdSPK7vV+5TFLNxQ95ZfeN0MG5eZ8IL7XG8/MHdtE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zWpdY/EvtiW9Wpeuswbl12m4XwYl7zF7xbdVB+oZ0ymsGCZxd+YrzOL4l95eIXedzRqDiX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4hFmESkjyGYl+Z/qO3MvGGmYXfpczx0l2aYNZJcvPEsGybbuXyPvLy49oU3uNszzjpU5Wn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d1Yl1tpjjljvJf1DL78y6ecTmX2zMrzmWszLKuXuvxmBe4t9YlKF1Finp3uaaQTnRjxBOG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d9O53l57RXPzLOOnSXgnL2l57y2yGa4vvuIotm1vMXTMtHUV8QvrM9FhqbvMTriX0zDMTV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/cuiuZed7grV1fidmPaU7TcHka7y139wFb+pfTc+PaX/7Fohq/eci2vErK9prOo4qroH7m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RHF+WWXyQRXerg09MVN6x+IRNdY4Nl+IvzeJYnOItB04iG3IJN+O7mcVZesy84Zm2pdHxx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74gjAru6jVSb11xKBouES3GbzYQ673+MS7fhEHmz8IiZS+HSFDBdW2wawhVPTvBaHP7jZz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4ZlgLPqL13U6ce8vmLd1TseZTZGu/4dIqqO9p95SluTWIeagq7wte8GrOP1LXreJzgZeXW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cck5vjcxyh5il53PwhAxHEdCaYimmKnP/ACLjpcdrlBTdoxOM1Ai3coLpqLcEq373BrDcM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DPJAvmpkzs1e4r/KKDEvXZs9yhEgJdeZtlKqu8pQkycSxeTEQXHEAOmNl7lPadmqjiPPNX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L5wSg2+0L2qA9/wAShjNwUGYuLXXz/mHYRNd3btGqkSYwHdlC8Ly9xqaAgPiCetcm2ZDdt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zHaAMwvJaZaqZB2Qao155gtbvLFTTl5Q2PQbHipmO6gAVXWbeOYtIObeII2ZG/qFoSUuVl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syh6CU5Y2bMxuqm6ZUM8Vph7/ADFCDkqOaqExQVsKy0LttefEqbYiwr1lDNtbCwGB7uUvz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Bdd5dq7ukW066TDHgh1lgW4bQYLpBV8xrourHN9A29dzcFLsvvDSPYTDKUbzb5idsHa5mJ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YRBo7BAGr6qPmzi7cY8RzRE+nUmnPeFoadN7xK/7MLDo5olpVofJqOqgu64IqWawJqDnWc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C4XyzUeUD1uVwXMdHzESjLOrNIS9yncXF8bghv8wPiKDHSY3VGYr3dx2VHpxBxnXM6F5xC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kc32iTfPxCdX+5it30gd6mXia4frctrF3He59EuuY6YR8VBeekvP/ACFHREMFyxVVw9mD4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OkcOZpi2TequWSzvMs8R5VxN87lvX36RcYZ9pjYy6glkdy8dePS8LntFfSHaW8XFoxXiDu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EWur3qHQsvq74g9ZzXLFz0nFzmG4aT3j/AOTBX4FaSbXKoejZ5My8dCXLrMfMstl9/iXn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x6Lu0vjvPqXTxLxquIXfXmGO3vDZbU6c+8xu5by+ZjBh2X2iNTii/aXSZizR21BBWu/SDw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H/wAVB2xWzMccjzmFc4JRMY63xAetgZcoqkdd39zuZg6zBvMdWPzHG2op1S3Gou3b0GA7V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mrzfePSH57y66ToyvfUtzx4l3Lb7xb7kr5l47S8y8k6TqXMdM+Z37QTh7QcHScbhxjPaLT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hvsQf9+pfMeJp9f8AYFdL5ydxnOe+MnmZJ3KODHdg6e82lpLpvTklmbddI+0df3FChquJn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DpZG3/wBzuF0JcWTpaoNMhvaogI+BH/SRURtfKwPAV0czBHw5USut+006xfa9XL7kd5d5l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JxAQGq6xf9caHGIY3xF7zQBmLdZ1NGJoP1FZ4l98ko0BqpkBXdk8RMN25RVSkLr5h1nFRO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kdnVzLybzLcPE5NzIGT7y7pcsvCe04Jmba0cRP9xG9XcwYLviKGfxBHquojnbxAFe7EDuv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uc3S1Op7XLpTNEW+hI5Z1DpfEUNI46wB+tw20j0C7hgSg2vEKGUrTPn8QdBeNQHooWuqC2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4rtVQrDaYgo0oXEqmax0lRTeC83KFFdwhgvdddzn+5kt6R04Mx20S4VViCG8vaDaxHrEAe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Getxrn7jPh7xA5Lmnp3nTAkpydfmOauy6fH1ExW0GS2lQYQBxXScJs9WVBs5HF3Mpa8kzh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9LmohuunGYXZrDZ8zFZZvoy2socDa63cBGaC/lh2D7wNUReT8RFK3Q4XESVFORGu0zBjdL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7l494YYpV0zAWIc4IZrpzeklBoC9bl3Gq56QY1YXYBqCvSXBK2UauyCFB+4jj2xNiyryTn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1XiLZoSq6ZY7Dhr/2UD7rdxaExrL+oZbpxVfqOoto568wc+3A5IxU1u4FwWiuruUYOFi2q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rxQB/cGRaE5Ijd3gaJq++MzeqIOMcTICC+Y4V4R8f9yyraZQbWD5xH0LeeowNQk2F1fMUV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dxggzY/EsqGG4pZYAJTljzKk8DDBJTEs3VlmXfEq3UGoZXyTP6l2qfcvzO3PcmjLvrBzrm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sbfgm04948/Et0fMukfETeZddornFy3n5i6hZVYuXmPtqNXxB5+Ikol+vWV92isI7eJTZc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/S8HWLRnHtBLo8Yiudd86i6hxxiCKX1nTqS7TvLoO+YkKYGrl7HEu3Di2XUS7ZrtLouLi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If9xAzm4Oclz5r8z+4vecRx/5LvevEo3cHPaXqFx/6NPY8+SGUBaOSXas4v2lt3xFa5fMH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ri+Jc3k11nT7l4qXOLI71cItVjv6EcYe8ve4pa57Qbbg15l4csBMOZVSYvUvXBpl9/eOGe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1xG8OZec6ltBUs4dTv35ie69xo9B8e0fcpDHmrz0DggWr34i84PMV/ccWe8NF3N1/ccXs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fv07mZef7g9GXi+esctPSWXz1zDXSp/76X/7P9UXPeWU451Ody3t8Rbbc+JeqrPSXr8MU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ovbgYgy28dYPaXXUZdlEXEznDuGWXHtL3CORiMyhGmI6K66y2y17alhhutS8PkaQHBBvrU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DdL9rqXm11lYYHwJyB8ZZht7VLurfYmLxeeY6q7zzOKNd+IVfl4jgfEpvGOL5h/TrDKcpi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J8zfFFRzsLl8Z+YgVtl47QOPrpDFXMlzNpveL4lLxfmfdRdch2uXh/EP8RcOWq3DLPvKVd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I5IiEWK6j2lWC9It1TKt/UZ0mffvDcxnpLHkmL4/qbQ4SGBqZKdEAGma3NPO/uJdHUSH2L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br2jirbnfmJXPNfbGs23ZBLb0n7ibOZpA6p+Jst2/JNhRsfojiVowPiInN2eGbQyV0zGoi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g6F2zJIImdQ7ZeWauMPGCq41csHIRuYCAAA7S6CS3KzpErblb+SClN1v3hpODUJw4PxLw8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4TIb4YGNnGYmjzNlyv6m541NPP9xLZ6ROfMdtkXjsQcMbDYHRxGDRE3jdOI7v6YN9qEcU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fIIGXhj8wKYdZx8RIWf7EWHmZlu809xX/HaH6PzCUBQ/3Dn3/EVjcaWN7+4DQePEwGs/A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d/uJS3EaHeGbvp+4RAKMwVXzlHhxKLSv9czQdf9iAhlvMBfePxCK+z6l0TRB7wrVt9oKYU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EUrbJu84hXUXYmK8kAUJZb8w1RwYj3dzltKqvlhDK1z1gry6qvuELqJtHK/qZWTc9n4hgp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uKSo7ABIc5Ixk2N/KbPBS79okFKt3cxubL/DDgev/ACW4pDGCIs2jXxGeFGggRVWHDUVcr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5nB4ioJ5gtu8OY6Sv9mWg56zDDEBb2IafBFpg6l7fENe5NB1cyizlYuGHDhY7Ige5bOH+6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zYnT3n9JbY4yjsjnLi2ZFwJOyVNB2P1DZz/yK9iZLZrXxGgdY1ezDKeZojkV3UVtPb8yt9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uZl7GJwmDrgZhhLoHrCAZFwyF9YLG+KnAw6ziOF3FanEXXiDl4gGXYYtVU0Xb9phVyzpM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lY5DiotU4nT3gVXj9QzGLTkmI9vyRG1GvRbE4fFzk7ofmWp8wdux+I6fEC0hzOSE4HvBg8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S3MSVTxLuriszG88zEa6E+Ccntcuh5nE4jUV6XFqAKo5JbS8hcwvxc0KbsikLKH7hAK/25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diAQYXtmOw4/sRKwm3l/cqkPL8SgoG8MMkoJfAVR9x006/qNG3xGoXnu8xMLVtPxM6OqGK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Nun9RAq2iDxUFuuCvyxUlQyvKL9MAgMWR0cIqadxn5l5vJOnkjgx0IOO6zMHHeW2e8WPd+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Tvf5g49z8E5/5zDg84nJnLgVDSzdMrM4xBVdxFq5wmJmmJi46nHT2mV31jhV3jUpoI0NRT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pGTlml8AWyZjKWrO0ShwrDNXkmDTdRc1xQ+gCxxE3XEaa/wBqcHvMnMVg6hgPmAq+S4bO7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4KoPeCoVbv9w5c5xOR6yqqpqPMefEM+xOXvFVHTXoQY9pQYdYLDxGMmnVTQToyirLZGmTc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Cf3P0fuGnxG2dVCLXbcIpbayvxMBnLX5luHFR1cY/E07C5RfE2Z6QYn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3c7d187-7d93-4369-8827-4671c6f133a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kB2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wEBAQEBAAAAAAAAAAAAAAEC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5dp4raCgBUnTE0GimADTGADTBgIYIAE0DAQAADTBDBK5Bp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SzBduh5z9TWPHftJfJfr4pxX6CXjfRcYVcDc0rchenOk6Tjo3OMrsXEk735zrvXCHcuMTq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KECY7EUCKBDAGxNsTAAcAMTGqYJbAiouxZa5hrnrLW+G8LLWBgLSaM7m5LGLLAlhAmhJgs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teOKRIwGnAAAMTAAQwcJpjpMu4sbHQ01TYUxjztANDacIAaAG0CqSqAAmKAExUWphgAwUz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8N+NQz14TCGDEMpA4Q0AwTAGmA8NNl4PLvP1J4Xu4qGZ0hiCZQAJiHLZ+VNHqxTllNAmn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mMAYAwBpskpmZrrHKdui+a/UzPPO7ePMr02ec/Tcvmnph59docum0DrKV3fOJ1HLJ2Lji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1xmp1xzM1MirSEYmIbJbdklAigTYIpktsTGJsBjEN0igBghsQ2IbExktgmMQwBgDChkmdK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z2K1z2zZjTMYwBi51NSW01QIVIgTQhhEXJ6FS5eIqAaYqz0hMAAATBMgbQmA6VFaZ2UBVA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JWZoUCHMUIGqBzUg3BoAQrgspQNA5bAENprM1Ph61tltIgPRkaYMAGgAAYIYAAMKy+S6vP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ueHtl9mlXm6oYgAJgIYCYflKD1YqoobTE3VS7oxfTUcp2WcJ6cnDfoWeW/TZ5+naS4aNFV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d55yPQXnI9GfPVehlyCdS5mdEZMsgqkCJjpFAigRQiG6SpktghgDBNliGxDYlRSdBLbE20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tktuk2AMAYIYAAMAYAMEwBjEMEwhtiRSonPbKjbLWW9c9c1Z65wMBpozuaihpQYICEmCG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S8kXIqCE5sFSAGJgAOEDEAO5sdxoNp1QNWmwbBNsiiSpZEtWFRYhUJgDTictEa56Il0ACB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5/ats9NwA7ZYANAxMAABiYAMDzPQ+P6556Vdspd/nDGrPp/U+V+q8/RMMaE0gArAAEn5ff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pZjo4XQ54Tsvz1Z6J50npnmKz1I4GdM4FmyzCkFACIbIbaoYIoiRlIZCGAME2UmwTbSWw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GIhukMENiGxDdIbRFFIoEwBgA2IbJbYmNE2UAxMYhgDBMAYAMEwAAGAAyhkRSoWW2aLXPS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npnK2nDTRFTRQ1DBKARIAASznpCegml41QJhCqaAATQMYJohiYCY9M9Cqz0KqLoBqUIpoi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yW0BFmWs2KaY1RE562SUhxUDbZKYNAubD5nbXSL75AOuQaAYAANMAAABnLp5Xh6R6eb1y+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z6Xg+f2+Ybn63mr7L4v3sa9xh5+gmCGAAAB+WqD1c96z0laAzbNQGrKY4FQNjoVADKQwRR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KATcslIQykNiGyWwTGiY6BgihEUCGUDBDYhlIYgMoGAMAYDBAZSYxMAGAMoYxDAARgA0DA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BgAxDAAiwBVNBlrmGmesr2x2lWemcrarJpyS1Rc1MMaUTUSBDQLMXKegryl5RqhpxNJgMA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aYmA9I0EWFNqlpjqWTQm3EWmqYDcI0JZFKxjmChiTkGUIaGhjFRmKgTJYB/L77Un6+Yx7i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LGAAAxfJ+x4HaYnpzvpH0vF1/K6aS68mvjsfb8T7/AJDo5zpn7p+d6Pl6CalmlQACQz8qV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0SgCxOmessbRsYDKbVADsAYhiJgAwTGSU1lsiWwSoVFAhsltklFiGCbLExiKQmMAaJspDK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KAYhlgDAYDABgmCAwGOkDVMEBgAwAAYDTAAAAaYDBN1CGCpULLbINM9Ja1y1zqY0iG05aV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1MMBRChNOUAITR6WO2EcrapgQNMBoSogTCblg0DEytc2aUqoAibLMnYr0ixDBAArCXUiVS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Fk0MQIJLGhFQK4uEMXJj+R6OgH7+Q09RiaoYAAAxMAz08bevN9AN+vDbLTh7quDFRm846v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87xS49Hj9P6j4f7LjrYFx0wKABAH5WD9fN78/TCdEs57Y2VSeowYwYMLGMQGUDBDYmMQwT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AMENiG4QyhMAYiGUDBDETZSY7EMAZSYIA6Q2IbENiGAMsTGAMQ2IZYA1AaIbEO1zN7jmfU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I7aOF9rXjO1xxX1EuFauXOr0l4M+jn6c1U1cmemcq0i4rTPTO3npnDY4qKSw5qLVTAClEI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w9HDbGOYChhAwGACcxSAaGIAYMqpstpjGx1NEuEdCQVWWghg5ZKxMms0VcoqaCQspiEIKA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cUprOlXyO/QNfR5KpqhgAAACpMJjzd9NMKOnpmLznSKV8vVTp4nPqnZpWddPHl4n0R04fN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N9mmvLtIkbgLlB+YNHr5vp5euLGTU4dGNy3NajcsbTsGmlNOmAMAAaDC0ARg5UxiGQigQw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ImMQykUgG7JY7EMoKZKsSHo6zelGJuGJuGD6aOU6qON9mkvCd7Tgvt1Xzb9LWPHPZR5F+t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eDfv3L8/fvuX59+70HzT+s2X5Cvsrj4vT7BnyT+sD5Tf6QPn9vaDzduwOfWw+W8D6P5zpz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5Smmekr1z0zp56RAwhqpiKiltBKJqEAAOVKkSmHfjrlHOMpocIYAA01ATQCYhg3NFXFFVF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alzSCoooCIuWrBES0K87GxgyiWyJKC3FGZTCaQmLOpqb+R33TX0uRUXaDEQwAAArzm+rt6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84uXQelZiz7cIy2euc8zKud4ubnl+f+s8bpx9fv8AmfpuXOZqcaQwTYflwP18V08+sdNZ3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0PUVNom3UuxJq6rJ66HO+qjjrro4juo8991nnv0tF8p+tUeOewzxj2cs3y36COF+h2ZviP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3FeUvU9Hefm69zSz59fV618gfZ2fFn2ofGV9gk+Sf2HYfCV95ofA197VfBX94Hws/eEfEa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1AfP7e0L5J6weVv3Bz62CYKAIAAAACgCAAAAAAAAAAAAAAAfN/N/TfM9Oaqa1ky2yha5az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F55tCcrTgipspBKIIQMTCUAIaZ34dGMcw1QChsYAAhwhszpyMYKpoulQUqFc2DERo6FUo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gE5YY1BrtFxBbrJ3kamNxYgYwTAGBOeufPbudfldtAPpcpoLWIRqpGKjLR8Gi6PL9Tt6OT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5ut9Oe849LjeLPbnWGIqVy65azMsz12+a+r81a83rpnAgEExfy5h6+BUs6KHnTadDGlNVR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VnqfS/S/Lfbnn5+oJ5M+wHla+gHDt0FRTBDBDJcfG9rzPnd/Fw9vN1836byerjOxY6+GTl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i+z9/hy2o7c+wCgAAFAEAAAAAAAAAAAAAAAAAAAAAAAAAAAAAAAAAAAAAAAAAAAPnfmvp/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eHjtjC0z0lvTPTOyLjJgS1FSReehSazUAAEo0wTDOpo9DHfnjnTVA3ADENCGQIoQ0NMJpM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FtMoTCoZqouEmh3jsszpAoYUpZd5uLqczWFRFtCFNaBgbGdGl40XnU8Ola5a/P66Ae/k0F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Mn471vnPRn2fb8jt164z0zeqAZWsbMZSOZuZMtdsLzeh8ls6GRbrzK9PUXHtx8uxFTLBH5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AdN56TTBhSobbsG3YqGG2Wp7P3v59+goAUAAAAAAAAABPk+v53zu3g5dWE9HN9B4X0eue6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oxmvP9/xPZ/RcDm7PP7c/TAoAAAAAAAAAAAAAAAAAAAAAAAAAAAAAAAAAAAAAAAAAAAAAA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+p+W3zVTW8vHbGC89JbvPTOybjNAJKlpYuLlpMECyaBRpgNEXNnocnZyRzqkUCBqhDUAAJ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kx3OhTGDYNNBSuG0yKkHcWE1ioVmaWtDPK7M9EoupQ85qhaeeb72BnbMdTM6cGvL1vfk6v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KiLtBtE5k057+U6OD1sPZ7dHnlU9eqLvTmudCtk2eappDNK7t5S1plidO/Trykz26Z68+G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uOuZye3NMfnNJ9vAxo235uqUY1dKkplUmOwZQrVWdn6T+Z/pZQAAABKAIAUAAALh7+P53X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6+b6b5v6X2efWNM/izOdDlvi9Hj6fu8+zy/V8r18fVAo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BfC+V+s+T3zm5e8PLbGC4uarSLxp56ZysFFzUkaZ3LaahIIYCg0NJk6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VyxgnJSaCpZSbiXLAaATAoJGD1y1i3LGJmkuStM6LpBmrFAQ8lBRqinpnBWDNnz7Ez1Zjh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BQ6kNM9Kriro5PJ26deXs8+hxp6+YSlcKNGZYW83gv3e96MHGfWIVu9RtrpjtaSstsKzU2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Vas83dXTtwL0MczTXOuXm3yyczemVzHUjlZ/Pql7+bQBXZxd0rGwoC2OwY6GOm002/SPzX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CACgAAA5ern8G/Dw6MfN7sPpfnfpff5VKr5shD8O83eX1cel5fqed9Tj6Dz0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JfE+T+u+R3zmpreHjtkLTPTOq0z0xsi4hoC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RbmpiQIbTUTRNATpnodnNvjGA1VIIGENNCBgKhKkUmgasnTPWKLYlclQSt656FS0Rb5Szm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zu57xjpnLQ5evzvULz4megRUYPSLeft5usuLmQuNDFsWsbz8Hc6ObrG5PRzJc3U5VjoeF6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6onrgtTUq3rd759mrXP3eakHP6OunA6trHHSt9Lki21NWhnec7IWOLc1I6m5kTE/P2nr5N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hpQ5W1Q6mrGBVNOgYmv2/xX1h9GAAAAAAAAAAAGG+Pi34eHTh4vdl9N839N9Hy8e/Pv58I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Tqj2u/wA3ny+1w9jfl6tQAAAAAAAAAAAAAAAAAAAAAAAAAAAAAAAAAAAAAAAAAAAAAAAA8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DWJaesvLXInTPTOr0z0zp53EAyWouCdMtUuamVJqG01E0ABNxrHTj18ZkOaYEDRFJgpsIL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xI5p7YdEXeQa1ELohF1loO8szfigrhVzqdyw2zetc8np4l5eR28Zpl2ef216XTyGVOKOb0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t4z1y2ILlckP5voXVm+mVJHozrnMWqb8vTy/U8z6Dr0mUZ9MrXFL6uXt1rLs5t608ro5db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ms97uZetK5lbhWlUr586dbzlzX0kzi9pmZXQ2fzRqtfMYFHVy7x2puV0nQ1SAOqadjGzT6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gAAAAAAAAAlALDHbLy68bDq5vm+6Po/nvpPp+bgp5Oe83n8HrXH0c3a+Vvl3ff83qdWG+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B5Px/wBj8dcy5rWXlrkTrlpLeuemd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S1NSRpnoXLUCCVMBpoEwjo5+mOvk25zJVFWRUUTUBQS4ZTqBqYNc3UGkM01xo1h2qqdTLF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w3565zDKzv4qzNujz+k75zwjr9Dwu4z6PM0rPu8mz6fo5t8XPXClWiR0RLNCmViBNw/k+u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VHeJitj5jr06Z9PaR7Ji3NmVsO7LXSeK/G36Ozbzu/fXUNJx5MfQnd4TsGuSuqFilpjDoe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F4bZptLUwaZXMfmDVdPEMBaQz0xXmsRVVnSW5qmyqBpK7+DoP0kmgAAAAAAgAACjPTPza8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fuf0nzPvfT808evF25erlc/B6w1TeW2L/AEPm774NLOsx0KAAAAAEDEDEiiAshGhiRsYI6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jrORHYcSO489HonmyeoeVJ654qT2zw8z6A+fD6A+emvoz5pH0x8xJ9SfMan0R4PnR9efHq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v2R8VR73x/Zx3Kaeo8dsRaZ6S6aZ6Y0oqYYNSdIiNIspCGhSsGIcDmmZ6x1xPP6HCRO+JB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wzWc94BWROmQtM9zG6g0vn0i8sc7fS28nrJfPZ1TyBrzc3PZx7LPT19+Lrjg01887e7xOo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Neny+jjGP1XycS/Y45ejl5kd3mr1i7Dm6eXcznbmUrDT5nq7MOSvXz0y6eTpNPOXBuZ+rl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z6Y0nSXDbDdddOfXWvK1ynt6s1j0Wev2Lbn8dQ051vzpO5cfWked6nnT08FxtfbesXeLub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R+dtPfgYMEB6LW2bkasih2O51ooBjKG6T77r/ADf1Ln7NfByfer46Y+xn4rQ+vXyNL9ZH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r6/q+I+i8m+3i7+D5ntyF4f0/P6seRp6vP9X6HzX0/wAT0cxS8vXxdMO39B5uDO/L7cfRP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U9F+bddxwwnpTwldq5A6jlE7O3zvoZri8r6z42NVmt51Mwt5hos0WQVo8maPJmszJsZo2W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qskLcEUQHper5nt8+h8n9t8NFAumWpENMtAy0zxpCaPLXJVpnpLprlpnSjTOKAKi4idMtB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KNJUlJQPp4umO7g05wzoL052XDYLOhXgjqmLh1xI7Dmqu3BkXlhlaVjnZ2hmVXNxHXjyFa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Zpi4NOrhsJqqvfmI6Oesa7uvyerLo248Tq7fNR9Xn8p0y/Rv5nSX6Xk8nY9eeLOa6c5x83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dcX59hfB37dqnaeh7DnZbYaS46xduj5+fXXnOjl6b5duTS49ft8Ppz4Pa6fKtjurgadR5t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PQXp1Xry1s9YzrowZTiczWNMo/O2i/Ppp0AHb1cPbmsQUDqqm01Q6pUGfZx91cfu+Z6PXh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xuOn6TXiznXo9nzNx9EvCqq24vYzflceeOuPqt/nfT8vTv4fQ8/5Psnk6PL+p5/P1zv2eb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q/md1GufyvV5vZk/t+aPD+o+Y9fCTRazyK87DbDrM8unmsGBTVkGqK+n+Y+mxv0fg/wBC+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xyrq5xG8GSQMKGvamXxjs5bEINJeZQkUSFoVMkKekQ50yPU93wPd5dPQ+E+9+AmtzBX2ON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WpOemeKnNQ8dsSdctVvXLXGiNMxiIqXJOuekNULmtZIKZBUkq1EdnH0108j54EWTnvzmdQ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qRzZdHNUiERUE7YpemKyNefPSkTI8rg674tD0suXEUzZO2LO7XzukwqJK15bOrGQnbno3r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Suvz/AGTjfRzRtr57Xo7PM68664ynG/SwOmuXj05tzaMOPV+h6fm/Sz39e86z6Jz15zSll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01znRx6r3hTn1j1nKNdOJn0oeCRvd3S3Fe96DvNZ9GNdEYdEzhnrE1W/Jec/nQN85g6ADX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Kai6mxsdAJNlFVPXy7mHoef29+HZ5O3PnXuV5xnXThxFnq7+I4+n975b6bG/ise3zd46fW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+n831PL+L7cPJ9XwPredNHr8230Hzvf5un1HN28fwfXhh1cH1Ofu/E/efB/Q8s6cj3nXIV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y7YFkVZWmAupiSdP0vyf0Od/T/C/b/GZvEYHTHRkpNoSRpFUhHVpxVlrlKqgVaw5ATGIKQ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i80Hqe/8AN+7y6+3+ffoX58ZknXnZIVrjrKstMs0acVjrkLTO5dNsdc6edRDAKlyLTLWWx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EheWkxnvy9dZcvdyE1EG05ZFxlpWYYne/Ls6+WJsJuA157J6OZGszmaY3Btm8zRShTDNES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2nOluJA1my9OTRKVSK40V7ZaRp0PhOzbyu1Zw7Mzh0eR6EZGb6HZ43rrx8fqeJbP0Pg/Qu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6Xb4m879eWkt0ZYaul4b72Z5kmnRok0UJWxzOE93C5a9fL1XZpm9dOno5Oi4az6mPN6c4v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6x3j83qKz8pgUMB+r5Ppy7Tc5Kk6poKaqnU1Y9ctBfQ/O+3rHN5X2vg6hWXdm/O10G84HS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9Jz34fh/T+FZyejj0419X5Pr+R8P2c/g+/wCP9bhzrpj1ecLUv2vMtPzvtw8/uw9r3viPt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xl0HXngbzLjvhpXXjRHP63mhknVkGrjH6Lwvopr3/AJb6f5/Gvmil15NoXpxlAABTEOUQq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Cag6iTbszPNWuW705uSZpp2+/4P0PPr63wH6B8EcgPpzBga5aK8NcsVVNDy1yFcXLprlrn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YKlEXGypaIznSCTQIV0cy3qOZ1VpiQVheaZ1m60uJMeWosbvI0lUEmJRCNTmoeXQVhd5QT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1pRnpmKHoTvOELTOh2qVTVGdIL3zg3t2T08/fE+XvxU+jKF7csLjfEo6TLRY6vNg93jXXn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09PTy++XV83U11a+d1Os83n+9rW2U567YdBrIaYJPQ6PMsVc/YvRx7c85+htjswsOjg1rn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6+nl72MOPu5L1M+jF0z2yu386afL47aBuXT7/AD+yPRjWc6hqqdJoNMq5up0TD774P6iz6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nI9E8+T0l5snqPymenl58R3xxQe3zeWctdvm9u254nB7/AJ2ufmnYWdnteN7nyPVxY75O3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9bx/OpnXmgky6uT0ZeZdvNJEVGmd50mpLV+54XsZv0nkerwY38nn0R055CLAGGq6s6J1zz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6V0yaZ+hj55467dfRfK9VdHHN6YnmdeCzOHh9ryfczY+sTBe/6L536HHT2PhPvPhY4dte3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Xm33dJ5PL9H84iqaQz0gnTLWXTTK86rKpG4caTIq0x1KGhBmXKBBMaTz50WtC+R4l5QtQU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wNciojcWeLFlVmLcFpyNVNIQN2Q3mysbzqKlQrxo2hpW41CqDRRJrDgjadjR8/pHd5XoeA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QdHNS7zrJl0cupmXFbdfnaS9kx1y8XrcPpHlPN26ZRtdc+3d57W/d5XQ16/T5ms69+3Fpb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ubiZ9HLz+xnPsx0Oic4u/Zrl9C2erimzqx0ydd8xrz659Lf5k0+fyKEDaKOjC491N51iNJ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rmxxvnWvJ2Y3PVfsdCfPz9atT5rb1e0+cr6Kpfn9vdZ4k++Hh7eml4ujbSMXrEuVaWnn7d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+dl6+MnBExxz851ac/adHD67w+d6q26T0vI9zh4vKjvnu4o6osxbNXTr0yw+mUbzp8dVas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pC31JuozsVaxgaSJvSTdPfzY5L7MZejle3OcehtpZyWc/P6GndzLqWZzYdq66z9Pz+rrv6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uXmVyRpPSLrNZef5b6r5W5TTuay2xJ0z0L0z0zqZpSlwjVZg6xoabIVQNzIquDNVIpOceG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mpo3xvmKx35RomnnecKs3VwWTq84vGVVIRTwmNZVCa1WM2iKpg11GGmdGemiFWkkTPSXnq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YY7EE1UtEXWOluunP0kaGRWuHQaY1pGe9ZS9WXb55z1mW478noXXXn5/ptZ3zbR2LHls9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hni9Dr1J689Gs+PswNOjl1uuquibDTzOxe7ETsdPNs3GvPi18C5rHx2ANyxpqvf05erGs5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l23caGmekppj0cNn6B3+X6uTTNzwvZ8rbtx7r8rXN9CuPrzvA4td8eisKm93jnLqSWdQG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fPzpl5uevmeicr53p+d6Jy2dzXFn08rONaXp5GXtz1efx/SeXpGe1ae32eT6l6fJHUZhj0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mfN5vc8zeoruwzBN4zjptzWrpfNynRitYzz6MNSezm0yxjfLo16uC16eW+jVwRtUdeHR23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gxjNsnpnpUzjWM/mPrPlLlVLuay1yqdctJdNM7zazuVQwlXBN4h0RmFmUnRliFqoJjbAz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UilZKMR0SRDqpyeQLSBm+RKGKN8RZdGEFOAKoSLIenIo9ECVG3Tzow1npFUwSV1EudSfSX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U6jzzqg3mMrOm16ZMjj3ojR9sLXLmL7uT0pcPOMbdc89jn0ot7F08bd493mnrcvdwp2e1P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h6bXFrzdy8eHq+fXnTv0XXlPo2Z4/W4IY6sevgruWe7otc4nabkdfz9p5+JSAYBQFel6Pk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g0VJrVxpWk0I+LtwT6L3fmvUxn3nnp01xTot8ePsfTucHocHXHCu5XMR1GdnP1zNcy6Syw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F5PQ4vPyi3Pl0t9eUz7ebFdYnoFo1GvPrx0Tl2ehzZd+GL2+1899B3vz3D6fBytPp255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17OfNyz0wzOfed7L4+7VebL1vFkMn06c/S6OXn0wTpdKMX3YdNR2cFot8OnWufp6OXrrt4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rml6+jhddXT5lpp8z7PjImFzWW2JOkaS6aRcry0yViQ40RncsqKDDPqgyqwhXgQXJOeudT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VOE05aVFwEuAcFhGoYPRRMOKcaXGeO2JctqrzZpnrBDWZtOmJrVMUOyCdjq451N9o4C8ej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jvBBaCsKrovC10eekS+3oMNZZwb8Xox1c/o+KZY9HJdXedlytLeidc5squisuiuVPR+j8b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brty7c9vavL9BZzMrqd89UrzuqXDR8/YcPfyprdXGe+hVzp+bVNX4raYAxgV0er43s5owl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pnoaUtKxa1Ob6Hw/YnP6nTm6tb4c+vzN8vZyz49OrfyerWO/K8cbVznZ28+3BLtXF0659r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lALPNx6MOPPHGuPx30+c1jni8reuOnOFnksOzO301zF5yaUrxl+pw4dqo0zjtx6eDkV6a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ae/Rx6Ps1eHTq9DrfM4/ovPPEVc+MdRhuZU7gzfbq+frD1czTfMy07NJ083Rv0a9vy+rG5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+9wycGnTjwmHzH1fynSTSfdWWuROmeq61NZ0RpkMSKVKMtZ0JnVmcWGJvJzp89PMmkZqt8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oqBXKrTHNRGhrWW7yjVYsuVuc5lNbac1CiJl1lA9cbJ2WZWF0Z6x1DN2ZLHML2oN+HUFhR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mWhZxrbMxrHWqnXrly6dek15YqNvK0kj6F+SYk5Wmb6Fgzom8tbfSyMmvR9Dg9ua8ry+7z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nfo56Oe+aXTt5zqt8zq0RlrBrda89l5bJy83rw0nMM+mXPTl68+jRqMb/ADyprp8ZsAYDA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5u4yadAlNULSLNtctEx3x0PL9zw/Zc/rO/wA/vbXi+x4nbj6sX1TXidXc94rn6Tn0zjcqI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yaCaAIAFAK5fL9bxePLSuWOW+3fyIl9jDTmk9PbydcFeemkThFe1PCsr05oxnXTnxw6+Wu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vu8+J7TTv8ne30zz+Td9zk5yOnHDTRc/NPnw8OhbzltzXpRCrryWVsnXtEdWWHDXfpwtro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vHrideeGuJtGGeL2LivGen5T6j5f2ED9p5651npnrLrUXnTy0zHSC4ERcbE04Lh5BjlnVZ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IlVYtEu+cIcoRpBnpNCaktDGGK68UljuLgazJWsrV4sOrHYFeY46MzTPPYypZB08dHVzKz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oy6OfM6Mo2LOfqL48ZLOdHVtlZ3wuZW+PpOr2Dy46fLjqrPi3xVa64rPTzdhya5uurncL6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cyhs+x9H4fv59OvPvi3lve1Zeds7vNl62ujGxbEs4eX7viZ46D52d+/zerHp2LnO/zuk+n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wA9LzexfWTedJqh1LRsDfSN057GeV6Xn/AFNz2et53TxvZ4PueN05ezty9F60eZ0V1hxnY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CGJ2AEAFAjNjyvT4ufPy79LTjvycvew3eBdR5sZ4el5kdkc1HXnryHbwdHlZnTjCud1z+h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7GM9GK9OLr6a69eIu950z6M8V04z5/dxvrfPPS9DTxo+m8bnrjrqjcjSmuHL6tpxadTx38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vS5dTjrY6cXeEct9uOBE3gnPpOfbjz2+f93wuuEJ+xeemZnrlouumWmdVlrlA2CVox3xu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SGc0qARONYaOaREvA0xaHnrmTrnSTcSWlJtOeJvy3S8+jRJTTMrVVz9LOXfSC1z6l9PL0m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HlQp7itbuBLlNccdDWUzowx3JwSpSIXVNFkSaZV1xl6+XlL7vz3ViPoyzEsBfb4I6Fg0k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6FCz0ZdZ1ep53dOvoGMOnscfjdq9d8TvT0s9XetVstNMLznPm4vS8/PLGOvTLn7+RZ9HUN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fIppwNOm0w1yo93THozvO1QNaA2Sa65bVmxJwe95NTP1pxHDXbGa549U5cb2w7+StcvV87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dN+yeft2dXn7Y4cHp+RGdfSvyPT640SKeax4r87fmYBcXmvX05cuXoZZ86dOOEp1YY1G95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6PJBx1n0l9eXTp5C7tJNOvmhrPox6C9eTfG86vXrqNqe7maRu6a8j2vfqvpnnz7CvDXq83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U8Lr7mqHy2ejl5O2WPD6UTpycnt80vM+0OPbptPI19G+GOH5n7P47WMmn6s3nplUaZay6a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xWyKHGsGYppzcma2zrOVI8qx0mNcySsyIqSb1wJz1kvPXEuaxEkDx2kzBjFka6LUl60Lk1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6rnPRx56NM5QRKG57jPotHbhzYhHTzjiNC3e5PHWpy3vw0bhFvHQ6Rhk+O1FQNTR1+f6nm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5PTl58ermFhuq5mqrXOdFtOTq+1+G9edPqfP8v1p05vE97nqerx/o9ax6MG9HrZRlrXZny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6PNnlcdOPPtW2Q6cmm2SfCtPfyHU1A06bTACvZ6+Dvxqapq7m4AZfRz9Vk49XOLz/AEPNZ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ejTmeM+jng+eb2xcmGmB2dPq+J3a3EVpnVTeeZnnvO983bnHedtcmOZ05cXr5x50a83Oab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68duvZ5+jPa5yxezacsMkZp6eJwnVl1+X1vTXl9R6scfoZkcHT5sdvRx9urO2GWdept52+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76deZW3ffl9B3HPnqdq4FXoLzTN9I4UncuEl7TlDsfIzormLOo53W5hVamDi4oyz+G+9+E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LXJM9c9F0qdM0z1xVpgo0knTLSiNMDPKnRk0TOuWmM6QThqzPe+IJciokzd5Cl6GC0RO02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6jIvXPA7MOPUrnlGuDsZpZz1szj26ugzrMNuBojsvI25OzAjsy0ORc3WK6yI5tJqGpOvs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DKVrusg6OboOjh9byoNFC69WMx9F4X0HhjWeq8mmM6PXKS9efrLfrcTT9ryqm/e6/nul10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6WOb1dejzfSx5V6evi3mMuzxvRxjTg7/Iz111M3XXLpR+dtPXxHUUNpjadAFeh6XkevjWl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Yy+nk2Tq5dIo8X2/GT3ujh7OC1VYlYbRS0zrUeOmIHThnJrjpTedD34ei63wzz3vVc5p2d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nF0HGjJh8GuWsz08T1fVXHridt+cYdOOar1ss+dO/HLquvN6IpH6XBeXb5nTzGndya24dH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5Gi+jfk9Ob65wHd2Vw6L1HBJ3zysgqTufPnXVk7THLtcvnvujLinuyXE6co5tse7LgfoWc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8j9v8VvHOmu2NMtMzPXLS3VMzpkWJ0gi0Rrg6WGmtYSMxW8EZGWkq4FhciVZiSQNSEQyev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ud4MIKKFibZNlkYnVlMhh2wc2vXmTnpoOtQzNeIx0vIvXJk+j5+hpjmzr4dgjqzY8OrhqE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XiY5a7xBXHbcjKuND1fH6uaItdaxekR6sZd0eVSLc+bu5KObfOo64zN/X8a5e982R7fofK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8v6rofT/I9muvvVxepN48fd5LOnThvy6rh7uLPTsiNiTdW/nQnv4hSZTTBp00Bt7nz/0Gd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1FF6ZblCqw8z0+KTfu8P0ucvTkuOjfj3y3UbnPDNSVDi9OTYN+XStbzWZtx9vBvVxsta06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186ueZUPTLPp5umc5oqdsO2OZdXPJTtKyNpH2+f0S1eJl1RhqTi5rq0zIjrz6To5+jDNXV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LvTox6dOTPvDz673XJzenz1kdpHA+1nnz3YY1zTuHNdOkdG+8+Ts9uLnd58sm3Jom/wAl9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pnqxUXmZ6Z626MU1lvy9QDBxeZNxA4VU8XI8OnnM5qNM89ZIe/KRnpBA5CLyM9J0Li+YOv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rlsrLaSa59ysulnMdEidc5c59A94wNcFJGs4m9MJqesI14CWpF2ZeycOWlGGOuNZVGw/Z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mTj2fYefy9HnW2NGmkuNufTI6PW8m5d+PXE6vR8v1zzCMlquLapvJV6fLG5XN2ZFvQMH1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Xod/F6rePs8GDfreXn2y52ox6dMN8s9NnpMaEEfnVS+3xWwHSBtMAKPe8H15fSmqxqSbpW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T1L5Ovmjy/T8jtmeqXWV3Ly6OrkmOzi7MrOWqzaz1no2z0jqxL4e7ixO2pQnptN+bpoS4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CNcumXz9vm1r08Tjp7fI2k6uPaFnowqtNMHm+jx9HJmad/ndcN83Vma8ParqFg9O0WEdtY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i91cd8no6+ZcvrR519XZnz5db6Jw7W9GWmcuaqOQrAy3y1iTs249u2eZc55mucLnlOkdHy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zzpr3y40kxuat2AmsNsdwNJJWmZkwrInUmtuQzzoqMrmkqgiKRlFSQ9MSI0gTUmmTCkwxh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IbrDqAtEc/TgXE0adHN0hGXQc7y0OfNWbXkxep5tF58lCH3HZy93AOOnnMuXt5KXpZEejX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2K4ue8o8qerm1WpUb51NNqg6p1jHGkdP0fznrS+Qs4qdMlXZOcrPTh6BRlZcvQvbk6lnHo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FcbrCOr0fP0m+uOXDPo9Tm3xz6O9y8286I/OWn3+PQCNpjaYNFPv4Og+iA57Kig1z2FOkF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ok+f3yu574rHnOjfjq3tDTOrqKrTl2UvPV2i6sYxOnNYcp244PbVZRlrlMWhB0a68+5kpe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Vh28PUuM6RW3Rz7xlaqAZluc+aaaculunVw9eJv2cWk0YdXLp043mnR1+V05dvK55trx04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egth5nePPox6aTusjTGuRqVyztfPrDvnXTOkQsqeay2eGgfO+/wCB6pgB7ppNIzabWoQuX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yUkjEUVXXlBjjtkShUgiiNMjOKgmNMxS2TjcEy6BmpWOnOY02JxzGmtaGHVjR0zpBnnfMK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18u/mFbc2xee2BFDHhUmmig293ztU4bWC9mU4FHdyG44Pf87LCPUnH0jLH0PGPI5tMqNI6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e0RSqM8e3krX0PM9GXzZ6eSyhio1mjuijLl3yTTp4dl9DMwl7nnsq7uVr6unJ0rpp6eLrx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ZXlWd+m8tsdts9lmfmjT9Hy6Bg00bTGAFwV9Nphvz2NgbY2WAHRjrTaZ4EblztXqzznja+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38uNbPBabPlMzqz5SOrPB2dGajLd9PNBPG07Tz9V0349q06eVczd5dIYXl0Z+n5vQueddB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KTLt4u2H53ZzkVM1v0c+uXXz6RLZvjG95NJzq5ZtGLek74kU8sOk57V6Y56ncY3i3GQONu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PTy72TWN6l5mfO75txG3PvavA+g+f7zED1ywCBOtZuprn2qQJorLXEjXn6qzx0xFnedsja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+FZzpkEXkRFyKHIUmMixQSRWehzU5rrzZG7rjOvAk259sw3ICkB5/Vym3p48ZnW/GCz1M+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ed3GudM1zdC65xsdvH1cZ0568x1ayHo+h4nFHqcFeZXOnuW/R4zTj9HhXXaeo58XB0TeZl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jp1z1Nd8pKh8wYO6uenM6Hy9MvXc5K9+PuPUz5/edOPrvjnXeXMuFJx2dOfbne/Vkp5PyU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00bTBgCYe53+N7WdDbzU26bmyrmqKQefx+r47PsddejjT034eelzZcPSfVa/GYbz9y/gas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r6rn8Cj6PyuTLF6ejg7c2Y6HvPJj7ulfOn02p8lv9SsPkj6LQ+Py+zjc+O6fpc1+bv1A4z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V5a4uvK85ycNc5rPTp349Y7M5zl7Vk46DOTd81ZbvJZvVtybZbZQ4emGmZeW+Wmj5SLIm2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nDbPW5VYvTMlxVLOXeuXWXp8L2fD3nEa9ctOUis9F2c1NOXJcoKw6ucz2UVha0MIHaZ1Aq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lvhUxRZOWkREtUJhNy4iEzMl1GuVm5htEczVdO/JvE1lRq7ZBAc66MA27OErne5ydF0ZOo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zdV0Z9MZdGaMmw9bxfT8s71zZD9TzfSMfG35a29Dh9WHjt50bacm9ej18tR53bx6LPP0cl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fEesON+zKjPi9HzB9/F6NdasjzFFL16c3eG/B7a8fRzdMvo9Hn8rt3a8+kuXfEy9/a1jlo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HXDc0FS6bTG00AK6vofmPp8a0TWbTmqGg1qaqppC+f+i+dT67s8H0eeuyuPWJ5eqTM7dtT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FfQh87H0+dny8/WZnzG/rxm/OV78WeJPtTXiL2c68evUlPN06piKeZ0a8Krsvzke51/Mqv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sOj4hn2HX8Gj73n+Q0r6zH5rSPWnx+hfT5udwujDsDPboxfMrr79Twr99186fREnzunvxl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5ivez6vGv2Yxrzl25ScrtGeqEJc6jmSLhTLppy6G/lel5mpCa3m4uLM9ItdrzedaY0h1Em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rqV1cZDBYiorXPbExi0TltiZxT1M8tMyE0IATMiaSM02JAaLNmSGa787M+3i7I6B8ph1Ek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OVnfrxUVlGRXRl0HKOarIs6wuNMo5DX0OCzXPm2NjCDXGYBpV0d3D0wY6Yh3zJ11kpYldZ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VGtcj6MSejmZ11z6R2+T1YE9vJ3m05Yjho7O/j71w1zUdzil15ctGu7tz1z01uLzj2FJnM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64GmABQFUDABH9N8v9BL6DTxptOnSqneeoTpAvn/c8RPQ9TwvWy1vneb07clr26+fpXXj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zca78dHSsNo3286a9h+MrPTy4xfQ38nQ7FykanOq6TCzLLrJeY7NLPNy9qDxj17Twp+go+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7P0sp80e9KeC/cg8bP12eSesJ5B6jt8uvUR5r9FHBr3BxXtCKsiuzTzUnr7eCl9rf5xH1G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fJln1D+VUfXZ/LdC/RV4XUvp/Mex4tzwpmsublM9M9F0uNc6M9c6TCFy9ONOo2J49slE0Q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srTMyx6OdECrKLzsiaCUSKamHIqedyPLpwIVZg5o3xsM98dC6fVGM8+xliSVIjsy14x3pk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Nuajp5tDbm6MjMkL6eWzLSEa9OPHG3PN1QaHX1+cotZ0dHNpkehtxalep5Pqx5SWdp04ZV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4rEN+ToHrlZNtDlkdXpeP7kTxXJXp+R1K+7i6V6PR5+rPSV2c+c9F7VhgaifmbDtgaYAFN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vX8n0D3mPnoYqq5YVJXVFIw8X3PIRez4XvRnO+eE7LZZ0uovNqsZ0iFc6C1iolhBpkUqVF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Z01zM2nBV0vlo61lK9S5COyMGaPGy5SHFSKi7It0RS2jDSgembh6YqumuVnQsA3WLSxWYL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Xmr0GeYegzzz0Q81eojyp9Us8g9XI4H6ajzPO+h8TeeJVPXFzUxlcaLrpnpNPO4ALkOXr5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z0hSLgnpfMYtO2Falxw6+SyS80wnbHUUXJE3BKdRMpU9M2Y1WZM1Immb4uQ3mTqyIOfr5t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WeZ28VyepwdvJC2wo149IqerHoM3EkTQNQFPKx4uyLhjQy3loX0ZQUQjo25OyNek4Aw0LX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eEdPnFSmR04ON981Tzpx3SWcXr+R1Ra3wH18fSb+hydeb7t0s7yjq1kw6uf0Ixz3zPy1p9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mqKmgBi6MKPrHGuNIApp0g1NRWZ+b6nGeP9D879OnRn044uVu8ujt5e3pLN+bUnNTLcuIy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S3lcE5a1HOtcYyCpUuiLOanVYzrzV0RkjR4UbKWlk6LqnaYzvJlVilNxLdE2UItk06FZUM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SlaNazW8mRYZRso53voc51TZjrEy65ZzL0VyM7PA9bx948+an0cri5M7jSXW40mlGmcjcs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zU51rmuacm3FvlbBUkulLHJ3cVKbhnLLXOpjSTON8LJbDMYGTCYoJm5FNSXKovMg6DOyND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NIqWatB0557mBLFGuRfRkF5ayZ5sJHqZusjQmjCpC5JHplR0YiLSDXq5u6Ovi3gyiXbjtn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VHFpgVomQ3kbQ2LafQhmvMnN1cuy9OWmcadOHQdff5Hs5elp43o5126rTN5PV83sjfNo/K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pgNUFJ0wAGrPpe3yPW57bTEx0qTNdceiMM7mvB+o+Y9u5+sy1Fxns54yKoy5urCOedzLK9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XFbyRemWnRpzutOfbKImYyc8taCIsmagB0Z1rsc9Wpaco6r5d7Fj10cG3VnJe3PVdL5Eva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HTXPrVkWNqkk0ylpxoZ57C8r6ajDbPcyFnlUZnMSypVVGapAzRTx/Z8bWfOml6uVTSrO40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XnpmNpji4EO1zx3xWcXjV5kU1LinLmjl6edYmkmOek1jOuTJjrnUq5siKmFVZ1E3IIQpqR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IZvy7YkymTSo0Wew1lQhobmhdXNsTntyktSVltkXLkKkGCBBSpVDHIOeg36csToMA6c1mS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VSR0zVmcvSstko765ti8d+QWrsQ8F6uvk6407uPojpOfrj0vQ49eeq6cqXaXMfl7T7ZYCN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GDoTE9D3/AJj6XOtBVKxlFJldXL0mPP0B893ctXP2Fz051m+ujiffVnn593NEPGcXuvzdO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l4ZuueCXsMaTRS8ayel3PLn6xqeUenOnBfZkGdKOc3Zyx3M4a9B1w6dlpwL0EefHoZxy6a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e9Z7VktvHYHZU3etZmkARhGtc9Ls+Zo0IVwsp0KgbUkSLFUazhnScLy/W8rrPOmp9fO5qT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9M156RDaYpqQ1x3XLl6/PIVLTKdEQqzl0cXNLPQa5Z0hM8tsbFlvkZztikzrFmIhFFKoHI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EqkHKNcXmJtCYD25ugxvLQrMY1LN6w6Rc3XgYStB47ZAmwCSpcDTCqUm+3CzeubQuVBpMM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Jkus2dlTZjvjcbc/ochHq+bqbxOo0pHU6B18PXHfrjUZ+z5HoS93b5Ho4q7+DvzdanSPy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00ACmmNhQNJp9P8r9LNdgPNKjSlaZXTy7me2eh5HD7vg3P3fT4fadnM5lyrPWwrZnLe8Gd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2z49OVbYL2dXB1bxpy9ry4H3rU4o71XmnqOzzn6CPO07Q5X0hjprdYnQzK6Q7yRpnlidGe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k8990RlanNszutCDTQlVSToi0k3nuQUyHUA0xJkNzUZDuM52WbhejjDyfd8bWfImp74uak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nTioKEwWvDG+3nKteZxWsXouD6YOJWpZpk2mNeN6SY8/Tiiz6sDE1LJ4u7mOd2XOWfRzpL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SMCWiRgQAk0A0KpYgQUAkkdSyDoyhGuFSb8zogGOQFNMnRMFKG0FVKE0xpBe3NR055gCod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mM9R09OX0YXFribdXNZuZ6EJI7KdxfRw+nE68PRHpdPn7S+rpj089dVxpH5UD7ACwaoFSR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B7nh+oe9ReNQ6kACtctKdFyr5z6b57WfY9zwPqLIelHJrvZln2FnDl6XLLha0M42yiMuh4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vjdfpVrPH06FKhWOJxN3xTHdPBmejXmbp2LlRtHPMvQuYjpWWlmmuML1Hm5x7M+PEerz8d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tWOuOoya1bHViRZMa5CuKGyDRSxywNJRo8qXO5mOiEocOojyfb8azxYue3KlUmdxa7Xnp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Xm93BqaVpFYxZLvpdSk1y51hNCwrbUjJcnUnLS3Mebt5jOm0x5+vgsWuonJz6TqRnedgJo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kTF5WAMTYKWhNAhoKiyRszWkju+c6Mt8INIigmiErHcAJwJyDEUwcCuBsgpzQxsKEKloLo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G+U4mhl1F7YUU5Y7y2K35eqF3cWsa6x1ldOXq5r9Tx/V563qiPykT7BpgBZQCDGNp00wXZ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rjajWEl1RGhavWLK8D6DxbD7P4L67WevBRHZfLVdJzs6Izsl3uYvoLM7eRq+DGX1F5Bl65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rNJyS1HNjHbjhUEdBHHpXRJyT05y4LdScppscb6UvMuxHHe7Jbustc9h26249HUO1WmiU1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i6OXQ6ImzOdwwezjnnqDmOuTmLBPRGFzrmnk+t5Vnhpz15XNTWemekuumd5087mBNGPF2c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wvPSXuQZpw9/nzcVDWnLUTSrLWIztMwWmKp3Kc+V7E47ZHHltGsc+dxrLc0kVNKpqIYUZZ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EEwlUhJhG2e64tqQ2x6Rc3ZBz1CFIUS0K0DEAkhAqEMp1MCYAA7iyqXQZz08hc56QdMs0m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YdZOvL0GkTZHVz6D7sOyJ0lRp63j9Evq9URl3+h5/o40b4XH5YD7AAAdg00bTG06YANFfW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VyErubDRakmmJt5vdhZ4f0/y30Gs+mdVnK+wOKe3NeQ6hMY6s457jA6ziqXuPOnOvYPKdn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ULTNy7Obu9PHHn6OazbTKypbpa5MUvOOiHFkus4yfRjmp1ZxvUyjfHo0yt3RVa6nGbzLO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Cc9plyumZR0M5TpDmOmTA3Rg9FGNiLcBvWVD8f2PJs8CaXTnU1JFxpLpc1nRNSg048/PSN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L8xS+r5+SmrM1LqQpdTOWtDEl0UUOGiY1hcjTMjn6sziy6Oa88c7neU5EGCuLkUtRKoBNE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IFIKNIyqmQtWPm1xpY3KDYJNDFIxMSFSQBSR0Y7YRapAK6e+OsarKC5lGpCHvh0RenL1GV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6ssDvkBXj2nTrzdWWWmfac3XydJ6Hdy+li33+d141d1EfmLT7GAAOwaaNpgwptMALPZ935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U0XhsmjUjytGmPRknznpef2bz786qWJ0yJWeyVvc23GJFvjmOyePRevBLnvTTmI7aOnGsb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r1xOfWWc1bhnOuBjOiiqas0zkIx6M4gmZem8HFrnurvLUupLNawK2WTNCSrloGME0s5azE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BMCagolGkw0EwgoWfO9PzU8KanpzpNGWkXLtc1nRNwiaI4I6uTYXRIpzC5mSd8aWcOnnM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iY1OdL2X5zmvSfm1nXfPNS3JBzY9XJc88M3zlgAqJTlRpws7imhxLaoAIHQM1hwszVa4hp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FWQiUtCENAEhGmdMApVB1c2+MMqRaS6KVQpciaZcqjTXNxpiw1vm2HU0KlqVSg33w6469I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6kG30nh+xzu+XdxZ12RrcflVTXYwBgIMdg0xgDadAw2+w+L+uzex89Z3QWiKqoe2ZSjY8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2BOlvJHeRz7aYk5XRlj31L5HR2qOfSc5d8mS4Z9e5y32ZYuDKrLZ9PTEx1zrPPoumou8hz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R57kvOt0LPqzJphg6oyezMrARQLTMrZQzY52bvl2rSoqRKRWky5ljSVUhI5aG4cVMsKBX5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6qenO5qTPTOzoc1jbz0yRtM4+fp5tO3LfE498fSOfn0ymp1ijmHqcuPpVNeRPsZnkT62R5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9mVc075xktERUyaZKSFSsEIbgCQKUipNgACahONqgbFpCiCtZb5d+erYpc5sslaZWGdyAx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ZQnJUtGyzcWp0OjnpFyMU1IAh1FFOLHTIGbE2MrfDpMZYb9vL1xr0Z3G+k52abcPoM6+35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HTs0kzfy1h2rBiY0GFjAG0wadMAf1Pyv0MvsubxsaRtIinNIril5vL9nyNY+h6vF9DOuzB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88y+lv5ems9WGEG1ZI655mTlu5ZrohBvo1MuinvLl5FRzYG2EaRGz2p7YzZ154M0a0iZ3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LcXmz7SPMPQquLTruOU6IORTmsTlzp0VzWbQrrOrVk1XQcuvUjnL4Y6350Hs35XYbPGTd4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z/Z8tPm4uenO0IzuNDapvGzPTNBql4+bp5tz0Of0PPjDt4tjp870ol82unGawWkqtJrOrE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VJhGesGHP2QnHHTFnDzdnFvmLM1ly5CWhIQIBAlbVEy0FSzUzcVSarTBzUq5G1SZNVYouE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CIIGhCTKQIaGIajVwyhMBIbQCqQaqjZawg0h1OgQrHvhY5tnVtO8dGmWqGFSnZ6PN6V5i5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6+PfpY5r8rA7Gxg0xMLG00GmDTpgB63k9kfWVF426BbQinNjKRPlet5dz1e14X01Rl1wcM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rFV6mGPbgZW6SRlQaIS0gnbn1s2c3Sz6s0xpgtM0bPnR0TlZbnQh3AouFyndxzX0QVpzVG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mg63w6kx0WebXc0yuysWqpOtCFrmYJuKqbom0Z2rgWiMY6CXkfWzn4/U88+Zmp6cmAZ6Z6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emchSF5Obp5tz0+Pq5Iy3x6A6+Pul58OjLG+JUmkwabRKxPNACWmsTcRE1JhnthZzcPdwd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VBIIRQSFLFbVLyPTql89d5HBVxUno5WcVdfo434NfURnfzcetwazk861iovMeYWDepnk6s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ABUwAE4KnUabMykNJ0hUFTqPXOopyRopseioG9TPu5+qNXpzR13xdtk51mn0u/LbHF7X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pc899Llr+WMfUNOm0xDLGAg0xgDAtN8aT7HXj7OfRq0UwkrXLW1zTF5/pcCc/t+H9TvNdm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EXhLo8MzpyxRckxZIXU9Jzz2lcGnRghWYb1zI6s8QqQAAYMaILIoHVrNXhFvENHkxpKxa5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ipp1mtQ58+xHnY+pgc+s6QFZVo+cjprlK61ykdRyh0xFwlVGa2a5cno8B8xNT05Umqz0z0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XCNy5eXl6uXefT4fR8+XPXDc7aZLhDjG+eNM20BNNBCYSsAE0qz0iMkwxy257ng5946cuc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pIS2q1eudRnoTR0T1ZuN+9vHB3+DjNdnDV56a9PK5vv6/H3zex8vZHm/K/pPL04/nyc9+E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FzYppITeYmigAYADUFxoOUBUumIHUBW+dw3OpI5itM9DSmyuzDQLyqPRw6eyPMvs4jLS+0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nX6OOmK9XoqYj8uafUNUDChp0DEAaDTGDUAs+h9bwfdxumPNVF09I0KbUj5OzG3x/p/mPd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CK0eZJoZOrIoYAptmT0Dkx9EPIn14jzj08zhfXJzrZGT0CF08w6NDJ3qRvTJKzpcmsRkN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2ZsApKq0yDoOVHYcbOt8jN4GNSDCiVqzF6uMM+oOSeyTlfREs8nZxnzU1PXlSarPSLy3uL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c7nHxdfLuet5/fxRnptlb13lti+auzzJu5ZNoCaQ2S2oaZKk0qy1zjl0pEcnXz2cvN6Pnb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VcUlTidauaHPo515nT9I4y18HGa6Oba89JHiui48jojO7N942zqurznjp9B6nznr874XyP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NxOX34jmkzqbsiHCAIQMQKnSQxkFRqSmhgyWqAWlUDi6VGbTito1HrHQVCI20npPR9rHt5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rj9/w/ejp5+f1cWtseiW3FghH5gB1raaMHSYDAsGAwEbTAZXofS/J/VY1q0Z0a5UaXGlay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6PFpvH1bVaiKqs3oGZaIVyKkiyEbVzpOk59DQyDQAYiGCoFRlG8Cc6ROe+dFyi+TTAyd6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bZkVWpiuqTnWuQmtRO8oUipkVDpWQWELR1i6mGyxaRJ0HMHXPMjpnEN+TowPk5qenOkys7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t4bYprOmFmXH28dd/PPQXh0ZGu/L0Z1fJ1EvjL1+Gb52nnYWLKuQTUqmpgi85clUmWemdn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aRrOKsJ129jN8H1voufNvDxeWa35rvO1qNoaaxzdnIedvgtZ7OjWs3Poy2m8ebp5prT1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k8T0OrGfzWlPt8VBNk65aGeemdgmkaAE1TABtQrTEwKhoGIrVMaYa0ES1oW1Y9Y1LzkOnt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0eHsy8rnndY1jc7d70yd5dscehObSSX8yA61tMKl2NpgAgBY2AMYMdV9V8p9LnXe7rGoqW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5Fb83RHm83Tybx9btxdHSazLSnNA0DEDaYAyJ1DOqQmMVKS1ERsYXRGgZGrMuiAuKZDoJn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uoOO+gMK1ZmaBhz9fOZbLUwx6Ucp0Iy1sMI0gkYPXJFykPXFnSc6jpOZnQYaGiaFzdXKfJ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VncXG+md42mSzEj1FzdYc+4DmhY6c6zUJG5jrNY8XrLN8eu7hnQztNJBLMuYcVnLMVJnF5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zzw7/AHk+c932uc15vG8zOu7kemdw9CXNumpoFFEmuFynn4d3FqdPreJ1S+hpnWek8fZxr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/r+N6/DXwHn+z4vu8FpGsMmzOKmxzSE0AADVkgDAFaAGEhZpcamVlFBEaaBY7y3h2hc9sd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ff42jTfN+e7Z21FXQpevl6+WLrO02l1LDpL+XtPrWBRSaDTAAYnY2NBgMHR7fielL9NeW3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Nm850Lo5ug5vN9ny9Z7/R+Q5uuPvtPgdj7o+M6j6leF1npnFqdBjRreIu6zDR5BtOTRq7j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NhI5GJjGyFoEOlCaKohlEI0MWambGqZPkbfF3PrP569T7T0/hPss672Eqx3DlnpyMp0zEq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jFb0c+lkSUE83XzHyCa6c2h1FRcb3GmNPm0z1kaoGmSIKANCazoJoaoI0Imt5w1jDj73Ne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mpVncy5zYZY+t6Vx4Hqehz3O/P5HnL3eboTWbrSWatTUlJrNMRJsxy2xFfK7NOTqzOfRVX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db8fXyzeGuOs16Xr+J6HLXzHk9PN7fniqdZm5BBKNUhIBpopACsECHoISYJNm15UFxQdHP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Wg41yvFa9rx/o8vZ9vn6eO9ufL5azs6fmZ65+86Pz36Dm92+Uzrvedy1pnQyEfmjVdaNOh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WVUWgwGDDp5tD67r8/ux0aHDnaBbRsZ6SFeX6vjWcnmet5/XmaYKup8YdM57UrGl7c7O/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R8qj7Lb4q5ft7+M6D64+a6pfbPN2TreF1reGoJg2mAAhAGcxqZKt1iy0mBREFogsr5f5j6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PTb6r5f6rnv3zlqXoOcOg5w3iLIejM1qjOdgwWuUAigGTjvjHx01HTnSCouLjbXK86zTNY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KgGCqSatCHpExsZ0pMzKaKDz4ax2S16M3ztPY2Tzu44bnv4/Jxmuni0JvNayuZaFRUJU1i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psjHbhTkxw36c+jo4Nprpb1zvHSSa7+Tq5Jrn6Oftl6NY5Zn5g2w9XjqQsAQTSRy0CaBjE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rNgFIQwoEU0zUYj2y6ItTQJda9ft6erxehhv4md+T7Xy2Pbn7nmfd/D2cW189fa7+X6vHX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q4tVNSfmjT60YUwEbTGAAFhcaIMBtMGB9N6fie5jdCebo1Smk2EOTXxvb8mzn+i+a+n684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m+nK+Ty+xiX4vL7SE+EX2nPXyp9Fznj33YkMk0eNFwpKfR6tnj93ubRwd2uq5mwZU6BsA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HIuuDC2BUI1MqjRnBXF8Z6fDrORc6a/afLfZYvWxS1JRC1DFbwYq4hMAqEaZtFaYB1nLZt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npzAdZ3Fy7jiQc1ZKuJQTCkymqIjWZc98tVlWQs6g2hazWb6yXh6L5866p87jl9Th5VNyq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MhJhBSCilSZGWemAocVpploR5XreRc8W069MNWpqvU8ntzvpw0WNbcnZytc/o8Ppx0/P+9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Su3HzzqxuYVLWUrhEMEAA0NVJZpkG0AnNAUiR0BUhc6Joig7ObojCopdPoeL7TnSuvj56x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L9h870xvfk6WdenB9XL19LfHT6sNpdqhy5+U8tPkWHWthINOmDAAAdiuLKAHU0gxnp/RfK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a0FoPTPRYNMpOjz+3kry/ofF9brz9JwbzqQo1UtWKqQ6SXbMo6Q4sfTDweT6kj5X1PUo5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hiYAAAAFgBKAAKDRYhWdImnUNrxE7vmuLz9cmoe1K7Oz0/HefL9X3/D/W59PY3m76VkGkw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hsZUaPJliYXDW8Kyj42LjpzBlRUXGwUZVLS0qMzSBVNFNAxOUABqhTcy4zs1XNvw42k5z1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I0ZlQpIQ0AMqWaAmbgjDXAiXNmhjyHV5iW81pGllASm+es2+xa43HHvzLr347RzeN0Y74o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GueajfMmquZloTTBMHFItIGJiaZ1YqybmgTB7Rck7T1VimhdfP9Li+t7mXTx3nx9/KeZd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npdlni/V6nO82ublHGpSnM8haZ7fJMfQMBgFCBgUMEVTRbAbTRsDX6f5b6fO+ulpz0Xnot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Z6I871PJ9Drj1mq6YGCgCJpqNJKcI1eZGxk11eVJZIUSFJA2mAgaUxbiqaEOVmW8bCs9xV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UfzsY64uQ0ADS8N5nWtNJy4fo/neo+6v4jTHt+0XynQv0UeT1HVJsYHWjlOmTnNYJYyqzJ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I0jXMVKs7ml20jXLAZrKYDBmTcpoAoNStywpUKCJWqkXB1cmOzTWOii5llUiZqRKplkqRJ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IqDLDXAmazsy599LPPr0umuDq6VneGXYS4bqVrncSxq96WG3ls5FPfKZ0lM8N+XUzy0nfO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liKQDQ2mDYFKhtMGUh08/cZrTGKzr15ej7Pl7OOtqIxrbl3VnFh2c1Zk3V+vzdGG2bY8d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vNrIi9vkWjobTAAYAwKbTQANKmhgxtNH9L817udevpm+fTRyRbijWstDWLR5Osrpz+gvLX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SWoa04sKAupqE0oGkWZs0CkTljipM1Wauscl7XzaJedQZqqqdL0jJ6omb8uuf5PTj1xEPW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blnojJzFdnH2t9Gd8OenYcjvXoWDNbyo6N+Fx6u/iB9Ht8qH2N/G3H11fKdK/R5+RtHz0X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mjfXLSXFI1hgINC1nVEtWE0gacpLgSZDTteHFrn6ENZ1KolhtEKpJTUspoTQraFEmhnURj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mk9GWy66Y6TTioliVBu4obVKRPPZPPRrlI0imprPn359YxVTvEpq5AATQ9ZozTYgYt8dzM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ui5KkfZydZiPQ7fsfP9rju6m+e9Kz0S3mzPDsdnm9XSGW2W2VkqtFMk0YmHF2ZasdW+ifn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qgEollCoAE0vPVSkxg0PV8vtl+oc1y6u4uVWqDSdR57YR5rqOnP3d+DbrnaMYOlchHW+N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PkZ1HNqbIkuufM3nno26OXQ3fPRu82lyorT532vAs4OvyM9Z+n7vh3NfoG35/0R90/kOuX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i/b+Sqc9/rNY+T+k9L0Y/M49fyNc0NJqZ2wipbvv4+rHo9J6+7m/J4/XZaz8nP1cHyp9G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k897ZU3KNaxF6L5KjrXOwm51ljSZ1Nm2mWmbiNbwAIDQ2mNoWppCY1ibUSbSZ49fj50Oa5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ZTCI0yEmpSWgJYCFcVKzNZmWdQlZ6NJ0365rzdPRxmuVahz591Hn6deSrJ81iwHecqyy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Jza3iM7jWUnVyp0RLKEKQZQtJsjWWmWsWOlQ1tiU2zS3EP0+L6vN9vTWvP05XvnKOmLozu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SGSymoFdyvPteiOB1+aIfY2pqpkS6yqmISqhmpnoVrjtLTTKEx743H1t8/Ty67UqlLThp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4eHfl6Y9TfDoJdakV6LTh16nZzvoNTnnpDmXS5eddRZx5+gHnr0UcN9RLyz2KuQ2yllLI2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ePKbnplqUXMscgG2JHVjlpLP1Xy419v5viGavP7OPfBMVyMC5BL9Dj+nx3w9rlvPTqfMWd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HKvbj5WBtzW9ZxW7Xnrt9HF8h/RrN+Zn6XLT5udI3yAKzpUa0nnUrSN80AMAABABcBo89C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/C9fyc9dLjTHaQM6EKJTgJCJmoVAEjlRywRI8qxTMXcsdufdnZ0xvjRn12nhT0c1vTjnyJ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3i3rCKVKWkjPWEyyvPWYh57wRS1mKcpvjQQ0FxtnS1jeMtJEEwWsalNyRYANm9RtHo/b+d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fbGnpjsZztgmuuVlzFGkzA2aIigJ0ZjPQEaRQ89IPzW5foGeuaSwsbLEtc6TaCpE135eiX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dTS/R93nepy3sW8aTpw25Nsqk8zDv5+mOnu8v3rOeusuc9VKWc+Vdk8+xo00GjRiKYnQBY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GgmRnzdpm+Rx/Ro+S4/uM4+Dw+956+EX2HNZ8u/d5bPLXZjqEFS108Ws1tw+jx3ngBrmAw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4v67nrqzxU9BJyL28fBnrO2Q7IdFS9u2OL0enfOjd3m5Z7TLitlb8jnrn04JNWzU0bVlrm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lgACYAMQwSuDS8WZ9Ms8rk6ePn23vLXPRIM7JahZ3JKcQoqbQQOKmUCQBEY6wmfoed6C69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b+Xpl6T83Ivgx5d56OaXrCbEFSpDRMXCRjpFzlN5aznNzrGZc6imkl5sLJocgLQZVRSSXA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aswDQlvQ19Dzvs+d9IvTh1nVMevPaaTTHLAWmYnnqW4aWlhG9ZFbOAHNjnMPzqpPRLQVkN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tWTSZRLHtjpHQ5ebVS1qos9r3vlfquXS6yfPW7zsZcjrKDbmWWs8/u8Pr9MaFHTCYagAAA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CGCHMMCAAARRL0YFAFACCYIZLnG5HHz+oS+Jy/Sh8h4n6T5h8Kuvi3mRrXMAZdxUz0/SfO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BwQ92sy9RhVJ9HpZvmej3b51lpqZvleN7Xzu8ep0fPqz6fb5PSa+uv5Tql5MbnfJDVsBQb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lIe8yWzN0CGyHQTNoTAypic/jfQfPZ677cvRz7MTzuZqYU0ic3KksEEgmoAkUkguv3rni6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Z69C5wvKpslUE2rEMJHITSIi87M4vO5zx1z3mBrWFLLFI0SGKkwCy41yLp0iy3yF28voH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L0z7ivtvl/ruW+vK647bwtLl527XlaJPQUbQJAIkDPZRpIUaKB82xmkuj87B+zmrlGmdlm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tktsVDNahy3UVFuKOn6z476Dnv19eHXl07Iwg6Oeuqzlv0N9Z5uq71kqXrDA6QAoAlAL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IAAAAAAAAUAQAUAACwAjz/hP0T8/y5YpdOaabLqdJm+/i6s+elafQVdXozXnel2dO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KSipUJ5Xk9/n9udODU0IYxONFUwhhnSpa1z0zTLXFNkLeKJKoQEVI6hGpky1LJRKV5HqzL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/R2SGOklKWU4FNSQOQmkRNSrR0Ryex6Gd59PlebzKRamoVBLoMlUkjFKQMAlUhJojPTOzP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1vOeekawIVklJEUhDYy5GgNFQmmVybdnNqY0uk5l0XGHu8n0+bl7U9PDpi2s1t7nNo4J1w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REaNVWOhY1KLqUZ6TvGc2hXnqfmpoeznBQS6ZLpkmlGbsJLZm7QqkNGdMvPXoVHn9el5u3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1bZ6xd4tOiuXQ20xuzZ51c05eoxPQAsAKAIAFAAAAAAEAKAAAAAAAAAAAJQAAAFhFRlx89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6nnTS68AGhUs16ePos9/2/H+l5989AJVkRGwvLl3rLzc/Vyzfn+D6nmX5mPos9TwD2crPL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lcpjtzaqS9IvOljtkhrjpYDN5E5AQAgaAB0Rz9maKFsnneT9R8vjtpvyPHbsWN5rmplUa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m/U9i587fi8NO3zbM7TEqkBJiCqCU0CACkCaVABFSTnrFmeemVznlvjvOb0VxlFzqIYgwG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xoOmkkqytlmXa1jqPU7M3P6DzfY56Ruues6vMSCWppCd5BblAsrm689AcobmkJrNV0TRne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7e69fPBaIluS6yZsZFaKGUTRV6d0vL1ej3Y15vodumdY63dc76A4MfYDxz0pMunPJO/XyQ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WrzN0775NLOgydmhIUJoxFMRTBUwAAAAAAAACwAAAAIAAAoDGXWPO8rGvVr5nGPT4cVWmN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im7rN0qekaJ6/1/xP2fLpsBaAABYASgCCZLlz9q53yo9PDn04Y60185l0Y+nzoZZlU1GtS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ho1nPTeZTmxoYAwACpZSGmLuZH5fpZzXzZ6s57eXfdE1k1GdarOs6c+j7Fni+1fz9z63zv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uZuBS0ACJgKGpZVIGAKglUiVSslCVQ4snPSdZzz0z1iI0LM40i5VO7MbVk2mSnQqNzN7Qk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HVvt72Lz/AEHH6fLWHTOktIUGGovPpqRk9oFNBlUkvTON2McDqWNkpV5sHh0rFTIaIj5h7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1HmL1arxcfoA+az+m5bPCfrY2T28+udeh0eV1zfqa8ekdeeOsXTmzasLNLzmzpXOHTWNmm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TyPGXXWd6rbKU7tfFR7t+Foe2vMuz0nx7HQY0mhLSiXTE6ALAAAKAAAAFDOTnl9Hn8Lz5f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WJdOKlUadsnn9nvenZ+e831HzPTC1jtT1Pn/0X47N8qk+me77L4j6zGvVAUAlAAAQAVDWQ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XPq589PmsOjn9PEEWZ3FGoPOlNRIIkVTnXTGs7xLbJbYhoROR0HEjswysxW2WaVWpmXkJ1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vr8e8ZfHXocmesU1nalyKKRIwSpCVETNAppkloU6BkUiJuKlVJM3NkZ7RrOUaK4xNIsweh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dYumToIeqZodGknJXRgHs+b9bm+f9Ll18tG2d5qGAryKVZFXiG8ANyQrkKh5LrLZCtkWxC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cramE8unfZNVVTTY6kLy10OU7aPP5vbafOZfT5HzVe/lXmdpzr6K8gj3NPE1Pbrzeg7jlD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w4UbY10LHW0ztWZZq84Npl0loowjro4D0A4b6cDffy0vta+Dontnk9B3nPabEVYxFMjM3j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POca87j9bz9zKauzHOmYMLNPWz+kl5+7QsANT535X7L465fo+f7x9V5HsZ51+drs5OnPT3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pQFAJQAAAAsAAAhDJZz2Wb8hzdvFvKTVkNM0cXjSioRAE565G2vPrYDjeSTNKzztcjroy1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4mtbl59NgzndTWGc9EsdFKXn8Tq4c9QZjpE6SZu1Lm7RKsIWqMi0SVMAMYBM6RZlnpBCpW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pOWquclZc5TqWYvUsltWSWhC6ES30X0Tuww5eb6Dilf0uHoc9aWiUockudCcq5zpWiJKYs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Z00aQ8jaEiry1JGFVm0Q4VmOwRtJ5ty+8oWhNaURVMKTG4DS8KNlDLeYWKjOOpnm8/tieD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HdzicQvZXkQe8/C3X3tPI6jtfJUnUuajRJU9KY0sjXTAOt8uR1LhR38XNpGG/X1Hm16XCq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5Y6Z5tJds+fGOvkjnsXO895pRdTfpe7Hg+/32ipFjEDArl+E+/wDhLnH3/nu6vuzDea+f+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l9XyttZ+56PmvpcbAFAAAAAAAAQAoAj5Ph9HgJmpslyRemWudTnpEJgk5a5FiF6MB9OeN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SBySpFkKxFKFF0ZtTdKapreH53R87nc6BjsASiZLKsMyiJVJUhpCqQm0SxgmhTpBlF53Km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VOoRSuZVlkNliliOBXLNOio121Tnvq0X2+H28+GtOb1sM3astpby0BUZlNUl5yzQJMWE1u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cdJlszsh00TuTMqF2ypF5bZGVVUTTyOXSa9Eq5ZbgLcMpyDFYhgmA3NjZRNjLrINlzo2mK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0s8rm+gk+Xj6WLPBv1uQ2285S+1HkWvrHmtfSrz9I9GeENq5qprbpjl6dwuZxNVGS3mpjW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2S6z6zh5fTR4mH0fLZ5X0PCz2L8LRPcrx97O45dDoeVGrxtF8V9t8nrPiXnfTH2nqeX6nH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1fB66YduXtfU/J/V890ImmIGIGIGIGIGCpi5Y8TzOniuWqgkLFti825i5UNE5a4lgAmhOV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TN6jBDSUCGGqUpRM06Wy1kfOY0pi8dqJJqhIoklpyQ0pGmlQAlSEMJdITYkRpJjntFzmtI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aygLJm4qQm5qNO254On0M7nHW+s5N7tV0T7Ed9UefegKGAVJJauSbmlVAhCkV6SvPpbh47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hZaMcliKkRKK5zSNNI5TbHnMb1qa9nKqhxTQtOSqcspoihMYmOoCyA1WZZaQNy1oTS9M2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twy3OhMdJLx4eoWeLj70ngT7uVnkv0Mlx254jv6PHqa9deWz1c+LdehTRsY7GGfXnGNVKz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EXnNnVhjBWVamOu2JprlomuvHnXqPyoT3PHnKzwbm+/H7Tu+c9fj17jlvLxfn/t/keuD6j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l+f1+frqZlmhmGhKinnQ3KKjh8DU9PxpW8pNFIYVMS1jZHPu8TpSqWMdMixAwCRoEKFnpg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xTprM6UiG1NFG0pM+VLxcmuWeurh53alrSRDcEuimhAQ0JWhiGgABjhFBE652Z57Z3MZaR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asQ4sMzWzLr9X2dY8Pt9Z3Pi8/u8R5/cd5wZenyi9Ti9SOlbvlrCofPWmVQbJQakBTaFUU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AARapVnrhGlZUNTJrSZcGIajhNonPZLz61UvG0/VydTStpyjToqWUMgFmbPnLOgyotTJoZ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CaPNmhLKJChMvSNFGkt1mGtYM3MajYyoqXRjl1I48/Rdni4+9J8/PvYHladWBpv52a+ue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l2k6V59cxNudamXRqD5ezGUM6NNOYO2eKLPRrg0OjmJs+aXo8nXj1+px9nLrpXGZ16Hz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fVNbz6fp/M9XLf1efh6V6yx0lt5o1WfAd/jcGPTFJGsgyBNAIlkbhU1Khhx9eWZrjriW0w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FjrgTeO0uzBL35XXacmldHPjjKplZVM7tebn7XnTryrSWlNERSGnUElEsGOUQgFQXNANwm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rUxz3VnMuibMI6Js556/e3jyvoe/r1z5es3TnrtZ5XP7nDXk9O+pw496M9sdDm9r5f0T3O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XPvxeKvSjbz46efKo2uXlvpxiBzLbyuE8gazmW2aDZJGkszdITrKGrknXHYFciSpeWpfp5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aGbqyAuVI1JTqGUSynLKqLinLRtMbGDKFTpSlQVIUSFmbLUBo86KqKltxQqJKrAOk52brN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aPOy9WLPG5fo86+Xr6TnPH27OFO18rmu6eGl79OG5euufY0Co5q1K5V0onOpObzO/DWH6u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ly4e/mueI6L3nlvqvOuXsvaXXTm0OmPM87eO3hDWBp0NOAECHKJuENSpoKSYcnTgE57ksA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BjriYb83XLuCRjISpGSEsxUCCF9Lmz9HPTxsfQ5m+ZaDWM7Jc6oEwkSAEJS4qLqLhgCEUk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SYrebOfbr9vfLl9XaOnOuMVldBR19fl9kbc7VS60ODpTTky1R4ldvm19H6Hj+xmz5/p44v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d+edZ6jCK9GfOep3cVZZsXK56JWubhpWgqFYS5JtVKPMNc7DK43JVZkt0sjcnI5PThuEaG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ZlbVzi7rINCKSgaqih1NRTVI6QVUsqpZZDViCxAxIpxQ3AaONA0zFqcpTSZKpyynnUbVjp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DUyZq8mavILzpGOPWjzc/WE8PL3sq8nTrzMdssjvryYPbnyLO7Ln1lyw7M7MO3l6o6bzJo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WVlqpdtMvPs7fJyW+YJ6yNA2A0SNpyjagAlQITAcSgnRmBrjDcsFUiAEmRPP0c1c/dwd8u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iMlULMVAorNa+i+X+lm1xdnNOnFj04S4RcKmnalQIIkFItPNmzzclJAMAbszvSiDWrMur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vLLpyrmap9q3MFijr7cdTOHqR0OUnCuYg1ZXzf1fzVep7Hm+lLzdnn9sefx+34nPrWXiLP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ieX0Tz+2ZqGiwZFFjToVQGmRRDYROkQNZHTncDc4y56ozrpkWpypT6edkoBADBDQ2qEUxU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rjQdDhsaDYNqh1LE0KJiSCtbljchpWMm05pLeYaVhRtWIu9YXGzxZooRo8aNHkjcxZZnJq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Q+VnQsGamYt5ujDPsUefl6k2ePn7UHk16WJho3K4iJerXiua3hVFvz8OnPbEN4BpHJYqEA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QIJWgBEjgB08DTGCKUaDABOQEACiebp5qw9Dh7ZdpZJImOazJlwqi5M04WPY8P1mvR56wx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zVKolipOVUuQTJCkDABq4ZVDqtCL0sjqv1OnGdY5uvJ5ObK7se4jLTnOaWq9vTDsiL58U3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Oo1XN0GnhezwV6uu3DE9vB2rryduEvy/lfb/Kc/q8nRx5y+9thq+V11npLNoJVdaYPwOi8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trfl9udbCFIpE3NFN1GeXTA86FhVoeS5r0YpAJiAQMTHcUaXFFIkQgdKht0qoJKEx0mNp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MylqSqEDFQppA0DQEtFVUMt5tdXBFmYaVlRopBkg0kNw4twFpUDYMENoVpEjJFsQMTgYxR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TYcsmsMRZSlhVC1KcDShjAcuAQo0wSgA1JefOVFVENEq0y1RoVJChpukmoz5ujmM/Q830V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yuViKgIuCYvOsvQ83vmvoeHswx28/l6+Vc87zFNK2FchDlWKhp1JNVokW9ZY1q8i3oZdFe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15VNKzLZdZn0zgl8tWc/X19RPKcxWMqqqtRxnY/U5qOL0KuF5yg27eTpNVnovMNS/GH1vn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nzy0Lpz6+cmvgzXb5FCXT5L9jy8OP2ve1w15fS9CprO0goePNrHVnzxvh178OMvdtz48+/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TvKFQDolaohulimDaBpsiqYm3JVSygoKhlNBTljkAQhJq0aSNoKrOh53ACYNMYME0MQWQx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LGhCacDTVg0GwKlrQhBMVAQgBiBiCnAXxcWGsXIayCQx6SyxDAgYQNANCsQAgcJku0PDMF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ZKpleuelggJAGCpy0Z8vTyrh6HJ1R0CcjEEolc0IeVyRF51hti1+r5enj59+bn6MVxz2y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5FatVonJd4KO2+Lc69Cc3Sq7e3G8OHPrx6q4ca9F5+gaVOqYadWpGixJ5eiDnz2ypdageS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s0xh8JJjNu3bpx3kekIwBSvLowjHO88aFoo5ubo57fIw93y+njzMDfy+haevy+rHa9uXqs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J8fX6PHkaRvzVpna83b4/r8fd0dGG2OnmtV1oMK0yZrCB1AaIFG6HcuRtMbkGNibYmgolj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kOZmqUo0Mw0rOylVGbuQadIFAJ0DUDVKwYAAIG0xMIKTG5ZRNAJq0gYgYkUkRSQMGPkx4d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4jRochAxDacoCHKCyWMSCGxarnLwNjLpMo0iUEsjMYNpgnIADTVCcmXB3+edW/H2S6UEhF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NCcix1zMO5euu3J1cvPvz4b8yrK86SECaBOidTRMub0KuPNv1+mzx+j1M4vHh9LWOrx8l1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z/Vz5ZOl+fZ6u9SaHFzHfz8lHRGfVWHV0ckLnW9HT0bwjl5jr5khXnNt747ya1OhJUmU3k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vnxrMHi83J6PPbzzpBN12SPoSzoqGTKUPzu/z7MGT059ZwX08vZgt5vj9Torl6EOJrjuDq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xO6ItuGAJyjR5ho8mbLOTR52NqihSMkKUqrSQ00SqBMY6QUQxuQoQUJgMAaViY2mNAIEMQ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CpCiUMTASlYmAA3HBZ18fItY6OcoVNjcoYEDCAYoEDTCQZRMFUmFZYjS6xNYRUpwIQ0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ppgk1GfB3cddW+OubaQggIVZ2xNISqCdJ6q7dOPuanm1z59ebDbnms89M6JGJ9vXrPkX6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eWsfX9XhZ5e/PDgepyceNnb5fqd3THmfQ6YV6PmeT2j130Tk9U5V6+Tn2TLqvcy6tqCM8j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RwR28S6zkrr1rjz7Mo5n0sjoQaXnoPHaDOLzFJZOOmcuU68+LppykanLovVfFpm9U4zGyz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eHS7PKn1ufU887qMe6LzTn3Uqz1VnLUvtLJYqpiuWU80axLBoGgAbAoESFVFGhAMKEyQSA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UhTkG5CxMbllOWMlGhItkspyFE0CoiRiJjCkKCBpBRIU5asCAJSufm49Z0yHrKqiUbASY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BpIKQNCHCsG0XjEDkqKoUEsJaBy0AAAgBDEDBUwBKkZcHbzHVqLNSqbGJyqKikt+xfMj3+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I93z/AKXN8blvuxvxub3OWdPI37OPpz6tPFx3j2+Pz+Szty5s7npXJVm75Udk8tV01zWdN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Pg/aYceu7kzpswnrpeHTro5dN3XIuwOA7JOHTsK4OmmVc2NyGLLrNaMI3ZzXozPPSFnDeU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XATU40S3myaVGE7RVc3QGS2rNM9CFaKfTy7p6/nrnrjtZ41o+ajVZyJt98upBpAxMGgbmg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DIY3ElqQd5hrWNlS0SAAIpwFpAyWU5ZYMlgUJDcgwBtNaEFOWNyxg4YmgCBpLSTBADQNpj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C1gVOwaFdEw0MEzNTAYSAgtEFJQWOiafNF5zdLa3HI1cUhDQCBA0hoAAENABQJjBiQGPPv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BUnKs9crKm9Wso9jCODzfQ8zT6DDm5Y7foPmPS8vb3NPO6vD3Pn/e5/Rz+Y7PYx+j5eVvh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xtZoRZYmRU0OpdunRx9R6v1vzv0fIaQ46HgzZ5EbvnK6647Op81HS+ejdZBcXoc76HXJPY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pFUkVagITixxWZg1YstZjOWpYvHzc32J+ZZ9Es4zeu/M683fGpNVDqlKNaxZrJSLHoiXAj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ffJFIljExghFNUJgDqjNVA2kUgE5QwYUmIAARSQAwFQJuiS0KnRCqBiYxMYmOilTBAGoDB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GkFOWoAA0Vhy8us6Zt2JklQak1KhtOAAYErFImSUKoWYqWxYTniNPeFoTDRJjpnoKWhiBp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6hnzXb6eUvHfZBy7PU5Tqk8fH2vNs5k1WEOjdS8hMpUhVneiZ6b8bQu3iWO/z+xI8r6BzX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vm+hnXn6zvy64nDh3R7uHl8/tcOs+P5fqeNvPVXLVdL57TQyI3WLp9nN6p6fvPu53hXdjL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1E/NSfRdPg9B7WnguPfPE1j1Dh0Ou+XQ6LwZuc7N3loXrkpd1zSdGVbVyT3ieadmO5zZ9O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igzx6+Q5vkft/BPG9X0+aUjn4MvdmdsXfpx2mlScJRmdK88uvRfN0s6nB1jz1zjC8ueXtk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AqJBVbioBMqXICKZLACBjEMByFIAABpgANugboTaKhSStEQ6YnTFYKNIYmNgBIWkAIAAY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zr4ZesjTQAWNbzLzFDBwNEMErmaAJE04cLQnRhXNM0a3qTMzGiCCQMtsdSBoESOlRr7PP3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RHrM+d63Nm8dPSXnzvori00E8SfdZ8xX1fZL8f0/WKPm+r2IXj6CU3fF51ej8zx9unqecp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H9D0o3nzeb18LPFz6sV485zKm0ZKM0jm3z1Jbaq50JK0I0Ym2m3UeX6f0fvR8Fzfonlr8v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fm+nlHnbbaHOvQ0Xxp9u4+er3Oc8xdnNLGmbO70PAI+hz8/0kznTIusqjZ4zGkt6abcST0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6NDzOb3M68Y9Lm04eH0uOvPfyiH6ens5uPaXy3qZ6SyPms4o8/tvdIc9NSm5etPld7x+nM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n3iTBMYDmk4osHCqFVKKGCgQhtA2mMQCGAAMolgVUUNoNHmypGS6BACpUU5a0ABIMQAAm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XKnTw806yxOwAgHqImVYiGJjEs2iJKlopAMUgOieiec0xnQnqqYeRAhEaKAqpoxuNBJgho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Xp3Jsp5XY83jmmXRnjWG81LplrMvRnjknZPI9ToWCNpjHc6/N5dN5nj6fC027PF+mxqYXN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7Ws9McvJvHocPH7J4/met4VFSwokK5usyjoE5VvFZa930Ob8nP0PjanPb2PV9H5wP0Ht+E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2xpCOzFXIquii0aIStwk0IS8Pne9zS+S6xWtcEntrzu6xQYj05Q9Pp8HKPpI8L0Mu0WsZh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2uCo6ubTWvm/N+3UvyevsefjfOS5VtkzTyfQ8quPojO9exYaZ9OmV9V5ef60dl8mmT5sXV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r081UaA1JUyAhVoKYYgYiqQQCYxOGADAGMQwGmCYIpksQwAaYxBTQNNqqTKcuGhiAQaYNN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eXk1NckayxMAcLRwt5oG0oolFCWa5lhSBiY3KFVUJ5YlSdcRusiplQQpKcspJl3FGV5WMV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c665tOvncVl1Y3G+V8uL1ceHRmxDuXKt8jOt/C1PaPld9T39ePGzTgvyek6c3pWOe/eeL6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Fl4sL7ceB9GnldfpOz2OLz+2Pksfsfbj532cubF1+O+j6z8+0cd89V8lnV3eO49LnwoKCx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6h/Xz6EuczKmj2hblI7hlSSDSKFQADG15/K9iDwDr45a9HzNa9LPfZOVdjPNx7uauSOjGr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p8bbL1suPoyui4hwGunOHdXDct+b61y/Lx9T5815Pl+1y14r6ue3Gehrn7PPWHRhz1LRj2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DXr5FQwhol0xDQKmS2yBoAYqbiWyAAAYAihMQ0MAYADBMAGAxqMoTCAEgILEDcsGMGMDHz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kAABQNBVEQyUWSRSQrJmLguEOCnNgoY7EXzqB6aXFLC4cwFyZglQ2MVzRVTUY3JS1zsFUA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ufP2YLvKwzOqsOvLnx6+SL6+SzohaGPzHs+Tucn0Z4m5vh4PTqenxNrO3fyHJ6XJ1yd3z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6DYwzyuM+71vXjoXF4eX0fj+pycdePCz6xR1utvg/ueGz5MDrkada68ukdCVhhVh9h5n0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Gq3haMS4VE0SFCBjAbB0yJuRDa83m+1zngLu4F6vZ+a7j3FnSTydcnn83byVyaxjXo6cPR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Ujo38/PL1M+XXN1dTIXkV07+fUd/K9l8Hj+tia+Uj2fHzvmu8sal1iXo7s2Bs7S16swMBj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FEg0XCoABwlSE0DAGDEMAAGAADEwY1TGAUDCQABNiGCY1TYDXJZ1efyrWWJ2AkMgW6cmmU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WhIZKihEW4oaIKExaziXCoXSSGJGWmmLVubFnUFVOiJIjRpF1LIloq5ulLQt8ZPoF5HZq9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c3dYaZbZ8PRWtcnfJePL3WeL9H5fganR8+q65AlNvX8L2Jrs4u7GM12wddeWok6/oTw/of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JJa049PqfQ+E+64aw8z0+U4sjq04vV5VL4fh/o/wnXHK6vcxNpLt5mvvHty76XMJVouepS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ySmJgJplJoBNZKkciMPO9nmPnp7+BfR9b5j1U9Mx1MuH1vPry8O3lp9HBudvRxbR1QKOjE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4Pfwc/Hr9Z2fBeix9KuT0bjGnNa78TPSOHZeHxvrqzv4iPpvJxrKN4M900ps9WYbBNKLl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JgNohiAAAAGAAKMAGkYMRVElJU0xjQ3JFkiUJjaoRSUHJWHJyazrkG8glFKUVK2WNpxipQ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3KLlOCkQADrMKRQzOQS6SaWJcogJctOKLcoSEPfK0kCLaZbTM0UOoslUgmkCaNurzpr1a8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0vcIwr1DndeAi+YT65AnUctE9fOH0kfU/K515fZh98fN+r9BwydB8ptH1Hz3Pw1jleXK8V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f5f6H0/C9peZ7vzPu+Nx+7491XL5u/XLh1qfO16vlaFNnP6nl/UHpduHZLvltnDCxMAqWD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wBOaGkhiStIByDSRzeT7vGeD0LmPb7fH7a6nzVHL5/t+NXCnjXob+d2npXx9mS2yRrGkL8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jf0m3zO+b9Dp42mL9T6/xXWz9XHk+lrFvTOy9ecrv1824fke/tL8jn9L5k1ygdaAyXSEM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AAYAIGADTAAGmDApNk02Ny4U2VNDgmhINEQUgctbqbB5ebXX56W8EEJoShpIbrQeeblBA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htOG0FCUVMsdJF5LIuyjSMczaYS6BMU4Zo50iM6zNCQ015tktS5bqLSnIRrloTplY0wUCG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UU1rXp4dHwS/Qez8Z7Vzfzk10yxzZMsLkQaZ6n2HNwfe4vl+n53zUez4D5tXXx/VhOb3Pm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ePy65+b7P5VfP30z9nL3OnzF6fh+lx+Nn5ft9tRq1O/Pme/8AOfadcfm3H6GmkfT8Psy67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YDZRIwYSUAMTClIOaAgLlAiRWpQ0CGVC+b5XveZbzd/kegei8qTflnoPA5vT82lryM9jv8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zjbTDc5fzb9R/PK45EjVSq2xUvo9PjLN+q+l/L1H7Pl+V/XyfSGkyF5FnZrwM8YDXVgKx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AAAMVEtgAAAAMBgMBuWNDHcVFJiIAAQxMBskvG3Xi5Y1kIVzSlDhyNLQnYyW4CAUqxIaFD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Uki1LhtZlxKDpWBrhmLaAGBpJMWqzNLwcU5saaFedD0yqTTfHYmxmO2WhDaKFIpaHNRSQi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r5/LbPpB+xwJ5+vPvrNSQWOTbt9XePE5e/uPnf0X889qL5PuPyaXu4/a49ODpw6jLT6v5E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osPb8/CPi9+G9fK+3xvl7dd459pwjfn7/AKGXwvouyM3o6PB9c+Dy+u+b3PU78eiXTSKCb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iY0MloGMFUUJoEqQk5KSkcuVElRLzDj7cDwb6OA9bo4uwzmeY7vG9rzDzJvGuvt8vvj19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HT8l9V5p8CpqqEIgdEvJXIiqm43+w+Ieb+xv8v+nxPpm7k8MZvsNoGAJgDZLpJJRCbKQA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AAAGKlQJoblmjipBgIGoAM4+Gzr4Z9TWeDT0/FJlKxpIavZZUKAErSQ0IaJhgwEhiUUpkp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c9ERrniUlquSaNEqDOs41UM3gQ2rgHJZLAFFPMOrXHRHpNmGksGgJaJVSCJoUhdxY6hHh5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HHtNnDp18lzppjqO8qPt/X+I/Q8a+Xx7/AC08nzfb+S0+o86vTT5/TH6FfDj0+A2u/q5f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vP6HIqjA6Ofp+jPnvpfQnNeavFm1njWHfGe85ed9T4fSbMqpBlCRc0hKmRrmLTlJYqEMAQ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JRJ1AIEkKXA5cHL5Pt+eR6HkeqLh9Xx6238/0Tx+L1PLJ6ebU9b0vK75ds9pke/N0n5ZPd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opAJsLc7qvWzxzdubn7I9H6nyenF7GjW2IqhMKmkASsAABiAGImADAaBiBgwYwaYk2IaKc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ecdXm5RvB0X1m/nccjlTZSVrO7xNM0StJDSQxEMmR0IqZBiUVnMFOZNZyksnoi8+eTS8dB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TDmoLqEdEIjZQy3FAVMRQgSZ065appWWhEuY1TkETSTRMk0JM00igRJfneh7enxT1x6Sef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8jPZPLsb74i/R8HkTHZ4u2NdXufL/AEsmfnfQ/PL0da9w8zXl92XzPT4eZNuevojwPo/Yr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hm7S8Y2z5sdXfpyvWfR4t8NTKoegxjmwQ1SoAVOXOdEJyGgCSNCBBIKSynLQouRQ5JTkcg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vXngfReH63nnD2+X1HZ5Pt+JWDcHo9/kd0eqZ6k789nwPmep5A1NANCpA7XSXryuXVX6OX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cXnHqDN7AaAykwAYoNAxiGAmImmAMT0ZnV0ZrSBDBDAGCbYnRJWHJwam2Em8sShpIaSUK2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ciBExSlFxOgrUjhOGKC8UhizKiQrSZN+eHDc0XcUK4atyiiXGkCB3I3ncOstRVFmpKgGEW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ztIEjaU6lEFS4EkqYg1aQ7n6BXb8TWubw/X13jwoedzfNWdZzU2a9XnuO5Z0c+VTSqEfQ9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d7r4zv4Mvcjxfofd1lhzz5bc65Su7wenGvQfHJqt+zeebqOeujLzemzpTiipZoAUIqkCgg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lyNgKbkScCYrWkglMSaJikKLkgAcPU83zfX4TbbyvTPD0zde15Pp8Mearortw6js6eLtE6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fGJtoaljeehWlby59m/0GLzehpXK8+foh5z7kauX1rEDEwAUadAwAAEwAQYx2mU5Y0lCB1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iqfLTt8vGdZqU7BoGpSiGLWpisgUEhyKBSi1EFtWNKCplxQuc0zmgIkaTGTiaSiKcsukxk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Q5pQ1noa5uSdMdY0RJppjqUxwgCtcdYt56IwoxHlW1ZUNMJy0ypJMTVF3Htre15a1j4V52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8z5z6j4u5xzHvDS6ofN6sL5dKbLlAKpp+p5X0WT9zq9vFN55I7ObFxUxRMddHjaeprXJ2v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n7PovDz6dvf8AY4fSgVKJYVVAUlSoJRhJVJDSFBMZIVWVwp0RmnNCEA5EnAhARcEDkVyyO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swxM51xr0XlrHmZ3J0bc2x0+j5fedM1nHw3m+j5dOGiXVi2q5c30KOr2vloxfud/z7TN/R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Tnk9cegM61MABqhgm0DRQOiTSYQUiKVU1QqzBgwpME2KnkbcXDzXOmSWowBpIciGjYnWM4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TMMmRyiDQClMgxDnPEuUDkBpIuM0DRK3LHSZZIU5ZVQGkqTfNVEuQbljuKipJNtcN4phDQ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y0S1DFjcjqXWilkZ1FTUhYeoteouW608jt8fUnQ0s61cS+P8ANdHJvFAal+nnvKqqZcvL9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wGUtsg+/6vkPreO/Qrk6pE9djHeqQZCXj4Hy+n0fzXb62nzvp/TdtfLeh6FxVbKM25VuXV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IUjRICYkJaSQ3CLM6Nksi4EOWgTQZUiSpCGiU4FcMuHZ5fn+v5hEaYm/Z5fecL1kU3mdHT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0cMfD8vYrea9SM7rQj0OjvxZ6tHlzcvo0eDxfUo+Lw+55K+Rj6nOvrAGxgAMAQ0MVN0VJB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A6miHTE6BN0S+byLO/wAyVrLQwCRpIaAK0cESDlStSpilKGpiKg0CiQUg2QVjmgcooSKRB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ksKQNxRThlVmFNMAIolDTQ0MekaRBNGumLjshqBNF6Z6iebrSs6hZuE2AoFmEIpt9Rv7E8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bhKNS+/l9eF8Z7PyVmAq6Yfbh6cPbflmlm9DN7Qc3netnc+YtcrA00pfZ/Md+NfT+t5Hbz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T5GvpPjn7+54Xvd/oHJpn1Flc8Z9C0HSQ4trgaRSZKavFroQFuRG1IKhYVSJIHNhMjCih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hQ2Zq4ITYlSAQZ+d6vGeby9WJh6fF0mcdHAdeWzF38Wx6Xi+p4ceADWavsjL0r6MWuqbhM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ECZNzZ6gPppMagNJNXUFwIAbTGmhNMGMGmMdA3xHV5fLjrF5hYikqqUNKSpnpM+hYS3Kku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BUzMOhlNQXm0MnEvGaBEjcscrNQTgaYDBVAaKAoQVeVDaY6ihkg5pRVJFS0VUSVedxd53H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vRFYzUxrpjoRj05Jowox1xpCZv9Jz1dXzcM6acJNGkesPz+fqjyfm/R83eK0j1LNPUOTOp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bkl589XqYTvmY49gnNtqUkyPa9X5Dsj7X53yPTPH9r0ix7rYna8Y31y6DHntGukpKc0FTQ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E2zth1IqmTVwyqhlZ6UYG0kzQZlMltDl5BDRIgYqFnriSDE5snO5K59pPI5O/A16vPyO3n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qOb0tcyfE9jxpfN206YnremK+rPphJxGggcORoRCvOKdB6wzpoG6VyFqUUgAYJjCWAxlMo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fZtypXKVOkEjmUBDFe2g883KJZlKXBJAJTFZDFchooRaAcRiVFIaUlqLHlMraZCYCBGkpD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xuQ1JY2kUmwcuLlyS3IwCrhxbjQ1U1G2mbjW87Jx1zHvGxGO2CaiVLO4pevyehbXAs9UDO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3pEef3+LZ4uVVvPX9BnjmrNeypHN2xHP0s5ue8rFIqBAy+lOKvX7jwvU79CdQIc6HVmap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T51no5+gaaQrMNnDGxiKklXCoc0lQYrbIolGmmGhus7JnaDF6yQORQ0TOmIqAHKL56gYwz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0edx+j5wuX0cSq5eQ93LyuldOrj3TbxfY8XNrfLfN1pa5bXMxo0wCQRI2kObIlXJ7LDrpp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bYhsQ2SXRnWlGdLzU6/LyzsJZYmFAsyohDldBj2VzS6ZPM0zkhokpTI5nOVpaA4RcjBpI8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UpUpK5lhQ4AQCQxIYkUpCnIUQGjlmiUmqlluHDc0IEMpCZJoKoek0O4s6G7yVSEzTNLzpH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pmLfL6K1eTfNusVWLGu5a6L86DPHKl5nf5dnme/we9Zhzv2pb827jbTWSOPpzOPLuVnDXo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1WHRdItEDEhqWPbLoM+3ltNN5tIh5y3vAayNIWmRbza61jSbmdjQyZ0DGdpXNXNQtAhiHp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K5EnBMUiMtIGICHIAxNAkwSrMqXBHk+x5p4y6cjScVW7xuOjfi6pdvN7+TLS4uW+rDoyYi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bQMVCSmKqEe6M66QwTbFQwGxFMimyXeZrycnIl86LErmwRBWcZmkICtegIxSjnOKhkCkUS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hkhSGNLI0xSLhBecgUsSkMbAbhRUoGIGnI5cg0DEDchqSFqSNCQu4KqlMU4sAk0lyOpI02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03npDhyO89RtFjw25l2jToruW3l6s5t6JvQr0jyojl0wsqc86287b1h+Z16mvIs46fW35j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Uz4+qx7JmjzpNTOq1rKjRShuWUJl6qTorPdNZERWHUVnrlFXjolphmtslgMq6749Y6axaa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onPeTCOlLzPaagpkFSShAhERUACJipLHIJyDETLAmpDh7cDwOTs8+tzBnTeG8aa57S3lvh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YcS24hgITGmikmQ2QxI99j66kaBpjpMABtWKsvNTr86IsrN6GdOCIJFIrM07M+7XGV87QR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gSZjiKBpFCAYipjMalRQlTzlg4Qx0QxFqEVMhRJFOUWQFS5KEikmAMdSA0Rbhl1my3DG0F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BpFmjjWN7y1hzSR6RpUjUpzdONa92VavRw6LRVvBh7PP8wex4PiG89uj6idq1l3w34zpzz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ZHZwYXVOdU37cdy5TNFNWaXOhTxot5aibZNxqbRn1B08+qVhvzldGOpaRJLbKrKi5qRZax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Rid+nm7HdXLcdCztKrNlygaaVI560jLM1WQOskN5s0vJmcgUDHGmZIkAIcUic9MzxeD1PN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Tct9OG8d2O2eLXRGmTaYhEWkgkBggAGSADPo1c9NSUyKoEUEusDXk5ue50xQLSkVM5DipF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ObpnGFN4izeapCHLgajMqCoEkMaBqSs0FSQAQORUQMKaGZoSlFkCUS1bkKJCkKKSBkspCK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0MFFVFhcUNwzQmSqixiI0aDXpw2jSpcliFq4pKlqjLTvt05KrdjvngWezi8yzu+NrLWL9b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mp9DLCMJRT9KOQjjzadNRqV1qy7gLaZeuVJrWDrTTLcNFRrCYtYsHNnU87TGs9jVazJCcl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B5NaQqlXgHN2c5yu8q6dvN1j0r4Nju049IuMproXPJvnNCVSIsMo1yEAK4YioNbw0HnUE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4PO8X6P5qkZkUiV36uPqjtudsWql5ATFKEUufpE6QmAJyCGAg+oKOmpKZLdVEZcUmvGs0a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LmNqxKzCWiN+mofO7jPOc7ZkyhySKXmVnMg2AEg5ZUmRcORpSVCC4eNVLYMgrMkFKsZIW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iyWMQrCYpxRcoG5CnIU5ZSmobTHeegkrNYGTcya1NRaYb3LjdyRbzDTWHYxaHV09GOtcXR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mclztgGobadOp36Vpz3GmlwvO1wtfVzeunL4dctl9HP1GvbGsFrUTcmhnZqZUXrG6Pbnqt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2NU2ddZ3JqnmY9XH012LHeRYdWRhpLOh5akZ9CMSy3PPVGRdRzc/djXlx6HNWfVkHVtwbR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7MTFvM1eNG5nQsdYM1SC87FNSOmESAIRIA2Mzz0kjxPe8U8ievAxold+jj7T0dctuVHMRt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6oGIBCGkiiYNDm1Pr3T6amp5TfixxZvFaGW2kCiICrgcVAsteo5uuueGa8xpyacquJoqHm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RSAAIYImQpSVBAAgIVAmU5grFZVpMpLICyQtIKcBSQWS4dSKCBiUUSy5GNyynDKcUU4cW5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EINtcd4mkG9Z3GkkGmuO5bzpL6uTuX0vMXznS+j81mtZRcakdPJ7hw+h5/p7epppy8dxd8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h5Hp/ORiS9Tf0eb0obxk3MQ2Mth2aj1lm1crsdxQK0Fm5XVxdwurDokXLrJc6My6OWzvWG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ZM6KjRSNJMo2ggrOrze0cuHajzc+zCuV689d/b5HfHW87M42k5Z6OcKllSIFQY2QXDDWKg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kC0NMdMBJofnejxng4dPMKagfXydK+ttjtypFKJdA0nAxAICaRKpEcPocYVpB93hnx7t80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jnNcDUioZOuJSvfWFjOxBOcqmojDHpmsZ1yqZrAhaQEuQRICgvIAozKmWJEFQgGFOVkXko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SKSClLHUMolhSIollCAAUAh1AWSyhMbSKuCLuGXNwXedCcsvp5+qFNyGubjWJo6Nc7KGk6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vHJ6S1Hem/j+98+dftT2W+P8AU/Pe4ZSb41j5142P3fPJeHy9+bWTfD3DXOsoollNMvoNh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NLw0NlUWVmpOvp5tw68rToVxBE7C159CctcjXp49zcloTSC4ZreGi6yqSJ0FyW/MLogMs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0+WvP6ueD29ODshzcE5XADRUMGiSax2JWsDzvMTGAIiiRIoxbk2830uI8fg9HgMiGXvzdS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oChpobRDlyJpjl5mkMBwyooPZyWu2elBGCROzkrl0yN8dNjLsrnKnTOKxRKDRnFBE0jLFz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NM7JmswSyKkoEsy5EOXmEgNtk51lVZPKqlCIAYgEIYgGgtJFOUaEspw4skKJpWggqQoQO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cXFTTHcUKpZvvz6RpOdGhDKvPaNqz0TXo5t7fJ8Dt8zrFUXW31PL6EvP4/u4qc3Rx6y/b8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JxrGTrs7/ABOzxjmc9NnZ33zSiJG77Tj76wTSc2aVVD1dEzqWKlRja6C50zjtnLpTXAYur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MprOqvKze8dI2U0S2h3iHTWVpdQFcXVyrsMpJqFjtNedwe15pPf5Po12kuM40kkECENNGV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y1zGACAUXBc64kZ2jUz3PmeLu4jCdkZ9fNsvsa8+3ICUtNA0KAQNSizKxNgJUSnJ79Z823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xJMNmPR1bErDpOfWeaWkVCVRBlWNaRrAuarMYqVyi5qJcWTmZktsSmRyIYZDzYW0xpQTlW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FOWCcDQAxikCkQWIKQi3FRTiimhWIihMYgdSwpUNy4up0Mxouo0JYGmmGsGuWgry0L35uk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P0vmd3z+XfPpF6nB9YbxU52sNcE18f2fK3nt6+D1pX4nd5+bPr+X3p5vk9XDqa/Q+b68uO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05cwU9exOHq6EZnWjA35hWpSp1gvXl1rr1w64i7pL5tMTTqwZ0vLU5seznMBzbrvyaydNY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NYDTBnXWGiPm3xt2EipQQSDz0Z89068Nev0cPXFxrBiUiFQJCM6ih3MlSMQMdaQZZaIedQ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z0eH53reUcpLL35+hfU25+jkIqZW0DEAOYckjc2CENKSjMPWrbPaJsFnp0Hn+rrxRcakt8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vEvN7GI8zOOnzqz2EuJKKyeQY0tM1rypeZAJMbnMcqhUMQpHmpozqLECGhDpAQAIRTkHLV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gd51FiChMbmpRoGAMTKrPQGgu8tIVxYtcNhzpkXedj0z0JpOL6uXpN7x7CPkvV8fpJF1ae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SuWVwmnneh4XTPp+jy7ZvJy78selw+j4ZyRl61nsYb8sqo7yM+6TlvbNHV4HXzd3CXvw9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2a+Naet0+P7BjM60uzHeNnz6pvnTGlQbY6mmVo58enEzuS3a8LTo15940hyZToGe2UnSY6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Fc5cg5Zn4nu8h5/qeR2npPHVZmkma0kzdSY6QyYeZredj0ix5uBAhTpgmfZy0vXxdnGcPk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pJO/Pqvs7Za8ghSppjEDlMJpEiQ6yRYkJIPfqc9HW/TERlrLjdcxUJw9J0MXtkJRyHdEbG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pSrHfGoi+UM9KqEYixedhFaGQZjkQwYVMFxJShqxQ5BCBpjAJVIQ5HLYhMcuRgh1LG5cVU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lqQKcsLhlVLHWWgwIqkBtloOQKc0VcI0rLQ16ObojXowVfP8AOHWH03F7MrTmaqZkMNIQ8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rh7cXiF2Gfzvr+JYfSeT7EuufTnHRWVEw0PPS7K5PS889Xzt+cfb5vYcfd5/Yc2Tg0+j+Y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N9A9h4bSXG6TlXbyi0w1HplZq4oMtczCNYpXDXfbDaS5lhksK2zwzOrp4Nzu25N40igxNI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k87m9HkOzo8/uWpuRIpJm8zFKiMtpFtGhpKgm5olNC5tYS3pqq4MtCfB+g8U45aJs3l9K5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DaBSoKUoqZk0lUIJBEn0fZpiac26W8MnElImbzNLyovNQTG8Gr87U6eWsjHaFLOMKsqNaj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YLRDznITQMQUgBCFLmpBJMXNSJgIKBA4Y5aBNACGhAxDAHU3A2huWtNEMTG0xiCqzsdQyx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lY1AaXkjUyo1rKzbfm2j0fK9X57U4qn3dvWpzNqHI83AoKTzO7mw6Y6Ovw/Zl5fQ870M3y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9X0+TrzYDtF3VYRurOJ31nJzX6seFl6s15ejswXDmbzhVb/Q/N+ocPs+F7h6rVyaXCOqed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p0JtI0hhGWs1k0l6dOfVLMmpz9COHLqzTn6Mpr0OnzumPQrk6IrLXOkCMmgy5e3nOTqwo9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uTk5tc7J3y1LyfKarHU01y0M8dMxb57HJ28uh5Wol08f1fMTjzSH18foS9bmudESUS4lO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FvINFBTID63euPNrKlCpUA1UcvfgYbTa46T0pnOHJHbyFA1iacdFsrXOnyTNLNxWfTtzIs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yaAAkE0KXFIaQx1ypCY0BSrMpEjcsEAAhpyMQUhl3npKTShUMGACY2mAAayFE0FSFCI0ee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OpZpploa65eqafLen5G5X2vjeu1IsVSXOm8sI0eZ5/F049ud9nnehK9Hly151ZelZ3bL0s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tOnyutn6Q48q6O7xtiOzxpPf83bIwXJgdXPGlR7UdRfkdMGWHqcBt6nmWfSdPxX0EnozrB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9SZ0QFSTGsmGfRlaqjoOa6zNrw2Jx2zk5uT0Oa3Lr47PR38/pO9Z6ElwmRcKstA5M980rs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+UWekEIs1znMMunIxs0OusKJnbEmZ2N/M6+EUkmnJ15HgPGi/U831cWxrNTQCShwRTSASQ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DkD6t08WSgzasjacw5tdDN52szlzG+dg5XIjNs7Y0fGGDzsMX1W5b1zpPJvguY1UyxCWCQ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qlLlFnUUyGWkyoaGkDcoAAEDQhiYxOLuLlAQ6ljEFCY2gpCLEyiUaOQppFmdBFIsENpGm3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HxV5uRO59jWHRNZxfMqtiGleOdHbxdS48Xf5G8Zej53q6mvL1efy1h7XB9Edfm8fFK+VZa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nYY4J0Yc8GyyZtlDq29zPvTiocmfreZ7Nefxd/Aen6vg+tJ6vhezmeR9B4ar1NM6Ljn1NL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I8qg156zI1yu1wUJklVnZnntmchtgadGGx0dPFsdaz0JjWTOdIMufpyTPXIOmKkyhoc9HO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Y0gXZ5ux2c22AdGdpx5aZLASWpZ8s+zkXf2/N9DmcVnLRMGqyCpJJEhyIZIWiRoQIR9m5M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rnE9gfDpCqE4zW8qck3ZFrY51nnU43y2ONO4zSxV43iRLVRKqsxyDSRJoTAlVITUCzvKxy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hAwATQgQNAAAJjZUKk5bIoGgoAbQAMGmVUItklpBSIHWdGlQFJBSGPXPrPV+f9z5vRzS1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286qNc1qNfnkqcfQTrK51rDRWYbc+tdHL0elmnlHMXzPOyAo26TMvByicsmn0Ge22pnrIa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PdzbHDza5nR6Xl+qnq1miunlqPlu3k9GvW1+V9k7TfALzo7+eKkyXThbz1zo6HnqVNSUZU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yMdZZvty7m95M3M9BZbZmWe0nLNSmu3N0mLoL4N+c6c6CEsxyQWVkbGGxrplueZBAZ6Zg0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cvbtnWLUmcEMG5ByBKAJqBpyUpCpn1jzu32nZq6vnp4ww6Ionl2wFG0S+f1xmunKbU43SP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5mfT3ZFclcxUyEBBMMqU2RLCJ0ysABoQS0EORQ1qKKkGmVIgTAGhJoE0DEMQDTinNSsAbT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MGmNIKRQmIoigRI6iixIpITVzRfteH9CvjcAbMHW31nh/YYvDHbzS+T4Hd5+5v7Hk+hJaE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HX5/R5a5w4sIqCe/DqM4qRKqTO71HreRrnAaKGaBJWuPSdjIrzU0b+r5PrHq56ZpWGuEeN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Z08veni+x5geqs+szdSdOnHUi5fV5K5b1xWkMgdIhyNOTKN+Zb6OLZO+8N1NcqNZmiI2wJ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hm8qjnikObklVmSjQrDpwMOrLuE+TpPLLgMdsRhmuGPTli1WbiiKJVxAiBw5LmAoQIJKr0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NjnJJ6m9c3PdxHPL2HOwSsnOvNK1qFra+Gx86zpYrasvRvnHy3gGNTBleYlSrIqaQ0kJpZ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AJCFF50oubFLkYgYmCEMTECE0DEA0wpOGNS04obTG5BtA2gbABUDJG5oTSG0xNAxCMGXU2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yqmtF9B0/Q5TWeU0/DfPXFxejx6mff53SnbWOkJNFer5nacPNpiQgpKtzaKCC6J2QMhJco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GqSvt5e5NcNuE53Lrb1/K9Y9FKpFzdfMeRN5W+n6vletJ51Z517mF9kcVdXARVxVbcXUdH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RiJ6iZTqyY2Dky6sF5DWE7Ovzuxd0kaVkzaCjGbkww6RFtmGBUkxrmVz9POG2GxMPoJ55k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jLSB465GY5WMtsckDzW5RUEw0kCSAEDjuOb3+h2OIgI08+OrL56bfvc1y8tdE5Qut0Fc+W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c2/PgjynCr579Cselc0KHmTmsxKksDQkRYlSqJaQjXJc05sBAAhEgTSImlWaubE0xDkctD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DaobDNGmDQU0waBghsAaB1myxAxA5clIRRFDaEoQaXla+35vqfP2v67H2jbk5+eXbgM6S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JOCenKy9M6jZ84erHRwrjneaZoite3KhaRoAIalFySVKRpUUaubBga9vP0JXn9fCS5o19b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0059pPCx6OS32fV+f9lObDXM9Xfl0juvl1Tkw9GDBZ62vbm5zo38/tNM43M50xLWmJOcw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bXhqUqY9J0Iz2Rhn1YJzE5nRNozmwxz6ZDXRGGD5To9JYmHNvyhnpmTnrmZ565qsNM8m0Z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pUw4aHGv0Jyeq4uawSVHL4R08SJS8w+3x6Dlvn2vmrfzzpJzOux+aRU5rnLrp7BY55FZ5y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IVk2ThtmSrgSpWS3IZXnUKopJCAAS5HLRIIU1NklFSmgQCAGhDAEwG5qWgcJgMAblg0DEy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wchZAUJDEDTRaBGINHGq+5xdN2+9xxzS6RKoEqaSBAmee8mU6QmmV7HXw93mqsTKwcdxv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IBJFEsvTKzastSrzs67xtJ5OjmVVNG3q+d6KegKrNC1Hi+Z7fh27dnBR2nNR7HZ43qSdmv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dHmekHj4d/NW6z4jr7MuglcVLWXSGJ1QcZWRpplRttjobLKi7xo1eVGudycvP25pjrnZBU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s4DHrTB+fqsY3mjjbInOoM5CWcN+aLIM2lKGhCRMHVr9BZGhmjwJL8Tm4mp1yqKSkqKR+i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i356vp25LH51ZVWGgcfpdOQc1c5OOuYpqVUJRUWqEmTnpBIACoiLzsWeuRMVOkKkiAFNA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TClNSiHNCqQAACGmK2nDAG5oAAqWAMAAYDlyUIBtAxDQgEFxUlktBpl9PL129O/Hserlnb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lKMkLSDLPXNNOnDpV8PRyJGdZ1fo4kOpotEFZqClKpuKG1RTVC1zo30w6DbTGkjm6eZVcW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qb1N2a68/RHF859f81bx1FjqGdPq+R3nrb8m8nSYtOlZ2HgfQweTfl+lXX52dHbpzdS4dn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I5fO9XzyO3y+46qwZu8mbVjZpWWJ1HmUejfD0kz1Ymee3OmiijKdNCvE9PzF5uzi6jRUh4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MVcSxzdXNLLcZXBI5aJ9ff1ETMUeT846PmoGmkgaQxEVDZ9h1xeNY9McaPGcavGexeT0sW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zqWue8jWRCmgkEZsCaAzNMqGgWdxYZ6ZkK4rNObBAMQKakU3IK0QwqRpJGEFBDYSMUGQ2m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wGgGIYMQ0CYNCG5YmIJaKQFCRVZ6IdvF2W0nxn0FZ6KCLWnkEtIOKRtAptD6uPoMOXXn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URRAWoQ1KqkgpzRVTQ6moq40rS8qKvCjTHTMLz1O71OD0EvbJG+mHQmvm+nifJx6flW6oD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zfi7JNHlRdQzqy1hOX5z6nGuDt+c9Y7OJQsd3m95z9fZ453OmcK9DmIm6M9YsvQ84XjZcV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9f4/1Y+qri6C+Tt5DLXn3OT0+WEjk2yXPakc+d4p05a4FCQsdslXH2cWaInIRI/oTuZbfK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RNAkMljFI3m4JA/SOWOfOjJ86VG3pGUnMRzvJamHAKVxVsKYJCIlhSYTLgeekiQ7ImkRFx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NSSxpCUgBOQQyUwlNUIYk0AAmEAMTVCYBU0IYJgAIYIbVEtMSaGSwaBzUFCY0IBMNc6q+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5OjnPX6vK9K3RpK5pEppMLgTUTKIoXRz2Y8+3MP1MsyEIESCENBRU0O1UU0ymqHUVVvMLc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dZ39vPadBnoaawzorHQ8/5/6j5ysXnoaa46np9nBsndeFmt5bxq2kDNGXB6Mr576vMrt5t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jq6dvMO1SDrHI2vlzN+XSDxOHo5bKqKK7vP6F+h9P5z1o9XPOzm1zDo5ennK59+ceVI541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NZx0gXD3cGSTnNPoV3slnGKj5lXyEqJIpSAlJopktIAQfa5RGbPfr0ZVysXngyjHPo4rSS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YVBaIJbAaCc9chTpJDSRAVmgqJtVlG2RjQqpAJiBMRAgTRLQCYJNAmCYCYAwGAKhAAMQMQ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KkARQgQxIoEVLQNMbTrT1PL9U83OKrX2PH9Be6RqgkpSJgawi15dS6nJc9vK9NFJ3i5azH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B0mVSodJjqaGBTEFCYNMru4vRO2FgmvT5Wx6nR5O56Vc24/C9ny68fTDY115+g9Dq4usv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d467x3TLPfM589c17vlPp+Q8XDKa9Kuiy9sOc4t9/NOqOejmM8q774+qPnsbzsYg00xtfR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/o8jtNLz0OrmbMEgWOuBHJWSdN5Wo0xYbZBwd/Fln7c+rmGpx2JHzDT5kpXDQSIAkJIE5Z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2PrmfLVZEyrnMY0lqsObfjqctdTTO0Yi0I059SRyWhiVIM6kQ5Ji5JQJMU9M1Uix1isU0D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QCCaEqCRoQAmIYAmAAA0waapoAQjEDEDQhpgmIAQ0AAwEDEFJMdQVp6/iewePtltVd/D6S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UpIHFZpKiiuDbKo7ePqOvTTjllJIIkGmIGAMLVjpMdSygYxAxOm1QNM07+Hus6ebo5jGs0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3V520el5XbwV42mehpvz7nb3ed3m+mTTVwzo7PM6o64sTm5+zmXTm6eQx+P8As/mq7r+c9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pKxPH29Hyw4PTR5vVz7Hkc3RzVQA3IdW/J0x6m3DsenvxdpbjMycBfHtgciqUvfn1W2mZw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Tr1MMog+dMuZxNNJAkhyIJcjhyKpAczTIR+o5NcN5Yb4CzQZS4rPPfOsNKYTDFNwY3ncTt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kphLkEIQglNIk5pRedSgrGNoM6SLSKAQ5pACRDASAQAAJiBgAmo0DFQkMTQgAAAIAcsaaC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QDcsZLpgJfoc9ryb5bVt3YbK65g6jnssys0yrFCsw0yqjj9Hk9defCswlpEmgaYMApUOpZ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JgADRVVNBSZt3cPXZvz7Qc2W2JV5aHVvwdRtjrzHm0g1359jt6+HrTe8wuOXE9Tq8juPU3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81OfpzOfxfb4q+SevPb9Np4fryTtmjpxzRlp6fgESOvHxqSlNDJofXyaR6PTwesbdHL2HR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cF4EkZXJpUUb1nRzqpM/Y8X1ZPS5V52XP5UOaedSCEKWhIQTUiQxCkISouA/RuaseG+tCM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wqs5dUTqZ3pgXleMKLDLbLUQ5oGGZcCkDO3JKYKbVkZ0qibkmaipm8xNMaaoQAJgnIAImg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AAAUABoAATTQTQAhNg5ATmgEAAAmDTJAptJPU4u/zVvfPrrpx34yriyyZI9PyvUHwehzKn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nvxizqAQISwKjQQ2K5Y7llAxgFCCkAwZTmqdTZfZydNm0VJz4dPMGmVGu/NodWMo4gRtrl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ibZac5jEwu/bwaJ7vV5fYdESjqeXTJyc3Zivynl/Q/O6vqvL2pI5uiDHeOgjmx0OKujmPB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Nqy0Or1/E9ONPe8zY15OrmOXFMdJnKDNS8zpLwImpJ6ObaOv5u88knMqSkaSBCBORyIQ4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pP0O89+G5xrnN8VmRGmWlZ9GBO2OpWPRywZ1mF52FEg86LJoiEiQKJqASBomxSFZoQlU1M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ABSAEDEOUAAAATUEDABAMTBAMTABEAOWgTBJoGIHIMAZLGCAaphod3Dvia9/H21ONTBedV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yvRNlFrYgnTLUnncClpEAJUBSoGmJgU0ymmMQUIG0xsCqmh1F1p1c26bRSMOfr5KVQ1rTN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0WtIo36+XsTXLeE87k7PMXs25Nk9D0fD7T1Xy7m/VxdMhKDzfkvsfmLrD1fG9E+h08r2JP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aKMD0vF9vxjwBFNyyqhl3Gh0+54eseprxdp18vRxnPogQmc91oHPWh28PXykRpmEijzZDF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CBCEhw4pykEuRuQTTX9D1h8Ncmd5GWsxTEUs1UZ3Ia49OZkmGWjzE3kbmbKRJDmac685rk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RCVOQCKVTNIibkQAAqYmCAEMmpBpoAAaQxMAABDAGIAEDTQACQEMFUskEU5YgBtIYijr5O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x0qc9MxgFJUY93ndR2TcGhLNYrJYis0YgYgBMqpoBMGgpqhgQ2nQAFKgpMpyyrTq98OlNy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s2JaaB51AbZaF1Fm/Zw9adM0k87yfU8tdOng7Tbp5dT0OnzupPQ6fO7YszZh4vueZXzvfx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T3ns8b9CT5Hs7/FqeP1PIPDSVXUUVUsvXPSOnTHY6vR4O0rNyZAxNshUjn9Dg9AyxETF5j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1SKEOQkQ4AQop5oGnIm0Jpiaa/oGc1w1OegYxtjQKzCejMyqaKRJNWHMVAigSqRNwIU1ph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kIqbEmgQBNzZI0uc65kNoTAQFAIFUjTBDSCYACggABiBiBiBpgqSRpMSGCGIEAAMBJobQA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npnodbSJSdUkiqlnNtz6ntYbYFXlqVjcLmOUAATBDYMAACpopoGJw2OhoClQUqClRTmqvr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wx6cKyVSrEhyMrTPUKTNOzk606laTx/M9Tylz7eDc9BxoX2cfSdnZw7p03z7RjydXMeDvr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7HV5vTJ6Ph+nBz/GfW/F1wpFXpGg6mi9cto06ebpN+vm6SpcGZDNpMxzKNzPE3JYRpkEuY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QoJpEgglIWYqEAm0JoAErTZ9zoZ8NaY64Dx1zouQlEBNgYvUeFameHRgJXIAiFcUpAJaJi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rHLBAhyOwTROe2awmEMQMVCaAAABCEYAIFAAGCBDBDE0AAaZLSG4oQAmIE0UmgABoEAPp5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uqIsThlOGU0zlpM9rn6OQ12zsmWlSJGm0htDchYgYMVDGCG04poqkwVzRTmh0mWS626eXp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08lZyxSKkGqK1mh1Fl9fJ1p11OieJ5PseMuOkB6u3L0Gm/Lud3VxdSaXNROGma8c7uuN9G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7HOu48T8/+8/PtJuLrWlWTYFaZ6HR0cvSdXTzdJHOkOsqNs6DN6coVl0jqJLhoE5PMx35s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wPMkEITQMSG5aoYIqz7kxrjrSUiM7xKvHYnOqObeEA2JLI2xpEgyYeZWbmhCLlsxjSakco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mhMAACKZjNTUCYOapJoAZIAJsQIAUMENBQxDEDEkYIYIYIGgBAAAmDQCGgcsADadc6rq5e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uG06uKkxYHs5aIuaSzLSkXKAmjJoQIppg0FOGUkynFjpMaYNyymMdyymOtOvj9BHPRBycv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sywKjUupZTTL7OPqTt1w6E8bxPd+fXMSPQ7PN9EvTHU6+ni6k7BSEDVw2ZZdGRhJCdnreD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f/A6LSbNKTlAB6Z7pp2c3QdOmSOcmzZRodedcpnmal2wzSRQAJh5XN2cOKxAh5DzcDgQxA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yynCPuQ146h0GGWmQ7yRvmAsNsStM9jNXzG2csKjQjLTKswkRUDBBnedCFYOQctEjRRN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JrMsJokFSENAgAAQAgAaKAAEwaSVLQxyCaGAAAIBpghMBAAhiYAHTnpnV75aKgSDCiosrO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R6MN5YVZ0JypLSNAjTBAFAACB8DOysNjS4oq86KABqiqiyhMdTdV182yd9Z2Yef2+fWScq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ALJovp5ehO7p5etPL+a+m+YXGpZp6fkekdW2NG/TxdR2zNEkhWnPZWKxHhpzpr2ef3R2/m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89KsVSgBeuGydHVh0Gue2BiXYTpgSJhtjsVebJFJZKNCWcHB28OKNQVncmcuQEEgAwExKN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vpD460wuR4UxZawaZyyU0OenEeV4BpFkuESCqI0zEOBpAKnWKuLIbkacjBiBDmlYNOXNUq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IU0gAEJDBAmAIoGoAdggAAaQMQDEJiCpY00BLATBDEAMA6YFWlRQ1VVmaQO8g1eOhjqt19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IBDSCYgAAAwBMRn5/rZ15nZxqvZvh68tKixtMLllVNFCZTl1pvy7ndry0kcPTxmYi1gx7Y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I06Obps7ezg7k875b6z5JcnFB3cOp62mHQV08nWdFZMuTE1mIJwXKms0iuvL0jh+P/Sfzk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beaNuni2T0Ojj6zpx05Qc0VFwNzQVbMgojNo0S0BUjh871fIzSWoUOBIQJgCYJoASsGAkN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0mkOdcCs3oY09DIvjNysYmTWsrijKd8SI1yokAgoyeelPTGhRediTCUIKmhAAIsbTFLlVL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QAClgACTAEDQA0WDQCaE0wEFEsYkFJikYCYAAJksAc6FOaqqmqqpY2Ic0gYEej5nsLcVKz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UkgkYAhoAoWi3OPyfZyry/Q83RPcfF1y3U2FTRTVA0wadHTz9B0Ak5cdc1xEi3ND1y0p1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59zq7uHsueb5H7L45eas6LEk9Pr8v0V6dufQ6nzaFZmBpy5cR0Ty9adV81npfRfM9Ee18B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1LW3NDqaHtl0Jr1c3UaZVIXLCYZsAakg1WZCuSdstQm8zm8j2fDlpTOTyqaaRDQA5BpgCa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PvIvLjqDbIms9CsNwvBAlYRWLC86Ky3wJx3xKzKrJVBaQZqopyA3F2E1JnNyAmNEFzU2U5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gjWSE0KpZIwTSGhIxoaAQyhNDQhNUIaFUg0wHIBSE0wQA0hjQtM9anSKW6jVGMpiBpoTS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rE1IsIGCaYMAlpAEgmCuEdWKoE2cvl/Q+fXL6Hk62ezrw9ebreeg6ljBFNUPXLSuudMEwn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tyytMrKaKqoorXHQ7uvk7EPjPt/izz2ItxSX6nkdi+leFHTXNkdHLnxiwA025Q9GvP3Oi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fNPFqKNBWrqbK2y1TbsyBMYWQZ6TZYmXplYs0xwwugHNZHP4X0Hz0qkUAgYEASMkGnJSGN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PvcrXHTz2yMauC1aMtcrNJ15zKOhE5a4CvJjx6cjEaqorMRUCmopMkbTsmdMyWkUmETpBc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llUgkYCCUpGSDAAEBLRiYmgZLpoQwQ0mIEVLBoQ0BSABMBUSAMAWuV0XFrWuetjYgGgExK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Vpy1pIHNyJiBywTSJOUpAAMVJlOKWrkMfK9xWeJ6Pnqz6DTg782gABjvOx656V1zTTnw7e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6LzZpc2DQU5qqqWdnf5ncz2fHfYfIL5SclVnRWmdnqXydA8nJjx9PEWQjRSFKaNerj3PQ8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pVV3OkpRQ+jD0UvK2QUhpyO8g0zqTVZMqpoVY6GlRYZqQ8D3/ABJeSRQNMBOHLkpCCkxKp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Ife4dXFx1qnRE6wBaIqoFlUGmVyVmBi7kqGzlTmqRqZ5aZhGudS5Y3NosN8KliKeSNIuLB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yykhWCCQJz1glJFoAExAkoAQihpkjBMAEAORghggaRSAGgYgAAaBa470qTNmyhjAEIAxqW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aEK2gbljQCahLEBFCIEVU0MYJtg1Sqxh43tbWfO+/43aegghgh3Fj1z0rq3zaVy9XKeZxe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3RLtpFiYh1IaOKrfs4upPT+U+n8U+YTQqkLqaNevh0O+TQ8vDflGkwYi3NF9PP2Hp/JfSf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Adz1G22lpFIIRIlKGSzTKoKpUVLQUUWqwEkyvF9jw5eaRwikAiByADGIGkA0K0IcsPvcds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OjLVRnSmnWbMiUOpYQ5Mi4EbI5jSKycI0hoEXSm2ZlSPm2wsUEDaRTgpCZTUg0FNBSQITH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GgE0jEFIKJpDQxJyNkjFQkAJgDQgAc0IAGIGgaAN8dqp50bVLWxOyQCZvMQg5/f8An/oRD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WSDTSIBAABhNAVUsppgMG1arXOzs8vo2Tm11886zNmjzo2eWldtcm5rleCcnm9/CPbHVet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hcWX18fRZ6fL0aJ8DGuSoApzRbmjo7ODtPN5OjnCkDaCnLNu3h6heYMdDANyvTy2NEmk5a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jdZUaNWJOCtctA3kFhUgJGXg+v48qckMTENAm4QwJEtSA2kMQCaPvtllw1FPUxekkOgnK6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HoyJVQIGdXJ1cgZbc9Vz65E6ZsqhUVlQ5ci5+jGzKLgbQCIpubGhDSopDEhA0wikZgDEA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oVS6E5KECHJSAEIpANJgAAA0A0ADRprFUU0ulTYVLpS1Is7yqouKw+j+b+llY2sRrJmrRD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CFTQFAmwKmimMGAxgSM37vN0Xz19Jw2cleb0HVWGpt08+xeTwTDj6OcN8Oi3orK4oGDQN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PR7/M75PjOL3vCtUsCpZVTRvpnynOJlEhQ0OpDXNZlMY2tQ7VuO5Rq8wWC0RQQKGitM9Cm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hvg5B42XlXKcPDM5uhINoGCh1LEnI00oIGIGgAA++p6efU4XRnj1851YtVKdVgTma41RnL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8XbxjisaidsAChjmkkCzqLFnpJE1FiQKRUlVIVLAaRoIBNAOAZIJoQ0AIYCAkMEUmqAkpC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pGgBoBoGJgJiYACN9I0pDF0aoYmQMM86iyk86y+g8P2Y6WlNNASqRKqSRiCaBp0UmjGADB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MEDViak16+NV9B8+d58z0fW/NHZv4PrGvPvynNh0efZtvwM9fXy/Ql3edDYDQVVTodHoeZ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938PUTQIYlXMq+RoaJKcWUZhczQ2qG1qHZz6nSs0dLw1NOV5pVpGSpkVQVWOpSJCaZAkM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/W+elxTUAAOGW8mamdRQSrBDTQ5aBpiTR+jRWfn1pFyGbVGkSTG01zvpgxkogcGPZx9hzQ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1xIqppBQCB4aZWEVgVm3YpuFSclgikmJiCpY5AqWgAEJiHIMSMUlIYNIAVJjEJg0gABAM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QyaCWHXQ7ZKCxUAIM9MiYvPUuNMCvW8zuj0EE0IBywlNAgRABU1YxMbTCkwYyqmhoYADp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IC0K9LzUev5Z6R5R7qPmvO9nyrM+b3A8borlPZ28P1V6Ggbmh6Z2a9HNpJ7Hxf1vi2eCgV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U4zZtOQWKlekaQ2UDTHcaGmnPRu87NVmku8ewzlITSKRoRTom6zHMshNBWmYUByeN6fnS5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rgSaGIKJZRFRQgaaHLFQSfo5lv59ZqopEBU891oToGNQKcbKCA6cg5Z0KwrKiGZ1YpE5og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9JqG0UqkUVBc1IxADYmqFLAQwECYhzSEACaRggTKQAmgByUIBMEwBNACGmDSY0AABU6nSJ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BTUmc6RYY7Zl9nJ1ndWG0tRWa05Yk0IBECKqHZYMGMBg2mUyhNUJplVLEnlWqhj0jQQ0Et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eMC873eiz5yPoMD56+3nPSrPRS4odRRYUm949MfIrquuJbYmHH18diAoY4dK1dqoYMYA2g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pFmyrnSh6mO2tGV6ZkREjm5KIQb5dBElCVQeLzEZt1kGszqZztBiXIpbJHI2kVeTNDOhgl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+GnCmpjXMxnYFFQaw7Mi5MiGmvPvyglnSiHTx2xOnDWSSQc1Ao0yp5XnQminnQoYJpiaBu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AJqRuGNOBtCMJKSAYU86QwABAgGCGJiABoAATJKExUgXRz9Nu6QWTQ2gIpCYGcMsedyX1c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2yvLXEqs6HJIxA5aCpDZxdUJoMYNWO5YDQrmhpoUtUrmjSpo1U6ELbjFUuk5Yp0ROewckP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BUsvTGjbp49pIx9Hx687n1zTn4+7iqGCOlopRUtADaY2qG0yqlluaH0YdJnveqTpEFZkkN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UOzRZ0WIHzdPAviIWTAFUsp5s0zAJ0DNWiVSJGgAKJC3BX6OQ/PucrzOiJozx6MyXFiBFY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HPrmZRpnbONyaZWFKQQ5JQVDlhlrJzuqqFSJKQqQJgJoAaKkkYMUsAEAJBphLVMGIABME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JoABMBoABDBDQC7OL0LWgFploFTQSMlgc0aY2bKdVvfHaK7OPqNMtMxXnYTUAKgJoY2Ttl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uaGNgmimmNNEzcUaZ6jqWaBZHN28YmkVUXVRWY0+Y5vSx2EkzRgMTKc0a1Np3cfR3nxfP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HteWnEN1VRoVScoxhRQmwVSi6izQnY36cZOnLnssdF4RSJaZDIlbIY2kU4oqpZXket89HK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CGgByxuQaYStJJVohhSqQ/RlUefcXElpMU3gOpsmaQsb506+YzpwQKHNJUgGiRombzKgmq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NCpjMgAbQmkVLQMYiaEgEmDJaJoACk2CJoE0CaBgIYIEMGIActANDQDAE0AAT6fB12tNE3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YAzDHpysnWaL3w2lOjn1OnKoHeWgRcDEinLLEWVSRrWdlAxjCmmABTljRnRBRekUOoou5s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0ZE6ZaFJaJPn9vn2+gxGdzZo0ADFUs3vn1To9Tx/Sk34u5nkfO/ZfPr8pOs6hpNysYDVA0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NTTSdiLuwpNKmmZaYZlzEqCYCRakLrKi9MbL+Y+j+bhJOAENpiQCGgBDBDcg3LGIHLCVc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3E3NEVBQMUMAQTy7ymSc08GEJzRpNGSuC4cCz2xBJ0S0Qrmwl5rcuBsEGkNOVKlFIBMQnL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mgYhgAgBiHLgppgCAQMTEmDloYMQgYAACaDTq5um1zUgqkbzg655tDZ50LHTOy2mVrlqO8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bmhxciTQUqQY6qkwaZrUWMGFSDaYJgsdM6dxqU1QAx6Z2dvRxbmfL35J5z6JM2ScWaq3s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BMUMQXcVWvTybyerrx9qLyvT5z89z6cbVQwFQmgYAUkWkzXdbk9MI0eEJ0rmDonBGmQE0k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ZkGjys0rHUz8H0vOhNOUQIwZCaATBDEAAAADSCkIdSH6JLXDcTCBzY0QFZM0yJFz6c9JNJ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LlilQaZVmaYlEoiqHRCl2GdJZZRKYksYkNUOQBhLBAiiWJhYhoQwJpDQAhgmhUmJNAAMQ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HLATBBXTvloquLHIwGznjqK5dKhEFUxEXth0BU1L0JpRpoTUCqbBhY7ii2mABeuOwMQwo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XnWmmeg6GMGJyF7YUdhjqmcuTPl9DmPP02m1khdxoMmhDUDQaPOx3m07/AFfE9JN+XXlPj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0xMAAGIGAV0ZamzwiNVgVpOLN759E0cMqAUggszRrOdDUo1vGjTp4+s8XBrNGmTSEaaFLB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MAQAAJiGJn6JlocN8J0ZnN2MM4uRJyVjeQ89Jrm0clIpM51ypICMqRKqiJHSVoiiTMqLHF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hoE5GnJUtFS5GmCbESaAQDCkAA5HNIYgaJGwBNACGmAmgHIwQDVMThJzXoDaywGILEFw8S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EabZbACl7FUAyQlgVFg0WVcWXU0CbJ2x1LEDuLKTCYvOoiwrSNBgxgxTMml4WdXV52ydHP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Obm7uesM+nAOnz+6WmgaaBuQFSNqzTu8zsT0OTr4j5PmuLUKgTAABpiaZdZMpCE0FJUGmY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JLUsByqpRQDkp5hu3xRzApRiFSaEUhAgExMQAACAABoaAAD7xXPDaaC8pzLJshSylU0Y7Z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ObVZjkmbgLGZpxRKC0kZidjV5LNIRiay0FSSMSGqkJYMAaBATEADQNOaaAacjAENDAAQ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NUAAAE1J6JUqXnoSrRNDHz7Z1mVKUIqhEa7ZbCueiWpaEnINAxobVJTHWomUDJposYNgUK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0z0KExgGeXRmZU2F1okb54mu/NuGO6rn5+rlOPr5t46QS01QikQNJZAX0c2p6PLr5yfOSy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JsQ7I0rYxemIpQCaSQQySVghoAGyTbpObbpxrn8vo5s0TIBMaZYpECaAENNAmCAByxMA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SeG7xtmMaImpzN4vMHNUs9MQlMUVjZdY0YxpmXOqM6QKNM6xqA2gRArsM9ZIzuFNEhBIIS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mJgJoGgAAABokoTpDQAAmgBFSwQACYAhoKBNAATTExr6WblaqaBgKaQOQhaxZAwJoNNsdi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pEwBMGmBcXZVRZdSymqGmxtWJsJzrOk4sbGXU2NiHNSKWE6SHQZM15NdUWrQ50zMObsxri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K7gNAEnPZGEbQHVzdxv8AP+58unKBbQAJsRaJd6xjr07nLp08wc84lZsENU5BECAblk0CD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wiOHp8czlmaNANsUtEpqgEiYCGgAEDENAAAIGB97CrhuYTIdQSayOQoQyM9MQkBRpnZkND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edFYxeRrE2S1VggJlpaVIybhBAUIAaBjJaYmAEsVSwBDEU3KGmhUgaqQEA0ACAaoaYk0NA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nqvWqlWFA0ikMgaGk7EATU0PfPZdLqYIbVKpKFSIAdxpYtJobArTPQbQVUBpDzqEwGMtzo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1M30Uck7SRco5e7zuxN659y0rMV0Fedz+nxnP08nQbEs1E4csEmUt50iPl/Z8QQqpAinDN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9HTMBfPtscB2wcq6aOWukrly2yQGybu5c9NEKjQx3mgDnOXhSlQOBoLkCU0JDpJpBMENAm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VCQAAfdVnfDecawI0ZgaIRDqSKFnpiITszTQocBSQrkp5Em2cojOkRpDsachploZOpUFRM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AQAMBUmCaBMBNDJoQAAqYIaAEACY0IGmSMoQwEAMQBACDo5+lehOVpgMEMVCGiVcWCcjBG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WlSYS4ZTVIkwq5qx0A6THcs0Qyk6qKETDkLjUNIobTBpFa89HZfFsXzd/MY8vX59abZ6Co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J6ccdmvL0ZHm493HXRrydJo5ZTgBoOqsYjxeLTOkMEMiQZNyjd4s6Onh1PTXFqbk2Q7DPD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syejFpVSzWmpjbkyFJXk93lSoFCYxNslOQloEykAiBANANACBoAAE0FSz7iXPDduZLJZDR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DOs7ETJQkKGUkMmbwKcWQ5YZ1JnVVZMXAS0CmwJYmIQqEAJNDGhiBpgmmEsENAmhiKqWhC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BoByykwAEACNNDQC6+TtXRVmuibJKQOWUJkzeaJjqQ3Ou0SiQpNQAA7mxA0ekXY2qBqiwY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AySkGsWFTRYARUEiRe2FHRMa1PP0BkUhsB6TSU1UVNs5vP9bjPN6Iiu6stBsY4rnNvN6PJ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DQwQACGgEzovlo7t+DY7qykOXXEm9KIvVJUayqqGXiMxy184jl2xlaVDcuGhEghAADEmqQ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0DEIGCA+1bfDbCQFQsdsamazHUg+bbKyGA40iobDKkh42iRMed5ipQaCViTRCqRhINMQ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xADEwAAQNNCaYgVAAJoYgaENBTQ4EFCYAMliGIAaFcyX3cmy6rPQustBTUFtIpxY4tEDm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UUtRoCWhAFVNipUjtOxuWO5soGFJ0wogpmDpDGigsAQkMmlYPSjONsK5O3k6gaoVAjYx6Z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sjzOf1PPrTeOoyVSGfTwnk4gEsGIhoAAEDCaBTYRQh7Yh6GvPsQ9mZ7WznfRJCuzA2zM0+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43ypKMSNpyiJEmiXUjEgTVAJBiAATAABAAmgBn2zDhtpgSweeuNZ5bZDlMhNWSgHNRTy1y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jQYpaCWWQ3IoEWnJDGKkCkY0A0IGA5qRghgASwGgTQ4pUAAqQgBNAmyhElAAACAGhGhDTQ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UBUWELZGdVibPGjWJ0BMNtU1E0VNZjbAm0FRRbVJbTsG0PQY3FjqYNKxurRRkMENFWmGem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0Zut+rz/SPOOvIwNJRIBpsLhmjy0jaTSufh9DiMOzi7SsNOE38nr84lAAKGACbEDAaBNDT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3Gel6GelsDVRitc6SeYoXMPn3R5vF2ccajiGKqaIlcjEmxtIJAQiwEADEAIYIEUgEMBAfc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R0c6arOaRNTaTGkVk9AxnSKydSDqTnnWYmpKS0gRKsJcmbQUJkgDECYCYgaABDTBNMTAQA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JtAmgAAAmkUJoGmCYIBAAAQAh6ZbL11jatxoKsdS0MSoFGkkTuiNMdDqaoE0riwmpoY0Kk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DGW0JThlTQTbdNNmbEIGWxjCio6KOGtsC3mF+jxddXlokyz6A410QZG8EskYoOm+LqNebt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UTzRy87mpGAJwmADBMBpgmmIEV0neG96mVaswWsDBBBzFYLEny88Dffz2e94+ZG0XBOiaq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QkcClqkKkQgAAHIMAQxDBAAJn3QHDYnJUVFZ53ApaBpImAhZ1m0iWOjN5w5EMToh5kqpsc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ARSYyRoGmJMATBDJbQwBNAmAIBy1TQCYgABNUJgAgGAgABBAAACA6ebdel4WtXCNqz0END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CbmjVpytDoFRKpg0wpUXUXTFRTGgCRiY9MrLadOpsM+nIwdIbhlvEOm+RnfhnJWdh1bY7V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GEaoym8zGXBMNC2yR2b+bcdPl6wTw9XnkKkQqQgYN0ZjATYAgGg6n3k9lVEdOOlU6zIx3y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c9X4/t+GYzU2CpCuHL0KCNCSUhyMTLcg01Ey1ScuwQwQwQACAErAQBDTk+8crhvTMdEEmU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pQBBm4qRxVCZGOkQoopXAPOwzz1xFU1ZLAU0hoQ0McoBqhCAaBiBghpgmIBoTAQ5oGgBDT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CRghpoVIBUgAExUdfL1K7yuVtWPXKi2gS0RFCG5oLjQty1YAAwGAqAqbKqXTuLSxMSBGhi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9MdTVVRjn05mE75mTbJLoTYZ9GHTT0xuOi+DJPWnztDrzwVbRGZcRRI2SqDGKUU+PU5MdK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6YMgDTaOg5zpRyLtk5F1YmfQu4rsnphqmc9UgrPKtccIgwOIry110uXs4hZ6QiWkVLnSW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4E1Q3AW5ZE3AmFiaATQA1SqaaaAHCGkTTPtwnju5JLzqTLPqwICBxbQRNZxpnVZiKM2CqY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WYQ0kqlSaYIBUgRUiKQCYIQNghgkwABpUJgAIABJupGCTQJghqkAgmAmCAE0xNKnLDo1i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VUMNSbATEwGAPTLVaBgADGDbJtMmqmqqbC5opPJkrLQGgrWaEwDXLSt9ufUuQJy3DmnaTK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dmmdwZ3kctnPZ2mNGrzDRzQgYpclQoh46Zm3J0cQNMu8rNcdUcUdWQdOFnTWGpUEky+wXR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Sac+nDVYRkXnlwG/mpDFQxAkMUsM98OkhoihrNabIVzSAG4oSGSxCGqYgQ0AwSZSbkaCA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2OQSpGU3mEaUZtyKNIsWO0ViEjRBtlURpmTQ0hZbc5cS7KU2SmhXFCBFS0A0CYIAGmJoGh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AAIYIaENVI0AnQmpBBSaYhyNOaYAIAGA0DJY2kdHTwOX0zl6YZLVtOikD1x1WqlgJhU0Gk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pphbLSYtJjaRZOpQIpAVcs1vGq3MmabctnRIiObbnIeHaW0yYqCOTu5LJ2w0Nahl1mynFx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0RrnvwnNnFDcUOoDo15dhY7ZDBhVaGT13F05xG1cjNpxyOk5Ea4wqMb8sfJSBUICQ3AtS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uqIbBKpzWKhDpc42hIGUCYmgEOkAIqQVSKgEAIaBMT7SQ46pAEgRkBrICgAkKzAs5pAigM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A5qCpYDgCkAwBoEQBLAAAABAUwEAMAmgAASAmgpMDMAbAlBSABAUgEBQgEAOgHmAmBVAP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gEUgtNACwi6AJCnQBYFoBWFNAa2AkCLIKz6QHQEUBoAVYGmYAAaZgmdBXD6ARowIzCpzA5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UBVgb8YG3z4HNuBdgSwGAMAbArUDssDCQMUA4CI0AgCuXygAAaBEgCQVgAgDoCJYCgM2t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sLIYGaCqYCQAgGwM2A0AgCgD/xAAxEAACAQMDAwQBBQEAAwEBAQEAAQIDEBESITEEIEETI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M0JQIxU0YEMkBkT/2gAIAQEAAQUC/wBTBpZ6cj0z0WegeiekemjQaTSYMGOzF9RqRqRq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hrNZrNRn8dDu7qyH2u0flp8Mf+Yv/AKPDNDFTYqIqKPSiKCMK2UbZyNidsmoyZNRrR6iNZ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ZqZn/AA0O7urIfa7R+N2p8SHz+Cv8lfjVakaSqddJv91VKPWvKaa/zsM0M9NnpM9JnpMVE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GlGF35MmoyhyNZqNbNRqMmf8ANQ7u6sh9r4I/LDhj5/Px3rm7uxd3nuX4lWoqcKtR1J36C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DSxQYqTPRPRFSROmKBoNCMLtyZMmo1o1o1nqHqHqHqGs1Gf8AXQ7u6u+12Xyw4Y/zUhkc5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Xal3S4I8/h9ZW9Sp2U5aZxepflpGk0s0igemKmjQjSjHZkyZNSPUR6iNZ6h6h6hrZqZqZl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3V32u0flhwyX4a/LkRe/xO0fw+tq6IXd+hnmn+Dg0s0s0M9M9I9I9MVM9IUDSYNJhGxqRq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UNbNTNTMv/41D7ld9rtH43aHEh9j/BXxv4M2fZIj8btH8KbUI15upO3T9O6o9mrdFU0Vf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pHpHpoUEaEYRhGFbKNSNaPUQ6p6p6rPUZrZqZn/5dDu7qyH3x+N2jxLj8JC/GQ7IRLiK7P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/C6+tl2pwc50oqEOuhprWzh0Z66fyZRqRrR6g6p6h6h6jNbMsy/8A6BD7ld9rtH5FzHiQ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sXfm77HaP4PU1fRpc36KlpijrIaqN/wBOn8etmpmTN3/9Mh3d1d9rtH5Y8S4/FV1+El2MX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HWVfWq26Sl6s7MrQ0VBlCeiot18a7H/8ATL4n2u0fjdlxP8RdjF8TFdiuuzHwPs8i4+fr6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ioQQ6EWUHCnDXE2t+oU+zop66Xxx7H/8AWqyH2u0fjYuVxUF+Ri/Iu9I8/i+RfPUmqcIJ1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xI4zJiqSiTl6tF7X6Cppq/HHsf/0un4FZD7XaPxsXKKn5b7cfErMXYxdj/G6vNVpaUMfAj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sacWLaVGeun8S7H/87g0mk0M0Gg0oxafPcrIfa7R+SPKKvzrtXYu7Iu19vm2Lr42L528F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j4xZWq01UU4Omz9OqbfEhXf8A8lg0npsVM9M0GhGhGlGEYXfg0ipyKycZ/Au52j8keSf4i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isxXQ+x/AzI+BfLOaiSlqd2LnO63c+bKyWXUgpxnFwl089FVPPxx7H/8AA4MGDDNLNLNDN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BoNBoNCMduBQZ6cj0pHoTP21Q/a1D9rMXRSP2LI9ELpIC6amejAUIo/V44n8C7naPyR5J/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A+3F07MXwPgjz8lbeej24JcjEjBBWwPi0HpXnqKXqROiqa6PxR7JC/0cGDBhmk0mg0M0M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0mk0mL6TQz0pH7eoft6h+3mftqh+1qH7OoLopn7GR+xZ+xP2IuhZHokR6WCPRgaImEY+T9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tH5I/Yn+SrLm+e9izfBn55Wjz8j+2NVOL3d42x7MEFvUvH6iOspYfQVNNX4odkvxcGDBgw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NLNJoNDNBoNB6Z6Z6Z6ZoNBpNJoNKNJpRpNJpNDPTkelM9Coft6g6U0LpqjI9FUYugmf+P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ED9jTP2NM/Y0yPS00KjBGlGF+d+sfO7R+NkPsVPixbH4T+B2kyCszFl8jtC+PgT3PNOW9X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zllMgipeHAiSyqidKrSnrp/DFmbyMGDBgwYNJoZoNDNBoRoNCNKNKNJpNKNAqbPQmehM9C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1qj6aoiVKSNDNLIwyLpah+1qH7Woftqg+nqIVGTI/p9Rqp0U4OHRTkl+nMX6aj/x0T/x1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/AMfAf6fA/wDHRIdBBNdLSR6FM9KB6cTSjF8L/L/WPr3Ky7naPxshyVPlfavmXb5s+V2MZ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dZV9Ol0M808oqc9smZIslzaG47ZOop+ouhk18Ufn/AEelTqL9rRP2dAfQ0G/2FA/8fRF0N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taIqNNGmJhGEYvOKOpihxHEobVI4w8GxgmtqX3Oo+tH6/7n6x9Ox2Vl3O0fjZDkn2Yx+e7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zJnuyajUarvkh8beF1FT1av6dP/pOSs+yP3lyjPZT+01h2Z/fx8K+RW/RP5/nnxKWD1IHq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6jDZEYzWtRX/j6f8A3f1f6dyu+12j8bIclT8xiuxdkiOye73smMyzAkYvkbwuT230mR8kO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V8I6Sk6adneJH6n9b6jWObkakORkRGbiazUjPfHj5EfpLx1fzvjqY+1jGdKvbZkuMe6H0q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ufq/8Xcrvtdo8fEynz4qfn+RXZ48JWbRgXY2cjHsYc3pRhDhZM5Mbi+KtVVKnUk5y6WgPi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y2i+ZfV/W7kamayMtQyPGFeJqZr7YfKj9Nlp6z52dR9GMZ0+yuyRS3pz+tD7f7n6v/D3L4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8k/xF3rskK7s/r44tjcwcWbwLc8jbqVLYNLtgUrxdsmexsyZOvr+pU6ShqcniytP6niO4+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bKB5ykqb93LFxamosnSx3Q7V8ETpdupXHzMrfRjGUfr2TOn/jZT+/+5+r/wAHcvgdo/JT5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mRti0hXlbOyEr8X3Et4D+9aWI9PDTHzg4tgcRpojK3ByY7mzra+iHTwdWe0Yt28nglxxF/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rR/yHBsw0Qsp6Vm0TU0a+2HyopbVY7x+er9RjKH08XmjpvqcVP9z9W/8AX+BdztHj4mU+S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4YrZ7JPByafZTuyTQsmLprTnep90bY1GRGbMawI5OLZM3bJSwpz9apRiqcJPsiYKa97+8u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3hLSYRzZdqJy9vbHn5EM6fej88+Bnmj/Gh3nx03JU/lXH+3+rf+t8CH2u0ePjp8k/w2R4M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jNpCaHhrO0pJCeXGSy3tGeltjkZ90Vu+ExcYMb8TjmVfAkNb2YpD48RF3N262pv0dMfbAw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vdGEpLBglsJkVlMT9vBnYXyLlcfGiX16GWrpfnkMYvtT+ifudsDKH8hX/AJKf0/2/1X/1e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j8bKdpfhyIcXeRIewyI0LLtJ4lUllylvAWxPGjRqIxNRIprNOvUw6Dy3sbmBLbpuJEeH9v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3S27G7V6npwSlWqKOmN/CW0TG1OK9Jy9onpgIm9RGJKWLIqYVl80OPkxlfpLz0nzyJcsX2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O1Urv30fp/t/qv/q9jsrIfa7R+SHJL48mbvtgjJkRkXNQ8WyOSS1b1Ze6CRBmcvmC2F9Wt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rP39Ny1k/rnfx0z9kd1HmSGjBhWlzgp8xGJ7sbv1dTXPpqfpw7I8RX/N7EPrOSXTysiWzb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AlaMc99Pj5I8foz/5fPIn9mL7Q+lXmPDMCJYROozVkof7n6p/6nY7KyH2u0fkp8tEtvgfZ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2NlzZkyHMngUyVWOFJSJ6StHDckQ3lqVOtrY6rKVRSJvB1DXqraXUPD6aomoSyamJsim40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PUmvNndQVs7y5Ur9ZV0x6Slrld2XEfrIhsVH2PsyZshWSIwNAkYMEJOLx3UvlifpM1Gp88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kh9apS4d68sJyy4FH/c/U/wD1Ox2VkPtdo8fHTGyXfjvZgeUR3tFGLNETDZuT5UydVscml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RPM1NYFPaE1jWzXko/ecmdQ4MxqhL3R6B7UdxjftpYxOOBPByo8aNlI5Hz5GNkdyXMtrVK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U46IDs+Lf/mtytV39S2ds4HO2TN12RFaZH6sXfS5+SB+m4/d/PIq/dlP+RcVSn9nbJXjqX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+5+p/+p2Oysh9rtHj4mU2h7jG1bc3MmbsVnZsbI7D3MikhsXHjThqROppaWohTinKKi5yF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JJy9XEXGbUSKwYajPMBNt5kdRNNUayVCM8OlU0VaGUNo0kFiVRNFJ5M+m3tKTGliLHs5Ct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PCOrqan0sOzFkKO3ivU2bZTbM7U1qHQmz9rI/aSP2sj9tI/bzPSmjDRFWW7SijJk5EP4Ic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nq/nkVvsyn/IVRfYdsZNBGO8eP9jJlGUfqTX7Tsdld964+OGRuQ+cGEYPeradstCmjKZvb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LRqaE8mdIllNtRg2zLYtJD+ao8VOU5ZNX/Tq36ZKbnJYkUaS0pNkl6cluqexOngraYEJMl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OqNaiovo62iosSHDA3pH7hxWiOMaXEh9XhHlu8eJEpGpGpMr1kinHLieLLg8QltU+kuZx9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QyoKpUNVQcqgqgpRNMTSaSvDFkK8DiQzPcuY8due6HNPavF5j80iv9mQeJxqZU5mog8xdk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mWJsT+DJkyZRqRqRqRria4nqRPVgerA9aB60D1oHrwPXgfuKZ+4pn7mmfuaZ+6pn7umfvK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2B++gfvon76J+/R+/P35+/P35+/Z++Z++kfvpH72QurqMh1FRyrVqkY/vKh+7qH7qZ+5mf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q8ytUlKPY7K77XaPyUkTG8NbjMGDdW1GEzDiasrIrvaTeTGyihyFUJyyoy29bD1Ka+r9X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zfUU1EdIaw6c8kqk5xaj6Tk0ep7lupNVBxcIanhM6falWWZzoRqU6HVVqT6evGssLElFj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Jw0uMvbJo2bT3yeptH3PSjqcRX2i4ZqQjgyLhIZHaIlZ/xsc9pbuCI7R1xQ6xrkajWiLFL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IqcLiXwR+vYrLtiSOmqR9HUjXE9SJ6kD1YHrQPXpn7imfuqZ+6pkurpxP3tM/fUz9/ApVl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P3qiPrcn7o6KrrjKz4qVpQnCvORU6mcZfu6h+8qH7yofu6h+7qH7uofu6p+6qH7qofuah+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fuKh68z1piqSZSUnPqoyjD1JHqM1s1mo1GoyZtkyZMmbZ7M/H06yUYf8AfrYf8O6JPtdlZ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4skJmViX3kcCbs8ZZFn1NYnlGpxFMXL3dM2S1DkmPOKk/ap4IrUvSlE30wmsTrYevUKo4m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GNyiKbZKVJk1vCTg/soT9k1smRqEakJk56TEKsXQlTOn/AFFxknCZT90qsdoTTi60JRjW0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ySHPBLiLZGo069SMnUmRKccpx3hsk7NbNEcje/iecyjoinl53i4sU6aIuTFT1EqegWlqa0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P3Ctm2TImS+Cl9bNdi7Yk0U6s4FSU3HMzVJtdL1DH0lc9Cqn+1rH7WqLpqhQpf9f1Glpjg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69Raf1n9iJ0MsTd6693SRP1CGmp8Oe6hzQX/br456f8/pCl/7HVLNA0mOyJPtdlZD7XaPx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3QsDRkzs2jOD1NnNNKRk3NZGpGabQ2k/UbJLK1+ylplHW4lSotOViTTPTkxwaMPEcNuWlu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06RywadRpUDUZ2I4Z6ZqE3Bx6jBKVOo1/zmupqIl1Mm6dU5klkWWRbRkjnM2U5YG96mzp+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jHCcbatpEB81JlJHVSyo5Ru3FTI7FP3E8xabJPSObajOR7pGJEdIlBDEhx2wP4qPHcuxiP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bWhCFDopKPUxaaJ6PUs8YeP3P6lHPTe30ek05fpFHRnqPratGGCBQxGS3UhM6hHR/yfqsd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ezWLqJp7cGlmCh96P36hZomGYZv8ABgx+H0nFP/2K/wDCvtkz2RJ9rsrLudl8WTzTwbYwr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MmTXmzHJZ9XB6rZk1SRrdlUHM1HqbajVgc3MmhkUsZZOmoRwh7N8kXFGvKqaR8vOFsU3qc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cjXt6iG1aOxEUcvO6iR9w9RHIzOFDFRV4KLbemW4o4FLeLjIhjP1GYJbEeMMcWo1IaY6pZ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NnrZqZF4NTkU05OrhCE9lJmbLYnlkcinsx2jLbCffRe/crodo8QmoPppqc66p+j/+lH09D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9WJ6sT1Y4zv1C1UER+2pHRP3V/qS4kx8xIvB08tUJ8ldHS/y/qUc0FLBqNRO3lMbshiZky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lvGW0smUPAuZcdkPtSUMVYxMIl8uNhq3ScQ/9ip/G/tmyHaJPtdlZdztH4naDwT3PG4m0a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mHI4lSm0OGk1YWR4ZsMYqZJ4MMjpxycDtHYjLBqyOTdsq3JF7pZG8mo175RnbLavSaMJk8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TWZ+0cmntiM9ozFUNSKTNiU8HitXzZScVQqKUs5i5e2L2n7nsk6gp5dSRTjqUo6XFM5caa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r3UZYc3vDRh6SL2FbBwRe418VP7WXemO0eJfbp+FLBL7dOlpmo5eLQSZoiRxoXuozWJ4t0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cMfMeWfp08xqGSpuUPv1azQsid0hoYhkB3p/eP0Oo2q9j7oyHLbPzZ2NRk6Phfzz+s/t2x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udo/JBbSi0OR6gqhndsk0ZwZzJx2hNJOY6kUTkpGM32x5bwa3ZvYi9KMj3WrSJ2zbYeDO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lEYsjLC5jgkZEReHLilAqTwKvhupGrGVLBVUqbIyIM1bwq5isuMytPEKUd40osqw0lNe6D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MjKOqo41Z1JxzHp3pc0klFkpJuCRmzRKKkotoqMpZwkNaTJTsnvVVtRlEjHwR5+SnxPaXT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p6bqFem6fb0svb0z1UeqWnqHb9P8A5av0Kv1fIuXx0EsVHuia2TxKpvSqGTLM5umxtjs84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L3pz9kHmHWrFfJkz8Ooz2v5emeCMs1JfWr9+2JLtfIvgdo/EzJD6zjvKJgxgwhjRUQo7z5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OTZl21ZGxOzkeCKyeR7JkVu7+Bct7wvlD5IyFLZ8JZMbRWIxWXkluJip6oSqN0qclWnXh6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h9n9oZKiSlWi1OH2jLBX3KZF4bbI8SJLENowowSJVnhRyL3S0KI4M0YshxI0KkyUXGVMTY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zkyiO6qRw0xsyyD3z3rmPHcu2mYzVj0p1UcW6GWDrXnt6bnofp+oxxXduh/mqfQq/Wy5f1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JbOT2lHeG9Ksvf2wZHcqw0i5lo0dtGPtofxfqS//AKLK2FjtXcvijHKaw3bpece98Vv5O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rLjtdkbmkxbe2B5tkT39yeWNuTbG2MVs+6U2YFwr5M2wxrApYJNszg1WlIVn9RCHbJHcxp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ArYEjyxIisuoN5ZT9o5KT0lSq6iRT4XtHLJ09b3N6pVovGcOHVR1VHmSwJainsQnhLmtJK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lNvS3qaiZcH6uSnMquDTFI/c1IwWZypdPu6kaT/cMn1La1TnKEElhFMqoXI7JfBS+vx0/t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bWmNWPUdLpfT05RfU0JSXo1EKjM9GoenIoJp9J9v1SPvcRROn2rP6FX64MGkwYOklmFVb4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tYr4MGBoZEjJxcpajA33dLx0/8X6ov+3ZnswaTHZpsuzBghDJ6O0lhkZbN2R0v28lf+Xti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HaNsjZjtURokKbxkbME2Z21bQ3KrUTWc2bIx2PMpGs1M3YhLJoQ1EbszA+MC2HK2MkYo1Y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hWcyjEksFOOuUlojVqWclhs1CZwadosqP26sHmjLD6pe+lRhOE4qM4vajxQ/kq+1ttSctE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lSSlqdSTqSjSY4tGmUj0pI01Ijr5jr1EaeSUWiLxKn1jT/c5lGT1VpTTjORpkQKUSozyzH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Bi1L7dQdLTjGiYvgxbBhWlFSPRpn7ekftaSelD6eBPpYtPpEiXT4JrF+gkTWwzpP4/wBQX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teVl2dI9ul/j/AFVb474IxdmBIhAqUzBg80qaklRSFTiz04xGytx2I6X726n+YjBs9McDS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7HZWXbkdk+zUahs3MkXtJsyRTP6sexkcs2UtKm3J4tN5IxyOQ2N31X1Gp28JZGhYM2bdvG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0krSZTWCU3hbFOmoQqVNUrYtAyYMszg5VoS2VZNxnNylTlKWloft6b1EnrzD1ZEpykasEq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p06pFvKkRqYkpahVHTJx1P08Ghnquk5zWFUaMsjLA5ZlSisSyiHEZbHkltZfB0/I7LtVm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N6uD6b9xTP3VM/d0z93A/dwP3cR9ZE/eI/eI/dofVn70/en71n7yQupmyLnI0yJuROOWoo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L4JHSH6mvc7MzajLUVYGLS7uje3TH6ovZw5rtSIqzuiGDbEnkkiEUTpb0vYpTbIslMW7qR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KvcuDql/2hA4vghArR/5djsu/JkyKRqNRkyYEzVmzeB72zpWRywbsd0stx0DebIytJzbAx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eYpklptqMjtLgXZCLZpGZG7eIoliKR01PJ1FbBPd5GQkM8RZyM8pkzAluU5PVqyuZV3E0r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WZaNLjplwRNeGp+71D1Z6cOJrmlqRU6r3Q9WoOnlRwiPOjLaknRqNFRNqnynpZIix2jx30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P6UXPVjqD0q56PUHpVkU+nqSP2dQ/ZzP2TI9CfsD9gj9ihdFAXRwP2kCPTQR6WDLRpTbpx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yjio8mCaeOn2n1y1KS3opMnRWJwMFHaVSn7GNDQo5GsO2g6eWk6SWZ/qH8NU05Tjh4tgiu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GGTTtJWW5HGGkVcnptkKRKlu6ax6e9P2tVNitH/qh2SEiKK/8S7HZXd9jYeDCMI2twaj3T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zY0s4HInLZLJpwTssikVGP6uzGvaZNzSYMZNJOXYngXMnkXxOT0rYzsRW+ciWRLBJFCn6j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57cjIyFwuXZRHDEYrUI4On5funPmRyQlgjMnJMzkTwqcjX7lhJymT6iGZdVVw4ykUaNWMo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3qRUWiE5JykzRmNOrtunlMzlMhaZB+3vh9obofereZ/XpW1UpKTemSI02SobQnJC9RmmoK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RokemekeiKkemj0keij0onpxNETRE0o0owVVmEdictRVgLYg9ZUpoqRw4RKXuhOn7pxNO0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Ulv0ixV69f/ztFN71Y7YFE03RpGuzO1OJJI1CkzkaM4JS3jMluKJwarx5x7VxX/mvFEYnB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K2DBj4NjKsxJ2e55kx7kpGkxhN38NqKW5nCfNnwZshbGSUtr6tnZXgtnbF48NkdzSJEYon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SWShSlWnPCjXlaDwpSyK3gVkvbFbSe8Ze7VtVl7aSengitUpLRTeE3keHFso+6E37vTfpZ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7jMacqksno7TWXTjoPcRUz/tAlqZkxlU57w0ordNtGpJEXupaWxK02avgRR+o+9WfPMOl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8Q2qZwoS1DeFF5R6iz6hOphU5alKWCMsk5YKcs/BP6y5NOVVhh0vbOeNOhTPS0qHtKkiO5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kVP2yW8ZbUft07/69Z/BaPuHHDhEcCatBD2Fhr099OG1tFX86RvBFijkmhESLRNLsjy/r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siLwaxzJy/wCXY7RsvgiPTbCMoyNvsZLLI08GyHwxnjODOWO8ng5vgSGxDF2pZdoEnvZye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kSIWciC1NpRM4VOm6kvV0QciXHilHMpxV3yY2WdL+1aRuRW1ODZGCJywZKEPfWqEmTeBvL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P/lGpLSSl7o0mqUthQ1FPpY0YVPdKl0mmNKlT0UkvTlSKkJactxccrCRKDxTm0U6vt6uG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UjO5J77fD0/0H3q0iHC9tfppZV6m1dttQzGTbkJ6UT2qEsYosqognqq8UfhqfcjIe5L7KP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UkSRFEtzRhQpam6aiqi3USEd6cXrrU3KnKGDTtT5qbCeSmirBDjvSiVER4iypETEtpCkxY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1YObp2VPbGGokWk21KNNR0Vo4q2jEcFjAqOSUF6XY7RsjFsGyNhq2TUZNrZMmpYyzZJ7kI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zm2Tg5tLYkJDs9lwoRypDZHl4wcRMbMSHsciWR+2J/SyW5UnkihrdGSMMyh/zecyjTy5y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RjL1aVkyJahxOTKiasjZKIopGoWxVeLU1qlUlhSe7YxLZcx+9d7LmrhUsHTPVDqNqvQSp0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RUWo+2onFUknSqSaJe6ciPE1vBb1YaGso1Zp1Yb0pWluLLMfF0z2RIXchEiBV2n0zkoU6m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P7yjinSnav9yO8aW0pcKW9T3Km/hr/wAmbIcN3P2pZI7KT3Io07uOzek1NucdlHEaf2pNa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PNRZIrBkTJRyl7Se9oonxGGXpwtiWLRRgexyQRKJgxgg95TxHVvnYie7S93aMjKNSFWSU6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tyYNrpDwPSbGDSbRtnI3bMmMe1pc7D9zwcD5M4WnJjBwRjl1JbmBDlstjk8vc4HLKtHDdX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2gnI/sLI3st3lU4ubzRWW3glPLlde1XRIorLlgTFw8pQjqagoKBJ6motnT+1dRPLZLk/rT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+0fuc4kP4+tjon0/vlRp+lGMsPW8Sk8U6zg5VMlNFVe6P2e05Daq09RTqJR9RaZe2Sjqpp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w9Nz8Csynz1ETo62ujQliUOCvxReSK/6S4dPJTWCcNT9NCWFpWTBhGlfDX+7geF9uSUT6j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VtU5KaKvEVg8+KjyJEIk44MEY7uC0+ZcWplQo4Kq9sluQSaxvIkJZlpaWRSiT5NVqcUSpo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aOKj2XL07RJRNO0oe0d3ZXfYhsyK73NLM4MmBmmz2FyzZLy1uORveRqZk5eSOZGVjGoluc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spY7UN5SHtb6o1SxGOByy8M8p6Tkpxy67VI3kadJJahUlCK3slk04HIySZTeG3tnA3uoa1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iCbwdFq9TrJaHH7T2lL7DHsQ+0VkqMhBycY6pypf8tbqUv0nQ62G5zZk15VaGpRk8ZWJPJ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JaKk0lNr06ulMlHKhPQpD5Rl/DRfuuu2NnxDnqPr0zw+nfuhwdV9aDxaVRI9aJCeobwOpg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UPVNb+HqPtp1rGDO/KyPcwQisS2als2QWScN9JkQ0U44HU9suVEgipHCIo9xJieRrFtODO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x8J4NeRytF6R1MmDk0mDQKFvUY910/wDDXf8A1ZTpbuk8aMPQzTs4+zsdl8DtFIeDBgZj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5dkOQvrIix4NzFsDHI5MWjEnNKMeJC3GjJpHL/ntfNuUL6vhah5NDMZWlkUoFSa05wJkKW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k9REXkyoLeQ3gjDUZiT3ljYzaO7cW5xjtS9sEs1KlXSpyc3CGXTkqFOdR1JZ25OW0L7NkP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R/j6eloK0jeL/AE7+XW9LmU9OqUUaGTg4iUsZedSaRQ5qfaS1yyOadPOzWaVGWY+fOfhp/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r9Oha14xVpPNq38dMpParHEo410/5JLJJbaNprBH6438xF8HVr20G8V5+5blN4dVCY3vQW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XhOZls8pi3FsNvKeDlxliMpOUoxFiJOWocWQRNMS320xgswjFDimVcIkeYokiJhM0Yft08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KKNO5RniDWqpKG1N4epYqYb8ZJP2+bysvg2tFmEYGhJDG9I3ZyGzNnk4JSzfUzI5MyeIm5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ZsSlFRdQ1s1j4yZMnLIapP6nI9z6qOcxFxJ7S5aWY0zVGInKrKRuxC9o2RjJiioEMzHjBW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VCLItU6beR1GypxocnToRhCrU9QSJy9w4+3O8tkyivdGSM5IPEKTUYVJ7yk5VP0vClJx1S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Rtp9QhsP7YNJSzGpUfvlvU6hYnGUPShvGM0iiR5fxLmH1uuxEby+kftRbc6Twif1h9qK36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YtyoskVhad1T30EVj4K/0hUJRy9CRhEcSTpJHpFLCJQyTprMKSKscKjSyOEcKiipFJxwlJ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KXu/pTgpOTiiqylJITgxaImqBiBKKI8zbR6siUiW5wITJEGOWRywmxZII2NjUPA2RkZ31m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zHy7ysrId8WdkZMGbahvA9+zFnsPcwSWG78jtkyK27MZHNRTeWiJy5M8+YYy5K1N4Rye0w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k2ZwOWSkkSqm+rOiBysYeGyMadJOs2knN1J6UqR6WIzpChu3iyaMje1SepUSUdR0tJROur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vCt4JLMSns5y9vmDPc4zbxCWZ9D9vT9vpe2NLUSUqajGc3PFOKTRFOQjzyU5Oo3BN1IbP2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xTWZaDcz8VH696FZj/jXMJ70WtKKjxHPvpGDShRS/BrfRQy22PUPUhTlmLeN24Zi51GxKU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Dke7GqTJLZMyeXsoffVmEJ6R7ykskabIxeqpnG5AmynLetwpjeWiQh3WcPmNM9LBqwN7p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zJnBqGzJqM+1/a8rKyH2uyvwpDl2va7dlLSMd9Jy3gis28WkO/g5Me4Vkt+RLdc4GyL1GF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z1FP7Q3lIhGWGhJIlLeW5FanUlpivt6qiN6jgbbFy44jT2Mk5DKUSjSyur6j1JZ9vCk8k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/AD8w4lZEcwh4p8/pfuoUXqTctMJuJUk3TdZzozeXH/ofxi3SW/nGkjyyrvKkv+bbZT5Up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vZfAhEhfSWzgm49P9YMn9f70/r+HUWYPYaeUmTTZGDM4M4PscOnURU3bxphgbilGaKkjXt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yi96b9q+0pbQ4jg2RnJJESosEftPeE44apyZ6UjQxUmemxQZ6ZIS3U8DqZMGDN8CQo7vYb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s+XeVlZdztHFtSR6iJZ7eB7jti0nfNksRSQ0jwo5clFGxKftti8hIk7qNnLbVpj01PU60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54vS9qjHDWlOdRsckZbYo5m5JR2M4TlkbvTjtgyNmMkYbxpekqlbVHhx3lUlg8N79bONR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g928u2+hSkiMsU+gk4ulUqo9acVCsm6jzClNxVWRTb0bMSwR5/vhCiif3qLZ5VNJqNKWkW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0/KGLujaRDirtPpNMqaW0HgzlP70uG8Euo3pT1M6iWlUque7PwSezKelj0i0Mm4o0pm2c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7XzNezzpcjTt5prEas98lNnhkGPZrcjgrcQeJTXttFbwcUnpcZy96mSk8qZnIoZPRR6KPR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DJRwZ0msdRo9Vmts8MwbkBrZ83laNl3O2EMxZSauhjkZZmzfZ4yZyPukxoWlGezDZJPOkj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4MuTyQWqTlJnJJb8GWJkmbkIpEVqlKPu0KKqTdoHDMPMUkVJappbWjHbVaWzisuFNshWh0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bemDKX2rc5MkNxIi/fP7Si+yEXbOBQ1Kl/wA3GNWU/wBg250Gn6vpVIVU1jURqtPbGSCxF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EIkn75E0Q+rzAhU1J5+Kl918EbMhz1P2/TPo3hviLeE/dAqbx04lSaioTUjqZZlEpTz2dS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Wz3SJs8tYHuqbZhSUI4JbObPEZLDl7vUwQnvN5g+VLCcxP3Sn7ZbtJlPhcSe9Ek/fJ+1M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0IjGKJaMadRGhE9KJOhFqpQwRoNk6c4CVQxUKUJyFTFT3HoRXaZF4GsmCEUSwQihpIlEjE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srIfbK2TKM5Nhu7ZkxdjHbglaK2P6mbS+t0r49sXpIR1VHFJ1JiRpEjY9RE6moitnjI97Y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zwpVCbaaMEpaYRXs84SJPUQhknIUWJJDIxyJGmJkdV4PJNlJe171NO+kgtJgx72T3Ultxa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anmEyjJHU1NBqcyr01OSlrozoz1nUUnAoyRuQeYQnpHNSKv2qVFnl0VhPdxZtJThoklt8M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4mBkPt1SOgm1Js1MVTCTyephSqWzhU54dTcpVI41YIVT1D1CtLZoWYkapGSMmTPulLDlLU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0saJ1N4Vdm23uT2EKO80kJ7xlqTh7qvEYuRShvVSxGlaK2UsHJTWCf2jutJGBoPTNBoZpZ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VeqtoTlEdTJFok8ingdWJOs2e5kYEqYqGT0Weg8+gft2ei0egeiKmOO1TapeVlZD7XgbEY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ew3m0uEhu8nf62ZBapVHaT9nizeXpyKzdoxeNDMIfti2YzaUbTmf1Q3l6kS5Iptxp6TSPZ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L+RnJGnrdWWqWhRVR6mkcHlWTyLKKdOUyc6dMcnJvayRIhucD5EYyqPDi0JFP7S+z5PLR9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cG40nUlpaUtnojMpr0qtCptWp6CjUyeGsCI8V4+yhT1LGJS2b4J7w+Ol9bIXZG6+3ULMOm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bGUPiMmPjzKSKO7cFipHBEWw/cNYFuNPVnStWqKqKMfVWW3N6mjVk8qkSltOYpkKhKe63I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LLKUcDmpFRb8KIt5akSRqShL7ITsnhQMmUaxYZhGkx8WxpRpRi2PgwjQhw2q/zO8rKy7cM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wctpIzZ9jIxyP2HNmfVHjk5FeKxDgfGCJqlIlJRPP2PalnI6jMscvbZs5ODkhDJFaTlyai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06F/SexCGRNRpxxFbsS28TYtjU8FH75iVarkkLmRA5GUVpinlSFxqwJ5VCXuqxWJrFSo9V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OpDft1ZFLDiVGUK8k6daTNpRUIaK9FTj0k9/Uy6lHf1fcnBw04cHg62s5qjtHqIe3mHiG6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8wXHchWfNX6Uf5dWyZkUhM1kJomZGQemTq5WtMk0U9LTeG5JiiNEolNlbcgt2tMNBLYTPV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xYxF4dMqRzJJEpJEZZgv5Ki23xqISwZ3XuVWODO8RIkJ5IpiRpZpZpkj3GZEdTPeSckepI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WZ6kjVI1M1s9Q9Q9U9U9U9U9RHqIVSJrR6kTXE1I1I1I6j/2HeVlaI+zAzBGI0h9zvyJI1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zgRJWicEjFpDtgjuNpLzqwSnk3znEbxTZpaPTI8sjCKG4t5SPUiiT1MivTUszbftx7oydS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IrMUiUrK8PtJ5nZcJGw3aPFKGVy+EyECf3+0a60zNLcWMgspu1Be7rJUtapucaFJZ9KUXT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xlnTLqIOFXp8VBZY4qajB6si4p5lXjIq1cpP2P6QPHx9KyNl2oVpnMeKlLgwNEeJcwG8uU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RljkU5Zc5Eqja9TbW2Unh6tTnI9LKlmKg8qo0SYmRwJksEJaYxnlcyqIo/VJJzdnEjEawU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sP+reRLBB+2CROSKTu4pmL4Q4prQQp76UYHFGg9NjgzSzQzQzSxRJx9sedI0I3vW/md5WV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O2MKTOTA7+G7yZ5s2cHNm97f08i2s0LazZDDm3l8CUSGmUp0ycMKyFL3SqM/qYWauETbML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JuU47Kc1BQzIbUVLVOaSiMeWTHeJHlowciiThiLd4/alLEv7IY5vRW3h0zydZDFbTpnNtN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EJfYjvDdQhNRXqYaqe3pquIuZnJ1UNdDpGU5bSIQbKkUyuvThH2wiP7T5jvHBujL+Pp/sh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MXFbadB5inspWyNZaGTZF7rBPkTMnI+KPFX7RwVGRe0Y5fCe4pSJe5z2tIxaIhsTwN77kZ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r2+Vk5I5RN3zs+KfuWMHqNGsUj1mesxVmeqOseqz1j1iMhTw/VR6gqiNaNSMoyjXEc4mpE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aPazSjCHA0nUfz3lZWfFO2Lt23ZIaUYM0DinKolEdsYG7Ys+7xBEvpnBDchHLk4o5MWkzi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uByZiOIwgycVnQ2Qp4eN8D0I1RblLA25Hl/aCHIeGZ2tGKM5OI43I8R3cIZP6/VLM2kkSq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ju471Yz983mUTRg0k55h00sH6j/N/+spf9MomJkvtoFlGv2R3SY2mQjFucIxKXUVIunXnK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fVIUmyLZV+1aWuo93wcktxZg47xRp+Ol913q7IHVL3dK/aahSMsi8W5J8GTOykMya1hECZ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0wY5JKTzOSymsDHZPHbF7yZEyasqEcyqYzlRSkmpu/A9yjslHJJYFHIlhGN0t9KHA0mg9M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6YoGg0mGYMGDAkTTEhJm5rkKchTZqZX/nvKyvF79jtws6T7PaJJ7puz7n2u8SUjkj9XIct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Vu5PenuYbl5ZHeel49sBijEh9sjnvOQyHsbeoftJCILaWEcvOBvJCm9M/aqcSWXKX18R4x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m+acdRKksycESeR7Wpvfw8FFb1cOPKKbxT6jMqMXu+PVw4vZPDyU/dF7mlaUOLIxczR7t1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TKpFxk6EZRpZzCWsqyXp0FmcPu3vE/vVRT2S5+Ncw3iZurLsidUdPLBqzZMyReRMxtJkeL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knmLwPdaXq07yiPOE3lNjeTO+d5Ds1i0I4TjkxgihpI5ds7L7T4juYwS5IcTZTR9VCY/c9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kbYNJi7+yslZ4GIwYEQROOyQuyLEdR/PeVo3fKvkbGcjOEYJvCfYkPZcuXI7PZWRLZC2M3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RbQX13aSij1GZyuBbkkR9qbsomcC3dPj+75iipmMqnueRs6aHqVKjxHGtz2FL2tninxCO/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KYtVWWMKvPCInlENnnJtnWam0pezUUd1//wAkdiozkf18FKeD+2d8HNClLBOGSEZSlGcq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kenlTnRxCRmcB1nNQxGgyQtnJ4ru2DHydO8wMd2c2QjqeKbxLNvPiIkZJR2JX3xnLiS+ud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PZbsVIccCJ82Yo7SZAqMoywlhktk2QM28LGJcw5/qhxIR9kvvFmRcU5e6oU+HI1msVQ9Qj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TfuUjUZMnkizI7QHxlatRm8SJ1H895Wjdi4z2PcSODkSyLYk8vtkzgdmcD5vUebq9KOW2Z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GTNuXHa0ERjvUeVCORojnXKWpJZbwPaH2IYjSqy1yk8nnzQj6cK09c1suFSWYy++ClHCf8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oUdctOHUnpJcvj+sHggyX2tvnG2PaUOKEVKhwS+uSO6ymSft4ILJD7VNiLejGCMnEprRUr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oxzCU6ktEKuZLep6eHNkJkt1nNUVs/J0j2t5srIV+o+qIyIvbO8uKZkyQezXunHc4aax5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x4XLNiLJ1MDmZJbiQ/alvKX1dtzOBTFLI0K3lPZfV8x5m/apYISyKZJajiy+sPsykiptLI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JkuUxMUkTkhPI7JmbRY5bPntT36j+eyHaN2Q4GRWCTyMbthyJ7KTu7eWctjsiXN/NuVLZC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FEkNbVPpwZERy3OWIEX7JPUJ4MC2UNhvJwVJrSZEsnT0tUusmoU4xwmmVfrB4pNZqNYb4o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1e8qkfaObqSmoxFHLl9mIjzJYeBEfdKS0uRpKPHTVGN4G8oXI2IWyT91SWpwgxbRKsVhPN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qSeRR1L0lGUYZJxqUjKkQzEhLJH7efJj5OkfusuzFleqsw8wutymNMRAn9iSHyhLfJjK4E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xS3k9jIhFRkeZvaSIsytLIvdHgR5ztGW2Ex7GrNqTJbOmtpxwMhwuc70mVCREQ7PncjLBN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spsbvFjFI1W89tf8Amu7KzGQ4OW7PeXBTSYnvKWbu3CRLsdsD2s+yK2qv3CMG0TkS2wISy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wRdliMHzCjqKrTctpVNlTjt/aRBJDOSO7xtTzJ9MtMZP1a85anKRL6vmr9oLMKa2jL/pWe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itS9PKklirUPLFHMVzL7Hik9MpPLls3LJB4XS7zksSEebQRHc/s8kajIy9ssOnCYth+2VV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aMno1BVKkVNqUXgpzxLy+FyZ+Sg8VLK6vG9T6PmHI5EZ4IzeqM9hbEyDJGDAntKRGQ5Clv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rknuRJjERhlMxuhcWZjJwasD3IjKPNQoSwVJbkB8spyw5SzZMRITtsO39Vzg0nHZnsyZvk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7srSGQ4u9kjlk3su12keX2OVn2LZb40MxacsIhHZbRG8NFRr1ISJ5bWwh5ZDd1KjdLOCJ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NRklIihbH3dCnJnUyNOk1bs5lUiomnVLJJ4IVSGpvl0o5OpnhTzomsHjA9iNlHeSRGLy4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ju2UvZKosnF1Fsa3/APzRzKWxFFIjma3UvLhg5hRlg9QpVNR/TqcuEM4qQwcs15hBbJOR6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9boV1d8T+y5hJsrQ0iFz4g8CkS4i8DZn2uRqMiYyKbtCW2rBB6nXImNjbEiLJW80cenPk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P2r28RtS5qcRe7tDjTvON0+xGbLnO8eNhmRu7suJMT2GIdvBW/ksh2VmjAuBWk8uWygsRP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y+LO0vhcnnxk4T5Q84zkUd0ahvDwlTW7xl8RUsob/AOb3lGLlKWinSy7M1beYr3TabpDqY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iib0qjLEtxPSqK1E3iPSU/Vl1E8z6WmiLVIzKpV6iqh2hDEX9nHFNLeKyTWCmycir7YKO2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qiz7LTuQpJrPtzhR+4lsL+OnGUhL2xrOEfU1yXNJw0yp+6PrwU6k5UaFVMqvdojzBZlT4p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J5h2LsVvFde6jD1JU+iw63T1JOl0NSR+zqRJ9PUPTkaJxN8ZNRqMmbeChOOmrznEpSyJ4J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ndLUSWHKRk8xsls1vBXZT9pOWod4iPEftyPYhxLkQxR2ihxs+TOyM7wYxsgNmoyZ2ET3Im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eytW/ku7LuiOz55KnA78WiiYx2Y+/m8rS44PMyMTOklJYjuczqmfbTWSpyS2JPMFhCkqNJ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USCw2eYpxjn04yk0kLiRTjvN4Ninu6zyJqn00dhTJbTq1ZOH1OSMSis0pxxOe8IbzpLD6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tU6s8yi8umifJT3S+2cx5J7E3m0N3uyQtilPSU3qHDSaWU91QeKmEyHufUwdIpJaKPvi2k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7TPy9K/b8SOpRSqTpSj+o1mR6iUil1LRLrIkuqhiHUUtS6qgetSkf82elBj6emftKQ+jpE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iplTp1q/b4aoNx/Zybl0c4n7GqPo6x+2qo9KohQkm+IvDqSy/Fk7Rd2SZBkpGRsyZIsyZG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ZvfN9QmN2dnwLmJKVsmTkSOBbjEMkeEJjYnsjqP5buy7+BlNZN0Pchy/hfPxSebu1NZefd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dk0iOZEyO5Lab2KmBsWxvOUYe5yWcZMNtLDiLdqK1Tq4alqnIRBbYyRj785MHTR/58jxGL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T9spFR5lC1FtOo0kpFNHTxydbj1fD0xjV2i8JeI/WpaJllLd8KX1b2OnjqdZYUaaKmPWiy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jqU4SgbTp0uocYQnTkdRCDlL2RovCS1Slx08dTYvm6Ri+Jc9Qto/alQWmCihTgVmh4ZOJo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j/oepWR69dC6mtE/f9Qfu6jf7mbKfUyP/I6X/wCQhlfqNEXXdOfu+nF1FBmukxqmz04Nz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x9FTP2ECXQRJdLh/sz9m8fspkukqEumqH7eoj0ahokaZDizBG2RiHzEfIpGbJ4JPaL7PHB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4EiJI4OVwNnjOy+tosyVf5Lu0bLsVqvC2T3H9s6YniyJDu+19vhj47V7YO0eY7upPJEpxK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+USEENutUjiCnJyZCPtor/osNzwJ4JS2k/clseIy0UyLY9iktUpN6I/yZM+oRW7mlTnUbE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yq8wKct6HtnPepS2lr1yqmcmCcvdLeLI4xTjlwWHnaosUyJQlpaeSpPZ8w5lsR4Iy1xacZ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qmiEG1jDjBi3eMQnsL5umfuV13+a304dCfs06hUSdBJekOmRotn7eZ+3kelIdJo0GkcEem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ShuoGkcTSaTBuNyI1Kh+4qxF1lc/8hWR/5GqfvZH/AJBpx/U0R/U6Z/5Ci1HrKB69FkalF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Q6VPH7eB+1gPpIn7ZEumWf2hUoNCpvLoMVEdBnpM9CR6UzRM0yPcbnhPBJ2V9RqNRqNRGR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bInZMqfe7srIdkLknu5ywJ4jBNktjy3m8dx7t89js+3yxjezs7cH9WIiTl7Clsk/bGeiC3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SiOSitSz/AMycsRpTSfqCOEt5eTlyktMsNwppKc1n+yxFVZe5GnU21TM5Kkr0uTiU+Vlu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eCwdQ/cufM6biRHangzhUvtJ6o8Wg2ZaJSypPIhraktdJLEqexq1yTbjKftzmUZsjDLqy2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ePlpPE48fC+an0Z0r9qkz1JIdaZ60jWRr4P3B6sTXA1Uz/maYMlTiKhFqXSxH06FRH02T9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TzPRkenI9NnpMdM9M0HpnpHpHpHpHpnpmhmhmkwbmqRCdQdWoj9xVP3VU/dVM/u5i6+aH1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11qYurR+8gfuYZj1NLHrUWa6LP+JppGimSpwFQWH0yH0h+0F0g+lP27H07PSZ6Mj0ZHpTR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GmJMdkIn9ruytlmozEyakaxv3ctLdcT5XZ9ad3xdj7Uc2Yzjs8Oy4l9Cm1htRpr6pJRxqH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FZlIbzCnhRQtlVTVCmtuDgpreMNYnCmVJykeeFyN+5y2jJ6UnmXP1vSeDVkawzp8RjUqKC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6eKlWqYbpn9qm8nTwOyORMUsEvsiBKY3t/Ui8w6abpyr5xxKLUpT9sslNv1J4TjJxikRli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lWzpPMO9WkP6S+3SyFIyJ2URRQooljtyxTaPVkerIU2eqz18ka8B1qY6sDVATgezDjE9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PQR+3RKgeiLpz9uft2Oiz0mekz0mekxQwOB6ZoPTNB6Z6Z6Z6ZoZoZoZpZhm5mRmRqmaqg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fvKgutmLr5H/AJAX6gfvon7yJ+7pi6iiepRZmiYpM00jRTPTgejE/bxP2yP2yOuh6da7s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EczPE/qIYyCy5MYrO74Yx97PPJjI+bo//ADnyuI7EmQTkadJrwVDk/rEa3bwkLgrvU4jeW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9sTO8fp5X24ltipJI85tS0GYwhqzIjPSm8ug/+lR7x46VqNOaKnESUvbrd0RMmbu0Y7Ljz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U2zJCWRx98ZJGfdTjhyTzJbpSZ7kbmZfN0jzBdivGzJfWX2ofa2TJqNYpDZkz2qy4M3xb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inI1SNTFUZ6p6hqRmJFwHpPYYgaYnpxPSQ6SPSR6JKlg0HpHpnpmg9M0Gg0mk0o0mhDpo0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M9M9M9M0GlmGYke41SNUz1JoVaQq7F1B651ctVS7srRH2JZJcoX1nuI/raCxF8+X2sfY+5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3R/V/WPGxCmpDqxjFyy19WyREX3lznZRxBWfH9cISIs810RWTO0eXJ6pLDM+2pLU7ojUSH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TbUk8tPC2h009nJ5OBvIrRW0Vu3pHZfWIxIlLJTF908Tqe6LlhbYpmrSt9ej3KmKLST9jR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FqfzdExd6szxUWJ0fvkfZpEjSPBlDZqMiMWyZMq0eWzJkzZO2TPzbmZGWZYpyHJmTWKRqR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2GmB6cT00OkeieiegeiekekememaDQaGaTSaTQaEaD0zQaDQVlid5WVl2YtMf1lxPhcY9s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V3Zjt4fwYMjI7Llrh3Q/s+VzsjGzZ5juvSSU9yKFEnJJZyJZPMeas8k/rnYkhvaqLayGMi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wxcrYVk8PmRERT/krT2bFnVLjm0Y5cY5G0rsovI9n4kR5WIkV7pc0qjlTnzHmDxL+n2KP8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eND4os02a+bo/t8C4tWXuh9ox2atgjkSZpZpZ6bHA0mkwboyx2wYNJgfYmNmoyZMiZk1G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Q2KQ5GTJm6NjYwYMGkwYMGL5E2amama2eoz1D1DWakaonsPYYgaYmhHpZJUWj0xUxwNJ1a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Q+2dmS4lx4fFD2xm+5jsx2fZnskLYl2Izuoi4bE8JEuYMrRY1ha8G5nZc09if31D5lIwKO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3mTWy2Wb+GU/tncV1w94MyZExL2QWIyeZPhEHlv2zKcVir9OyHOMjllIUimvdU2a+1J4cn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suh/JB7R9pL+Sf1o8jMfN07xU+CPFupVqKcoxpkoI2QmQIxPTNA6Z6SPTQ4oaFAVNGhDpm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H2pjZkyZMmTIjBi2WZEzNsmTUajUarowYMCurYNJpNJi6NJpNIthzNR6rPVPUOveat3ZWX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Lciskyb7sEjwO7/Bz7UMW5JEUP2xqXjxxKM95faT3zeG7Um5SI/ZErcCWW2Y1LGBrt/rT+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yk5/8nuTM+3gnhxju6CUSvLUxDtnBqcjgbyQjvDmsRMjftbIkTpnib2lCbcd5EH76stn7X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U943XZG0ueoWYHSZ0NSHFmkUMEGkRkakSqHqHqGsyjYZlmo1GrJ5lAwSshIleTQ2Z79Io3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Jg0mk0mk0Gg0mLZMmb47NRqNVsGkSSMoyjJnu63+S7srLuY1ss4lbgW8pyyu58+GPsXe+O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x5yvSe6GROT+9Xm7I7KCeuptKCEPdJbtb1HgTyNmrKtm+SLxfyiGIRGyT3f04Iih7s6YOe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kgt0lnCRW4Vv6y4h9YnBzShJp61Io/ScSR5/A6V5h3IjySKizBn6W04OB6J6J6R6ZpaHJk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amZd0LlcjQ4jRwOoNkhD78GDUKRkYzDEiJse0wjSjSjSYMWyZvgxbFndRNBwajUZM96Edd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3O7Rgq7OKHyZ7Zfd8D7n2sXerq3l7GcDt4p8v2vO7eq7FuSeSl7VU3G8Q8C5J/XwN9me5F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0Qi6hWjpjHGnOZZ3/AKPczamiRT3JrAhcJezGSWVDmn4W8VvCHECC90ynL/hUhpNbZRlpH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+fopfAjwybxB8/pssPUazWSkazWPA74NIoo0b6TAkZw0zUajJJjJc3dlZRPTHG2bJiZk2P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yzUzWzUxSYpGRdjEIa3waTBqw08kjDvi+OxW6373do/CuxvNs9zGPsXFvN2LiTPFvF/HZP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yvtVELh3Twf2lwvdGQ7K3j5IxI7CfulLJF6XXlqI8CMjshE+I8oaIPA5OTplVsp5axtFbR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92P8Amp4KfMXrhB6TZw4JvC1L5+keJd6syrx56V4qZ2WWYkYkaWaDQaTCMIiojxhvBk1Dk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aTQekeiKgKiicUjODWx5MM0s0CRlGo1GbKJpNJi2BR79JpNNnI1WRkkhZRqNZnIkYMDtgx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3ZfAxcvjxPka2uuyX1Z4/q+DG75kKztJ/C7MVv69kftJYlV/jXL4/qSWDkjxLchsVdp2jx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ICjRJtJuWzeTyyL3juLYQx7GbR5hvKf2XLNOzzmLKRU9zictvFmt4vB4OILlPCpyzKayU8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RXz0Psu9Hh8zW1RYlRf8A0pxbjGDEjKE0OSHJEmKW85CbNxpiiYJWyJm5uJGBYFFGIm1tQ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NJsYMGD0z0j0T0R0zTbc3MCFJGschMRgwK+R9uTNmjFs3kKz7Ot+13ZfAxck9oDMjRgfa+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PlDWTDJd7+fIzVmiJ7ZumeW1mSw2tS88kOEvgV3fx2ZWIyykt5DFZcwe8rIpE1mWhmozhQ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4fMHgRnbxRbah/JCW1PmjxH7c/PTeJQ+tl2IRL7eOogR9sunq+z1kOsiVQVQ1Zt4Ud2jHZ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IxEeBmDBubnuPcaWaDQYNjYRtbAkYskOKNKNKHgYzBpFA0Gm7EZMmb+cGkwYF2YMGCSEts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uy+B2TR1D93gxaXPb4jz/AGn9n9hj3bPEubv5pci7FZHB4tHdJ7zlspFSAng2H8CG7PlWb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aTxJu6t/WPupCJy2pLeex58p7L6baUJ+6pHEoLJTfuwS4X/OVb7ZKW8aUmow/A89O/Z3K6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jzTSPTJQFAUcCtkb7mN2iIwaD0j0zSaTQaDFsGlGg9M9M0GkxfJkcjJuzSz0zSjSONmzPf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WyZJC4xfBg/UF2Oy74LVKUt9Rlp1HqmMawsb1vt2K2N3zL7RRglsRWDGVLJNYux/g+bcd+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mrvc4u+zjtlwuDOx4HnVLm3hPFk9qLMb2ovRFtyefdgWy2JbQR5r4lR6Z4p0/tlRhlnJNl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WRe2X4HRvK70MgVvrPn9P4QmcmndRNA6Y4GBGDF5IZpbFBigyMGJd2xhGEYRpMDMs1s9Q9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hGEe01JDmhzNYpjmZyMXwv4VbBgkhWa7P1Dsdl3yeKZFOTk8ymLmK3e8aG9Xqvv3snzjCO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eUt0iryP438Tsxdj5i8OpHfY5NOzsxC5lgRJ5+Lz5ul2RFLDOHpyTmZ2or3weZNb8N7o4G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z2R7kU17YrB/WG0MGPwOie9n3xRP61ViX6fzpNKNjY2tkZJCu7aD0hU0aVfN2M3Nxtmpmt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DqGszZJHtMjkOZrNbNTE838QW8lsrYEjSYMGDA7K+TJnuYjJkyZt+o9jsu+t/GUdit9n9a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b0z0k5Zfe9hbzFw1vb+snqlTWxN5kPsf4b37Esk1dmyG7SdorJ5Z4s+xL4F2abRaJWcvae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4ZIf1P/z8RiR2I/eOxJbU/d1C2f4PSv8A6duLIQh8V/t0ksVIvMZMyLtd9J6YomO7Bi2DA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owYFElExsMyM1My+zBGI1eKGY3sr5vPkhwaTQaWaWYfa2Iz2/qH1u7Lvr8FLif0/pS+y/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E+IIfHmQrVfrCO3iW5L7NYH2+PwX9UO0NiXGHd2d1t2P4H2x3aXuOW8IzkwKGLZI72RDnJ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h7EP4hcv7U5qRUWKMcLpYR0SqLKgzH4FLadPePcr+OqjvS2lTn7G7ajUajUajKMIWDN3Ic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R6khVGKoa0eoj1DVknIzZXS3RISNI4iW+g0o0mkcDFkOyEPtwaTSYZuSzZPBkUjUZMmbYR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WTSjSjQaDSz9R+t3Zd/UfcpvDl/H4pfZfcq7J/AyNmK8ve0Nj2Uip9X2+L7ZfyYJX5fBjU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VHjz2+VnOMPCw2eSOESluM4iIe0eTDM4MZHsJmMnghtLzF4a3oU1rqL+b/wDGHH4COneaf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p94YNLNLMXyajLJSZ6jPVPVPUPURrRlHtNhsyz3HuKZNWRizFaRF7js+LviyMbYsu1WxfA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BgwaTDNzcyzWSkQY2IRm36j9Luy75/e2rYpvElKOUVx9mTPwsQzG8+Z8Te3Hch2fzPdiII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8HjtXPjuikR3HJDk2YEarIyacmVZDtqJLI+dWoS3I/WWzprI9pxeVSlJw6baBD+Hgz+D0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iyv8AV7PoJe1SRriaontMRHGJoTPSNA4jiNG9mjY1mtmXfWayk8lYQu3JLiPYzA0YMGDAh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GBfBkybGxsYMdmBrtyZP1L6Xdo98vsK0Vqbji+WZZqNRqRlX1Gs1Iz2O7JIl9cbPvfx8d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bTWXk8P5fFv6j7PPBKTwZtnayN86tuLLZZFiMckZZTFu6atn2vc//ADe5H2lBxp0Yx/8A5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lLhfg9A+xdjsit9Zc9EzJue4cpCqsdZkarFVZ6pKoeqa0OohSyOJpEkbK2kUDQemiMcDjk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EYjBpNA4DiMTPNnbAkYF8zsiV8GO3SY7ev/ju7LuRL7XpyUXB++O7/oOliMYOSaHfUzWzU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zZ3kOz5+R9i27MZOCRDnOpsl7YoYxIdvF12O0fqhcdkduzN27+DzGRw85FZHBkisKlzp3a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DB061VV9JbQpP2jX4PSSxNHI42izJm8SrxU+3R/ZwNNmaMio5IwSJYEskqY4IxbLNTvFkG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WhSV9JizGhKzZrNZkbMmRDMmTJkyZMmTIvwMjfZk1Go1Gb9f/AB3dl39S81SnHI4rBgw7u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7+Dc1M1iqHqGrJke5Lhj7n2P4UeTNsYp3zs7IfPf4HwL6EPr5dmsO75s7LdoyO6ZhXirri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c4a3UFoh9Yc0o4rRlu8OGN0tvwaLxOH1jsSkPswIRLivHfpdqi4JMSyKmJEkYHJIlNsw2R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lDihoUBJmGYZhjTIZNzLNbFJmexjMmTJkSGRJcJdmezImZEzPwr4cGDBgwYMHX/x3dl31v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FajVinvJsqwxA0jhIa+XUzWz1BsfdL5VyS4GVdkxceOyXPe7O2faQ4Q7femeBdi4jy+exX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5SSbIcOPuUtov2xS1SyqXTpTofWW+IcY/Bj9qT9nfi9dENpUd4Y3dMxg1EpG7PTbFRPTwY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wLAmiUjNkRRgaMEY2bRKoepk3NxRNJpFEwaTBIwYZptt2YMGBmTUahWyZM/HkyZMmo1Go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LvrfcpcVPqTWiMkIYm3TXOTJk2HCI6MD0In7cfTs9CY6czSxowaWYfw5+JjHfzMSILMqkt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zJW57V8MuRWXehve6HwMh9hcFDmPP1cd4Te1TGE9lHCkjpH/xfuu/wVz0jzTuu5FZHnp6i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mZIyR6iPWI1DYeB4NIontRrRKZm+DAkRvqweoSqmvNkhCwbWwKJg0s0GkxbA4mg0MUTQx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NSNZ6p6x6rNbNbFVHVFJimaz1Eeqj1UKRyYMGk0mDSaTrv4ru0e+t9ylxU4h/JPeeNvBuY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4I0jgSjgZ7T22x+CubQkkeTxHeT5dpc2Q+EPn4fKW8vtdd6MDsl2Ijbl01tH7VSgtpLNWb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am7lNOpQ2hAa2j+H0D9tmLuRWWzR0256QqZoNJoNJpYos3JCZkzIw2aDSKJgwISXY2SMM9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2yZujJk2Nja2DBpNIlbJJkmjJK+g0GImUcipEaR6aPTJUyUGaGaWQyJjkaxTFI1CkZOv/A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t9yn/AB1SH3z7pPEFH2UY+9r5nZ3lzLvfwO+TJkQ7u9P7YGeHyeUsRfcl3cjPPYu9WhHN3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KPsXvhTf/AD/tUWDp4YNCQtuqjiMEeV+H0TxK67kVN1M6TmzZKeCM8mpGs1m7PTyOngUTF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2aTFtr6UaTSYMXZlmWKTIyMnqGs1Gs1D3HZwbI0hQSs45NB6aNBgcsDqHqCmZNjCNjCNKZ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NDEpC1HW/w3do99b7kH/zqcQ+0Ce7ivbFYrVV7vm8u0iXD+PBpMCi2Yds9mWZM9qGO7IR1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VGMLuXPbEzZWXCOSCWWvdN+7p5btYJbLysepHJV/nXuIrdfb8Ppnia+J8TR0ssTTizSjQS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pCpiWByG/gdo2SNI4mDcyZ7EZMmTUajNsGgcTge603wzcWTQaUMzbJrNZqM2cRwNJpNJgw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TNuu/hu7Ru+yt9yP0qEOY8QWsXEf5a3ysfYytw+/HZFDORbGN3AmsEYuQuh6mQ+lnEj0zZ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aRLook+lwToyj3xWpzdnsPn5H7RGLu6tG6urS5Mbxj7ly9k+UTKklqlLNVfSKlhwzU06DG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vB+26GLswViHMFIpiMGB7GtGqJlDURpD7cX0mMGTUazWahy78mTPbk1Gq+bxNr4NJgwNDV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Zn4NJpMGLI63+C7tHvrfcX8dQhzyJYSIfep8z4uyo8yfwoSHsiCMWjCdV0f01DqUOmK/VT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izKxLGfSjIrdApk4SpVDNkZEtQ9pMfNn8S3b2HZdnjuVlZFNqMRcyW2lMUGLeM+aUdVWEd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htPdSzmP4keeneYXVldWrFN+6lvDAmzJyNZXps9NjizcwzTI3Mmoi0Lc0mk2G/kx2YMCiY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7tI4GBIwNGkxfNsmTJqNRkzfrf4Lu0e+t9yG9GqIp7SIfZPFWfL+V3ZPZYy5/BgwYvEp05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qdVQ6eNXq6tc04SVkZFI1iZCRSZ+odGuppNNSuthMd/L7/N+F8EOVZ3QiljUU1qGf2XLi/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+vpuCRV3l0MMzhFOnVlrktrJfjdE/b8VVbLZ9K/bn4MGFbBpRoienE0jUh6x6jcyajJn4M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LMfZnuyZNRqFM1Go1Go2MIcTSYMGk0Gg0Gg0mDBjsydX/AAXdo9y3fU/dlH+Gv98YUFm1P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n5pC5tPd4wVO9ISFeh09Ws6XQU4E+spUlV6ipWFExi7lglVNTYsiYpEZFJkGfq/Tdvg8fD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AwIim3PZ5IEc5zKpNf/z0+tlq6ehAZ0azCpPQqSK32S/H6J7q6uuyoT56N+22TN8mo1GTK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aNKHTieij0T0maGemxQY44QkaDBHsY5GfiwYtgx3ahTNZrNRqMmTN8GDBgwYMHVL/AI3do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vyUP46nurTIbSIfbqIZOPmd5cGCe77UK9Ho6tVUuko0St1kIFStOq0jTZknglNnNkiNmKe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q1R6uk6FYVn9SSH8stvjXZBWXKelD2VBbJYOhjrfU5nL9RpqFCOcVI+yL9Nbzko4jLnj8f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8MRLipz0L+DBgwYMfDn4GjHarNkpXwY7MGL57X24MGO7JqFI1GoyZtkR1n8F3aNkO0Flye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Tpbydo8rmXM6eRxcflY7TGS2T4iuxLNlmTo9BUmUqFKiVurUSrXnUMCXZIkSfujulBmNo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MTyfq1LVQI8njz5l8qfttsZvFZd1zIQjiyRHd1IqMnukQhmNL/jDpY66v6tjNJeodSl60P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rEpUvY1+PQeJx7EIV4kuKiOleKkePi37c/Fi7tizZkySMGkSu0YMCVsDRi0Rj+LSYskaTS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/9e7sru0tkVf4xZ0QWESIsj9nZxyTpfI7u1Q5d8FOEqhR/TyEIUlW6iMCp1E6hj4JkvtB4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3JDtBlGWSpH1KT2d/P9n8T47X2QHbyf1FeRwTZDmO8oUmiMdT1aV+qNtRp+nTp0nJ0FmFH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OTjDVHEsGTcx+HHZ0nmF1ZCHzE8ViltOm/b8uDBj4nI1Gq0VfSYvgwYMEjN8GDAx3Y7pGB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ffi/VfwXdoisyOys91pZGN2JW8qW1p01IlBx+J3YyoJYHalQqVXR6CKIpQVavGmVeqnUMX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SloaeV5JcStAo7OJ+ow09bfz5l8OO7jsQtjwI/qRvE853e4tl0VLVOhHV1D9kFHC6tZG0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oHE1YqyepweFzbP4vSvNNWZHm0SXKtW54lReY/iZNRkwzBgwjCMK2fjx3SwSiRgaDCMI0G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mXZ1P8F3ZXxlzefhV37k9WpNZtOkmSjKJnsfexIm8FLpatYo9BTgLCKlWNNVerlM3bx8DM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6RPNpMdoc0uYM/V9utv5fb57HtH4UeP6/1jxIRwhHiyInRYh0/TR00EtTqLK66Km3jXQjh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LIhfj9CxXRkQh2RVQzp66UVWiepE1LvyZMmbZM3yMwaTH5ODSYwV6+kfVPMeqZQr6hPN8D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k0mk0mk0mkwYMC7Op/hu7RvL2x+ZRWqm5ZjJSvKipEqco3feyn0tSZS6WnTOCdWMCr1cpD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bMkhCKUrO8eYPDpvJ+rS1dZ2R5+Fvc8X47f6rgX1Kccjdoq39Xbpae3S03Jr2yhxVmolTq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1Hp60JlSDhJyZRaxET3zbJn8TpHipG3jugVESiVYC9RCrVoi6uqhdeyPXxIddFi6pMVdHq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tk1XX4+TUajUajNusq6IVark8ikUqjg+leqPa7ZNQn3YMdvUfwjs7RsiTy/hVkxb9iikU9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UZRn7ep3qXY7JORDpWyFKELVKsYFTqZSHuYtgStiz7WMZGVmYvTYyVo8opM6mevqOxfIni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IWztEUkqYhcEnsQjqdH2HSx0wxvVraIVasqjZLYUjo+pcm3kjsRZjfz+NReKkOLIxZWZEn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bNZqR7TSmOmj0zTNGqqhdRVQuskhdcR62IuriKumKqhTial+Hkz34Mdn6i3h3isr9Olhd2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BpMGPh6j+G7srLaPwsVs7NYjnC7NkqcmoZjUVTepZjIU5yIdMhRSGVK8IE+onI8sxbHc+6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lbBi0Hu+JWp72nP06L+Vd/Ee1C9rtETObcR/tLdpZOmh7ukjnqKacTqZ4j1NZt/pdSmfqX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TRTlpnGSkinx+Cu+PNB5h2YFZkSW6qbPGpSoVE/TkrM3FkyzUzWa0ZizETQj0zQ0ZqIVaq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0j1qI9ZEXUoVdHqxNaNSE+/FnfJn4v1Je0VqZ0sdssyzUzUzUzUzUajJkzbNmu+v/ABXdo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xrKbHhks51e62rBs1pw7KMpEemZGlGNm0ifUpE6k5mO19mLvtZXlg8qyZF5WkYufErU0RO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se7G3xeLU4tkucf8AOXMY79HT9GNGGmVSemNeWpVHiVKq4SpSh1/6fUg6FWrC3TcEDPZn8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XwYt58Vl7qX2VOLToofTon0cWfskfsx9NJDpTQ4skt8GDLNUjWzWakZRhGlGhGg96FOqU5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tqNYpZMmb4NJga7c9reDrtMotXjz0i9uDBg0mk0mDHbk1mrJkyJo2tgrr/ld2jaXPxMXEM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vbJ+5SMZPTZomLp0KnGNmTqxiS6iTHmVn34srsldCGdRwlZWiyDJpCW7JD5pcJHVS1VSUc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4s93VGcD7F2cD5RxA5Xnoun9WWn3v2zq1NQzraeYHR9XPpKvWdX+5rU57Qp5n08NECIrz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nQvZD7cjdvFfmP2pfXswOKHSQ6KH0yH0iH0iH0h+2kh0ZGhjQr+4p0qkin0xGikaUjDFG2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iwaTSYtkQjqp6I1KrkO9GOX0+FHJqNXa+7Bgx25K38Q+xCHz8b4h2KOBNikIXA2SrRRKuy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uxj7ESK4hdkHs2Q5ZIxvAm9NLm8omDFvHfLe0VmmR5e7XK3n5sjhXfJjab9lumpHTU9FMq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emlF+62cHRUfbiyI2wVX7vxeil71dWXYuK6Hs+mftz8eEemj0Yj6eJLpUyfRofSEel3p9K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Mfgs1GoTyYRsirXUDquo1jfZReCHU4KVdSvkUjUZM/NW/iu7IRL7fhacC1I17VZyz+JIfZ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sV8CERW0uJMprJE6ufs7JD7JLHazx5hLTLsRU+7+x5ujyls70ks9HQw4cPiaPOB205Op6X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txUYf2eDAkYJbKX2+Zd/TvFRO8bodolY05Om4+HHw4/CyajWazLMCiaB7LqOowVazbbvFZ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MS6aWqODHdntyZ7qn8d3ZWnz867XFD3ld9z+OXY2TkN5dl2RiRiMnI5ILFqstU7sfZBHPc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rnzZCPMMYGI/T+n1kfuuGiQ1hj4wYKMMtbEjG8mZIkm8bsn9vmXfT5hwrLuhzUQyh8eTJ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kz25ti2DF5TUV1fVvM6jfbF4M5EaWeegq7epETizCNJpNJpMGDHdkyZtU/ju7K0+O1/Lkx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CxkuyRJGBQbIUT00OkekKmjBkk7QWLVpbdjJHm2fb88djz2RQkZ90uTo+nc1CKiY90WPhk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mtKyeSRGIzBN4i3v8y70UHmETAuxWSw6nDOnf4OfkzZLsxdmBDZklI6zqMEpZ74kDWh80h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ELrJi68j10RdXEXURYqkWZibGEYMGDBjsn9HzZ2Vn9O5r4m74wVX7Pkfe7MdmcmBU99Jjt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8Kb1PsY/x1bBHmrtK3R9K6k6EPTSZnIuRocSSxZLJTjhIxvZszZsrS3/H6TeHcryW1Xnp3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7cdjkazUZMmTI5nqDmZM9reDquo0qpPU+9MTHalzORqRlGxhGkw0KdRC6iohdXMXWi6yIu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VVHqIyjYwT+j5s7K3/wCfwL4sYM4Vb7fiMd2R5iIzbI3bPa2VZZ7pDH8Mvp2wWrsiKzVk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08qlanTVNv6xW0Vdj4yenvGOLIbMWaPL4lIZGIqfzrv6F96siRVKH2hxbJn4E7MyZMmbK2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pZq3TVtJoNAoCgYMX6mrpVabk+/FlaJEe8ezLNTNZrRlGxpRoNLPehVKiF1E0R6pn7tH7m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tHj8HFtjOX+Ix3YhWV3bPZklLuZIY/gawT57aP8nlKy4uhCjiD3cN5fp9PTMZqMmRMZjJ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4ixmdkSZNZShvGmYfzrv6J+6y7FZE+JFPZ03t8iM2SGjJqFJi7sjOq1xa6uSI9ciPWRZHq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xMrsqy0x6urqmzBRp65PpF6Elpd12JFNZIUck+lH07HRaNDNLMMx25NTNZrNSPaaUaex2V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9s5Kr0xXH4TMkh9i78GkSsxy7mMzZ890Flv7S3d48FN4tGyIrLV4o1u36fR9StBe1oSy2h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WkVlsPcaF7SRghGzb+ePf0rxUF2pCMEySPNN7ajWORqNVsiZqZlmoUrYNSHVHVM2V0zNs2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JmkwZaFWmiPVzRHrSPWRI9UiNdM62r7ZMprVKh0i00ulUJSS0/qENNTvRB4OnqGMp0x0z0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UUToH7eRODj8rsrR5f4MZKRoOolmqvw3Zjuo5I0yNI9MlTMGD0z0xxxZsm+9jHZ3/AKWZD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9P6/1Fx4jxQ2qIYiOPSRpwdDS/wCaWxgx2LtfHi7Zjbsz35+Bd9L7x+tsdidpEzO9LgwYN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9M0I9NHpGhI0mGemekeiekzQzDvk1GoyZJS26z75NRqM9uWhVZIdVyGRemXS9VtLqklPqz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5UTpobpmoyZGxpW2RKuoqo9b0Gg0mk0kaLY6LPTZpfY7KyHz+A6e2ZJ8tfiskQjkUSMSMR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iiKs2TY2Sl3uz7s5X9WckNqlvMVk8/wBIvF4jFwO/9InSw9TqklCIxWdsCs7t9skReSRB7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c0XmAu1K0ipajxaC3wjHfj48DpjpscJDix5Opg3LS7P4YskiDwZtPjvpfeFPZLSZMmTUah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UbMmTJm0YNlOiKKQ0aUOCw+bO0by5+RXlHUZlE6mf/Ej3+PlZy4raKIoQiI1tU5yORKZKZ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tVo8O72t5htTls/ERiI8u0sZv/VcUKMKTct1IT7V3ac/Au592O9dyOleaaFdGLy3Jo0lEw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mUZ/D0olQTJdKifSEujJdKx0JIdORh9yYyLESH39P/JTxpwhpDMNjxEnVJTb7o02ynQIxS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dnZXl8ydsuAmmdW81BfjL7EecmRMyatqshyJzG2/hyN3fb5xhD4XN09p/dcLhHmkvdUJ89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zUgswS3SMGTntQ9jJgXwebZvgd18Me/od44Erq/gkhopPeKWMXeR6zTM0MS/HwaIjool04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XSD6VjoSQ4SRh3jI5KnPdR+1LaLmbszGJOuSm33RptkaOCOIkZZElZ3fE/u7OyMiHx8qsm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hfxMdns1lIUhSPUPUHVKlTLlJv4n2Mfeu3+sFuzIvqiPP1J8z3ELdCREpwzS3QsPsz2olb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SWU824Mo1Grsd1d90e/oJe585sn2okiXC+1FvBj/D0o9NDoofTIfRol0RU6LapTcHqY9++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KcIE67Y5N90abkU6BGngwdQmlGvJOPVC6lCroVVCkjxU/kdn2Q4Y/lVpPSavdUxUpi+F/J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RplSCkqklGWtHqGsc2Nv5GO7t48fD4j2rmr957SX188RxtBe7pYJvpligiURLbBiyukJYJ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S21N3bMZenbtdld90e/pZaanYuzXgczDkQob046V+Dj8rqelVSNehKk+5ESMmot57oUnIh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ydTU2kt8XUmiNaSF1Lw927PsjwxfXsx8TeDWsbD2kn8D+SjQlVKdONJVKkaar9RKqY/AY7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jzEfJj2FNZqNKXVT3ZISOCgta6WlggtE48MyzUN7IQ7K2DPZgwYwKzZgx3Ia+Nd9N4lB5i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1BZZGkRpEYJf5/VwTpzWJdyKb2fZClkhRwRgYMWyZOrMmTN8XdnZWQxbN/Bkz2s0xxpjq6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fgYbdDpMWr9Wokm5P8VmPjQzO+cXm/YU9mkf0lHEX9UI6Ok4x6ei6XUzhiRkRpMWyJ5MWy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te5ps+/P4SOnnmCmajUbs0ZI0xQEv9GtHVTrx0z7UJFPmSFFsh07ZT6fAqYlZmTNmdTz8D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br48mbKBoKkdZJOMosz89KhOqUqcKSrVo0lVrTq/iuzu+1j27MbK3mSxaXHA9nqxH+nMce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zqxplT6t5FkZG0rxtLdLjBlY8YEOyQzz4/FwY7aVTSQqOTprIoCiYtkz/AJ8pqIqmRs/UF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IoU/UIUIoUUr4MGkdMcBoaKtLUOiz02aWY+FXd380soyhJyP1CnaLE/kp051Sl0sKZUmoq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/wndjH8Pn+z4VlZ2wT+jw6SXsim49PTzWlB46WC1whsjF8GbcPBm2bunuuOzg5IveXHbju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Gk0mHZMimxUj0RUhUylGKItEZGozdf50mxxROtGBU6hsrSyu+J+ny+LA6aJUh0xwHAdMdI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ld3j8zQkhywRi6kGtMjIpGfgWZOj0WTaCr9UolSUqjvn8zzZWwbIdvPhLfyPjHs/rT+qOk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opx9M4eDFnZmR24MnJiy7sZNHuwhidtXw5MmTPZkUhbkaWSFBEaKFTNCHSR6SJUhwkjVOJ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EKaMmf8tvb1cSn1MUqvUORm1TjvR0b964+RxRKmOJgwaSf3s7K77OV8rIocsH6jDE7ZFI1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dI5FOlGmq/UQpKt1E6ol8T/AZgfY7uyPL2Turx5ZD6/8A5wj/AM40m10MDGWorOPd2eWs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7sdre5pthW9E9Jmg0ml/ClkjSbIUSFFEYIUDZGV2K0oigh00OkaWjMkKpIVYVYVUU0ajJn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nUJFTqGyU2zLMmTJIfejp9p0/p8ziOBgwVf5XZ2XengfzYPqTlGpD9vSP29I/awP2w+nmj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6fStlOkok5xpxr9a5Hn438j7n2PmzPKtzbAjHt/8AzXHBwcCitGhspUtLcMVktu7bvwzfS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kR3WMGLJGk0HpHpjpDonps0swxLJCiKnggkRQsWbwc2izIjJkzbNsDRpR6aHSJbCqYI1j1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Ea0KRkyZ/IbwSqpFTqSdZyG+7BDp5SK9NwlaKy/2n/BrDEU+eneaf4ExFb+WzsrvtpsfyZ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MZMYSHuKlmNOlGA2olbr0TnKo0jH4Hj43ZrsYkYsr+LJEmR48+Wszn/J0NFSKVMktU3HPw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uxcMRwZtgwYMGDBpRoHSHRHTPTODWxVCNVEZo1GrJFXRntXZlEqhKobyI0hUj0x0xwZ7jU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iNXJkyZM/g5KlaMSXUrFTqSVVsyZMmTNlFsp9M5FLpUhQSP1SCSEdOv8ArFf8+upaKgiDw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atW/ldnZXfY7LePe5IdRI9UzNmg04HZKzd4vSKoVK+CEXN6KVaU+jkjDX5D+F38XxdLN19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/AOWPbRWZ046qvT0tBGKxH69reHZi2M57c7yN+yKxZK2OzNnLuwYuzRk9BDoEunPRPTZho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OoR66ZryIUkJ3xfJKRKobshAUBduDSjQh0z0T02jMkeo0euRrHqIUl8raRKoOTK+ZGlmk0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FLpinQSIxSv8AqnAjpFmquP1Cnqg7I/T5e78Fo6j+Z2dl3u0XgZkyZMmRsbyKLFHsfbg0Z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0qacYuWp1anq1Pgx8rs/ga7OTBizHZCENbdXDCoRU3TSZ0y/6dPS1SprS13Nmc9mLORHcn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WhO6tkxkaNPw4Eu3A6aZ6Q6A6CHQPTkj3IU5oVWRCsj1EahTY3trHNsw2KJFWy+3JkyZMm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R6RhoTkhVWhVxVRVEa0ZXZkdRIlVHIzaTSJ1BMlI1GRii5HT9NLNKnpXZ+oxzBiP06OZE1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QidDD3fhdX/O7P4XeD7GzLYqYo9rtgUTCvrwS3WNTl7FGCipptdXU2XZi+Py2YzbF32JGC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Pp+kjiEIe/p6WK8KeElsjPbIUt12OyWBiu018GbN4Ne8fgwY+TBg9NDpDokqR6bHFmcEap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moyJids929sHBk1CZklIiyUkickzyosxNCm0KqxVhVh1xzyZMmRyJ1CTyMzdZZS6VyKPT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Zp1Psj9Olh2/UKOUI6av6ZRqKovwet/n7vHY+zlNm8hUxLHwYvmzManI2hGmnk6qt6ccf5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3kiEPf0lODXSwadKCz6f/APfdrfFmR7XITyY7MEmyPDstzyMSs+UMVt7ZtgSMfDnsyZMmb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dIlRNGDQxxmjVNCrsjXIVkeojJrwajUZEzJqGzUYyYwasDyx7GsbbIxIwFEa2nEwKJ6axJ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0h3jFyKXSNlLp0hRS+Cr9OoWKiOnqaJ0paoFWOqHUQ0TEfp88P8AB63+fu8dj7E8GI2yZ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OX9YxRHM5FaoqcG3OX47/AAWIjFkUISFvPH/bpV/w0+6mvbKHu0siZvnsVmYNiNmMRMgO2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aTA7YEvxF2swNGlGEOmmT6fUPpCVCUTNSIq7QuoKddY9WLIyiOW+RSNQhPBKYz1Nm8iRgi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KGZNVskZE8EYEqRKiOkOkUqOXTpwisxRrFIyZMmTJm0/r1ixUt0L9luvpWizpPv8Ag9f/A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78/IthsWIpLJ9nslOagqtR1p/kMf4GghHBpNOEkJCW7p61S2jp37dSE8jQrR2MmR3ZGTs+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iODOTG6RklI1fj5MmTImZFbBgwMaPTTHQTJ9KhdO0OnIwzc1s9Rkap6hkZuaWKBGmOKI7E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YmLnKScyLTHFEomgepCmxVRVcimahMz2Pj9QjuI6L6Wrx1RrQ0TOifuXHz1a8aZ1FV1ZG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+yXw5M/AiTPqvsN5ElElLCr1vVkvzn8DtGGSFPDlDfGCMcya207IisuCSEb9uBWbE89jjv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DZrte6WxEyasjeX+auzPdpPTQ6Q6LHSHA0mDc1OIqwqqFUNZqyZG9lI1WSRKI42QxX4NRk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wsZEsCZqFUPUFUPUPVI1D9Q3iQ+1B+xO/XU7UZaZUaufmlJRVfqyTbdl2NkrRd5C+LLT1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HJyLZN4Opr+o12Z/HfxZstyFIo0PdoGiUSnE07afaQRBDWO1sTHfHdm3Bk5sxZMilkfZkb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TQaPzs/Au3BoHTQ6Q6Y6Y6RoMYMiqNHqiqojNDeRGGLa0hEnZiYnlNWkzORwZT2JGDSek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m4pNFZ6oshz0tQUzWayolJV/bUjI6epuqgmZMmTN83yVuojAq1ZVH8WCXtaebT+NjEZFi2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S0qTwdRqqJ0ZpL8597KdKUyj0zI9OtMaek0E6SJ0toR3UdsGN6aYkU6uVVpYN1ZkbMXCux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2duTe/ns09reBMz/hrtyZMmezBpHAdM9MdIdMdIdNmGjUyNXAq4qyY5pmdluNYtkQmkZGz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yIUt3MjNGpGxhGhFWCUZcooPDUzWazXldR90QRSqEJ77DvkyZtOaiq3VORn5XuovTIl8Ts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maWaBslPA5arZwVKMZDg0Y/Ife1fk6fpMunQSIwFHZQFTRKnvOG2kwYwKGZJJW1pS6eplS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DWhnpvGiSuxWRi+LYxbOSN3zi2dkMy8bjbE/wcmTJkyajUajPzL4smb57MGlDpkqY6Q6R6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yIVGhVhSTEotcORyaRGDgazaKySWCO40biY5CkT3KlMwUMMlG6ZW+yMie8amBdQyFXLUjP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1JTfz1I5VORL4nweY9qk0OoOTGO9KWJVYkkP4cfgYtgxbBgjTc30/TJKnTwYRlCkmJGBxK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VvTgNbxKr0V6EynLXGUNVqWMaVarLBqepzSctB6ZoZpkZu5b8knZLCXZm2LPkdo8Wx8mTJ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PTHSHTHTJ0mz05xI1Jo9RimRksRdlIyQJLJHYxk04JcqBJYEhxMMrcFHl2eLVN+zDMMp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GCrdQ5/h1FgTyvj8w7n3J4KXvjOJOJjtx8a+PFsFKg5lKhhQp4HLSOVoMhIQ2SW+kjzNe/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nrl/2ovB0z3ntKpDWuDVIjJmo102Yptypxk71V7jPan3Zu+xmd/iz+bm+TPauzJkyZM2yZ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Qh0USpbOm00sGTWzWOoiMxSFITszNuByHMm8mCiolTGlDGOJoFA04IrJpFsMzgqVxtv8AD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+P+0F3PuZ08v+lWm2TjLLizBpMfA/nwYtSpaijT2xpHIbyJCihK0OMjkajBj/AK1+eRnW0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U3hB7V4ZsuezJqZrG8vsxfBx2MRkZ5sm892TJnsyZNRqM/wCFk1Ge5PtyZM9uBwR6aJUR0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o1Gs9XAq4qqNaNQ2NjJGcGtlOrns5FEUCSFszYqTjAnUcvxG76fkXMe59zZB4m+JS2kP4M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GLpNlKlvGngWEpMbyR3IIkyDOXH6+WJCP7V93ga36mOenp80OZfSmxcV4YEZQxVJRFUTH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x3u2TIjyjKzUlvSeUPvz+bkz2ZM9mRv4VfJntyZMmTPY4odNHojpHpDgOJua2j1GKoajI4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5DeSOUKZrMie8ntOsN5/EzZLJwP4mMXMO5j7XaHupsmS5f5GN4QKVPCnLA2NiWSEbSIvJB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SoxbtLJj3V/4qS36db1PrHmJPc6mDw+U2iNYZFtCee/PxqOBGN0j7TnFxkonjFs/h5/H1G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JkzbJkyZM9jiOA6Y6Y6Q6TNMjDE2Jmo1WVmjBCROqok5uXdjt8/DzZRJS+SQyHKs+x9zGd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kPvfzaRIUclOmUqeFJ4GxsiskVafEmReHTeU4iRwajVglLU1uN4jE6p4o0+OnRVkQ5Vpb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Jkoz2XERGLt4N5HpbPp5klOJGoJp92exmMynJVJ3f4iF+LkyZvkz25MmfgyZvkyZMmTJn4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DSOLMtCmazUasE55/Hxk2iSlnsXwviRAj3Oz7GM6KXskyUhj/AVsZMGDBgpxKcEic7O1P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uaCxaUxy2cyTI7j9keSmdd9aUSPthUZB7pnJUW2zj1nTui0Rf/bxDsbKNN1qnVVKPSRl1V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opOl1/S9S+opaSLwRlntSF2uMJGlJYEl/g4vn/Lz8ODA4JnpI9Im0hvPcl8+bJZHJRG+1f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MbPsfcyR+my/7ThEnCI0sS2+bBgSMCiYtgjDJThgnPce1kjgiyb3dqUMv6k55s3myWSS0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W6tWjS0lWeBvJDnhRY7NKceopuhU6WGqYlZWqSwn1L6ehlyMmSpDUv0zqXOL+1N7rsyah1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pycXF5/Ix8ebN/wCxKagqtdy7sfO2c2xglOyWR2l8c+J/WlzHuY7u8jofbPglJskx2fyY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HJGGknKyGKLzGOzwhytGEmQo4PbAnPL1DebRptptHIilDJUnqdKlgnPBJ5tTHxE3HavSjX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MdjZVb1dQ8ni0OaD09VJ+6HK7JyUV9iUsGtinkadMhKNamngi8rf8VfjP/PqV8Dbfdj582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slZ8skL4plT6xeHTfe+6Z0m1aZIlZ9r7VfFkjSYtFNuK0KdU1ZtKaiRlqUBzN2KmQpxRsi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1OOSc8sSFzvIpwUSchu8OPCGO8u2bt1NPEk750nTR93mmu2rPMnxZC2IS9Hqym/wcGDH5L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l3JfhYJSwM5FGzY7r4pje8o4cO99rGUcqpJk+GMfwYFfUZEyLI/VTTKa1S9tNVK+ponPBq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EYRgYyRiKN2rZQxkYE56mQjl8kKRhInPA3bl4IoV3bGw12VLPDVSlpMYNyjQlMj07QqeD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7Kr1dUU/87H+XUrY7cfhrYlOyWRLA3d977pk+Y+6yuxD7mM6SkSJEhj78WiiacbpNkac2R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pN9NUTcoUYyqSqySM70ulcxRUI+piUpFNZOBDZKoazNkmyKVMlO0YkYOaUFAlPBrySlZ7C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dkuzERRyU47DVnZvao7RlpOTFpzwUKfvjHswY+LH4mf9atKf46Q8IbzaMDgb7H8sip9ot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7mUKXqPkkSHZ/AiCIwVWXoJEaaFFGyM7x6et1NZyXTU2/VllRIUp1XSoKClVjiFXUpfanm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6rQ6mTLEh8woPOmMSru0t1HDpUiUlElUY3bG3A3ZCEOz7HsS5s0SgYdtGSCxfJkdmVfsPc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hqaglfNs/BgX4mflz/kzqqJ60ydWU18ue7JwR3JSwN5FuRhgbH+FIqLemvb2Oz7qdN1JD2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71uP2qXVf8unopdPm2TJ1FRQjQ6t0+lfUJypU6tU6fpVE9kCp1O69wthQcnTgoqVVIlUOS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np64aIRTqbTzaOU6dNQVSshzzaMcmCTtgihXd3bgztbJqNQ8M0rETNvODA7zjkccXwU4WZ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57smf9dtIqVcmfwEPuwOVkRwiUvxJE+Ycdz7v3NKEen6mlUbpzqQ3SeCWO1LJDpZsj00EY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hGU3J5JdRUXR0OqrMlVZrbMjhSzPp6TqdP03T0l61CBU6uMk5zqOlRwYyKkxaaROq2ckUY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PECXuNGBkIkp06ZUquYoORGiemRjglxpNBgxsIV5cu3gkeHyyDwN+7y5aWpmWazObO+BxH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zHy5/+GnVUSUm/nz3NmDk4G7x/GkeY8drGYeMWnsunfsh0savT/oa/wC0FKXS0a+mD2JDs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ETUor1dpVt61bLeIrKMmo1jeTJqZm1JJzoUOmqQhQ6ch01KJ6MBU4o0JnoRP28T0EekQg8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nl0mLpyMIx7GNGLpDXaySsh24Zg0o0GklFYUdTnNYpxy6scFNu6v0/wDLOlkqUoxM7mb5+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2kVKub4/D5FtZyG7Ln8eZFe7vZDeH7VlLoKU4TjRdGm1qp1vR6f8ARtNOh1lVU+mp+t1Eq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fXH9sx1IU0+qeZ15M1slUG8ip1MyZkyZtkyZM2pPfoeoVGvm+TJm+DBgwYMGlWaRpNKEr5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uBEhkt0ZsrNZODk0owcXxelLTKPUyTrVHUlhExf5+P8OdVRJSb7sDfzNiWbcDlbkUcH9k9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3sj9NcyL9hT/kfPRqK/Tv1fqI6v07qKtEmqc6lBj2Kkac11HRxF0lVkeiI9LTQ4JHUNRp/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RQ19VZM1I1IyajUZMmo1ms1GxhHpmhml9mDHxvizGIxZM1DkazUux8odtXb4avn/45vBUq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ztmnAlkykN5tGJxZ/b8eZR572R+nT9NOuPpoRFFSnHarVzGvTqaujo0XCGtRKNXK6aeSUi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HMlUJTOofs+Kl9f0r7/FkyZXbqZrZrPaaUz0xxZjvd5dsjJUekqdSkn1cyHW1IS/dw6iPK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msi2s+O5lTKk97Y/+MnUUSUnLtyKJn5siyxe05JTHZR7PI/hyiEZTcekqs/aTz+wmPonFx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y6BODh2VCj3u0OKVR0jBun5jHpUqsVAcrQbz0zcZuRGW9XcciUiTGdR/GbGxHBhDthGEY3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oTryR608fuWfuRdSj10S6qlE/d9OxVaJqpswmaDSzFsmo1IyuzJrYqh7GaB02OJjtfZ5m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Rpubo9K0VHGJGphyEQbFd9iMiuxmfnVn+Ul8ePxG1EnVz2tiTkbR+FvukxLVbGklKyWRLH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KDrEek6VJ+hBU6ukjLI1k0qJkiliMtI5sbyVqeh2qlH6d3JGlUkKhUjFFCiqlOW781aUqk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Pp0Oj0kVSfS0W5dPOeqiSl06HUojXTs9GhJftaRWoKBWcdHZkyZM2it+k6eXUz6SkulpRq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q79RVgn6lSQ4VGKkQSVsGBNoVSaFXqI/cs/cQPUpM2ZpZuamaxTR7GaBxaMiqMVUzBnppj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4ksoTuxiJ9L/1go01KpOq+s6OVCEZahPaMRI4vJ4HJIdSZ6lQXUU1FaakdTg1LNpcP/Nff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b7eRRG/hz2K6ifYyokpZtGJx3P7d9KHqT0Nz/AJKlSSzCGtpJDWzeWiYiSxbGuDWGVuKbW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XZHoqpHoBdFTRGhSiYijY6itTVOnCU36VNQcUVqSpxnWlTeas6n7aTh+19kemyl08szou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G25kyTfwJWgtvVlSFWrTdLp+sqD6XqkPo68ih0ml0cIlSpyjLp4noRFQiftx9PI9GZpkZ7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qCEozHE0Glm4pNHqGYM9PI4yQpMVVimmbM0DiSppjpDUomR726mein0mjqDqP1GnQjUrT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JFYs7ZK1X3JjbZlika3QlOSnTgxPJIwY/xV3Zvj8mdRRJzcu5LJtEz8GTkXasyNoiiSkN2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9u/o1ikvbTh7KVOnq7KkMlNZlJb4NMXGUICiyp0vqTXQQI9H06IU6cDJqRrHM1moc0ip1L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tpy0Sc9/WqZk5SKWnTUxp1batk0VJaa1aeZSqZevJq21bN7j71enBzqS6HE+moxpqCKtTQ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R4YxcdjpxZLpokunkhxlEzfLiU+oaFNSGzWepE9jNLMMU5I1ZNrqbFUMpmDSSppjosknE6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JqSoTZ0/SpCpoSSsuRlaelT/k7JfXpJ+xEeH/APDuSiTq571Eb+HPfjJyJKJKZkSyKOO3P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qXUsccxvkkYHuYyaEiUIYi8DqHqGs1MyzJkyZKnUe+rCcZ1pr1+q/9wpUtc3ReuUcRWfTw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by6WmpOmlOpJaxPYUsGqIuMGgwYMCg2enIwYIc/p84QnT/wC04RJbQk9QkYI3SurO+TGSr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2p1MEZakzNnNoj1VRC6mmxaJjg13KTFUNSdnElRiyv0M86JRcI4MXTvXep1EQeVeb26VEV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+Bjsz+fwTrDee7BshvPw892TgSchtRJSbtGOTgdn3y57o/f8AtL3OyebM5OBLIxPepV1LX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1Mz2VKkYFScnOo4IqT9SGvdycp0OpnSpVK9WoNTw3h06yhCXUNkqssfudJ0nS1ay/VKlNV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ZP7J3YotlOidP+nyqLrK1CMfAuDOCh1demUuoXU0iK2bFyJCQldd86eScMdlKW/IyVsGBk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xkalKZoMPtyKYpWlFNT6ZMnRnEzbFpE9nysNCqHqIXvl1VCEZUqWlbRNRJmTV/wDBTqKJO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hz2oZyfUjElMdowtn4FaXPdD7+aK0pk3sotEZZWMqOrVUlkk8PJqM5MmRJmlmyPUpoWlxr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qJ5NTnFa4uHSylTo0ckaUMN9NAfU9OiHXQUm/Uc6+k6Xoer64odH0nQHVdTKb6inpcM1H0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hSj6Uay6yhLpaud0xO1HRGp69NL91LNWrUqit5NR4izoaDoUZc5wiIuVZdme+cclSnfOCn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gaGh2yRm4keokKrTmaBpoz2ahSFI2KlGEyfStEk4tPdrJWi0Z2HE0IhT1OEdKnUwZIjMPH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6ufg4G/hz3ZwYzZYiSlkyJZIxwZGxWfcrT574zh6SZqNpxjlPJCWaSqZbcqZNZEZiayS1O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lJyhzCkqUepk5RctdOH8s174ShSqdVXzLpP8A14Q00dKykiTwozw+hp1Ooil0vSyl1lSoJ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4Uv0t1Cn6PSQqSc3KpglKUicI9d086cqc7ajJntXEn7sZVGlOrLo+ij05UZ45IxEjHzMn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DpvJjFsEkNEjFsiEZwKtIU4SNA1jsyKQpGRxUlU6SJOnOBPiVMcJCiz02U9lqJbvdJc8pJ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4J1htvvSM4+FvvzbeRJ4G7Rhk2iZH2OyGLsmeO6j/ABk3pjn35t0+7W8WUW2JHS4IIknmT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KjTjQh1HVxYpOSor/ALTeKqUpv09tJRlhFaGmTltQo1urnDpel6M6jqKvUCiUKblOFGjQU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P+cnlmw5pEdcpdf0v72h5uhO/lmCPHQJwhkebIQrP55xKkB7WpVMOnLWYGNEhkhpiiIyZ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hIcH2ZNQpinap08Jk+lqQM7rBMXOMj3FIlIixf706iiTqOXwYwOXw5Eu7ObJDleEDUN5Y7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lmVsZHFa8ie72nJbziPZ1N4500IsWZHWVMUorU6cY0Y9Z1LOSlUdM165YKeCtLdLaDRrWK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fRoFXqpThgSOh6fVGNJQjUrRoxp9W/wBxUqYis1VV9kkpTFSSNeClUnGf6r0qnHtTsuHbo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tgx3qyuld9s4lSBxalUI1MqzJDRJmSDzaPdGcon7hEdFRNNdmRSFIyidOM1V6RlSMos4NJ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P/ZlJRVSs38CWTODP4XA3myWSKwVJdj+Bdk7LtotKfgyMzZPaEnAhV0qUt4zwT3cUoQo1a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Uv1CtGHp9T1Gk5vCWJKOUotLlsjqkQ6JqMuqUIPkodNOoUelhSt1fVR6YlOU5vddBVbXpy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yMNkpxy4ykdM/TP1PpPQn2okynFs6XpSMcXwL8acSrAZw6VQhLNkTiMnyRQhMTvyrSWVvF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XVUKw4Y7MikRkaskoqSq9GipTlTdT6UVkexnAmZ/2eCdYbcn3qOBy/CSyN4G82jHJwZJc9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7H2QqzgKtF3XD2ccjaxrHJMcoopqNGEpSr1KWNPX0k6VDq6vTU+3opk5ZVGnKrN16NAfX9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UqEqjodFGFksnWdZ6Q3mWhRUuoOnlKM6U/wBxRa0lePt0uZGGFqjE90nDS6PVUPQq2wYFs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IxMez5H8bFapEqwGQeHCRqEcqpHDksjNbRGoJ5EzNoPBLe9Z6ajebUa1WkUuvhMSjNYvk1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q9FCQ6EqBnJi2f9idRRJzcvgitRtEbz8OficrxiN96s32O6vMV33QqOIqsGetFH7mDh6iH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6cI1Osqzp7PGn9S6lSi9+7p3ip0vT1epOtfoRiQ5j0leZQ6FIilFZFudZ1xGO0q8Ikl6jj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qRpupiahnNeHpPDk9CiOtped68fUpYxfBKR08VOcdiA/r+O7snErQtTmRkZNW79xUWCYy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u6JW/UX6dVSTsjBByg6f6g04yp1Rxx2ZExTNpFTpYyKlGcLof+pKSiVKzfwxiOX4fBm3Il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WYhivIXHwPv6ajGjF56urmJVmjq+q9OL93fw61eMf0qrT19J01OVWp0lCFFSmVqtOiuo66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FPr+t9Rwpf8ejprq6vWUqUa2m0ZvMaijT6Su9WorVKThXnOFJybumdVR2Esk9lTWX0UMKK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Xw+fjZNFWOGQZGVkya1Kot58iZCRF4dk7/rMf+ORVJIj1E0LrRdVEhVjMWxT6ucHT6ilU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GZlMq9NCY+jn/AIWDH4VStgbzbPctzaJKWfw8jZkSyZSHLI3bJnvzZdqvIXHwPu6KjqP1i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6a6xx6R1ushobcn2u3j9Hca/R9F0tdFHo4Uh4hHqOvMuU6tSNJTqSqFCR0tTTPq4ejPpq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NSSGik8kI06ai5TUJRiV+pzGPFoR3m6Z13TS6aso4Ull9PSyU4kURQ/zZraotpLDhLBB3T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FkJZVN7WTGdTS9fp13KpNEerqRF12Sj+pumUP1Lp6xo27EyMzUv8ADz+BOagTqOd33KGTV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URy2MmRPtXwZuryPAru77owczqusjSoTk5yVaSh03WY6Zy19zuj9Lqel1XJ1XVxourVnVc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nX/TPRlX/AFWl6PWLKKctSptVqPSP9v1HVdPLqE1gwNHTvQqlfL9VzWGynHShzSE5Sl+n9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11NDkjFHT08OEdkR5fyqz733O00Vo7EGRZkyJ5VaGHJYGxMpyyRYnkfMbLY66Hp9X8LOm6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/rlKoR01I47M/6PBUrfDyYURyz+JkbORRSUmZM3x2ob7nwhGRceRnjsd89qOqquNPhEVkq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mcqlT1v00hU4TdSnKk8n6fX9Wl+qUX0vVtrFWtm3Jlyb3KUtMqc9EqsFNdJW9WH6jRSFS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nFZlJU1qxgckhtydDop1Cj09OiJmSt00/3U4SozofUVn8T+VvszdlRE9imyLPDISKq1Rnz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m9rRdv1yGKnyUK1Xp59J+uplJ068Mf6U5qBObkxvvUcmdP4mTJkxkWIqUs/Ku9C7JC4+Wt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poVo9fHpYNPs4t0FBTozo6SVPDoSXp14+nP8AR6uDq4063SamdBDp4HWTp1ep+sqL/wC36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ZKE8rpahiVOrVrZdOMuojhyIx9w5JDkUOjqVTp6FGlZyUSfUb03tWcaVSrJ16tOO3lflZ7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/aDPEzOClLVGst5LcjLBBoi7OyP1Wn6nRZ7n3xWXRU6D6b9XZSnTrxw/857KpWyNlOlKoV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RRwOXw5+DPY2ZIo4HIQ7eFbIjJ4ujz3QsrSPHyvMqdQW5GKRWSc+BMyR3Vv8A/Pe9dRS0O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XVwfpdHXdGtGpKUuupaKityRPdMb2+rpSyp1JyWdSWVIckORQ6WrWKHSU6QxpGXIjGKfW0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o0XNUqag4jF+M/gd2VETWJUhcTQ9ik8OoiqZ2INkHkpvMRkWNKamtM/gxeMcunTUFUmZOk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Xx/ltqKlXJzcjko9KVK8KanNyl2KOTKiN/g5vkzaMSUhvJG0jkyRY+e1fFGytIX1+bqKak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TGUZR0NPIke4TP07qv2vUVKtPqOmqk6qhLqaiqdMU5aqbXrUV7ZfpnTUK66udGVRohGVR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m+upU4V/02lU6hxs3glMo9PVrHT9FTp3y2aUiTZ5+9PpVKCktcMYku5/h5suOx9kyrEg8O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ZH3QrQHyQZBkNmzwQ+/Xxx1fxQgyKUFUq5t01PMqey1f5c6iiTnltlKjKq8UumjV6iU+5R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5MmbLYlPflmcGol3LsjdD7o2VpEfjj2I6ilhRltyR2dbOcimzkxvgpVZ0nR6yOupOE59ZN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rHNGr19EhuqcHOValVovparoVeq/U5VJUP06dRTrxhS4UplKjUrPp+ghTOL+majGRNKO8h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dTD3Ltx+C/ifYyaJ7OlM8V/bLJQZVJ7jRFbx4i8i3Vqf2/Uf/AHPgUMkIpGrbeVowKNP/A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kzbpoQlUq9Vgby+yMcm0RvPw5ObZ7Mmb5MmRLJnSnLPYjzbI7qyHfJHsleFlafEOPiXYk5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6ik6FXVbGSdMYmyEu2pZkOoXUdHSaqU5x9Gr01SVGr1n6nScaHS9R1ZT/AG/RKrUlUeop0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RiRSijIojqGcm2HUJTjE99UhBRtD3RXspf4D7ZIqxKTw4M6xWpPBU3jUW7FzF4Eym83j9P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vQjUIimyjQwRhEW1pRT/Kx8qKlVQJ1HIz8KgSl8TZiz7W7ZtmyQ5Debq67HZ2xbPYu6Iuy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YuyMXJ0acaMak1BVn6404yyZM5JLN1Izm9S8JuEqM9+sp+pT6el1FYo9NQ6V1q86o5pEIz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QoqEUsE5xgNzmqdb0zeolsOrFEp5FqkQopXbIyeZPL/Ofe0TQ/bKlIrr2SIPde6nNe4RA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X6p/7ll2p4FlkSlScihRNCR6Y4CizT+Pgx8mDA8RVWtkb+FLJtEbz8XIl3ORm7d0OXah3f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c2XAuxWS7an1hx2vvSy6FNU48vqamuTHT/cQnFwkZNRnN08EZK0uyhLDo1XEl1FSY3gWq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sp0404kpKJqnMWmBWk3alVlElqYtyFESwZKlWME+o1kOF8bF+X4aKkdovBGWqEuUUuKvIm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yJH6r/wC3gx24IxQtyhQcnTpKIsK2NjBpX42PnqVlElNyfwqI38TYl3uV8jfY335v5yPjs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V12VPrDjsY+xWW509HQnLL6ifp082oLC9P9wq9P0qkpdnp+1rSzUx9ieHGWCLlI6f9OlMp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FrlI9sRycrSWRrBS1EaORRStVqwpqv+okpyqy6aIhD7F8ubZs/lfbIqIns6LK33RDYnuS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cI5P1H/3M9qXZ0/VypOH6hSYq9KZHDF+QvlwSkoFWs5DM/AtxJRG+93yRV3djfe2Z+RWdk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2PdP60+Oxj7FbpqOlTlhNqnCpNzkQjl6SrV0Uq089lKNpxUlJaX3fpjhIgowKc9SbwOo2N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NJoQo4tUqxprqP1LJOUqkuChDVOghfkv8GaKi2pPB1H3I8VCW1kLYTKUhvEc7fqH/ALXZg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NQ0tWwKcokOsrQIfqbIdfSkfuqH+FUr4JSy/hjHJnHwsycmO5vBKWe9vuXwLlnPcrM8Re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VPrT4uxj7ekojeBLL6ir6shHToc26n6hU3k9TtFZatgmlJSjpfbSm6VSnWjOFOq0LccrqI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6j9SKs5VJRhJlPpZM/aFGjpSWEZ3uvgz8S+F9r7ZrKqIXNTcWBE/rKHuUUhx2EU935z7Oq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Ji0Y706ZCA0h04SJdLAl0RLpZonTnG7jF/4E6kYFSq5fGojfxZEu+UhvuyZ+bwru77l2q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i7H29NQJPSt5Pq56YiEsuZ1FSPS0q0nm9OOlGB2lHUSTi+39OraKhTZgURR7JPC6r9ShAq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SzOn6OOKdJGhFTJBCH8C+ZGTPyvt8SRUWG94RE/fKQ3ljd6Z/Ss9NCW77IxyU6ZTpmDAl2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Po4M/Zr854iqvUDln4ksnA38XIl3MlLvb+dXRq+DyRe92RvkVp/Wn8PTUtRnA3qcpKnGT1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8QfVV3VnnLtSgctLSn2VIKSa09qOjq+pRXMN12dV1tOgV+qq9Q6PSVJroOlUCu4zqJEVha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Ptz+M+x9y7JlVe2mbojyS+w0Y3jAhFJVf/W6146W6KdNsjTRCHw4MnP5tStGBUnKb+JRG7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fPY2N5ZntyP8AJ8CtHtR4srVOIPsb7Onpeo0Seo+pWnqdqNN1ZalE6mp/zrP3Wpxy0hL00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kskotWisiiRgUJ+lPlUZXr9RTox6n9RqVXR6SdR0enhAn9Vpp0qcdooROTIox24/CQ+59n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LaVfmkvdxKotssim0s5TijLk+r9tLr3/wsll06ZFEY5Ft8EraVnHw4/ClKMFUruRn4oxyb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ZjvchvPc2Z/FyK7ExsQrLtSHZitPdU++lF1JwhhVZYE0lVqXpwdSU5Ro01I6qd4x1EI4UY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u4UdJLh2xZodLJGkkKCV+iqZitmqkYw6v9URGlV6iVHpowIraESktVWtiVUSwpS0n2lH8L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5j7X3O9Qqfat9umgVNKNeZPLll6cuRwdPDL6mTlLrjBGOSEBRwJEFt4T7UMxZZ+DH4dSvg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RhgcsHNs3z2NnPZnslLvb+LPy4twZurKyds79juiS2j2OyKFNUYTq4JVN9THaMXOcnHpoc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oSKUNJCKpRnLU4pycKapLl1JZMGL47k3F/vamNNbqSj0sIGMWiiXshRSjSprItnklPKXyY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hb73xZ9qJFZD+sXpHV1SqRyaffllOlOZKNDpz1XN1Oes3rRiRiJbCENiWO9/lzqRgVarmN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lISUE5ZMDfexsS72xvvb+Pz8au+1Cvk8rsd4onxHjt6OlhSqbylmzsk5S9vTQfulBHUT/A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BSgqcZycmk5OMY0IxzKVRkYZHhDfwJNkKE5FPpoxIoSJESJ96vUrEo7IbURvVJL8Bq2RXT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T2VmLuqq7fujTqSP2rypdP08Z9XUqPT7kS5nvUV48oz8WBfiK+yKlcb+ONMcsJvJ4b7XbP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yN/lZF3o89kLrcSs+I9vTUPUlWqHiz5KcVQhUfvjT2rSSh1H1l9oLU6FNQjUm5y5KcFQg2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WybH3KLI0MkOnRGmoiRi7IEto9NB+mssi9yUvahcfgvtzfFnZ9j5XY9/iqHlqnSVTq6Wf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zRGIpbIiT+ohWUTwL83BgwVKsYFSbl8GbxTkRioEp3fZkYzUbvvbG+3NmzP4GbL8NC5Ssj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hSdadSUYRm8u0rdNT0rSiLTqTnlzeSux89BQ2rTc3y6NFUFWqOcqNPEVEb2kO6g2KiRpEK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tiipu6mqCpoQ3gnhySF3ZtntwY+JPvdn2v4mT4fNVf9IxFI1XTIlV/wDHArIXau/Ns/hzk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vubG+yFMbwm8iG+/I2Jd7eBvP+WuyJ47F2J72jF1JRiqNGb3uzp6GsqTWqtPan9GS46hnR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qWpRXTxqVXI6ajqH7mNMdNmhI0EaRGmaRLtz2wKK1zblNrYY2tMb5F25+HBi2O/Pe/kfbN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kCt/EldfI3+LOtglLd92Ru6Tk4QUCc7Mb7mNmc/BqQ+fFm7t92fxl2ruVlZd7Ffp6WiPUT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fUc6iFL2yeYxewxUpV601GlRKEFTjUqOcqFL1ZN7qJNxiaxvJiy2vn4UTeIRzThAW4yrp1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T+DBgZgwY732PsfcrPtrLbqNlkzdGCJLekrYI/nykoFSo5Dfc2NmbwpZHLSOWbN9nm+o5+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r8tHntQrxdlyIfcyPJQp6pKXtlZLJJ4VGj6kpy9tSXtfDwhzij1GZm2l6MJblKCRVqObhF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3VhSKleUjUJkRXTM2j8FPmXvrSqalFYSEtVo8XXZi6YmZM/Hjudm+53fxV/r1P0vGQmJo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7MflcE6w3fFmZs7pNkKaiSmc2z8DZj4G7Ptb78/lIXYuxHiJF7XXY+FzyS9pW9sRRH7VGO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VKJU63I69SRGLIxtQjpTlqedpyF7nShDpYV+pcxu8RduCK+BC2j0rwtp1Bk4tELK2Bd0lf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ntxZj7GzPZLlfH5qr21ltpGuxIg8PP/MQvzZ1FEqTyN5tjJiz7WU4OYkoqUrPvbGzkXe2c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ct+9WiLsXb5oRwUvdOo9UoLLl7SX3oI67qnObbkRWXSpnLKdPXPqJWyclOMekhWqOTyK0O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exWwNWiV3iD0ejBGT7GZSEr57F2O2BoyazWasmTV8DkOY38GbPmys/glxWRncxdERfQX4G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Oo2OVt2KNmN9vJCkN4G3IwN/BJ/Dncb+Nsz+Ln4UJ/Ahdy7KcXUqdRiEIbJR1PamqfuqJe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KWp8lGlpQliy/50HvelFUYVamZZy1ZISI8XV8md7ITHan9vvWaxNcGrTKG77EeGIz2SMjJ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xOzZqNRkfyOz4gtn8Hgrq3m6I4IcIXazPwc/LKpglMbyNmBbWyZz2ZIxcyEFFSmYycD3H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2Psz3N/4ke2Jn4qMfT6eb90V7NXpwz7dWmHU9akpzc2dLDZcYtRj7q09UrdPT2r1dcpMp2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PC4M2ismnZK6GatMKUXGit2PZSZBbeB2QhmO18WcRq2o1CmJ5ExszbJkyLtYxd/gffIRUR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RApK+LOzPK/ClJRKk2xu3Io4JMQ5GDPZCmbRJNyEiUrO7vJnPwZOb5M5u32tj/OV1Z2ixk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3RouT6plSOJy3lVmVurSKlWcxoSy9G9OOIiWTBN6IO3TU/Vn1VbUTnmy2ILIu/wAWihbWy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y0uHDVpY1x4XFnaLvjtxdokiStkTNZF5MDXwv4X8SJldDV0JkSj9O3Fmjx+BKoOWLckYm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DtkUXIhTSJS0iWRtRJS1Wb7WN/BxbBnsQ+1sz+Jn5F2ZsxHhDI89njsg5J9PKWipU1V6S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Vqubs2L/mU4uTewonBTKksyZFOTrNUKNWVoEd3FWS7c2QkK0pGoyKRkpLLpe6pJ6njBGRU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Mrc2aEZFbBjswYMDRJDiaTi0Hgi7MwNHHyr4EPs6lYTHdESm9r5u/ibtl9spqJOWSUmzOD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lkUcDd9yNMwokpOQokpjG7u2Rs5+Dj4HtZXyNmf8AHQhIkQtG6F2UM5m8J7Qr9TGEalRzZ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Kk/dWp+whDIxlV4Tt0sPSpVqmbwKUDi+o1WyIjwkLlsyZujAnop0Y4pQW5Ljcitmhcp3Yr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YHCzMEWQYnbA0OI1i+ex2V/HekSd/HU/xyJCsiBR47F8cuFV9yZm7aipVGxywMyRgcWbM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yWSEBtRN5PaKbzaUux2bMZ+Bi72xdkmN/4vkxt5ELhkbKzZHs8dMnErTw+q6gbbZGOpzkc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x0dPXUnanspO3TU/Uq9bVy6sr0o5ODPfFbJ93gS381fdOplOGwtyWzk23Dh2TIvtTIvtwO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MDQ9nGW8ZETJkyPuXc++KJXZDn9QJIldECj9fnaHT92katKpgk95NsyJZEhsbNTYo4M2T0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Up5IxG8D3tUfc32vsYvkyP8Aw89zshdiuuyjT9SXU1lTK1WQ08mTR6fTvnp4OU+o26dR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UstJt13gdo/8ADp6sh7spR1SitMW+5LIlZish2yZ3iRKO8nNzWNlsbSMEHg2JK0WJ92RMz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B8MaGiStTltF9j+Pyx9jtkdmMp89RvKZK6IlL6/M+zBOTmSnbdijZslIxk4TduTTvCA2oG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zd3dm8HJgfY7ZM2zbPxv/ABEKy7EIfarK9Sa6bp+qqsnjUM6OlmXUvKZSh6dGtj0+j/nqy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nlnSQ1T6ieqdaVsZKMNEG+zwRhsZM5M7J2gyT2GRW6RnRTo4hSgsnBqHFp+BErIT712owV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EkTQtiDE8/FKysrPnvdmQeIV4f85oldESl9Pw28mRROBmozqaioj4ZhYnIhB40pKUzQPCH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UcmO/N89rPIux/wCEu3NocyuhD7VaNumjqqVq/wD2qScnanDXKnBRjOOSPT+7+/VcdD98D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xo1ZbPdnSUslR9sYuRGKgsjMGBRWNBpNPZBGCotVStHCp7Gck9lk05TVndCffnul9+2SKk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+5EuL+H8CRLkY9qc2v2g+XZESn9fw92JXnMUGzgbG7LLKdPd4gb1Gkojl2O+7HHCbyYwZ7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ntdmZ/wAZCtEd48ZM7sT7Y2rv9v0nUPCk91bpKPpws/vP79U8nRfabILTTm7dLDVUrz1yq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vEFdRZCkZUU55MiELnuZBbQKHvqJtmDBrMZUdhrI0SumL4E+yXGN+zNmitDaPMGL5FvZ9u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anHUbdNIkZRlWjzS+o/xG1FTk5kYJDY2ajJGnvGG0qm0Y5G1Ebz25MnmdRIeZWfc3ZLvb7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uy7IjIjF2opxc6nVz/wD6m8yt0NLXUuvu/tXn/wBek2Kfvl1EyVoL0umqSJPdHT0/ThN5d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pTObJZFAwu7G2SL3zgctFKi9NPAjO0lvT2MiZjIx7XTE+/ImZtIZ47pxypLTKDIu7+GI3l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WRL3T6rmoiXYijsvw2ydUTcmsIbyYJEY6nCBmMBuVSUIqBOeO9xy4wwpDP6j7W7YHx2vsV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LsQyPLuiN1U/b9N1MsQMCjqlQgqdOzP7f/pRjq6pS1Spx0Qrv3SKUHUqdXPMqsrdJS1Sm7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2gt9KSglpYlmONsH9jc8YFzDeXULecVp8IecK6tIl2Kyvgx2swL4OpgQZBke59sthGbpZP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KK/71ZZqV/tNtjvHij9PlzbPY8zNA8K8niMKcpuMMRnUIwyfVSlntZyJG0VlyJcSI7Rbsx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8Ge7P+UuzzddyEIitcuvWHN6pO3SUuyVn9/V0w6KG+pskxnSe2NRlRkFqlTjopvdkVl4N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liLk5OWB1MuNVsjV29U1b603nZSRmMU9o0vtlz6l6k08iznVvjuZJdiEJiszFsiY7Iav5v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myLE7PuZEk8vPYtrPsnab0w6dYi+a/Elti8Sl9e9/JwPcxbkjA9sCTlUlGGHKWG9324yaR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SeqKWG7eWSZ5dn2tj+F/5ish8rtVlag/Tj1FR+nalDXOPFmPmZ5xplT9tFfWTJFX2Uakhv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CWXCGkyorKSztqFUxGM/dJ5HLfz7VD+2nVDG0Hhx+zSlGuvZTX/8ANGOjpo+5IizCds2Qr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xiMiFzK77asMnBTe0fgkcRsu5itJkOan3k8dOV1/zmMxZFL+P8PeQ/bZRyQhtOpsotniU2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zZzQvcYtNmkfFmxyyYtnA32YM97s7P/FXwp2VkNisiNqy0dPXlqqEU2+no+nDtZnbGuq37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6vUS91V7wWqUNiXEY5cBv3P3Szqk+fP8AX+yf/OWMwW8liD5prafJCWHS3j1D9yf/AC20R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UyK67GOysrZtkchSJS3TExM5H3yKkckfa4sQ+6R4vHfvztIpbFKPqVupluif0aOLPcSI7R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tGG+I0yU3Nxik5y3e9lZWdpPeK1GLTeLLceBjeDd20knZ25OBj7mxDu/8hdr4XAhCGIQhM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uVUZ0FLPY7MZOWhdNHah/NMkdGsFVlTno1vHc4X1jBi3FGWIw0ijmWlptZjKO6e2Mm6dSX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cssXNGWI1Xqq9KtdVxxIgzV7px1Dhp7c3Y7oXY2MbNRFiZFiu1d3mhogLuY+TBgUBbWfb4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62ctU7VOXenvJi78ju/gSbIQySqKJGLmaUlKZi2DyrskyNMylds852JywY1HJjSOVm+yX+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rrtTEdLHNXq5ZiQi5zjHRHsdmS/7VPGcV5cMxo6aqye8qMdMKexVeZP704EaMj9uPpYj6R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GtFTVdQjKeIzSbqU3UqOE1oWH7Y2UWzp1/wAXnPRqWjyzgjLYliSaw+zN32K7HwySvFiZB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SGiD7FZnm0VfNkJDsiMdqkvc5aOnVslbapehz35M3yZ+BQUSpUcyNLBUkNuXbL2kJRaMn2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oSwZy5c4GTmJYN5vOhSbbY3ZKzZz8z/x1dHnN8mTJnsiU1JdL1T3Z+mUt5Wd3aKyT/wCB6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NdlQgs1IIXKTlOkvd6sKRHqNT16iT21sTeK9WScHroQq6HOcRU4SlU6emThpbyajURqNO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U+rilGSkNe57CWDURYtyUWmLvdkZNV2hocRmSL2iyLE7OzuxjRHYW9nbIzG7ZETGSe4iNn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NPXPqpb36v7ZEbnTrbufa7vu902vYOfcyp7yEdK8Y1Nw9sHhN7VJbK8nhNuQsQIx1ylJRG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jgk7P432PnsX52O9Wz3qyPPUzwqstdSnTdWrpUEPZD7IlWWqrOOl01tT/AIqazUqPLqnSx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U4SqFSpGBKbboSIPCqT2gxS26h5n09XTGUMlXYjPSSrkqmobMZdGioqKin1D9SvUjpjgp1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Z60WS4EQe8pGN3seL4GOyY97p2YyaGReCMhMi/gduCDxZnkdl9iTNV4cq8jOFUeY0sQoZy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/ADdvNL6d+flzGmSbkxi7NOBs5NJ9RT2qZRNsXFpTwbyskTqbWkxRchLQnPI3+A/xl+Mvg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9XUbXB+k0/bLazZwQb1WaURfXq4++jHW6n8tL+Gl9pFTnp46adKJHp0V6+CcmZKTIv2TES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jX2ryUjI7Qi5OnFQNW1Se3Tw1T6tbIVLWv2c2v+tCXR9UpGlWkyIuZYwLsZgkhWdkxWdpR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7MXY7wdnzdDNOXpJWQmLe7FHJXayuZHiJW3oqyILEex9nn4+e9JRJPJu3nSIkjUokpbWZK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jSpytkbIwbNkmx3f4Ss/wF+QxdyFuV8U6VSfqTfHR4h0lT3J/XwzgW5PFKOrU3zUWpUprM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9s2UlmpSg5yjponUdQ5E2N2pfXOzZkczVbUObM2jHJH2psySKEdMOp3EUX7aEiUYzOr6O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N/wDSGnDM4HM1MyJH9rbYlbJIxbN2SRgQhEWJ3fY7xMk+x2Zm2BnBF5TZJiF/JVz6g7vdc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Pw574rI8JyeCMHJzxGJwSnt/XTt5bSPdVftpJJyHJIlLVZs5IU0hskMdvH+Ivwn3MXahHQ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hI6V5ozPEtlFC3JzVJTm5Pp17pcvmtTxJRzb/APOodJB1BtdPTlUGyTsiOxnaUhu+RiEiM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0sRr8lNlFo8TWqMOli5OFbp5UuphVJRep5yo3jLBlSc8pu0hXz2u0lZWQjN3Zj7EO6WFzZ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p7Hgj9oLNWo8yHdFeKjM6ZWyZMmTIrMfx57VFycnhN4Iwy2yqta1YHuYFHcnPBCm5kp4Ix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IpzcIqClIySHd/K/8dD+ZWprR0teWurboH/xe5HmqYyqslQjOTbRTWmnUtX/jo/xktqapy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TbJPZu9JWztm+RCQokY2zdlET2rPdESiIfEOWdX/AO1R6xxISjUJLDdsEeUycWYHbPe7u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7xdmRHwnuNHBkdsHAmIeyofViHyK3VL/r5orTH8JlOE6r/aTtk5IwJTN2KODO8mYytW8d7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FRMuYoxpRlLLJMbKdN1Dams5JPFpWY/lY/wDWRQh6lbrKvZ0ktyPNb3Sj/wAoVamqZQjkq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KL9rH7oxiunpzlltjvFZfCz24IxNJnHZkyLmnxwqvIiiImyBN7TWa0qEZR99GVHqoyU/dA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5wMZUhMV3bJnuixdzMWldMYidkyRm2ezJHcqbKn7aEnvHmV0dVzTjmX4Xmh0rkbRWuyTZj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i2GyVmU9TmSeF7qssKBGDqDkoKUsj5bOSlRySawzJLjP4T48/6vSLRR6p7jER2nTiSRCmd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PTFiPOb0IqnCvUc5O7tTWlduCMRLA5Xz2QW8Sf1lyiBRPFqjws5nTeTGT0IzpqrPppUqka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8HJOLQ4iu+9mRMizPc7SHZDtVft8Ie93bw0eaMfdUeXX2pvlEuyv9aa2/AZRpyrOlQhSTY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YkKzI3wVKmkVNyHsowJVMDYxizJwpKJJkjwnZj+Lz8D/w3ZD+eT0UeWO3RdM68tknuV56V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bszbp4a5dRUy5PtpRy5dmDSYtIz3wEVXtaPPT2xar9SEtobtHWQyUKXspSqJLF8kZGdpJ5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sexkjIjdXd3bJFmCfbJieRckxRJJQjH3VOoe9TlErcJFT69r+Sh0uoWIocrZFmTnslsebO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apqBq1EYqBOeodnIjBycYqCchjH2PvfwOz/x87W85+OKzLr3iAhnR9A5CWI4K01TjUltM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2UZMfZgS0q8UY+SmhFV2RHmjzbzVtkpco6kpSwqXuiqLhKNSLlJNvdCHLBSJwyShhYsjF0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1d2Y7QQ+HZ2XE0Ip4JTFu4y9F6tR062nu5EXuzgzaXHzwpyqyo0I0lkbG7VJwpKNeElKW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ptkpCMFSSgvfWftpxjGVQbVOM5N2kxsp0tT2iSkZ38vnzeXArP53+Gvz0I6JZr9c/+luh6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bSqk9TkxonaDE+yms1OqfuY+ylG6MWz8aI8FW6KQt71Cps4lER1H2iUOMjpxmSdSnLGR7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WpThhYFG+LtE0MwQ5j2qzs0JGex28PkwaHnQ1Go5OVOLnOu9MCe4rSHZ9z+DOCh0zqEUqc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9UoEm5SJO+bJWnPSKHqSlNEaeXOeCTy8kmfZ06O7eCTHstQ+Wb2xZ9z+Rj/w1ZfIrI/T1v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pvRaFKoObzOeCUs9kkYspGTNulWZ1nuxjsllvZfGu1ISHxK8SHEb1d1V5OmPFUhzT2WRMZ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ESZActpVMvbHezBgQhPsVsDRglZD7G7QVnjT6kpLeTgo0o1LSPLGO0n2v4GdP0uLt5tOUK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dYJvBqbeTOppD2J1inRVOLfqTjTjTUqrY2MbIpzlGl6Y3s2MZ5u+RnNn3P43/AKnTe3p87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OqyUxyG+2SGjSYMDRnB021GfLHeivb8isrw4TJvZ3giFo2ayuoWmRQngU9qjRTIO0DUSNC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nBOZD3NbEvcInxG0mORlmd+xOy7fDjtNEdu3BpIHt11cTe6KK0QnJsm8jZLglyStKzu++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QjQQ3ge4lkr9VGgSnKo75NpDjuoCiSaiZlWm3T6ZRUuob00lObkxjZCm5vaEXIlueJcZst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mrvdn/v1P+fRfp1NTra9I5MkzPwNWYuJraPtoSGNjZBapcWS+JCFfBG03tZEOadlfq7JkK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yIiIZDmWGvSnSJf8AROBTjpJSILL0knkwSmxPezEMTEJGbp9k+GNbx7InnHtry2jIhBRSq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7sdnafZkbu70KUqzpwVKJJ4GzGF1PWOSgZtm25hGLVKqgqVOVYqVY0o0unyTqKI3m0mZKV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k1bye3jte9/He/wDeW76+WmHQYh073Hz8bIi3dd7S7KEcJ/IrIVkK0roiU7IVuojleRCYm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reTJ1NPBRnGspTw5t6qY3g5qOp7tB6YkOJPsi/hyeWrK6HzklzSpKTrtM14eSpbxZnlFXj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6gsRRKVqko0Y9RXnXb7HfTi1askU6WHKpKo6dJRKtQfLZJ4UcylCloGyoM1Z7GeO19jPF3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FJZq/qL/AOvTv/8AlyefilZbFH71vtIdoLMpPCF8yd42l2QKWyIiZyVo+2WzumRe9KRET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pZUpwqRrKCwZRUq7wSaVFDq4nnZWrI1MT3W9smTPa2J2XEkInZD5nJoj7pdRLEasmJkWS5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zwipxd9jOm6XN5MS1PqK8aBOUqku+WcyZKcq0oxhQSUq0oxjTjUqZtKW7ksRi5lOEYEnvn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BK+Vjm/m74s7Ptd38D/zun/m6/wDn6X+GL2dn8LvQJO0rUI4TF2Ztn4krJmRjvSI8GLQ4k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EpMjfInbwdcp0+p6erGrCerVGkRjvKpphB6jU1UUsjY9yrAWxTeFkTvm8qiR6yPWRGWSLO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snTwKpJZMEFgX2nLLfAxowMlx39L02m3BKRFajqurUDPxKM+octNOKg6snJQTk2Njkcmjd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ez2Rk8M4s7eMb9ru7v8A1H8PTfz9d/P009Ml2vvdkU9oy5bGyEdc57Lsz3LvjdOzsikiI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ZJx0u8SnzHu8FSKmVaM+nlQlGvHZDKjI18EWyTnrg8oxknSI2YuRI4K9YqVD1GRqbwrYKd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4/apLEZPeQlZi7WMlx2rLfTdOqVnsSZg6rq3P4M2zuTnmUKW857ykZHI8xp4Q2SmkSlm2S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7MXdvNpcWZ5/OX5qv0v8AN1v88XiXPa75F2Pgj9ZDGdPHTFv8VWdkUhLtRNbVo9iEUXt3s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Tz6apTrR6iUouMW1Ug06NRmxOTjUX1Vpmbwdq1QlLeczJkizppYcGZPFS3ijHLqMSyciiM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47OX03T+kuXwSeTaMeq6mVZ9uex3hBU1UqZY2NkYOUo0401MlIcmIec2dlv2ZtjZ9kuFZ2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+eu1/H0f8/V71vNCWqC47mLujtFkiEdU6n4mex2gUyPNkIVq0SptIQrR2ExXVlbTtKCY+j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PtnXw40ypV2jFyjrkmqpqbM3yaiU2yRW2l2U3vTqEWRZUtn20/wCF8vaKGzJIiJjvLg8Pm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SXJlJSlkbjSh1NeVeXY/hnPNpMcilSdQwoKTwnqaZvlkWN4ORqyQxdkcD7Hx48Psf+6rdH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meKnHcyXEeF2+GyRQjpjJ7/MviRTRFYWROysnaojqFhqyIkRCd42SGZJMpvfr6Gun01dVU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eSlKSFTzCSnGUHhSkrcDmjVZld5n2QZBlJ+2D3lbwk40vM/rZjRNkLOz4lsh2eTpqHpLkb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jCvVlWn4+VjkNnT9ONpLJNiZJYqSduL4EiNkiSwebs8iJHi/h3f8AkrsfzI6Piq81REfoe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2VqmCn/HMpR11KkvkXz01vHdSIyFIjMzdnVREK0SnaN0LskIW66zpmpdNX9RTpOMqVPUpw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9vqZkZJPZyNQpEvrPd9kOUynMhIyeYc1HtwSs0NnCyLbtkMduko6DkftjJkpRowr1ZVZj7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W6VFQJSOTgk8md5jdtW6N8mViDJs/p3Ndrs+1/wC50v8ADn3W6d7dzVnsJ2qT0xKX8cinD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StN7rlM1EZCZkkdRZGRcw5RG8WZIjtK0OGzrqWidCtqFlKO6c0ObkVKft1m5napaLJP8A5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t4sUrIfEVlT+0STGVZC3Fdobsyf26Pp7fVSlltxowr1pVp/gQg6jhBU1Jnhsk9yWxVe3h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bYfPmzd33vtf+3kXt6RCtR2b2EPuYiUtKe7KX8dKOZ1ZZf5SKdqnJkzsmKW0JWrD5jZELL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0OCtFThVjon0ddSJuacXkwUWdTBOKk8jjkezM/wDOXcmRIvaLIniX1gf2yMmVFuthM8DHa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cWxOWXlQj1FZ15/PkyZUVmzJM4FyyfP8AVCs47I8cvG3kXN32v4GP/aR1b00kIju4I8R7n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q1D6v2Rf5aKdp9kWIixSKzHzG0SImZM3TIPB4JDIDGdYveUKirJRcSO5nAp6pdRSTUo+mL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h59tTuREhwmUnklLEa/OcGbMZPhPslwxjOn/igipPdHVV3WmZ+bN5WY1gxvNb5N2cPG+Nx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hj5xblXzd9nF2Oz/2oLMusvBbrY1ClfN3ZDHbo4lR5f5cSFpDuiLsiY+VaPEBCtk1ieSLI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c6uIyLxKhUVVS9g5tkPrkqaGRTUpTWGeKnfAixc0uW81K/wBpcZwOVm98nm87s6DdVZkY6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/Mxj5EZQ7N5Pq27OQ8WYkN5cUTGh/a3C88D4+Juz4s/8AKf4HTfy9TLM1yUkNmbRMmpZ0u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J4hB/mIirM8u6ZF2kS+1oiIu2SUjUU5EJETI2ZIE+Sutqyw0IpyXUJx0M1FNKRJe2onE5K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SDNDdONV6enhqqVd5S5fORuztEzZnnwzo5aV9n1tfSvnfbsSqe7Jk5Htd8ZwMb2E8kuDyy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HZ/I7P/Y6RE3mpEjzEk9xW8M8IpbrBgwSKEd5vfv8fi02MYx2VkzJMfNkRI8E2SsuabIOz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snVQwyitqsXTlRnGtGrFwktyEGic2S0yS56j+J/BTHLMY/aP/AC6fmMiUzkXZHg4Ku1mMo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CHz57cZJM4twRJrclsZxZmn242xpJvEeUrQ5ti3KHz8Hgf+5S9nTkSmiT27GMX08UY4jfl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aNmSH3ZHyIREjaRMi98keabE7wYzBJHWxt07FpqQ/aMUtbUcTqVY6ZMisKe8uo+j57U7Qe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VNUv61OLIfAuUMhuVN53hL03ObnJ73Y/wM4thSc3hZ9qKgs6/L48LjfSkSPGRSzfPcx9yH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e2gRIcSds9jIb0/6U/47MplRj/JV0IjxZj7M2dlZCI2ZMQmJkJCd43Z1SzGX2pvDhIoz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M2VFpagZIQyus2Hz3Ipx39aMKcajkLkqvYVvBHmTwlu47UnfzL6fhq+nJFYJSGR9sZTzfm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p9SeyQrLbs8Zs7sz3P/Mfz01mXUPNVEdzxdXkUN6TftjwM8t4H+ahcx4tIdl2SsrK0RDK1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pCF2Vt1XWJR5iU2UpHVdOq8Y8ym0oZ1+odfy+9CW0eYMgNk+DNpGBcSe1NZJvY82fHzZfw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Ro2ysYykoctkBoct3xJbRlt4ZkXYzx4tL5X/iefwOm++cyRTH3yOk+s9kmZtEl8K/FVoiG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VkRI2k9q3DIPcQmITIPIneSOpgeY8QKciEj9Q6f1I0cTJKJy/1F47lePBTIHmRkfb5pLaT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y5JFXhm5kYxrElsS4W4uZ4w1bTFEdm3fNsktjI+Hxncfwv4n/AJ1H6YEQ2Q+6fPRMqcJf8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I2d33qyEQEMrDIveLtkiyLKfKY3ZnUcf2iIpkCnI63ptZq1woQP1fbqO5CEIiR+sR38ZFu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p28Xdnx8DM38dqJM8zeU1bNnnU4++WbQFseGN4jUe0fqxciR5HwrP5X/rx2okSPDH3TOif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z/wABCvIfxI8REMrcztTe1osgRkKVskipw47oyU5EWRZqOspaX0iP1KWrq7LtVokRkBveT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ikict+x8EuXz8DGefhZEnz4f1Yrvcxu03Z7GNiQ2PiD/If+o/oQvnumdJ/JJ5KfH4K/BQr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QsytzO1NisiJEV5EuJLBgQhMhIlxSeolL0jrP/Ysu2ItjkjZ8ZJbkTI2ZOTUZycInZ2n9v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DmsLeOcyFunLcf2exuPOh/X+1WOUlZXdn2v4vN/P+W+9buf2Idi7PDOneK5EX+FEVnZ965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ualoMVkITInm0+DSOJHkjzDdaMPrYlWeqpZcdqERIkmN2RyMW9pMhu39kPeV6u08/Bn5fH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jGBGSIzJLhzHuPOUreVu0LGLsV84+d/6cPvLeRHgfd4ZS/m/qvvEfxr8RWQrsferq0dyA+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C8WLiIrzMDQ4mDJFlCoPc/Vv/AFrrjtRFCFsm97QJGCTwNkUJbi57K/37X3efhzkW8dhrL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4XJN4EOy5dmtosx7nsyUji6JcsfzPtX+dS5VkPl9ztT+8Rfyj/wAGIlbBIY+1C7YEWPjqC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iRYubSfY0NWyU3vGW36hLPTv4UR2I7GbLlkBRJcz5EhbD7HbqPtZ975+LItrRxlWlsKyQ9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YhkThzM7Hl3f4LH+d5u/np/Tsfc7U/tAf8n+EuY7rTsTRO7uu1CIHiuirzak91ZESBkb75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nXL/+X4IiEeJ59M85yUt5VJYHKyWw7PskdT2sff4+DhtZeNJ/VDvg8+MiW5i31ikZu2eXz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/6PFIjz8DtTID/Bz2L54HNpk3nuV1ZcxIWrFTm0XvFi3siLPA7J2bGxje6ZTOpkpdM+Rdy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m2nbOlas25EJj2s92K/VfG7+e/KHx4RIkvd4zv9hcz4it9W0SfBEYlg8yJGNx28j/AAH/A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hdqfNJbPn55campKoJiF80RCtUY+X2ee6BG3UbKr9rLZ0+I2XMbvnwZGxslIbFzT5nPMHy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2cstqzkT5MCshnjt6njsf4MPpUziU0RyTlpgeGLh84GKBzOoJLC5e1mzNmY3sziz5t4+N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9m5kyLtpEY4h+DOGpSRGRGQvmVo8E9x9q74lPY8dTxW5V6LFZCtmzESZJmobMkXv/AFll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EeJszdiVkuyW90M8dT9befmXZFpRmzGFweHaX2t4G9MI8z44S3NlHsY+xi5dmP/dj9qn3E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nSrMmx/hVIahoT3hLZfKufCG9pSwOy+KJEgdSVhXhLeN49jZkkNkpETBTRTp5ThrpTjpnf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eE3my7F2LsjfqP4/xdh5c5br+uCSPHmRGLRgynKaE9K5cuUsH9W8CJcnjzb+zFd3fzO7/A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b9/xs6VYpj/CSbdaGSRF4Iz+XzEQyXyxI7OJ1X1q89lN+2IhMVnKzltKWB1BEXakkiGFFs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74oRAkzSYMDExb3dpfXA7I8srfxjs/m83w8fU5ObNieofuTQmZxHdTbsspzXvWyEru+9lb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tL7/HMh7aX4KIrLn7UVKamn7XF4ITM/JARLh2YviQiJ1H0r/bsoyEK2dxjJzJ1BbiMilum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qn8nchWhsLlvdW5suPFnZWQrMq/S2fw+Z1OYTGxcyImqWqXCMe6UcjEZEYJZ1cHA+3GVi3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z2tfD4/waf2/tZfDLl/h056HevT1RIyISIv448okx2dl8MRFMrr2dR9uyLwQeVkTFZvaUi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lsmREG2fqnPYrIiLdu2MiJbR7PEESd/N2VPr+LH2kk5CJnlkCez8+anBy84HwmZHwxnl38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hv8Xx+HT+yuvh/t+OivRPMZYKcxPPxR5XDtIkK674kCBV/j6r7XVqMr5HIcycu3UJmoW5S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p3REUkZuh8iutxva6FdnI+b5PHz/AGdUxpU9rcxSwmeVgSI7klhpbs4POcnK7JW8+exD7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L+emK67WIlaP8n5GSpSUlKLiRlh05i+GHIzzIqCF8KKbES+vVfftg8NGTI2PiT37ckBMo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2LLtprU29lbPZm3LNV2eLs81tqvH4iJLKT25OSRzHbCWVjFo87N+Zkhb2QzIsWZxGz52x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fgR4Vl8D5I/yfK/kROCqRnBwaeHTnkXwIXDNJPmpskyNl8ECDOY9ZtO6vTe16jvnuidOd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roW5H2xRjvRk3srebt36r+bszfx8jfs4Wcm+VsYPqntaJJ4I8LnyzZnFvGNhW5c1shDI8X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hP4X8a/jsu9nki/f+W4qarU3TKUsOHHfERjFpresIVo/BART4/UF733J4IsZHd1uexdkC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HaiEUjGRHhiM9jH3riTshnU/yj+FWz8HiaaFZjGiKJbCW77cDwZGyb2XOCP1iSuzxd8Ytm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UQuzxZ28Z975/LwpqtQdJ9PPK74cqz4kVbJiF8ESJTZ+pRx8EdhMjsVvu+9EEVnooJWXZT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wLuY2ZIjZ1D/6/iJleWFB5gpaZSObIxZiPPkm9Jja2MLA7Zwh2dmsO0tkeL5t5t4M/A/x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19/zERakq3TOm6csjM90HeRVvEXwIiU+P1KOqj8FNkeK3274lM6yft7YRIRxbzIzZ3z25u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S3fwr48k1mDWxJ+1xGZ3kSeLI85ORoVoRzKXPh3Rn3q0dm7y/wkP518S5f2Ii73eP8gvif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JU6fJrw8rF1ZS3zaRUuhfBwRZCRWjrozXu74HCq/BEi8KXukroiiEdJnYyMZHaNs2V89kd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iHZ4/AwZ2bMDWbLgTyOO3iK9olbg8eIbEvsYNsNbx48Lfs8+fA+7nuXe/w33ePlh9vL3su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uPyl2U5uLnCHUxq0qlBxq6hdkXi7ZUvFfFDmHPK6laa3fEnLEXv8ADOWe2KIrCQlZE3i3k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HY7dVPM7Zu/wIolzi31j4xkxg1HIz+uNpGRmdvD2pLmQ07c9vnImeXsS7X25/KfcvlXZS5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6x+0N4/np4KVZSXUdAa5U3GrqMiMWb2ZJ5vH4kyBBn6nDFTvjsVp5+FvbhXSIxFxm3lvFu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ZKW2TORDK09MH2ZM9r+SU8CQib9z3M+/Ykt2RJct4F9prIyW5ggsut9TObeeDcx2t7Defi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Jd3n4PHxU+Djudnd8R+1P6/OvwqVeUHNdP1a6j9Pq0Rtp06pGWVnZk2PjImRkL4qZA/Ulm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BmX2pETJnsb3XLvjtfN2989jOslv+NpyeFxnLwaVkmbOO0SRJ5MmRj2HllHmoN5tISwuX/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738y4u+7z5/F8+O/x88PqL4HZE+Kf2o8fnPsyyl1c4GKHVrq+gqdOUamCnJMbJ7kiVkyMx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nB71I66Mlh9iJPvyjPahC2E7rnI3ZXXZF4JWS7eLviTzLHfkz80ePPCSyN3lhC3bznlpGF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byPnw0TZm2TN1bzLmT+JfGxfC/h5/CZ4F8SJEOaXP+Iij1LiVej6euVOkq0XkY05Ci5ynR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PBGeRWz2IRHmH06qOmt2ZJPe2oyZuu5Cv5yZtBZb+FRG7YGLsrvFO6XwZM/GuMbtZOF54t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YNO65e5jZC2pIl9v6y+0rrjI0JCGPkz2cdy7/ACcHj8Dx2P8AAW47r4PCJFLdx5/wfIrqT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3NOZPpYVV1FKrRIy0OHVslGjUJ0NI0RlgpSyu1CIspyP1OG/Y2ZG/kXZnt4j2Le2DBgnK7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qmeLO7/Bdm95PZD3ty23dvd3yQRPaN5D58s8DNQnbzPb/AG6f3uu5juylyiG/5+TPe7Rm0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UOoKn6bWgPp62fR6gdKqaJIjlOLzHvi8HVRU6I7sf4St5pxJPPZpMCiPYbQ5dnnA97rnqp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4WWMa3Z5bI8Q+3nKI8TeIrOMGTe1V5bWXPY4tjAxcReUjxaXD2JPPa7Y/E8fKu/ntXdR5u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SH5z7VxbI+zU0Q6mqj99Ml1c2S6mWJSbOXHjtVkfaM4e/03iQyR47V80VlzeDk0sUBIxg4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Vu+2bzO+bYs+PmTHuSESe/KlnEdlSebSW0OHzjZLZ7GcmxnbO0+MnhnBnZWbt4ZK3l9/jt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fxO73KfJDm0hfmoXFnaelD75E1tTWX3oTIFaG/iVp8Pt8fLyR9qxqahgwY2yajObPldqGK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3JqM/gbGTOTO5i0ucbYwt8R4lueBywk8jeIy+sibt5Y2LiXHhDsxmLPiy7efjd386/EpfW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a0efHwPj8dWzefK7cWwVHmVOOPiiypHVGpklyyfcvkVkJZEsWbNQzBwP5Osf/AB71fPzc2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58ye+SJsbDJM5HsyfLtlHlj5yPdiHZofHiQ/g8d3j/Jh9RC+CXKvC64GL81dis+5tiyVHi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6KfujWpvEoWwVOfP4HlIiMcsX4HI4OV2t57utl7vids3x8MXvI5PIxD5s9rMZFEjOzWRj2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2e98n9Zdivj5PP+UrZ7pDEIjzaPAzz8Ufi8/GhrZ/BWkUlhDF8GSnsY1qrSJUNp0tJWX4V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yJWeyYoklizG+9WydRvV7/Pfn4USI8vgYhkeZc3aHsSt4k9/Jg/qLtz3eI8Puxfx3Z/xV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rGt48IjzaDHZdrF2rn5m0LuR4ngbsu3OZLjxIj35tFlJlVJmklDJ1cNPx5M9iEZN2KIkeT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s257c9vhvMreLv8Lx2eETI7HN3xn35w28y4G92f18XfY++VpHj5vH4Hl/D4+GH3t4V12sa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9i7kL42Zshdis22em2OBi6Eiu9MVzZiXerQ5pPYwTidfD/mYx8yVl3ZJPd/Jkq7UfyUhnF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RWzZLA9yI8O2BHFpCszm7W0bY2sxGSI+7x3u7+Tx+LT+w75sr+R8WWxHm0ebL8JfCrLtgk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xervKHI/gVs2iyO6QzrYaqOMfKhKyXZkyZGNmfjQnv1rxR/IyjO3l7nl9iGiXN3aVnfBL6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eH2sTHd9rFd9y7X2L8Dz8NLtcTS8CbFIzZ9kb+fHa/iXyruRrFK0uMDtUlpplPn41yIiy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SPHwYtghEira1jUazUZGZ7G7Zvm6tDnrJb/E/wJcRtI8eM3xubIcsxRnfA+WK74V2zzxbk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8XfYuLP5F8SH8dJbM89jNJiydlePZ4+Jdq+RWQu1EWZuzzW9zaIL41dMgyk9pkntW/k+Pk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ZkyZtmzY3Z3zfNsmSBXeqpbz+MhjmhySTkhv2eJbGbb5k95H9mJb9rM+3O2c2bs7LloVmK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+dT/jt47WNbvsZHsXHZ4+Jdq7X8aEzGSW1kaCaPFl8aZApPBJkmdT/N8iZm7Z5EJ9+e3N/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l+KirlkIbVEpk4i3gNb8WbGxiQ8ti3HseWYGYHtby7NDQrPZnj43/AJkPpg89iOPgXYuPh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o4IvaXuieGtp7mLwe/wACumUpGdnxW/k+TNs/BnfJkbuu7JEqyxD8qLwZyS2VkPmIzi2Bi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K5T3PL5HuKz5sx2fNnz2PmzF2vsxv8fn8iP1EPtfA+6N1u/iXeu9juu5mbZExM1GN5NuXh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8K5Yim8HiT2f4eLZG/jzZZEVZZl+AvjZ4dmeVZ3Y+zhSPOTLfY7ZJfVX822PC2+B8cX8fi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4F80b0lu/wMfA+xC7XZXVnsRG7NbkzzH4VeHOTqHin86W2k0mPgfPdgjEwVnpj3+Pw85bF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wR4syR4lz2N7mVd2fFmLmzFfznu8/nc/P54su9rvjeOy+NfLnsXHaxmDAoiiY3qyaIcWwS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WbQduuf8AyZ4+NIwYtkzbx2+e1RFTMD5nPLz2efx2IezfZI8cWfDs+GN4vL7CMMXIh7EiP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sld9vlc93l9nn8xcjuvkjZfKvjfzIQmNiZJa5RWOyXHNome9jvTXuZ10t/hQlkUBQNNnIb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GyrLHb4s/xcO2drvhcniztwxmDgY9xCG7I4GS4Rucn9V9bN9j7F3+Pwn+HH7DI/MrQ+3Y+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n8FR4jCO1kStJD+JowYKaJs6iWavekYFESI4GyUiUhs82z34MGkxZK2RvCqNt/mZ2ZnA3m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aXFnw+xcWZySEO/g8ePB4lyeLLjxd/Kvy6f3/AAI2h8SuvhyMfxK2GY2uuJPVOL2smO2CX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2I4KssQlu+9CM2bwOeU2YMX0mB9nhWxi+N1evMf5uRHlGPajjufPFmZ2fbwvBI4PM3hiYh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3eV8Xj5vP4dL7D4+J38ois3fzLvfy4MDV5vEKfJk5voNI0SQyPwMQkddL292bLswaMnpmk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GTEeTAkI8iVlatPEHy/zXyiVkvalbizt5HZkthni2B8jeJPeS3s+fCFk8LjPd4+Hz2v8Aw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+5EB9j7HZd6/DVpq2N63NO8dhMi7smiYnvF5XchcI6mTlU+LIiIhmBiVnaW77PGRGBD5M7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5aNIiXIzPwPklx5ZvmzPGbY7P6oYn3eH2Pu8fL5/B89lHj51zBZb+NfEjyZM/FkyZEzkms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4MsTZkkSiOGHHvQmTmoxk8/A+xMyJsUjPYyeyHxgwYMbpMwNWnyVXiGc38CHz8vn5EZyeC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4szIrqzENi3GS4X18zwMiS2PBkYvgff4/K8fDS+h58fIiK0rsfevkb7I977EzUP3OpulH4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IXbLa1eplfMmJiZGR5fGSo97JMSPB4V6g2knPMOxfl8isuLMb3yLcfY+xkRZTldX4RyI4H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Pz/hx+vY/gd6S9z+FfKhj7F2L4ERRlN/E2NZKkSSFsLtfNWaUHv8APkyRFypDZJ4EjAro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vIf8AF3v8vN/DM2e9nsefKs7uWLuzsxXff57fC/J8fgYyaWxdrFfz3U1hfIvkwY+B9mDBp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KXyyRONoiRi8o7VHmX4UZEWeMCRgwroZjJi3mtPEeSf1+B9nj8J8YMHm+cjvkY+5j3GZOe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/AM+mvdhm9s7Jj+KKzLt8/Ivh8+flrLVGC93erIW7tNbSRAyN24Opn7X8nnu5IrYwKJgwY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Gyt9RmDx+ZscX04uyWEPhdj7UreGeWLtwLtfbnt8fjv8ADo8dmlZ3Ruaja+eymvy32qzM2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1KOJfAu2XExWwSk4vJWeqf4cIbpWStpMYsuR2nhDY2VfqPl/CvyFwebSv4tg89j5fweX3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e7z+V5WyFZGbtbaTdCkKSzeP1+NC7V3r4sXxbFsi4lZq/HcmK0iYtnkk9tybxF/hwhk07Y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MWbJSG91hx9GLj1C02xu+fhf4rV3x5Y3mTFxtZHhnl2a33yLdytvfyeX9jx4t4+Hx3v8Aw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uyNsGk3T1oXc18q718WMmgcbKyKe7jxZ7j+FWSyVYkuUMfFSWZfgohDenHbAomDyR7Gxve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+oyNXfqOp/cdOo+7z8Cu/xPHgdnujw+fDs+5nknZiGI8cXfYx3f8AoUk7ZObLPauxmkgvd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67n8CFaSvMisJcDRizRgx2Ztki0Il7icR+1Mqywu7x8cIkIC5MWa7JMlIbJtIqTc7eTOCL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VmP5fHwK7ZJniyH2Mzvm3nI9x9jHxbI/iVuHZ2f8AjweImDgz3u2LbEPg8q6/BwNd6ZkyT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ESKGjBgaMGB2ds2TFMzknJInMjuVHql+DTiQhkSEhWawPcltZschkpqKnNyb7Y82X567JD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x2fYzn5GO3j512ePyEvarLs8b347Y/Cvnz2K0u3NsiEyTyN6YUlpiIXfIY7Ps1mXI0FR6F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YQIRIXTys4ObSHspM5UpFCEas6n8uNuyJkz8K4f4btyuxjM25d/Pl9rHz5PPY+beLeL5PH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EI8WwYx3L5F2r4l2YvLs8q0/cI8o1CmakajI2ZHIzZ9vJnBkm8y70jxg0mO2nHeESKODBg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SJEmVJ4G9ToVvTGPtjv8AGh/i57WeHbPa7Psk9zzdWfHgfZ4/Mf41PebMmbcWXxL4nZdi+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XxfhU12SlhZYmxyNRkyO7u7SeDl1XiNtJpNA43iLcwYNJg0oaIRIIiiN8WzgcjUNjeSrPC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upr+m5rli7I8WQuxdz/D8/wBry+z5sr4EPkzZcEub4s+cDPF/Hyrn/GpLZmLYFdfCvjaFd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67GMx21OVteTwTe8JGbZM/A3gyMikVHl2yKzRKOLRFZROLMxvCG2COx4RzaTJSMje7ZUqa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tj9Dz+ch21YM2eMeTwr+Wvgfe7vYXch/hePmfywa0GUbWXFuF8C4+PgXa+1dyYuzBjs4IP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hp93m2TI7YKktK7FZokYFZM1WdqcN8WQ3hZM4HPBKQ2NjZVqb2yLsXZH+Kz+Hx8iv4ujxb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zsu5WlfNpcmR8js+zwue/yef8rOD1GRllfCvl4su1d67c2iYGh4tWeI0V7LsYxC7OOx5Qn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qXYjIifZgxbzSji6HIzk1GolIY2ORUm2Z732pewQ+LO+B/gvu893nsfY7eEZtm2LSH2S7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/AJOSnPPY/wAJi4Vn+DkUhskxc1Xqnd3nyJ/BpTPTcTYjxXeEu5MTJdiso5FHFnI1Ce8nv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tS3DVvPZy3f8AocdngxdfHjsXPbkRPZGL1PquFtaQjz4zuN7sTGNnNvHi0thMkIYhnkkeX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cdnh89nkX1zmzv5+NX89iHdHhjtTeYK/HarsXfEdlZ3Zm2d/DdkeLI8njw2cnihu1dmbTP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8C5fEOXJ6erk/VTM9rEN7eFu1anuRPDY7Pi2TxbqNkxsd/wCz2d1bxjb+omO/jx5vgV2eb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9LMW4rIS2/8QAMREAAgECBgIBAwIEBwAAAAAAAAERAhADEiAwQFAhMWAEE0EyUQUUInAVQ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w/9oACAEDAQE/AeRBBBBBGmSSSSSSe7oKtvMJzxIIIIIIIIIvJJJJPwegq2nZbkEEEEEX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jQVbL0U6ovJJJJJPxuke1SpZVT4tT8pp9D2Ib8I/lsT9inCdPsgqUP4AuqXrYVLZhYapEN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vxans4IIMplIIs7rqUfjXRRIlHgpEySpjMTDzej108EEGUykEEEEbdV11KH61p+BCMxmHU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Kd6CCCCCCCCBUmRmRkbkcSrrKSr1rp8oSs7LQ6cr4uEZR0nq1ajoKusoKtTMGnxqgysylV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PyNDcElLK+gq6zDK9LMLD/LKbO0CpMosMdA7MhcLD9jMQRJidBV1mGV6aKczsrwRakkdQy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9jMUVqvXQVXXU4ZXoZRTlVqRlHl3SErMfFptjCt/oPn1XXU4forFfCp/N0MopggS0NjZmJ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MYpFZ8+rq0Ueiq/twK6MPDnyVUGamn2few/3FjUfufcpf5G7NzZ8NFPoxvYikY+HJJKJRK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MyMyMyH1lPod6EK6RSyqoxKszv5MCp5hj3nVBJJJNpKPJR+kxyRP82r/UNslkslkslkkiK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V9XJNkSO9CuhEwOqSqgyGRn22YWHl8jq36/Y9VHsw/wBJj+7UPwL0Yv6irYpKtUbVJMOTE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rrkTooq0TZsad1ZiIizWha8UT8WkkQzD/AFGH6PqPdsN+YKDGKtikq4FPoq7Cb02prtIm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MrE4GsxlI0LXUpEvB+LoaMP8AUYfox/dk/JR7MZeB7FI9MbdPoq7NeCRMzlLlkjMxJI0kS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CeIqmPz7Hah+ivyh7Cs1dK8WjXSMSMplGuukm0iPQq2hYhmGzMTIhMbst9lMMjRJOhtifj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ostVXZK8kksjSim0b1LhH3CmqT7jKanI6mmS82mm6V4II1PgPtkhK0GUy3pFqWp3jy0Kjw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cioHT5MrmdK93V2STsIemCReRqNL7akSIEQQO1JTqWy/FRVVCKa2VNksrqa9CqbFo/wA2q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UjVBSirRPaoZR6urMqV6NS1u2J7HTKgWE0NSR4IMi01exIjQmTdiGJXepKbIfkjuJtQSSx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R6J0rXA/BWpI2qvYuBlIRkQkkNSYLVPsdOGzLQQKlFSRBV29NpExXYqZKfC4EobJF5RAhr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aJJZ5PJAmSZiRqRrtqXekpIKlB+Smkjdd4sylmYR7v7tPBggi0EEWgi3kfbpiZ6KfQxipK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U9lMmbRZq0EEEXggjQiCDKRaDySTokkq7eRVmeSivxA6pGzD2Vqe1TaSd9WZJIiSbxokq7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w9lbkEcaSSbI8EkkkjJJs+8pZRWTwoI21wl8EQqbU1QSZ1vRsR0L7ukV6qoG53WIgdpJJJ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Hep95mJJKqp2FqemCCDKJEEEX8kslkkk38Hg8WjVGy+8Ts3srU+BBlMpBlMplMplMpGuWS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Z94hvaXHkknbi0EEEEEEEGUga+UyTu1evm0lXr4QtuSSdED5r+ELepvJPNfwhansJmYnn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wQRzn64r+BQQKgajmvakknZfaLdi+Zjb5r9b8mYzE3faU78mYY+Y9pXymVmVkMi89S2U1E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i0IaI0TwY3XuQLTBBlGuobEhcB2kkm0kk8OeQtp6oIMpBAqGz7bHS1y8ol3L21sselLQqZ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OnXWvbWyx6ErpCVpJEIgxaY89NT3Key9KpI0oi9aldMtT6d6XsJie1AlrWmv3yY4T5TZIn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VbKRZaZuryVvzxpJJ4b2Z4NRBG+9xEmY8syiWwyRC0VOEPhq08FaXuxu+7J773crFTtu60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g06XyG4HVIhjrc+DCxHV4e89undkbutFV3vrTBG/TzG4H5vW/AqRPI5FVO69ujeyipI0V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aH5FQPDkwn40+TzwlvLS2O730uMtTvBBBF40QReSVaBmWRUjUWaKSlDpS9aI4dO8lpel7y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N6tatX70Yb05rogjeo3UtM6nvJchaWSTaCNqSTwZTKRoruzBfu83gjYezTuIV3UT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pY+HJJN2rMw64rJvBFmZmZzMtL2aHtuoUmYzE63Z7q5NLJJJs3yGxuzGpfgXogjQ+CnAns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3lyYEtUcaCqIIIMpkQvVpJJJRlTPtmRmV6ns0MnU6hJsSjcdnuLYe9BltJJOqCCODF3pWt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4ZmRmRKtmPLFTvPoIIIFHMjW7VKy2Ux8FWTFykuRGiSbwRtwQReDKQPTNqhXWzI9b3aVyl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bkEXewxWqRPCa26V3sXkkndgggi8D00+uFA1sJC4k8iOTJJ4240VerLyQVopZBBBBBA92D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j1J8Oeb5JMxK2YIMpTSQVoSJ0eh1cVPhNwTsIkkkknrYItJOqRlJIyCCLOrkUvgVVbaItB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kk3WluB1TyaN+qrdo/q8H8o48FVLpcPu5u6uXT73qqt/6X6jN/TV7Pq6VE6HVHs/maP3E5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nmLdqr4CcGJ9Q8RRo/iGI0ZmfQ4rqUMm9VcDxinGTJ65vnLakkqq431H06xVB/h9Z9Ngfb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S/HWt89C1NmYkkb5Eaa6FUfZZRg+RUx1ck9DTozIzjrkkkb6KOpdXR0j8GYnYn4PPPWlIo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dnzJ7CePBBGyr5kfcFioqxEx7M70buVkdPJPIknRBlZlItN3qnengJCV8OmSDEoUdNPJeq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WjDrgzIxMSyI6GehZJOiTMTsSTzJJ0pWnnz0b2o0PoZJE+inr50PmwOkavIqjMTzZ6Gbvb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Xi/T4tOJS25/BQ5Vp52aDNZ0kXkknlNk9M9qny4ZiUZWOmUUr62mt4dP/ACxT+ehkzGYlE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rwVYiqpGn70R3snvrI8ao2H3Uk9pN476esa7SOLPXu8aY7+eweh6Pfet9i9lD7ueyfwOf7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az2s/NZGxd/Pazdf2znul80VmU/NmU/NmL5ktDFZi+aJ/NmL5sxf9w9/7Kb/9LT//xAAw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BAEFAAECBwAAAAAAARECEBIgMFADBCFAMRMiMkFgUTNwBSNhcYCQsP/aAAgBAgEBPwH2J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RBBBBiQQQRzXdv7Tt9pKT6bKqWvUkkkkkkknTBBBBH8N3TOh8bVNNqlK25JJJJJJvBBBBB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6+Tofjs0KyaduovOqSbwQQQQRyD4ruX9x0fx2EhKDrdT6dMnbdaK/P7t1F4/qe4c1nT/HY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7quqtnlM6NedCdmoewuXfEM6nmsp+NdKGVWdMnR+1Rbqr96nZcVJJJJkZGRJIrviWfNYtV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U1FSlanZe/JJkZGRkZGRkZEkk7FN3xNT8FHmvUhXggi9LK1D1rXJJJJJNskZD6iR9an/A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JJvJJPrU3fE9X8WdH89VK0RpRX5U+r3DeZT1GdeaiqUdLqOmuTpV58BRxncOKGdv+Wqham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p3fipFDOqpoY/kXydL4XAUcZ3f4Ha/OmheRsWmCBUjpi8Eel3q+ChnTWSZ16cardrVNC4C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wdutCR8WWpWY/V738UUHQO8piq3Y1fbHAU3fAvY7t+YOh8WVqEOystT9bvfwKDoHeU/u3Z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v03fBPX3T+46H42QkO6uhLRPrd3/pnTO3+DuKZoKl5O2/MSj31d8T3H5nSXi6UaEJEWlEk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BQdt8FSlHWUM6LitMTn2PJDt5IZDPIveWw1q6qmsoXiyWlC1rRG3jKkgggi0Hd+KCg7b4I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0nNCYlJijFGKMUYoxRihop8mKMUYoxRCIIIII1VFPAxtQQQQMx8yJCWpC1pb/AE/3pdu6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+Ld9R+7dq56ZTsVFPyTab5E7NRSKi7u+IZAhWd4EtcbL19L5Ii0EDF8Hcr/lsoO0/G3dU5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2wU/OwxfOqNqop+dD4yCLPQthaI0vXTVBl5P2SSMpfg63mhlHydr+JJV5UHUWNUHZPyL52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okJzdlPzofGxb59V776VH+CmnH4MjJHd0fdJ23isV2zLQ7J3bvVULquT6h1OpK8GVQp/Z0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GyTInjo99DUaWpMTFEDpVXhiopX6K62nBlKF1IfkdXgpr8mZlaRjYqpMrTZsbgzlHlDZix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UVvUv46ryzAaMRrwR4I8aeuvJTXiVP9mYmKoVRkJjGyYYxeB1GQyryQKkf/QRAkU6l/ATu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qgVRNp09x+iSbyUtyZI+oUVSOoVX7KuofU/VmxVDEVVCJtJSxOdK59k6XrqEL4KaZZVQkI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PXXgjRBA7UVNeCofhHn9n/YXwU+RdIq6cebNWppEVMTRS/AqiUVdRUj66OlXlz71PXUUsp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itJOnqr7ShJodI4JQ4KTJT5RUU/JV8jfmCryoKViMTKlKPJSx3dSQ26iGKYG2h1VDlkHaf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mQupAqkZIqqxE51SdSqaTptJFTXyTLKlA3I64Y35tShmMklNY34KSmowTMfJiYGA+mYsh2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RB2y51kj3aviz8GSMv8Dqbp8lDgyK6vBTVAqps2fJBBEXqWulE+BWTFSiDweCKTwZsfkgg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RzCsrv0IKqR9Ni6bHSxeEOSKimXbySS0IpQ7NxZojxZoQ0QQK0mRkSSSSZEoyRkSQilJcy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srzdCs70q0DoFSNW8WxtA2KqHJ9RGSMkSjwSjwYoxIvDIZ055NbTvOp62iCLMgi9LJGiRC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npgd2JmR8lVUDrF1GjoV5PnXsvW9MWqJJFUOv/F1doVnZjEQQMY20LqNH1ZE5RiOkZlBUy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27b8udfpYkEWyGNCp8ECV1qdoKlpY1I0UirFVKMipjk8ikrIIO3X3c+99/OhoxIIF8wYeT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dTFaNNVsZMB0HxaGIakx8DXkgg6Hzz72HrqZmxMnQ0OFoxFQQQRd6IMTExHSYkDVsDEas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g6Kir+HepDXkhapZUJmRkSSiUeDxtwjFGJV05F02QOkwMDAVMDRiYiXPPZepFWzJkZEmR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LMjIyMjJEolEo8aPN5JE7vmn6NXoQQQQQRqlkkkkolHjT5JZJTzj9Jq6t49SCCDEgggS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zzj3HsQrO79GSSdcEIZOnp/P8Q9mCCCCB+CbS7RedEEEEa4I0xaq/S+edYx7L1IeutCJHS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jVNostqCDExKKfOxHLMey9S2KlIqDHTJJJJN8jIkmy3qda3lxLH7EmQmnebpDRAkyCC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y7HtPdYqh1FXVKXIttEWjeV3rgjk2Pae7JNsEKhbcCXqPbggggjjKturUtPnRiYCQuDWqT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HE1LbepDk8ksdVQqn+ySSSGQJehPqKztOxJIuJY/QVmjFkWgggj0oI9Nby1SSSSSOpH1EK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49KInnFpnRJOimv8Az7LJ3XqXCxdWep7i1STeCLO3Tqn1ptVvValxTulvq8k63epFLh+q3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cU/SRJOy7sZR8epU7ySSTtvUvbx3VZ+nO27MgpUL02MSMR0+oha4II9Cmz3FZ78Wnaga0M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ECs956ULXJJPoKz3FZi3p21qZTafRqqshOzcD3qtS2Y30rSPfW295K70L0qnA3oyG533qX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2XvZE6Vdb7Y3pnQluPUvWWp6YII9J+ut+qr3ESSjIyMiSSSdcEEXRJItFQneSbT6L3pJ2V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WiDExMWYGBi7eSTIpemLOy0VaYIIGvQe63tIW9XV7FWlO0WyMmIkkT0wjExZNSM2fUM0Td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sLZe67QJerUx+o9FWlCRgRaCDEggc3mBVacUYIwMWeVodovI6iREGJGhi2Xwtfs1XSIst2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ZIy0U7C2WPan2amN+xI4ZBBGiSfTbPJTeBDUshGKMDAhozZ9Q+oZrfeuPbbKvWkdW5JJJJ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kQLS/nVCHTdalsMggi0egtxsb9GSSSSfVknXJOpMbKXZ62rrUvdW3Uxv249OSTIdZ5YtKV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jEdAtae6/YkkqfAwRvxZa5KfkqtSxraV3pT237LZPDxvzqpHaRFXySSSSSSSSK71ZCq2H7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rPozoTtUotQypa0iNxGZPv1U+nHtzogjYkkkyG5tSxsjRAl6Mkk+oiNcFSkVJgYmJi+Lm0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kkmyXEJbbJJMzJFV44GNUbUEXelIVMey9+mnddNo55U+296mnfaFogwY1HLx7j3aaSPUpV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0x0EcclxEEFNJHovQqjIqq0U3qXGpcUkR6bWidCEzIdQ3PFwRwL0QYmBiyBIXj1GQQQNaF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VauqCmpMgjRFovJJJJJJJJO27TeCNU8PBHBI8HWbYzodSqYE7LU9uSSdiDHkI9eSSdzEdE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b1UuSlWWpoxMTEgggjXLFWSTpZHGx7MDV5MkOtGZkSzFkRZelBBF4IIZGqSbuqCeLj23Z2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qrLZdUC9GEYGL1SO6GiBIfBx7r0JECpIu0YkRd1DbYm1eCPVgdJD0wQK0mQ3wKXvPSiCN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qjx7mJD1Pgo92bO0XQtqumBWZRVPj3ZJJ0YmPvJcMlGl3gp69D6n0v3bp009Sl0tFadLgp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okdBDtOiCPaSI4RIxEo0vT3Lro6dVXT+Tsu7Xc9PL92f0mpZF596DE+mYEe4lwqtOmRi0V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U7fuc6H9onN5J4TFEexB8clN4JHUNjZS5FzMEWjh09UWepsbJskQLgpG/VS5ebukVJFo4J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xWp1snWqSODaMDEj0Y41XWw1pxtPBN2kyJJW/HIpbNV0pIjhH6kcktqBLmI45co/4NaUPj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WiOSf8ArwJcm/UnjoskPkn6U8ahaH8aFx759LQivk3z60U/JX83XIP0J46laaSq65B89Tp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b51aqfA7If9atUSipRyT55aqfgr+OSf8ACUFdnyD51a0Vf16s+XfPt/xMcbP+30f7wP8A3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/7d/+kVf26/t1/wCYM/8AzjH/ABH/xABDEAABAgQDBwMCBAYBAwIFBQABABECECExEiAwA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RYTJgcROBQlJikQQjM3ChsXIUgsFD8QVTktHhJDRjgPD/2gAIAQEABj8C/wD7lvEVuAAK6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9OIpzkwHplP7esPSMoPZA/wB58Iuc+HmP7zGIoxTJ5BEGY7H+8304fvMAJgnH4phA/wB5C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jcyPcZMH95KekTr6RkMMwU/8AeLAPUVSgVXK3SmV1eQjyNzH94TEeSMcdlTJVUV1ECmm3f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TCYzU9SY0MnUMX93/ABqeU0UjB71Y+98JTFA+6LKysvSrK0rqplZelUC2Z7+8HzUl+qXx7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K9K9K9KsrSurq6urqpl6VYK2rsvdBlXXxhMbH2HZWVl6V6V6VUL0q06lXnzVl6QrDj9l7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Zp1tIRdCovSV6D+y9BXoiX9Mr0FVgKrCrSsvSrBcstxK6urq8rqiuqlelekL0hekKwyW6X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qK3lTgf1BHZniY8VSvQF6AvSvSrL0r0BegL0hWzVlZWVswkOvbP59itwFuBcqI8lEGdUp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iYxwO9kpkqqTPXdn8+0qreVJ0Vdb6cP3li55yZPloqytxfyOLCPXoPn2i6fkqyoq65iKJN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Nlpx0PnhTmCPXoP8Al7REIsMl1Ua+EekLFFbiaqlRwmzPngT7Jh+fZlMhVbypwLC5XhMM4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HAfKHAHIPjMZffro+fYj565AhDwZKZNoUQCpOmSqfRYcLD8cAZjPFI9d+/sBnV8jTqU+YK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M6ERdEp0+V+gwHxwYkdAdc+/X/GRjK8mKPygUAFFkJKMXc8GwQGhEZ0k5VFVNDNhxw4EyH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q8toCm/CnUc3RUQ8ybQOgwXnRw8zlrJuhRDzwJkEEMrq8j1w/PTux0nQRee8nQALlVuoW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k4QI5oE2XhAsn5KiMvlOn0XVVTJhF05sOMpKnCxjgTIIexYuj10N1edNoVVWTNJ03+ZWVF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UJw2KJFkfCKL2myC8SbOMlFRElOgBosF3k3R2PBiRznrsXTqTrlvKlVvFVQPJEK63iqWTc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8SB7J3eRxGvJeOaf8JXyqqi8SMP3C/SsXJeJMgqZDKshCLJzotDmurr1K4XJWVQcl1bioP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3V1EONorDJeVVunRAVCq5CCryrdd6rwroQ0oqXWIkOeSdNz7o/wC1X90eybnyWCO6D1CB8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dkxhtRUp4QhjNJURBTWTvvBWoVhvCiCrKmV53k8WjTK4CoAvwr0qsCqGVJvx2zPlDpd1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V1dXV1dXV1dXV9KysrStkZPkurq6umJ6HebaAKYK6vVVEinhVVQ0mHLI1osMEO8t6sSq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QwTqhT7QrFicdkAE/JGTc05Rw0iQEfJdpeZYCqpxabFMTWTc1W0gycmippGQmBLdhW9Okx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q69Surq6urq6vKiE7HPSTaF1dXXqXqXqK9S9RXqKZ0C5VyrlXKuZX4w9SYqomQmN1ZOF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IuareaW/Etyi/8rftKkg9lzCpJ3qsMafnLyj9SHe5KgQdogn2MX2X0/4iEgrFCQVEq07FX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JVk45SdUVVSywQ89PwmVVRXVXTQ3lWKVQt1eOggCKiLRKsRTAlf8A5Vv8qq9K9K9CAUJCd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AokOBh+Eeg/ZRdHvK06zrOyqJb0S3S6fIwkA1e6CJNkw5ypIidE8Qk5FE5ndyqidaLcuji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t93X8kkfK3h+ytF91ZYmDSaHkqol13RcMUFZVXmbDNdlWqYJ4sllZXldUKuryqqruVZuNq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VlSQcTqoTDZFfIW9LdQzDKfhQngdmougfdBRfHQqq2ai3oVTQ9K3VVUVU4XqXdUnSQk6oo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rVATHaVcl0JWlVOnVk6uqREITDp4OSxcl4VJXTZayqyc3V6K06KqcKqsjO2R+M8oPVc14d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xL1RL1RL1RIEd1F8T9RV9SHgQoPlFRaVVXhPuoVF0ZwZ+lWyVTMu8uS3kByldUnWkKYWVV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Zi4VCqSCYV+FUN4VCiXYy3br0q6Y2RcKISwQ2kEAaKt08vCd5by8I9p0lebihVTLssPQfg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epXnVckWX2UQ02yQfKi4ATj+egQIo9Ftm8zumVlY5fMrad8tE/NXykHQc3TLdCbaepXIQx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RCYXlabc0FupjZPEgAQAsIssUX7JlijKaGyoFyyMbKmg44wunlRc8tVCoshzkZPuj8cAEU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oo9Fvmog03V1Vd1ZsllXNTXrZUNJtkdOU88QKwRqGDaWRAtylRFCQT8kJOqzdWXlfqKxGK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nKEIWEXyut2AkJoqFUlbQtxAHdAihVtGIecpzwlDIPhRDSOYqFHjytnI/PG3z0tLxK+auk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6rnK82i5ZcKpVERSqGQ/KqLCooUyCqqJ8QdM1O6swVJ1YqmyAPd1aREERC3iU7EhUgifs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BNGcK7qnGh5bqqFQL0Fekr0RfsvSf2Vio1CeAhUWemj9kEPjjytnKL56PXLeVUFSdclZcl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XK5TppYR95ClZUni5Zfugj9Sjc0ReGZZCLmn73TlPEUSViPpWGD0q86RLv8KsCorrlL/7I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o4YlvBwnHpTcbC3MaNpVDr0BegJ8M+a/EqE/tkbhQvuoDwtdIrZyi+c78HaVpWydpUm6qq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JhrVVBmroVyPLeWLmdFswpZEcjJigAqTqSqJjZfTsEAKLyqrdhViSq0Th4lWFUiVh8p+a5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ScX42GGItFDRXXNc1zlYqxXpXpVlYLkvwr8KvCqEL1Ff1Il650TjJEFCc1dIKP5UOtXJVU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i+c54es6KtdGvBUTcJ5W8sUf2TDUplqghDK6unKAEO9korL0rDAGVb+VuOnjjb5WHZVX8x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dVQmTp03LjGgXqhXqhXqC9S9ZC/qr+oV6ivVErxK8S5y9IXpCsqFepVIXJclylTTOlHIcN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UeeLhO6tKsSpVbypkpo1m+gwy14CuRynPpC3fsnN84m+R5UvJ4kcgdXWKVIVyTBXcrdI+V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gE8W8UDQLmtyGJVLRCXlbyBESwx3Xg641iwdWCsrIlNCrSqrr1L1L1K69SuVcrnksrKytl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jJuBvrBR54uGvKuWmekvOm3AUGWpVMnhYYKQqkjoCbzrNkSnm8XJeFCQKToqpmcrl8LHGK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heNWqrJ95k8qXQEdYV4QMCwkVHJdkxlTiQochHCmdFTJRFFDQHwouhRHOeCtkorq7lVnuq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9M7y8Za5AE3OXjmVggoO6IqhN81VDC1kwyVsm5qqc2EwMmJlgJOFOiUIjYoMvlfU/iKx8g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WPa70Z5In8SJN+S7FbsS/UnI+862TIRQ3X6gqqirxMPzoBBpHgDwULIvfNXhnnVUQZRDPF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JyqFzlroNzk+R89JVTyPdecokZN3R7yqUwyUTKuVk8ndOVuqtyg115XlNkqqywvSXzLfNA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o6xijIRRDFtIvRAnjOLam5VV8oIJxZfCugmK8SdljhyNxOJCYiRnWd8ldM5KptGsyoZNoO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XNTQi1a5byoJ2dWyVM6S8TfJSXmVqZazZVyb8TBUsFXLQJpgSYernJ9TxlrVOsXZErdui9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Ksw68IMhFydQbS4NWUe3i9L0hX1NpXaxcuyqKyqsJVZFdkJfrhVF8pinHGMfUMgRnTK/HV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adOAoioT4RzngazsrKoVFUqmZ15nTL2VJUn2CYTZYlXOZ+ZMKBeU0M6Tww3l3MnjNe2Wkh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AASIVEIl5VZiYRTIBRDlYoQc4hZCE1w3KMUULQwigX1IudgnCoqhOE0U6qgTvRbqEX7oDk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Sv1Kk2VeBpkrovwMKOc8Jcq5lS6srVyvIk0VNLessMFArJzNgE6Z81plUy+U37yssW0LB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qAgS7lVTJzZbo0HP7S8SrLEbrEV5yObTjpdOVu3lghH8x0dmaNEjKiIMqSBAVQimR8J0Rz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mCExpjWNWi5KkzkqvGSFtayMmK86PidZnNTRpq2yNoFHhKysqSbNbL5y1ysyoNGirfI5ld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Rby7q6PdObpzdUC3qxLwE0mmGX6lCsXNPtCt2ydQssUSp6ZMLJ1izeEEYyUdq1XUUUVyo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8zZCBNKibugoSFiRBCrIjyq8VC6EjIy8HKG1mTzabZalUkzyoq5ink8uSvO/BvnKPzwtFd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z1lTL4lRVVBIlVVaDQxGfyqpgE3NME+0Lnsmh3YVSyEEKuFQhXlaVEJYQKJkyEUVkcPpzg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dlh5BVuoj9levJOol48qzBM6xoxTfmFEYxJjZFUuqoDixntwbyur5KypJ1WV1XIZBFVzX4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fRrOk7o8BWyomhqUUy/TKtYlWTldhL5lWgXhOqIOm5JheVpXn5QJyOhFHbsmgsmQCeUPm8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a8pRKOjyMi6hZMq0gXibJ1eZa4V+MeZ4Y5LSZPOuqdOnFFHgKz78HabCq8KgpoMMtEw53K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2W7TMaXlW67BVnW0n5p4stJUtMD1RdkDGz9kcJ+8gvmcBgpSbZryifmohViEwBRMUKOKio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QpSVMu4qJwsSqmNivHHVkwmFXhPCbLVUysjMZ6ZaoAhUVBlvmtK2keCoOKbOyqu6p++R4r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KiYLeNUJOnlVVVLZHKpOtl2CJwvEniUGhVHMxkB90IqMqUBTxxrCzpjZGlFRYYkGlW8qyr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80ByW8vCqqW6DRDsqKvBeUZ1Toyfhayoqq2Xmucrq8uSOSuYo69J+OBxGwk+QZfGUxRVTW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zk5Mq5KSYCiJC8p06+ZmOKXgJhkumCqV2VLZAU/dHJSRVMrydbyhwrzFyWH9yiLeXk8BQ2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nRMUgt0UCeyMSqigCmK8KmkNYzqJc1RXlfRogNLevkrJpCVMrJ+AYZbL0zrKi5quXnK2Qq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67BYRYZ6SrN2VZOnTqkqJhPsFRVlRdzLwmlX95+E0K3tGpaFboxlOcreU3LI6ZfCOIsUy8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sC9aYRBkFEI7FRQvRGGKyeG3ZMiOU2RK+JiKTHotFbLWQdXV1edZOclZVy1kZ1TIJujFR/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hk86BOR2oh2Xlb6suy5mbZnN1WflVtJshT3KczIXnJVNym2QnmiZtyTKq+VCQnCji7SpZs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kCE0bKnJNFdQhYoaJogyvWToQC6ACccaFbNyzVVJ1ndMqJpV0ap8vhBFsgR4i0rKysrZry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bzqdTeVBk8qug2TsEwTleZ+czp+Qk8f8AhbtAn5eZUV1beTugBdB1hgpCmfJTKFW2jEig1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CVDTtMppDEWCaCtOS8IhH8o5rFC7Ksb/KAThQkXTSbkFWRi5Cbeek3ldXlRUKqny1VU6pl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wttWPWtJzpsLcBXJvWnvJoqDwt2oy9lQoS7pzdVXleU8SeJOu5Rdbsu5Q06J3p2yQoozZ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2QCITC5QzEqH6kXqqiRZYSTVEfVZuScgF+yxBYoQqXEqJ0HTgr5mfnp3lFVzlU02mde2r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4IPPdsmBczrqtOtlSuUd15yUVaqoVYmW6aKi3p+oKjlekTM3TS8J2ylHsnkTdMFSfjOKJy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rZnkn5LEj/hNlITSqmW4ajkq1UQBZ+SrDiTDEmZAGkgEBkbplcwdXmW4DyhlHRY+Cc3XeJ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GdaJod491eTQibLCLqqKbnN05yA915VVEV8z+VCPE6SoVQPJsvhf7XwiqLZReVEBMxGQ7o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k0qPCgGqnWL0nwr1RxBogvKMSM2TpjxbaozHWrojMEUMomOLi4GkqSYZ2TcAwXmZK7KtU2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sjo8k5Tp1WfibchdYuSZURTGY+V4AQAFVWsS7AJoURzk+RpeF4RRkQnQVE02VLKkhJxdM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Hsn5r1fzOyYkBNDE6Y3QHMqkggOiV166h0gj0iLVorZHXhPw/xOuUmbolP+EKiJ5BN+5R7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cIGIhEz8lMPSJEnJVQFQg3QTLDs7Khc60T5mk82lWxV/ujES8sOFbifym5IJ4IqJiqyhPQ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RIuBqh/pYRdNpudCmmEwTzoEy8ogJhZFUk86ZH5IQfi5lYiqr4XkyHZFbCGJReEyuv5dB3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zVVFdNKi2g8aAlRF5B5l1CX+UGV5UK34Kd5WVkOhX1BqDhPBR6HFwLmyJ7cNTSw2leTTxm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SE3aQJky8zJKqmFlEfwhb1lS04JfCqgEWTD1d1vfsh+UI8lh2dAnz0VTki+EdAyoiqrDyk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TGV1SqYn91WBbrypxhy0l2Mxwg4RuiHUpkZMF4Tm2rTNVWzGYEnVUTPwrJl5TlRflF0BCG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kEI/dfS2fp/3kCh7yIVOSJPZYrAqssAvzUVcjDKU6DFVVET3Cc5QqSPlNKsmKC3XIVVVUT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qLzN00N1y1AhrN0c9MPAOZeF44S6rlEgjF2lFF9lWdclEw+EdlDWL8RVJ0kMSYWTBYYOd1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inN0UUfK3vSE0AssUdwt6Jn5KImkA5owwO0wcoRQZBOV4RysjETbK8t26PeTQzrdFh8IVB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MhI8YyeHaj7hXhXL916V6VYr0xKoOlu5BmOQ9UOqyMmkybhHzMq2RIXlPyEqyZME0iF5T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VrojmjN+c6eoprlPkEmCw8pQteKV6p4ih/oJyZnwnmSh8TDphZVRdHIy/TkdEmf3REqSrI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5RugTKt0OLfZlMdnAV/SCrsSPhVgiX4kcRLL+sFTawK+zKtAv6cK/pr0Kxwr8SoV6ldXC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9JVQVbWHTDwL8aZ4RZFg5R7d5MFDJ5YovsqBVyHJRHsJkqidF5RRxSc/ZPEVX9liNTkCPZ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hEhSqEw/PO825SeJFlRYkyvJxdMRiT2KhEJ+Ud6iPZF/lA80YjxoCtntK5Xri/deuL91/U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uSsFWEKuzXoK9MS5r1r+oF64VeFcnXpCsrK07q6vOysrKytw54I8BhCoqX4YZich5BMPSJ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XgrFH6Qv9LDCmsvCeRcrwEwTZPlADmjkw8lWyczujMLdAmyDr5UWJB7Ks6SCLqq5IojnOi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OEG7KgoVWyhJNE5JIWKK02CHfoHNc50K5S9K9JVjrXVyvWVSMr1SqArL0qsCqDK6uvUFdc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UVK5a5bKysrcOdYSPeTZfA4GHSpQTIAoVE106rZNCSmgvzKMMH3JXhVBQuyiICOdkEYo7J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hfLXIwXcp5P3EviblNlc2RyseSpIFFkxk9mTJibclT9kAvhCEXQ88ENa69S9SvKwXoXoVi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yVhmpKysrK3AXK9RXqK9RXqyWy1y3V1dXXJWVlZWK55rKysra1pXVwrzfQbvxYkF5VUQqp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FRPeY/VVHK53ii5k5QJkWvKqo6redlRVlbeKYXlGgU33UR8oyoqVOsEW5hQRBUQCDSESom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PCWVpWldXXJcsltGysrcFcq5V1fJadQFaXKV16l6l6l6grhcly1LK2QoDoAMxKiqrSCpI5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pptLwjDIS3iy3P3yb/wCypC2RygiiOy2sXhgmVKTppuZshOiCIQonTmThWVU6t1i6ur5LK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lbifVreJPJ8r8KyplEPKRk8RaFYYBRVTpygjIohQ+Z4kcoOeHuFfLuw17p4jPCMhQ/dVQm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VchIQKKpKiDoBbtU/OYPGnq1s18tlbjqzCZAIoSAWGG3A1mTpVqU82Txx4fCDWlUz2fwjI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ZNm8BGVM4TyKflJk+emRpeZtzTo/Kw0mRIFfAXJpjjx7EsrKytO6ur8MMglj58uFbQqWVM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kCKCfJXJ85G0Rlh8rEjNk02bM5sm5SYSAVUJvKIKqPZVsV4Vug8vaFkOEZNyh42mq0gmyl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hHM0K8TogZVDpobaDKsnm2VwmAqt6i3Q4lDwIQ1aDWp7EHAmb9D+NCHzlqnKYJuyiOS6Ya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UewXnTfL4QkECqIckJDol/Zo4IS8dDL6APbLWWJPmE/GmV5W9eQc6dJiKfxIyIkEQgoTDY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7yh449Jt0kcEW6M8hrAcE5TlOZO6voNOs/AlhPJHsmmU6DooJroFFMbSCCr7uHRG58GVXI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tKt8x07qu1ZXiiKoBm8KLTCaVUYsr5QhC11ReEyLoDjQh7Rh4EnUE2yPxWHzov3yHg/CY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rBU0gi8wiDzTHgwhqA5+fsuHgRDrDo7zxCTji2l8TbUZU5plCxuhhFpH3jDqtOqJOQMqaT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xtJMbZKLzxjZDEnORsg8FRmXmQX6phHp9vYEOrH+0mC3ryEx8o6LJspQ6EFSfnNTiXTSfN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yoqr/AJSh94Q6o+ZFPML9ltT5VdF9B+gCXjKwm2k2r3lVNKibMJPkqh2QI5KLDUMn5j3hD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Mj8Ffdffg20Bwz8bTSbP4kJNKygIRPOyB8LEOCGqPaMOr9s0f/Ff9yGkcwAtlGlXhKcTRV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yApz8BNyFURyt1K3XxqmbSqtpW4Q+X4YcW8qLxxL2Gi/LLRbqhzuZFrFGEV7KKJP3Q94Q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fprm02C8KJNw7SvnMmiZu03P7S8yD5RJoVVMFEfxOoHuUB0eyt7JGqchJ7IOUV95O6cZ69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4GKR1KTae9oshCmVJfCie6EESA7L/AB0O3s4av2kX7Kk7TbpbyL8ITKLXpqBPNuaKdQR8u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DgLZaexxqmR+EZtzVZQRCxnZW6TDDz4QiUWTyJeeFMsXlRFOZVQAUFakKpl54IIe6z8Iyw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SoSvUrqysrHJbhRkEgiemBHNE3eTBAKFyi/ZDxIdKv7WKhm/A2Csrniz3bIOFdHiHZA+JM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5EeMleDb3YUE6KZRA9useOjBBHwjKixfiMj2acPRLK3t5ui0lXgvCYekcB51a6IXhHymkA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U/fhxwVPbpfobZt0Er+mt4wq6qF6VRUT6GGH08BevCMJvPEgn8r/lLZ/KEn4Qa9fZp4Jp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2xfwmhAxeE1hoUoUYIwxy06KTzmHTxInkqyHZeEDIcOOGvKyt7CPA0yRdDaCF0+2P2TQ1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PjTf8QsUYYqEcc+hW0vCpaVU7XsVWwTvuuyEsXJOsN2TdXt1w6jBBu0h0fdhp3T7aJ1h2Q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SV831YL9Homhk6cKAchDQLsmaxChMQuHRJsLqB+yYc06De8zqeShIZ68dbDD5Txbx8poKq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Mm5XHCeDwVOaaRVFiIosEPriKGzH7rwBhRHdQtYBYlB70OnW0oZk9BaGq39wKgr3K8qtB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atcoRYyHlXN0B9yjHEoIR3W9bmqGyDndC8Jin5+8zp4RIfMmGQZacO0AdfzovsE0EICqar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J5ojmOiiYLUC2cIFbsvATrZ03iVu1KixGvNQhMUGusO04ge24tLF+2pvU4fch+5T7Q4imA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dGo+ptQOK85B50WXgIxBFCOJQxbTmVgh/EbpgmlX21fiouGYoYfSm4F1VOzDynj3iqJ4yv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JPxqUmNZtPEvMmWzA5INyCiJujIo8S3AX9lHR8nXfmjisqTpRWfTruhOznuZbxZNs6eU5v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MnPVNIPUKEcgiLyqqOr1TGMBXf4mejUKpGu6sqwlc16ly6XTizwpfKWRxclRRHknNEM9A6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lbgYJ78btIvOsdU5MPM5AJsEIKMVaqdFEppUosJNeXGBDhKRL1SqFzV1fJfoteGPC1VEHy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5bN5K3qqgleqpu8fFF44Wmk+UGbCpVRaYHJEECqeEUiXmQKccYNX0qsJz2zUiXqlUKoV16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A1gmQayadZOEZUhW8VQSqVu1VTTt0GGHvwj6Ym8n8zxC8QQdVRVU8Jqmi9SIPKiEQsZDpn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rKxz2zXXqKpxR4uLh3RBT814XaVEbMrlUE6lbtFvF+MfP4HCAIa4lCfwhDtCjFPGOV5COC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BYTbQv0305LK2WkqqqoOJrxZ0DqnJSVF3yXW6FU9FJT8CfzCbqsmOnCJwD8cX+AmGUrdsq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ULZLLnK3WItA8HRVkwKr0gQjSbQcZgR21a8kIoqxH/Gji2Xq7LFtovsEIRxo63TjouOPSX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+NCsyhERTgae0mGnXhDoDhSektpNwzr/adPJiKFMLe4mGpRXMrKsr6x9zADmqTBIkfcPn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HQPB0VU3brMIzNkM3m45ThA+Vu6Vsj+8blXlUSPfQi4UnrDIDxmPxkOSsv+RkIUdp3htqP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VVVdX1SONvxnk9aJyGUXw0jOmd+QQ4KnFjpWHJdXlVXV8jSdpP1jsvA6oMpzFDK57ZD3kE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R1S6rJxkrwVVTStxNUGsojFbqoCAnCeSMz41x2Cga3Tx0q3QKqmhXIaI8QFETZfPWmnEfL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IEcMP39gV6kM1SqaxR4gkpk3IdWHmTZRD5RX2yVkMuHmhiBXz7BpOvGW4aqpoV0TxFViW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jyM37h0Coe2V3Wx2gFeacWT8Nf2XbJadeLvki4llF44doA5TxViVUQIn6SB2DIpvMvLzL/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0nCpwLRcaOtVto06c6IRHC9oU0ITxFMKQ9D+2R5Qop5UnE1woC9CQ6j7POnTgh1ko9WZPz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lPtantJtnU908RfogyCTlCPxI+FDMxECtEMQ8p9V/bxR0qca2ua3QqsPdGE8uBthh7lboW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7dKEvsgOwRQfthTc0S1VuqlioYu2pWV/b1SqaduNfgB4KG0H319wfdPHvRJ4iwTbKg7pz0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HmiiPuoQQoo4TaJmRah4CnQ7KytKnVKLeVOlNr1lHDHzWE8tRoQ5T7X9kwW7vRJ4y/RvOY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N6lEf/UJQiPOhQ8jh/PDWlZWy0nZV6hdU6CdR+AcKHaD8V9JoQ6faH7BUDK9eya0PUYviU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dfTiovtIdKoqq3Xb6wQ4OLjHWCMUV41eJeqJUiVGK9KrRMKr+ZbsqBPEWCbZUHdOenNP5Q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RBDMGWyjB8LzxdFXPYysJ2Vpd5W9iVyPzTcPFqsdairmdMFvLdDKqbZVKeMueoGYHdf8AE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/KhEPxdLurDLdX4i8uavxN1TQoFWVE8wgOIi1n0qCVTp0WKMuExgY91/LOJNEGPTiodoD6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LKLvJjSrKIC8m6dZc5WMqiV1Q9Npwr5G4M9CeVFWjKllUuqRs10Ty6fsYRYCyi5BRMnFgj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6HZc1Qq06yvxt9KmWmaidV0HkQjN+Di12y0VdVpUKtiVrqhX0x/3dP3bc1EWsAFi5KPZtV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lYRyTaFuo+lcxK2SvFU4Ki3pUzFHK44aLgHlRV12Iot26eKixGJ5MPUeknvn3ggW3cC+mb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p1FF36/yVp0CqDkur61VThKKukUcxm3BHoVFiIquWCTrFF0uuQIPYqH7omT9Bp0S0qa9OF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JPEmDGHmmFk8Ron5culVz+U3Q6dJ5K0+avOvD14B854PynPQKqtk0LKic2X6emtlDa78PT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mgVeJqqaDD95tD6P99IpKs3Tzr/ZXyqnjrqk6qipJgWhT3HR7UlZU0sMdU8FlX29fizwtU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VAt45sUPRKLf/AGVpNpmqYrxloq+3LzrxFOAaGpVeiUPSt1ee+SmnEgZec7EJuap7fr0Kq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bdB8JgGVUwtrQlNIFOLyurqodelXV/elNSq3VXp8PZOF6SrV41zZU1QhMGQm4voX4avtxu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cSpxVFWuuJNL4kMjiV5d/f1U0PVIeOcptd06COfFDZXVCU0XEsLrDEqe4arzxFVTjfjiqS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ZHy+Fjh9H+p4Ty0axLmvCrq71PcNVTq8Qaiu6txVdJstJMMkIQGdoqhYoawHRwhYXxbXsq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YI/5cZ7pxbVqqe36cRXoJfst4MqcVTSczrkabxLwnOgYYrFGE25LEc5igO+ViirEZ+Udht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JXaVfb1VS3D0lToL+U4P7puHpo0nXM/JUyYYVVMNHCb8kwGgMjjRpLeDrFsbflWIe3d1V4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WLq3D1y0W8qaTm2T/AMpoaDVfP4KaLI7aDZW5R/2ZDX4V5uVSbQhb5TDTcqkvHdNB+6rKn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cq5lfNTPC3L23u8PSVOGrr/Uity1qIWrOgVlCN0OWqtpDiETUooDEAARyOQAVTx/sqadFd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xNtPeyMsZ9tVDDhq5a8NXVeL0BeNa3JNiqF3yeFFF/DRYMRapWB8UYTkql053RIixXOVc1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l5TxZa8DTgKK8q+2fMq8VXofhCGG0r6dFvLA9Cof4iEXLRZbqMQWEWKye5VsITn/KuqJyq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QcCipOnqTxKn9gKqnE06NUsFhhxIgO4UUbboQBz0VWhW9ET8L0/uiIAHTmULXdV2biV1co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K/wD0+0/k7SHnyTmKF16wtyqZPHPzkorssO0AVLSeVVSp4ms29y0uq8NXoz5NoKb2zKeGI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W/wDSZRxYqA2UUIAIi5kZKLsPKqTEtwCGV5Nlur5RFt9sYfEITfw0EeHnFEqBc5XKuVcq6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pTIypUq6qeGbO6ZlWypnCsEX9rVVOH8qvRiB3W/t9jB93KMf1dpHABeEYVCdlDgr+OJymH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Zh4X8UYvTQLDs4YQIhyUMNBD8IQxmE83hQ2mw58lvv8BNBCISuRXZXluhek6ZTYXxU1qhW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139rUvnrwNOkRr1cmRDluzyhUXyozF+PasvpwRfshEG2kD2eoRjhDPyRlvwQxInYU/SVUA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plFpxIeK8BfiTmr7fqqcO56VGjgFvKi+pttjA9GBdkIP4fFtIgOzIPQgraU5obFvSTE/dH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oAlF86B0/utoeEtwvkS8qi5FD+XhjHPgAYR8+1aKvAUXlVVJ14BtnCYj4VWhTYoU31IH+V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2pW7ASv6bfC8a0fwosIG8GrKhYyxfxP1MRisFHhoHoJ0REXPQOmFGcLuv6a/pr0L0heleg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9S9cKpENasqHXia4VVRPGmCATrz7aqqcP4TQqqpwNYhBB3Kq8fklfydlA/cheEZUlWdVSx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lFFEAA0oj9WCAw8olS0hAxrZkfqbWpW9HEV+L91ihgr+pY4oji+Vcq8X7qsZT/UK/rEKn8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+FENMiGgWD6eI91TZxKmzP/1Kux2f3jR/og+CqH9grreL5bleorkVWAKsJXqZUiGWoXMLd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HLbP4lg2UP3Q2kW0eLshoVVAvwrfBESeGvs/dVc1VTgHiXjg25Jv/APBDZw+kItZObKioq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Tut2CI/AX9Mj5LKsUA/yqxxH4CqP3KpDD+04oTFCCyaCExHwv5+xih2n/ACovUPsoSI8WI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zCapzFVHer3R+pdMSEz5Ocr6bpoFQxH4VBGPuqwRn7pzCR8rfTMFZUMrlUiV1Zek5rreV8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FuRAqoM65LKirkMaJ2m0EIHJYP4aEE90TGXKqqZ3V5VQjgtzCG0h5+5fKeJUnXgIo+6MXM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WyUugim5IPGqGJUKxY2+At6KM/dl6IT/yLrdhhHxCuf7qwy3QYOhRG9fKhoHHMqNiAI/UG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Un5nbgBBDdb8VTyVBKl5U0qhUVCqjJRb2SoVIp0KqBo2VCqhRw90Wk5qVTM3POYPZVVTQp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8LDCqclDD40Q8QVI0HzXnVYYUDHWHwoWFE6KYxYIe7Kxw915UJHZdlzW9EfsiI4osHJl+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RAlaVkczz+FEdoaoxO/BVVNLdJCq0S3gQtyIalv2T7NovCaKFvnRfNF7J3VXiKqtlThYfm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6AYLCV6VyzeUMdIShEIQE6JQJ7owQYRX1Mq7Qq5VSmeV1WNYo/wCVs+8V19L+HLwgVi8za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vQkfOegVViibZ7P8ANEvofwu+PxR95tKlF6sQ8pxfj6Rluy34AfhXYqmlWo8rd3VZx4zG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stpjzX9hedGnAUVLp4lThoU6reTd19SEvFz8pwiv05q5Kxw/uvU/wsVQPK3bd0MNfMmFS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ieyJNgv5n8Ts4V/8AuMX/ABCoNpF8lDD/AA0J/wCSMbCF+Qk4H09n+eJYh/M2v540cJV3Q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7BY/4yPBD+UL6f8FsxDDziWHaG6MEVuRyvtYDFD4W6IluBvlfzYzF4zOqLf8AUat0LdJW8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t4D5W4X+VvaTc8tvYFVTQrwNU0PFCm806FEnnJ1hYruE8rKkKsj4C9RVSVRY9ogXp+VN25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t2RB55SYYWg/PFQJ4Ifrbb88Vgt+OI/4W6ESKlPtosMPYLD/D7MDyn2hf/SpL6Mf9QemJG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OqKiwwhysUe9tP9dGoq1XZbp0ah1u7qqKdxKitneVPYG7o04GsqcUJOt31cxOPZlNzkYYk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oqraxSaEXTxXTXiVKoiOg7IsE8wJFpYf4eAxeeQT7Y/8AU7ft+EJoy0H5YaBVUL2Xcr8oV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KEL6kP9eG/lVvqfPGV1qFlvB1QtpWY+Fubw/z7I86NeDcqk3PDgZMXO04YxRfUh9Jm4Qh5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+b1TCqqKpgaycJxOmTBsoTHEeQQi/+IbTFF/8qBfT2YGy2X5YZxDaw05FboTx1jPJfzfTF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TGVVQLEP/AML/AKr+Ht+IDSHdYor9OoV/MH3CfZxg6NQCv5Z+xW8MOW3XqqnWK5WkxRgP2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cL6m3pByHOJCP0w/lRj20AigdQbbYQhjcw2UTF4k+SmTd2UZ+IVj/AI2MbKD8ouV9P+Eg+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by8d1+aKTDe2vbsjFGXJTL6W0vyRxJneIJgE/+00O/Ev5kX/aEzNszcLHB/Ti0LLFHxz8E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/fHlXwRdiqaFQ4T7Mt4K34VTr1Vuqug5VODpx1KjyuxmxVUVVOAuyuhttvz9MHdY9p9h2V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t5UcMEQwxC2YiWGD7nsm/h4Mcf8A8yJU2hHwsW0iMUXmW6E8e8ZnZ7GsfM9kSS55rFtIx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qKxPVUNZY4YXiX8yL/tC/KFSpVf2COy2zYUReHkc+905shE9yOnYpttCx7hPs4gRo7m7/A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cquj54OuSvHdwrruiDs38q2T6/wDE3/DAjtI//ZDsEAF9IfJz/ZboaD8xX0NjE8J9UXebj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n7BboaZ2ewtziT2HdNsg57lPHE8sUbxRfl7KH6UPzhWJUFFQLv4C/mRAeAv5YYKqbnkdME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LTQhPIrdOR4IiFh28Ljuv5cX2z1lShVnHjrFVSmjVU679XbXQ2scTbEUCEMJ3Uywi6fQxw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AsIVBXumCfaH7L+XuQqGD+IcCOsMUSOz2J/li5HNGMVPZRD+I2mED8IR/6f8Apzqoaw2oI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xqn2QwhPfJ9SEfOV+j+dSGLzK5lUKi5KiY7w8q+GLzo9j4XqHVWhVdHz176h+yGzhPyt7d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gisQEfpg/dEm+jtf4fafC2mx2gbZg0K3U8RwhNsB/3J4i5VfV2QxREtZMmNiscI3Smx4ea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Yhs6wnej8JjFhCOJnTCypadVDBsw70qsMQvZUXwgOkuNOPZ8zZec3qK7rfhW6S3Ypo/5cX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x1rzptDw7no9BRYdizhGKIuVhNQFHsv4iH6uw/C/JOdLxHSWCDej/ANJ4y6hxel6qMbH0f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EaQiJGGGEANRk68rBFdNECU5YEWGR4gjhNEW5J4eeRh/hfU2vr5eFT1w1C8ruV56rtB5fT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NkIf4uD6Z/MLLFsooY4e46tVNDpV4ivRwsMNJ1TC2hZM7FVCooTz5r6g/pbT/AAU70TQ0E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mVU6EYumPqCG0h50IXYLdFUcN0CAX5rEMjx7oW6KyZbQQd1XmgR0p9PZx9w2ri2EZgPhYf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WPYRiOHx1Pyq6PhbvsEE3nHHtYxDsoVB/0pi8vlaWIXRdMm24eA80QPTyTfuo4NsQKUTHk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eIFFHsIWhMtmWxb1l9eE4S3pVEywlPAnJxFRmGKsPJAi6fnkruwphWKVVRBlHFEni9PZUD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2vi2cUUMXcLD/ABUD/qhT7GMRdPqmhpKiwu+fe9hmGdbKls+1gPKZHNArwU8ZqscNostYi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hAiQI9QWIUOR2Yd1Z4lRVW7+6c1KEYUKhihuvPTHVtEwHmEYTy1KJymEhEHHwrg9Mqt0Ks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BdOb5qcRXjhr4h99IR/hNwjHsy8t4Yh2RaniQj/dGHmsJUZ20Xp5Jv4eDDAOfdOyhg2Yuh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/T9Cjh2bNCHJOWgYdynO9FPdqt8uVS0jCsMd0QsJv1YLa/wDLTqvM69NoqypQd13iXYZni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qvGbdJZfzgY9n2Rbdh8oQwSaL0RUKwlfVg+8hDCHPZAbWHC6+oA6aEVK+p/Gx/Sg7c19H+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PdH3Tx70SpKlU+0P2W7RVTFdgsOzqVW6dQxi3SQj2mV50dr/y1h0yqpaf8w2WHZfunOal/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qSsMVslNOGGL+tsqP3CwlMhtIKlQnA+0bmsX9PZfmKb+Hhx7XnHEn2hk0AdPtN4qku5Tx0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VTii7KtIVSRBRgPenTR5VdB/K2mpRDvJulUvp7yYeyGhuv1FYolEI78k0QrrOE4sscPqCw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sW0/nbVVLQ9gqXTQB0+2L+E0AaVU5/lwJoU8vK3iw7Jod0ZaKvSn1GUevTpFVS3tRgvMqW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RDWZAhXb4lhgDnwn25+yaANKq3d2HuVu1i7mbVK3zhC3B91vT3imgVemHVj+2l4Vul0uq6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94vUqLDzMyiIx8FRQmIEjNXRYVT7YsOwTQQyqv5Yp3Kc70WXdTxzeOJk2xH3W+XUPTHXyi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tPnSqHW9RUjCoej1XYe1sUXq/0mWKJEmQlEbAJ+cWRzOuc7OMDwt0Cf8ALD+VvnEdF44mT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SZeOmlDTZBbT50KAqyqJ7sSu634VWi9fQmg1Key8cf2liiX6RaZjK7nsvoj5iOgxTHNDGO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T7Que2i8ZYJtgPunjLqkK3qJ+nGQMx5zBP4QUR856zqFZbplUGdR0DzqV1K+wMcduQlVYB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4FivGaBfqN9JjmwRemLRqsOy3olvEk9lWieK8qLAeXVPOUKIp+w0Hz1VugOU0HtjHH6eSr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uvKMXIUhVZuZedQdxn7xdlWg7LsFiiUOEUE8QDsnPUCNB05RPdDz0+lSt46dfZuI+gJ/2n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QWCLeqKiYWGWvq0PEqKqrReMr7SJYdjuhPF/lUCww3KI5sqzwt1ICTqisVVUDq7xduSc3U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+MeIqlBqUVPZmEIDkJeUwmIYVggvzTItaGbJk8XqVZb19TCbiTxFlh2FfKxRuchi5BBpun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6aEOvwqt00sRoAnUArQdMaCp7pyXOlROfZ1LqvqN5vPDDdYIKxm5lVfM/Kxx+rkJMLr9Wq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WXc5HRxZGbqdU6DQiFO9ZVW6GHcoHaNiX6UF8Z26HW/ZVt206BU9njax/bNhhqVhhrGblO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ppOscd+QTlMFT1pkw1a1OYDkFCOc3T9SM6KtPlb8eH7LeIjP+U2xGEdysUZxRSCiPnpDlN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tDFF6Auw5ZaXTf+oby36LDCgEZY47dk6osUXrP+JfrKqmGjVUzuoj3T3mRz6q+1iutyEuF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+6ommTlp0OlSt46dF5VPZ7C3NYIbZvqRX5LFGUT+EIyhl9SP0iTBYo/XLGfsqphwUMKFaH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03eTWGo8dpUtp19iYQsMP75sUfpWGHkmy1ps4blCCCkAlii9Zljj9IXiVFXgYov2TRcpl7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vv0VoK+VWp091VrFKvtD9RTZXipB/tFvTCoj3y4R9yhBBQS+pH9hLwhDDbJXgRkDdVKGWs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CrdVt21HioFSg9pYj6QjFkonisqU7IQiVTKglhHrN5Yo5YQsK3axK/BgDksMy59wVW5+8q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V0qexwAhBChAMtSyot0SeKf1Ih8JzMAXKeL1qltOuiSjGeaeYPfq7aB6B3K3tTtCqe1DGf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9lhWOL0iyPYWVZOZgLDDYZMUVdsf8JyeFA7rDzE6XW9y9pctOq7BUVdKlVv8A7ZKe0cMN1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EwujGbBVuVggsqplW+Stzk+pH6uQRJvw3iFNOnWIuitDUruVVUlSdMviW77Vi2nOKgkYor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WCBOZYosj8kZ/V2npFk/DEp+af2GeLqq0HZUnWdFXLVVnu+0mAdPHQBQwi3ZM9UALQp4it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ZMPMz/SLrDD6Bw8MKwidVS3sA8TVbn7qirOmlu+1t0kKEm6/41RjiUbFUtkYDe55TEnkIR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Z4iKLshKqcck/WYeP7lb37Z2Crlr+y3p09q0qUwR8rD/hVk8q2CMQsoB+a6cyZCAcp/Wjv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9egzngWyuVSgVFVU06Kir7YMfegVVhFWTnKRzT9k5sJmM/aYHLmsIsOIggCHbrrKFu3EPK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VTnpktKq3v2TD2zSyEEDOt0PEearKiP5jJ+yiUEEFzdCTLCJt+M1T8RFtOyAnXhX6K6rmH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KrmqqZKKipUz8e2CPxLe9Zut00niNltA1pbMNU1ReXiRjniNoUXyDvnrqlAHnxIHRShFxd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kZby3rJoVXTr7P+FHHFaGkKMUV5gBMj5Va1QUKMmCYcp4Rc1yYimy014YUDlcdaPH0qt7L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l/wCVTPRVKoq+0P8A+SNDZ8xUmdFW5nCoUB91CO8jHFc2m59MNUTMJhlqqa8cSrNuOfjYU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qlBkoJPFZVoE0KqV/4z0VVZV9oiEKMk7uzsiTPEbDIJRgdmTmmEKqadbxZPOW3AEoZKad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Zu1TxZqVK7mX5ov8ACpfPR1UycqntEx/iiWE+uKpmAEBkhX2W0cUCjP2QBuZiFNyE8Rsm0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6HQ34t1CjxfYSpMrFHSHsq7sKaGgTxUh/2vyw9l40bD2nhhutls/y1KMU8Z55QgqeolRRx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49ob2EwFTIwnQJ5WyXnRMq3XzKnJNFNug+OKb8yMaJzDiaLuU53opdz/gL80SrnqqLerNz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nIIk+uP8AwJgZhIv3UI++SCAfeeI850l5T5XVstcgk/NPN+t/AUIF8teIpP8ALCmgsnipD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aYUhyUnVUVZ0VctF59mQQGhjLqL/ABJhdedAD98gCiMgMnhMm5DgGUEHdYevOh5VNBuGs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V3j2TmsX+lXJXQeXjPT2VD8raRfkoJ4z9tB0dpF6ijCZ7SPxPFP5TIlU5zsrKg0RN+QyDr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WZVJgcL4XYd02zT8u68JoaDSeI6HlOTKvsK+k5tDVRH80UhCOaA0AB6QmVLzh/VXKAgqiq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V64k+z2i/qrdjBTmGEr+kqwlO63YkGyOEUYl8qs263Vech4l9p+yYWX8z/wClV+w5BVy1V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7qeK8vPs3a7TkoYfyiR2sX20Ci1VSFYkJADllfkt26peVMjTLhWVKSvOywGCQCcIHrn+l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kB4ql+6p++dhKqbIM7lFstfZACGxtDAN5EqGAc1hhsBomA/ZM7qIFBQoyJkTEqUgWGHknl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Vy0TxXTsqITrKk6yp1UInmnyA8T5Vc9VSXmTFUy+U8Uqqmavsg7WL0wInntDKPannQZYge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vCiQROR1j237JoclZ3nVOM5ZOUJUVFvAsmKfLXpVdKELD2yxz8oDhLqud3rKk2zNDdb1Sq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cqHYCwrGUTLZgfKOb9Uh2ZF0QzMigFEZgBdymHAU0d4Ix7IsyaNbqr1YIBHLEO4mOOcmiY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d0wqU5TDLX2WdpF6YF5jL/aez+Mjy/Uqr4Qk/JUyEQhYYfVmHDEKtk8FYUxpFJuqko5jLF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wqBVyvHZYYAnjuqZKLz7Mhh5x1R7T+DIqyDL9SrMSKEghDCsMF+6rlfgDpbqbaVCeEvmqq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+XDbi75HKYKirNkcjQpyt1ecvhMPZkECJhsBhGQwvdBMUBDaFGI5KcpkIjtKEL9RzsOKJQ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XTw5ap4emV5onvoW4PyhFtf2TAWyV0C8qr9KovCoq5Hjsmh9mx7TmaQoQdsgMmA+6qm0sc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ywxF4VTPbpQQh0H4Kll3iy00m5p41/wCE8f7JoVWbBObppn2Xs/AdP3yYjSAc1QSwhHRrY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DSJfzR914zbvSB+ZCVOH8p9pbsmhGWibRw7MVWLaF4luVKeKsSvkoqezwAoh9sgi21IeyY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Auc7cMNJpF0TAadkxpEqDLunoblUkTEN7knKijP24hoQnNYsr7S/ZO+Hwt2TSqmnVUpCmg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a2TD2h8VTdpjabf7Q6wGd+PGdiHgTvoP0B0Np+F0SSgBzWEcuHxRUhWGAZOwWHZsT+ZPE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eP0pobJ47dlu5Xizj2XtFEZDa7cb3IdkZedTFyCOVk3EDXeC/ZMaHNQce8jESzIQmw5Sxf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YttU9sr7Qt4VN3Z9stZDtPDDWJfU2t1upzfKwXnKcw9kYu9ZfW2w3vwjgIjmfiRlOn5TR/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RaDujgG7ykYohvFYuXC4YA5X5o++SiaDe2n+k8Rc5TkqsMFhzTCsac0hTBVyeEw0HVvZY+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nTnXhhyt0uqJgLjst26bJTI3FCEcry+pEa8keybhKUh7pocjxFoQjDsaQd++l5WKOkKwbK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MOV4lSVfaQUMKii/MZEazIZcXFDKdb6sFCFiHqTKirLEE3FvLFHbksATcI8VIE0NBkxbU/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lhhqVj2xfwsMITn1LdVZ905qZefakHyh4C+/CgJh00g2WPYfsqhowqyYKifmmyU4bwgmE6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GWm9tFiiNdDmqrDsrd13iXjuqZfC3VTREx7KgX2UXARZcZ6C+v9SCyp6stsrhV4XGbcJS6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qkvp7A73OLT3qbL/a7BPFbsmAVTkczrkvnMn9kwL7Ju/AHIIUw6gxsscBondokz1mysrNq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2F1ijrHkxRUhRg2VIP96gAWLaVPZUyuZ3VMjZ6+y4F9pCLXOTEb9Sqsezsq+pbtpOyrKie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1Ce0n1DlYXKxRev8A1kMcZYLtAOWr57phkaFfqTKkq6LS+cz+xvtM8EAmHU2NkTs6RL6e2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Fi5pzl8z8axzvpsLrFF/U/1kx7QsFWkHIavPL2hTCRTKuu/smL4Rl88Fi5nixxeKH1iqw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8mNlQ1VRKmenBtpUuU8fryfU2n2CxRW5DgsUaYZMVwiZ1yFpV9nxnmojN76rBCXhMOlDVO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sVSdTlfgQBbM508cfqMqyx7T7DusUX/twLC6eKsWR5VRlT2tEfKM2fUbnISrc9ZxQIQxRM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ZOL534MaX1Np9hJyise0ssRnXX/8AMvMm0DITbl7P+z6/nI/Idcwx+pGtJtEnhumiysjqQ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L0iTmWOOwTmwsOCaEMq5zpn2cIftNtOmRukHhXCwn1ZAqUKqeAbug3AOmRiisFT0C3E0VV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sBDNVUzMMpi5dRprNFSLKxVqTOnRQ6jZCqSwQHcHDPqiQ9nhAduCEPXDNwmJ3k18jISOlj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MrwK8BEJfS2d+Z44yblJhKvtGKJRTOcSI7HLi9gvCmjpGmk6uqpkdIB6IKt4tQDI3dYR6y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VCqzsu/tSKLvphFf8stOvPNitwgLBtg0YVU0MnT6dFijNNUnJi7IxRXPE1kF4mclPacEGm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ddUyvJxTaCxWDabu0CqnTJjp4WXjTqjXKeG5zafzkpOntMJu2ocrDr5RyBOKRjmsMYaMJi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pMm7cccjTujlDop/Zz9kTqRIHrLaoyfU2frCr6gvMoR34Yo8Y2Ssnk06JpCTzpldWkPYkZ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eyqr6mypGP8r9XNBlh7dUqmChKaYbQFJMrezfk6kUh7M+rBb8QT8lGdKuniPHF5Bk+hSQn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GpF7OMMVkdkouGfOdfzo1mZPLzOuWvtoeUF9/Zoj8Ik6raDaB4ZlSbCmR8kLWzP7MGqJRj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WmscjSpmPFUk2WybRPtyP2XSUWq6pxVtT5y+DoMjoD2Qdcn2bGdW+Wmdso4W+R0VVPMIpl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m/sgeFjh8I6jZDqjhbBVl8yoq8pByiviRVNCnsqEap9miUSOu2tD88M6CYKIoKqObwhJvZ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WvCVyx05cZWQ4ZkBlGSsmkyMmy090+etxw+EYe3U7Sa2Yzou8imM/PssI6pPfhKLduq9Ur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adOmlynWmQyeYMiofMvOS3skI6sI4Oiwi/OXlV6tdXlCeNPC2Q7DkiXTZCgEAnVZNNzkp7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5MQ6GdSulBxp4Zyn5KuUHmqqqp7gHEvD1gfGiYjwpGjTUZMhzRniKAmZeM753NvYZ1RxV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WfSblpU0yOJ8T+M9JMr5KZC2tTqx1RxflV6rFoNwx4WzJk0mmc/lGbJ+cjo+fZg4yq8dUi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CpNp0voUlSRyVyD2CNUfPG1VqJuMB4Unvx54WqpIA6Fcg0nn49gjVHHNGKLFs6w8Y/CiHi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yvonQHsI9M8LFsb9lhjBCpxMQR0vOiSidR+k1l5ymieZzElH2uOgUVaR91vj78VEODblqt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VTIJtkbI0vmfiR9phDoODahwsWwr4TRcQ+g/Rf/vkJVeHcp04TWTPRDJXK0gm9lGVOoNGM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Qreoq8Li0KdJA4euV5d2kGk7ZazonkTkr718JtoGi7rFDvQeE0qcFEE3shjJ8xnebp0c9c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h126M0VQseyOGLsrOqibQrfh14uj0toHzxTaXebTqihkOo3V26vRVTRwBPsomKLj9k4ut4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vqiLjLaTDRA4i+kdCqKAzvkGhT3dQrDtA4T7OLCVSq9BXpiVdmVUN0Zzwh7DiPE6yLXRP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QqqSshN0X9hn465Qr1KrLlKt9P5R4ps7DViPGUVLqqi+dEoqqe0iu2iOuHrFtF9R5Hh34S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I9+S+M4CAQw5C0x/YLxqU4nxwjdzKnGPkrofEzTUrpV94nVbjq68ML2neVOHOQKkn4YdbH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Y8VWddc9ArqPqHIdO6p/ZWifXPwvnozJuSK865zPl7dRfq9NBhfg/jiWnTTjPjjmmMx/tA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9uk06kdDv1c8IVF88DeTcA8xDxlZfGavFN71DcuFi+egUzHWpr1ToTpredC2Wn9i4uik+O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odF5tpty9gjrdOJi6L8y58e+i2UcAerD2mU/RfHHCbadMlZ0/sA/Cnovnj/OZ5DJX+xDdI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PrnvO2qdOvvV+GA9iVyCVcr6HbOeuD2odJzK6fh78a2hXhK9dHBv0rxwxJR6BWbDjn5ZDo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km1q9Sr7ObRtxR5dcpM9ZPXGy14IudZtevSqe1CeBfpTp89zrnofnodU+XwjwBPs9ultw+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tVXpLzPDWzVXjqA62eGI4K/AFYUPnpNfZ1FZDLXTHsGnAngSZDl0Y6tZeOEHUKytlp7COe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Jb2iTmuu/U68LRV0K8LXpdfazDQedQr9OAQ4Okj36Ix6Q86e3O/TTEek11PCqvCvKDZ4aw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7yr7GLZbrz1Rh0l5NpuV4y1V+jtI8G/W27+73Xj38OsvwtUw6A0Sjw2fqlNZveoAy34F+C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bryr9GvwIyM3sIdafg3T8dynD9T0omD/36d4y1mdKua3C06GTlvKnUhD1Ki85fGYzHVKcE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9VJ4X54GuRp2ysOrD2lTqbd0OEd+AtVPkvoU1R2VOj1/xpUTZ/Cp7EY9QYcuF8cI+gw1h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kGf7TOf75RnMjkOgNc+OoCR0BrRHhcPIV0n02zADM2jBxAOj/AP/EACsQAAICAgICAgI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BESExQRBRYXEggZGhMLHB8EDR4fFQYP/aAAgBAQABPyH/APThk+hP0J2iU5E7Ym7Eg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pEeiHOilxCIkDcEODycxAjyzJEhsS+II/gj+TiL4ULxiYCXwxF/IYxaGJkP8A4KFnlfCBM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i+L4wTwnxk2SIfx0IX/4r/wCIv+TZNoTdDYzbNoSNCekRaQo4IBIkN0NeSSI24x7PbkGvM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xLJfZfxgRHwRH8C/kxMRfCuG+ZfDD+VhxjMGOGq/lWPkQvgvgmMkmvlsy0PPDEhcP4PAiC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Cz/xaYvAwL8wZfP4wUAn5Qptlv5l/wl/ND6E7Qmca5K7CIlXCXVwQuhR1zSJGg0HbiT8Ek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YIIII5j5R84I4gggj+atC+FcF/GB/ws6MRizJ8V/KuEL5zxIsjCT38XwMeSJKCwN8asmyR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LdCMv+IxfhH5+dEkjzRmdO1/Ix/Ji/wCBDJ9cDXAQSbEiANEokCQSkJoklECHY1Gq5qJAh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ZPzggjiCOYII+CXxjmCCCBL/gR8cDAXGHwIWDAXww+V/wbMPHPhcbFa+cfNcIQ+UnviDtE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SIS5XBgQVGRC5fxFyLHA/+HdQa4kmvJGGWkSlw1/Mviv4WvRMg0JyQQ6nAiiQuJ5PMi2eQ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+48x5DyEi+/4II/lj4QRzH8EfJcR/wlQxfAuSMPjh/CfwZvl2fxXG/wCYhEfCBcLlPiOEu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k+LXwiOMTRl8F/PDP/6zYhqr4okuj/mULiyTF0CdoRKQggvETBnghQkIkBIJQ8g+4cRmY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/CPhH/Ij4x8III/4cfzsBcPAxc1gx+OHG38eAs8GAwyOKC43/ABIgXGHC4XxS4wESYFw6Z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eefMEQTwxcvf/ABOElIebf6P8GvKFLnQI0iGnBgOhnpD/AJGhOdiEnQur4opBCXRFs85Hx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Nvgl2S+y+YI/4EEfGP54I/wCev5hcY8LngY8rh8bfJ8L4FbMPyo+K5n+AQuEPhcr4pcRy8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kGPJHCHwy+NmuN/8AhRTKViJZmpNwR1KKSoYUcJ3MQRP18H81CJQuAYNDo4S1xTHmPIS+x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RH8Mcx/w45j5QR8II/wDwhcPAxckYC4XGH8B/F8GIWjLli/lgWeGxOhC4SEo+CsgYgl8dC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sXOEJG+FxWOcuMf5mhY4TsVBu2R74V+in+rwihXFsRrhqv8lLZvFC/im3xJyfwLlc7FzH/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I5j/kR/zRcYDFyWDDlcYcZfJ/FiyJQzfDXG/hH8CIvhobQh4+SBZ4al865bhiZniySKFQ+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85CIJhjt/Ogf8VJS8FE3SPyaIB9hi/XCyoex0N6NlpTNWQMkpv4J/w4I5LhfFf8KP/wCNP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4WDDlEGA/mfyLK48P43xr+AuFzSJjwL5YjDfCyQi+GK4M8MQSGT8cvg/ily/hHytHt8Im/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i9ndexNwE2whEogo8M0hDcXsvfTyxL4J8v40FxAuYF/LH8MEf/tr+RDFw8fFhxXC5MwH8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JvhifyQiCBDPAihSmOU4IfgmCeHaIBIYHwnArNCzxHLERwhsXw24wI/mwXjZswQkhEkd/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YoMqZkAraJ2K/RBDn+i60v4z+Wvmv/wCbgSJdERQxcPHxY8VwuTwYsfxfyYzH5F84Ij5Lh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QuGpAuUNWP42QxJn+QLZsWP5m0lLJIJLnyKTg4yHhBhFEPYdE+xYQlZgv7DymDh2laZ5M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F8YF/yY4gf8kfzxxH80fyQQJ3okT4EUm+JIuELwLh/AuGAuFyfzv4MfDgjAT/AJJHj4l8D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B8LipriZdj4SMuYLPMfC+GxcaKGAs87/gi+VrbH0QQxiEmiPQil7FJ5M1oTiCv0Y6orQ0T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JPORhxAlcL+eP/4CBBM8IQM2QIiBBdg8R4iF8Y4S6YxhMhDDGIQ8cIXGA8C+GI/4zHw9F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F/AlCF8NcMzwETR6EPhMWTDjMbsongwrYkLlPwbsSEFwlgy+C/gQht2PneBIah/AQQoobH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IbED0u0PUdiETWGPh/NZMOWZC+c/8aP4o/wCRBITE+jxcl4hOTJEudFKJGhJpELmGyfQ1o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mHEzY8kT3meCdqCSXyIHxhTQhSZXJMYuHjjYuMBi+GHGA+X8mPBjGY865XxfwYhC4LHC5w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EMLluGTzYgRPZLeD8hDfBPIuGJXwxcSwJ8zpC+K0CVI2V4n8EgnoOZEwjSpiXEz2Epkxcq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J5qPh/wAGK4gaEv8AhL/lx/JBHJMRT6E5LkJc8CPD0EhRC6E2gn7CbhhM2PMPKF3Bd0TRu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CfUfU7CIRB3hsS9BLx+I8T8EOl/Jn9uFw8fFgPAvif8ZjFqTfwr5STxIvihC4XwPAwQh8F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0dhdsmyTEJFx9EEcL4sQ1C5oE/wCKzBK9YaI2Qs2PjAixR8mODJAkC4S3FiQTTyj1UDH/A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XzX8kEiRPon0S6JdEPol0eA8XBMlwSE/BN8hLxIkBFAQeh6sT8AtJTthM2/B5A0hq+hBTH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taFCllz2HtPKOz+xlKBLx+I8C/wCdh7PlDxyuEPHK4wGY/wAT4YCPlXKIng0KQpTvhcoX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TswEpEN2Tys8G6ghUIrl54S+D5T/FNvizfKVY+bwSBihsWBC0WRaPD4YgCoCgsQoaa4RFs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LcklqZDOsCFW1/HIJjZgIIzJEhOJ3wJuKe2IEgg8QiiR4kjwkbx+MQJf+ef8Ayj/5ImHgA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xoQZEYeAeoSy0oGySRNpS9kPbPRIJNpzYKP5B5mecQ7NHaZcxmgCXgkkv/iEf/UQ6RC6I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/sOUPA/gwHj4uMxI/jYxCc4E01QvhIs8Isb+JcRwsi5gRBowyyN8PlH6Fb8CfQpwxCSJG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z/gp8bFOzKIQtyT6BUUpTs2BpmN8b4tQY0ZDIgco0LbwLLJaE0QJlXgHNXa/iyEIXECV8L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lUsQ+j/5fFSiI+iOGiui3sSQSAwH4hKwp4keJEOkQuiF0MqiNBSeYO7CZKFHBbohlRAU8C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N7/8A3f2fK5LlgPAuVxZh/K0Zj4QkwFy+E4/gWRCX8KGkKBOGZEJxJJQRFIilGuEMNBCob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RFK6IaJBI8qBXgi+TD5RY3AnIxCnYEPc4UkROojIFA7fJCUiT6DS5kiciFk0auxkaQUzD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/wAKyJXK+C5XJDx43/Azi0mA+5D71+C6U1+B6TCBoZRRcGS8ChAVoW3hjUn/APAajQxcE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WYj/kSVcHwiBY4ffCGjHzQhDJFwuFTLYFe+FwlNCGNQNCooMfHgXgxujWxkizEFsiTwJlj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zloXQggiNipLNMTpwMMD/AIByEiLEWHb0NpJSyQc9Dy5YjPhGRXucQ5aCwJiZEknOaG0lI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SLIVoXdCfsSPD/jELhEEC4WeLI1/wSVgIKYG+rGoIEEkOB/VFn0jXXa//AIC0PA+SEYfBc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IIFxY+b/kQuI4XKQuJgsTl4REsxuUQpIl9GwWwNGSRCIxCiIXMjWw7FtDebXgloLISWOFc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h6GlSzIFDeVI2SJFkg4yMSPJlVNBJIIQXNFsBqdMT9CvBiFVJlOOXiRb74IXOPwSEJcL4L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GAgQQQT8Ia4fBbGk+BJX4Gr//AAIPAxclgePgueLH/GwmjU1yxfB/wpmDD5PjAuMDAQnZ2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WxYE0SEpQyggxJ+goZGEbiTURqrO4CbEkkMvuBqtFtxCn6GmSJQ7JfRLTJFgkYRTT3zBx8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RISoljDeILII6CyS6Gs9IyRp4SWOb5bwJtsyw2PSt7J9YqGuRQvI4aLbuDz/BXJfBfA0MM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lCiiW9DxxLMi2PKlkyqe//wB1OajQxckPHwXHRhy/4GYTDkXwX8MfHHhEjFj4iOVkWNULY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GbG7hDeBtDOBuMjlgNdsmT4fPIIDZbJmBkI2FDI8F4uJWNUgXBC6IQ0h+GS07sTon3QGv7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hMSTMWRohD0QmvYsRPAYl4FSSI4RzRIiHAyxA3EYXwqIHLUcNcCwB9lwXOQuFwhfNR/EKP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nxTjNB8QVD1dPjIF/+5+tHwjQ88Lk8fBfyabj4NuUU4XwQuV/FjxI4YhYGowCOUMNwiGyV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R29iTi2V7BJG4QsT2NZASWS+EoQlV2FEUPb2SjmykWRFKzljOfAlY8lMWXWBoc8NCUSPA7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gcODGQZFvXSFPa23oXk+yR1yxZIsW7YQibaSQZaHQTaK2OGAnex8IbZCW2uSGkt0PJUfKG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v5YTPC4WRfBc5lEvY0n/goxSPzCwnswjrhJIksPRwkBdfX/7mH1Hwh4HwuWHK5vmfyfL4Z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Fi8/NRyY4JoycBdhMehDMzwjiBJEISIuVWxBloidLBA+GSfIxOEhTbUxYZKgY1bLMQSuWy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UZMVJlYqMCoiSkiOGp8TUjOGUG1oVodDGeQZ1tvwVvBoSSGiOMisl2MXTElgXIMSqRsJmL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4GE0iy0oThGA/giyfjg5I4XxXOQ9v+DExZk+P7YkfYgXwaEEoaHXa4p7oaf8A9w/qj4XD+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4cMf8LIQt/wADv5obFw+OCBIbgRl0NameLAshC2JYseRztEZC9BU0JeBLVJz3BZVlmPuMx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5cwOConRgfoAc47snz04GFlSsdofRNlEW7QJtFlKLycCRJYMB5ZoS4YJjfM2Ka5s3AeX0e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HuUCwpGpQfoibsyyjO2LToQ1oWuxc7CHyDMlOBrCROvmjieELjZb4kL5PgNk6/wCBufscP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44keB2t+eENI6gef/ANx/RNm+cvgwMBDFzeDHhj/gfAvI8/HYvhMEemQFgQ0Uskd80yDkS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nKCmaHmMsgldDw2XZxBJA/MGOqpUJ3N5RCRA2IsNsR8VHYp0AdVfQmocSPPsQyCHCoSwC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YYnh/xJC1XxZQkNoKSsZJQimivAYoGOk2x7r0haqurY3ZkwMSxc8lCQ1pI0yGqGNSQypHx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OHQyxCEQJEcjJxNEd/K4jmOF/BWnTf8MSz7j9Q/QGlXxTcEYEqTIwPyYJ/wDufqONi4y+H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MOH/C+KRCSjieJsnhcFxsseNFw2JlPgFgbihoSbEUDXQ0QY2W7RJQO3sdPQmjSQ5K15Liw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OySSp4DGINQsGUSn0JU4GzMSkRKWBSbdoWdJxtG4XNbZULg1suNNmNUwleSFJIkNQOjXRo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DFEFRUmTBkRLpCT2ZCyPEHDE/YYmJKJl8dgCh3/cNUPhKGVYeqFloaDJPobuRIbJFLZkoa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giREg4CZsfUT2OHaua+D3yhfw4jQ5f/AyE4yyjjf5jS665rnusJDfn/8Acv7lw8i+TgY/I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JciQ8jRvQuYJaE3gJL42aEjlNSXcvAy7LyGqLOEQSGN5H4gqQxpRSKl7ggFJeTIbZdlwWq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/5heb/AxOE9iQu/ROc1WoFTaBtFRwZDR0GiRp6IPd1RFtjA0EwMRJVgkRdDf0B7UVMaqbt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tDeyyQ5V7E4VxTAUK2NbouYyQaVuB21KJmwp4wNZZf6E4APHwCuhITpGUYGzKYQpVYZgDy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EJd8FbI6EiE1wSM6H5ML5NxXyXx2HZuj/AIJL87iFD2XZgNmRMehVDlbYkR6//c/bXDF8G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c2Jwf8RTJFMjQ7O0PwLSj0EwpeBcUtDGuGBCaFxLEMiAUV/bieX6NjNakdpQE4eSlVMPZu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rMxlzgUcUqSxk9ix+4ylsq2R4aTTILUohKiVQ9I5uRHpFuCnikLJ+wwiHIrXq1tjEN22mx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0pqIOGGWO++hhblO0yc5xH4BtJMt1oeJlbaIUHJpqRU2+xXKw6IyPIWURSNGYWYusDUwSC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ESSbEHmBbMgwYNgUvJkYY9416zyuf/wAY1ZQWsocSHnT9E6gbOFomBTsxKHQgdUZDoTrhf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BL4MaJJU/AWP58ivMFgXPoeHcZcOCBcNRP/2JIdo8Q8QaSdvh5+ascFzYx/xzPoToMGAmY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auxQ7dwNrTLyN+GuFoWQmoE57PQiRnQk1isfVvI1az6FZv6JYQWUSOYWJTEcyooSTrq7Nk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bwbFO4GLQW8ih5FEddBBgxnR4HATyp7FZhoLQy2Buu2gzkhqUXkY6QZ5kRiqnQzkTqCLB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OECJybZl5V4liLtIQ6b5FQX4JrZsrgo87Y/wSI7FBbNt10XuGmIjyIiVB8+iafZMjXZa1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ArhOejDTHhVwkRYbEGKDI3DTcS3hWQtJDpsiEL4ATRlv8CarBnKJLDSMDXoRFOKnkIbMhu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V84kkTJ4Jz8Hg7jxhGYLr/gMXCIbEeUexiAZmShCGOKUCDyRec6RJlEkkkkkkoh2iHaIdo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PGGjKHinjngjVqeOeP/B3rbX1OA+w837H4fzwPwcXhH0X6PQ/0gkH2DxvieM8bMahD4Teg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Ppn+tDJwpcPIuMvgXBfGzEbXEEctc4JlwkSMVOkrGPWRkhdkokbdhewy6p+BM1JVxkxTla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N3kciUuBpLWScCnZBywYqBCSprsqDHOUVi8hCUh2oZZun2VELpDahOy/NsDmzbrIxRSxrz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Q0WNKhmpdtidVQ/wNnONvMEnrC7WYTORaVywpJ5Yxvw7GWbaS7LVQxtM+0Yk2qWINyehK8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t1LWicpm0Qqo5U86ZKsqxAbao8i09Rh9lk/BRCeALqOxhWQAiZa2KT0UiC1CwTwI2lyQLl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M7iGFESKohYEhb/BMod7F/wCMavBBmUQsRE+xskhwohcULo0XkZfPZdCyGKd8khOFw1IkM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eER6HjnjnijVqeMNWp4o06ia4RcWh4Q+sPtQ5PkTau1Q6H6BWj/BbX64bEgykYQxSH+B4u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S0eT45tPscB5R3E7CbnwK7+Y/+lw3/wBIl/6E+3+SXb8nsz3fFvlgQIEogSSiUQJJGyRMk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L2YngRItcSiVwyRjDh5+bgYi+NmHBD+L4ZQjwjImZLsNCyJuDcHteBXo1HZJ6JFeGOLTKZ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T0QI9TKPY2TISkpjKGltB2JiVOFr6EMo5Qrt0rFQQhUkhdmQaFJ+uNq2dMCkmaUSmuit4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FVZmW1yKo0J4EvdagilG3ZSJymZIaaH6tqWkSSWhgipGkhFUixqdCk04bRBbhi01Yvi4Rb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5RUvYWiOVGpPy0aQk0xU08pyL8D6GTi2EzAzG3ApE3FURmf0J7h5YtuVyGtdyJVmvQnV0U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mx2oq2iSnApQ0MEmDaEMXUJLwIUGhtSsSQIRM1mBSVWfwEScq9iCAOqSg0SekLsr+yoq/o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WNHgkQgkWSE+Dmo4oa/gblIJCFwaFzkUksFsErChiaphCkjfsQTDaY7IOISH7PN/J5f5FX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CkrwSSsjsSbUpPPJqDTRiGuKrcYE/9i6HxeCHDyTJb4kbJGLJI3xgTzPFnM5sLgrAsfyT8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vYkF9T4kN18eHDFxlxjxgJIvjZgTPDdkkkvRL7HI5SuinfCqtT9CiKagqVhqzD2Q4mk0Ne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QScEnoQ6FNKkfYkpp+R2HZjgYmyTA2SeDXRKJvcmw0NEuCJoM1kaRPOGUTf9DzQhKeRI1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oTvnyN2O0RSifJTNwLupteCBCYihQ4diJfYSVgSK2qKD9PQ28i2N89k6Fpf2EialIs0oG5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spToFctCGTdvYtX2B7czzfRKcieiMYpMh7djRt5e10YyJZLhRjIR+hiExxAukmMmaNMnZW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8X5CudsgZvIsQkDSrQJcGZ/o9gUCVdjYHBNCWyFEmTe4DyphokwPO5DwZ0ILv4JdkibyJ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6B7hycHTGUgTsar+B8OZ42aMyKEJClGJSJOCGNFkSpkBvs8joVNlFiC8OJkX5mCuIGeA3c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H/aTd6YjdkTIfsDITzgQrljyzAVlI8LQzUjJs/QzE7En7BGIC0iZD4WRjG6GbIgSknwTKf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4HVHgPANdBMvfw0LJJ4Gy0X18EPP8S5egf8Ak8IVNn2HlwP4SHkXyMBr58eGx+iCFo+uL8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Eg4GmfsqfZTfZLBTUfYjauPJL8jhED7jwigisCyJtteBrOBJohzlfieOXRO4Z2NtOSH2Mi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oUn2VdNyzerG8XRjiPsqn98IZfwZVsKE5bzI2OylssJOjiexckJvGidjJ48EID7HlCsTZ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PIx+iz4Ew6RjKEqFNHUbUS+yCkhr2HijM2kRRkui00lsckiCX7FKZP0VVfpl7h5GikpuL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+Ch67YtMl5RsYRA2sNLHQeXYjNqBdaeIFZpDTa24Erg8W2Ss2cDnkYHYYAYku3VFVaEORn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QO0GT7EYTNeBXIm2+mZQhUBRqKClbInBN5RNkMmqMQjFDUPAhp4M35wQJJ4SIEOJ/BXC6v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C0rElLxB2u/qKJ+UeT+Ymf+U/+6aX5iPRIR8UWSKtK9FQLbZcb4vKZDMa1cSkcZJ9Dx5VB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Au54TESKx5+BLjasYqJ+gsPwJC8iWOJ4YHSuOhUP4QjoM3COBwkZokk0PP8C4lngfCr6hZ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bHMvhIeRcZfGfzJRBA0PmOIE+i8xKGpMKCK5fQ/yGkQil0KbaRDZpV0x5GUGoeVj7ntiS1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ycX0dJGktjhCjwLNQ5NgNSEFlip+ETKXfmyxmgmCZNwg22kMGkSg7aka8jOUEjJN84KPXZ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yKFGJJMvKHs4VaG6UMbzyXQnrQpTsTCoQ8FpSX0xZplJQQS8EjG7FXgEIcuhJ7n7DxsFJj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dlD0k0/lZNWDFUzwKNKsUJRMtN4JXiiwno2KU5x0Oj9pDyGwpUqECMmT0/ZLHVmQ+g2Jf4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2HOg2QH/aNKT/ANhGxfsloNDlSvI2WA2VYKc5PYsPoVkksCJKOCkImqIgUkTfiQoLBoVMT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C4TKhp4aTMI012FB7DiPW07Fv+w62vySuxM5L8in/AOxIjoVvJ9iDRMURlDpNDQsuPh3k6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pGMX4GjwCP+B4RJjPwzohM+GJYSCSSvvHp4cmUJC4IeDY1EjfKcMj7JsmPoxvlYHn5PlMJ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3sWHeD9Mr7ieE/lsXGXJGA/gjLjDl/GENDTk1E0MxsumNkD7JiI2RcngVNITSSUsRhLJuU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NkC8NIeGOUDxa9jBrSRCT8iSO3Qpok02xawreiWmyezEIkRCZKK7g0BPRQJmBueiF0ZDby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yOxZOAeTInMDYSdiF5IGKxwqIT67JJ2qG/AhSWe0Gx28n9QKKY6LZKZYhaM6o8iSbOGOWp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qG7vxoRNFubI+xYZIyzEiThPexXML0NpqT8IyDwYnAE9hprAFHXSwja+bFGwqkckCFNaHl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moqO2OFT9SHEllI6KxXJ7FibUxJoZJbHtKYpIa4GqIBKgTgVbTJuFlKI+bwosLhZJ+Ez8G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9w9Noxm2QPL8CWSJkvtiKto/Wj7iO2+Gsiwa4snsZi4vy5xWuCn1SE94JCa6fBK2NshcRq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OBix8Ahd5JYDzciLeZJ8ZMbhk/CeE+DkJmuFgy+T5muHw2cD2j9A/b+bHhi+IQsD+LjJxw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i+hNldlmPMpheChLwKnsaKoG3aDscF2OcbIfaw2VUTk1llnYllAXtBDSXTGkxodhhuxpTL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5MeqsY6EzJsYHDg1DXTvRJLnJ1JJaE+yI0S+z+g7FgTQWEMm5Zlt8QtOfoMpTJuyYKG5h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9GVFkjZgTzkzFSsI6xyRSWKSwSk3maIMlaW+toYGTtOC5GXcDWJucMxM15HNpFVPZVzuoI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QssDCpKljQl2dnsuBW05EbgdPJDCQQ6bQyn/0CzKOgx9iMgkSI/Yo1gczRBR/ZBDGoYFq8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TGeMhnCnwbTQL0cHoEUyXRMjKBiquJ7WB5CGDZDsXywDSvxTJr4Fxk0Of7QQJRQZ7Hop0z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giTSya6Am32hIfDQhb0GuPvkSRMGJ4tZJHLL+z7ARec/iyBGdJDIOVZRJwLD7QhrlZQps8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8GWILH8MB/I8/FD+eQuCgeT0Jyl8OPGxfIoGvgkIMnFSQxLtjjsh6KbESS8kGxz5KZn7Jf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ZagrCCUh6nQhMMiliWW2pitH6CM0nkbLIaBNseBK5Gw8qPR0Khqy/yybCJ8jCWyTFXMITE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yL7om9CNpzgafXDE9JY7TF9scFjLyM2bkSfZs5g/TyZcIoPbnA4cm7JCUL1t40hYTi4M5n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Rr6PRWl+T9tHYRpCS8jNMqRRLSZMzfolswssaidhRBhU0UG5qxqVjoy5rIR2pE1yL2uWh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Irps2KlbyhiIGCTGmZWtuBEQwOWcHcpD7rOgUL60CKJDF6ElZ8aFemVEuxym6NH3iBMmN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9ttO2x6AglooG7xXBLYhr+BpKQ88IYkxIXCJ4pJayJpXBqZ7QiSa8QX1SnosPfY8wGcP+i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1k6KK1k+gC5JsUUC7ejXBmMsKhQh1JkcFG+gRryNJdCQgKiuSZDdSXogMSieEQQhlvcPJQ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JwTwhMyXFyuEpJQNRwfEUITGCMHfHMjgSMZ58PZ5Q8MWOQiOWHGxfILHzMeiY4SYXBKMqT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luyFSQURokraWxwUIqUtekQpvXQm3BuhkM1Hoe7SpFyrPRNTEMUuxCcF9iJeCGObdslL2N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RMnWRse/I5rNjOIYzdF5HLc/QjmTA/wBDwiiRhZhXB6b8Gjsbonske4Z/2GN25ZbRWyfXC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uRQreEWpIYnfH4EO9hsa9vwIc96HRk7Eu32aUSiF1oSPCRrQ4svsTOau4iZ1gW5bGnsLc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7fREBs0QYmTaHTiBU1bnArbPpST7A8A1GvohGICGwEu54KqE10UU3Ih+1sTLRPpGcbMdM0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T7D2/oFEv7Dbw8EqlL0x8X6EBJQkIvSQnJ+t2QEwrwLNJPoEh4X10M2hQ2IbhcUotwm1/B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Lg1HD2KmOyRJLQ0eUmQuuIdEFpEEekeAQIoV7DZn8PHJKkWURoY0/yVVnbFSO35EvM/XMP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XXTIp9oeeXgiQz2RH8E+Day6b+GCUSJDGIK5WT5RC3CG6Y3EgkJDWYQQGzIUJik6EmmR8s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4oKJZpCQziZ0ISKudCZl8OHD4kScW2+hkEvp8E41wS0hoSRS7KW5RlKzKbDk8tjMtq2OFR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NHlHkSZ7kmsLyTLhfYiOlsa2foTpS+kR5oRCAzxQUooIsDmMeCSVZLZhFsIbq/riki3xLG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YuCdQ5keww6yDhiiWYRItdin2M9hJJyhdomrQl550ZCWx4TZvCGsmcqMD309kxImY58iq2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O+hwLTomkITtasdvSY6QmCbiLLQUgXBWT7JLFOpM9xgfZGeQTob4rGubMrEShuIFydECTn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yWiwrLS/JL2CqPwaoqIS/RiUfQkWIpxdjn19dF9VgTGxmYSCtNkpE/wCTJhIaZmVHgf8AQ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5pPIxjKKhZElfwNHFK/gEYDQJMiHANff6PJ+A0YkeMLoYztEvO/J/oZ/tZDj8x6fmNuvyH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GW+kpmH6JUOXlodc5JJKwrFnspclM2H/NJ9MMxJvRQwHkiJZIicxT4um0NwiSePyRqEzf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Ljg+CBC9BRoWJEOx7RinQI7NDAYlkY1YuYtDwRuhMQQJED8k80zkULBMjQp6PAKJYHkRBn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FBp74KWSD2hpNWP8AIbMTRMELokaMDc1NDWh7GdnfgKK0RdczpDZrJqQ2Tk0dCW1ECcOjF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eNDZkirkbluXZMIG7jIk1HDpkThwkZHyqEQW6JWEZkPJoSHwpJ2GXZkZNL+h8HOXxNGBX5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0gYQ0r6PImuhkdhtwb1Bjfp2TJl6GTYYoNIeMClnI8yJ4NEDV4PB6MKHcRya6IJrt0TSGM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pCfUgvcsyO0NzJN5uBhCDgPSJFa7G5gpv0W8tIdJzlbKT2FWehCMio0vgbWcrbEi3RbhEe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srN4XSihSpn6I0KGyDhUDqrDE5QPvQ4mpZAERAiBz9j/Bko5JVxwxU/4LQi7I5InlCERQl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TnDTw3/hDzm+mM4ZH3Tu4O7fyCT/1KBhyepPtndPs/wDtCDFPwQz19nQstGRlFplBgQQS0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JB/vFq8EFhotMsFRBgdogoR2IcWVfGzgtFJxAmakmX2Rj7MT8nQJ7h8D44QrFHD4SI4RzQ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eCKh0+BKxJQQwMCRJMCyhURU+RLbhKeAlqPqAsCnjyJHBEnDEfoGA8i4z+FY5exCAgaMMU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Dwv6E1ixG5KBqSgzw+hlULwijzExS4SHAU1hQLpEc8CgH0iXomncDtJSS4dyNRJexXP6o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dI2S2WnQmu4Ks1CVW3X6Fpa+1xuh0zIbvoZXZliHRgKEjI8MaqZ4Xolj9CSUUhuCr0O0lZ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e9GVgPMx1zJixi2+B1osrE3pEBsm2/QsiHl0mZGo2KUQaFhJNkCz7INxMBlCFkRskBKlY4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LHcpmhDQpmiG2Y6HPoQrDgnscWseOEIjU+2YU0n+BI1suJgS4/wCgUxO2MlfaydT2yTb0o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s+h3tTcoiCrwh04z5Gq4Onf1gaxm/6HvCXDJlkkU97Fg5Q8oaGVsisCIX/A8AwvguULjIg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4RDex/AykYtgZQL7I8wPAh9YHgLhrYWzyw2OWR2kv/YH2h9rErsXVxPAPGINBIsJC2UMsj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36HwBbWh8yEQNk9CE0lsKyKKXBDLYkLJNXoxD2ATeO+CKTDJ5bQmGsUdERwk8iBKRKBYib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xSmxCRCQKShjLAmyNJjCJG7HAhqj8n6x+1yl8IW9RgPIuM+cCmuSPJApHjJsTfgnuCfAgw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9DTm37HEaj4LAqgSVo7KF4/IU0hf+IjWzKMnRODQTySaWNJ9iTkdZHQyybSG64OXkzdwh5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9Ml9zw2OUOzNcJVmiPJKzwlmR7oy8i3eB0Suhon7GW2oYmzSG7HNcUxH/AEJN1B9FCbVWE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KP7Etqab/AKIbbc2xKW/7GMv6LDHkjcjWiJcpiM2yCUn2xMOg0atRkkqLI9iEKDQhXnYzD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b2ZhnShU7AgxvcIJ82a5Iyp0R8fBJRbcEXu/ozAzU4H5tEhJs10HTtIlbB9kO8pDkpQZYq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JLwVn9BnkFetsWDWnIxcB1sIeDkL7HZaYMLCcK0ViZLD/AIGgag8iCzyhclxZD3AyYk4SW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DFyMTMuHMQ7YJJk8ySIWR8Etjs/4EniPI1kDKArVLgeHsiMcEPEJfsKrFZCw5NjGUkjKL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Q9heXMBJX4OjyUXwiNiGqRDoaGsmwoINF2QXItvBamejXBsjWGN+SA56I3QtEE7GFkzpvh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Cq09C0mH8HSEqJyQ0PIuMuS4NpGSuIfkfkgRLUjD9QPK2vo8pFKn2YSgOGk23RA047DfR5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ZGS7XjgjdJ0SsMGTHgbWOh1RVJiHB7Q9tm4R4RRUZ8K0MbZe39EmxG5ukTs6HSW2x26G9A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SgxUK54MItBNt9jUnvs23CZZuCoPiyaaG3E9DEitlwvAS5GPEUCyhRWw+UOHYu+XY3Qsvs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nstQdFqptiwaDqBgySf3DexHYsGqHuqCUg74GzebZbQ4jbp4GNqP2RguIglOCTIyxqmZbs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RMph6RDGkykPBjVcvpGWX3+pRuqUJaWP8AKa5aG7tjPGU2f0SzCML+0oTMsgJjxAhiXRkk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PYhyxqHEX5EEJrE6jwxC38DHkIUXxXBcLFpASm8fBJGeIlBNMQINS7Cxxjim0WYyKhwYmS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/wPAkcECgXJifuSXJIZAvZKWiNI0JZdisMEU2L8CWBcoG1ND0SUlCBOyAXEVQayuAp09QR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B7LJKF82TQ11JehUrHh0MI2Ba0PkhY33JhI6dElg5ZP0DeDkMrBCLMGhCzBAkSMQRj6DET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Iz5SSY+HpwJff4KaY00sih5R5UR25J8CZGnZDsaqGSISk2Y0jKIMP/GH0TG2TNlJhDcZ2x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EOmgZvFeB7HeNyNdZFUS9iI5yWSEhlMIbCXYkWEQs+yIF3bIJ2MvBJbpDYU8l+Q21Eh03Z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hq2BRDoJSbhLSz9DlmI1CJW3YmS0QUljBNexikthYFPCRtEk+yPdGilV48jlNtDFdlssw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yVyiY31oct/gSTQjqpRIntNrI1QyWK8vRd09CRVnYUWRSeZnuORC9B61urJPTJG9mohu4V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+mOmkm0TSLSINLIolMSyGfQS8F6CTOUEhzGnQkTws15HJi5/gRDPL+hxTTjYum4HmLSGly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VH2hdVLUD4YGYZy+umK2V+BSdTsZWidCmmYc6HXshkOUDVOiF81xicH+JC+AejM+yELSyR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kW3S7Lrassj6itFfqN0Eh9C0CzcWgbDoj9fwpAIPI0qNjL0ELvHSZApArRdxIKlhCdJpYh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EpspiyyHqWyrHlkLCMvC1l5JNjGoehKnshAQRi8FwlexlCG8ggslWLY6fBipKhuRKflE7J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46kiJZVCUixzA9rzxKTEEyI8kAGIOS4z5pCHgkfQhsNr2Q/RHeSLLR2SEi6Q5n9xT0WXIL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SwKtWSYdHQtwmJ2X0eEsbBKh7aZHcv6FYTXd4JWeRv8iktUxQxYvyOEqxmsbYmKVZTVIk7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tEyKDMw5sVAekISE1LsMgwkWTGCPm8Akt6PQqmHgydkzxSMWScz7ISweS0m/pCNboxhCQJ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iipjpGqETtL0ScOSqRWhS3g7JNjiaIuMjPuDDOeiJchMvNsnd0tGUTBlEw7BKreiDlrV2N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BJiNZHwJjCIlGH0N2Q+w0OgnKUlDbQkH2KC/sSxhSl+B4ehZBlfCRvAyplnc2M8AOjok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7H50Q6khdhH2JVWSC7GoEc97JNun2miePAOIdE/oKpUN5PJFNvKwihRI3MnhYvkuGhkTA3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ha4LJFIQkmHG0IStMvLh49hQDVZUIm6YxPcYjTEob0eEXAhIosaka9HiEhzH8KmJ2RPCwg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sSUQN+hysTtkNIhySzOCFVxixi1OeDnlx7WgrInUsYST+AmjWRuGWi4W0RDGVyYIaolo8G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FE1HlPseHZSXyKLRkJgSNWQm6GMiKFSFUWxHFjgWbgEa2YLHQI5SEZ80LBgehzxFExLS4M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qRkLoXF+Vjd2gjtJhLwNlHkbdwTccM5mllkuLRCXAfYht5gecD1JJFwG2B2ocEFY+ksjTR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IobS69F54FKmIGybCENP0MuSI0zUtDKNMQy4FkJBwKZG1blonE4FOSgQqlr/A0wl+xIUw6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4Nl5ei+j7FlP+BckpbINbUmjawIhBbxCSyOGsL7JXY8rpdkygOwxLKIGJ8CHD6C6ZDHDXD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h+x03qxMtib6iE0Z6L7JZeEj6CpsLaTIsmqMpvYjFgRFJgWZw1sdiVUi2KUuxTsazQycrw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0r8AlgZtyxCGzsTuMnaC2JUk9DUubLjRuUI0Aj8rLA2xnsfTEwhvx0t2hJOQwo5hptqYky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GKcr4LiLmuD4XJCc0fOuxDaHuRoKckotdiXsVmysWgRiIyFQp2PwJWLG6MaRd0JjoX8FVb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agjmN/wBBjZOMhB5jidjNi0bjNI9ONMrQrfFsYdiPYSWgandDX4NFE3aEpIMCp0LeB94iR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TlFAsDmDLC/IgdhkSI0JKHCyGJQXFJjFcENWhSwy49n6BI4SUMctGqG1g2LHBoTv2MQjP4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UPyiK0OyNbsRPZPbFTgi7hPv6EVQkT5faMjpGPJB3f2RU4g+zNDJvwsiMBIGZ2G+lnSGPx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KShKWW4mbHLLpoIxyZe2Lm5CLJZTKNDSP+yJRPWSRsWz1l6kmdITHJlJ3oxxBIWfIiWZlP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iVE/sXiIbl0bBCitQ8hxvzgaksmWH6yA8T2yQ37GN1LGCZER9jdQvYN+YQe45m2FyxK2R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XF48YE8+CQShKowPbpxgTmajqR0yT7MkFCSWkU1l4MlgjrMISJ5ZwKLyvAeeZEmGQRAbB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AiSl5wLRym6ES3X7FS+tNaQ4a2BIS9SM0kdh2lI05NNseyyLdJMfQnRWQJYeTZ3Ihk6Ca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T0NfH7BTZ2QFYYl1+FJ4iEvYafwtBNSfC4XC5ISoiCkmLNexsSTV7RAXlcJIdCZl0TLFle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SrGmPhJZBsm9iTT9Gb9Dyv4GOaK32GtKqSeRcFa8EilYcOBoa3IH8jhKGl8AuOxhNZEQwZ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ZFFjblI9IYJ2Tqx7OjDQWG9EK1BT6G2Qn8CSobMskbyyjY7ZF3CkTJoDZBH2mTGz2KI+Ii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2iVNFZ5EyQyMFIMfhT+wYhGXwoaqyRt8KWOHsYhLyJjvJD6JGIWLYgxlJselCQ3kYyLUUj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l1olZ56KiUIIr2YWWkNvUE0vIkpmw27l8EbEmEzBtlLQjg4aKsl2pkWK14OsSFff4G0Rp9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Z6EhEuQnsZpJKIVlfgfqf/A1iNpCZmkRWJRrZ4z/I0yUF0IJl4JUpV4Iyja7JI2B4t2SiF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lhapK8jkrydBm1M/6ETbSfoVd/wCIdWRG0lYppQ8QKmM7E7oFJTLkmlWGpHB7ekoGsoniR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Js6R3TFjFgiRjOywgggVYptEfQQoHMiZ2ySsKwSR6EH0PQ4QgNFfJUIonhO3jNzFYtiIOG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rCvY062mpNUhPOVKzaS0N9hHaGuzRMMoeguJ1FkUKkUlUOGncARJYILySHy+hiRwvnRGNK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f0KZITFH6GK0JPqMiIAolEJVBJL2MdpsfLQ4ECjO9CJMSLBB/gWSheS2JnCWyPeyAZqVhl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lIQti+cDkNRY5iV+SVIVkJNtmCg9wdwAZlQqklQHJvRGqULiGxivyKOhEtIJstCZjItiLh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ZE+SoaYcoGjlDYJGtkjHRZKMTTAkaGlYuCNRIqQ5I8CSHYsitiYfQ/wB7gvk5USjiBCOLF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aKtjaSnJ4bJTnAlIsGuGqGl5EphIeClzsaUoTNwjJJNjKOxvhJNUNkRCSV0KFIbrGRntlq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qSXtjnNibMvCQokeBz9MDtUsDsEWbiyhSJl5k8uCdTGehxf1B0qTaE44BOmr0MW24Pe/LG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hSlnxoiKXi2QiWbGp/AdsATLYS0mT+kdEHkCYlplsxB7ZWpmyO9PfkYm20b3ZmQYkIFLea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GB0pd7RRhJbb2Ooi6J6SmL2qqb2OSrIm0mYLHGkMWfBLfpQh0BSPdjC7MCeTFPM3tibYOQ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TOmA2XCYxz3BMkRj78pio4b8An5G9CNJ7NDZM2l2eUR+zKjUmr8hGUaqBDgiawI2RNUWDU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P2MOsJ0Vp6Ptwv4GkwQa5j5O7FV9ik1qGmOJZgSDFA5z4HLJ4wwlJcQJRj+bON6BMaTcIT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2bc+Bt5SxgqFMay35FMN/RQMyJuGrsl8rFskMTSGLA1a8maCfWHCoBUCdiORqggKHwFgqL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QZodDO3HVxkUrGTMhowQ2JNEkkmWEkChkgkQTj7BLstFIUopEzaKBzkYyaeS4n+o/ZGIXB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IrK1xh4Kaihq8mLYNtjn4Q5IlQ09EDH9ENtjdWTMTGyfgZty0sk1RgabWxJXGBLYvs/F0k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9CL1keHTnyWNmhKl12UlJ0HiQ8xg7YEitb0PZBLch/BBKdkXhRRE0GvC/A0OR+EXZ/SJ5P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GwSUGkIoThWTXWRZvekM5wjmHH9hA0mXtjF+ApkwNiUo5D7dC1mtsc6XcocmIZOzSRllkS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ByXsgbWv7GbfglX6GIqYbZKOhf0TyZ0PHYV+DPY0JjtkvTsEloixoX1GtvoRqdhZQzSsQr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hLkzHhKyCextJD5axjopjlLSJ5reSYLaETSrGsbVkkmgsDcqyGUiw+I6NwUzkZOaw0NLLs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DyHJIljMiBcjRJyTwv4LiMOUIXCzxQoLJSX2Q4pHeXRKi3qEov2LH/EQAkrSLTiLKCWhQM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saEKHcHRAhknIpvZOcwKk/IdomAwJIDWRNs0IjG6Mw1Cbhyi4bLYwMYZoMs9kroRVChsm4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KWpJJQQXHMiC0SfHLA22QxP0SkXgQTjcWLx04aHIFH7XBC+K4+MiRuBElw0BKfS4L0W/Qr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IIghjTkx3oJY08QPsYKPI2PAxDeLEPbf0TZlsRSyfsmMkpN8vZAWEZZpkxou22MhvTEncH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TawRz7CD0OawOIUwYGB1YT5RmnsYI5GxXwkOx7O3otUaDcqIEhFtUizKPwYZIgqBVbvQk3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A5c4Q1ZIxrJS9gIeYJx0vPRn2Qdg2myMhigT1zJSVPhELafKwh61DUBJuT7PUEASsCZIcw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erIk4OYVnkKUnomPJplzQmjW9EBAndUJldAPft+iCBp7kw46kXdKHjIEtTS1UIKdg0jtDH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yGpdl6kTUJ+R9oVZLrcMliboQzlGi6jQxhOQ0qccL+B4dfGIXEGAlRiZ0LIJRiWiBIg3iL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8QCUsimDruJFMOSPHxNpZYkeH/A+UEcsZ1wdcSKgilBYeQlA5i8cUm4WxttE8iHCwj8mBq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CM2H+eGBogXsPNxcmRMmkNBBPMjyxkTu5bJ/2RD6LgTiEwPYzDhRG0EMdpfoSshEDBeSQe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fQk+iCw5rSGZz1+uAm7/B5Q28siORMNooEkf9Bk98IXxMR4N8oiOBQWq7ZFYn7GmWSSEJP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ItjfttEnsmVPE8ZG5fgWBqQ4OsiZrwRiNmowQ1ckOCYdC8/kY3CkbFhLHY5YpD8KyIzZj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LGx2c0vI7dQ7ZFllj3jyLIKZuCmoTQoloYSHL0lkNowJ3/oqfkQl/ZI0KTj/WXtmPkwRuv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NEkZltjXQiwsXBLy6G+q2yxeUiSdE0SM9cMruyNlKORKOxsk+hYT4EKQ0EQSQaWkQpP7Nq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jKvwJhqqS/Tgco3TyJflCl6EP2QOOYKTZOFSiD6cSKZL8hSv09iXfR6JyRFdMaWcKgeSu0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Oi47FkOdJCHPKYxWQmr9DiGJt0Fx8G/7QIpYYSYpWhaXPQRBAjePBfBcseEHtDEr4gQuS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qhMBego6QhWkWVI8i0RYyUkhIWpoSjqiFFH8G6UNLwKRSSonXxboqS8DUwIqO59lBTPkcQ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lL0N06ZKlstiCp2Yt0xNQ0xLdHQQw1pp9yTSGJxnKUKKmAaqFrZgdGsMTmRgRLJBI64mwc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vAS7sS8ChUyWoqRYN6bgYxIa1P7CaXXsjVzGKbqVA9jEWQnQj6KOCBY6x22jBImIhA/ZG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AhsWLJXXCeklkQK2Qk3XTscMv6JKWCIydtkyhDghysZhDUWwJ2R4I2GlRgiydkwTFEA2nq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dhacotuPsgluYX9jt04QWIkgmY1Ji8IatTWWxuENJDZhXodDeUN8tqBCcoSo2IEkqKWGWS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mJlX9jfQdOhI1uEhEjh9kzl2++hak3LL2OmqiAORe39Cu2/A9iUKX2ORWmtj0xhIbeIQ52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KhdG4ec8jV0lQvLIS6ZN6mOzePkZi8J+WdtttvZoOZiZQlqBweYbDtRiQP8A0iReBUTwK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KUQdkLshS3Y2MtwPIKFUu1Y0tIValbzpEGfApW5mtIJJIoWvZehsoMlhZuiMoi2iwDkY06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xBlYkeIuyyybmII2An5Mk1kyUT6KFPBNAg1LmPcsOELlcsaGDyjH8UcYCoINArTEIsDm+c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Ax7CUhzVIutB8psQi1D8ErI7GfUfgYME2CbMiRsbjoYSsaLIkaojSZkWyGn4PrDSzY2slj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DVNWIbw86NxMw0pQ+ew2DeBL2IRkVrQ6aJJe5ElKuxbi3IvDkZE0Qui2SoY1JkXJtQgqYm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ngeEZSW4FfBHOpTOSEIpYaUpQYcMQsUgR2UCtIhkyGPB8XUY4qTHZv8E2gtyYiPIguhCeh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Qvi4GBN8KyEXGqEiTxg+9k2RXsecluR1gkSBpsaPIktlTjibJGIiXCNE4k9jjVjsSShEFF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OIrpCa2BJLyLEygndV4J7QzevAoIwINfkyeHSjIikVaQnaS+xKYVvRHlpfsa+3ka28SE8V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CtdsZuGR7IMksRmKSCTV9/JuYYucISkcklkTDrArKZSHQ6WzG0VZ2R9DEf7AqEkqJyX15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X5FtvHZJ/onysdkhRZbqRK1G7eCdLsSiY7wdgz0LVrDw0FHNoaEy2ntEXNUmAVsLlKCV5O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GfrQ1CWLE30JlKGGKkhxJSKwtN2iNt7KRgaZJ4b6LDm6GUr8klC3LM28k+xLiJFG1h55rs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LOSckRGymtSOwOOw2QyTGtMwzzlEbVFj84m0kk6XCF/A8oaHnghjnQWCCgmeIQcjNFw+6R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KIq0CL2BFgLX8BF1To8pGVti+R5cjShiISex3x/RKCQ4JxZkK5KMjwGXCWxQMcNIQqR0EX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xArqBcesIQhW8oHWbTFv8gmDtZKrDglQkeSIaZDRyRAyl9CSiTBlA6OCBD5R4I4bRbo8KP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I+bdlcEHoFjjF804g2P0ejzEtM82JwqstcY6FzkegJMsixiJseVA8DWxuFBkOfpdiQol5Y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wPEnfLGbPYolscy6E2NSsCyXBeBZNYWC/lk7CuWskKyYSqPM6Clz26HGX1ZOh5DX/ACBJO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/gSN+SDBDYanehts7GG2GO4SzC4JTTDOWoSm2KIyjztjTaJbZVBfma0IFJJn4qjcrJNwdR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Sc9B0GS2kmyEJwiBu7S7HCiTCRlngWf7EkrHPZIaPLJjy84GOkLD7FyY4FuGpbWIKy3ZoI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EeGExHGkDVWLpFUDeaJPFDZ7WNIxSZBtu0/JQttlOhkiGJU1XSBp4TFMkYBIGh4syimiEA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K2LYrx94six7wM1R6KyVIZpdobUqHKTpjUMqeyT8cr+IBctcQZmBFCwbOVkL0DJw0OAlGy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gydUhhJIhqiK1A2FNjSsZi+xPjK5mhTw00St0KW32bzwIEyBSktjoFbUOTkkhceR7HJ9k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/I3zBUwzwMUyNIJvtEW/YVV0NdghPOWOay7CwDFWTDy4JUnNFU7HCl5GyUCczoMXuRbY82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k4maeyTm1sQmE+uCIj2EvYXnGvsa7POebiec8YbVhyRCM/jYcyWyEunI2mzZSdhsilKyN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+H1oqPA7LwEbY/UbY57MUhsbf/gtH7EERscuUUZCTFzQ9pJEn6ISaSyNCiaoyeWCVJHfR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WQ/aPRDTL/evSMk9MVexrgSkxcmQWaEauXSbIqWhBoIWRyEdcsUkploTCHdBVnoEuEZcaG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niOWMlw7ZDcn2WxhE/cTiSGE9bKoxMK8mGh5L0UkwrGOlGQ3/AOCpMV3JHLwNycKtDXw2M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f5Ht7HGwCGPU6KLYl6CEOjLnfglV2GJJ+S/BNBsThRMlnZbEpiSCbGCwmexzCjDJi2npFY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A1OGobQiG6WPIgNrjZGWrRQ2CjOzHXoSWLE14ERwp8FqFhJ+o8SnkzIvrlfwaDKPiXPFCw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Y8rIxCjBjkyIVRBmVxDtQmNNdlHsicMS2ZZKGeRQnOBSdHlEbgIwyYmUGTZRLNqxOh9FjF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hP7BjCBl2Rm6kWvRN4cMlJsMwsTDvPEUtLRlyyySZsmEYMoEu1GU+ib6Gsp7JTrZWT0R22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b985ZCRY4aTzxPFESjIkYSIdIa0hvpLgU1PA8A+k8AwhlItx0yMkkNwySxTDP3OC4y+Fml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dCLQiBWBEvoyqIEi1I6Tq2OdiRSm9io8jdiUs0kB4bH5sXZI7wVZ/RlLyMgTaRMJiVk5v8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lmF7NtvJM+jGyyxOWmR+xJmEd/SOXSWRC7+BYw+wWNtI6IKVAohwJGdjMHBDjjIxVIl2xW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Duq0hYGnDekVHIshe60j8Zh9KXhHaFyXGBClrp5Z7rrojZ+k8mUNIkq7GShJ2WyLDjRot7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Jf+RrhUSy2YMtAlE1szgwurMzr+h17SjYyhLZCYQNVLUOB6MPyPKaSke39GvZZRJXGSvNp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o2LaQoThMgZcJGs8IgTe8nOha9O0P8tWNe4emMfMcDcNDBMJm0VcsKGqGifgf2CFhe7GrE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nA0ypR7IJMcoXzeDlySJk8MU8drLlBh3svIxWpJkwyi0RRlSpejqUSL/sSZIRVA+o+iFsQ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JMG0xzGUv0TKSSeih3kaa7GXLFnHBKzcpnB1ncGvIclkmWyMcpJlH5MMW4LJE5Ly4NPKZs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GCBLQUakemmjtHgOgNYwM0uNNtDTpkzZC5HqF5m2xNHhHiDXlDzIhZG4Ux1MZGCJMweBDd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+2MXCc0ZDblPI25IbboS4Vs3oeT/SFRS0myJPTbPZEHH4KLQQDrBYfBZHkRNN6G5MCyT6k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JiUeQ5UpIbd37E1DUGtDpPKzICbVxbT2yVYWyk5G08HkVhK9CZyqIR/7wptHPTGzojsvov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tIwl8z0hkIgHCXQklYezpUiRYHKrEYmfsvBR7d/0KOoHcPsas1oxN5ZYpym2RtyJNeBnF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vA1QOFmSksiWIOMsQUZfaJmRmsqAuobJgWSagamnD0TLWxW52OSz2NFK6FLhEwiEtA6WTA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40uihsN4Ms9mfo4pOlCnsejHgyOG5HSGyhbVqCYa/gUmj7FSlVTkIaoWuxNYbk7mVI95lK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lqDUhjlOJIpcIVkh2Ko7fIJdQR7+C+bQpoyJI5XF2JCow4QBRdDTofqhuZAH4GMPsRRs/M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PlEJaEDIblk8jUwGklRFoXgoEjERAuQ7JVsQCJ3k14MkCbajWhyN0dGM1TNS4sKSnsV0oN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8wkRJIrQcWKETYbRKgYk6IIyh4BcCZYItHoW1xgYxmix+RaJuxN2QbJPY+JVyOuBJORw1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Sssbw2Jryz9wYhDc0PBE6ESI+jM8jcfZCG3klts/odnoGOy9kBwozwbSpZGZIRCSl4Ow88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KMSJJbEtqYqUNI1T9CFgSpCRUZN7yVTQzLHRuiEWTZl34LwuhGzNLA30xe2SiF9gaWnCxa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B5GtrPkTKNYHNJnLbElr2BIvvHY1mEpsHihZiepZVfGh10eJFM2BZt6JFTIyqIJUOFGwbI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BV2KEEhG6uEiYjAqYQkzeESRoRW0bfY51tse+I8GGPkShKR040ikzJE3ZlMMu5voNO0PDD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VBriiD+44TSwXdbxI9zWGdkSFTmWCSnEjwXsI1GhGGm4K9tC/MErUv7I1zY9yyQ0UorYj6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sOsqb2awX5LnGpRVJEbcaZJQdtORqnkYU0PhBlgN38F83hGZnQnRb4siIskyijFqRjCSWT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oTQ8gxyiNh5Fcj8ErG/BViRWJeBO4qcqbEyysZmBUROfAjZiTIEjgHuGlGA7HomxKWSGor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SV0Mf8iaYRCUCzwO/IWb3wJVFkxH2K24sQS7bJX2GQfCJtc4fKKTa4kxyZASLQ4QoYkfcQ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EsYfBJJI9aGyJCYxOGTfG0tH7YxfBlxJSZZcRwU3Q1FvbIS4y2NNSm9jdfsxSIGucjaXDd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EtwmxytNmo6WyOGmfcGJCwx/eWxITslgahYItCyHmC/SiFQ5ciUbEmXZFOK9CWinot/xDV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Ps8si0u4FncmBoTbpvsphW5Ir0MUOOw8hukRT8iHctueE2oVQkVzihXboNE4SGNRtkLoS/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RJOXgg8MpSIosk9mjYu3Q19L/ACHl4xEPKjMcuU+kK9ayvAkWtx/Z+SZJm2WCZmxpnsdN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qcwNY2heCwb9D6hqHoaTzGrQkO46YOJGmy6DWz8DUJWRLbwMl2ySok2cBUabCdyUVFM2Ly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7ZhMDl20l2tcJ7LEiTDYaFNro6ghsg77DIiBUkthXUEEGRBuyxCljrKkU+/guV8HjkVt8l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Ai7dClBlpY36EqSWAr/uI8iaGxQjpMeBgq47HmmUKmC7z2RWtii04fsp2RbZcFlMrQVqRX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NDklUeCCO7EJ5IHMyMkTbE5EE9jSxQKsIv/smgjhuRmmb7EJDeRjIGlDYEHKyRCZ2JexKF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SklImJwQFmJkRj9GQVzwMJBtDyZGS47EIQgy4aMiaEuie5JTcBsWEql/Q3iiHY68lhpUIo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MGyOyfomxMIThKrow5Kib3gtImRCmV0fhULsZsxurM4LHSSy+uFrS9kmlNkqEksZHZL9Da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B7zgUWwp5IRLTH9pEJLLc14CiFLLBqCoogRBpzkxhYswntZEvIds7oSGIAo0ITAsI7juht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/AES48N0N+BQWLwZvBh7FuTaFcPbhDVy1skD6gmGu39DplP2WF5kZuTNxEe7ES7IW/I0tJ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UMkUmZg76smTKNJLgrsMnJskkNJ2hQBSYTIZCAki1VohZUrgcEr0QCuivBBNIlm1jto2JY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vOyUbWiyK6Eo0f4GUw9jSOLCCqRN9oU3aS45MN8GyDkmEP5l8Z4C4hz5ShcmxCjLi2ckL9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W2hsTIQfYY2MQuGYqGJKBFbOgPZRpiyEE0xuMFLhUPRJRH9EmxRxwVQKpdm0PEEPDE5Q3s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goLRsMSIeWHgNQ2hA4CUo2LaCpkNmibLCoxokGfgHUaRFj0M2JSqh3nxJQ/kTYsON8Ckik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TsbMiRhkacFi4ZjMhDZmYOKIgGIsFGia0q0YYVhS0HSrhrYXCW2YWK8DeGkURFQ8uNGR+R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WRt6HgQiSEPAKqWSBL8scDS6gkmSSbbtDmQltSKbbX/0X+5jR3WhJJIcvL6Eo6AEX7G2oW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P5eRr08DpZWyUOxJyVsmxs0FPJhCqtjZwnrQ7/oOmY48sQZWBa/BAtkeCgtVOwjE67EwA8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lnqqEJI/SIK7YsfAFCR8uqRJMmKsw8tqcFJFbRdkz2iECKtBVBXo2h90I27DrbEfg8kBrG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8GabmyRmYif7QtXwja8DC0JbZdTSv9DV3JaZi3cUxTJtiEElovUqPATPgSyUYLFy/IitmE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FooKvBdTGt7IdVLZMIbIiRpwv4oIPBHxJFOMxoXMLQRUDoks9IaoHsehh4+hvQalTs6BQp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FxbCP3DtMb5LhLAmxBpfBw/BKmQHsJ8cQo6E79jnlYXSRI8xQKyYJGZAp0wDWlo2geg0fc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zsRTQtIyGUC4JEiyXA4BdglDyngyPkQMwEx8EJwxk3wGIXxqLjh5HGo9jUbHAYPAwiw4QY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tcNy9vHDBrTJheWPP+RTJlRJoR2O+UQxJtfojZ6EegbbzbZT2QecErlqWTJzQ3L8CtWScd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N4J008EmCG6b2LOXoZOTwsFtryCNEJjuSCU2LLnOiJFTx5GrWn46HlQxtiy8uytKIjI3N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Bn9UKx9woDo9mzNH+hSVhpCoU2yGeH5JRpVI0eTM5oLg+yFLSXZHXxlluJwvYmmzfh/kaM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ZQlgPcKhdt5bLm2SUyNQ+3ZVS7sWcQY9mMlpQxWZ5kil/0TujXG7D3e2Q3SRShL6F/Q4J1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Q5+0ZGt+URYwy5HuYSwfgiUpekiWbIJkAtT/oIDGVggqVjor7QOzVPCGMZXKZYPTtXJMK3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xwv5kJ0P4rGZcLPAyDxMTbIByLY1SaehbWQhPwLLwLTEwsF4MfIpCwqdk7KTJGxKFGSkCh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wUPRZCWMlQkOxcB7CclyjJFBDlJJsjPIxH4u5YH2h5Y9IyDWNycDPAw9FxCyJ24LI1KCcE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DYlSG6GNjgItkmXBM8tC4vghuQ+h5FjtjYmWNErwDn7BJnHJkeZ5aWOlCMBjImFPG0KiE+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qcDcuSi8ma0ww7NoUR/koFl8ROataJMbiWLqRiLZJIsPVIZbsf2YIllnZW3ggToJdZEuOk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MhZ8r/Ik+XldIwSFQgcr+xySlJMlnP4FQK2pHSLpZHNZAmFsSpQx/YaLOG9nVYkqdkUVh4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y58McEjJMjAKSYCyCBSZ/+j2ULFQXansEVzo0IWrbGHKIyx6ywu9mVm7yIYYhYSHnKaG3D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ajF5DegCJUukKWoagR0lXJGjJ7JZVeicgImeRFJ20PMdCUEsX0bF22acEU0jsoJZ/yNG9E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wiJynQkTiEkmeokkatakptQiLlUxJDtafEYY9jtXJcL5tIG4lxlY1c5E8XcWH4HKQlSsGI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XgQ8YH7UhYmEqThwZfZHsa2IKyTxswieRErWSzvHEqYpUdmZQYkCQZLDy3s6KMyFWN0NgS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4MNDQh+wdQm2LiaN0yCtilE8Cdk3zWo30NkNRoKMZIZY/BfbJgeENscxMkEVJkWJoViMRy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MoJNiCCWigIG1I+6gqrHA+CRsVwKSZMs3JkRJ4D8cSuErENJXsTiygkTKssKO1CN+wkXFl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lRPsoRSzNDC8zgew3RC0VxYniJ9CQoc7UMYlgThxORSg3s80ZAt0SNXIF4yNMb8DwbClwI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EZhcyX9aS614MpW6rwhs5MsKptwkSs5aJu0p8ibRZAolf9lppXLJI7YRYixjVT4RRElh9i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hmWxpQmnY39kOKHsbbZaEDXvobZkmE4hkRoFJPuCSDT2KkZdwyJUV4NrrJClT4G/D2dh/a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UchJZRm+6ohP3Qyb4SZN5MpgTeNE4ungTZ3OjBc0PeJufZl1OxKOBRcp4MxJTk4JhVYehB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JXLZN9Y/MMpm8CWt40JR0zKFyX8KpGQP8FLnliIwto8LjoMgvQklUDyk9yJVN7ouhE878Q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GH5F1wTZM0GTE52QZKR7JkIddOyFJihjAzBKihOvDjR1FC4IM0g7yJiRCDJSHEF4Mz4i3J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huRBSGlgZEOGaYbbakRbEWvgA1A0OJjBqcFw6YM5K6G7FRQ+BE4ihqEdiqHHxJQ6SjBjy3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HEVxfBpoOnDGC50TA8RWxuokVT7HkgfCC2NLjRRGAxtLhAxs/BsmPA7CwNVJwhpSjo0hZ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itEPhMscowyE6MWxSKvsLCXa2P8zLKDJdFJRbAyHEOBFEtyUBgbDfYiy0UlqQOlbZiVewG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Zfwh3/shYi611LwjYeXyN8vySkdQ1Blbk99kxEZQfknAoKh7YhfPFU3cliybQ1sbmVLHtV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3QyISoXNyUJTGYEkSqezAViEEjoYjIxx7KVSbqjsbpJJThFyS7EcCUcWIyf8AgNNgl1lwy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JyhtxKEgbBABIirJoPdeRNRkclWTew8Sx2KU3SHalYJOaMu5noiXcYQqY0w6JQUsF2W3MC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wlZhci/iZKVwkRwhcL4eFRPaamSiIQju9in8sJo4uEsPMFOzOVWBxf2CSs/aIwfiC2sb2j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kpJkVKaCkGNCaZHEkoc0rBoqX0PXT3wkK34l/UEL/APIxkiW+UNyG7E4Zr4hRkTSgaGMhl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nEXGRQgZGybkFaBkiDtDUTRmTfBFCUMyITbdk4J1L4NGnkI0JpL0NKKIaRrgiyKJhnZpDw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4J1AnCl+R3FokNuRNDY2YRtYUsjL43Q88OkbsY8FAx5GZwMk8jZOYJpskQsIdxA2WU6Jk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8CmROSJEmROFB+7C9CPa4MNLSlQiiWWJE6saUlykvJY+haVL9hzHJBClRBrliRq+hKUlc4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IyPCHJ4ERsSCegZt+Oy0wTxZS6PefgTK0IlvCdKWRrsqhu7tWJsWgiuLpEokugrTqa0WYh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9GnZY2LRSmyPCbTD4yIylYlHU5yxWXeCxzJr+xGDaa/BhHbKFZeScP2UoTp0QmdGCsnmM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6cBdGOdjxH9oYSRRU0UkD2nRNr4dljtagmLSiN6aljacqQbzIT/ENAiRNBWaInMZQyaYTQ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pfpdEoZZZ/m0/CvgsCQ+KUpLnYqjsZNCagZdWJJovErwvocHgdRoRwn7E0wgLAMjE02yJW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9DUh/WJ20JIfwidaMYyr6GNr9Cd04h1ywDiBVUf5IZ2GWUYwG3YSUptCYU5JdvQnq19RwS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Cl8Au6PDOiPc22/BNaZJZTJMENY+OBq4G3HA+gmLYW0jhd8J0IOArkOQfUZibRC1IyINCe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HQVy4JF8BGIQ/JCDokt0hNCQ0BIIHbr72InHBEIcmRjUT7MDzw04s0bGx7MjMuPPDwPFb4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NnhDwux7axpfnYspD6E5z7WUK2V5ETTqZOrJBrpwQmFXY3LoLzI/YVVLpFhIVV178jCqWj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nfySK+kxcNMXVx3bEpk8sj7nsY4LoWknLsdVIlFw9G7iaaZKPQ+mlt5GVUMcnMKzMPTwMk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hDnhKItkUv2XdI6kUsnU0Wfa4TBqI0JSkF4MvTMJwQ15eRnppkZdalA8RLiRJFQnRWHgIE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sjJwgdO0KQ2hCZZpgh2PRJuCs+hU3LXoayNtEzsd8kSf9jwzwdMg1a/Im05GtUNdZVaRgU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JBLDWiQ+3T8YA1oal0hJKlDLWoUMqEtDEj+FfCCPzkIT5KE7fJNASBDeIFQasc1s62Jv7B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L8jUtvRkuIR2iBgadEBDSRrke7nbPB7J9DbokheT8iLr8wl/38IrdyRlfgTlDBdMBSGfs2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fQy3RPyN7GOODzVUOoJFkNU4Jw6IDFign2TgJdDlwOJKf0IpO4HsabGhwxwyoY+oqsNW5C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G0ZK2bZvwn0INhOuarhXYeRMJ+hTGHHNSVosDwIXw1wRQPPIR90yTCKY7CScIjEZEzwuVk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gRPGFGzIfE0f5NBs8anpcumxZSHCPbJdFiS0iyPFswlF2IkN5yxLZlkMY+w7bKxql6r8ii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m4gVavyG4TQFLZDTwixtEGkd7GrWZxEpH2ZfolhAxkdHOBjjTYQsiIRLuyOnMSxHoQKk8j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dT0FsYhupbRpiqhFFievwTNOS89C2CRLYNbaXA2WIU+iFGQmWyZFehaCgbc4ljinEjudm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Zyx3JJ9IJnW3oduxOGibWCgk6IpigTVBJIkoa0SKD1LPKGMitE2cMcRFRGRNe5FtOkDZCS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NWmrSzMECbNSJdmhpTkn2E6w/5YEs41wvgsCQigscmNeYhsJqmQ3mX0f6ETY7eIRaP7Jtv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UJbAQJ5wvsWpgpaRC2hExcdkjI45TVEqmAhoa8hqDeYNy3DKaGvXF8DEuM+Yl0T8yU7kac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MKNJJLQSpSbSoakbehOsoTNNCbOyBNqTQ/ojxBdQltkoRnqRfujY2EdGf6yIav9iB0D/+Q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LGjaPSPQ4yGx5RAyI+GI+mX5GpcM48C+FZIemJGfwGu5X0eIQWPzEehEyuiHIEOEeWUn2Z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4fsZjrA1oSILy42Ol8aL4zbeEhtsNUawJY1BdiJgbE+FXMCsxSPInFjyHQ1Qr/ou8lL0K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0h0rITIWpb7JMdGYbIWnYywY/1QI2mZtCBcJhNfEGMvLG39hrXHsbK0osqjp6EthTSWCYS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bMvRCrzSTiWXvYlL8h04JYStWA0pnY25EPaN6bwjJP8FDsxvLJluVHomFMpbFbjt2Xbeh/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EKovCZ/RM2cIkrJRsRl7HIvmY4dzAhUWfJS2GJDKqWxerHjsLD4klEViQi5lUxOFtTGEqd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W2IUIxJUQlr8CiJrck40eCdTINW4FUkmNxv8AlaFkSLAs8IQkQILg9uBCongcmUCsVHCVI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7PIM5TK8j3uTcIspMgikqKHA6gyG9nji1EJnCH0oTcpHhQ4QlaIknY+rY0G0RaPGOfgWsJ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0Ko1kRbEk/hRDwr3INs87EkKgxjiXseThrK0JthG0J2ULaCXKDGkbAl2hpf8AYesJ5rpCd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AjV2h4EL46GqITykeIKLA30vwKiUNKYXcCUN3MDJbmR9d8MjLhpKkwkTY/wD6NNDybPycM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zynQ1IWVaHIUkL7OjAyYUjGYl9kanUFmHwdFeRO4S0RgnvpHseBkm08z+CPAOK/kUiyMoy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wpFaNSIKkxn2YuIQ4mLj4FLG6cLI1EhPUJ3gtZh4Y3ZMWHl2xy6FWhpkaEJBJ9iZk8nQWj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g6idz12xYLpfbGPuHw6YhOdttkpnoOJT/ADCCvtkUrWmC2SK6iz0ETR5JJmGCknmZz1KFT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qC7JDUxGTeKwiqbKanlMmu6JqHqafQ5dmxOnhMHtJ4TEyKfSFJaGESJiaElCeBWh/OrhfB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D4u5mQbATJFxJuxN2M7G8W8ksU/BJQNuSXQ2zJIjkIQ42OVtkphhd4Rww3Z4eqmJtoR2WZ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VMjzIfeSbQ/CSKiR9SkvpcrPpk+mSGwm6MOA/ESdCJox8wIjX4SQ2EXvPIym2NO2dTYnMs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wyIZtzXCF8thw2XEtwiXMR/chdFE3KSHaLtgWWxV5DxI8sYzQ6DIWBjVWPI1ZhwZA+DdGu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izNA8spVuTMhtzMCzt7pGAKln5BmzBX/ZafgMrCWb2d0WpLJCibRm9ou0q0SDyIS0OEyKZ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+gtlyiCeiIShi6mYg4exJp0NK5psdDNM8jRsQMRb0YFj2VM/gZJy7Hs+4uBm5mbE2JNklN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FhKxxaWFYyZohCTl0ipuf2HhaW9DIYwTBkZXXRZM4om0bFkoSkc98Gy6jw4NsmkQnH0i0i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WmUHDGIIlp/sLKYm9gdmdlknnY5uySMk2KBLfI64OwsMwJUPOhJw/mvnp+BCp8tDQ8C0RL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IRwRYr5UEsEIw8Am64I2INQyUCvZQN2Nyy4JO0bIEBMlEiglGho2JcPI5LPZi7GeVlYhsZ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0TZQyPrOsSkOTb4HmPQJn0PxQ2Eh6scNMbeSQ2JkBPY/E9Rp0eAakCPNUj4XB/DeOGKTn8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FiJ5KoaKXQiCft8fKA79JRwqPISsvLRnAxwLcsY+IbKdBwwMXH64EiyGk/IxZa7EmGB1OM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Fo3sr8CMdE3EZoFJM7NkMiCgzFsoSEJK62Se2U8Uj4rkRNm0IRECX5ZGCZ0v2OCPDJcEKR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N/oaMwJz57ZhONGSgdtE1vFjYoNop8MuLBuiwSMstkb2TysDc3bYoHuL0WVITbMTarJLBS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pGUtKE3EdjvST+kiVX5DcsfCA8powCsFPZj3EyJVHVtsikzdyPuYnF0Q8Rsr4weTCU5xc/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MXMIYehmOqNVXIzQMaaPaxKoLfmvm0RNm/lssGRBFPgLasQtcKeBEqDpHjHHhiB6kl0ej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AgYXAig5QmyRkkC5UFYoHAnxVeLKjpEfAEJQ4ggYkCAhF8I8EJEMlrYm7Eti7hd/AkjZ8E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lhS3xJsF6lOpo0CEz0N8kGmPxIk9DwIXxsTDlcZwh2vcu5Fp7EaZE1dG4TEtUiZ8sgbp1o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exNmMDJJ8MiXCGuGEMrLI0sRX0OJGWB5CypP2yNtCahsFCVf5FvBevwVIJ4UNwagUhbZ+S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PBpGh8w5FGMKM0PKxHVOGOWxiS1K8CsjwWEThH2Oa3jHsdKhMisOTslnYpqw3Y2UWR6JJi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kTcaBFp2xlL78CRKBdhCVSZbNhcnoY48CtRcpOxInwhLNH+iYN+xQZUgiS2QmhqSnmJWnj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FWWLTVHb7FOEUfcC7hM+OmIbdEwySZkn9MeEJR4HzP/0V+ijIroSWkg6apJUJQhPI8RfZA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5rhfGAFaT40OhOeUnPI1ZjYqaaMpopthJ4PCLb2JInhMl0uKLQiJnAt54b1imOA4DisRR3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hk/wEBWGlDDbQ5XAuYTJCKYTEhMJiEFIZbCEcMNXwlzstDQhIn2JivIyCaeSATdC7oKbSi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HjlCpDwnZlXY52RNXsScLR+4LC82QYUQZyRzbPA0GOpM+EixEj+EbJie+J53ws+BNJjdhQ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NH+BoOC72Pi2oNFSu2ShElT4G/AeSPJFJQl5xBsDENPeeJIuCNTiicvqaGnwGymB28+hS9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SFpKECkagug/ZA2aoSqTSqSdFyxqxvJZI0wG6FwaCnML8ETdUCNklMDxY9G0KyX3F2VC2T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7FwD7DjpwXfBfsSNiRwJYpltjU7CNhVvIzS7ItDFRdyOaYDEvYrdayLsgJebYs06nAj+YJ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xBWTR70jATIoJHaPr5r5tKGNFcRIkcIgahfAhmVSUNYhEu2XzYpsM7AXRQdA274OhdbIdD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I60SCl3GMkiUsYssbGBBqBQQOQ2SJifCUiYYiGNtaGmxMeAh8C5iK5icTiUCgNSBI5ZISc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yTehcEaRkyy2PhCXG0IXw0JQ8cQYJcCuVIz6EysRQ44VrLFMij0sotb8j643zFPsWIHQyx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wZlmxeeGzsSnkdQPMHkeWLccpSx58C86GkgbXdMk+rYn6Ez3Y7s/B+DAdLKk2ZLBlZqfI4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SFeClwjcDbJeSggWFJElH9H3iZIgRGUJWnJIiCxeCbIS9loxRtKEYY5Fl50TD8DJkK0JIs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iko/ZIGodn9F2vtMIgjlEDLbyLsdexjYkcjXimKeFDiqUkLsi6dC1QmL8jaISTLGobhB2S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jRCZaWPDOyaG6J5XDyJtOtNSTPxX8WHPCL+AOh+Jq2hAnKoU8DlofiOHZIaDElDOlDZonq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bsibY1YlH4iCDcqOK6hMDhBKEsYxMxi4ggSFIkkJkTE+iXQj6FJg7hEkIpDyiHyHse5JF8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BC7FIah8ZYkx7FBDhh0GGGJH/ADQhfDRh8Y4pGMEkog1HTLkE7c1sxk5LCPPwMbgyCWMn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xkyIGPoV4MUzszOTUj7MjYuzd9G3Y+zyFRMKwaJewoouGZCInzRpfoxXMCRbwtWLI+zFFb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bOiVPoSxJxNDfoxOBpEuRrdoSbZrR6J0lAT8m7GOnRk6kwlsdjZkiRDoSzZN7kHWvT2Jok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zoV5JWwtCcylz+R7Clxkkq5RkUMXCZ+8HYhMxQ3oSM0lhEh+DCtuKpl1saFWNddlU0+xTn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e7JFhA0oSl1RASoWLIbktSPCPP0gbiA2/4F86IZPK5RmNBZ4jMRDzIvQzyNGqG6E6yReUO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YWhoaSKIdhSHwH9yw7Fg1cCGJwNOeUDGKhCRBOCZIjxlshdkNCdRux7H2S+yDZ5hSZ4YAx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QVHG4o98CRijgbUEISxk64kQRZgNRwhCYfG0IXwkL5M0Io1PYqg15FNauCaHQbGLhD0LD8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NC2HgeLIDHh8kjrJ0YI7WbHj4IMe/KY8SM0T+hpCdDB/pGjtFY7ETSbydEUFU9IVwZQiol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wvRh9h+kCpCUbsbbCNkbFMcMfj6Ei4nJNDceJEpwbCl2IkboX9nfOkT5dv+iCouCgpQUeO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Ohz/6Hl+OzuRpYjS2NBJeQjmKozJDHtYEjWoROEvbKCHsNIbF1wsigRpFqKhOVQitJjgxT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JU0Iokf8AQhBqxr/UZKEPZLZlhCGNsSfL4rlfOskV/JGRozFZauPpE8L4HmPATCfyNxoIP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hYd9cLDqTYnI8ipDdcCRINhMyTE52cTSj6jRAzaPBxSEIg0NODENjGT4OHCc8YlBQuUpEz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RkN0NHCRyMgbiqNmKuSvDD4Sj4dCM+aF8X8AOi/uNwQK9jHw3CHbQgokhlqHRkE/A8B0Kk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glpTC5x8K4aRck+CoGJ3GDHWdHpGjY2zIqEnddND7fkyPQ1KrZLTR3oHRNZRCgJj+icZym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TNOJMIS1rR/RsgjuD0JCnJk+hY9CUSETdohzD9BTHTOkQH6pJp6HZMTp4G6ZDKXXYySW5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bRQySFkaMbq4IKJgeBrdDxIyUTWytlsgdsoZSdjxFKPvcJCQkqMkQSLytCwoZTTZelqCU0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UWTt7KobUTMGl7HImHknwIttJVNIhXb+K5XC+LQXpcofC4K+HIJEigyN6BHQxK0JGaGtoQ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DCjZPce0M2hxEG452Q1GGM4KGUNXCfI4jBdw5zLaEq0R0F4CFxIxKyJAShwIZBaDbZBZE9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njUWhOBPsYsh5MMlkvskhs0KTwEBQhISSOM/gSkjmIXwkL475WSLr0hvsSDo7GJ+yV+C0H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BDDiKM0uywbGw6POR2VRMITHeClI+yfyRHDeRIbrjHHoWPPDzx+iR5Mi8XQ6KYySyPA4km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dDg1GskDsdI7jQxQZ0Ek3l6Hvf2MYHYx7hE0SP2LPsbppmr4R/kgeL9CdYFgw3R2eBuo/P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v7MTVhmk8cGGJ9ElKRClEpUMarJtRRifZJOIkKZyJpiL9lBPHQ2T0iJnstDnclsX9CfYio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jQYkmNNs0qJ0yO1W5IQn6djuDuEPD+WM9MCeX8C/gFdwlwwxcLLKLgiR0kumYuM8OtBPgd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m8h6kXighQtFCggJI/ESzZuiCJUP0SJ8GWwn1E3I3EydiTggiEhC6EnXAhCEdncH3jFEGX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CYwzg9uNuN8EakRmCG0KBpMS8ceHK4NCEV8YvjL5lkhZRanhSx3A1dmVCTTROUKhodiEiL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FByiQmDFQt+EJOTex1PhIav4Hw/hMpxysCplQ/GzAfDqeOz2HY+h/0RSnAyVNjqNMld5TL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kwVJr6GTdyxYrR4FE2YZujAkJDXYx+hNLJfwMhp/6ySHCU4Ih3gcdQRqsipK3CFsS0yRPP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mDw7ImeFJdc2xehZwNglWSJTc9CtnanRA/oRv5KBWMoqKDyWDuUTYWS2HZBQlVqQheLYaN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WJJqZHTlojp/zqkZIVwuFw0MboY9GcdQpHolZchRaOYR7ZPoarRJoQ0IYxoR0jlsSOMRKz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Toh0RXEOuCHBBcdeG/gTcXUxPPN8fhwWtjCQmSK+GRyfCg7CY+IsfBkuDGAYghcIEHzq+W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7FaH9zpTVxA3ImJw1w8vECWaTaFXg6I5fJgkfuYnqBrkM4rosBWGYlsQIGrW2yLwFimoMx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oxZk9csno2NznIsH9iD74TlQ8msjtJmGTRApPSBScCcMDU2+mUodQZcxApT7F04bgoZ5ej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D+xOxoRLJ4CotkvBGInYwnDJE2M3/kaELI8CWRsVJHc8GScSYxQ27FPobf6NyBTXrsoqK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nsavIsPYzFLsQqpTSoaFhmJyeehbWJTYlSlqlk2Mnzsr9JwIkNC/jXxpWISIHyhjEyFkIH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iQaS6QwhyODEGGGhrgS8fBLJCHkPhjaJR7DF9x5hefGSGTJ8cS4x6L5O09OUusfAZwIZCJ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5cK0QIggYxBJCQdeDEilwNUWQYe3CF8RD+DnltBm4YxrloJDFlQymWPLPgT17EPUNdcpc7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ggkqnI7OOBaTQ0M8D3heS0oYKDMnjl48mM8R+BoaSeVk88PwQvMncGBsz9kPssiMDJwdQx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O0QntInCLGisFUKOxKoxtjaRShJQgwwsiS8eRzSjI6J42PXXGOG9BS+GkLB2HiDcuzJORW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kWkEihhDwrZV0Q3xEkJKk6HcDwRgynAkT7CQh5kpHrAxueBZ+XY2iKItTalSvIxUlm0mV7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bfYkj+FcL4wxEJfEhGSIWxIoaIlrErJUkJiUQINcWXDGsSkmxdjoCVohLRIhPOQ35E8S1i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KDIshM3xQ6IQRDpyT7H3D7hwmxkchMx54NbE3GfGRVjMRk3xgQJJQ2SJ0XQzJDYRUuMPbl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K74VPswJsvIsov0JtkX3DNOHSGOe3y0QNARuDUoRNSH2Iv0WrGvqM/pMlljr1xCpcHnhI8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FxHDl8P4PHKyUJ9GU+GObEkHqMTy5ov2M30UZskmHwhL9x3fCajs2MTBeOUruieuarDd3Q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NWZEDp5MuFgwlxBIo8S6JNKWp8CVWggQT21IrgFppWOnPZac7NO2Mm0loZSkmWdHgb3QlK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NDUuW6FSrpWPLK36JtGJTtB3oTK8HFfNfwwBYQrGuI4JCCcz9ZEikF43bgwzx9vieFSJSJ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hRC5IGGIOUo4g8BiciEnCSQmbGa2zzk2yBoiRHuImRLFgYmK2rJIIQ5KKIE8jYyLhjnsp8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CoeuE0JiJP3OV8NCH8P3T4uF2cGb0LR/pA+vEXolmbv8Ag1bIG+B5LE7ElRwf6PbBKzeZE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xUERPvkvUiHYweNmeG6MpmhcbNmBjN3y7QnR2U1wSeS+FtYFV3eya4ow41s9nUS7G6JGU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mRryTZ75UoXnJ+wuEp4SGXCLUdkXAaYNvvo2Nl6RvtE42NrbsZtZl1MHRjZsZBN9iguBs6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tDbYC2KUZpCUucGs6JYvDE1pMQh8Ic210PJrOgpF1b/ItOTMkihiWLv8A4DCZLIGNC4SEI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KwTJZLliakQ9iXBISCktkfRDtEjZEJOscBgpONNniYNRvgMTJMhiMSlDRJISEXKTMr4XkM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Gci0IShTAasQo6EkRLbJ9kXGTQ56IhEQR5EKYioGCYUC0xwNyM6ZLgWPZyvhr5YFOE4+3o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I6YSo1XKfgySzdUJt2P2LN/gnueMsfSlmH3wJfso0xICz+Og8QzAhJpNCGlvRAsIeCePoQ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C8H4kgSgRWCgmhIWHQ/ytjhBKxM0x/liXY1eCB0PR9jzHH3x6Cw7NvBkYsDEII0UkXWMyF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gjykShjpwDH5MWPA1QQoFRAj8EFzlicqIkSpNigrIuREkhSpIkSTR1RHTMh95Ou8ska0LJ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kex7AKyqd9Df8S+TQ0RImxkiELPJCM4qfriT4kElw2exLti7BIXYJ12T8i8zyE/Qmj1H1I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OxWnYnIuRUx5oXhI4jaGRHEk+EKGrE4M+QlxeBq+EIRwgjhqCDDA16I8fcl2eQXUnqeI9C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MYln7vK+KsDwLhZP2eWzkRpi5mHndVfkeXZZ/oWfzkjEtCtsd+h4s7TGhIFSmoZ4E7MtAS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2XJUE/kwYGT4YgSs8fCK+EShUxKywyDZsfD+hDeq0ULHRlyxRMYPBLjjdEtkczwfnjCEyy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MtmoHiqFjYvshsQbeWhWzQIkIUQKz19FHK/Y8m4lkzZnoSLJCWrbJe55O2xS3CFHCSRW2x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jYwUoSiYFi2xakNlUoKzKQsM4QLNK5ohSldsX79l+rE8Z/iXzkVwiBISEhCEfCZpCvJ4B3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8Axs1GjtPK6xyFYhvREJoVw2J+BQDJgSJGdC8ic0S3wkniYEHkI5IGiFA1iVohZMckO+DA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ctI7LOKCR8mSRICTDQSDQaEDI4IEuEhMSEC3u5XxlwuFk/d4eJjrjOoocnTAjjyDzDboj0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NtE8nkSEIJvjDgVwyDY354M4hyffw2PIjohHsjHGuHw8cPTYrNrodNiRQ4Eh6KNQlsp+wJ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R0LIXfgXoaNDXEjY9Dz44mzXBJtP8iqNC2fY6bS0zSzrhKVQ8ROORhREKX6IobnZSOxYEr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WYHI2hH1E+yP4ETY0ibrBJYZ34hqnL4kEkptsSxbRXI7zYUssDYmUONGgRKmwvQZJkl3Ys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eyCLIgWeCIFQxsWuPMMTgn2Ww0UEEJslYDEBDsUyHoUtri0EJfokUyNJyT7Z1CskzwETwG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oSsSikKJwSFlwuQgxEyKJUEGJIdygjkpxI7K4XK5gaFEhfIgmyyXBiGRPFmB8Sfu8r46+G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QXssMHZBBxfZCm2uHc2TQgicPg0Xpnk4ISIdi6sbGUxJsi9kjD8cNWBG/+huoM4+fqzRPX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8Y4HbNmF5EzUQmjJ0IJHiA2j84LZDRpZ5ElNrIiS/ZkKm8GbokmUkTFYxJsY5slmHCTP0V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PpQIfgYbmS35ZI2bNn9Ck6eBXsp4G00T2NpKmvZ2sU1Ap0qVqBs1iGhVJ0JRCJB7HfsFFz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b6E22kyZlJZDVb4JMStjOmOoqQRL2a7GzX8S+bvePKkSEIyq+DUmTJgJJWLDyqGlQ5RNln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QhmSGuErHHLY0QOxIgScCF7BKIT6IDgYHbGMbJohJEy+WK4ItJVDCCC+IWWJE+VxJJI74k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J4b4SJck8fvcr4aEa+CalEIuF06C0meJ4bIkww53PDd1DViJROTbHkY+WOOJ7HoF9eGPsi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NDggkzIfDFycTzh8OhcPoiTJKBqwqS0UQ3bFNpeikp2Rhj8jhAadWZFQsPxrhrHF3DHn+y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aFtOkhOIMhESlWKKlXY5VZwK0JSqWTELZqWFRoWRrEoyahBZvwNRoZN4I82h5EJwfobLGT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eRr32I0G8kDoeVEFSZSi4Nqujs2pDLQ6GSS+xxbETIpLIX/CEqfNFhFkEoMBhZGaO1jto5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BmYIUN7Ipy3JhhRCeGPJFC60OHHIWNiXIeQ1mKg3CiPiYEx7IXRQ60+DDcmSYloSHka1xM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TkviRcB14UJEySeZHwnieJGSQIR4szE3D97jYueYuNcrgMWhr6Hw1nGFswmw3IaxIErdN+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8h6HLLIbGPh8MY8jPyS+xIwyP/o86EmSF8WjApENwuNrnZriBfXssrHI0ew7dyZHiy2xr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v0NQJGP8AAlNSj0Jfgxx/Q+MijQTv2Kw21fD1VwaRzC7ElI/FLF5iPImSmVt9iS/Y8PwQU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rpEshkwLB9uPJvIlkK0ZDTSGaqtH0BV21CC0pusCFoCrDCyqMrZ1CTkYrjIHMQY8FknTZ+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24bbEuI4QrQwpTIlCrK7GShzw4Eoaoa3SIJE7RqGi0hxQ1iPZD7JijkdODBgmJtiS+WoU3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A2DbkeQ15GXwZQeYriyhMSCELhK5mSEwkFRlWGkQ+RMkEwTPwZDG45pC+FNK++Vzz5eOUZ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B8f5Em2kssQjJsfFcMxobaUJseBbg02Un9DeVGdNemPUh9PzRoqx6Ef2Lbj/8sg7XtDliD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GmO0x0NEDnib8DoZ4kmfllBah8V0JJL2JDnEduA6CJRskbb/BtkPzE/o2ZKDRmNKV4MFw6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CXY++zydmfY/0dQJiZLGy9kko7GJJMUOJNvobkmj0UskTBs1eTwZiTRCV1+RIHseEN3Feu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NGiSWxgV087GSYsYYmQqdehqs099CXBOxX+RBvBMNX2LKaMt/8IWhC4pcGq4T4fGodBBbF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PMSGtULyJdjbIRO4FbA+h2EbBqwdSE7ELIkPHmTw0DVbg8432FZEMtnoG4Epj4DcZJkyBD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HwH8TCAQY0aFpjiwh3wKA+g9JKyDsgYx44TOMXHLsWyg+P255EhOOxcNmXOvhn9DEc+qP6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zYh+BstsrWCBHRRiFw/g+MYwdRv2e0Xw44QOeXKMSEVeCXW5H5Fd8GMjriK0JeuNcYQ3x5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cIWbFnwkaGxg7ehCGW+CQH9jWgR0KZWjUjyPR3KQPIsGTQs4H+IP8noZ2P9CE02ENgtTQ2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TRo1ZX2dSQb68ikTMxBdLMwjXningspY8sXZHkgpcl7nQybwxB0Mxy3JBth6EtGgs2l+Yb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Ah6QLXi2Shki+yURktk/8KUFnjAzG9fCOd7BWsCbwdo4ExiZ4BTCZXJLsYiehuwbR5SNBU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IoQmhtFQzY3DYxq0N6GDUcibkTe+ESBInw4QiHOghcQEQ5JOB0hC7kkSkUtEVkSCPCGjJk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OiiWM4xUGSOSExJvggIIPmeRcshCHjlGf0PAqX4mH14yi7YJl4EtOiFRsw5FQ+V/A8EnkW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9Pgjl8MjGySeUerGnoVZMC+MiFZGo2JiFDFTsST/Y00T2L9iL8D6YLh//AEfSx0v6J4fEz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0uFXHNIdFjfBZHAz7+hZFMT+xez/BZbcJC8GEWkIXksGvJO7MIOKIpITyM00uzZF5BbJ21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HJJvR6LFUx0qogFk1eB4HaEtk9wNP/hVghMyJxHCIMhBS+NTNonwL4Al74IyIyLYTD2cUo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E4+CJ4K4o4SoGk+KHwzQ5WBnI+aHcOJASMZfkR7KhIYx4P2JCOkNCXZ4hKsIUOBATJSL0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mcT6j0MfeJEBOU8bF8dDx8M/oZheTN7Rj9CXZJLxGSD2Jh9oiYfC4Q/lA84HAxOcj98UiT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wjiOHcfUkHoNOUOVgQK6Q4+xkBiJW8ifomME3w0SxpZQTpjGwTG5pljoSaOGuOjMErFyOz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5WTuzoTJsZD6yb88Yof8Ar4SaDF+j0LEf2eBK6Dl4gV7FNCJs59FWK0ISWbn9CX0GhhgQk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eRkOVLCCJoVFEkU97oR0TqLNRhEFCyvpCH/wxY8KCb4mxWJc3FxmxVmzoIiBQYTbs9SDhR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/FcZGFZOYDSSKEhifJImMJhCJBEBqymJWQOktuA2TIaJY3WQmiTsTbEgZJi4NEhwYkYiuD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SfAoGSRIkCBKM/Gxcd80YfDJ6GLQwfs/rKs2TGwZ4IWjJ6Fv2QRyv4MD+3DQy40IuD8cY+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wxfYh00LghzorE7FzZTufCEFMl5ZXS+k5HKmMHaPMkLBC6lUyY1Rom4NoTzYsUxMa8GVHD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Rxt5Gm39lPkS3DN8LPC/2RKV549SIiRKNyE85GytmCHKG7GbNhGE9mloarwUZM3cC2L0Kn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lLB5garYQsxWPIqTAioTbs/ctFOmyJTUQIiYwGcu2ka8RTEWrFUo9ia+CSyyJf8NoCZSSe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CQY4yQE8obyEXBr0NsuCYTdjWxHRDiGQxcIGqEzESgJxFBlPQ38pEiY38KEh0JkwMOyBl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JZZx3PBCnGBF7FxKJRXDUjbskTJEMT4JfKePh/UM3mH2Z/RLeGCFLH4A8yND/AIXw+LY5Q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JU8eTI+Eh8JIuCBNP7IxVElkWHP6E9Ti0wLJRVgSyPxomdyRIYJkq2I/hAlJYtbjphEcJ/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98FKqLI5kkhkxVWyz4kJQ+EiUljsWDBBkWSUUDWGnNi9DRfH9FeSoZ/IiNQf4HOFbLg2JT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5yIotUILEqQn+WdRBScXCJE1dFBpMTsejAR5NfQ5SKZE0qgpTclJ4eZ8kJnRUStMlFmCf+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UN8FyfCgKkCjgQ6PUb7QMhmR+IaNCHZBefgQmwmWVwadohwQXQ4YJ/wCNcIHwmYnJxx4zz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wQJXMDUjnxTk7BoI4KBLJZIlkiQm4IJSBKK5mxfEQ+Uf1DwJAUcE5GLrhZC0Hs1fZgP5R8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5wK/RHP8AZEcZYpWKRREOfLIhCpEzHlozl8MFS0C0fgGwsgk0JQND9lWxp+hK9iYUSXqRk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DWI4iih0QZICWR22JSqIy4wNcei/o0bXBY4Qvynd8YZJ6GejCiBPQrGmZkk09aMKCSN8Fw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wits2DU8BC6O0agttpba8jCsmiEpFkZSLSPtDKHVZTWCyUT9iynlDpQ94Friv+JhcI0ISE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0cGVOuGSCBfCHSPAiF0Q6PAN2hI0NYoTfZ5A2xOyJdcIkCV8k44SJmdopEBjC3zPCfjImS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W+I8CBAjyQQwzMhlikQeeHYviIa5RqyCpavEwZEJ1PsS99kyjETk8jzbY+H8U+H8JJUM3Y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WPwJ2OuI4fDHwJBMz0Vs/MIpCG5WsIiEb/BE1L0okFAoVDwJwKyoYsJF7hJYcYrFv2Nmig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ybRM6OzWcyZ4QpJt9muHx/fCyPsa88e7JNP3w8Gzxx+eEmKlBR0K2TnFD8jiF2Zf5Paiv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WX5FpUHcySGsjbjmhaQjYpTPMIW2qQmNbkE1LyKpkRKXkWmmz9oms+Bc47hTtiQzShLgwo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nyZH5QtFDOnfMhCSSaEIETyEOyV8sojwlEQNa4WmmNB4meDlRsaxMOJ6cJ8PBYNBv5JlDF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SxMjtI/BIowfEckSIw+GLjeRfAXB4Hxlf+aMnwPjJSIYmuFhCa4yW0UfzgVPjXxNXxkZFS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VoeRIwNfkgToRRgxgbuN+CQPyhCU+8BbUy6wWy/BcCEfQ+CEaZL2bIHCmiEysCVf5NJhUi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C2AcSoMuGlYH1okmNcGPFj4dwWdc44xgSSht2CvMjseaMZ4WBW7KIuFggzHS/7Nsic8DvA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cv8i8+xTk0pIDnKnJELRSEUhsYwhs21Ddma6i/s2VFTDYa8obeaU+ukIa0JLSadCvhk/8O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uCDXxULYjcfCOFwgxHvihCQhNfGSBKJ+Ej8DnkihKOGqMOiYiBEzJETG6L5QmQTBIkSkSa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NR8E2TFwIEBINCRoWE/GIeRfAXDDi8w5J9mX3PH1hbxJQ9GAaDYKLmHgV8QQRxBA64Y8GH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QPKygksf7H4HR9YhawLAG3hFmy/aXc/sFcnPRDNy8K4d4l0LBkSjciYgoodCNBOxDrgcqe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f5EXEmTi3HYqQemzBUjYx7Eb6OsHrjeIFjzxDGOSc7Fi89IzKgUFLtjZ54mEZjEZMi294F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F/gI26oUUEOyZDsseWmV+yri+gx0KbhRe7WBbIbq1rQrUESlFRPCxAchQg8u5Y/Qhx+xDM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x+xKxfNfzQLHpPl8G5PPFJcz8VZCBIghEEcuS+FkPlOJyORSQRxK4akXBkBORCEIT5JMbi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TzwQPguHJCg2+LEhQSiu+IkmOJBIIMzJIhlllkMaB59PDyL4KFwy4RH8x74WWdCBv2nxm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Gq/xLTh0xEcNHj464PY8GY+zNIUxDqkPGTZHLG0v+pLDC+iIVm3eiMW/UejEvwJHXwbLyL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0GiEiC+C87ksXgSCY9MagR+eM0HTzpmb3fH9fKMEIsohe+FCvfQmeBrlNdkmSJBOUNP2yN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W0kSiBKEi+C3gKOogp5BWR7PYpSU3oXMliDNLppDEzpbSIUnLISksRcsCc+HTGzGBmmGeh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vKIpiEpI4RxtzIlylFUmTiSWJ/wAEEIZ9eMRwvlKOgbwJmNkmuWjFEgfDPgmGa0SFZB6C4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JJIbhHEnFPg0GIy3zSSiUUUQiA0iEJ+I0PIuG+RcVmbIbnhazxDMNQuUkwiHc3lGbujhrh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R4xxoeCeJ4MeORrfkg+WVY3+C4DX0EL4Zohq6ELtnR/6AiTLtkECtyiYJJ7EVlgQxkOhCm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0vm4vRgwplCf5EyRYdyPKezQk+jZY/wB/DBvSF8M4/A0qb2TK58iSunIiEFIlSYm2JuPAu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xOx2suidosvK8s5FKTtmWeMjQigY8jvqCJmHQhDW5s6FBeIESaocr0KaFSWUIZQ2B6GwxS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QLXCci5DidCFUR2RJL5RKJRPK/jgNBuxNzxjxeI6EYJCf8LRDohEfBNmJ0S7IBpeRsPAb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iCCPlJL4klk/h+oaNi+CsCFSJULC/g3wnhVAUOiUQlZ3w1JYKmZFSuxKehj5aMjGQWTEN0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eK22HKoe8EGESS0Vgonl5J5IlDb7EEvBA1wvHLXyYCTqB5FqB+VoWqciZQTiB2zCOoszCp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DdkwGmX4k9iHeuP6I1mWLHDRQMSpzYuVTnZbZDWYnjQ1iuckYIei2MvYUSdeBJr9oS9xry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MoxO02SLyvQlT2bb7M7hEFoOC7EqcVUuxVnd56EUeTFsiyfEUZDKFd8mR/wANfBIKDtwau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bECWOCZsXSJTw0R8Zcq+AXDRDSJ2e4lXLXM/CBpliklkskn+BqyBBBVUyahiLvBCpiLCiK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uNUPgfYfzBr4n6fDyLlkIQ3yRi4XEEcIwEIITtIkng/J3QdMeCZ/9KMvg+GpLUrfSP7E5G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SsPI4dhGSz5cJISHxAzN8WMBqEdeOMRRQ74QNp4E5g3oe+MZEU40hKUUHQj+xSlSHZY0jb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46KF5GmiSx10YEVc8SKnnwPcnjjOTEmcnSR3RJMaJf/gyT0v0Iz0XUn3DnJH2DyKlItk2P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5ZSdoSGkXOcLcjEFwakQ9w7fnowqG0hJZJESGxcRKSa/nl84wa1w0EhoToTHggwJlxbmIb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UBvNDBJ9m6DYmibsTsNcSIfZU8CW7EiHMrieY/hgjiOG+Mj0PUSEOJyRIGyfY4SWnQmYhc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NuEgvhHCBBHP6vGQuWXF4Lr4yMXLSh2hiegZJXKEOFsbP+wvsJwaEpzUox8WFjcFRMItvD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RfUn0T681sm0pZ98GhFu0QPAi+D8j4YmRbGh0+GZFIzsSFNFa7JlJLPOYIijR5ppwho9lZ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wipoRen7G222Iq5Jn/t8TwWR5ZaHZgwrQy6ljQmKW0b8i19CQ0Ef3FT9DzoYnKNOCSImy6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gmk7dLMIbPYk2ayRbMItIg9rHoJyNbcmXyv4l8/uA0s4b+BkQIY827lBKtISvKF2ibbQ9J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sx/It8zJ2Z5FbSDXUa0OsGeMm4QTXa+DXCJ+C+E8N8kk8PiORp8aN7yXEMSvmh0NcEUU54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Hh5Fyz4eR/QvmuMDJQbkSOdBsB8xfLJIh8mPTeVoUkUQ8DUMKh4HwZGHiBO3mKYUl4GKy3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lpt9iNxCFsyK4ISgfEfjhvhSzCGbEcENiTUJyo4INcTF2eZhiSTF1JFF4JE5b7Z5ETfj4x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0e+Fjo8jhGzPHOuEbGfkJmO+Kpt9EGXZOisS1sf2MbhjED2eB+ET2ydLDrZCQOH7Gl5J+9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IxD7MUMXXo9FJJ+jJ6h2JDJTQ1gg2TIhixxA/X/EPCPhqIEaHMWBC1wUVkQ3YkZBfoeEvo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G7sRrciGx7xbCG7ED6iOmLMEaTGznjByym+yHNBxZQz1+RME3Z4QhqnxHxYhomSTyyJ/N4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4fEWhs8/wo8gnEYECA2hIZIOI4hkPhvx8PIjDjLho+xw/kuGjBJkqBqglQlrIihQ8ox+LN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WQlky27Y2UzhiH9aMWt+eLxCRVK3HODoEqVEW+EPJTRYq4TMaHwYuI6KEGRtvIxwJbIs8R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kDjyOSLEQewuBymTPGh8Rz65hNjc4pcIdMWEfl0fsZ657FVcrJno6IRN+BI50fj0NIPuCN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+hj4KnohcG1ns8g74Q5i0EKKrlDmhRyvJJHaU7RAAy0kW6O+HS2IJ8SNVmP5V80QAuMuEp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q/AjFPBiI3ge0hBae0MzdYDDIzMz9EKyghYpiZbIdiVsW+Bdh4hNJehkyksMJYA3UmQQ9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+k0Nl0dbgkeyeGjIDLCDAmJiE8pCMhERC45xD2ojEj0NCPBmg+JZJMTIYZcgmKIC/q4eRG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r4IXKUSTliU1xGBhhREBgWW5fQahBqlqEWLUlaNyC+WGKStDHbHgqVh2yZLBELlXD/Q/2M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xsb4bIeOKR2JCVxEeCWPKBQMPAxiEOIe5ZlSGuyBVHg30b41xMjNo3sZROiYWhuPQ0M1BK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hCCUE3vAgk0lx0bkWYYkZLsWIi3oUV0e2Og6SFLTpDmyc2e2XcsVeWNsJRJVidFI/9AsMV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SrlESRZD/AKNHshE8mzLnroS7Ycmpj+BfJfJFpcGEIkT5Kdic8NoUeV+EEekNaGRgc0n7I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m/wAD6jEzDljwCDQ0+z2MyChHUlmmCEJ2iIh90eIa4SCER8oQ1+UMWJlpk5IaWyCLEoGTW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p/E/hHBBzIIYpEyQzcvXGQh8ZmZ+9wuGuUL4LMCTcvzz6LL2N2o2JjbyIn5FBIlI7F6Hv7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iY+GNHk7g3fH2R3xQYx0uDjZsRgY2MnQghA1IsjElwToWeNBSTAkIT1aG5PZ2NDVEqHF5I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ex9Xws8ygzKFLZtXlCeyGWtDib/MTJpp6GN0mxqxFHkh2JjWfYhKWsl367GphrDKJ5P2B8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/YIVhwh9PA7xIsZEFkd5Q4tU9FshMF+ULPkTOpwIbvVChlaIEgyRgcky2PXC+C/gXK+EEO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A0LPFOxICVRCeZ+c2UhtDYMHRHS/R0jzYMlAwasvUDNiT/gNEkT4oCBggdj66HtkkslyRE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lSieLCQ58JExskn4PlIo/U4eRGHPIrwJ8QNcIXK4XwwZyJAdj1S0KSJMQIc7N/BvieN8r4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AmPZ/3wl9iU930OcRgTlByxHIa3oo8kqTywQwd55gYigu5640kMkIYNi2IyHcNIVp4wMQD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ieG/I0Y5qxEvY+7IwQ7Z6EhLga2KnD2Ky5k5YWxSGkZfSdIXJ10ZOJU6+zISFQ1OhrKVPs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Y9JpMMITpKQrXCH+JBaLuWSGcivkv5S55UmK0NckNyahrGCwI+cUJcEiPk0R5jhuBY/kaI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YWyhLIEHOS6mljlZK7fwdCJDDlNMhxwGEo5bJJEkiZPBBP4/rDHkRh8K/oRwhDRHK+eA7H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0qH4T4anw/HDIEuhjFwl8XweB8QIasDuBYGrhMfgc8ojuIY0YMiREoIWEJxLdDnNjxzrhR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LNCyNy4RLL5gNwUNj5S2ZQsiF0RP/AK46EhJiNvyQ/AWRwl0vA6bXQ1i5DsGOl/kgoJUlC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5RHCxcGTEWpZ+CkhBJ0hhSVhwyyjDSf8AwS4XDQrLrwnnNCfDVDYChh65S+csXMXGhJP8j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RoJDQohpCKSXDg2SDR7kbn4pOwj4MBCRMJiyuQPBjcbjf4aPhPBcMlvSPL9jyLg+aW+Pih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DZmQROiSTVAuHwyB8Zc8UNkYIhCP2RaGf54YSNNDYxjyyRcdVXZdIqBTWkRPEEiwOEklWN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KZZ75d6KMbR+Q74X3Hwt8Rz6EKvfDV1xBBn6GlWxVtHCs2TZl2QpuNKxJ1JdDzREm12yL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SdChLUGRcC2KTyR8AX5yyImrHixUoo2GFDHvyQL/isyBYksZp8HIrgVkrDMSF855fCUjUM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+bQyJXLUnsPJc0eXCqIXgYctjrQ5x/JKIpWRJoeXZKLQxhRbuRbP7Dlg0NZH9DdGyQnb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MvjkuUfrmT2PIvgoSV8P5LgQv4OgkSTySk058D4pqG3y+GhjRHLtkKSnw/tk8njj+w8GBE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roSLAyYJGxto2kkSQIuOhsvEGhmNncbgwuNEULJU8LRagYsC4RECvFsg7Eh4uxW4WIP2Fm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UQeoQJboeYZ5oHpeRUOkqZU2VIoFAkONk6Oocw2x3iaJGWRE15jiFwKdYHBGhrgK1iBLx/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jFRPK4iSRPASBgGHxkb4n4KJIkNL4l8SFxcuCC44BhonExbJfRJJDsQxJhzW/4ICZDwJyP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TnmPFiapswJbuRbKO1D2eOaQdtEnRMKWxIt8XJ7GLlmIX7fnkaj+A3zU9mOBsxp8T5Lh+O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knjY+WHGxiCBCrHMZbhnlREswQTBUSc/FmxdmQ+dcbMCzB/cFPX540a4g98oTyuI/AnpBC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UmBW2vIlFoI8sSVMED3/QbElvL7IQR+SQI2JGD4HKmJn4FKaDbwLsSsjlARMXtRSQ5KxJc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xr5F8a2uELhZH8FoLN/EHwTzIuUITkaOHsPjTMOGgr4aCBuNBFQYxsSnaHLIxMYQCQgQRA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8Q4mPguDQ0Dc8EqRVKPiWSyDYlE9nYichyTDPBkGGxPBwAzgkCcNKkZB5FyzEWV4/gyjHy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SyKWYofnjH8IIGRxriOieL5yb4eMj2PkuO+EmC4fFOxJLJEp4cLdEvkab/wDeNE8MN+RvI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9h46gZk0JGfReikxT9iR5/BsaPwWISn6IlW3BGW2Jy3tkBETCvSKK0UDE2Ts9CCWG2Rp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knJTRVDEpCDkeCHMByGY1qmM4piYFmxjZ74c4FHkS1C+Ekk/w4/OKPZBHBGx8FwcXZIaNk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CZJJIw5cSkI4DjjhNKsokknhrIyaaFkBj0nccZ1jiE7ZNhoTvlDBrrosS6GKSwLN20Na6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giwROkbFB0juuNr0eBnoQRwpJLiTi8RPyhSJcMaxKTh5EYD4rBp7Q/wCCBfDQyCQaaSvsU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RiNjFwz2MeCeP18J50YipZcbhLsaszPSIbFSEMakyJaG7MYPMVPZvnQ8jDDGeBxJmeP74a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lawN5ziBoZKYShSIVnlwC8mHZjrA1UOiyyXSggiqGRLMiUJYT6RuhzIre2TwYZCiJlCpHQ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lI0QBhw5RHGRWKLElYRNSWZA5ZJIpP4R8k/kXxXAJpD8KhKyORhxsE4EyjgNDpG5JksmN5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I0CFgYxT+GXwKRIw2h7ESt8IYkJimXFcwO0HHoOamyRZSJmQou2iqiHnWBcTfwTExkwPIx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HDHr9HQOqMqjpH6xrD5ggggSFIm++HkXLMRiMvhBHwn5QJQhZOLixpEKngnFOhD18Xyx+D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NCfxGtk2YGamEowzpBAqHEUxO9CRaEBpdkWMFkCvsSsgdDfQ+Nzbsxyex0zsSlSzaMDClh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2NdoiJVkVxWyFI+hiOFDUZCWGURUhLSMBoXkge1mL0vEkoIyOUKFYIocDRV0OTEhJbspYU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gQ9CZG4gXQOEQ9Iii1sUFnjPLZIhI2SJiZPGYuFyho9hZGISnhAhuC3AsC2OlIwZsPgh6s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yIczDsTg2bonL5Y65JeOKAS8riH0LkXFF5JBlJEuEGOCOGLEbRinFu4koajMhDWWVxoe8W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4nRgyCDgikEQOIiBwS5FFRfMYYmLh0UCI06GtW3DFyzEZIzfwSSSJzyxDhZZFNFEciwUqh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kx4GyPi/PKHfDPM3HW0JnH540JYJ/YpE+AlQiRtLitrinpYPeeGbGMo9jR/YcDgYxpPA2p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Mukjpxgx37M/wK/EZKoCW37HSYzgYzjY0vIsSi1Cyn2VSdkQ5NCDF6FH5mSkjjcJmBBrEL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7I6JITngkIka1BI2o4FZHCRsHUZKTCeeXbIxLhv8AhT4XJfCokAjAnhDLhYMSwk542hIlC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zHwgghDXoU8UaR0hNYNDQ6NIaBHj4pJJ4ZVD4JQ/ImhA/msp0La0axL4JsxOQQkDe/EEzU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obND4P3hi+Isi3/hjlMaUQImPOCg/BFeMlcHyz0MbF8MZnh++NCJooboYaoEKCosk7CnFJ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HSP8Asj8jbP8AQlxBA8j4YbrI4GMjyMf4ElweDOXzshw2RgSnRWLNk0ZKHpoEG+1MlcH6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Y5SSEgYSpuVQWBKhJ/ZjUQrHIpUl2HNLwOglUMhzXGcjUMk0ToloTGxvQqJMVwuKeSENJi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8BGBHwTFkw5XOXMFlEXwhiJCpCQLOVePHQFRcpGrZF4/4UDdri2tIT1wJYHmGIDU8DrK+G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aZCCyFh/JGwTJAwQHSwIEbIR0dh8YPBiFlGFRgNDRAgfv8FwfFEGaf8UEcKnQnfCjT0h4m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C+N44Y10SMbHlwTgkfC5/Q5HkwusiKIxIIqgxoe4ieS+3R0s9IRGxc/fMoflxOeTP642PZ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ZJUYqc3hDctvb4ZNC7MwhJddjo+zOGq4SMsEZ+jQm1IrRFkNSmXNCShp+y9e1FFx2kngy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ErhqWKlRIgmgrGXL1xBrJNGRyqEk0NloQuCcoJCHTKZHKZZcIXKLiFYiXEUKNkySHglIiG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4CaDdsXmEAv8AiwNXlDdocENYTFOT0OJXQ4waQgeGT2OrRrZSCxT5ISUGhk6TvpDzUs1hv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0ZnCGIHcKEIIQlj9ngviGlCT/ADibWBbpB+cK65diY/E8/Zrny4aswRPvhnr4MsjGCAkXs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bsdSvrjGAsnkgTuCIIMHXFhoaofse44ZGpdh86EU2ZcpDjBP4MEZ+ST+pdvYcGoKs7KXr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eok1DEUCdKKIoHlmZt/RXU1gRBTqU7kja7IdECLG+JJUJzgYiEJUolJMaFQ88js7PEZLB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nShbAuS+KxPmv4qIGXYgRnkYiR5yLFSYeOoykRApPIS/nn5ST/DBBCG7Qb9D490OaHSmMV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f4kLA1xsMwENmIoyrn4rxxyFlCkwMvLXAocj+xsMbQ0NqR+xwXJDEFBIdY4j4Ry1wxrgxq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UjwyCY98PhjHjhu8cJ4UfZ+vgxmxpn/R4H7j9EP8AzKO3fE/wInhDD5QkeiOX6HgfI8DMO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r2M/o64fCR0lUpJpqO5H5yb8I1GuKqyfigqo/I1dlIauLKgtJEyIkbU0HdwIkfZC39qFO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RMDyP2d0s0QoGGgmwTA27GpkVAEhqBPUjBSSd9cyJj5PwvmyJELlcAmUuEJcHZgbOiCQnY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K/f8Awsvkxf8ACaTVodoVjJCew/k5BouYe1yL/b4X1wk26QysznGQExqJkiWSG5aJZgGbA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wXJEcGI0w2uIZBB4GM/CCCBcKywSJ2wSyoMYw+JPlj4ZX2L4t8zZsb7L1z37ZXd2VleD/A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IIHjlH7EuXy+RooYDU3okccKRJk1w8IeRLBf0afQkk+9EYQQr7IJnzhCiHA9bCmWRjapok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vZczWyp9oQ6EaaGmQBNNpL0PRNyhhyyEriaYn2LFGPCTHalC15GOwkY1HG0i2hxxJJJEuW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JcR4+DcDUfFfHPhC4XE688asQGQPJGqQx1Lfgh9ErtN8yJf8AKj/iN5pCEFgY/gh4JIFGS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9oVpJCh8kuWQjElFcII4L4mIlD+gSGT8JGS0Iw+MNiauiswLDGLhjXeBtuHzBhDOxqedk+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zdC4u2dUSktJIkP6sizoY42QRMjNTwkLnQ+WMcMY3CJT4HNKXI6xkQ7cjqBHs2VxBR+BJj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u5ItQIgXfF5F6LlJ435EpWeztkv0xPxQVEbrY4yi0fkVMVJfZQMMScCZZET9j2FYdITGII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oU7GAxN8Nifni/oVLEq4Jzr5LlBBBBBBBAkJ8JkiEZEKtkAneIQ+jZHiE7XZThCkQCF/+f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nBQXSY0zJnSItCkM8SXBsYnnxBAudmuC+JgYce4WP45fGBTFkbxDAkS0Eo2xAJGuGMfHv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ljaWy/wDRCFKnb2yW+AmSlb8QSSH8N8eRkCowy++H8PofkQexWyOx+x0vZsdI+zrgmDfEc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GlJoSIViUEKLFYVS6wG7qwj6hufg5voX2QmaFNIqxtxNCnS/4YLbD/oiC4PAkPlRE0LPgq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QNdMiRQMjArA9m+BrFgTFOGuEq/gnlfJIXQkQyCxDE4VH74EiOBJwTsT/APzc5k10NaagR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iFqtiWzDIQNECI1Z0DF8Aiw16GrRL4aGIfwLBhwnDTIuE3/E+IGhGUyhS8jBnTKGBWOFsE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jG1x7Gkxwh3FW2wRj/dj6QwoL7K88kctmtt5bIEjL4t8PjRHL52M9Bjk6DJQSfhcR2MVCy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NBhJKVwmW0O8jJjwhsW7aM6npJomj7gUV4w7JkMEJETGyMvRISf8A2TtrYuU8MTJJPWxZH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TkeBD4LeBPsZApzYrcdEqBy8CGz2JosV4Clvhqj7I+SPjaEUQfBseIloc3SfCSLDG+mOxi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iseQoJyS+CExMTJ//ACJG3CiVtLFEDAjHSx/JDEDh9/xNXoYOgetCOhIl6E9HSN0RFDFyy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bI/jXElDjSwE4XcF4ywHPyUJFxLefhsa0hDE9fSKjZ8cFZKrSHzUP0I+khog/Ysj+nGZ4j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UQPHMcbGMY52yksfY1IlVFbLgdw489kr8CUsyhIiCLFmaEhn7EmVD4k+gpekTavjBheSUw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XuiddrFQSM5IDUKGNECEhrJGaErV0JLTTGk15GhGKFLMUBoXhmhI2dgmUk6Eh9hqLEN7Ej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4IQhDixPEifhV7BxUdsxC0iFCJjQkLB0jDM2FyltDAlEExMTExP8A/GiYhfwgdUNnkjyJb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Dyr/kga0dJAMssrHsGL4KEYfBt/uEk/xIfYs2LUt4Y1oZaZCCkj2JJ74QbErV8HyrAbwQ8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Iw08GSUR+JbLxpEr2Ph8Ia4p/Ex8P9jHwk4sSuyCYJl0YROR9iyJRBNGRYoSERRFCZFaw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Zg7wNI25Mw2s9iiG5OV0hzcFm8igtpT/YlU0RTs65boacyJvAgFEcCYY0lRrQ8DG4J+JPh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WM3CpZJ9s8xLconpo8JaymT8VwzBJ/wBYEhQQFTkmsWjiiSA0mJN7hdR5x5ghkYsoX3+RH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UJJJ/5+zMYzDSOZyG7I274SLISOIEhrhcWG8/zynxOHFY9nBcH8Lx8JHjZ4Y/iXGhdDfRS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/AKg1f942WlexpMT+0ZATuN36KOEbeRqmXgu2joFcKQ7KdjJ9Xm5IlmS3tkCofD8cPmOTP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wN+eD9n3I09jzg9jztj8EWQulzI0Q7FEKmQHbZ+An4JpaiRRgU97FtKsUJ5GsekkSj5GE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k5ZQz90AaXrlVOkI1tEknoZJEpXCQxDSHLJxx8iUWucHriG88MEwyayY2FdgU0IfgQxjyP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ez+x72ehHlDVhjSOxiZkkgb0CfQTMoiFwLt/ZaWSXbGGJyIQZgSGeCuhO0NgjsRvkbgxk2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un9ngYuhiXofAgn/x05MUHUzfEu/zw+I9n4EzdJin/ohXBEKuxrgDWNrngZEf8B8GP3hi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/qE+CIIII+DRZYtVYZsiOLBtgQJJsNKSGxKkiftCWEfQTy8Cra/M8Im1/qEcEuHjhsqMca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5IvksDwQRPL4aH4EGlNlkwNeOHSElyb+DQl2LwOhKAlL7H0RZwTy/A9KWUXHuJEnSJeWXZ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IG81qRCak24z9GuCWJSOGvhZBl4FZhcQYCRxJJK4Z6JTY2QMRaCNOhHskYSZ2Irnrjm0R0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Sy+0SX+IU9kLvTGLKH8pDyqAr0X2NlGOJ8jIRldGSzYkCJJS4kIa8IaZYp5EkRgthNeiuw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CXtCOgle+dSJJ/nh2bUVohLI3o5/AMPjZ0ri+0K4QhDhLJhS/AJ9xTGuEoq/+DMNQz97gv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7g0QR8G0IcQ3D1RMwSDB8KMcLcvwTRAwpFPJFcfsmt6BuXdEILtCdPJJk9D4eR8PiDXnj1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WCLI7HEEcMpjix8tdD48BiQ6ExWx2JCEGiZw09DRgsTQ7h9+SSAmX6poUnLTC0NU/EoVsE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uit9CNJ0EyRiGqGhMrhKOwUFDE08EsgSUEWiUrJFCGpog25HE+SRjSiBX4ZejA14IXAkQQ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DEkWxDboZFOvJ4P0N1tBr6Z0wwjEQTzQhYYI1CAhiYsCtkYhqjyjHgtOwSkIkTzBHrifEs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KOyZZEwa2hMkn+LKM1jvCu2LdIxIdRsiRMlRK/Apw3LNAYVfBfCNFhEV7IkMXCOT/AIckD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GvOnkaEmlKZPomTGw2EobgNEYkMfDYiWQxeB6tE+/6HOgnnWGAt4M4JhfwaKk7Q6XDkY3x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RRE8ZEvwLiOIIErseeGOHw+GqJBroga7PDAssCCRmo0WEiSnpiS/RG2xnm9mNM1dELhJy2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IDRy7oWnXh+SEj40b4p4FgwKGuGCKigSVCNrCablDhItw+FgZkqE3xb2KScikmYGQO2eE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hBAlwiBo9GqQ10TZRnRQdP9o3t/R2yvYoyKPY3KFrCmqhiDxA0OIwOgQaFCrBqNE8NvsXH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Ew2C2TWEazNMZQTgLY2JuxO38Gq3wTGGPL+DlYE7sTFDdssRkcQskUx/gHxv0ZCH3rnSFa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1gMPgQjQ8fDA3xv4eBrsYxayN+o52EoVcscbE7E7IsI+uEywVEe9ioPUZgqNs04Q2R2WQK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v6FjmBiCBiOGiIH6Fz4+GeGh/B6H8Hy7GRySwZiVDoiSFRswSasWAzcLMgpcA9wKlJt20o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52YTQY7J1CTb8kXUINU4ZK0Kyp4WqHVYwGrEh0XwRoUlCJsysaui4GCJZeSJE6gm7KyiJK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xFggdsnTGvIlxJPCCECFxImLlcWI7hjbonxD9o7k+hKCDEMQy4ptoYsjpscGo0Q6IF3BKI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4ICUlBSGVQmGiISXMHRGMQ03Qj6CAigkWhi2d4rTGuebGGEobhDch7MBskV8K2P0wjUoQl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tR55qLhrJV4JSv+FTmfxPHxPPHobX7xFkl1aLLyxOC4b5kbGhFExwmWNCLTHnI7SiPsXnL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M+gzwJpl29vnXMD+MnkaIMr4exjwZP1I84Hw/BGRjHzsjiDIqUlLKuG4RKKLyZnQzcWTKo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R7FZH9YTuroGiTcKDJTjtcWsYJAobJ4N+OI40PmsGK2JBowSo4KOIgafMYbFbSJNBvsshw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FvtEJr9jxQnDZL64ZFwEEiPjJIhJJPBcCE8OSNJ+Brpsm7CJ09HU/yNo+/wAhJ/REK/sXF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kE2JlouiFiUSag2DlsQT4TXQM8g4hpZ9gvMCloSLK4oJJJkgkyGOo2421kYYY2M6ESynwj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QEYhOmRz4Q5MakIwGSdf8JSeOGMXESGq+PfP0BMcz+SUsfIN8okkYyJAdShx2PyPHYpUk2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Gt86HHI+E+Vy0RXwTJoZHDx8dGQ+Hw6Rk2ZGiEQR1xoeeGsk3RKF7FhMRNiqnSGiMriisi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onimRbBGsjCQ8EJFYqQ226FayIdr1xSTCGjk1jF00YRJUUFCU0U9kDtKG25CspIi8DleXC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XC4kkn5ySIS+BCZI2iHCTMM8Atyk1UC/8iELTMlkWUpRlkMbtmSglGgxWBhxS1xXsSDdlY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Cu+ORGNGAmJligKY2CQlrBM+LwMuowMVMCxCHLYQkLgkyE7wmSLzOmrmTNCwv+CjUntD4Y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MDfwZLXCSSeI+Dd8rCdjnhL6EpV7ZMihoxewBKEJJhIcVEhIFLhxQmSdcN/BvokYuGeec8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sasdSPGDzx7PY0MYyySW8WxPISIaFHX2VyTjlMZ4WKF6VaH9LFSV84JUSQaNDi8xqUJG7Z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DbkiRmnQwM7BQSjEiUoUDxaGqrhJ6EJK4Nq2iKOCauInMmAiSGxcL+dC+J/DjgNJHCBA8B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MN9Gh+JiH+RLU+hLFMMJOyLyIaoJNMs8jdCTcDmscSSICAhiuSmBNskJjEISHT4QrXANMt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7mK2JdiPlEJEySzIg4rNCQvMqPSgRsGD/AICq3PQ6QY4lbiJY4LyIO4+JgLPxfK7ECWSST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IomhO2K0weiGPPLciyES7gU5kIOrmOF354d8zLwSSSp+KwPmPhFmiyCB2NDUaGvBs8jIlk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ycv6FolfkZTiYiHk6QmwEii8FhLBP0E6G4fETxSGTVFEsQlC4SMQJNkUN2JSY4Y36GvyPC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5An2SiBliyI0Mh2UV5HcPU/BfzLiRMkkbJ4jlOXygrhIg9DbqDoZ1EdyaIXkbdEuhLQWQ2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dEh9x7k4g0OQlPCQ8DENcEGG20K2NNBNs8igYhAJvQx+CnAlEiQh2IZCkaFn2C0hdcEjtE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W0RUJ/wAs+eBrn8pKmljGPUECXPMlolXOI18z8Nc4hiTSPQmklp5y6FsyMdLIomxKcv8AR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VM+RaNtwkOe6nAnxJYno7gRKJFg98vPFRxvnHCPfPoNeDQx5NYIv4NIkmRH3EumTeIV6S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8BA/xEX2LWQQOi2mjQsCKgbNEuaY4uEixw2xcQUGyUH1GjoWVQ4oOD0J0SJi7CoYzMISC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khFLsXzn+GSeJJ+aE+Ek8STwjLiCBri0eUhrR0jVqSZWjpgbon2Jrb4aW0QhzDkRoYiY8k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EmpCyVIHkriPi0bURAlo7EKmIJ3wiUd7iy5yObJmRViiCoVhJxxU5LAhENyZolQwuemN8J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JRR8kSN9EcLsLcsCkrkv4WZcHsXeyXoUg/AXZSQhbBYa+REH5EKz2UPJCCXgMvlI2T5n4z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CO+djHgaH7yNHoQ5siOPoYyWR3MvIlKYgigtpREW5gYlIYnoalMWKFNORk00RiqhEPRPlx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mNjvRLIZ74lTBkScZbsVZNycEJ2wQooZWpHfA3khSibJaIuZE3UUTxMEyKF1yuIVEpb+Jf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hJJPwIkkXCuCSeIMaCHoTx8Z4Roho8kS9mNyFrJtBBTH2j8VgbMjFmIEmy6hOsVBZoJFhq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BpDay54xtIgM5IdwSCYQVuxGMTkicMW0sSZSQ0yeFDmklTwahQ2bl5+bZb4SI4QbITxX8L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4li3Kf6Nz2uz/AMghKFhClJ0tjYtWRDBD37GmBwyQRxg98LjXEzggrSG453zH54Q+DrJgY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/6IIYk2hJY6W/SEDQWsIvodqFJ7ImyeA0KLK0P7+F9oKGjQjTF2TTJeJcidLBAj+mSbN5Y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MizHEDeRXnh2oFBZKISG4XgoKVxWylBL9jlOi3RnmyL9mANJc8JzQ3xj5r4IXFBzKkxFIR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J5TJJJ5SE+ckk8iZJDmBqN2hHD4eNi1aIHTFd2ZBCZD8oLQlRKILDkSYSaFqCMlIRJRLSg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CUHjNDdjRILgoxGIiENEso4omI9SGNRGG8ZB8zHDhMH/AIG+UieHxZLJJTyXF/A3zMZfH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W44IaGatM220xsi9ctGxGCSW74JUPh8oSv4uOI4NZjh2GsEuh94IZh2YlIQKXtizSJfFPV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7ITKqRVEh0y0ahkkOUTy5MIUTZAcY/sahtMTrHEQlgYySZQWeKy3QOiD70RdP0dBOSaMAn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CDXDd8JGNSZyJJEwsGIlIkWGkRGDLhcrhMnmeD4m/mhfxJC4X8CJJExMkjhMTJJXD4Reh9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7hnhMp4LZaLZDT6HTkbehqyX5JeCtAjYnVkqh7Z0i3Cw40TRRpIXofoOsDyE4JEmIFMNQw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CCf4siQ/k9o/f8NN8PA+Nn8kHwyRkidjXH6M5AUGr4k2eQlAkfQx/FfA+HCwx3xkaIGg10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HoIRAf2Kh+hfA9sUjFOSSR0Kb8kvgOtiRLeCYNV2KxRsRpmQ6rUcJpjP6g0Ag5aMMfdEcB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HJUJglkeMjVWVoklIpTsYZDN2RFpExNkjUsmHw4CcmjGBSbwQoKIlB/oT3xYuFxPwTwyB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J+UfFLhFEk8JJ4PghcJzI+ehYT5JEzRE8Gryhq0N2h5zAnA8OHJaKaEh0JpshUJjPwRTnh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t4N4i2LNS+IaRRBT5D6OFViiTZRIir8x7LfFfKP4HAawSHOiJJ/B8vh4Oxf2IHxIh8YGxj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wKal5hMkFI91gx5CeIJrJQg+iPkznhCyLHD4qDHE0V7ZGhB0ISeBslQuiGFEJUoiXGsNym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XGaRI4FFyOXQPATSdDSSNYt7riqjJhD1hOc0xoqzRXfLdbF2CWy+RNcbJlCR5QoXEiPgo7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dUUeiYSmCJWSBL7+IhPDfKh9Bhv5LhcpcpC5kkT+cfBcOAwzPEkifwEJ/CT8GgxoZSYGLQ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KCyJ2EDAnbEnwhLiSnQ1JCY8Da2S3o7ywlEYulYpIUeR3ePkuJ/k6jyM4wUwTX8DHgmjs7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ZPJEMa9YaKISrO2Q8Bj3Q65aI4QOO+KxIheeGJfCwm6ExXjhtQRZW0i0UJLsnUtFtk4SRC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tmSnlwVSXUJoau6GrWinkYCIkKglHFoksJzX9F/BBoLOH+DI0M5TGV0xDG+WF7IoyFkklN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oiqEjQw33sY7Ck1JRAKbNmV/38Z5N/KSRcQLlcIkkkTJJ+KfJPE8EE+XxJJ+S5TySSJk/C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xoaQ01wsNQ5FBCmVkjsSjRimKwnIUC0hjEmiLPDCSYKVkD4/YMaW/hJn5Rxn5uWDA2zKoM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anwLw/lMebGNm+BjyHlUTUu57JZZTY7DGmJOccsbkm3xPRImIT5VoXkQkKtiEhSwySw4sm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NSySCGkgQ2vwPZIjZReSlIUnhsVLI/wBiFrwNZJDcUuDWSW5SA9xqEh5EpD7Lo3SHM/nHj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EYZsTnmIEjK7P2eBfDJEjSHbUJA8kDZtipowI8Wz0zpNkiY4SPif4Y4XMwISIXwXzfwlk8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8SSSShQKBNE8JJ4kkTGyfg5EF8IknhD0JfB4eFbBER98Bor2OSoiXZBEoQ8DjghoIqsN7d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5wF/A3HBVSNg0hsb/AIsB6ZpFSx8SMTRvh8oTYhmUmoavCi01P2Nf+DwGNDdwbJeiTwZKU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wRIl2JCXaEm8HZnQGtAhO29CJIgjUy2aGtUNCUlgadRQ8ITSSYVWN0RLAlLI5Ibm1J4ClJ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VaJkrpQiyznU0JQ1LD4GX4HJWT74xDFjAWeO0KehTlAKKU4ejyPgW1gxj+DJh4HIXEDQJ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R64bG5fC+KXECRBHwgQQS5Xzkknh/GR8iSeRPlMXAhJJPE8TwYkn5hoSSSLhtcNDD8Rz0e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cR4BBINEljwhM/CRKRJIn4pfwNwRtibAhFj2rHDN/E/lYC3zY+ENZHRlwx8H8FgVfkxyep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9jQYGTfLYzfEcaIEQJwuwURMLzseJZGZ2hZ0FKlgbnIwjBIkiUfRwWE0WQ/I3FiNYNplcB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mDJLyMkP7hbBAkC2SNkB3CoSN4FKVJTP+tiGtDmsbEoGQhS+KinPbfSPqvc/Y5cUzgWvEc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ZPYmwhjEXwanho4IsgaQkk6LxnIoRp4QiRcPiSSfghCRA/guUxcyJ8IT5NGOE8yTw+I5a5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SSSeZ5nhfBL5pJ5jiCBJ0NOA8Q1Suh/FxuXxmcHYY+E86E/i2M0vL4xRCHPL5fGHL+Twjc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xkN8txybwUAZLJ7JDzkX9mImoeh5Hn4v4UQLg8gui4UUhM++ItZZgYCt8DbfHFIljcsWy8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kx1VgdZErZMD36W2KgXsm9sSuEUsomGUwhCbBGGRmXIT4GcXswxUM1MSo+ztFRUiJZFyni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cvMtvJLsVrEPcKAx2i7zAkI88B55YsiCQtYG3gJNt+xNif4IQEpXE/CfmhCEyRvlCEhCOU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vgkkn4IfEk/ORMkkbJ4RPwkn4SSL+GSSSSRPhczxipp8UiCUE/wAsB+groJbvJrohsf6CQ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WOX8oS4dgwhj4bjXxMuHxeFHbgTZlwbhl9CouI4PBl8X2+N8QJEEBKReX4IuGbEkvZJyZF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JLMgbyEQaqIZSpQJ8o2ijMDTT4GFOhnek0LJpFYtBLwKa8LL7H6HbFXF9GBrZJMB6m40iv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0SBSdjGJw+BhulskKZgX6Fy1D36WXpl6lRsT74YmJvLAmg84iSQnlE86cmxhb4ehjSWA1K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jlLmeUIVcJ4gj5PiRv5LhcJJ/lkkknl/wr+aSSYtuhdM+x7LT8JEpFD+aRiNhJ40iRY3E9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Wj42Ll/EBIuM/Chr4Y1w+DZfoMm8HR4MHa9kBzvgxjNcHnlYEFS8CXBImeBbOBJxSHC7FS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oLgTGCh5GSfoUX6kVBLsJMyIexw0NOBmOZI4RGSwmFwnsY+FCNj5hKxVROnkT+XRBSKoR1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zKC9jcUYwLP8AYeBkEESgp5JPWAjU1rEkcNVd34LV3vRnyIb3yyYUsqvI0EySw+jJm3UbM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GQQR8I4I0EmQR8JFxJPxfwkniRP8AhPmSf5Vwv+E3DNKYHVuuvg2W+DBP8L+DY30JR7Luy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MQqyY5Ej+N/L+wiCeBeWiqFxI3wzLiRjxyvBW3YmYmizQ4RhEEBBrifh+yTEEoG1sfQT9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bopY0goNeBLpuhkckjG2hOJfP/Ax/QigPxxTog/6EoHjNjGuytDgLISHWeiNVtq4OocM6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D6KRhYEJAd2Ia0CKkuDcYG+CLSGodkTcG+I4NC5eGs015tkqpYgXGvI60E5ZE3owSTQ0Hh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NWIRI7cEhSfj4oQ2SITJG+ELhfwonmfi2Nkkkk8J8QSIEiOJG/iv5EL5zxP8ADqRCxl2O3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hbv4twZZ6CJJfEbHMIXgfxKv4x/OBYLYSjAnyGR8syZuM6NHYzamjPP0TjwU++D+ZIa3QU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3ZbxZnkbf5jkiAlgi8AgIBriwh9YyzfY8MhcDoMhgnuBH1gUhCG1A32Eh6i1lkFIlI3bz+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JJ5OrJgxClh0tiMmo0QsTQjChvsXiclBXy4JKZIY+HNxxqFhA3afgZI3CFlTzGjdAVol9E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lxidjLGpRSTVpiaTI/IpIUkIbO0vQx5oVYHPCbkiflAglxPwRBBHEk8zzPBsb4kknlcyS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wb+c/PFZySJTkggb/AIG4JnhctkbEr6RBH+nE1hpOSfJHxYvjmfgIP2Ii7C5quL8Tw+Wsv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adiW3KkzGNY2PnfEeBIQyW/JI1UJhpEiIoLCxsJ20Ih57YhfZ6jbY7BhuzbqhcT/eTbH+R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3jaHiUexWhCZeiKYIBIeWx0OCYX6L5KXTFSTehfIMxWaCenQlbmJIQ8SvJMKBJIJ5EjFbo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IlkQxicoskVWWGURZOPzjVoVvAmYlQShsjMbH1LElikNEQJCGxLINkJ3LbFS49EClhFeOG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E8EEv4FRJI3YnwvhPCZ4nl/BCJ4TxPygj+VfFcT8J+dQrETyRBqJMiQjBn+B9CNvlDZJuj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WsjGsRtCMgLSob4v4zw/lmdQoC5kuKjDjfDJIlhbbIVCFPtDgPJofkx4+yfgktiFxIXK2D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7sg8DzXC9IaFkxo6i2wHuzOhTs7Y2gl9hux2WieDWK5M/Qk+hE8+ifhBA5uhtuKbhmdz9C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AQ+heVGiSxYLFJ/obRmEGvnhmA2RIRIjEMuFrjHQ52VfDtQ5B9M2N0xdyD0O7JJJNCQUZ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KonaFgTkSIqBp+xoTNwlY5uXQqGcUJZTJNSTzBHMCCQlzPEkiZJJPCeF8DEj4kV8ST8UP/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f4VstA2lUPkkIRP8AA6JbEG5bLYqwLZmQNiSImuBvl/zsyLCseJJJ4fxSQn+QI9LLbSyU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fY3CGM5F+xktz6GP2MhjGSSX4MnR5EFj9DpB1VhrAw2tjbux8LSyGsP7lQ0sJPyNCYIbvL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4wpH3jLQnezOXw2QT9CNpckeqXpaJUQ94QqMyJPovAS3iSHN2uxn4VtI2jOfJBj1QScbZC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JT/XDRtUxzU1/1CU4k7F2IiTCZEuDKDQskoGCJIGi6TREyHsTaIEHFUQJRCYM+YzDINGRC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RosrEtWhLwiAkVrJNZQuEpGIXCRMDZAkJCQiRsYkn4ySSSSIkmvhI3xJJIvjJJIn/AMB/N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RYPbcpC4wN8T8mMsx8LYFCwl6FIT4G/gfwY/5XxUfG0R8GvhMyKlsTkXbEUiMRboC1jDeG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wEgmMZNAW1SiF2IK3FmKZaXmC+XP6MCXayNZZbQho06gqlIyEU32xyUkQ8D8xP2xOQT9vy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yxqkpZbdbmMQhc2zf5ELmR/oZjJGpg9Dc7N6FCU9/oSRsFZu6gaFVeg1uhzFzBMFhLgSag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i21ImtCFH2Ing0GBDI6J1ZAyBIYhR0CGFhizDwKWMONoavFC3DUc2vBEN2x4nMJwObKQoJ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UCXLcTBEvA0WY3CICY2L4UhL4G+III+KRA18ESZ4S4fzkkn+JcSSSTwv+DPzWyw2lUN8I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f4G+iKFy3A22hCLzCU2ELBKZLQIgWB/8AGTBKETfDEaH74K84aoV0BEx/SGDnhIp9SOjYH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1FAUjps6vLZBuZPUjLXD0Qim0qWkFTfT/ADC4g1ZmNaVoPaU8k9XkGbaj0HlyJVaX0Toc3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SX2uRyJJSTEUE9lx42PjxupPT8DSMpErslcYiThIXBIl0Nuhgy4T0JQoWOA/IIEQYJ8kex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TQ0JUPI8sw5nswGh2YTKG5SaMiRntEDgmw4yyL1Gd2NoaogQdEiZg7zR/onGEtE1tWI4iS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OZ2RwlxP8cC+FFDZPCZInw/5UuEC/gX/JqLBrb4gS4noULEmMEfOTIh8TwZDwTpfsiEvJp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TjHb4P8A4uXD50bMz+uTNOVYFodPYnoH0h/uoT3JkYNl/gS0OkvQgrXNoFHCZaN9mPhJj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jclt2V9H7oWISv8Eg0Z+7N+kiCnLgTlJjdi+K4ITFPYTTcE2QZEHSQEiIHuLqJhdiBF5E3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ZHohosaG7wxMhIgXEmR0iR8JAYla6MBCCfgyT8GyA9iipE0GqhCihNDaEymiDVFNibEzdk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EtDrhKIEuG+JF/AvjPD+E8Ikb+M8ST8EJk8ST/wA5KyG0ohvhLhtIT0kpayTP8DYlxPEmh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DRoe3DHkSQ1wJD/lfzfGL4WTyzQ+H6oihS1yqSJyphYS6BwSaSSFayULXRSJJhE3XvR4Jy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YazwiobsuxULoIkIC/XExvJL6hYINC++bjHFjcEb9i63S4jwX0L0L4psQScCa5li7BBB5Q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4MS0NlkgkknhvgxDzSGaHjijHJJguzwyrbEzAVXHiYkaGYmxxkIY7FGTI/AogyyYQmSK+V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Qe4uGP+VskkniPlP8i+CH/wAp/GsVsaW+I4wOdDcX0/gdDbePgxiTAReYSbSIKDSZwR2Mc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WkeDmIMH+9JVtPsT3BvRBBQtyIl+yOPRzlinTT3Wdo+D4xM2P+BhBFO2ITHog4pfQ4TYjD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ynLHRleqUPU7gdpDOyRaGbJglGbNYtGNls0lnG3RQlBJlkImBKFUzJT2SRKH5ZLyeBUl1b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Ap0k8Hcgp/wDcSLX8intBsonImQexH2hYX5hZx+yWjxjdaLRJbF3QgTCuyCCa2JQlqFknx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ahshyORj5J1wqGw8i+WpMzkiit7HEliZVMlR5Hmv7HnsUByNiLCgodlBqmWUoY0UGgXnzP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Q+CJG/wDgJEcRwQP+BL+NJP8ABAslh9aIz8OkaeBexjbb/ggFeRsnmEfZ0E9f2QSWslrAk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fFv53GF93ok1LLJQrfSlm36bHu0uxmToit0L1Jcp6NKvJvMSmyZYcrATIlzfMcNpbPBehC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OxmhiXS9yP8g4zApJsMfs6yzK9aSyCjKadpPc5CXYvY5UokR0kIwSUOSMa9xDd/YLFJ/kN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YmJ+fhJyWyaDJYkZaLzyS3ass/tIZcrtBypQ/fjBdGBXf5s3sY6Ip6IdEDEK+zDfcZR+xC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hf5gJZp98UL2QCfYzhZ5hsJkmFDDEdktLIstQMTrK8HhPah+hM0CJjcih8EhtEbTVOi1eW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zJz9BFDYZC5siWck0tTxpMSaEjPhjUvIkdvB7nrKLPSeOFWvCWHo+3w3/AArieE4GySSSf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HDj5QlwhHE/wP+LCl0KVZdj2W+DcEthas0xT+G2CIzwxLGNxStn/QiT8TBhDM3xPbKw4nh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fCIHVbIJY8RhBz5RnQOkPwH9xRCJIjZpfQ4CE1GhDSvAxo0THcCmK1Q5rZRsT6CdUG35tM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cj/o4M8McAfQWB+qJXX7H3A0LYupdTCSYom4yIjrS1cl0pHQy/WuqHlAZIyB0GzkpVCxJ0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+4hhH9FYTqjaY0qyJdvi7s/FIjjoIhCVGs4HqDSyX1GF0+wgT/sLDP2hi9uV1gRcLkoEoe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FZD3GvIUySnrhoXSmN6c0rBgEEsaaY04KZRhmRJ/sDbTfHIFhLAplmGCWJj9OLLfiMWf5M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dFUWqE32MzUkA3uwSV5F0NRuCGfQ3owghZK4GpSy+xqILTYzEWvIsiY4dRDBAMDIh1/C+F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coFxPOOECEiPhHwkb4kn+HyLMs6F8lR5Gz5XxaIl+hQbHw3CJEI0qzKEFCQVsSlOQ0IYTv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nhcTZsXZnRP8AxKDwfs9CV8LVun9iPOlJO2aTgknBouKSa6UiOU/ND0SLyyuWZtIv5NBtZ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Ibl7EWE/Uj5qY8sKCwx8iKUJoY8pQioDW2Z85J9jVpgaMeyyCLHRyy4G6FibNjussXLE/e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50J0boULiR+AyUDUijRBAlxAqMYoy47FBf9CAW+Cilod9CILCQbHeRZJNfCPQsYIFTkzZ6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m0bQRmMQkaExLtDgKqIsE15JNQtIdVkGUzMo5v0CGxRECcCGztO8XGMt+Ah/mMsIh3SRSW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SwWDzA1FjMMSRHcGO6k0PB2ZwWZMi8qYMlBjG4TXED5XwQvg/+IkQQLljII+CRHEEf8FRY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bHghUfwmErsb+DcEkl0E3QoWTkTUhh7ivcboYxECeEV+fChY9CsBQVZCSSjlh8E01A7aOi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B3I+msjGsgQtP8nhBMbh9nA140UtCELMHFrK5CL6rmENEG4G/CtE+nFM3afgRdPqYCsULl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9KbxsuUGMOlEXPg1sZfPsYhEoeSmYQh5JLNfsowx9MiyRqBxHFcJsrJSGpSUrwItkRc35C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lpHU2NgHM7JiJnA3C0NyjcJX4I6Gh2KOEsmhN2NEcBGSrLE3BsY8Twjrg4y3Q/wAZ5MZQV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Y8TwVrKa4lcTAhsZsQHDEHSH2HHf5FMcyn6QSlZZS9mciotExuiVjQ07qyGQRCIC1Jnsm8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kfK4fC5kkbFw/wCWOEcJ8JJJJJ+D5TJJEyeZ/kcJLEKg95b5KQkm8j/kniYGxFfDA5UiF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I4yMhxOliSShhsb4rjH81lAwqeUSXYw6jwNiGcDaz4ENvQ5e0OWXYpm24sy7I0girAtoK0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1SfRMSeyXwlJStz0FJtJQ3j1a2PuFJtjzG3ASRmZGZceEoQxZ69jf7xl5mI3OEL6UOBZv7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pG1iJ2w6VIxmh02lKY/0gRwagI5UzQPcNYEBq2QY+lb/QTjAYio3ZqiTTN104IyPCLgmEp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HyG5g7DsxwKuGrh0SLA2ZIjqRuNk8MhS7QlCUxRm60R3wYWxx9wsYryApl4Tob5eUNGUSS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CSU8ohyLoGeNvyiTb8iwkkcMaayR0NQ4FNhJlCFrQnhp/+D4EbiWO3M8voapP8iKJVYoCX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RJJPMkk/zSP8AhkkniSSSRP8AngwVhpb+c+RqhM/GeX0PZr4GguopdhKCYgMW8EVsbjHBs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4jXyaHeRy9kiZMo1kaQc1obNTEiqH/YghBR2ilEgohl9CVEKNJY5DGE2Leo9jWGB9q8B6Q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CWtTLbJ1CjJtpDqJNYIU5wXY/7EZM+iyZZmH+vcGY9T8jIct6kLW0hgvF2J9LYogSfI58L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0krcDP5NEi4pnkv7YvDwET97Mx1tqTy8uxEnKTwcUjp9KvZ+sUENNu7DOuWJUhBIVwJht6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BKkptvC2d/MuhAaghdi+4guDG65Jjk1zEC0ogba/B74Ukk/oS64PE8s8N0iCcMsrMUhfR9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mZGQQhPEiZHaILeBLafSmaNdZEeRpiOAvVc7FuRP2IayW+REMUKVAqKWHNOVDKOCaaJKCT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+XzP/AB4I/kgj+aBJLD6UQ3OfklIkvINfwkkkRMDlgSNCGIcAmvRDdAljtjfQYZiIXyMSD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FVBYJ+LqyRK63sYY2TL8ifTFZi9BwTYiBlZNCOxxMwiVUhE1ZA9hRW70MQ5Jl42ORuavQ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Ustk81PRXRLAW6CUcCbREsRCPMOGSSTRk2R4g3bkRBm0Y5k6ENIXRAxkkdBykWlL/AOSIV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BQ/BcPZFO/eMTyvN/lk/vvSfQju/ouZjyxrbC5YSLHDMMTEyLnkLHC4r2OkMk8ESoX5Fz+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04W8hJ4WQq8kYmVwJxkmeJ+CXwQxLIBdKyYcbXHohUUOZiRfPPIPcTgwWhuKZrNCywUyR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nymRHw2yRpCdMau7rRt/2BE9WSS0Qh4HQLLGJs9j5VjZoIdtMBKg1CBK+GLhhvhfFIj5QQ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zSS6FKg9v5zjQG54n5QGTConhDQ4UlIklYS8CELGRLkmRjlEDuMTy0vhjDkuM0YKz4+LZs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EuGGy4FRVBNwNsDUoZNZVYtOYEmWRumuzH62E0dxC6WaVcHmLrTbQTjn+5My/oQn2Z4gYn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dSKSdk1J2OTY69obbT6OnGItJHuLL17mR8b1/3ZB6AqgjSyYsEu4EqUhUQl4FljsXS6EsS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ezw/LPMMaZNymQcaTRDZJCU1x9cUJhMkSZf8AWCDaVS7HhKuREldmh1mIfRM2aRVCC+Sdc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+FyZ4ktE/ssh54qmxOiRwwNRIhNC0ew41H7IHmRkvQgpVwhpTvQgQtTfjpilqyWsk8Jk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PFClz5Aett6w8DTUdiLJFxCwUaMSUUZPA5TKwWJJWOWUQgc6X74YmN8ojmCPml/FJP86+a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v5xOBJb5KSeJ4SZGPhEwNsBV7EhrDZnBChivXAaGEyRhCI4QudB4XwvjzQKoSxw0SHaIDU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knJIsi2kMEtGKMMlOhO/2hxnykcWI+GMzJIBFLk+iWBvXH6Fsx0mV0SlIbFO3kZ1iBbhIu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P0P4O5TTv7YuJvFdEOhrfQhkp1PnIaps8fANEVCFunp0QKCXnRO5nvsgIpCeXsqze6Qrvm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xkncJto7Mkrg/+BUXOngUsInEivIrIgLBgniBplOWCOCOVijiCnBPgdoZNyaHlZFLWzY8i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yJxBNSNhOBGfnhiQ1Blim/wBMjWNBVp8MyiJ4loXPJD/v0CVyBahvOxKc5JdCDUyTAQl0J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yJyv5Ehfwr/nokzlLVGc/GSRgaY5G75nieJGyZFxPMwRNvArdFe41hsY9CXGYJELHFDN8I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8DHxoKcGQnxf8c0z4mKKaeQxnjPBJgTcDwgn9+cBCOpJiBan1TWETL09B5HPZN9Dbcf54i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SDRDlcjpVSIKu8SCUVU+JbP8AOMjG2y2KXhfY3lKOwim/YxXSF1TMaew6LlMhPtMWWV22i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YJwql4JMnPnAThvxKkNVUhQrjCNarcmtC8cQQJXgmfkWiejI99pCFhD48DUijwPQsjEaII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J7EN2+WXPEm1EtiNUJuBkmhpiFeJHguyO+xZYrhDHbGYS2T3PFI0vwMmHIomWxqHxNiJbP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Q/wAjKFM8P7HpNl4HWeLQnO3hSZEHV1M/6SBHHJdipTwOnKGSREQKJwpL4hlB2x/zL+Nf8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aCOvyJw3xbJPRAlPSRPEkk/BsVmEIXDZJgY/gWsBjEmQyViKbHnhoTFfxEVwhUMXGghfFE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PoJTtDZZkemO4EgaUmo0Ob4E02L2W0SEktIJOF9ou2f6E6Qqxom3QgwmJDWlpTVe0NtpZ+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8DwTJsrZkcEhKVtwpWxebfwj9SiDypBhW4IexkF6XQlChKESIQuZX1oY4m5Mf9ygJcw32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n8wezTqB0oVlDcuYojSXQiRX0GFIkhi9JbQ/MOAREjXhiyOTHZHNE2SwhRRwexISIgSogS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QJE0+InIsDXwkejeeNqROqyhD17I2oFLi1U+AgEcC3qJFi+N5hYDH2YNkDpmuCFIZ6Et/2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k5MbrK5QQ84h5GjEJroXPJ0G1vRq0QSxKnKPMcEP+SCBf8xfxwV6Bvauvk2SN9CvsPa+J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EIbG5ERsUQqG+N4jpEkj51wfMs8kaEvhCTgwFyQ/hSMEVwa7RpMegbshpw/5GuahGMDb1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yOz7dL0hEEpI0PGIayaHSF8kYgcD4uJWC+wnA+zjGLuI97ovWxVBW3pJZFUJ5YIGQwhCE8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yh6MP+sllfnE6oc2/BlSs8letIRE36oEiLkVoSYOTM7TwU7lijpflQUxeYJOTEvkmCTQx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0xAgXoIsi0MsSFyhKRqGaFyxDoXM8SN8acJ8dgyGw8EUI7hNAnDIHyRNL2ONUkYHSRyd8D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TLMJihr9mVcCt1+jO0TIPgio6lMXyme2RnCCWhOdb4VRNNfMh7L8jg5mmJfxT8YII/wCMk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JJ/gRy5Q1fCSRskbNtUR1VDv+CTIvjJnig5DYpehay8nWTPLd8yJmUDJ4t18A5nh+JZF/A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rb0f/AAIESKgpkMEkEE0sQ3L2M2lbFpk+CfPD/QmphicDF5MKJILzlZFFsdvoSYnu2SBBC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2Vk9jpEUSUf6NGoNSi7GnM0SJGUUkr2dk4JawZSvwO5s9CxjESITNVEDRf8HmxeyBk32TA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ohE1QNNvSgjdj3Ms8C+BIXOGIMNV8Y4eBLLjJDRPMwIbGN3Qunxy7WGYconSJieuK/Q9JI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KXHY6zBlTxcJymtoiy1LEJJU5a6HCgreZslUeMeYpnJjrq9FM0UwzhytGwih8SIROjtvg2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nl/FcRy/+FBAghA+I+EfCRC5pKW4EytfY55YeDIkkbGSI2hCVrsM/ir5N8QNFjhYffQkY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kkRA2YY6cOSMQ/g6GA2L+BInYuFgrJCVsu06GsWPicex5tUzyZSBOHmMakKoaJ1oniBqP2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KYeNCurBuxTn/ANjQmnbM3vMOWz9sjNgf6atSI5lB/wDCoZApbJ5FVLSWQmZE+hKOM5UkK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wldZFeMcexTPYIQ2cJE2hDidUN2YzxEksQSa2h0amMBrweyJJJQfjLvXFEifGjQuV8cD8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b+iV2NwTQ2bHbJBOxmjEJI8jgTE4JQyNoazVmE21lJNjJhm5aLWIcYPyG7ESRxBLW3PgiG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IJYqDN6Itqbt/5Dkqz8WDTWVHKfYxYO08vwj/AJqJ4T/DBHCFwmtz0HXS8EDcfA3zmOkN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nhfFvleRhhuXxkMFgnJkMSUzREiGOnxKkeWaHgT74qJzxgNi+OQxuFgoPhcbPyQY3tjQ3O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aUpWBkyipm+hzfgF2b8DH4wIb3wlYkoSpOlBS0LY1phV9D622hnivUW0LR4ZzJy0hHLP1i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iJAqouZD1CxQsmFHkSGJ3sn7GtjB9BGFsah9al5Y9bwdDYs2tMTeZZyU0yRUswlvsUpW+h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NiLZe3gk2ugbI1ZECFqM0mAkRQkLwRxFjdfHKx54IfOBliI4kZoY7NRN5CcOUTxZNQ+gmV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jJIUkQ+UKRRnZjIiKMNDswNJFV1V6YqkQ8GRi5qnn0MpokS21wkAf5/stCzeNsjZZ4gkn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SH/HBKSaIl/tHeXJMDfDY2SMSbQhXHvod6cyP4v5STzgcuC9CZZEq8D6cEb4STccNmFFIn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4fxC4vgbMuMDbsb7JFx2Y2SAhA7EtjEA8VKCgXXZt/gdqsDVbVQOBqDJiYcooKw6iAR9PQ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XChe5vlgsjooSfvh2O1Ts0uz7aINhNFLgx6VxsxtOi4dbGcRT8p9ku37GUUpttmWCaZUWb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VOkUiyRjM6Qu/IZFFHkaxVhsQXyrkBWkMUoy6FhcYECGLJPxaGSIYny/irKBKuaDcvixpF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OY0PyduSoTQkXRATGzeiowtjsbKUmZUkC4Ijx8nQ/fCfkePB4lZh+CAi+H+0SgzsNln/iR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kV2RatGOCSRsb5d4hqkZDbeeW/ml8ZJJEOA5DCZ88A9qwNsTo0JzaGj0J1xFczKMhiH4Fk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V8djAPPC4eyRjHyjIrekC3AlZUGF3bZIXlHfAoasfjA5+i0cnYsdMTsHI5laZ2SrTPZLRM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tu0WmeHCE9Uk2yZzzgpHFKdX+RmDXaizDOGRRKpJfY2TOEMNidtoyWjKNlWhr3QKlApdLd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Z8zBSfsc/eiwXyPJhlOWyRRLwISpGltil2NkTSlfkSFtJSTMCEqhMLoSgdCR3yySRfB5Nj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HkfBjMMmWPAkiASWVcyeizoVC8+R66wOlJBJjQ+r2IoTlJ9mRgf8ADEt7IFM4JJkmuJGG2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hscWLHfYU4DGz8EU30sr6H1fCPnH/ABV8EL+CBlM8IjOh3wO4WF2eJGTHEkkiTaEpF3y6J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z8UyS3C8klVEtZOzBKDG+DExnhj65WHeBsLJWkJCXwmOELI8kwYD4Mvx38PZssYyeFw6ZE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jtCOqMgcs+RiZW55CXshlPZqWOrXkTKalaZBtQyiqWMQ8IanlcQTkvyIOi77INSKh0gbTb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TAtfaeROIp0WZHcDaUSWXe2KK2KFgW9j3U/Q8yexGv2mI40MqCa2KstdiVPvEyrTpmRYIj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vwQtk3wnI+HxMEk2TxHK8D5fDShDditVgmXwydlh8WO0mkhp/osKNlTu5NuOfhsrLX4Dlw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lBsiRceOK/BOQ6UNs1wuZHg0PGxdiOGqSG+Ar+4U2k8jmWd5oQVPzH/DH/HQ/ghfKQPCHr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ltCTb6RNrQjSn4DtnDfwflSMAsb5n5NiXfD5nwSMImB8LlkanIUsDcizHECVP4MOoEFTEQ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ey4JkSTxwlLINEjGyZ454Mx/gzobGT2LhkwzsLRf2Mw0RvkSJMxONFSSOkx+jg8RBF0eIS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4wTBDdGPNKUJoh7Kr2J9iFomxENZG503m8ULS9MKroWRqKdR6TOtIVDpJeRNPTAvAzyyuh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HhJA+0ZhQqQ3AnYWXZmeIIVBLVh3eWqHqhGIYimIoxaHwkWJ2LiuENVxvjYs/BPjfDJ5ZG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yfC2TKYsiUuJJKIdvK4nnRM3EklBqOIHDsgiYH+4oNSEqPuCFvIiiGuZ+EiGLqpHJ/l0Om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WMW5vpCVXBFf/AD4r5T/xUP4LhcwJNmMmaeBUh5QrIHcL1jZJPCsT/QJKVLmSfizLEoGx/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5DmJS0KosbSKE3YaFIWzTJdipIi0TBO3w5lmUPJGGJ2PlePgvA0CGkZjKHlfBj4fDPXxND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YZG2lCQbEyVCElgQiUTHJiuiGETOTykx5HEoaUxzK9SE8lG44VMx9B0xHfr8mJHoPM04cQ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diFmwUyICUFDTOqKUW36R2yN7/wDR5f7ZldEaERmi/wDHbBAfeCSSESXDbdK2P+gDrCwFc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dsjT5x0abzsRLwJMiyPQ+MiGJ7+EEc4RnAh/CfgZEL4zY3DI/IkkliXokaTEpgEcpQIIlc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FQGgdzBs8LI+fiCv2Ce2MubxxPCqxTBsSIJdjRUkb9QlDhX5GvpohUwN9jvH/ACX/ADIgZ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3fDtgSYYtIVGA+YbffDY3wx6wSvbsMy4n5uBD9BQlRhRPLDOyYGmh/cdjqDTQOZkicCdCq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RTCGmDCHkpBJN2jOxOsidjDDwMQ04EZiRLYuGY5bHoZJIyRvhiKk8SKKZYRvHj0PSPB+D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AQ230ZCTyWez0N0PI7y2NoaErwIMTN3jC8jmviRGaQiILNeCHG3pifS2N9wif++hlm/0h9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8DRP8OkQBUlw1ThehDMvgEKiESdzkSSRoZDWfEBp/4iFtBzJDaiWFr8InCEyJYl8VzBsaG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54wPI2JUMY2Y+BkmYyjaSssldDwpwToT9CyBgZDDJiNKuRyw4IUeDsUjw2Ehp9g+Fy6R6F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6eeGUKvogM0Elasf0DtTQwn/kQJCEfxpCFBYMJbHLiR8SN8xW30U4EZzy/jNWdCFsybGJ5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8BuhhOzYyJQiRPGjoQYkRZa4boTu1wzEiZEqQmkVOhoxY4m+E/jhmdECWhIfw6x8B5Hw+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dUsdqzMeYJWh6wJW3Q1REGU6dDcTPI12YHp+hIic5GoF+zLhiHnQtTLFIenaKRNlwQktS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vhoFGwkJf9IpTnTBHN6kTyZTfSyMDP7GJZopvLEotks3ZjVPgMv4gMuEb92yEiRaEwZcnh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DfxRPza5cJCzw+GSNi8mRIxjG5HkmJ08iWGskiEVtP6KgygkW8mNU0yjdCub2PvsqXoSGx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8q/on98YcTws2SBv/ABEXUl+1CFpYhm6kxp6HKJCMIntfv4oj/gJC4I4f8ECCDyHgbSokH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QtFvsaI+D4kkbFLYIPYyTOOMIRDHIRPBogodZM7+GozE9F98GbNjFRDxwkoUY9Ccjrhljd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u4Q8/BImSJi4YpEt6L3nlkqTol9PBKIJCg+uJobHYajdrHw4vZo7Hl8Pi5EyE47FMViU7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U6kGqLobF8vCGj/lBpCldviTVSYgyvAbFdPuCVbSxAaIkykStPZLycGofCb+E/DDlv4IfE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D5Y2Rx2PhOzYilMYJ8SQJ/gSyZ3TgbBbFaRxREaMj/NGJtikl0PKF+WZSYtmclF/6oTPck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BNOBDP4EhCLxAoEMW10ZEELaGh2kEFcT/wABIXwNj/gSEijuJww3JPwb+FcvCI1FB38ZJ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Bvob80Z4bNSL2SU6Gd8QTGr+BIiBOEJjUiY5lwSeDbY1gjRf04YlGhomMCsUqyOEh0LPDL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vljyJ+BCNklbehG6Z8FXgv2ZgWQ3JPX1Q6zw6NC8iq0SYESboTvyHsQkSh0/hEtDUXTIVN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jJJDYmZoXkdUFDJH3szD+uIQ9mMrcckyRt+RTSJISEJJm+Qitor9JMeOXOuCGvg8C4eRon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Jgn4pwOJoZI+TfEizZs0IxJlJf+hHEymK06UjxRFnLRRlKJjQkf8AoiidsaJeB5gNgbTIe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Q+fzi8bL8CbTyJChEKl9zvj2x2yl/ZLY8DJJ/4xcPmCPgkILr30UCBinwkb4YjaEWDtj3z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HKiG2ST+BnwhoJRWSmSPmAbP4IROuEYNUf0ZYMGxcyaGKom5Zc5EOhjHi2IaLMuFkQ8cZh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Y5h8XoilWwh7INGNYXM27zhRWYE/9ixjtlsYuddeiCwL7HwpXfznaNWI2F9ECISW4Xkaw3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9IYkYXSILBGpNoUtIkd0kGu63clhX2UgxT0sjdi8PhUK0OieZgkk0SNmuXBInZIxqRIGMX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/DJFlF1mBvoMbWWJvQ1Wx5aXixpVgzQybw5HWn4OxNCHU3ghI+RAu5cM4H6Yl0J3gkSoRR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i5FPREf8AUNcfBn/XSE/YJixX1/wI+K4kkfC+MEQpdITL8g2ZuWNk/Bv4bFIaLAbnieGxu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KQoY4bG51xIkSBcTZPCKxi0L4JM8+xPhvoPBoNQ7tdjsTaMiWxoN8U8mM4FgZgZLjIWCVx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fELiSFJFvB6FrJN4EMk8CGxNkCopUiApaEEQsj/wFrjXLlpCQuMb40O+GRxmAYwJMnp/Jl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VLxwlJMQirhsh9V2SzM8yTMZGF0goqUtLsXiFwClC2EiIGhGeFgT7MjQ2YGh2jYxMbk0T4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eIGZ4dfBlPiiJ4QmSnApEWVHQvYalHQixSwmauV5J15bOtHoRgmPKIl5VNGxsdCZYXQxS8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OgpXkyBXS8CGbIeHsb/oSZBtVmmg00pgldIeSlv8AlSkgjlEcIfCfEC+CQttz0M+4XSJkb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hX+JpR7J5bG+GN+BywekieG46GxcQYdjH5Xxv/wAIIcvhIvguZPskuehKO4HE5XDQLBUCY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LmTsbLcGIymfiRcGHfC2aEOE/2BMm+hWcmWnYkQgkTIja0MsojCexpm3s5I9psSkopYyGL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+V0ezs10aBOSiEJXymZkl2x6/b6QlpywmBJKngJLYF8IhUINGJKR+IRQIR44TJJNDwUHy0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JI3PFxxUQXVifLGSNzyx/BBAjJ/OXOGYjyItkkVBQl0Kk2uSbQlUJ90J0iM02Nx4UcJEsf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JsY6gZHoxQf2KHRdF1zAyCY0KYQkvygtFH4Gp/CP4EhcPhfBD4gS5ggaQwiTQuxzcpczyx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8TxI30SSN9EjcqIFfDY3y0EijmT2Nn2Qob5R98YFxPM0SWo1AhoY9B5FQ2TIiKJEF0aCJ6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HFqFgzSYseeW6JGz64wiNHY0vXx1wshPwDmtskQe1JZMJNVl+B4wG0nL/FCQZCw08JcQH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maJqI/JdOplJEZBJLhidC5qV1C723CkohBMRStkRUFsRHIFEtmZsT6FQ+FMcyJIslPXCHn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Ph8+hvvhMWDXJ8JFFkY+HnhKHXKFzwXfYhtDkXMcTWCqeSIcqL0di/wCyjQmSWcQbta8jR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GO5IH0JOhjr7EYheCxERXmBYJ4lctCwM/JOWPv+KBfCPkuIFykJEovrn6wfKfgpbqyK/xI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Jn0SQGxuTyCk7dCrA8DhsmccpUjeJieJEP9Rp+G+IHRMfGeEPhjgnhEGfgyNAnXDNlBnRH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w/jJUSnlfJjWlgPd9ipHQ+OaaN8YyJkKVH2kci23gnxqOXL6IqEyZsLomY2KZiBxGNCVtS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HphztEhEtZ0ybFhkbg1PDkgvBBp9u2XDSe8hurH2URWkRriOBlJkvOhGdV2LLD4RHNriSX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MYxESND5zLXwiBKvgfEpDJHB8OuWJ2LKJ00z7qMQvJOs6I9gpZP8AoUrWBmKBKJAniS9MB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vlntF8fj7Hgzr6EJGhgWVjpEcPHZF5oWBr7GixeRZD+HAv4S+SEQVpeCbX0cj6fJvhk2M1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OENwNjcbG+G4jrgwFw2S2+HoiwSJ0Ib4nhCHLhcR8XxPE/JsfYxiQhIZyWFHBI4/UTKkbM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qPXCBP4PjIsIvfgSt/wC4SrFLbGbdkkkQhLf6J3TsXY1qFLJG8iP2Ny2274YyQjERAaXwh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W/ApJsE/6cNlhrgQ0mINRfNtewoNEA6CErl3wNLmdsRKpezQpFhNvhLw9kaQyQZBFNjbZm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DREDQ1xPM/Ahoa5mq4zI4QxooNzqhC1w8mRc5smRH9CRPTMxbUCowyKuhIURr0Gbho1VsV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JPY2+vXsQmwPKMr9iBjFluIZ9QZZF4DqRJVMXDGxoLjmrHgWFib7+UCEcPlcvhcRyhIivA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kgcskSnmSeJJwSfR5CQCXlgwMSNjEwN0OscGS8CUe+PCH1PfDZoVcexsRPHQN+OEOZE+Jg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zIuVxJnizIJWQ+o2OEjsSeQywmM4MHCVmEPAtmxOB5LAvLM+JSkktSIla9i5cQOckYg7m+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ZYtttttlOeisjUtpfDGRpdiEEsb5Ni3ax2FtlyvG2amBN0UGhrhEfCBRfCCRgGz/iURrj2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9DJuzN/WpFWJBBo1BdijURxPwjh2iCBiCBk8qgbGnJCZgNUZ4YlXEcWEyQT8Lh8YEmhoa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5GWOYIdH3C2MYSdZJLkTdDo8CYrcQilkM5zfhC2i6F/IWF0SUEB+RkEBaF7RgImWyRR/fE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KqIT0vkiRv5JD5QkQQQJCm09Bk0dQzQ+IXEjDZPYx0J2yCZ9jmo7MgwN8vY2djF0IslieE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VCQ6RApGtkczCM+jHD7GezUm+FgbJHy1whkzzCz8HoXBoQ3pjsw4STZgL8jATE+MDYiAym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dI6Um68jXcmx6jheTKIBibALsDZlTQ9OiESX9COoT2yWxZXLZArNl9Doplni+xlmq7MHOi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qkaRhdl8CFQqRBgyFmxBqNu1kJaWIawQjIkezKqH55meMfBMZkeeIl8D4MTL8CfXI1KGGQ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RFkCGgGxGBkSa+G4WZT2MXuMZj+wpLR4qQhP8xZ8G/wAW0m2M4oyhtAMV2JQ5Edp+SE2sG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9CIoY9BxzH8EfxnBLCJdKF7eX2N8Ry2Mb7JP7E4b6KjXgYlUUhJgZvh+RpNDoNt4Eosb0P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nVYrG6JNDYlY0RPSLFx9/CeMMk3/gnxxokmTBI8CNCZsbIJeRtscCN8SSMfkISliPRgYQ9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y7obhsdno1BY32TUqKREjZhcDnCS2BelK7deB7k96MtvQhbC/sdvzLLuGpSFmCGOwxP8AX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a9AO0NiQ57GSr+wktx4+Cl4Q36HXbMyAiUeBCogmBpMxpZRBaENJkVtgxwZqEJ8wXUjfbl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cQRRHwyyBDBgWRCCsjociBCOEmhcCD4mC42OhmOG6FytxBF1sXlH0VkQ2sDwhruMPVmb9u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+hoxoaPQ8TNCEuxcHZsGBD7gy4Vk6Hjl6Fjh1I09J8L+BfGCCBcCFB6aN8eB/JvlnyPf7G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7G4Gnj8DZgNY3D2wVok/+8RxAP0LyTGDY3HwFt8LjHEk8v4Xwpc5Fxvmb4pkEC4kRAkMS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zAdjAmn74mh4ZT88MZjomQsphOAbFkaK0N7GoRjX/ACNTchkfFDRLngiSYm8lnJ3TGLyNM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bKrvVdDC5O+XgXtiPBQy0OPPJbnIuMJQImzohcCBUNjdE8XUTU/ZRoLiCBIVSybbokHjxY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0KR6F8WBNZGhySPEDREiUcoihPhjb5zIG5VjG64Sg3y/gwstGTKM2OcC8g9EpvZKbkTItU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BVdG3wxbPXCNGm2aJl8euVYbm0Q8fj+CCCCOIIIEJEEkaCoT+9nSMyRGeYBEEkjjwPejRC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RJV+SBwvyXw2NjJP7H5BFvMwNkkirhAyRkvXEwMVDZN8rmTQj++Gzrma4WSeGN1QmIkkT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mRYLcO+Ef2KuG6JHYvLwSUNDFzK9+DvQJ2udDfCpD7Huq9F2dKZk7yvsa77HGgoleESm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gwkhptwsspJFSehZk/wBgMZ9Clw+kMYNkbRcBIxDdKRKvBASp8n0ZE0iRcHbF0LIm2MTZw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7DqWnQShUJljyIQ0Y4RVkiY8/CBlhLJ5DHxPCfCeGNjtjcC3yx8b5dc4CY+GpLjoznY32O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yhjutkPRaDBLtiMxYRJNkuDI2TOOP9jnRQr4c9/NfKCCBISF7D8Cdm3kGnJPQl2PxxMD4E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eH9BZCtlu3GgY+WYwbGsgJNQlBJNTwlxMD9xaY65WUZfgcLgkixcsJ/FuhkkkrrlPhcyI1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OjRPsZ7FvhCZuxZwReijE64vAskiwSSY0R4ZEP/wRbDCHzPEDwscqo7CmihLyQM5YqCGJb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Ahg8Ne/I3JsQE4eB3Qtti4OE6K7VGysT6SGvaRTeJEoXAmxOhdhWIkkbJFxdk8tsr6d7O7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ZdbMn0bFxInPESNRxg1H2CYmJ8J8tHwSjCx1KZN/JuN8XMcMcwLhD5NzviLyFyvQo5IsTo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XYo22x3AmzoR+hWEa+DJ6F5Mefg5GqIdBlkEEEEC+UcwZ76GcR0D3gbghsiBvjoIB8nXP8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OwF+xGBvh/8A02GMbnY4LyKWl4ML4sY3eDD0SPh9GIaLqehuz8CcySeyf5EaJgkkXCwOO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lk1Y0p8p5nn/ASnZQZuoonsWRcIwYz4wFfbs2JaQ8sYwUlvI6xiQQgmBmiJl+RXQSRIRtp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dQhS4Mr9cbiClg8Z0hTTLYtCfbFzN4MTbzx2UwUQ2J8FtCs3vl/FfqdNXY1OqfAO1YmNiU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gYuKV3xWxhow+VSiCfE8SJjU4IIIHUiCFsdDjkmLo0PN8NwhXyqOCRvh45Y+FTgZ2+xYUm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yJJ6UxOxNq5Et4YsHRiQ5eeXkl0bGjHcE/g9cydn0SSu/kuF8Fw4SWSRqouxfTl9jYmcYF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HwxhJFIsU9+By0sOEh+kcZJGyeG66NAUN2T8ZJhEjpiLPhsfCoXEczY8DEjwTB7JXDKHO+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mWIRIuJJSG6GvwMnhMiUKjfJvsdihJQ54W/fw6ONKaFsfSJZ9jLRFLHbJUYiy9kpN3LojI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Ig9wR586F5Z4EsrLDtjm7BZCmFgR2hlQVFbDJpoLXuxNwLIs5MRWkiYYn4NiZYKAuJTwaF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PMlhFCEkURclaENiZsQMUE+IGRfA6JbwxQ38NE5FynwfLQ5kNFBhv8DYs2Q4LcJDhJjDLj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nXHgz7IizZBYIvIlTE4aomfRm/oZQqGj8bwL4zg0kSSOOMcN86I6JffyXxQkUS9I1pafHQ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YkQxhuTAxjpS2Wj9jOvCWkuGheR3k2IZMu+ICKxyKD5RokhReUwdOEP8AIjyKkxuRfXLok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XM/Bsn4rPwkXE6JrBPCQqwUCJ+hPoTucCdj5IZxgXORFGOaQYunQpt4yx7JZG0rMbJcXRK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HpMVIP7FAQM0ggctxtkrXgxDpA5aEpbwVSVpBrlNluS7YIEwJfg7DYnRAoKSZL7EvhSIs8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BERn0QQRVFGNtIuHEXAImDy4gkbl+CyGrEvXFRigJO0L1C6ilkmRcTAmNkkKHYJESyWSyR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icjhCVCyMo/kzUjyKExzgh3IjFtiIzfRZ1gzSQL+BYE/PEnolXbg/HwjhriShPpvaGvhHx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x/n4TfY+hHYYGOkhvI6GNinB9C2UlheefAwkVJdIkUJC4bls0NjZOxuMif/hE5MLiRH1xI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2V0LNsbG4P7G0O5EmQeyTo4SS3xNd/wAOj64n4MQ9fDJiIFZsafZAZwPIrTE6JuOJ4okhE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NyDoQNa2oHIYmxDS2O3WU0Wm1v4RMuFoZKIcEkT2A1CSREHgbEj+scTY3BGFTzDnCWyV4+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jVDsJ2SN9cZSPQ4CCRDdn0F2JFk6IU5d4Q6ghqUxMjYuN7sguBongr4GgQY3wmxMYjWPmy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n0WFOVpGQOhoZA+ZExLnjUhFmxh865drhko8EJUh52SMVsR08oieLGuuhBYGqME0MZJ2QJ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Pk75gggggggSFfkmiJyzZZjR+Qn2MvIS9j7DZ4w7IS4bQxQKtmU6vInATMNrzfRsYxkwNi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zQsCOHzviBeCZZEE9jOFXDZgcBWRg9jeRudHYxknrieJ+M/BcoT5XwnmYsbwTseCXIy6Hk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4RoWRfB4JrUfiSZPCOsOPI0kr+gb7W3Q0tRBSbPbRIAVkbovQmWxBCHNELJNPKU3gnbGMZ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0O0IFwUpk8PAxGqFLwTJIcnQU54dcGhHk0URBnbJyDMC2onUQiKYrDRPD4YvTEHIwyZZrk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MQV+BI1EHsb9DYoMdhPHJ2JEcMhCR55QxOvDdcvlGBkXPyhWJUNEtcHLFEtDvb/PGRNqCI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UUxJIkmLCYI433y/Iv9n5wQQQeRdIQ28AbiiH+yHwxmMIdEzEg4EMdFulkbMrL0hw4T0MC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7klw+U+SAtiOG+UNjoZWOsjfBNIeBuBgl5Fw3XE3RgfH+1ymSLifi/jNv4In4Zb4YonUWI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WAlCEpYlCO4fKyd8TpN4QsyNYeylCzpCxSfK6FdzTP2JnI2TCzWIGFtkGB8ayJUjOxCGEM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TsZlw2yrWEMqcIzChXoqMoRJYJ9i+uEJSvI9EpBMiy6y6jCKGwmSWkJiJ92xPgCLtkpE4c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RcT8EdmwmOEND/Iah8sfCJyT8D1i0JwJ1644pk9bOwwafKeiRNCvk1znhqOF44Tw/k7yS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uYtikQJRJkTSVck5Y2RHE4GO1D4LsmYqD7FZazxNZ5kbg/HMEEFJTRD3WPcX2PsfbDboiX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GS0oSLED9cMPHFLtlxjyJSPyH3dCPyPa5joYobPwMf4GLYRHYuZGxIbDciDRYknsbHwaPL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B28DGyeudfNcLlZ4Qk0SLhE8dcyQyJFSsganhVCsZ1k888iV1+hOhsmQs+uG3riVSCuBCz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cJOB2TakiUc5Y8Jmv7kmyyNjyUx1Z6KGtnQVyOhGzC7JJnbGOlkN+H3MnfGQnFZLrGuh4s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aKzsdIqRKTIUN2NpLLFLZIQPK2qITEUMlgSIWDlYjB3WiyBORINa+BNKEuDDQ0PhQfG6EX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EpAg+M0EyRMTodjGMQmOzZibsea4fwSeLY7Iz6Gs9iYn2LwvQ+R4XkdJJ0xexuUORQE+LL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2MTG6IiWxRU44S4Q7j6SdLz4GBpDTyYmeWJQbGGURNrs6BzkbgiTSUvwMnecCDP4FAqQhW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QkN25ghbEzED/AGOB5SXLSF6+DJ4bgNzkqcDf/wANDsweRvyG2xBUa8jtRaN+JN+Bv0a59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Ek2STxPC+S8iZhkk8JSrE6G74L0+DJmAy3DZkduFfEkUCPg8jJ6UpWNEonTY7YLokUvDh+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9jNd9hK1jJKh23DIv3g+a2ZCcWMZutjcu+KIol7Y9BOiRlSQnAh+Am3BCkkEwNmzBKMc2a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bzoXKp3k3BeRVRMwcyU2MQ2x+MTSSgdm3NxcUQ0INcSMczeKpHQkjgazDwTLIQeAl2aQi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TA+4Nigt8JDVDGxWQLg1w8irfEjNtvQ0roYfXQ1oa1Jd3VcsSt/rhkRuj9mMDaofDl5F5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mUdDZuPR6zxBMGEYP53li6Z9jbYbPoia2OKIYtN/0LJpFJUDbehrbI2MxVdiv+wsiz7IkD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jS/RcvJ4Jo2sb4HmZHxeeGjg8DeCawN8e4PqPI17FwgppxxNcSTPC538JJ4nhcp/w19Enl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IrB/hw9FwlDQSP9yN8CULhEoJGJygVTS+huZ6J0TIlkWOhWN+BEUqwWySyIXU2TMmKQMuc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Y9ig13tkjnmNsevdIsgT4ZdqjqPqJs8k+RSQhKhisRIzjI5YpnIkQRA+hdkK0Fe4OWIkh8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8dh54JBMaIgyyw7CZHZFDRYwIF0URZA68L4epx5hh9DAYflIfFkRIxrnAfCfDHwNTQxuzA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IOTGckRA92XNVlGXMTx9LjRhVwsEeeJRsg+uJlkxHAngUVNkTyRAtvttEcn/GNbZFYtjHl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r+YrK32M5YrOjLtIl/wABCHRBtGEbGIqsjt7ZDSOiSJ1ApQ36Hdk+iXBHfDV8mxWNpDCdw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cjZixufvjRUXHDD2O+Z8/GSRfJE3854kn4OxZESJnjDFb4zXGkC1kYsc26MsWELHLIKbOC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qUzICTPL2IcnGWDL+Sh5Y1AqCy9qkXjXt0KLS/bH+AQly6KTqWRzoiplTIyNnI1jGP8BDI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AhOCdngS8lBiRLUFG+GjGEUhdl6XRDgYyOqCV2TNssDb64EsKWDBASH9cY49c1S+FpTwvC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HRPoxaJZczyT8fsYh4JEk0NQLDg1EcJmAh0GFizMvCYifgQ9knQilQZqPZ9WOxGj2Mo64i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SLBJIsdlH0STw5jC3hINKG4yHLiEdgoWBKEp9vob5/oSUFFwJOJij8CThbtnR+yv9gbnNi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D8HsZyNSQJwj38EvOkYeShMj8krh7Gi0Sf/Rqehh+joSN+huGN2Lj7JG3I2W4fGuMCZNjd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4kn5v+JckHlo9jBkdC8muEMW/QizEKW0lliUOW/bEt3b4eCC62tCYzagfF0wYFU+yswLQy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g16ixrJfQUmP32ENYPsW/shrzKDTNCEzwuWJ8z9hXSMwSkoGVFdMnlwKdqhmCRWJShYoYI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CCc7EysEsOVDDIngbIMwGNxJkjvl8JE+Hjm1OxIIcURfBQfnGzKxseUoh3KIvDQzYx18MR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+OrAuXjhuMZEpKDzw9lGNPEwSKvZm8mMEyhm8sVUh5brRk3z5+D48cNQSZIvHE9ljnD1s+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Qh7YQmgSuzz3Y2aLsS7Nmk3A7KngSJvHTZLRCE0zm9De0dtb5c7Hkoh5Epwkm+xjN4ENdj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tDVUhSQOBNGePwM4o/wBMWBBkjYw2ZN86MDF8J74nhPhEmOJ+M8aN8P4khsZ9CfQcU6OuG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yzNCajlYvF2NdtQPsexLH2LIz70IaCVmsIFKfgejXMVgdyOjL7RGZeSRQompIJJILxcmQ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9FiQ1yygkdsY5ujZimhLERfZDIS5gxEIoaqhr88asjqvLLSVVHAkKoFCGxJwEhxHrkJiY1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ihDY8p8GQUFDGF74k5GZcYJkfJpbvheeFuYfF/A1mzKiMOJFFO9DdOX44EgiqNP8AAvktR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jZNj4kbX/wB4fHfE6J6Iy0uhK4eJYlVJvBctC6KSqXA+IYxV9CD8ixsoJFWZE029/E7Z7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1D+ldiipQ6ROR2yR8MhhsilwxsltkpRI2PqjJ3rjyMPYw7a51xueJ4fxYnfM9cIfC+K+So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hlOC8DGkULBowSITFbErFb4N12MT2EFX9iJoowknSWRL7TYxiJwaMrY51qYsSSiqbL6IzR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7HkbgFoyb4N6iGCzvl50imYjcRgYExlDErgWCWNzFCxkTV8L+D7A7cySY3pEBtOxI0Jk2U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wGoOT8c55KsQuZsT4pkWOKHA2aEMgsO1xRQDUFuOexj+DNcM0bG8Ix4XwYcN2NLjb4NHS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QTkkGzCE39EFbA/jkRk/g3Pwz7L2jORSRPOBvhKCKJAyRR/5JoRaJBgbN7GOR6CLev2KW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ih4D3vHXLyTQ4u6ItwxFJUdiQ7Zl6MKDEmB28Ej/Y2REklvJhk9jeOJHXok41R5OxsiJ7y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lj+T+C4ngmLjK+K4fxQqYiLEir48Bn98ND4ZcG4WRXgR30IUmXZNJFU8m2TIt8UAbr6Jsx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xQ10WwnVjXO5FvwTlk6SUksD3w6xDZ+i5vBMEbaS2XrysyPDJEsgVGVdvoUzazkhzge0Mi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POTI7mJl2TQHIlYp36ELxDYmlsYisRDk2RmzQhI4HE7FnIsq+BSSmEMbgeSYFwrEj0NYuD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SZHMMfXFnheHzI8Gx2ZSWA1fBZGYGSg3P9jZZxJVRt6EylSJtE4mBuvQsf2Si8R6EH6Mno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Quvi32Nn2QYGKlkT8kfIPasHkM1FqB1BG6eQdlsYQk23otn/gCWai+xm3kjhjH4IVsMAI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UyDdtj9SRHogdWM1LhPv7GgaG+M4McHZAhhjZZ+xvo2a4kRl18U+HwzdcLlC8iFwr4Qsf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JgUIN8PZhk/njMfAwbwYEfkUgWBid2QuzdDK9eBwl5EHZmxIF98YG0sjnyjiHYQ5I8emxg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EwpTy/wBFDwwIeP2Ts6Y4L4YHkm8ErwUJixOZnIq36Gl7dEo2ULQ0aKqBtYDUaFHAruOzG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sJZIFlCCKBZIUwZISJGJoQRwPlhDwZIH05JiYmY8jM8YFzQYaJ0hhjwNDsgThmGK3RiQ0k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TQ3xyLCVmBEUupSQxwrDkc0VfriURsrGyraGdHlcsXwY+J8izwwzyJgbnibfpEm6QlASJj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2YiT/ALpTCDUn82/QcW/2GNxrgkYMkErHTpFNDfZPGD8o+nRPOX/eDshsaV44s26NQj8OD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G4aHwWf8AIvXL8hvokmCe+Ncf1w38EN8P+BC4T+U8pifC4aGTVH54WHGx54PCFky+E+Fxv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lE4Uk8ZbMjAxLZgPHDwNeyYewz+ggyKbRI0vhIJ10SXWOQXnBFfbvhgjbEIQeQY+P7MBkc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I0QFj5TGNHbJEwlKjwOd2pHpCSNmOQboSOFxFYSKI1UQmxkh6PCFO4LCJeLwRoG9JNOPcW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XIBrhMYYsGoXF8FxMhWVVGwwxqUP4FgOrVh68lMky4SB44fw584XNA2N0MQsuD+qE7KGxZ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P+oarDhgaXRgjRZejzbHiR5H+PgnyYk9xxMCbm+GYYzevwOgzoimeIbwhHhf4iVyh2B9EJ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XhDua7IEqH4GqskTtixQVyKUFefoKAoRSSslRWT4VDvyThzOzEpuDGSzdfkb9DY3ehKfog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RC4eBseRv88HzIvzy+d5+f9GxeOJE6+OhfNCQh+BSxMWSaMhOTMa3RgJ0LPGB+xIxhZEZQ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MjtbliKEaofnkgfLplXkffB7ph7FyJGMMqHUhOrJkspAdB5HxIKSYlliHNN4MHo6SSGyq9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SRCc9EQzSwRZjhRTFBhimOmrTYhTHgRBOMCU89ZM/c7M5mDYiyOkzvhWHwiIgQThcJljAk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CmMOJuhr8kwLZr4InJDeGrJxRE0NcNEEDMBOQiVZsajQkIb5ZC2ywdB3SaCC3YyXYWGNNy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IaWIRFZoxzkZ6HniucNifGh96JxG+JvyJzTGySe4LLGVLMbMx0iWb9nYhYXbsQTeYUqp+T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shQW0IR7sfRChZQJIo+tdiRYG7aNYTNzgUgpG8yKdwLWxiQJews/5GmNsmG02Njd0Ut8GT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YwSMo88Mec84Gb+M8dcokn+FC4wJ4RIhikeBkHkh5NGZcuC4LwzJ1LwSrScD9CWiWoQpb5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cG7YncuW3IQ2XVUUKDY2OpkW9RUMpwgsEiVTMixMUJEQ/eAl8KHEQrVyPwJgKzJnhjHAkU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NHFTGU5PxiGAoGSmr5NIgrITbSNb2Q6Fi3E0UJ4eBEZDwMJwMJmJI4cHoNQYTriVhEMYkR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2T8mSv4jIHji8ENjyJrTP1DGxs1xgcGHTjsokiyPt9Cmq0G2LLp7GuIHanI2YOjFAkS6Ez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8twSTY33wbrAiYxomhvz+T6GlGXEFZILqJWuj+qIn3ov8irq6tBm8sOuSRh9Ho78LqrgzI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J7Yl3gNoLIpLaLX0KIoTROBCrIY8jyJNiiw3njMERy7QzeRvPLDNcL38fQ+hOjPE8PlZ+S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z8E74RsRkLN8SZxxJHn8CjLYMOGHBBCwwEJL+YeZLFj1iNbGPhPZZlPsl2+jFmFeCeVHr7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3zcLdBJUOLyqsiBrRDvoDrQsbuRlSkedNFKm8kFqENZeZS2JwOmMZT0PlCwTDZI0FYoQHi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5IENlH2SJVMZKXYqZNcJiRkmciJYFsgjhrwxUuLMjXCVxzDiI4Fk2IOqMrn6uJHniOEOu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O8SdDGEQNjG5YSjLtNeCD6Qa3YddcPC13xJteyH49C0WWJfH++KvmRyG4kalxrH3y2PI3e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SV5wlirvbJ6cbMKUdd+yenyFOLDeg/wCSSYQzEqt9CNBmNMEpqsDcIQ5Y3IvBIUKdi17YT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S6kuob7KFNDyRJPTH/R+ifj+eGffLGb9cTQqF+x8vh84+WMCfCx8F8EhcyKkNtlkIY8i6E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nQ+h54mEJ0RFsHUfITLrQvQr0ZDHFoVED7Gb4aMEls4HB00TCHB6BpuPIoBZaXAlCIBCdL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je5tofwivYdv1jPSH7FSdT8ma6+USj6Yi1BW7/QnQYeIHpoSxJavQ7AiHmE0N9HgAdI+io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xNvuGeBOBLTskqGNCooQxK+E8KNcIrk0LPCwTgaPs7+caq4SUOhjHnhQpYo0T8sYdoSmTP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UhuoHiRquPARBgaFfREtZLOSwik2Et9jeuhVsXHzY/wBk4o3ii3ry0dzw8DpK8GJRbM4Jx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6PZ9HiB+cDpxMCSYp/GKzjotiGTn4TL9kLVG1hB1LmOGhIbLAvQkYl5UJw3lIU7EybpkK7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gk6HhEtSb8ELM+uhLsEHL8iRDbHEzWxEWN1WONuQ/ZoqT2uE+GxkmCSPg+jViGx8MyPj8w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iEhki+CJJ5TUiXxMaaOw+CyUFoO18JlCcwLAwnlNSZ1dA0KSRJSoNZcDzvib4fYiB7TQsU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/Imzs7Jl3gyq7IE1SQPngfxGCLge9GyCxPZiQ37FdIgOUkXwhhbIBoX5IHNTselQx4d0xe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9hJKmiZH0W9aEJNRUniCRYMaGJHTWJSnMjFhCSZ4kyYoshog0RQx4goIeyCR4EiEQXeBAs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Q8D54DEyyYg4i9SPDI1UCmGPyHoU5l0CQjsGH4sU7gtSeBDRsOjYa23cBSk3diaqDVNrAl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4sjd46LOY/JYsNitHpjyd8SWHSb2N66PS4w6HZOToxJzNkjfRIo24IpfkVK3BduvQ5qJ3l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BoFemkVziexwrDONpZoYqNqCXWexSkIalEkkKfyQX2Cs1siNq2NwCZAsTts8oY6HRKRaS3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bWbZn4N/BkIHMcP4HpD4N8v8AZFDyLxHD+a5d/L0L4IIb4wSO0Vo+5KEkjEbFnghhWhlna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ozEtBDashjIJGGzZsoOYIlfkbtZdYJlWpHm6T7lL4w2sLhpFWLlklpCWncULQeGfogc3ez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apciZiJcCYczBMGQfQ5q9aIEHYJokFSwUZFU6wXrZ4ZGdWuihqxqp0xnFpKMkkQgnC2Ytj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AgywRixPiVsUQa1XB3oUXzCdGxzw+JFGtESJVicowgfBhMWZyKImRaTY0ap2NmakdqOihM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3TpQ2PtY57DZikJk2Ky6LDGSdCa8CujK+wv2N9Gx8yM1/qEMZvLM+S2TWx2ZH5H7Gjd9SV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BHHhFUhchS1ZIPyLZpJNk1RjMdhpJOTH2RwuEJMWqgb0hKU5k0GgbGZOBR2Dnt6RF6Jipv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FxPxdE+xrY+GOftmmYXL4dc9mx87+R54XNfDBkivQvOD1gQ2LiBu+G4JXCr0fY3Y0oQhHX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b9LBMCHNMU2zkxMkhOTHfQiLIsQXvoaZKsYvyBbvB35Y7UDrFH7BXoI3ll6kFOWXbt4Qkk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0x2HaJ02ZWFoe1JTkSi2xIqpbJvZNs0KaWO2JMWNEiY0Dt4QJ3weBMnmNJEIZLHA0YmvQj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QwFEVgeXGxQN2QQkaFhDq+F4gYwxXB7Lzn649iDI5USO+H8BSLsWSwcNcTwfRBVcMPYapx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ZE8iwkgaly/oWYkXI2yUhSUTyMoJgNs3VpSMmrZUZG68ESJlcNk8Sk+ub24bcRY8Z4mcmj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iJNtfL4Q30KpSLpyzDWiwXPbJKEGF+STb7FaTZVQoGj2TcwS3j0ltPPod5wSUsGPY7cF/V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jwxrgjCLH8Wx4/wAGT6fE0MpWz+8Hhw1UIZPxYh8r4Wb4Wfiha5wf7PCwZoSEr4nhO+OY5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EmUshDvGEAmXGvC40miWpfY0ZawM7LLEHn7cJCVm8vIjaEh7ENv0Jlt3IqiQKQT8ZMUps6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ZDT0hKEkPwjgNsydZIsBFIY/oa25ddDlskktjDrHDI9rFVQo9knU/kk3AigssQjbwLTFUI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JB12ImTViAlYfFKKQuVTOSeEWWHjwpfQxLiiFY2ISIcBPRgNA9Mk4gWiBqx54vJgfhkNiN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NSpJzJLQtpF08jbAvswWT3RgyFeSfJDcMGnJNYoUitXzwzvXM0NjHybqyfwN3xjDJ1xosT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bYRhbZu56GJpB8HkSba8YkbSOXEEjd9mBWwdQFsukxaimdB3jyDm9exC8o1p+h4kgXstkk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5DDQjsdo0lFn5GLnUD41z++HsfgnmfwOnWPg8/Bmx8+RZ5Kz6438UZ40M0LKHkwxibNE0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5k0PEkwxTfY2VwYxQzhoiLjUaIRdWMGxhCtoge4hmQN/4SS9j8+R7YJtU5bHNHpJCSSFT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tm3FWxzVv9mc6Sy1EFQbikl2SVwk8CX9H4OKNQuMox6GFEEQskMqCJ5HgSxhofV+AY2vpF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h8E5HghrjpI4hlDFDtE8iHkWnDEnyZIRY4uM0Ip8IRw6jQxMsjEa5WLT2JRwygSJDWdA7e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O2uiLtgi2YRJs2RUGRiOGhijq3+RdJD223R7KZgap9FMDYTqmNIxvweRM7Zr9mOFnA+djI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GNbYiAaGR1hYhUOQ06aSS9Att2P6jrN0NwaOS134CktahEKnlrS6JV0Gbt/ocDXryR/8AI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DUMllspHs9R7HkwPn6wa5yPgzXGxYF8X6Nj5yLz8Y7Fj+DXGPh9iMeHvjdDY64TYv2KiTf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jL0SlYUhDtjaMmf1LHBCSghuW/RKpFmfaOx4lGBFPKJdtskb2Gfa0+jQq32HLbGwXVgb7P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i45M3w7ISXI+RrELjAyPCS4UTDUJjkZmSfGoTIhBRnWOiNm7ehGlhFC2aFUeFNNkJZUOng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ENwJ0SJJC3xBsaHoYZwmJ8QZGX6FHxqY0ZiXI8Fj8ZGlFFAklmBiyn8nsQfYghGRjE9GR4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N9FOHWLwZf/Yi1tk0on2M2OUJ+SSSeGMef+yaYuJNnQxGk+3gSttvAxdh2oq0oq0lsBN7M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joUfAUS/oTFN5G5wU530NpJHDySiPZjnRSG4yZ4LvB4ruJfmzYwoIS7HyeTLx5H2PyoGVu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Ws2HseLY9mxEDXyYzXgj5L4IkWbFzr4rI2YJqhNkjZJnhP6J4fCYv1w64dv0IcSK3xryIc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zS/JByIUjpI/yHZehr2/obkltvCyy1LCw3N9itJp/RCeWqN0hhhIHJYbzMmuB5fHkfEijG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ILPBMKLGqcTxRcLBYYbklDSUYZIU8of8AAzQ0GmSoMrAiUwSvtMZIRIk4nQ8Gp1GFgJYKZ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EQIaiXPBBw2NDQ4RKiuQmSIXCcGkJDFYqEtFzEeVIjSNCHVEyhiT+huWJRpqCqvQImChhU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GxnBZMCE5KBNP/tDY78cPR+OHgmoJ9myV7gdpLZjdlvHGySW4JS3QkZopp16LwJ1pobH9L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8EMzwIseJ5dGypEcJkmEuELGpHbElb7gYS8TFyfR/1wy8jSlQ34SO0MxbVG2eNDClDJoZB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0ZokeeHzoHDDjlCwPI/Qsm6N3/EvJ6kRrhcL4r4xQ9CxAhGxEki4kmRcLidUFXIhZfvii4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VP9Ijmn2Lp0spaY/oUritIPcFsn7GJFkJRhR6MiquXwGiXQ0obHnlbtWyZMEyMQp6EzYh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PcEidm490Zd8Ml7ElLsQeeJFjZuEjkgqwWpQ++ijgG6UPov5cGRU+E0lEEWRsgTvieSGLj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mmQCkiBZEK1kZgJiSimM8MWQnRB9hCljsRPodGB6EsCx+CLEV9i1OiarizvBV4zxP5JqqM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zcnhGhUQeSVHkZ7obc5/ImURhH2fY9/4KqZUFE+/Qm0tjZIRyJthCfcQOSr8iT8kbljDZu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UXkVVYzf6HjVdJCRU/wBBSA7N2NLH9lAORanzrBPPkNVkx2Q5YUftibmEaC/HDuZMfRF/5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M0XdmR77EN8JJ59jH3FfxrPC5XznlIkoy43yxCJ52N0IuKIRbX55MzOchK1wWExNscvt4I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vIHIvGCKJ0XEzDki6KMnYtj8o6AxxSN9DfFm8IeeGiBTwIruJqKG88JEQTXkkTLWuLEW+M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oyyJPOyKDobZQziDLIY2607IUiegr2lLbQkm2kNQzAgyXDHQO9uFyksog3zF+x2zTFFi3Q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QtDRoUub4IcDgZKBY4dHogsiTHE1Zmo2QLtnZX9Ek/IqC6IUQy8iuyBhRl4+TwhOP/STrr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2Sfs19ySZG+hk2krDWVBKtCQ3EtiHgb+xMlTaEg4CJSNP0Q9htPIQ2PoQxUkjJg9mTvgPQ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83kZpwQ0PyTLeBicFWUVtb2OuBpmyEWNcGpMv9jbbXQji/eSfwZNj8cPJgOuJ4fNoQzczq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1xJ90a4/vh/JeeIPPE+vh6N/BfFMFXCoZDIIgWPghcOzRuDLFtKJVXCQjSbrWzFqTBhIXQ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uxLqxIIjQnUDfklGvI6Q9D4tYy4cb4gUnAlKffOdEglMEjZc2ZGKzHKGw5wNdFFjfBwxGE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D8iCUElGS8j7Aisg1hI4JHZogQy1DGI0DyZsDGWOxwyZEmijHZBU+hBBtOA1YnDGWnJMuJ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vCDSvI1BRa5SRkPNnYSPFFEJZhdCCewSy+lkuwQ7KhKZvZW2KDq+2MWt8QkixOZg9pCsWR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fribJnRcM++heZ5xy9CEqZLSfhilkzF0XLEODyaIcJBLsuxptpkSGbfk1HYghMQukNsVLv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smCDMrJrCRZ4JKgdNNJsTTBSNXA2n/gfYx4PJJj1wlsiVjQ6HY0vxw8RQx98e/hofs2POC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nlxklfJj+GzL4L+BCFgYsVfCc8LHOzBJo1yj24JXOEDHfh+xkFfXnq8sjNvJ2tSTbf6Gzu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siilcjtEyybeyklot7EIPxxkbCG5ZlbEEExh0mTxJIsiEMXkUohoaXZ6F7Fw5Q8Qx1wih4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i/gYli2BmgrGeV9nsYuhqkDQiIuhKFEjIiNm7kTRVlQZHBojitkSo4V8BjK4TfDDE4skos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obLFwuhQGiRKBN9WgvJOqkyTjx3iRUSgPfkeWyDdcHUQY+zRsXnhuDw4lTh+h0NxXM4Giq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YriPZCOWh/ibZPwnOiGicbYxSVCVSG7oaJSx97dF1iVSLzd6Q+XSTF5F1hXSHxMaf9hKwl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7MkvGVNItEtDXI6wWPtY0yHbnI5JJocJucikmOo/osRHD6PfGDgfCzzgVvhvhjNoy/VnfC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8SPn6N8J2IWD7ER+B1x/jlOVxtCMifjiRq7GyycCf0ZNn9lk3I8noQuU44WTykkQhhuDJJ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MvpdjnYXdOeg9+GNGeRx4rsS9iTsnfGiT38luIlDBYQsivWOUyRsWB0ZJrkuFke0rXFRpH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CYjoGwE7LD6ll5PZwEsimW8jSujYJpyYagRNnSNIlZCIHYxpqGNQyoEQPA2MOehLliDRwQ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hWUnRGLbGnBYfDIkQzakahWN41PI2U6tDA2UpOa8DNyexsoKw8PkiXcDFkno7F55swdj/A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qMk4r2SmNt6hFeDT1JmkOlY/AVvAp+M2ZXyRpv2RBM+R4aPYFYBqtNmImGZOjBDIdhlwlZ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JZRLeRIRKWTpGpwU6LaMUqmOxEHPAu9st4HNiozkqVd4GrMTNejcKO0D74MSH/wDRqhupK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yPpjH+x75bEXB18P3w/hs9C4eBC4X+z8McbFwlHN8LcbLN3w80TXD6R/QsC4QheC/G3bek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xdeS63VYNjydbHcPmQnFDIuvBiQtkmmzNDT4cfwHTP6ggbuO2xUxNcOqHviSRu6J+FK4jy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iB+B9hV65VDoygQxkKY1oGvNiOOxLA2x24hdjMrrQbIlKOwhZmFVFylAiq5KUMrHS4YiwT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mSCoyFyxqxkMd9cCtDRAkNXotgT8Ep3IE3jZ0G8CczBjiKGMuI8I9IHo2SPJaehISD2eh7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gst7hjyf2f9AQIr0WG59CEG9ENeEcGK9T0w8veQkbI/BbH9GA8LQt1wI98CaWgT5cZOiGK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9cDRX6IFbx0PGbY1RJbgUnDXcUH87JElMsbDTGo9RrT+JGuhsaSaHgZWy7T2NWxiwOVH+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4N4OvGBIuF5IHkg145f8A9HTH4L+X+38I8fBcPK+G/lPCV8Y50SSJ1xsZrjoTN0SJiHgql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Ye2NElkeludDW0l/AaKRKionbJea0S3jUsaxuKQhEHCpdcUYGuJsbJokld/IUxCkJCUE1y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wKEjIyitibER6wxSRObRE5QrexihYoMEhbEhpNkMnShdDcnDIVkdIbI2ydN7QiCkcESKJZ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fskohEiXYkkBZQYJ4JJEJoJRlIkqZlcIS7EtRwftkibt7EVOhOylDuy7FQTAyYNjVSyzHs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pvsk0SOBQSpRP4MjbJtQQytkpq1eX2bsxkYGQb3gK71PYNVZKPsntKODY5Op+hKc7L5KVJ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8pQE8EFtt6CHpGtLY/wDZGaXglB2sFJJJE2WZCV9QOyxJb8+2SRKl4ItiUZn0TDsnDwbIs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XQyoNWSh3IsFkh+eOvC40jfL2fhcN2aGhq/jjjrnXKF80M0X98TS+GjRN0MYuJMuUb3xvl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3B5l/wdmwWO3tjqB+SRyPnV8SMaN8WoqdiJGkMNj4kG2WZ0LBAx8ehvlWuCG5ayM4rBPQ4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nwvYp9FSyLThuiFcEbokS4PEeC+NH4Fq3RZfk1gZQ6AMpAWkIUlyDO8FJTJlSKLyPyQh8J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8STPCZNFhqw8wxh5GOVkPqpGVuJdmiHDsWLAsiRyYFPJl7E++LHnybDsMp8DU/omdySSaZ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if+TLv9hBqScJCIMEv8iZY0ltmgHCIlcfYvF8YRScmzGYF7BxsawtvQm5NC8Iws+xDWRJ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thb0aV0Pb22M0n0G3sxV6Hj2OZHiyOexPATuRNm8DWx4iSTiz1ApY0JC8DeWhj6Nd8Hnny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ePPZA0TfDGZHzo/Pxg0JcrHySF8mJm+IsQ+U9C4niRcI32pMkK66kYqLHXB4Jo0PmeHRQT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+AMqgRoOEFHobGx0MbJkXxTsoE0oJxGDGz3IkjEIsiQO0UXAlAa2FcbFxNHYPwJqHIyZFD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R+TJelsiFM42RJkmkQVrNGnkYqNIQzIbcCIcIY5OFgFR4kDwFZjonoTSV8fYSW5JNiMxh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hs048CCpnYLbWS4KhIJgccf5EEvZn8WXwq++To34GX2OaCENYSUISi6E4SGQLJLqHQtDTK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rZ1r4M9Ey8FMtCRZJbmX5dskycfgIR/8AQ+UUKZexjeRfs9QYUIOz2LbLBMcWLAVvDUEq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un+SyaWiFkmNTI1dn2Sgn+hyPsI0TxLQ+DzBKCOuPYsibQlxbEcMjQxL88Phrh86+KI+Fm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I30pFyif2LJmRZ+SZuifxz0I/eGJpQsri4WSYc7J4XDEmxKGRPlC5dE43Yw3omUeEPLLCp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wkRIhC4gShcSoUs8LmXC44hRhOeTSFonBlzeuGgcQnyGITEocVYKYJVTZCY5h/gdEt2RSR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cbrpiE46HI1TjGbBjCQpu1DKExDIqTMs7JNpQSuLJ3RpY0kHcSVBMMsHxGLQkpFpcy9F5M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ykiKjp2hOPZaT8hJuxsULJ7GS/wD0n/WN3xtLJhCYztE9Ezehx9BZ/Yc1R7FDlf6oHJy3e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J5/ZKE1HZMG8QatHUWBSiuZRoat/Rxehf5LahQspERddDi6Jc1kZMKRUronlgQaRFkYoRJ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j9w0MZof0FJpPh4k2eGPSb4eKaIIRg6GbQOxv4PPY69HkeTw+Ijhq65gk9/F/DaIEY42fR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1w+N0SeCeGb+B8zJ+iRuDeJCrjQmaNC4MkRvjPCLk6mDHsWyOP8UEFY0bJJJQ+g2T3w+SE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PwTRgH2NYuLpfRgZoSUNjwO14I2BvhE9csN3gxUCYnymJ7cKHeygtWmYOHTE6sgy0SOxcE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JPbwNlZJVBDavsSCBIU7NWOJneBwIgZbskfsZGZgS+X7Ftpk4xlXIoJwNu5sjzCFqAkuex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W5R2X648BJRnHWxjHxALbZ4PqI8GSiyRsSJNkGWy5O17DpLvBJJtZE/riSz/wZVwODYHL0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GdBjRCEyM25Y4bJMsluCV4HPz9CcuxLUTAyhjGTA226ZQhEjTVG+EjPdGb0Z9k5TMFkb4w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dGVOB8CbY3weg4Hnnexmx/l8xx+xiND+FGWPHL43x6EFy64T5XKs+h55fGTXCod8Mkk/HB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FPpicELOShUezZnwxwLM8CZHAnHGnPDA7+KuZskb4kbNH4FwsECQhMQi+KbJMhGYmSpQIk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QKaxYqd85Dw88JcTwsmiLFiRbElHceK+K5QlKf0J+9m1HY4oygxHCH2iL4DaFSCoVxZQbS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PfYOexFa8DVW7JeKhirpCP8BbOlh7GNy8jswxRbgqmNTgnKux4G7gl+CyEw5E5fAmlIxvv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ISQqJlxeCtlJ5PTRiA232QJLW7ey5Z7/ZDX/ZPuRvqjyzw/sTznhN7LevyMly2Wyx8jA32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x9mgvsNPsQKg5j8jTd2K1ENY6GtKZ8koawP8AQ574TX+Rk9dE34FoNCVGCY4d4KoglRBXg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ySxh8aE3XMRk0Mzzgr0We8ixzhcYGuOxfBa4juyL4VcdY4Z459ixw8Dg+yfwN1xJ+h5H9/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xhh5fSEp8pGJPKHpOfhvh4P0Gok0Jjs2NKZ8YIu7HS6FQ3L5o/XxiuEhcLlCY6Y+JCSx7g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cZNIkkCwZHkJ2uhqWTIbiS7G6HkdlgpaJYYq/Ap2EL2JnbLSjLK0PUMi2J0FAjSEL2NKUy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HkJUjANoYjuiPszxIn5gpXQrddDXNqCaUWEQm3lH5rkvSOAsEDpjy4JBY1YhcxzJxI/odG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IzLZBpsOSZ5vpEUWlbZKqn0jc+T+iROvA1Ejd8URlpb59IOllLoagRbdIl8EQ7ZsUGotNl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yxiMj+yq/YhMi/oQNMa32O6JjTnPQ1F7HDmWNSSJpZIqBwJHMF4mFH4HoMeTxwb4b4Q/i/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5Lv8Ag38Vw+WPhi4km+NGsGxcsXCPpwqn2hu6F2RHQyNFNehDvXLMMcPY/AmTKNpkh02Pf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W5fDJZ55WBCFyXCJ5n8cPhZ2ESGRJAsyJKFxZJV9kzwXs+xZmBV5JkSLjFECJSJsEEyaIi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g2e+dbEs1t0OdvZH1sIEPNSexd2CQG00OQkl2RZNSMovQ1om+dkpLvRSuSGg0s2yG9IEid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ggSskjgRCXRs9cZeD+xrFBDVKyjM5JHCzgF1zf9CT/wDQmfeh7yYS/tJcwn0HkT0aQmPMk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KkkT2P/ZJzorwPFPJFl/Q5kkVRorSkhyba7InHZTP6IhqP0T+Ya9ChhN/YiP/AEsJTySjU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c6hnZGGJU+hqJiy1EYSNV2V/A0woyPBURaHET0ffC2f0O14IiUU0b0I9D+Kzw+M/B8r4Ij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r4fsxxs0SgkZvhhE0ey+PsQxi88IWixCp0Rc2xb4XXIsie0OrYZKwMRZh7wNDA8vlLRErk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imWYxfE8v4IR2FwhC5XC4UzwroiENIySshYl7FRYkYmiS6gqlHUf2IqNXoRKJLoTEZ8nY1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nQW4MJVU2OaWdyPkehrJedCBJ9im/atEoIaT0JVkriyZtiNwJNE0Iow/IjoZqoxDIzZJ7L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jrQTBvY7hbYkngolfkikTZDk4TZRCJHwlLUjTJjTuDMl6zohJfVOhW8kMQlcD+Qbmw9Ka4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+D1I/P7Gqh1glPZJMUexSszscnn7Ehr8BqodHgnwPs/BAky9GnshK+xJBYXkktHQRw3bJa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mhs3g2Ez5DV5kiWy5Q8EjuKIHqTX+CBjs7E14IJ+BtMcPC4i2Zvj+j1w3zv4PxzUyf7Q+z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9cfh+D9caFxpimBD4fDriexuij+yRvsWZ59Fa41whFXRZj75uN6F74asdZPosksayI7ZJY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WNx0PeFwfHv5/0LIvijfxXCyeHFKI4LWyQvsU0jzcSsMXTJ+h2K3EycMfQ7tCSp4VcCFkI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XNMeFJZLdCjS7UPcWIUnYwtApw1As4slHkb+hlQn5sgZIxzdb+CHhdlkZBjiiVJPIhMuSx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CGeEHYaU6Q1seOKKeCA+h56KMUJGco7FG4PDh5qTC7PxNWkN57GNyJh6PBJ7G6NDiGZ9Hs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EyKpQtvoiiz2JMOBuGb4H/YGmQg3b0UtFKWxBYz+hHdq2QJjeH9Ej+gxZLWM6v/RIgdtXR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xTsgeOZMh/g1wzNj/AEb18fODXP38N8/fwY/BAz9/CPln3w8V8dmciHxom+Is3x+Bi4kwG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MjVC9MGJ15Gnhuh8vAyg8MEhDQaxuxof8SObzE/0SN2SN0IfK4WexUL1xv5Y4wLE8IU18E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4Fnk+4a8jtSbGcYWfBVpjw12xZRUT4TgtQ4zBs4aw3DHhOxjF0xWmRoyW8n6GoSeMjm2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A3XsjIQk5aJt9TNCehnrhZMF2PDkkzsbPY04XGCZ2hoxg/Fwg85HborMIj6EDJWn2ZGobG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OZY2z+sCQCeX4JeP+4x39UjSHjA2/I8+i3Zpx+ycDfDf749ZRLjyYWuPIn0JQii0N28EMc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mjwYKBF4DbJm/IkO76RDYpxlmF5Ro++xO1n5BeS9kp+c7Glp9D09GRO0oJReJ4mz2x48a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mSPB9jc5sZaxbPZPGyOdcZM4GdEcMz6J+zXx/PyfC42euH44VZPrh1yxfCTM8b4TK7PstR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2KAidY/syGalMblC4nh4pZhyUo5FljbGWbaTBQ3D4fzSgS5wL4x8VnnmhuG/Am16JHDyTT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y5sNn6MbD2YhIIpklnClPh+gpg0ZiURPCE2tDJGwKt3Agz4kYtqR2r2EuJBk2kJJ/ZNwO9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PxMT7RM6/wKq22RIXoitwJo8suOfqKhaE68GF/gpIa13BA8h5XwxCThBNBhWRSYjM2ZEVK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2Jkbl8NxOyRv8om2f5NjuB+eiLikiaH/0JyyF1JAanJN0WIEr8BkFkbJyIRDORW2yNkxJY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Z2WcSUd4HpI30kzMYJquBSTfYl+TsKB0hdkyhBbjhkk4Hgx78D2LoQNvZgyEjXo3jJCkeR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edj6MY4WTXH44ZHLFnjdfBjr4Rwv0LlebglYHfMiuv743wn8fNzGn7kWkQT0O08BMhxNqM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GCQiAo0PlypwjHk9j5XMCFYn8JELjfC4XCFl80u+DdkngSCvBJLI0lXMOGDwNQ1E+Bush3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o3xGqEtvtlXGR0yr0JkyVXkfunYpwPEtFqmiilN9mSF6CDJZxxWDwNL+G4fCmnodEDS/A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op3hFGgaIkUJZgTqxrgNmmo3wQprXgfoWkozaGnJT6kUm0WND+xf/AGjMn0P6NJlz2PFk9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54ZvBoi4MH/1w/wCij+9G0DnyOakYCG9vsl8kznscsLNEUtrBPdCKLEJQsErBE4TX0YwkX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ShU7FduxN0kuXRaPonCPZq4Ek8ofg02OVBLPY19H3whNZGbOjtvjIalSx0MTNG+IH8Hxij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H0YuDLPXNzR3sfLxi+FxkZNkkKNfDfHrHOvguFnwWeARaYhFM7h2nJM+ynooiSDIvsSaRZ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eSIxIsgjRYf0Mn4a5g+hcfj46H8I5wJaZsQyGx5QUbExOixcKhrI9MyCENg9RWGLI0XGgy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QLiNGQbaYvCcrVR6P6DNNZl0IsJR1ihKHClnwMFOS7g/AokxOWCRfQ4lQJxsxxNkihMEEM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88BjvsQ078jTtAzgtFFEE/oUbHSbgksx2QnMGzMhsYWJgk24ZDr/ImRjSFVPK6GnI3iH74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ol410Y4/HD4sblxmNi/1k1kT7bkynpE8VMInvGSE1nyOGxfgVMJbaK8D/AJ1ZkbGrJZooW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ArJfoltBqaReiaaeGkXpFLLkkN1GjBH0VZlKF6G/Qxdo0S9G1w0vwPh4GaHowN0qNvomh7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f4FwvfCP6NTx4nn74YiYfXLH2a4YrYz6J8cvJrhmSTSJs+kolHb4rkRSEoxt3wThjcMxoa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2VyIb9ERKKZJUsEzDof7J+K6coXCFx/fwya5XCEkxDHWjISUJDsyfJUYrFQazPAhYrjpIq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YTsZqSZJsxQKxuCRPOeGELZypPvWLKgW/0Fx1aYhugw+y9ryJsZV9niIKuz1BNSK+hI7GN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qR1qRjyjUjA08kvymx5KNSWRgc5OTy4bskSQ+hJJ5MHl2x0eGSg6eUJMeafBbctnLfDJr7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efJI/6H4f4P8AsmlR+mepP0Q/6kmsJE/gk1ZIJ0odsaUJm2OlI4kzKeyJLo0/2GklkJShK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XexKoKT7HF8MKZFBckqWPMmMvY7miSZmB1hD8i05TRIV9ErL9DfZ/sCQ+IIG0lLf0ZkTZ6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NUMej/civ47Hz6+DyT8PLR7nhcd8T8Mjrj0PIkYJJ4QnfDoRn4PPGjZ+WBLZiWkQmxRskQ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0XN2ka7XFEODsgtdB5Gx2zXxWL4js9CzyhCEaJ51wiOauqJoVmp05TRNITE2hyUbMwjEfA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G0ZU0NySZJLjEfCiQT/JlTsRDWNkN4sEzqofArUCiMbJ8bEEWusqzY1izJXEqexY4XAr4C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TCR6LSFcZNq0h25Y8C7ZlGYBHlmVCwTeiXYH9DtjLNYc3LBmkIn/WN7goxpif2ZJsf64f0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exv8A3A8/7R/vXG8Dy0PEoJ2xSDWCQj/sTvQ2PKpyX9B2hEDLJxJda9n4IEcV4E2wtDd2h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VNo/to6HEJKYgy7H/APSTSspOeMPAnRvB/sD6MeiezLnZ9oG+h+BDWRKPrhOOH4Ohcb5XK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a+H38GLjZ6NDrB/Xz2YEZdHr4P3TUsR/kJDN0TGJ4T0uGP2PK2Td4ZiD1IxxN/okMh8MXK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yXwXoXJcsjEaGXXR5cLInU8J8IxY+KwZ2JZKhqhCrYbzwQNF+ccaZI9jdCZgxOISFeeOhY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JB5vWJexna9jmqYuydNljGhWlvA4nhZJExYNjI0QUBnKQg8B4QiEDXQkxR6dDyMi7IknAr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fCj0Jiz8cPcUye7Hw8knob9cNxuj6J7HS2OlZOOz8GS0/7P8AZJ9vRQ1Iii0KlhqjNEY9K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yUs58nQJQ30kikSJDWThVQxOnLplJ5b0NbAsfYlXkqBAm24X7IPZifQ5ejJZdoT0QPUXAq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NklnseKNahHYxml+j0aPXD58Hsj4/R++L4wdE81xvzx6K6NFcezPDfJ8bNy/g+JMeuYP24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VC0MIujd8PJ0+F4FtHRxBRUSNRlERqIGsZr5L4rhC+XoXxRkPAeBFDEquH98poyN5Fe2K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RYxLqyWmNNlFkfowHcNMGY22JjEoKy2Z0Ru9GJhyZCPF9BpczfICkKFCLQkppBlxNC5Qo4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E5sIwf2HfgwFcLRhGmJEQXAQEMEGm8iDtyLLiia6SYkehmhuGPn+xGh+R0TYwbls6g8n9C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0OlrrJmXTwJxnRLmKVKnA21mjIbJkfbyZqYJJNt3EDdKjoNC5EkDyJVHjInGQqOlCQM78D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GWYqJoa80TComt+yR3jA5NjM+T64eDJ6Wh9i/QuFx643wzODXK435+Hk8/wAH7H++GIxTA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si+N8dmuHy/AkzYSRyDLLOhf6GH6NiFXDNh/3PRlOlrhJ3Ljx8Fz0YfCOF/DrhcaFwRgXy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hcPfgaGPL8cYmjAfihgymWSUF4GLkO5K/XCoGSWZJlLzBGB+BsaPaKl4L10R/0OyTHnpj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25EGC0kZPC49hGx4Cdlfsev6G25PJCBZSIJNOxpMaUQNfRExdETCQS+8Hk0asx4cQ8ZH3+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m2TPkbJ6J9Da9/Y15kyx4oxbY/sgxN/8AnGn0KN2TVhB5FDwqEoNp+BsnuCEqk5Ef5LBI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OEtYoZaCJwRWGSJv7JH4gbpdiaUiwkoezwiUksvUkdR+IaWx0NNGrEPHkefBofKGih5kZ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HY+MG38FzIvj98KDGBiIrlrhYcEcPhOVzs1w75bKOehUnj+Rw33xrlYGhh7U2HRiRlMiYF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81zr4LPzQvihGQlCJDbVD8mVcLPGjZkTjLjKRBa8DaKvRApIIUCngeBMjULA6FlGr9ESJR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aNeBC7WGzHiVBzkkyxpNx6J4QhcrE5sVRm2NkPLM2QtofI30H6joBqVnwM3MyPGWMNUSSZ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onx+xkx/0N4SHsbjx0Oe3EJjwuJstKseNj2uycm7s+r8DOMteIGJU5bwL7RkqSOB+SHDQ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NCHOTeMGC2hu34QkPJB3FodUVjXsyW2y619lNz04Jy9BKVbHhqB2ieh9CC3on3weUZUtkb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T74eeHf0b65lJA/6GraGX49k75ZHD43a42P5dn9+ee5J+c8Nj2fYhdDN3YxHsRkWe+Ouf7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XWuBuKGeRM0ZQ0VGLEmmVT0UUCzwfgm+H3zrlC+E85R54n8/BJ/XOhCMmSox4bEc1gyY+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hEnWRDUwkW+KjgnoUFRks4fq4pEP/AGQduiH78FD0xOyAnQoHezB/ZKujB2s2MnihCFlc5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iCnokZEHQd++G4mfseC8kFh/5iZ4bGJnNkGUadB3lcf3xY1ZG4HjwNh/kby8jU7QM9C+4O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f4/QvQ6TsraJW4JYCOwacslJ3Cswc7ItLfQ7lJOqYja0Ugq7EFoEryTa1HWLC7RFSsDUnC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tejMRkfkd+BuzabVsbofcDlqj/o0uj2PhjV7Nm5Ohjvh+FfKPA/QuPHGjCg38Hg88eFnn+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j5fM/CeNmB9+Ocd864fCJHi+HjZ+PIrocwj2MIfCySMPHZBIoeI+RvQsDZ6GP+B+OH/AQ+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Ix4fBb4fEjuOG4f9FeGoswLMn5TMkXMTZmIwHRhPBPAsGAstJSk9KEj/AAVdDkXCty0Ji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1tDrJwscFwlHsWSmSysmU4ExZMuCjQYpumNKWNDXRRkm65Jekjc2fsF4G6HbGPRFR1ZjjR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A7WWxtGXk1Rr+yNlUbp2R5/bMeBUZf/ZmBJPLEzN3/gmhoctMbMkQmixQiIucjYHowYSKc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lEQlNDp5M2zDFinljoNjolJ1Am3n8CeR7nhqfkc90fof0TSIzUDqxrjRhR2MTM44ZHCwLk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cQo4dc+uGPJs88OoFyz6J4+xin4Khk8K8GhNYGNxw6ND8kjePAsfwpKSyx8FoUdcHwz7SP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BdIGLJwMrLgZMmx8MkRPwXDFXwyLjzx7ELlQIWXBf2LAlfF4vi+XxfwlZ/cfXhiYmh5b4g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hvwVxsgSjR2IkJwMoYlWNBgv2FSo9ooppyCGosdgMizkVFuS4T7Lo9pMVou30xalpksjRO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whAy/ohIHoaQw0sKDcjEUB7EpuCP/AKT7P7J6H/8ABxi5G0UMnyP7g9icpbMPMex3MbFiR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pMhvHAnEEoZJLI5pceh0b2i2JEhYXZYeuEUnsPViRPNlHa/BfA5ZF7bHZUojbIHLwRdLJM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bGZsieZyhJbkhtTFDbG7/ALIKHYN2+xD6GuhiHxsm74fDQl8dDieXZhFnccP+uH8PHC4Q3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/QsfDoxkTlcPxwxcZRHyXB7LMcLRzkbGPAnKKFw3brglm0mJylbFjKQZ8HwyePybIFynlc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xXC4JbP1LpTo1I/4dONmAhkFFVIKtgzEUaGlJlkjVLyXQeuxS2Sn7G/oSqFaCeBkdjjZ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riuX0H52JCmXJgFysiHrqCgslA+xF8bzfHTYzTX5ClgQkZFPs7MeR7SENw20YD+3D/Y8UL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Zk+h6G9Sbkd1P4P15FhGTWE/BP+oUXSkWe/HH9ey3oSx4HHockVMJKGybJE7F6qHKeEQSc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lM0WBqXgkUpYyczOKMISFSt5L0wiExNClYgmujosacihTaGlW4kUQ/wAkUPTobgdH4GKdj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HOxsyfjl4MGj1sex5O0Oe19mnY8zUc6Hxrh8f7YzPH7OuiYgXHfxnHC62b4gdceRmjXfHm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IHnjO/Bs1sWSiGkYcf1zswPZnMbVir60IyNDfw/Rv+Bc7FwjV/NCFwvfEkmhwYlODM6cPB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TF4HMSO4yvorQwhFTVDTA2Nj9Fw0KT3wgVsaU5I5J04Gyea4hyeRlHUmXjUCwmIWOG+U+9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6Mon0G8jqE8kckjuB4ZDP3M0Lj0SSnEoZLBMWIw+HV0YZ6P3xT2ejXhkjY30yemdEqP8AY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jo3DMuRC8mlaJHhpUU3A+iyE6hOHIiPBRtTUC9mSAlNItTF9DplqbHQyxuSHg8lrdCaa0J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kSbbbJoj7JO4bXgTNtIcODJmH3JpGz+xQ7iBE0rXDiFo3wz6k+oNMa6d8a88/fDsXo23x0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vl/oWfg/gjI6/gXn5C52Tdj7+D+Hso/YhCH2NOOFwlw5ozPDNRam1HDG+uHj4yb4XxkkTj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I3whCHhBYIKUEhRVTBnktitqhRIQjZsa8ang/UuFeTBE3nkw1wNabEmT8g7E6ExqvAxoRS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gNUWoGJCFhc5ELLsqTcD1GS+x/rE48BwYoSn7E0l7GpO7G23bEDVjTEDiScaGkLI4bsecC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xo3zmhibmx4RmSYxpZPR+Rj8r2fRv/wA5f5Ml+JhHoapsUFZ36JSofgeoU/JjlLFSYml2z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jJrKWSyy0hppUKA41gUDZF7MBzN5G5QidfInS/RGSWRqW2JKW5GGVDQ/A3Hs2M06PXDf74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/B5LPGiJYho/wRBvj+x7fLHyr5r742NzzHgXs0O78mffNzPDyPGTrZ/jm/rj0a+GjbZ44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Z5PFIW2Zp8pHw/HyfC4Y8M9iSbpidckYyhcI3whC8mBMSlDbE4ZGqQlsU1YNjY+NlON8q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X6L+IXkoiEirgSoe/JWTSB5KEkjJwLyqfB4bGLCfJg7GhrbFY2HmrYuCxxfCMREKsEkpf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0KDEvIF2Dc5F+hgiRjdBOxnLH4+CHRjfY35NRYhjXsz46NO2vXDeI0Zw6LZOrdG+keE8T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f7ImI+yNzBP8A6CdFGMpx6NXGRhBNNSyy4pPBGXXQnxA9UQWtS7bFpN2KToseIXt5eCN1g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naYziCDCFhPsjD2XRqYEYaTPMUTDJHst4JUvwPOh5JsTonh5fP4Nia4Yn4GNEdJDyuIkfP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98uOGPB/YhDNEd8fXGx8L0Pm/khcbRYHcSQXk8Qdn9/FGI4fAmZsd4xx54Yx4Rg7F8fPEp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+vgJi+K4kQsEUZD3xQ63vozMpyhBfBCrheBOVglRkrXjQ0A0/9T9iRxkJ8M2w/IRRSxGjp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g6ndLsfhwkW8z+KeEeJgmXSRI4wO22JfYkkMihrWCND8iBHZ/bg6m/QqRoZo0fdG8HseaJ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24/ZlMm6njX+T6P6MSJGPo+vwYN8XoSativEojyecrJGlb7GQEm53oct5S/0KVIJEJ2RyG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c4L4gkw4lZaTmBYrvZkRWT2YuxZzWSpuTBbXkeWtjkox7ItX9kd8GgvwI/wDwYdzZPQ32+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4SI4fLXky5V2P9G6GR3x6Pqmf0Qa+Fn6Fx+Pnr4LAmSPyImffC4fFRyhZK+xY9jVkyJxZP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3nFHaBlw6z9DtDr2WnsimHljy/Ix87GIj4efjLRTHJuMjFgW8j1RrhPhCxwhGxK+E/wD0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Oyx4GyubnjRcwJwSK3A+IKiwViqzsaHRhg3xRGx546iiY6efgWUVwsolEhrISMwybTkR1s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nsQ2RlZN0LF7Fk5IYFYTlmfZ7Ez0kZN6IadwT4PQ0klhDmTHsSSSiQ9T9wboY19GNodPH4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P99Dhr/J9WOJspaP9niMCziezfooTE9b4/f0LEpeRvgeWjMbVsloroz4PJSjpgxYnRh5iB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qbxKLbnRO05UDeTsSTlvopTgcL8BS6ddmoXFH5BLcuWtyLQ/0JXEn5CeH2Lof+wIXhdMWR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ZrlCHbI/I6GPZc1gh2Ifk3xI3yr57FxowXx7+GR8siGM3xeDDQzQvXH9GTHNkRZ5ccQ9CT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TZJtbHBzbFgTrLHlD+CV6V8huR641xquN/wAOMCrqjFimiITJdjyLAuUKzYvgkWCTckPU9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bD4f2OBco3Jh+iSNfouxpRZGY1IkRAkj0hYJiKsarJGS4Ir2OK6GcNpzwyPwLQ+4iNyWNw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raCTBtcJhUJkz4GGKHnJQ4EWUySPnodJimB3K/oSXBWkOGjGDZ9GxznjAduR0mWvpn0NtI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folPCPDX+T0PYv6Os/RMZPsyzqvqDvJf/AJw9yaqEySXrHol4iPsqFiCLNVtjhCTiUYuhK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VC4EAoysmriiBWnY2m7H9gxtyHgSFCC4xNwLL3vItp2GhryPSMCqJwS3JZkhYZHpscpSv/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Q7RryN5H4HTMJ/QqWzD+F8Lrl06ZmKQlDXBMbLWzQ88f1zsx0f0Y4XGOM1LMG+Hn444Z9n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ezMC6wPHORbGftFhB1IyaEe+O+GiDZuSLsNowQ/nHyWKMjE74wRN2T9kk6HSJkhP9/DGhP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QbzY1IehzuhmuVnxznjJ1zDiZ7IsrORczJ4G/Z9iBWNVkkg3xID7HOhJYQqM1YVqVMsgSo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IsyrNJC+HVk8xZomcL0SSoXYwoTPSKDNAqYlYmk0Q1PZo4JBsWrPQx8CYPY2QajZ/gbMZK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Z8j1549G5HnJiJNNQRjRFHuTof5P8IlbQ9Qm052iYSgVYcjepGp1+GTE12UYNjWyBqaHNd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O5woHbbsdNTSXQtwc4yM2J7CbSa2I9kqSUxvxKWBUi6G89Ikrs0TOUGXQxCbGqJ8mqZ7FZ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iKgeDUj8EeCL4l+0YRvlvpPlY4snhWeDQieH45kXDZPXG/I3DgUTw3cGvHCxZGh5+C4WtF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Ov+xXvhvlGzATYUY4fjl8K+WN/Bcew1CSW3of8wCqdDhQRsWSHegpqyDELhC5XC46CViz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sSF54XMsujsY5LuoKutkid8MVMN5Q49E3mhQg7RMjKcWM5ItqSZwvsv8A8DefyTgiQXCbw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S84L7bQuEzQuMiYsrBnbGmzseqMdtsTixzbieGUbNk/RBTJMvJRz1gdi7oys9bJR5Pz1Al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8DIuf2R7P7O9MZNjfk02uj3gefLF6JwYfgZr1w/t9lvTGpsSHKsc02HJR+x9ic0PHk6Oi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tlk5lskeB0YaS2QSSaI1BKa0Sbdrf6It9v+yjGN2Tmtil8GNTjhqE/BFw4TEu2OVENMcEo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sVONeBZ8GeLdcdCG8nrh84nobwGPAlrjPrguuuX5ouOZLsfo8aHM8fQx4NcT8uuEejfCd0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1y6zPNliblywf7PF1JsRvljYj7hSF45gaj5v4vmWaFu++FREZOi07HJ9iHfImIXKFYhjRY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kVxWMG3fCFzJIsFWvPGf64lC3xPFAjBB70exMLjKmxJSCZK7/AMCkxOrGsCctbY1SeNCV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W88YGhSX6Iqh3o6HaJwxsmWeBLo9qxP8AI8EQudEz2KkxkSMcb4LK09EuyU1M0N2f2eVON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TXge/A24ukOZuJxxLqSVRq2euNR2LRfYmTL8DiVCCWzHtRkU2pnd5go1j0RQ7ZMs8hXJqL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Dc3R+QwNZkf1HkaREqe0LRwjX+iTizDK2+iibEOE0xsMkmoNQ3AqRC/8AhH2JdkUPyG5Hh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PvBN1ZoXHUGxZ8Dz5Pz7H4MGuNv0So4yfXMUexLjwz2ZJPwuVSJ+B5vhyp7NfBshRk9E4J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JoW0QbukZSJfk2YSPJr4vhOU+RuX+i/fL+h8a+Oz3w44eRZFw+LKGPiNMxB0+htsiHgmCv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LhJQj7k95Z7KKSo4lCNcF8EIyLXsaHxIXRPJOHJkFaFTk8tlQ5q0Tex8pibcnmIEGsshIl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sgWOLcI1iLBZtkHckY8it0Ig7Ojdjoa4xxQ3L430JA8PhPQzcqSE8FdxMSiY/B0bzQumDw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JliwMro76KWR04U/ZNeB5E5xI/8AWYeVxKUib0mLMfXgzuV22/wJNteUzAllUM8QTaZ9i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kK8DQyTEVsU1Eiw51A1Jy/sbTZ9kESS+h5Vgb/L9DVQJ6V9EfZ0p7MqieqroTfcEU1qRn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8aJzYtiZCPHjS0ehx8aHQh4R+BGj7s94Jx0THg1z+eF7jhbGJUPBI/g/ArTkaoVvhOnDRB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c6Hgvsjhol4LoXn4oH+ORr4XL2YfE9/B8M3Yx/DQxEGPQmbMSIUPRLlh6HMEMbQIlMeVWB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kQasKYcGwKxfnhcLhO7GhzEotQ37LMLsPhGeIEPS7cGJkbvySUyN9E8eyRt5GiJZP0O3B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xgR+HsS6RuiBeSgyYVU4OtCbYu/AiUv8A0wUwNwhTkobh6DkoFRM8E4GRZG4g7YFvkRLl5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Nrs6zxgzkfr7kc3dM7Krsyv8AA/Juh5F/rGPr+x+YPtr7I3UT5LG35IbQTfMmV4FEoUKZF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hjHUeRe5wa9G6KVi9Fky6jcZP7rOnaJNDCFM9EThnVaHJQkLk0TownNyS9jhAo8GLFHB4J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iSex7ckSNyiOsDKkJ2PAqH4J0K2bkjodzJgs0x5mSdHog0ejcno7R4NnvjRHD+P7PRhVkY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ZHGvPOrK/+H+waXNfSVRNnkYrhflc7MKR8GSfuoeRC+KJNCHnlIh8LjAhD8GxnNDkmHFYa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gLhb4/wAiwIWx4RCaJTkXTAuTHA1+jLvg+ULybEzE0MyCyTsfwfjj6RNDGtFEEySMSjXKM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qV1QkxVGb2WeOF+OCS7EURQ9vkagQ8Xw/JTURg8h3aQ/LhO0NE7P7OjKFSfA2PKwQXrTG9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vPHapJwfgX9qNQ0LKX3ZODCMcJtWj/JpRln0eTPZpp6EtqUTRQIswogolsoslwjUUeEMlv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bU3QPPA0OBMhW0tGWYbI1VFTR0LxG2PUdixYlzenApgwvJ4H/AERx+TY8SjUTgboO2vJs0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Og8kX/Qlid/5GTR/kYqUz+h7PMwzyYVxHDiBqhmz+ujXD/rjYj74mzRgYuFKgY+yw3CNG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5Jl64PHKNjHy2ystMQhIgV5HwhjJQMPFEHvG7EbNkk4+D8CaY/gjb4S41HCXECEMCRXsbt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Gp6/IvhkSo0ZISRImR+D3aEqvsy8Dx5Jn5EIwMPRLzImhGXK4XGe9luDlWuG75pyvBkiEz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l0LHPRC2bBbBIGppnhEclI5Q31QnNHQdLAhTskbF5wTxRVviZCE2i+E0LyIiIeR1oTcqB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aN2Nvh/Be88TZ+B3pIiwv+jGhjZBqGIvYwWoWhbbPvCLOh5nE9jpqOrJ1/Q7dsctzsSLND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C4CVn6INmxunnJVlYktsZWpTJ9kQdnQnP5jdkbeTMGDobSRSjJh6E7F2fMx+SZJ6OxsmrG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Hof0xty1xUf8AXDyMyYj2f7Z7Lz8Fw98/RCSrn+j8fBv4LB/9P7N8sRCvsiuZ/wCxxD4a5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VijdEcbRN0J1xOzcDvybE+Ox87+MCp2LJAhOGOJSiy24ZEzn4QIRmSKg/oyokYMpYlMRA7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sT7KObKGCyZkTHzIuieGbEiJLJmGxD+HQhZLioT2WpaQjYQJ+OP0JN0PbmJ9CcvJHeB0LS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9kmcCOiIkwyJeRZyJf+jxR9lLLDZ/gxqjISRaLTG6ei/0OakqosylZtjfT8iypRvT3xNuh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8Mn2Ol/0Xjh0BDITA1LbhvHgzS8sS1pIpG9H9IaEzBNv0RDso4wOrY3cDUpf0hVnJGk2Wi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ClCSl4GyEQudjLFwT/cLyN4ohEzvBNe3Q23bFlCSwlSuAUwn+SJf3wH+CaDZInk6E1AwrE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BfLJvyYNTxeT9cO1HE/kReiTY/Bg9G7Q+PRgWMkUo4s+zv8Aov8ABkl9k5H3HFG+FBsZ/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MWuHg/s7OoGPgleh0P7pGrEP4IkfDU8riDHCYhYn4bE+FwdZjeDzGPJDUDRwnhOuMsRRJJ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pikq8mHMFvCE+ITXscaSSQrnY6rY+Ua4WBktTBodmSybwjvHG88oex5kl0Ta5eBdEziBK7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GqzwUDtweBNYInwNVSJnCERvh9fyS/sWGZZfg9TgNG/A/AnX2JwkpiSClsaZy7IL8MnGRH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PZ/8AQ/yX+DdER7MiWxYJv9HobHD/AKGSfZAzQ1Lu3JsLeRUJYmR4ssRrGPJKXbGsTtl0S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nlj2IecC28dm7LgdQrXZmmSEPUCty24Q2uxpav0ijTccIoPmU+BU5EqpE3OxIVjcZ9j88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J3/2eBDdL9DgdCoTnC42yTs7loVyNDxJs2bkbfZBBsY/RbNH+oEcwM8nXYyWmSpHjREeuF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yMwrh8QN99nkWjqh4yXh54zrhD64TMcSM7aEvyPyYOpGqFPwNfCfhhxHC52ZfYpeK8C6Ff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iWtjKbF2JAnewLxgWQJ6ExDXfDlw5VDknJAi7Rjw+NcWK40LsRWSUyYCBHn4LleDL+xOzs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5yfYuxo0eGCwbE46Elj3IiE5HqyKGlIpLC9jjpYmS026gabMZGF5dmf6F+RX4IWiBW+vI7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XJNez9jiRky7gR9r0QZldD+hXkeYFhrTIMC8YJH2V4MPT7H7PAvA+uIEtNKBK8Q6HqMDp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GmvYmTz0LuikwVexywekNTh9cBbVIz2zY6Ew3kuHZ9YGkHSxJafyNSREmgyvlA2l2cEkvY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TIpxwN+Jb/wCg5w7kxzY9yYYvHYsWLpcOvAnIsseRPhh2h0MwaHgY/QrxYqeB7GM2eiCPw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WO3yjOTISMkix58k8kZ40P++PZQ85MJCMwRarq7M37EbLBWuC5btlDH/AjKlkWuslkcOSK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i5YjXCMkcLhZpGTJBAhLNm44vDBgxaruyIU6TBI0vikeOicQh0pJP9wPP+R54iFj+CZFgN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dAUeUPPKFxPC2LgfoeX+0L/PGeJ4QnBAhCH9iNUQyYxAlLgog6ErG9ilvP2Nz0IdIyY1GS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rZgVmFlkHSWPu7wOvr8iteeO6s2qKjc8QcTfhFfQ0tnQ2L9cTRP5GvCEj9H5YqNQieG5S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wyyK66HERs8CvY23J6cEW6Y0VrsWCDhWlH0K8Ft0pXkrdZBLFil3Ik2SX6JGp8xIpj/Dh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i/wACYd4E6XoWv8krYqIe8DWRKKGKhw3sf7eBr9jJzFPyLH/ZiXsbZMslyaJ4XxeB5Mrwe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IE31A9mR+MiXQ8n1gvhCfE6GzKIFPQu0fbJvhOVfGqMeRfowp1wswPwLhgxP+B4Et+Dvw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yaNrh5kXnHKhmEqUZHkVgXDR4IHieiIqDya588RwhkQdcoWDZHC9mTGDsShj2oXEsMtE1z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8n2B+Zd2JBOSL20NXEkVn6icZE+2I35N8yIu1I6hQSRJAd18NiEJmgiRClRwkYHgg74USa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keyFkUlC0E/yKXAWrUKcCX+sw8mETLG6zZn0eguxb2ZOOMoWZIZ7GOmymx6GJF9l1GCDIN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RO/BJllY/J+Q30jfgyORLo0VNPjE4P/nHkjNi/JZnEwf4pj/AN02MS+glFGoLIn3EWzCRK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o6wVl2KEfsdP9LHNMUiGd9iJOr2OymoJBMjJQCnInZvx0PBTygdvLGvyFDWBOVx6wTFvX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kcz9CuzsauRVA3e4xkmryJf8AXC/A/sVsuaR12ZamDwSLYZ9DZsY4IgntHnoeDTGa2b4mu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dI+rH/wCi8n6FP0fs7JrB/ZrZ7C9mI5ZQ+WbSElDTIl0N+hGuWuD2ZFTREmWf2LMh5X4Me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2M/2TRHwejciP7Fn4I3xAnQmJx2TKaPCcB8/fIj6tumKwI5rDEiF12US3eIPxDoQ+hHfx7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anYzWfsdkPDDHniOVYm2QKJ+yW3O38ejY0DZ4NVwiJdE+foVLRBKVZEWK4kuPZ+Ae/A72e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ER9iR0DdwbMR4IIGDZHggTNCmussb7SR54xTPslLtQJpw9mYFmx5tJmuJP0KsXxPE3Oz7k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UyH/YNJCSlE7dkXRWxqlSPucyKZ3GzBxILIqagUUFjRFTDmBDyt0Q7gclaX5Kqfom1W2TH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QiSlxBQ0IqzLpQyALoStbh+RuypJErASSUGlI/A/6I/A30P8AoaHQaBLo14Rv2M5Pz8PRI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plY2eh67NqSYPfH9DdRzp8dd8SOIsljLwJ9B4PzBtTRl9kI6MQPwGO+K+yzN8Pjrvh6/Bu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js6Qdi4XG0N2NxY7NHuGl0OOyfXL4fzXC4rfKg64XMSuF5IE6xxpEiVhjVLPRjhT1BxC+0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ViTORTJljEx1EZCE+XywhgfTYtvdDWMrXDXNMjkokvLEb4/BST4n+ZvtcLuhiCYG0KrJcQ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yyXI8kktDdcJN1QmMzXfAZif5KbdDadKBu4JlZI6yTpkmoO2jI3FKYJpu/fCBd8QeyLEJe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fvjvh+Gie998RXg/oz0XX/JswanjZNjSiPZf5mCHoU7VzBFSZPwaNkn1JFWxiaTiv7HAm2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2tSSkn4wNyfUuf2Oze4EifSgqDbyxCqEQKJLSKInJGWFPooo0xN5ZFDWIwOhZBA3KQ3UZe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v3kY58n0LofGywxdm7Jj0mIbuY48Ddm7OjYtbSGVHkecQJIQnZ+zZlxMKidsbHeeHgV1w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OeGuNcN81GZ5/fBUjSVlf/SjwNXxp1w8jbG+Nvi8E7aPpDxRokf8AXDNwbY+Fn4fdimePQ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CQh2h5wN2T0P3Z/Y7WzDfnEP9LMvrp2kJ7kTI52LIQioljiWx4sUci3Q2EMQqjPCej0L0I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yx7Gn2GrNKD1wj+mUXkxiV3glRkfWSbwSgs/sTBn0PAuFXoy4TRcUK0EqV6PAbuz6ke2tD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IdbviK7Jpl0hGPAOImBpncjUZG6FZJnF0HjtmO8dGUSfQ8dCJ4iT+zWSiKYJ9GtiluTrxx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oaUhMV7mZIHQiDoTUqX0PDEHrse2Xsf8A1IpsSlAmkSKT3JfotJmRLGCfiLJ9oyHcjPoNL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NFEEuCWnGVI1lTrJN4JEMIQ2kjJaIz4GluCkq8CdDl9ktPoVQiof7CXgeeEs8LyZSbPsyJ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q5Mo2XQZJvY39LhE0ff5H+hL0ZJ4erNjwxT7DrZD1XG+Hk1x9yIwdIf5n4eTJrhEyw1wT+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mSbh8f0PjyOzHuUWKjZUp1nmZwIzz4M45V/PVC4Rori264X7FomxpH0QHLYg44fS7kWb+x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+gtXEZDcQ+yAkaagjZOIM3kkS24Mo7HDRDWRcLh4ZFp2K7pCEtzviBDpY/SJ/7LZ35I7F9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fYrERaMxEk3RThE/ZOpciSosxqGN6IJsR+CI8cV6C7Ml6exYuDRT2TEUiwK0vQkQK7PHQ6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uYEoik1RC64PGyTdk1GiT7P6EfsXZPZvn/I/QmA8JIxkMhQqcxRq0hu6ckpEMgZ9UKZXkz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JiTtuBsnC/Jpv7Ip7G77DX5qxNttUIdSv6GyWhpyv7MapeRJN3GXoaSirRlDPQ2M0wNt4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k7F2XDWP8jwOxu7IUvA5k7MC+ySyFAyRD9kyvJ+T+zeTHDrhZNmh2smPQj9muMmvB0dnei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3z4Hw/J1x++P6EaMCPZJGPJTj/BO4I8QxiZEzDIHSFWxLwx7kaHLdmuX8PXC+CPvhCyIS5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lvguyQ+IJJ4y4ZS1Ckl7WImk3QubgvgURYxKwCEzfY2Moip1giGQffCzwuZ5kkNQU4dKWX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OFki8CWdPRl2hC8D5mCSRZOj9DTQnIu0jZa8icM9EN4FLOD6Eyliywe56GWlhH9H0PBMh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YF+uyxjeYET9+RJ3AmReLO/J7Do2P4y4E6E9E1QjDjwTxaefslbiSRoVaLDRWO2BP9iBNb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WavBLdijUjdFPY7tHA7M9qhyh9yKVrBLbEQ27aIFNRA9EKLI2Nx2ZWfvoydk1AZyN6ZKN5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pOGdvIvEFE/swTckh9Gl2+jHsp0xmJOSE2LB/k32JNvibqoGv0TWcmDGTLrB9GNfZLyYzw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Q/fFUYNSbP7Mjx4Njy4wfZ7Qz4g+jOeFw/ovRqz7Nibjj/HDwJLA8KLKT8j+yc6SNGeNcM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ET4HFmx8Jmh8zxvhPjzw/GPiuFyqXXOPwSMA0xz0Kw9GyNnkVtiP+0EGMPQ0VQH0SHrdhM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hhDVZBRili0gxJjZBJwKurHqDGq9DG+1k/ZZH4F4VCdFQL9fFHvhIUiXQ4Whi0s4IsXZbQ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NhVRNpMrQ2iSh5d/skRqBoQ2O0ZUbGS0LPgaGJq5wjyA5H1ZPhDJNeBNS5qRoyKp14E2PA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5wySRH6XCIJpP2iivVCH1EvtHZEDyyWcf6HQJme8Coz4JJ1Jk6Iz8D+gU29itpVSxNAUpa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foMos23ow1ME5MF1dPBDZy3XkaYISFA5UNDX6HgQxx5Gn0IUXOaH6QtHeD/UdkeRqGtm+y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qjIhU3/s8CzY1ea7FZJP4J6FeRPPPkWrEd858DUDgbGeB49CRo64g+zsa4VKN8KDZrZmxD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fobQokR7GJSPHC4vIt8aOR+wsI7goYcTKGz6NcIUCZ6PXCI4XHoRjj0eRx54eOK5CUZKEj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WTZ4Eok2PxRE5/IxIFJOwj4CZIo+jY3k0UaCE/Yak0fsOzNy8CERYUbfC+uPXMIS4R2hE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bbyJwFlPA0j/A6YslSan8DhI1JZKYNEDVJVxFKW9DzwaYrrsY8qoQ35PuiSspPiTlr9k5y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IvwP74uFJ7IHwiYE82Tx9vocCCWKMextXBkbPFaJrqCDsr7IUQineS3YD1nOQ2Q3tTFWC8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M6bcMXKFSdjMay2Nw6pdDc2NKMDR14FlFfg6GxuUCLRRjv0OoeRkNvI13nYlBuVoWEeQ3k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DEXow/KJnZuDTHg1Yux2aeOFZ7Fio3eCfzxORuXjnduuP0MUbkb7H4Fx5Po/s/wAFF/ZFE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rj+jA3B+wWPsm0SxIiYxx/RnRqB4oWKMDyWWfQ2xozUjz8GdkjdBGy0IWJ+CNc98b43y8m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aJLqzzGuLWhKck1qhQslneCvUwoiz2M2LnFCdicMwy2C5aGhlWCUm+CONQPpkXBmtoWBaI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J5L4gtYZIjzP6JtjCT4C+yOUoG7TWEW0TJsO2y3ehyNQO9HgUD1GhT1fLIIJnATR3sTDli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3Qv3ghkmWSWIkaHo18NkHg9ik+hKVP8jUMzlQXdFHvZ/s2LGjTt6IYf4EX2IROFljgU95O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FSdUZSkvAJETkicvGSSX0E5aNfssrRSTb+hScdGU8DtjJfRZ1tkVRI5mz/wAR47FHESSc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W0NVJ0L0NqRVwJDQsi1BuzwzwybM5FucC2V0KhP2jReiYPzAsD4f5MPisPIhW5/J44w2YG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N07NDydpQdaH64ej0ex4EhfZI3eBvzwlZhCyQZ5GrIsGRLTZ92bJtjCMuj/T4Z9HrhvHXC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InjR+yDZHEkULhjzwmY8IRgOpMxOiTdkGFkjeCZeCkbQslKAb4Wvi2Izn9EXUEnlSux30N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ivQuxLEiFxH44ijQ+zriTQoE8ULgSVMDJbG0Wh25eWbKTqXOJJYTeAiOrHQ/oiysp2SBC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1BCaN7fHdPZnaJCK2PESTeeK9Ix5P2M4gaociG9D/ABz65kapNjRbZMF4FdEexZ54g9ysS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50T23LMfGyn0bhrlklQSkzZnEa0YFF/7geQnas7yLobfQ3UUPJQhqFMDVejKGn7Po/I2g5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X/wCF05GjI2VLI40rErsdTEjFMm6EOmXN/fGHwXg7F+zrh8aEx8Lzx9EV/wB8b4eONcOvZ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gkKS/vjL6+GyIWFMviYTizViedn4HQjI/A7LM0hwMsVGhafkyJuTVcSJt7yMIakdLhDEL4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EI8IecjrhZayMYzdGxIggTMOAhBImaNjyLK6JnrBcPI2PFF/HKNioUuxMWg81LQlSZE2tk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BA8ZM4NiQl9cLxwsGjOheD3+uNCWBWhCJGiCSaUxs8V6Hu6QKYxXZ7DJN3ck00bK8jYyQ2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GKJUZFPZYnBS3oeTWaQ7SezZ/R5/o34PR7MBnuiceDxhnZoTjg7/+lRwy+0PhCw7H8GSTY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hNJDwwybOoEhuhaeR25E6JM6ESP1ob1gnU30OatlNaRaBTLnuh5Q36Iw2aSdCUzueNjY6Y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Ei241A7SX+oz/AOD+5o9EMhocpOz0/ouUdQbYw/8AUezYeIG8fgaXZobuUPH3JTInRB90Y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Lxw/zx52LZJG/9XC8kIj9j4qcC1w/ZhHot5PGiZnj64cvB/tHviyQPL2oJaGpyQhUZ0dhY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zoiJqoSPIwMqNCqjUYDbWVwQ+Fww5XIsWa88JfB8Ksc0Si0hm8pCQ+Fw2hLCiCcTBMTgYR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n1NnkGFmxKQj18FQkfsTUmBFNFqlY+yOqTukNdURkUSb8CfgSzZqSMClCfbPQw4WToyIL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9BIof0QRsXoN1HsJnYSG248EFC5Y3Cnocs26HMV+uZwJbJE8yJ5jEioc+sSD3Ye5KjweEy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D5XxvIuNH7MquJe+Ivxw7ZBHkWsDsmVWDSSG5suy2NCl3Iml+T/4E0vAmNTNF6yW0jdX4D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SVqOzIcB30gyhv0LHbEl4ga2PQhI7kqsYE1rA7lrscD/AncotEb7P0NUq0bwRX0Nbpsaj6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5J8KDzAvOSYkXnhpJCrNkEBfQhasz5FbGnHGx19iFHRSXMwI8iWz88ehflEo9cXFEzI+uP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7478cLQw4ZY0oakoLfHQylaMLJ2x1j9n9Hlo2CVIWDAaojszY3Q5FZow4Q8jWeRaEIwe1D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BMWMjMCWYF6wIXngmknLKSi7GveBaHGy+hTHsSfBB78iW5BjMYJ4MXxs1BkJEIOSkj9DWY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syH/7wJCpmZFlyQI9HXFcIWje3ZE2J1gSQq6GvAvPDh34NISxX0NxhjtaeyfyPhuPBuzOC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/ANFKh+gp9l4orRo/fCjon1Z7yXx/R64/oySXxvhSSbH2Y2xyQyWSUtKJKgwQY/xMaok/9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jdi/XBw08jXs3IsKdoim5z0PA+jtt14G1QdIPamTGBovSHlDfcDq5HiOV/wBIz9klPolt4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6FKaLjA8Ib39neP8A0y8CZke8CwpMIyv8E2ZMIPUHYx8VlbE7IepKYo7oyyTgVC9Hkzv6P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P0VMElynsWfLMFWKfRoXo0ePA/J9CvjOWZ4138H5HgWXjKEk1LIan2OmIyqym08DqSuKkZ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4EVC1D/PFGHhRkeeE6GxiwLBsQhZEQIWRWKzPGHGeWZGoE+GDDlCtrriHahcfWPQl9Ednk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I8i+EjP2N+RFM8+xkEuNDstFnuJeSP0ejadl7F4FBrhWIn1wsVEQSOJELSY8VB9FE3oteh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/AIMU4kyivwNzRjootyasix2ivA3InfKNWsNsWIa/8GskxLT8DWx/ZD8CrEHfDOjyIj8H3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OPHRKyYk6gmDssU2RDcpcCv6H9B7VuRJJqE/QlUvJ9EC5Qs8HulA3lo7miEYwTNllG5NZ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0vAsLYm2z8DKf9cWGofQ13gt3HgWVjQ0u9o9QS4WvBX30N7lYOjKPqRIgS/8ATaWx/Y6ND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1s/vXGPkcDzxhizydexU7g3Ujuohcuvh2LBP5Jr1xgm4EI1x9I9pi+gvXPv4WNiZQn/gTh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Ld+yJlYO1NDwCGsyIZcBECSJJqRqweclQfZl4EbMDNBiEa4tv4pcRRjmseD+zfGX8L27G4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4XxqEEinQ2ImHcQZ5phE0Xc9cIk88+j1wmMKkXt5Iy8kTmBZU9jAJuhcIcC6JlqRVkWjAs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wM3UWZyUnbUjRgGsrsapUTLO/wBE3Q17ZKIH4KSE198ErZTYu8sl+zOPsmRPo7pJbH+2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dkSs5H4Qs+BZHOJUm8Hhn+TL4bkeTZpmsE9E/fGBuye5keIMi/IkKJZHtwM6ClM3bPLJD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LojJBu34G1R2IYsFFsViehUlLWTB/ZdwPCcitS/Y3EExXyOdk52InRM2wUiSkwrwaTljiT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IgNJ28Y9E6OyJihb8EiP2bl5HkczHR90OVb2Jzbxkc/kn6GkjJg1bKSMvinGPYv6P+z9WO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sf98NSeXGifyaP7J6HKQ3bmBYPIy4/wAno2VsyLJ9iHimPbswmydBH9GxTYieYGHBiXtDF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/AGeCMmXCNlw5XH+DL5/o2eTyLjB6MvihC4Yx8EJZbjGj3xLuiN5P2GTb2YEMJCCHJFZuC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Eco+3E2Ucc0BqcF0WK44eD+zZniex5NH+3wlIQIDYfneCiwpMIHHQmno+v2W2TfXDRlr2X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iZWfQ7G3ED9hPI2w2KAu4to8rwZc/kdHU0djPxxg/2+XkeRv47N8Lh+y0k/wdjFEHZSYJy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HyVJtolATVPZkctXgidZ7GTWMGc3CQ0WyxOGKb0OjDWiIRX+sul6LLmh7WxwVI+/2ST2qF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78irEQNxRsS2nKyUwM4ayHFz+Rg57HTG7oidyPePRVmN3SQz++F+hPZm9k9cPDFWxOW/A/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A6ZJE7MZP/g//AIb8Hv8AR2Ii0NWIRuyj0eYETxg9ExoiJNmTYx4dIr9xuejckxDs0QbNE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QsU8syqbcG+MJ3zrgtH9niOE+EQa4ZC4wf7ZhJHweCScCwYEb+CcDJON8SkQqwE5RQzbo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+j2SftzLJ4VOiZYmxQ0PtHYYKaRMsfcGRGj2MRFwyd8wbgRC8i9SKjSZromrJoypaG8py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RAhvjQ3CJPCBvBuyWNzk9hMlfkUCDpBxluyjEolbf44htvI7oeaNbox/0ag98JjNH9lTz5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wrp/5FRST8ZPRjITX7HpISjREQoS2TJ4Qgrt2vBGqysmNsiVuckGpbFR0REPVE8nEaF/7M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Zw78QJCN0q8wLgsC0lMvK6IpJw0Rj7/Jhp7OgmuEJFsRNg2pUwhiHpCv/ALN5gyhOWxqGv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nBmhrZrwzXgW+GNw76M/k22bFSHo/+ifRXFzRrAuNefI+HaNQRR+OZMQPyZYvyX9c2aJJo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2yf6QxYwJwmPPSPLg3Yxi8fswqPRGhbI7FuYNiUHtcYyTORizxC+zYk4P0LiOFlE1yhMyR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4WeCC1HC52Ny6JgWCI/6ASTREIwk0dgQNpatMex0hry4xw7fGz6GNZPRZGTzGUOTXxXuqT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xs9qvh6E3A7E9P8ktk3Z7NOGjOBdCwNloEJgZr8mfZrOOH0S2JY1x4Y5ejeSLW3gT7nFns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yRTxxseS2/Iioqj0aI6jjJkfjhzw/Bo2fpkvwJTbLocIrZsd/9jwyid0NLMvRZlNicIUSQ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4Tmhn2NbJNhjCciZs3Oxttq12LGF2XkVbNc+TEjwT2LPQtyYutjQstsjPswol+fY+TN2S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kxT8mcnQomHkbY/2hHQwsV+DaX6EdwMlgmMtCn/6U3R4GTZU3J9mx6KFs1xszCImCR2OZG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8nmReTVfvhuR2z8kWa7++NOT+j8cLjsePJFeNF7wbTsSxf+nrI/AjYxfsaSWWs8/Zl7NTw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88LhD2ZHXwd45xwvYvsnjoZeB9CLMSEeSOHc2QsT6IJshWiZpHREhG0WFQktiSJAidTA0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0KjB2MtZHgQymB76HfWy07ORwmxZMI0RR2R7IfCr2T0TjvySPhP0Niti8Igjyf6k6WN09S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7Grfk1SGT2NuD8C/RLomBWVSK1CgiloPHk8icdfgbl9izMnsqrR3A8swhjMkCIMiIS74zz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TL+x2c6DUPwXUKYZf0EtZKLOx0uyIj/ZMLgtQooq2JKrLpCZmDydQNFGTIRSPELJNf9DqE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4YywX6L4Mu3Q/Y+xrz7E4tU8EylqR9D7pVDod2kPKY32f7Q7gcQLCeSPsTBN8FToXH5r4s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+CTSof+3zND7lk9lEK0IWyR7bHElY+DdGyP1oeeJFw/QmGEh0pweehqjY1dEWKs0ymnI8s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JlDzMGjzEakuPosSMYxei+UIXkXfGxbngieZNIbolI+ENo+h4J40LKsh+YGiUkLhuyXKKH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JzwIFnA00OvKmDfxoUzGSwWqJG8QNXOGWaPVDd+Bv1xK++GieFc4k1oRtG1URdDh6G7mz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2LfF+exh4s7JEMcxCSFLQmNtMUDDOGM/+DKl9wLA8eTFDdj0Vmfh646/ompGf2PhfjjWSe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IgvwLZeKJ0DUnDmBpJMqcrwV6MmPBMJMaHUPthn9Rljw+wm3nbJ8+zzDOhyR/qI9Qa/RDW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PY8U8Dz9dn1UJ5K30Z/7fFtX5HTa++DgPA6hZHmTGXkT3QxQ3P0MTlueLS8eCJQnYnbg3B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bN9kVuGZ+xrHg/RF/4N++F+TfrhHRP464XkSh4GyefeOIVMRrhr/WfZrxw5aGEL0OZXRiz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+isHoiIlZISZ65weQv774WGB4Psfx9iELB9uLwWLhUIXCGx+ShJ7FxT0Tw11xh5L8MoKhH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9lrigdYyeRIo7j/Is0hYNizZBHQ15xy2uDiLdGtL7JoaoTljV5NjR0ZI6GQsivfEc4SfUD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DbJL2PTjTkfk/s9/s9EYdZPMDdCT/AAJT/wDC3CMVIVvP0Ue09lXlYRKMvwbU9kfZ1mB/k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I66JmDBjJP659mzCzz9E/FZvhL8rsuxPoSJLHkSU+yo8iwhMJKkfcblfsROMwUgM7cHpi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Vn1CnZ+Sj99nu2xHdI2DA5oeDJ9HZ+y32P95gS/A0xSj/ACN/8KKexJpLRmWxyoeTykK2h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D4O48aLZ/rNHY2CyR4F5lHoSn0P8A+H+kSoikWLl12OxvbHMj/wBjhUIz6NkzPk3Js9G/I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nuRns3/jnGvJlcF/tG5vh/Z/kjiJGn9IhyRnPCllNXg6mxbPQ8DHxrhcbEd8FnM/JISEIf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44SEr40PhzF5MLNWReiBHcMb2OhQlD4bheRpDtY0VYke0XdiEI9kWINXnhOYIkKSMdqyjP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QYY+E4TG4Qnpih3PQoX12dVitkysnsnGSUT+eE8k/Z1h+h/oj/ZIqWJWXbZdaF3IR5XS0P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HEkRDJRlxdEZMV/F1ZN9/Bn+2I642r4+75gRL/wBYrHMr+h4k0UyPsVbY0lj7PuJUDJcHQ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e8kzupFfLZnV9sfrB2p0J7YHhpdiyTVEkrtjVmApLNski15JpY/mWNP8Akx1EkTpsdL0Ny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G4SaYxxCKxZm4geLKZ/Q5R5FjORPA+v7FjD9jyJ9fgVWaHH/gzk/2YEM92YPuC2h/ZJ4yf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TLNb4zWeDJq1R7ybpGkYPpcvnLNs9DvYj8F1Ycjc0hs9GF/fGULTGRA8irJ7Y77I8kcOZ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Q7HkZFGk8rhX1XG+W+Y+0bNEcuMSI3/jhCn3x+yToPJFHkWBcaPsnAhTPsjE8LDXAkCKFZ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cXWIFDoqIkonySfqh9mHRKqxELiJ3B2CYf5BEnYPAIHWR7cR9jD8BYMeiTyeicc9UJWfgY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l1LYk5T3PEkf2/RMPY0tSs8UeYIzH4I6ZCke6NyNG/J9SxWbZRJPEM98v9H759aNiRL6X4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mih1gc3gblxD9DtjYVWKjyIp2O/Qp6NX9idoZILeRzJBUyJMWfcQKYx6QrUGhis95FUT0Z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Il3mhNawJyk/EUNVtfRny8CbStidjL9+ND9vRsUZGhYHMVgfaBw3bN4MEDvIThyLwxeDoL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4IMo2TYx2sCa0kQg1g9DHRoyRLG4pCfCzY8eR4Io2f2ZHzuR7keHPGPfGmO5k04oShXsSq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Ps6sdjcDX3w10ZOfZjow7DJN0eTfw/sw5w4WloXGhTwiyHiMjSLAhdizwurJx8EeDqXBBD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qaOiJV0TniwUy4GEgVZdA5M+OVJEE5aniVI8iCbamytE6GUDEkI/ox5MKCeEJxXZ0SmsiG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DHkftwtsa7z0SgU8yRSjrmJEn7CemJSJWU5e+iERPol0FaT7Dl3MraNeeuxM4+2Zf+k6x4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UJNdkr0Q3ix/ZixzNL6H00N0LH0a6MnRHGx3jn0Piq40PyPQpLQN0PHU2QbyZEmdFYsp/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cZE2avPg/G8jskuBy7fQzpKkx0dmGeLYmH9CdITyUR/2GpY0KxDgPwog8GPtjo8hJbfjRh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Mr7NGzETMYzsRpqCGyfJiUZlka7Grjh0/DPUm8G3RjZvC+uNK8nciHsXFcOrJ9HvhIw+JF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++J+hD0ssWc8fsbGI64+z2LM+kW9cEHnlo3YjZiYJy97Fl6JMZsl5H7ljoiFA+Wr4XHsQs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wa464TpE2Q9lquFhCwQ2hY4evPGxTMMSsdYLCBZHTL0LnFEuRdxUkwQ2WZ7s70a4foWHKV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L1knhUYYomxlNCtwRORC7W+O44g9H5PsJxsZ9DGzbsTbQ2lRYns/0QT9DWPJSWRL1BngcK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wJVDSsJXkw/wLgVrA5ksiU+DolmPA0Ltkn4AJScktn9Hj8jnNCxuf6PdmS5HWvzxl+Rezw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Vf/pZs2fQ/sT40eBknhkSkh7hSXBK62XTl+By0Q2vHCULyS6MbmPyNFI3Av6wN+TElUNB4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7Cikm37IA2FjgptxY1r1+R7SNMSYOx21LAzfYVhdmX57FTcrRMCd8H0NOcxw/GSLXGHc/Q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GiTIn+RJdHWuyjp8ImrF9GhlGcFs3zHk/sR2LjzJK1++G+F7M8dxzs0O1kzfwSu7Hl6kkb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H2ZZXsSz0JsVMeDsweDwFj2eHDI+DfLLhIXC62QNAuEiLMMUDSGhPsSEqFfEc7Eltj6ikJ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SlsaUvRux8N0F+AiLjhqxNFokTo7hACwJyXJI3d8ZH0IeZgckl0a/6+CUyx+pPQm0TSvBP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JaH/ZGJPXCzFpQZCJdZEoZ/sYqX6Gr2IX9CoL/oI34QdsjqMDJ5cODCa7SR9E2ud0siVSy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PxxUU4s7G1HkmckEx1w643x7MsnjXKU9ibmWWoaMnQ4XoSWIm0iMDxgS5+htRlSN6PbMOY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MIvlaPqTApg7bGuv2OHhxMMcTwzA4KyKbQ4DqJwyqSyRDgcKC0YGVECdfZiWet2RP0Z8EM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Nlx0PgqyPnci2QkYHns3ZIlgbjyawLfRGjZ/qNCWg/wA8Sb8mo0zvjxx54v3POCtGJFpxY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sWawQk6WT2TS8Ezx92KzdD8Z4f74jwuDv0M0hDvAxj5pryaHx+gsi5XexKeELLEFXCCwPe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tGuJEFRyISNGC/Jm0MugZtmKJDXJTORIJjLcEiTYu2zFNNDLZKET54njuJhJuBpq2iQ2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jIy2C0/BekT641WmhLcj4cCqminZaadEdm4znVNkT7EWh9xKn/cii6E3sNTEcGCikJp9E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2z3J1a9DWi2JS92eCgb7DscrVD8nqj7NQRjsbezHESR5PJTpXx1w+a3AienfgYhL8BOClF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GnyGmmkEg3DfRMt9jaUCFpnAokbliTWaE1LgrUpFn6RkGgpRh5Z9JgdbFNETREGM9FpcXg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pm3JRyngfvKEpGifME1ciydmzuyizJp9iGuN79GaE/bjdm5yN7Y8Cx+x9mVw+P/h42b4Zi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nXCa3xIvBllYP4eyT+i364Z7bfRGxr/6PKSxuNMnzxuWZXDyxk1eTWET+STjhrGTWVx149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m/HGxXk0MVLhE0dQ7Fy2ffCvhsyG115JJH6onBNA7SjTZERGeJohbEhKqYkIpr0T+ikiTJ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PFQJuJOoXbY1sw4xw/J7GOVX2KmdvR9HbUUYkRMX/qKWpP8AVcETsU2/sZIQnyS+KwRFE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QlOCDHgT6HLEjNDmLoiYkgl57JE0JDOhfkqFuOqG7xno1Cv8AwJ5GaV2jA9i80PFYZPnjf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b+/h9UOfgz7+C8ldSKLdko+zViNIRK8l0WzBgIdvJKTOzLyR1/RY9uCzaQj7GjxEp/X2Iz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E3cYHMbMIwLDT+mxdWLZQ28oUO7VEWnIlCJF3M/REtKB4sZTLKTLs0xqiVGUagThA68Ca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lj8DyzBmzMeCaoWMDvJH0L6gmVQ7XP2NzxpdEH9lDyfZOzseJPB9cf45XC92LUH98zniIU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qHDvwJuWYwTMCY/wXDSNkWaNSPyNW9CuDxAyaUUS1xNCJM8LPFFkgQjR++F9ECGz+iBGNw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wscHgkyNPRECEWZowRJa7MTA8co6743DNSJ3ZQQBW0QUI28GghI1GxukMw1GWhmHQuKaMz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2a68Gv+iOELsLo4G9hxVkZtyPSFlmG8bFQSX6FScDKJIsU/s9Epb7FgINyFYOFs7eaeh9H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MyhZffGjJ3Y2ZXn4V9DvwL2OkL3w+dH2b7PC4Y/Zo9CxEzHGLR0Y/YvKHlIrSIRhir/VEs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jw8GabKqRz9DeB+MkXgmOSamXA/FsUUJ2/R7DoeJ/ZRy4HrwfcjOLj8Ey/WjA92J9ENEeG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DTlP6IGjGB+A8+CMLwaNmj0LA3eCIXOFNCp8PwOlZ/YqFjvoypY6FlHhfgR4I+6PJP6Icj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5GOh/n4rzIvY8mkEiEaNrp6FiWdU4MuhocDI78GqZfkI/IvueuHJjGSRbgmWfjl4Fyifye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xgVu4FSNs2iCA+hrHCXnnR+eE8PNlo8CKaRQwXay3Q6bnJJoSErMcS0LMiayeRGcC2/JAx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x/YlN7ImehTU1KjPkz2Y40pg0aO5/Rus8btc64w2h06UTDnska/ROSk/Y7f2MsnFoo8m+2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EPYmoOMyRESOEghblYG2znMy2SswJ8+hQzDufwdf4EZO8DPLohzESfgWfIoyJ0OnBvwPi2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f3wz2JSbMCoU8jcZENqWhU1l+y3LGxzNnrBPkb7yaSn9D3uTu3gh1GDDMd46GoVCiiMBVk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Rg4/ZEDbE6lQTiWZsSvJcx0POD/6Qow5PbhZ2Np4wei8yexrw58DSkUJHkyJiPHfGEZy74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5g9jydwYG9GjoqOdGRV7HEVgbxfHoR+Dt3xryK0Y5WPIvJo2j74Y5srMmUYaK5Ypw7CVCZ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P+BUJLcSQKxz/AKx0O2YxGCdE8uRcHvhcI8iFwpk2J8FXoVi4uLGl6cGIQr9mBoeRGzBKZ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0JwhqsJUIUeRxiRHsjkxCwueh4Lgg6yR8SLSOJpt0UsNkUGiTL2YdcNZkm/POuiNDcngv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S/8A0xsWncCcqwhyyR0KfsUlEWOXiOHTIq2/0QIcLhl0TNsoaDbI0tN3sT/JaEoTFJ3gn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FRxH7IcDM5GWrFT9EE/Z9nk9GNEGp4iWp/wDpFcbNHo8pkhoJv2ZwL2BvEfY8rSzIhIign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VP9DsVzkwfkjZP6O4tjdxB6qG5fgWEKP8DypWRZXI8KEI5cz35NpQPMndFNoafbHdG5G4c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lNqR0XGB4/wBs1CMMpo85XfE5HjMnhnRDnJ4Nf5Nt8f3kwMX6HlmieP7PzQ/v88vPESTPH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gwPyRF5Gx/V8YHnhZJ8Ho98MaGN4G/wDZOjYliq7gbopNeSGZP2SlpU0RzgTbaEvx0Wtj9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Y7NMbfGuG4XDI/Jhi4zwsmoFnhXLEoXk3wsnRNn9cUXEH9kcFYxAmyEvMEib2TE+ZW6I0M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44uBD4XBC/wBsyMyISMUO+xOkKSG2aJNzMlGnii5kZnlmrEOMffEVH7EPnPsfo8EUb9DHh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iK9kNwJhzDWxE+iCPBdNCbnFDJyV7li/zSNe+jWWbIJNCf3y2yfoZkVWW0OJqkTPogknyi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9Er4PNFVE/Z+Ue+Hw5cdC/PgWUDVyNC4+x032NbMzD9Ey1waGqeSRLQdZQsTs35Fh1R1ZJ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+xXFxshytfQoX5EQyM6FVjQ1n8DeRu/HZNic/+k4HTVQh+6Er88xfC2fCzV8T0eNcOINGk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KaQ/x8Hs1q/g8j8n0bFLSsjo/vzx7f5Ej+zYuH9fD9mH54VouxI9R2UiRKxKdsgq76Hf4I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Q16tsS35If8QzQJHshMSERq/hLkfl8JDXrhYE2ZLiM/DNeBQ3wySextcOFRuSOOxYEdzQ/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CgZY5P+0+lxivJ+UipPZlVkz1wuJzwMN/kScF6nwaH7LP+yF08vwNPUweSKGunw+HuSdue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ETS4f2LB+D/4JTgmJx4kxPDMeyH1wqxOfocpgp96Hwibs8ZnOJ7ZPS2z2icpjISJ+Vky1A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Z8CcNQfck7Y5nrZKPZ+RWY4a8nX9mI4Rpcbhs7Il8O98749irhf7RJn2PChULGDYyZPkvs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FBguxy9MiyqRapPsS/RHb9CV6FWiRo0N/S/0OoZWej09DUr7HSWsk9ZQvX7IwX7LuRPIdy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ED4KnDKhef0vg3Y6aKM649oXlQ4/PNJ3smxn9yehojbM5GrydeBUUup+LzxJiOFbx+RZIP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YYzP2b/7FsUQ+MZwffGOdWfgZRikRkS7bgSkPFIgun0YEbkUm6rsaLKXsSzoFynJdi0iOG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+8PhcL88+xa45GJ2PzxBTh3kaJ4XKRdBBsZgiJnHBtdFbZ7YJNJHas3QiCdEUfo3xBBFsw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PRpIbDcMRpdIukzM/KTHQzXOTHHoSkXnI6dmrFHRESJcdCdGQNAsdjKjWH98m6o3MVgb2K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cdIH0BI2IUhTPZIr514FFb7Hk/wDI7ybhkuPrh9VZ+I4/YngjPQ6WCjQkTKwvY1vinhcyP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GqsX74UdSeRKEmnjBC0JImYpL7ZowIf2I6fgtECVQNfhG2R+RU0HaF3/9FPoz4MWPH4Gm3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XjBttDeRs2kVbpDoJ4l5eB5/wY67MoivHk9mXg3jRpeTH4IJmCLqI88a7Lg0Pr/HDlNxxM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+zbkmz1zF2PQ+OhW+HT4mmQUenwzo3xjh/g9C64XwY5NPBhpwL3PCLI1agRXK+nR3KXkKu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yZYtUreCDye63wmmI0ehw+XXCELYxxv4HgXRD8H+xwkQYMI4XCFwhoKEZnA2YSFVHQzSWZ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fq4Qsch+RFYXG60eVEjrHCdxkq7GzSYrhgZ9kQllmXw+HRnyf6khJ2OJoxgaZ1gyZ8fRA3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y3Qvg/wAkdfgUMwV0ew/skwUUrH3h2V3jcCieEh1E0wPNx9DcWsd+xOiSIlNA8t/4D84kT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2/sbwRM9mmWnIqhzPgVSbf9n04eDODyffHuT0SfgiDRlEa3JGB5gYiWZ6+iNiEmNfjgb/A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alSn7Gq7eC1WNgyKlSsVuZGrY2jE1kf5ein+RJoZNPKGDuUqo947Hnx/Q7WD/AHdFIzY4d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nKIiTyYxsnCOv0aoxE7IH/tjDfQwyLAspCySizRtR+DYsH/0VOSPxxcjzC4f19cL7Nj8DV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1HDsWJIjirhE98I/M+OdH+wNUMjWWQocRH5NB2FR1QoTrA1d5GotY6E5++ErIReRJ5PYVa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Qsa4XxwLcLBQRj/omTb7EJUejcmz9iZlCfGxZHBHgGt2LJ9E0TaE7IUWEEWwSkkHoacY/J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u/wADSDyEgeW2f+DHCbOwUmLUbyBzd4HqWnXD9H9k46O4P+juvvsbjoh6QpLxo3447HsuR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P2Ul1khPBYu1kS2ZTrwmZBqTsxkWjMNXsmb9D87tSKL0WNznBFbHgWUjoa6oeu/Y0UN4Fk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xiS35G81I4ZjNHkdL/o/s0RxjL+j6o/o8G+MmTLsapcNGZ3Ba0KpsnNWLBgNj/JFKBzNkl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hEyL8CwOnGT9ho7oUiQh15fY8pLfYpTp4E8TJF0UeR+knXnQ+9vR9+CbaEpUn6IhP+j7hC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UwI4j7Oke1Dxiy1bMy/8AA8kP/J+zoVG++NCWRYmzBrwQnBmP8jWT6NjXnvh5NUKDZ9ye6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+5Q8Wr4iRx54waPZvsaG6LoSz/AygTrIsVImnA3gskSTj3wv1w9lLvho3Yr+Gz+uFDQkZ4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diF64njXC9CfwI2ZGhPsZvfDJE3ZIahq7O0OAtOZdkjCtRZglkr7Hljj3x0MoXBlHw2JrZ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EkyJXZ+Rv78jI8EBocwPM4MrJL2RQh/RoSPR2JCFD2K1iRcmYwOh1GBphI99DTElD7FOja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lGZiiRU4meCFvwe/ZHgcqSfA19Da7yS3BrZ1MNNneib/ZlihbIckshLtl6WS5yO98bjn7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OjYzxn4Uxx2EJGomD8kxkhpUxIuaGid3I/XgiBz/keClLdmfJLl+THsJvLkdXa9Dfmx+Ca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JUx9so0nORaUkKOy2NS22Ex1MKzDMOPJrZcYE7OowTx0NExgWGehFsE+scbHiOhUs2SYxJ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44a52IwyEL/PKtlbNC98YPwa4Xvj1jj/HD0LBXD4nRgS7ISlryJJtZND6QZeRElmxUmPZq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9+hCfGTHuzQ/guJwiJFf/AKLHCBddcISRD4wfQhfYhYGqBC7kvAxF7NmHHrknggmzFKykK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RVAmFgxIuZGjKb+z2DgMgf4cZoqJIhDXY3Co+wsbsu226JsNDQ5wQND/2heeBKfAs9j6ZH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FKyJ4VjaSTynQoRzkUO/wO2R4p/kiXpDcaHLLj2ZYVj2zYqPoQmxIc4b6JCby5IaW3tcD9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p9iSgdbkQsYFVaGoT0bNQZqEb69ohd/SP2IwpscbGK8GIseHr2R2OzZlXxR9mhV5M6Rhq2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BlHnomy6Gx3HZ+Js1jBlUG5/sVp7G00yeyYLfcFex32JKoTVX0edGWbA4Ig2f4LtNJFZG5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/Q0snKHVrYr3bI7eCMn+omlQ/wMGtCw03xL1gWci0zHs0+JHQtyK1x30fsRB+Tc3x+OPr4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kddk47KIg/Q1ZFXy/rj/Bs9iv/PG+HWxHYH6F20QehWYFThIf8PY88ONtfZqh9TNEDxx+S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ZrhcJ4kwjDh3w1ctyxG74SEhU/Io+yS+ONIiVR0OxhAJR/wBcWEhLEjeZ0PazsxwmhCLti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kXii/BxMR9J4yWyNwyLZCbU03+yBXYlCUkSNERqFwelJAv7LPVEkpI9SC7P8A1I0WEN0vf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J6QqUNu2f5Ghy7MSPshl51ky3RM/QS6M95NuSTSlKbehV7EeA0YF5f9GlMafEkk0L2P19i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o8kXeBx9DGqvxB+DFND/AN0TVFsGV1HE1nJKFrZjj2/BvhwYJlmx5Uor6IP9oT7Z7Jheu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gxgYSkvZGOGnI4WnPYlKY00xvNlvA8mYLPJKi/wD4ZmseeE0NWhjiZ30LyEKe2alAof7k+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U1ShfgmyRpWbHf9DsyqMdyeWe8CH4LrMiyuibNknsZ9Nn6Ev2Mj8FyaNkE+L5w6Gh5jj1x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WbK0aPTfDZ4NlQTCiSJqOJhDP+oiRF2KjnAl0OzEmLVoTom4DHVjo1oeNCND8EGIvKj4Ou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ZngjyW4fY0CZP4P2F0E+VpCEzDIo7GbEE7NCKNiNrsdwt5srSJlUaYzAZZlGRJBMMWQpZa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SN3XHuFmNLjJ1Ijg1wqHoiKx+OLQf1xn7GhwK1WxjU/6hpaWNQiwuoVBpFBZZokTi1ZMh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hSODu3o+wMd2Ql4+w/s2L9Hgbe22Q2g3SMCj8dDPOh/2P+bisivoTbG+0bRlLvsex7norB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fRYlUwjcH0RXgYk5ouYM6nhHQ1gy1I/XGBLlolDHdOBpCUZpX9D7cWUbl9GzqNHcD0l1kl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TfgxbHQyGlgx39CShyNV7HSSFiFNbHDajrjMf5NVkiJgdJ7G3Nx0W1ag1FgvQsndEkvZrd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gnyZ4n0zTAdiflnr7EYO+yTfEVw82fvjb4THg2ftn/wBNORY98bIh8U30V7PBlC5fZg3ZB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+yef2KSNTYmuiXk7o+idFgbUqmC9LWDDI1sVEv9cP7FkeRucLhZNOqKj9cqY+C4R/sEYrA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HwTFhXwtlFx9DrAo2I/0Q2DYxscuDTXCFSXAz9oakoQV7Llk1sV72Lg14P64XnhSNjgoVp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mTTnZAJRPD7sRHmBloTTwIYjlcEjRJHYt0yZGPQ2DjGRQO9idsTIwy+CMCBFjXEWTw1Jc7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Cjtid49nRYZd59D+h4UIt10bjf+o/QxHLVlKU6MmfCWOkPCiiJS7N9mIky7/I8/4HEUW9/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NjaY14r2Qm+hpJoybF7ILIhP7ZHJ2jAlZGa7NZH2RLT8H7DfSodt5gd+EZEZHSojK0ZJ2J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I/Y7H3HKSIcS8DdXFdiZ6RPvIyw/I3+zTE9DT5CifJs+jJkvyZItnhi2Mk2RmSKxXgdOGN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ZOyLwT+gs8PZjR4HnH440++KTqj9jx4Mm3gzRgld2ZURHF/RJ1Y4TseoHg6PS+xm9cefhj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n64rZO0NvwKb/ALFjmxSrUxx6NkTY3xXD/wBobFET8EYPJ64R0QnODLwTJgPweBqV/gixq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RWDfwL9Ca1okmoWB0yTehqL4X2UC4NFJQiO32IFPPL+yZO4FhsaGObEzOyROyG70NVVNkl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h2kESDX1PCzeOzdcOssSfZvdGAsUZN2kSm8CYa6sh0kEtKJG78GcwQ+iFwxLYpiRrFtz0M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mR8bggpwVrJIlOLYpeTdwR5objwyEs16JuvyNdYyN+0dcWWCiT9wRDCfjQ2GT0xTSJeIGk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7HtCIdmC28yVL7FkwNUxdbHUmvIjNH75eKHjCPyK4ZX/YyUmaiDuCtY8DyQpkleRr8EJbN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JdDPQiSGRWURucHlKfo/IYPLWzXUk9x4HL7M6lEpumjL9tkJnofYcxMORvzRmIpEI4VHtM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vyZLWVx4RCo3fDX5FPRCjyR6FY8z4Oj+jLRkZFqoN0xbPXwVvjD4crxIzY+h1S++P76Lbz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MfwY4S5Vs/wA80Z0F6Jc3lcZXsc8ourg/sm6Fxg1xvhL/AFi1646muPJY6c8/Lho0xObFG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gXCs6jmSYF1QrIv2iSS3c6tpHkWP/AA3y3wuSwIgZ0KyYwZXCY+iDgak6Em/7FTwEsGUD9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LCLoeVCVG2KuzPYyUCvEEq/sUZiIarBkmSNxZ0iRJa/oeiz7JHSNDa2TdjrL6JMD7YlOER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GukiQzu7MQiU6PoPbhI/W2JKVcMc5aH7+xO3xGApVLBb+yKo8q0eBEJ9k/Yt0a8H2Y+x0h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H530UIUGlREKP2Q9DNxxCQtrRpVg8haLKjbNIcGK59j3xEmb2IkRLyRXsqxJ+zwdiyG7dM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vyOlmc5FjYs08ZND/ALHfwRU7Mq+xY0SL/BStcFGkWKSKkCcKSjgfezJmNsmZ/PI7aHYWv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X0S1YrifIlZFu0z9BFNnTsn9G48CsLGTYKCxu4HqSbQ64YHhjUKVkyph04J/oTJJyJSrHo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2LIkV2K2iJNPQ1Ibs1xSyFhShmnBtDJHlIUTx5HpGVC/sX9iyjSMBDKKjCRE/0LIsNjHTF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P+ynoK0M6DhgWuH/Ag9kaGOxtLhJQmMjeWxZehyTgTcvRMNBZMrjPZNmApT4Hr3wmnk9hs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NmAj9I7byLN9CkO2JMlIh7HxO5gTNDyJITtE58CGL9jEGybIMJmRvQlIyXqWqGruxO40NZ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LJT6HUtm1rhZw7uRJbRB7gwT7QvPY9/kf0F6DarROV5MtF208cPF7FYx/oG3Dc3LHuZM0s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5Df7jbmtGfs2yKFkndSJYlcE7GgX9DaR/0Zp0USE5Qw1GxJOxMSCyHobBoWZ8IUx/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wAAABDq4aAu0E0SiSjxyT313zRJYYhQ8SUH+8ia8+gvnwf3CS1VN9l219vqeJ1d5tEwQ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ehBRyDDAEuuf9FiRBigr7qYbSLIwZabSzCdrAoYKarTZPpMn31ko4bjvUGlRb5pCsiBLH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SukmxEnMHVWVGstctFU1op6qKp11X/wCWxTjBAvqEnJhpYEgIkUManLzvZRJwwceeG2Wgw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RvM2GeyyOcY0eAFdh1NaqmI8vbT/b25osKOk7baESg2WzZbHeGlZLc06Bbbr9lBA8cEkAs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N0XnJr+kbZTHEwiIQYkarL/v9YIwks+a2iI6K+ullNRkPRuKG6mSDusZogVUMFd9U2V01K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ETNP/AB7bI75xEi2T3/2H1UTLmmqn4WadUZxgZX7WUukx6QgrifxK6bH6GInFCMDj752yR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JEHjsBACGIxucemqjlnFVmJRLGMPEGebeBV2vFgFM0+8WhjOGIK3QU0/T2wH9NFlh0c7l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dY67sgslvzVGvfNjnz5E9zNbpKoMCB7wl010aSY6qgONAknGFEGfbmUYd6+8/657X0OIjR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BPwnGmSs74y+Y53lmutVKa9uu4ZO60GufUB8r9yWJc2396yy7tb3QdXYOHIsl9D6BJFdEj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7yX71oLNvELFkICLJNO88GuSsikoviQArXNhDuAHEDdAhHmtU9Qebm45NAee3UB/w84KV0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kaT+1WGeSMyem3OYgshHa99HEWGwzzYPGPVLvCFgin169243TfWeurlkhnDFEt9s5uJrvm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DQ1ICYUBHTEnrvawRyuzHUqX8z6cFbn8kqdEH8KMBICekzKxzTeaptAmnvLTDRVgrJnDZ3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NYGqPMiio3/6+971VR2otjqolniary32iMknsXkK+UStZWoPAoOMp4doxT6fbbCKHChXrm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ki06zda1zfHH/AFz333z3333333333WxKrc5q7Fg3nzygwSzRjorbPfd+O/X2fpw5bIgQ5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7xwLJPbpxJURHIkjgtLe9Iw9CcE74/wDv9NNaRkQMBLv998999999999999999999999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e/oz2NJO98oY8MsoQkKbWDvLLDNtL3iimCeGK68p3H4UucMIyyhqeV3XgYK4n3GfLEA8sV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9999tgw8VdX9999999999999999999999999999993IiLcizdW4HcogA4aE5u6bmjx5BxZ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4Q6sc4VpL2a74y/E9fi47ddPRhc6az3njQpgxSRR99K399124WmN8D99999999999999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9999998EkiWiMEBGefEQYMPO8ISOjrRVDf7TLF+sem++ieKgHzhkHbb9uocJTWtySd4Rs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Zn3BcRh999P8AffU1JdHE/XfffffffffffffffffffffffffffffprvZbqnYxn1wFIFGdD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eW840nmCvmJpEpDjjHx918p0LQVm1MRjL+Dl6VTwixztdbwzjK/fffffVfQlkWS3GH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Uc4f8AxrJZ198AAD5W109feWF+GO86YIYpV7TqJBxFzIr5GWJTR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a+koV9iJ5Z9S90Bt61PXX332lb3yliEo3f333333333333333333333333333332IoISV1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VjPk10Pc+W38vN57yxhvvKM22vM4aEiVLq7iunLrQ7CdWI4/epT79mDRlgd+hVlX332tf2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1HnHHH33X3HvPb7Lf7bL/AH718y03xQw1A8BuLMXztURFd3Jptth3T3ptHKIC+LGQmlGI7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zSWy5AfPY7pjeWjOYrBp+VwcXuP5CgBWJnvqVcPG8uqhshqfE3MM/Z21xySo4wGSaScUC6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R8WE29bN641Vx7b91pN5THR7cF1vi2ayuMCIa611GLwTM/SfN3VWjhhoMAHMfBn2ngc3NM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5KhO4AhBw+ABoHpj99FunlhlQKiIcyGm+UsyOxTk2AKK/9+xvfzQQNh7ZLfJJpDynveeUo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8Io2mf3mt16JcLLP3pgDu3LdkjZroOXZ245zAnpfsKeGjTTkIlm5xHhSEdQRgLldG2bAU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VZR6+WoFCtBdNNPTNQosVpP5ZJVQIUBbTnffHTLT/AKwqqqxyFqgJVe1fZv8Au312e0Vaq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4PXQRcVpxkXHA+BzFyLONdjp59FLjY7zswHXCiCymsHsbL/CFfrDrcX633Unn3/jgXEnth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ueNtHuGvHV2OtK5pbwrFgf1zobvPvXt1x2Qkov/8Ajb6gbncRSch9kGc3zl19LTDbBP3qy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Q/wD2QuntFrazPh01O9hdv5u8e+zy2bwCCdbd/cd8dc8yy3530aa8/W68ulmkjlDF90075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i3mQYyjk6mTOQPx7JqHz9f8LR1kpt4mm1v+EG3hrQT5GcI2wAXGKmgz78/ph4UNbFvFQdt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XYbdYki824wY4Ud5cb38mvvqhntqjCya/ETXaZu/6YXlQg83J7uUE0hm8ylHRq5AFID3/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PffeWPCsH/wDZJPgyyNLCjQzAvshfEo5fMIdO/wAu384AMhpNJSa2jfv5FZ1pZ77Tnu+me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/5rAB9nt2cr38gPCIG92ubZUjP3f2AqtX20Vnciz0xGXTM9999zeBWTN0+tHNjk8hToleu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/ACkDfvd4gWCGGHdWZYgJMrwcaYZe5Sy1rjttqmktlpgt6+dZ4aY9pt6ziPQZKWy9+7pt3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Xew7Re4IDJLdOu4PYvWTR1B10MJRLZDAfTCn/AO0dTyueapdXQ+1UBCTxKaOv+GBxxf8AZ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hKySS+e2a+yOui6/9ygLeb4yHGcf2Kvpr1Gt4fwnzz3U68hIArrT2cKirxzFJvW86a2+3h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8K8sPLxVGFXAUvm5kEETxaO8goQR5ZAOyKaX/AI+w6qR+ynuklqmmtumsunu339PiyZ6Dp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cFaz4sZA5yX9gEKNVUf1ElMiJqgntT/fEwz+9hSAn9GGCPrkH/qbWMeOFcdsahunwbeIsr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Ajhmo876ypj+tougqhrMPiiirua1dV9Pb1aJATZp0+FxqgfY+8hUa0Sm9OGP9P94cYEYVS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ZlF9mpsi2z4Wn116cWvo7rz8okoqT6xSu5ltly6d1OtjlkrovtkrhtvjpksovrgkksnqB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yhqjYakh054T17Vfz1wa6a6PZDKnJGZjjbwL+9dUd7uhVlapjVHCOddXHNKTmFABRZdpfs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G/opgedT5OmonmoiknkpjrgunmhpsmrhtiniLN49eWf2hycwQlTJnjk03mrDEKTT67E7jA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80DXKS26kXHluE/HBRBZ+ZOkAvzLZo/pTFx33/DuVy7YrkmoWbd7Otmoglmsonuniorvuv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tkHjDX5TQY8J/zbIoMhz4oCsajt2XcY/30pXbIJa4IkKJqInNbmHk8rD/ADkYktV01k9Ca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RD/7ixv3lOPkShSAMWkuAIY5YaoJLa7L74pYpL4Io4Yqpowj9NnXGvXZE0GLLgE24bPj/A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l/wDSX4cCnStjHzMTodDQYo3JLWV5QNSIszUDLo9uWKRVRv8AA1EIlTNfP0QZBhG1GHy5J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o5LZp4oY4446K6oLKQYLVdFc1nEFQ2lZIyWh2ieefec1FH121XqaLLC2HTva91VRsqa9Ew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Klwj5mXt9M7zsPs63A3S5fP8ATWg68GFd3tcOGKCSeiK+maiqqCyOu6euqPOWKQqWerThf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8X2/S+2kEiXbtR1RDVu3KigcIJU2WxwLl1CmOeBsUYUri49fYlDkcpoSoxh3pPNGY+s+6d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gZ11WmWqu6OCE+2Caey6muCeO3q6OG4GgnhawocxPB53XhffrgiZnrPZFNJ1/Z746kEJ53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iFBhP1fsAT0jCfPgOHNzZUz+8yGdLGXx+HmT7ccMyxjB0EHkZaN5uC4YG8+OimeGmOWSIK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X/wDSZs3TTwU0adoaX/IRSPY24YIQem/T9GEDunuj4+SgK+hJV9pOrX6zoKuKtW5QEzDHv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99DgdZupLk0w/WCSsSYVRVAhpGkMrnuurjvkBIuoosji5+RRig4ZbU+30WwCVbu48UWw31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AKIqr4kBmFhG5g8kA9IWvGAwkIXyvE6PJAn8Ewspmc3kGerQOnFpLSvxWANzOSdc0Hhoin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ktrMpLIIHsw6439xwyWYXfXUSy8ygQNNvo6//AGmjVOW8m0MRXgNv8OnuW264JaoJr8wBL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LaWmcmh5a5wiZXUN6wguAVYfe2bAaU2FP25KIJahjagJirpJZCqo4fsPuXVvWWF2kX9Fux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wT9d+0lnZW3Wm1SzAtKfwZvZQu378eBR5M5dsSFIbQDOdWwj5zWaEMqDNVFbj8MiFItDSd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VZJZ7JYL4YZ4xrbLJp77s8cvFeOeSLgQQEG5mYK/NSYIonfvuFWGqFlVcjf8AtV19pSSGV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ga+SuvhOS8o1pzDKAiQK0+ZUmbZavRFJ4cc8DPWi4/OBLRaOvjKKuOmO63yqiGbjL/pvDr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DdHHPpMeODfQ0oFrPDZTbdFBJAGg24lK4G3MGrhrNBTUmh1nV3r5G+hwF36P1H+38/NFFG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yarHf0C5UuzPVHv3T7HvXXbx5ptpbDTfvTBrvbfLvnpxPznDXtTz7N6f98/X/AJZYOSaTX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K300Bn+doTn5yav4zUto63YGnMeeQYT7wTKNVno9RTb2q7ha0nYaXgdg12zw098y05z/ef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8/wA8aN+fOt/VsXPues8u0Om7tIXp9cE50Od8GYg22ZEu2urV2TVGMzGkLoFrGOc9HXiJv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DrdndWOgMzHRl5aqtDq/qrOu7iw+Qj8Nft/8A7311Zjtf3LHbQSWGOiPxrLeSP7Pv7hluf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S2UdTuqq4xBPfSFxpz55xlfaVGPl+GyoVEQfk5N10pDS6tp6HGRqJSU6VmbiqOEvJ0BwmE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kpT7vY3D3T3f3f/g46eCCmfGCOuyCm3lL6fqdaOcfX9Hc9QGumt8dlsVbPeQRFCFcuA8ud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Ta45r61xdlxr7z335FSV9PySJx9lX1CoJkk8niPwZffzphBdvE8YlD33jZckGSIa2soGyq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Bx41UCYPD1JB+gZmwH2CC/AOhQgTcmwdIGSZZZg6QIX9pJBzU9NFFwKbrsLCP+kB/MuGXU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3JlW7vrtrVb151LIRpa03Dj34E8OSsayCqSKm+umC2ecXA45EW5LXtyz+Pg0dWQ2a9oXWq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u4B2aD+Fa/wC7SmsM0U0zHxUQeT4x7Th3SnK7pd/RYkjIlqsi634yg8V/eR8iQr9SP7w3F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oqhtrisnHrfb8E5We8Vy+ZXFkoo1tU7LnH1iSMslfc1Z9f6Zx68X5WyeVxzPe5w5w7Zz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qeE67zc2IQ9QP/ii92yy/4+RbwBhh0Q6c782JGDpjvhkvPhkkingMSvXe0ncaNK66VbzdH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VmsiyVohbJ7aVa36+KFN3fijW1zbWewSf7XBQK6nxI4qAs+DR/IApiGptAF57/wAhDIfiW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5wvdowgqpLYjjwx7K7C5I2NEsc6okXkOsdSYATvABK73kqpTa+6g1WNvOtc+/w6q+WVpgR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utt/ZQID8i0pXwdyMV4vIYrbouMTF+T4Qffo7ShOUXDNjsezBC6aLxAzphKpKCrzJfHtDS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9Z3H4BAcxi8UeqrYpy2t6Ff8ADTjjtD7DuSOskEYEwQw0ubd6mEA3pyO450OVQGxvGwqy4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rhMBGQpAKO8N1PHuskyy2G6Ua0a6yWemajJAIIGOb2VgXL9r6GIocKr8kstkUR5lUesMtS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8EI4G4COuAuf7Ldnq2oZUYQq88w4An4Rc7Gy4QZc2rwvRIUy3tf1DKFm+/acQeS+ymmSGO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oRODAWOtiHdv35i26Q0OPkZ9BVhxRVJle1xF008MMYUu+wMQwEkY8IA3b3DG8o9urSbyS1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VCWApaM0qz4gIFdUU0fZ0LXrfr6e6C+6+i6u9fqUr5bkMh/ACUhLSIzHRK2WC62RhebLTT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UdBU08uYYw42kNkgGK4E0s9Zv7yoYdTiaqu/efDcb22xW6H+8x7PM55ZdjdlBuuwBFHDfW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WNtjKL2U8XgMs06IRnIwNlbLsrVII5xGi4tHpVWIKvxp9Ms4i1JxjndjQ4w40IoQknpJ/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KjvcMjsqgxjOhuSE+/RoJVPTijU06zpR+Tbf+qyuiKue2Z/P5hKDRg9dwYOkRBKMxlP3Tj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h2J4YOwW+ozxJ5gYuQdpxHkI0gYU8B1pvDrR955UV5mK375wS1ewWXCji7DJIrP1lXJAEl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HrfG6OiaKqqNJrOixB2rK/wBbqNJ3WzmGnKcwIHSJ7NdX/iPZbXG/4rvPvvcvsDAc5x8fY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+86aLksn4Shquq8tPesKr3I34HzQ+lT8X/jjwOAGLP8LbV+0nvvrhvij1YY6YckZy6eWKM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pCRZt2hfV4IYBfZdQ0r9xX6DAzHK14/PFWBHXtbvuTdaZWQgI05Pippn0ogKbnRElurph/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rlCZLkN4ExKe0w7thjpkgkST2mdqb9x5Xx8VR870NIwrWCf6Bzx10zmOUbJDeuhm7z1Rv1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gvgNgBkPNCglMiNvOllDl7mmqTFHxZI8olw9xIEW1K7ke2g6tMb/A4AzhlmmqinkJ5y0KO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UWPRwpFXWu+ZGd1KIHGtxOghggmso3ggouFe4o5hXUWdFnlie7UVJdTYM1tEqD4j93ylfF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oc8zbTJMP0cZ2RgP+Ezl1t2sjnol59z1fxhvnhMWWRSdL9biC+JcSVFTc3hEsSkplmnkTV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JtZmux75xDZZsl/nmhxZu7Kn3MwccKvlquoSZXiGOC/zzh/i9zyDMMfF029GOwR0MqllMh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2cKtaljFXUy51xF50vLpzSQbHbJ9TLTh4hVY7jSDWK7kslNgN4+V9izGmOu/vQwvSmV/G3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WfQIDCiVGkv8Al1aaZP1o+rxArwyXc6ehaaYr6+s/t+E9gEuWa5AneMPsWeW0ZXV7dOQkg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6088z77KUf/8AECQvZm9cYAnAUUVPrYOwwKfOEZEc2zZ5xdoMoC4lYiaAcMXDD8b+Sw6w4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sKKiaaTTDnPH02XIoGiYwCgEWkY0N9RZuSkidSKAOxKPvtK99999999vdv/Pu7GK97mQgE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/mSRvDzCe3TBxVUIMLrlcCmB9Lf8AponXYf8AZiDLeFLzkiZp4oav9VVfF1K7JoybiDiCr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V2A7xaF8Rr97EGrrf3uIILLP3333330L4K23RpN6pKbVzUeLk+iOBslMoU2mxxBgWHYFrJ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cZRtdFUcOSeAX4eOeau3nl7NMP8AWulP6VZGbOHGB312kKDNh0jQdBK/MMxRdMwPtMAgg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3dJMTej24QXkEvRgUAeTkMbis5/NWUTYKf3wcHZgOL18VCbWMjmksYjgAdJrtojnrzbfd9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nhgJ8wBAjy2it30wDXuLgQdnuy2IWLiVEPzOt7/ffe5TZuUJyYG3nKfQlv6Nm2jrCLMBx8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DOshOtOkbtQLEMiDYWSANsIH+pZyChrJ08y/9+9zbT6/ktqyz/NcoPFUVix+ZGg/weBTF2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eLWNi3PW9soCu7gguHAkwOQgstff/ALywACrmHVw6PBxQCXbNazZi00ab3BSr44F78ejvu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kZ6QsP+32h44Zb54fwijjza1k312yKLMH2RlnAubjB4bIFe9oFb1MswioY04InAzC5M444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S8LaHkT0O+fBbT8TxCkUhQH/j0VHlXKvB9xOCQ5d7fwdWgpasMvoFl7bvcpwRNM6Y+OXtP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/P7ZtVfrCaqgqLKTfCMsLGqt3XgOUHvlAlzzz557SpWbks6SCDy3wyApR94yv/wCVsDvq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0eJ5E8cfz802zvXTmrHg+eNuWGiwvFLBnmtRfzWmuF5MBnjCOJ25P9sO6xQgcnoIudauwl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0suBJHjj9xmhqDd0I0ggkvwer/GtVuYfiZ/6SUsC+7XZF59oU5x3Jhdvz/wD06094cIluu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aYuKI3ldWdyl184w69NDGimJgeDipDE0dfhluZGqqBWJs9NbA5foBNke8wOHFICHkDof62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6M5QtuKGtoyuYT0dT8xZYvEAw0O8rwawey0rjS5682rdL6bHjCDIPq94+8jusiciJ68Oj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W5eqLvPGEYhYzHiEHMiL+ei1LHLDNBmPJMGS4wjpqlzvJH+ZJDmmLxOqR+nYbgAM84Ro1c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t5ehujvWC1aarwRJCQENr5x8znh/v6ioO9NGtr0QTRFJm8QpHZXhG6Dsdlkigg17pSNMCF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EB0wzktwOYygMGzDEaxx+lFcdTUtGDRG/jIXcyy7w6eNIBQ2Rbh8lRZ7l6UXVRMFn1/z4r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55io+z/w46kSYbDHsAPTShp+EM3xcOBXGGEHF0XBKNrFG277kr/K1ueUPE5xX21WOjA0mP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cZPlkkw8Rkwf6nvZ35MOnoiqwQRRVaP17R/wu1Z0njjrS/BLTSbMb/wBJQRTuYQMOnUF1/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jTBD0A827hYuAccZ6qFutl8zRjxLEgf8A08XGTbH3EItp/fDQLiDQTfUmz68tUV28+ayPY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brlBD7MvmeS++6ySbc9Fgr+PWs9gyyOFNfBtr2Hnr0w4U0sq+y79rEcQ+LzOCGJ5TdCfPR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/rTPBFv1FZENbUDn+XNVwVmQDs3e/KT6+KHT/ANBBcR/+4dYZ949vqkh/e/d2kSTTJo7in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RHKpx5SPBDCPIDFCKjWtIlBJeAw3sHDe31UD1ywPWfGRNcw2WWzUiU14zI96VdSe3FmRMW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fotm1e07225y+4d0dYvjgmp9h/wCZ312Rw8aYKWkYpMEnJd00PRBDwQDChCK57KbrxC5j5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IuaxKQ7XZ19mG4+bkOmryPdVP9PXV3eZ1f6UVh/sUFVrx4bOEEn1fNkXEnEGeb554LbIoL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+uTlU2AKedEbOlHRTwRiARDRtuadpaY4QDDwblahgjkk4ydGod97jB0Rk9b/1mqjqt+kXn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Ab7CLuDlaICCctM76ve0Um0e4F+oY4JqYLKabfwQDjJs+RhiSEIJ1lvnLxiQTQg6wp/ssK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hh0EnbEAtzlfei7jMM/MYBtXyLCYBqZqUspJI6WWH98N4UuPFk5sxEipLLJ6ulEGPW/8Aj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2iW6+fgBYAgjLfilwESCmnLBEgg6Ms8GCGbDLaKdcZ1z7wpnsoLCkmAqID0XXgNb2WHGnv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pB++Q7z+ZNV3W3Ns/LdZM18KCaSsae3IYyi6OWOqWXTzmuyvOQ4gIZt8SCO8/nFP3Pwgw+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3jDXmN+s2ae9EeDAZGvly2JLGGnRznqWMJYmKbkq/eYqDFfKAKWaXBR8hMG0J49FgnWCy1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myqaOqiGXOr6z7MIMsokcsALBJz3VLJGYgFo0sko033H7zD2Uet6XZUTZG8bDTSo1ttgs0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kE7t10tsWY7tLpsrCaEO4rodBO2XW9/MbJVLJH7VzNaWmKySGauy51VQsia/zuXX29Jz2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Jww4Okub/AG5X05PJULljG/aLeVNMK1HoUEwEpFKqh7y9wVl64x4z2me4A33HniVSbnBUS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LgXNbaQWZWYbnmnntlhk59aGBp1+/732+c/FMrw0KCZeTSVEt+3/cbT8RFMrYDtTT0zSIL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g8k9VWvKs6z3Wt2z40/zyyoSXP/7uio9fwp5J4SUOo3exPPYXbaWwOtrtsljotjwOGBy20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zNPhwhPHjxbaNNJ0ihmX59z/LJstTMqJxGSL8EmmiXHbAhdZjVlqlhqs7z3y0/wDNqZaeq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8cMa/fLYTxsOuWWdcUMV2Y6NePTTcNtzmRL9OtVX2ApdCJtZqBEfe9FFzicpoIrXMcftfd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zJ8NuNhYn0CeJOUVF46eJgtsOu/8AnTzHO66uSvhzPCxvTUyAKOlqI3HHGuj7rSiW+GGJ9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afz/O/CQ/zjJLZya3vhvLHPGB0MESWWpGH/DjTbQayQaTZjrjC6uZGyOga71Wkpy+3fLLr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/ACno3iHCTADVf61d8NlqlvidHdCCPGYDSdaTfVJKXTry9y+0HO72+3B5JFuxfWd+976AK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A696558wT5Whk45x4Wb5yogtOzgQj32U/gggw72566581z0jGVZUQV1X4Yy2j8drukBc9N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ffefcTebXHA46nMg9jz3T0lFPh/YwdfQxyIBOkCErkOoocdRU5yaQe6tl0wjoAvZmmqQ/w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7p3/xjw8y5zwkHTRRQ8zWeSbH1zu/4yzDy4frACdNPDMZUTbXeUeVG0hoqonxjTnDPo3yT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UGFrNFijFpgleX0z41Xx9yIEk5gBcvxFCmnntTTEjijy14RTtpp89wjGUQSQWZz1/XT0SV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0sdi0aVNIEEaVZDBHbQZHzER24OHYkPu27T3dZfQf3ZYFDIKCjnHqlRu8/b61fx7uG31jH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/AA7PrBVR1Q/fgg2FCvOcvQlnFEHFkufXMOcFEedo6DA3mIvMP6jRggXl0yqDWUleqO8DE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9U3Vmn02OvGhDygCxrby8n9dOkkdEu+qQqD7FPRgbSlmx8e51zcKDMyFUWUUhjQoIkUX1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/+enuvvemFs4dF+/rqbzBItQmCSh2RJIJpV0/RQ+mMsOXEllU2r7oTwzBAig56vNPdN8te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6IBi4tpSycUCxc9vQ76aSX1RDmxmXxTV3Fn2C60Gc/su1F/BrGCDQ7L76444qD7IiGWVE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F/wDcTtzdBt1FlR1InHirskAaUQ8uSXXD3Z+fRv8Ad44kJpuBUMuoTlLbnJJe6W5wygJeE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XXfbZYfClmsxq42fVyaZIBmMomm6j8VUNdWaeWHhW/uZaUnN67ezZVVefaaM+/wC/tGzCi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ttPXfaeFV/wCpMYSyHr5Kt0nlDlYx9KGe3rrvHkF8gMB9pJBNthVoqCufiDfNhIRSwiKgU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VJ51pR4Irw1pppiUD/XR9JRp55tcTX/7nf80MIQ4gEs663jnna33hICp0yHu3ItTDYcLxo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3jjjn+Bt9BZNlth9Z1Nf/AN/w9+0zLYaGpqjjprnhRaffeRcdb8pzYSRftM5zQtbUCYaXS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30fGVDAguGMFovK4xjw/yrAfE5DJKe6VkzhISUDDOdYho1wk9+04lGGZbXZWUV2769x538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MnvolAohTYRWUbdGmlb3+9yJGyi1WfXeRbCVZbX2/1wx2REQzrNEMFHqPg39sSgF9IDT1b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wRQeELGFHGny5vGl47z+/vDKdRYov64882+9XQ8gQhCqnlkMlvfbZQd50Xrsib6qRxEpa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WfSVTWf4z9wzSJP3y5FOIFvIlqzbuir+/4JKjZfXJykrQSaWHLNLON3919LEKGgw/1jJcK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0237XeljoqKluhuhLPKZAWlVNKogljyyMQWWz5782xyfcQ6j64Yc2+y6YPNqyeJKNoICwz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92q3yRw17tk3SVTMNDFJ25/7nJbB2wPtFKPaQltpyzz48xcVhq4CEiutg6ujqFKN+hGiNF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4wy6117y1Qdejby9fyWMyz+dFGks2XNHnCd54UavY0Fco4FQSU8lqrt6cYdO7vV40312A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GHQVkivzy2/195z7qT2UX617/AOorGiN7w6pJTeFz01vc/tN/dcem2XT/AH7SHfzgonXb9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Uu4SS5ZGE69mqI7Vu6zjymSu5lZ5Qmu7aTDr2C2lOX/6iJlJRe+DyzrDvPz7THp7bdr7LX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e6E7RoCYoAcr9X7nLn/x5gb7jTr7vnFx1PvJ1lPGhpteEuOqXwwPXgPtBch59bnmiC+Fp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go344j3rhmPEkXSFmyuui1/vy430z0eJlA1m1xlirHCujusT/vKuginTBIBdxx0/WA/6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3WG57ZQRctuDXinPt2I9jYCZateFsVc/41tpXXekx++zcZmthtx3tHsLpLGEhsgpv1zn42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hIskqkmjrCDPkQSPAmFhvgCeOLP53809Jz4528+108/8AmC9PuQVt6bHkKbZitSalZoJZ4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NqKZ/MEbd/wDnX8L7LfurYtZtgdxljyGKzrme6OyHvbRJeisiaWayqJ1cV2YECieFyPwYx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eTnDzbLPR7Xv/AFTa493CRVmqXUMMiEH1imGvMJWHhRSUTphii89ehy2++29He1693hlIa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59ygkor4i13zIYsltKJAIIPVxhEYNh7M5uDsEhNJP86wVay07552y194+7Sa3waJSd9iGE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WDPgAkTFKxUtQmhtpjEKwXb8/60dM9yc5d6rSdX4MG+Z13youq+iT5xlqpgvtigqlt1GAD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ugvtdPPW29wB0y99y3y7w9+41TA38FBCHa/GDIReh09JGAs/AUpZdCYWuOBrBNA1CT+120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dS1SQb09y22ul3393miHx9OIIpunsluGvv40dTKaz97vavALMWew//I1629xy/wBcN8khP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QwcrbpqQAH4BWcVHL89Kgsk3WB5jiCxgcKe9MvsBBCj8LZzzXDivPdbrbvOe8aoPu+NzT6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rmO8sNIRMdgJ8w34xlH28fjsctdss/t8NMvcMd8lQxRwQF3QXEdKeUy+PTvYceJ0yENvH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PthYALT3g4cosSmQc4IbHHfqOiTjrTHnPYr008cYUs19uOln7AHSPKWzrSWSZkNZznXDnf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NR3L/fB4sEkY0cEsA40p9EfL0dcE8BnEz73bHHF8YJNPZ4l1Hg4YQ04WqKk4IkLjTXXH/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BYGwsQ7X315BdVT5VeMKMz2zhhcOahwYfbJTDfTzXXnHbevp1dB8Y4AYsIcVZ7KoPGIrbT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vPXTff7c1sB3KBhRFjB84RtF/fEgsEbrPf/PbbrTr/CyMguMffP8A9oTVRjpRblXvVTax+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BdVRw836+767YR0yTbddGJGLJKcyx2Tz4Dmta+5fx9ybbF8lr1j6pcH34n7ax8MFGEY0ak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z78xx5+4+9wHeEFpy45/CB5CMJAjE29U6w/ECWDRhdMLc1M45021/5+Z67SeRdUTQCVP6+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qNhX1zL+xfQcdVQR54zhym7wrVdtc9ENHKPADxcFOHI35yvmW6e+2wORGAK91p/DaurvDP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3GNBMcwPAIHf7w8Xz/wB8f1jvW03W1mWW0U1tcNtdD7YwgnjeXBkV32GnkklN7MaqaHfpa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01BDQclwiSzCFeIWP1QGM9tXSSAuH/OyMe6YzH5PvtEg7Biwwa06zHzEs9ZDOddNdS9snW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HFUPcO9GeSAiHUhMQU+cdM+mnUHGJfOdol+DtOB7cNOUugQAsNXVRzgygt8NiBT+P+jRx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dJVOpqMiqZb6LaqBw2YRl2lkOPm0G+Pzd1nV1EnX2XEmHMfsP92fMATCWNMUdkl+skF12u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Zsd9M+N/bPUMTIi21mHy4XoxCznyBm+dl65zlL9XkmWvaxdVnjM6KKQhQwrmZ/gwg0k3ku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333HX2XH1VWGfcu+AEdTTj2lPNVen28dX0P8AXJfD/DKi22cLfNVWHnSxXnRJN9Sfp984E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d36rWi05B9dVy9rJ38aGqwM08C2f9f4GUcsR97HbXfvlNBl9ZFR1dF5r/AJ6ytFQYHCHQY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21035y0Qy5yq9ykmUy+Kfh+wp271US7QidUHvDFLKP7IDc9wVDB1ZTc6fFODrLLkOAKNIE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EtsBLfUwy5wScSYILUSXQcW58w12zOebABCZRzRXPR4234Rx0zz6+xTVaepW59IXZu4x20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QXBzOGDGO9MDIVL5kz99w9xtlvlqBECGLhPGMOiu1nYNxgBEAcbbTbYeLKGJQYfVTe9y32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KeEX85vCy558fWT9z/c4xRQWTDezUbcQeyiiJJ8z1/aWUe9FEAQeDANOX/gxw0/5z7xnpl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shMCKNurUchh+1OKNLbaTeSWOLIKQScUez1yw5TV+cfZUcFJWcOWS+bYUVR30zS0adTQdf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RF7gI1QY3+aXcaVFHdcXbKGncj/8A9NeMmk6oYrxjwY6a6LrbhrrHkoSt86DTiWnEAxCxB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eeuc8PVEv2vUX0R3GyU3lWn2WE0+ecs/cuUzgHAyTUavEWMvwgelVu2W3GUzmnmFRjw4cN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mni7bYQb67KbYLKzxJwucph98OwBhixRgRwxTQzyGlHuv8tecVEM1FlEkHERW021mmXnMG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uHjByggglKJh16q3diF040mWemw03m2m3Ue3v9sunlWWl046YpZfsqrrZ5CyRD0spUSbea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gzgzRSAW2ztf+ffeMWHOm2Gtn0DGV03mlUF/UPf8Arbjjd8EAMQ41CG4s5TfxILTiixt9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RhHFLzrrdNxp09ia//XbX3LSqI4yIGHfC9tIPKsAogd1c4QUUJRB5p9XXXrL3Nul1t5xt1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R1FvVTrfnPK3NwQok40J+CdIxrK8g7dgoXzJdpZ9FFNlFNrZpVZZlVB55JR/jLvvrXvaES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2q6LKoYw4QwamckME8sExfX3bzLj1itv1JRB48Q5JVFBNRJ/XPz3jvz5YwY8MJtWy3Jhhc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imZ5RdNRxFFhpfll1VpJIxVB9htdRpJFL3oAOeA5vz3Kq+fzmSGOnn/oQ8NYt8ghDTLPLf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Vpih0VdRtVpPFN/H/AA2+59xVDIEDHXRqmxRILOEAS2jGuncRffdfaYXSZ5YSbaYbZdRbX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a40JgiqFf009kfti0000z42vNvSKGNMPKQz/02z/a2TafXDIGIcSUZZUFKz4z1zxwpz7CD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queJDKNUdZ5crvWUYVTSbTWcRUYbWSdUQbUdVdWTfY3c4xDruBNf/AP8A+JNqvPvjDTD7O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EMB7PbLnLBh1l1BowEUoJtFxpJIzfzrT797DWHrIk3mV+uH1JQE8d1vFmCGBxtlpVNpdBZ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dE1ZNdRxR59NJn64S2MMNH/ziVJcLDXr77bXHb0wAoBplzzzr/j9k/RNxFZkYIo0cR5FtR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bHH2f3vlAIwcSvMJlE4kgVzHWYVF9lxRZZdFltn3jhJRh8td15ZlVpd766eG2EgNLXuOp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DHH6XIUENNdVzjHjXjt4xl9dVtEeQE8QBRFZAxwpXTbXTHWjvzjZE5IGGxtI0sw8obl6wt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xttNDvh5dZt15ptlNtVl1TPCy+SSoUDxPuFdJJPHbDffKfSI48lJdFH3jDrDLdLV9lxts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VJ1ZkhtJTHr1HrlrznnYs8++20Auukkwf6UslBVNJZlVptVrbxLt99NpVV5RPtd97LO62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iIYkyDTrbra/+JRcVFR5x3L7zjvb5Pu551HFIU8EsBFFFdJz6gDTbfbebnHTbDn9Ru6WCI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QYAVxtVBxVh59pxHPl5p4dJhxvVVdFdjyWCES600YJuKCTXLT7zjLquebnthRtBNfbn/Hf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dd6IUUuUgtNR1tTH/AM6JR++/61Ly64/a1GhntDnlNLFCNPBEWaZYcbUZSR89x/YVTTWWb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wlnlDgrGLToWn1031w96x7lgz90YQWWW9z7w+96/VOmlr+aZuMJO1TKceeX+x59wXZh/iM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vMk/pognBCBPGHHXfdRYVfWXcu5y+fxPdVaX876eQYUbtviMjLCGRkVh5y5y2/wBubaceO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9eOc98ttDFWXIW3FBhDwFqH2mnEt99MlMt0+6ASBShyQ7V46pnzjaCRjDAXm01VXG2nmGj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8lVR9sc/mFm354gIQhS14zRo9d/Pvtu+Zq78tkm31Ulcd/c+d/Mn3Vm7O/nVizDXIXFXE8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Pf+u7WUeCDiX5LJoD+RhxgjAQD0EnG3XX10WMPO3vv+fE3Rdt21W10qvP3HFElqYhO/vOv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ZfP8AhdFB5FDvvL3zjkNRFdmzP15xNd1e2cd1z3zjjVvzfjBoMUQscwMy0/8Aq0shLKEGC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VdeWVLx71333+w3x5YcQQd6owT5AW/wCNirbwu+MO/sesc4+t0GEnHmVnPOMsc99jEG1lL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H55amU3XtdfcO/wDTXfsU8wA4IIUowf4Zow8oMAc8MYV/8MoYsOjnPXTfrzDDpHVlZ1zQv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vxNRojOWmLrLP7XzlxdRdh5FhjX/XDvPsdRBJCr3mItd9MyRBtfXDDHZ3LDjvjLvEI4Q4g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UIYIwUg0Vhlk4kwAQpL/fLj7XvP8A3348SfPLFwoj+++5zRqRPxw+u5/z3hXZYZYXbZfWW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8BbRhrszVfpWVZi9YfVR72wzwy985s88xEAEJ/wBQINd6IjxSRDTSX1knBjDwihWwe+/vs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GGXTSTxfou/mV/wBCtAvjjajLDfa5ltZh5ZhhxLf/AG8z+3RASZsG+XeQiDZegbRcYZ3w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p316HNWayyn02ytMHALANqMCXQEEMLJFGBB5048z43976wVbZHthBhmi/eTffkfBy+2y14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cVTbW0x48402a/ZLbVWo3XfZrReSoTRWSf6z3V3++7y/+/wClHL9Odt8ddrzQiTgxAAzl3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NATt8fu/8ftMOeiCjapzT94ZEUl1F6nTV98O/d/Lft/vV3Xm0csv+PsSRS4B3WmzN0UEIk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mXN/uPct/vf8A7DbltDHDu3DW/Y0MQwQsQkwVhKCSyese3apHnHbf/r3n/EQyiSgE6AT5z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M2mX7vPLfT3f/ABZYXZ4z692WSWSCRQRYoy3dT2ZXWjRZeW/8+c/y5/8Asd5+/OGFc9fcN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LaZbLCk37JZaY1Nl3vQfOMvvetfvrZpYxSiKQc91/GhqGUYLeusMu8eutckXH3Hsc+XlR2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HpyAHx3iSktGHG8c+8t8uNf8ALHbL3b5h9RL39CWIUkmWuK+OYlVq+v8A8yfUWY8P1221x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qqGKnU2Y5USbjfYcit/zy91++/wB/sW1FsvsP1t3G0+sVl0lKQSULxih18HXGMMlOPffev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N6+23UlG5BAKpqoJYq5ZE3KKOdKnln3NRt/ccc89OtLIKyCTkcsne1kkLVVV/vPvO+dtud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PP9tXHW0E8dX3GUWvRnFBgDROVFkMssveOtcMcOXChS1JbuWHVlKj7Y4I7pIZbZL1Yt9GB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gNdf+OPtu4LKyTY2vH/8ABt4itdFHr/fP/wCz87367XRx2yQ8cSfCUJzsaefbajajCBNNO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6552w0659IDMURppycTcADAky+1kppugqCOv7+9J2bRd17F5x4003/wC4o4jZa0+Ht+1kx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9Oe/9et89/Vld+uF0FV2n1+/DGE3HhYoBRBBQBb2HE8Mv9efPev8Al045dBNahNBh0Yu6T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eGW8maODTdt59NLPDr/jfLjHuGa82z4Lx5dDJ4t9pJ/P/AI8/1444w5/def45XaVJV053g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oeXJKNLVubL7+z2/90w7+2wBRVVQVUVLOvPBts7/66/wuplMIpgjrYDQcbbKz/wC+9vMN+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ocEU8OUxFHu8/fPdNtvO+Of8AdtNfVZEgITfjfSt1FB1hZ1eYY8geIcUffjTPPTfPPX3AR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CyaCW63f7Hnpy8ye2EOJ98XWd9FvC/fjTH+zjPOQcCqmKPRDbolc+ptdffP77zvHXD7jp5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xj3HjUEoNVh9pBMUUAs6cpYxff9r3TvHXrxaHLVtpx4+q6KaO/m2PPquKwi2YMLhc3hFh5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Rdunrk422GfNBbZ751wL15dzzbzPHX737jD7R9LbMpbTj7vTD5oV08k1YUMgAkoQcVv7jT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ZrmNl1xBZaKOjnPzrxZ5eCaoSAy26eK4bj/FFhNrkM/8AaZSi0Lgvugle+0W4VQiTZeR96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+y7830UWP6a91b406+dc7wqQbBKLMKqFAUf2121zy210w690YbbY603n199213fYwvrrju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x442g+aS0FKNOC5j4nnogggv4XYfXQvXYffg/43//AOMP+N+OH0P/ANjjfdD/AI3/AN98L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EF5zyD+H0H0EMP8OH+OF10N+MMN+OOMP/AP8AYXXX/ovgo/wonn//AN2EAEEEEP8Afj/j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mEQADAAICAgMBAQEBAAMAAAAAAREQICExMEBBUFFhcWCB0eHw/9oACAEDAQE/EPXhQmxgg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J09lFZXvSlKUbxd19Ih3EPwNwcC+nqUUVihBBBBwVEEZqKys58tKUpdnlfUsQ7HyPwNcNH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MovTwioqIIyUUVlfhpdaUpSlxdqUpSlLlaLaehPRdheBphp94aqbQiI4IJHjoor8txSl2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uF9SuxODvl6tjdZwxfjho9qIaH7dKXelzSlKUpSlxSlwhYey8UxPUXYg5MR8jIQmE6HFU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soXAnedlh6XDZS+O6Uu9KUpfLfry7OAb5Ft0p/sHFFOR9coRQtNcDfGtE8PV7UpfC3ilKU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TkjKLL0MkOwnksL6buPgPZvNikg7iEh2TRbdEcux25y1MrDWl0o2UTzd28MuGRkZGRlFFi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gmYyMhNF5xdCyvo15zJCyjiIujTooTjyDbxZE1U1RR6RkI/AAtljX0j+Q0ctDEIiIiIQhC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6HfK1gvoFnvk+NLB+Q4iCEiE5zKoPl8PwTyrUNGcETGo7E6jhfQd8rC0X0MEcmdcPrRhsU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ijmEwhrkfcIaa7Jq/LKM0WAsb+g75WFhYX0fbFD6xBIVLgfOjxipxCkuRaVR+Rqiqcid8Z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oMJBOb9B3yllLK9ZeSCc4LsYkSHLfAlDuPgtcOR+SCRiddnELWLG/TK87YOLWPEFv0DviY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xrRC8U7iwkPeEcIQ71j8nIY1Ohcs4OcjU7D1Xn7nwdkPwJJo7Q4Oe/wBvqiwkHJiYbipd3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qYlciINzGldkMku5WHl+Lsc0OyGOaJKzk6/f7ZWjytF6VzSi0uSDsJYSMqSixMOwEJcDcj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gILY3wWC4GL6Xc6xOA8ZwcKgkflpS4qKiP0j9P6H9j+x/TAlY1XegDXCF7b8F1Q47HSo3T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6ISHwa1sg78CafJKV4GGrH0Mmi3SyX6f5P8llFcpY9M5oNGhOUSwVpkIOH9j+h/Qf7H9iv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rKXy8GKSs0mEJE+hpcIEzsKFBi8COASg8FpKEkE1jd9YrHfEhv5KmNardODwRwcbFLspH4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6QmlSE0peLoJEMcKo3eRYmEL0qUvoIhRudCFppPKaF+BtlFEJdkneFrEuBv0aqDpBIj141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gg1ODGqIctEEf+wPVGKuGsL4PTD0r3Q1m65Qsr1ri+ZExQnUIVPs6ZZRlEFfI94GqqQFTc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iEqF+Bw+fAeVpyRREYjI8HNiRGPyQ9FJIxlx/T4p1JniC4xDgxaiaURrEYs3MxdDogtF41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guUMw77JChHeEfBS5KQ1bWDBtLsdC6OfZ0GqBB6Lvd54OMVFSEumOyRLHCyHroSJo/I+j5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m1SE06HUqRhDCF5H7CynmCZKYNiHI5HeFCRA5G5Zoj2UYuRZwLhjei7PjZkFi4GTSCEX4c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/4RCbXRD2Uwn5h8adsmEFxl4ueToJCci4EsImhd7L6FbLK4TJiDYIJCEx8DcjpjVE7Wq6J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W/wCC4dckBztDUsgRcV6PobCYhoaEhhMJ8svJRivHbHnkTILhiaFia0L6ZbJYXeZyUEjQq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Z1r03J84SA5jGQGXaHJpjnS2vgyIQaD5IcBCUJ0cQ3h8DaYyfkTnjXpTgLfA/sJ4omPcoX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RaigyiFAx2INHzhdWw9H0fOGF9EPNUQcRPliBMPuWclp0yKXNpyELCcwcyQlTgMNwTwkJo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UfGFuV3svLPUuqQsLCJjc4lwN5dC/RZwI5LyGcMNFZwYcHxjnA1ajEgSimjQqaGiKhNMaS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4MRfIl6OA6E0dBsay00N6CTXDKQjCcaaJRqCytl762WiKIPsaIobJBZjgo4JPIB5dMQXqC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SaXEEtHFDY++CRlHwOpjbKWnNExdDXAhKkCch4kcHXAc2kU4xpeCzljfRKFFiC889pZWyH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zkN8MbFrwE4Nlu1yNVCUdFSsR2h8BEDZCcioTDO1G4NcUTG6yjbY3RkEnSidGCrQsDUG2V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hAkaHIsJZQvp5osLWQnRo5cHHgnmnwhujgFwJsutHjsXgaGxGIxSUY6RxdYmGhrgaYaZQ3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khOCcKmf+jWgmFFEZRRGJh21zlC+nWVlbPSLF7Ie0PwPex76GJBIaPbph6kfOGhoZBVDk8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fkTQIQS406UEsJROUJiiFHAoTCd8BX1C2+cPKcEyGISJyLVD4hBC8DQnBueG89NeyIg0tC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iOCE8BHASDUbGRRiSGHwxjEg2V9QtEXw/oMhSKnB1H5r6xcNUmR4XAocYeEyDQsrDZ2QYn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ZJ4JF8DxMsMuiaF9LdHtRZutHIahKyl2XD3eFoNkJm4Y1k0TKRBoXRBkIQWKdBlGyjZctc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S4uEUSsQuhKDOGM+35XglilHiDlXFKIaELjMGLVi0buFhoZT5JyMWhfVUviTytOGF2TlFe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vslcjDZBJIvmKyiIsqYjIzkhRsYuClFq9KIuEJhIa0LwTEH9EvCmKMTa6FwEOIxtZ4hPjL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hRGRouQJvnCCoqKE8ChA0/gjIyMaFhS4Ytq8LWH9YuCjm4J8D/jzuQnCieZp2RZhCCN0Hi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ORtrIX+C/ggglCU4fyLxlbJav6ujYmcWfgUX9G7tDtsxDQlClGyrelKVkqKi6xERMJhJGE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yWV3osLSDX1qEyob8DF3s+hcZei2uKUpSlKyspSlyUpSlOS+GXeiws0Q0QhPfpSlKLF2T8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6pCW/e9hfQpRBw8LvelEIazCfUUpfJ02+c0pGRcjWEkIWIQmaXz0eEylH4yvChYhMNDX1S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lzMvwPkhwHWbjk5GLMwkI41pdILPXK1pcQSETDQ0Qa+rTostasbnwnhZkNB15qylKUvguL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eFhIQkLEIQQg0PM+lXhYu8zQszHRdFsiPR4vjmWLNKUuZ4XeKUeFhFFtKNYPCzNp7K1Wj1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Dx/sKThD0g/FcraadcrW5JSBNCZVq8HheRr2aLV6s5kHlnziaQQSENHQ12PF9BatlysTwu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0JhMhfsSsq2XxLE9lavV5XMGo9P8ARTNw5DDaTCeZjnMIQmEUpduo8J84eiEIQV4mg/kUi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VvCYeH61xITjEz0e3fRoR2Ei4RMT+xPwIRiX6NrBvFy9rmi50N+JKhlF2LVCYtiIgajQUt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vyDLdjWq73J/AkJ+BilIsYpfJxhlKUUvjfQ8IWXlYJCW72wQTsocCZ9Z77QaJhj9VoTt4U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X0WD5OSlKXyopSjL5kdHld6MWFghYW4lmYEhIb/BvYUFwJjoryh8YY/TmIQSmV4Gddfgfe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HR5XeGUtFhDCF4C5hyHCE70NfYhYclDDDoqjLXpzC78L1bVDxSiZcwhPdfTyu8MbwxMQnB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whBKC/hTsSIS0SigQmVkPguH6tKJ+N+dz8k9ro8rvDYuEIuGoS8LR9DWUYEEtHwMJ8CF2P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mkTEGsEp404y6oPhlLoiDXlmkMaeN9ZXYy3VZTwxFELKFwhtsTPsUiQmrFuSEx8CjMXpIS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T5F1hEIdB5hMVleCaKirzdhBcL430PC7GiLqsrPQaof5KK/YlEwkLRoOhsEIRcF9JIUbiH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A9eSzCHQeszMNE0PS6txUbQqQl8LxvKxS1WaISFWJglCWq16kFihYf4HQw1PQSpIPIlRKC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s9B6TWjfimUpWN4DFpU5pj9g8KGiYXYulE8rCYlYlsu8JaOCmFglh8DV0g16J1lqjsSIaI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rT4zCEITRLM0koz7ZbwEPlkVBCUqLu8IXZ01WVhCcUWiwsoeGqKhKIEpmCGQY/MlRJ6Dw8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XIy4+BC3UFCkWaXDNvLcI4DEx6UrH5jg4J/cKKxMqJhD61WqOKSFstHhKiawGrwxh+chM3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g9WdhomoQjKIQmCDXEE2hfvAozl0cOB/EJXZRBqkB18imph0IJYQjOUVj/wAyux6rNKLWI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JiYaDdJhsYY/IlYlxl+N5pREIQWkOxCkjcsvG88kFRBItaJ0aF/BJg0Lgoh8kISdjjorKN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IQWvSiFss0Suo3BwN3RsYb8iOIkGLE8LLm4Tpc80TMEHCxlP9EeHkoj5RGIfTG43RGITgt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kanY/wd4TMSCEsPRI9Xi4iKCFlZuHhjoUcEId5YxsYw/IlE4sPaa0eyymPdG4MhoN5pSlL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/sj8OH0NCljrRMn8jdrjKZ9CVdjHj4EoX6QieV4vxCdFlbIXQzOlIobvZ4PB+RfCnMrg7K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2Gxg/LcUpdpIth4iC+x1CZiVaNWc7Iap14LMSdzS5bS7GdD5mQeFs8mPxpRKaPE2TL4kix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sg/VJUS/IrQh4XXYkOoaIUosRTML+GNQ0fGybvF0IJ3WPRyLE+M8Hg/EkIXT4xRr46XCZi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wqOCYaHkTEJ5Em+hIuy46a9dZhqEjKdnj50a0mnICJfsIkxousKl35Xgxj8KQllOFKUfhh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mtbqhtFRwTDRMzdfoiWlG/wBEjFyI+CeGiiO2F3o1dLiEFoTiEfI6fWs8DYxjGNeCglPWm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yEeSQbGQjwilIMMUTFMX7EiEmbCr5HWO2D5Hwd/BRQcnhap87rjKwifLyiYhCEJl4Y0Ma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uZ4Z4GQaE2iz/ABi5dEJrCEwucEEksNDvHOvUePHyCjoTquzy+8oekMrRCFi4lMLSE0Y3h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JvPYpS4gk6ORMf4IOGRaJUmlHyS8X+hiEGgvAhjVUGnihCEJo8LdqRILKQkIuIlleFjWGP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rwUbE54JRYJ7PNzMs6xCIhGdFCT5KFPjwUlwamIILBkmEHSTg8FYMUMkN3EFhbwx/gbCCR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LxPDHhuDao/Ut8V3RWFq2UpS7reEIRlQTkfKE75w2XCKhxkKHSG95ILjCqJ4LvLa5Ma+F5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DkxMWX4HhoawoOtaUQ0GbyRokPxIpSlfluU9ONIQdFLorEk5IE1ilLhyY0GHpQikRCHCHX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RbgQlli3gxkOEN3wUQ1fI0IWyylil2vq3FwsU7xRPeYMclIv5JKQrKwjsM1Jep2Fi7XRjc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sc1DbTE0eO44a9alLilxSlZSlKUpS4aIQgqhcuRNERNxDbfeZieB+Vpoq8LL8Ibw34kJwV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90Io2KWhNcCUqE7rRP0l9KYaF4QbPKXkeq3p3FlqCeaXEHwfEhvzUc1QotlipJMSuafjgX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MVF9N+a4b8TelpPK9V4OwtUxvFRJJfhF9Gi6y8sc/agmaFD5w+hyZDsO/0K/PpX0EPw/Ch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dNoDosbDR4pfQT0gXGWLIx/GOVP2RfN3q0Q3bO/XQ8LRYbjNGoa4CVknDwN3DIQeXrS7J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ZBKD5+jIZS5bh8CO+/ZQ8LrCRMI7xH6Df4G7GNlLilG2OSspS+VCIiEwmXDEnieaerR5TG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mF1ljEsIElUjtshBIa8c8FLimcEITKf0yQx/k7IT04LISGsLK60MSiET8iaIdPog+8TROY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RMe5IuEy4/gNl3he3PE5Gz7F6qOh0IXELEFE/pwhqhfuTZyUpdVys0rKUWjjFKUebmsYyA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xQ+HDkvsTwXDaQ6yt75kNcJC5FhuhszmDY3h9N0pSiTeKUvgontdJlP8ARlpTGJytFJRHf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nRInqsg+RC4yxAxWXCgbDwS/SCUGri4Vol4lhj8VEEoncVjTYj5OESsX3WiG2xeebvaHWK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iO+iFEmibJeRPE8FEqPjFEEUPL5x2T220ux3rPJPJczDG/gfA3cJ4rJi5S/OULPSTL4US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mL8DEQ/MmZmeCYf5Hzzql6D8VmFEN8IT/AEbuV3iwv4f6NjdULBGFb+F/nC//AH6Q2+B8D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jEjKmIfQ3WjiJSEIQhCEIQnmQhDZ6TC9O+NtJTDXWiVFwWsYqV0DJfBaS7GZ3m/FPxL/7f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mF6C8bKQmQjTsf4Ji730eENfWYQnlnsrlMvOOGNVJR9iCTfIxCVEHwT3HpwLDRNoTzQY1X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2qSYpHIQ8PjCd9DUGVtRsSIJYXjW+w9Usz1EOB0JL5G/z6eUY1SZ4wxHNLSixKIJEy3dYT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+S4hPpkqdIph+BImlGx8/QoghCEKUXncDdxCe8/ClRKDeFGti5HHelKW7JaL2JmiZcQm78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jB+slRKDeWuEsJlcFjDeaXREWK9F6sJvd0XeA3SaTzQSIT0HslBvCHiwldGhiQ01QmvZ/B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fkbg6wvRhPZSKPFGrIJQlIPEJmE+iS9V+onrPRLRjwlMv6pem3Bu7wmYTRIeEvXeiV1Y8E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qXyL0n4kJu/aenWjZR6Uf3TDd2hMJE8M9i6rEOh4JZpfVnhvjhPQbg3tCYhPLS4pSl87xM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CWXl+vNn5F7Cee7r1INwYexvyMXpvyLC8bcL5L5Hl60vpIbG8MRMvyMfger99/anxpBaPL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nXrLD9Zegh4QaOp0HhvCw/A957q9h+svQ6wlcPHoPDEsvwP6RfQX3Hh4SmGcMmLnL2mZ5G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F9WmWfgbJMvd+69Fp39A/PPOxK6txlMPL+pWi8a8r8D8qXpJYbwztDvlLytEJ436q9GE3h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vN4SLh+eeHv1F6EJh6TWe/S4eFhvFHyJavyw58SGvTS8d1Ty8zxvyJeghiF454n9CvFcP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+MJeVrEJiaPwP2V4GxsWUvRms9pYS9N6PZlL7K3bG6T1Xq/CvM8rZ+d4Qx5WWvoW8za6z0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d6UpfM8IY8rLIT3m8JCWtL6L8a9RaP0ITD88Jqxeg3hIW70XqQhCemsrLXpvwPDyvAyl8i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okQn1dPnK9ZvxPxshBPwzLeEqTa4nnfvwWV34H6zy15Z4qPCQvYf0aKXVD8z8Dy8Ib9Ga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/DCHQ/XWiwn6qX/BJlG/Xe0whr0YTxr7l+wxasgsPN9lf82eV7C+6noPwPV/82/Xf0a+7m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rEv8AkntPC/A9F9s/K/VWs2a8DwvqVF6z+iWz2aE9nhbPVe+n9wtnqsNCfgv0K8E+gfsLV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H4H7i+nfsrvV+BbMmU9WfPtLafQz2V3q/LS6LV/8AB32F6UEph5T1fsrZZvv31nleq1ono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l7s9d+yyYWj0f1FKUpfRo/ZXrwngeFz6S/wCjaEheBeJfQ32V9O/LfqXhewtKXRe6x+svU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a0mq0fnfiY/WX0z9h+F+qn91d36FKUur1Wj9h5fqL6BYeKUvoPRbUuV6k2XsLR+8/Vei1f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j9V6LV6LVem/aX3D0Wz8C+tRft6UWFs8Je4vVv/GP1l7CXPqP6FvVd+dkH6t9VYXqP32Ie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C1e08LJ762X3a3mky/BPefgXvP315X9I/In7b99eV+B/Ur7lZfk//xAAlEQADAAID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REQICEwMUBBUVBhcYGRYMH/2gAIAQIBAT8Q+O6VEDXJZRXiMoooWKSSCCbTSEEiE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gF9H4L3oYE49H46QSSMs2UUVnJGRlCfPBERZmkIQhCYhCEJ0MfzL4mWSQsDFulWSVeFSG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BOejkjKKL00EITshCEITeEIQmYQhBB5e1Ll/PS5fg/BCQMWyL8vDRpPlDI1tRRWRlFiKUg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W8J0QmYQmk1hCEyfQ9X811fh5ROOF5tZkEFN/QzlBclK2mVotZiEJ3QhCEzCE0hCE1hBrR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uH0zonU/BLIJEXQhKhrODrhCaT/cAyosLZ6oTSdkJokJExCEIQhCEIQhCEIQhCY4xMPB+D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N9Hg5q/6JEQ9YUfJ5waon0hlJ5jl1QTJawhCEJ0rKQkQmJqkTWEOCCSScjwseNDGPR7v53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+njZr5JBOMjkOCJcMspHnUTpm66eCoqIJI29Y2zUVlLr5Hkxjw8Pe/KylyiTPEXmvo8EIM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bLqWHlrVcVFRBBGgpzSkHtM/4hlExMxNlZSiilyUXS/D5Hkx7X6aXDwsIaMOSC1Y3wJQhM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+5F7YQmj4ElfggNyLg/AxWo5TkF9/geHh/eyHh6QhCYAtsWsVT91TCxMOkNkxprrXQ9SKl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j1n9Qvv8Dw8PV6r5btRDQeutRLhDYWUEUzkV4GQdaXldnM2CCGwxS/4HnLY2N5eHqh/Gy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zRX/oTTYhekKM86EQmF/RMeCckGiZeULrXkHOSZc//cV/4P8AwbZRh6PD1XwzVCYenAC28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ceynIQvRISw1GPV5XYtQeQ8svBCkIr97F1PDGPR/Clh48JROMvSxVpKQSFmNFEXSkJRCFh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CILrWhuD3LX/CTiRU/wBJIv8ADnmj2fwJEEhog0Tga4HmZVtkTQhKSUei/oyongSEFMPD2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KG5lhHCiXAhE11UqKioqKilKXHP8ADn+HP8J/B/wGmvwVeI/4H/An8ite4o2PDw9nh9UI8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pTlF0/wCjWsckJXCYx5QbgbLdHhKNQa7CdifhZ/6P/R/6GoX/AER+p4FrDUc8eNMUAtLsR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iEVbAFJJGpETDD8sqwx+lwx6Mu0Ho0QhCCRMJUSdEIQ/Sy8eKOdjiEUkHlC3B8kJiUaxJD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uFhqk/wCCdo0zk5OAn+lNqN6hT+FIUpwTP+DSopcJ5p5HjYUQo2cBXilLmouHpjE62IZ60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iEwkiIiIiEJ1PLxBSsEJRBoghLDJlYJYY0NdC5dev05Gj9mDCnNGWL0xOWLv/AAajIuw9N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y4KUpSlxRtJnrLHo9f3RIhCC0nxwQhDTDWE/RDJosPCjVGJ0FlzDShtCSR0yUMdJf8EjHD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Yg6H4au4uK4aelILcXFGqGUohKhWlzKXDc5Y83b9ylfpeYNmLhnGSQlFh6/8Aoksp7JrRC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SajQi6ZOHAkT5xctFwxGobzFJCRl0PQiJicIKjBhKsfyRt5bHblhDgqLpGxjkXDHh9KRML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ngyEKNlykTC1uj2oioRMshwcHBBPBiReYJFkKh/UGsLnIfALdEOQkgqcKc8IeEw0LeRoii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mzkoJHOMo6hj0tG+VhsbuhjZelIX+AxZpSEFCl0pdvR7IT5YhZMfIgTKJVCR0NOesLHMUY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Zd1CZOMQNwIQuIhn6NHImwbUb9Q1nBH6MV0M5yOinhwZD/wBKXUx9a+54YlBatlKImbhvY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arG/BzKCNyhKSTH7QmpGTJr+hyKfDPRuYpBoXJKZC2InJyBDQ+ATvOH8mJyKj8ET6JrwVH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wh+6H51oX2UuGLC1Ylha2DbPXQ8iVhEGKOBE/RpuEIbdEB+6IatjSVEEN0bXgTFpY4QMkf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DNchK5Kc0RzMTvggl4IYIXB+4WmYlodhXWxx8HNy9ExspRYSJ9rz7lav0WELEKM4l7Hg4B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0E46KGWx6XZnmSbsGReH/ADHWOEupoXECbwM0LCWkD+Q4XA3Fgt/gxsF/bIuCUS4EeIOKI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P1jdHrJjeyEvmnVB7LEwy4QsvHvZN3SVZxEN/6PITnBaUStWPD0mdFIiKJLkN6JjGp+gfx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kotY7J4JkZBocuSHDEhRJwIwQV+CX+CV+EU5LnP0afh+kQq1lsesJlfGi7Ja8iWVxs8Q8E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w8vzoHJDg9F+TG0rci0vQ1KiSnAbhG0T/APBuXBhuht4FWR+DKP8ABCXFF/0TjGj0H4HNC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PQNBtHGR/0QOeUcnCwUf8FI8iQ5ncvRFE8pf4jEJ86Mg2VGMN9Dw9Gqmi7yNfh+Ip5GvBn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MwSG0Oa5F4DzyKfIvPGcnfRCag0acCSghiL9EQSLg4jXhCf/AAQUDMsaDMkCxEDVjYMOC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dOl4Qs3EGEPDFLos+h5ufZXRuSUaaQqxcEo0JGKI9IDSGop8iUIFwjwRMSejQkREcBin4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GNV+jRfo0Ov8ARy9OH05I8IfnSvqXQ9zylhNrkYz3hMjKz62Y+jUYXuECDWOIf4LcouwYb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w0M9YTg+RZyNRCcE0RnD9G4OSDQacBVMRsEnoxqeXh5WUL6kPLer0S6KN5t63oMT9GNDVP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DjlCf0e+Ak36LF+kpDBqiQaOAzEowwn6V+H6w+rOKLE0yKtOHh/QjzhPb5LfBR+X/AJl4e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OjFuxIW1G8rTweyGqt35jksXwLOMHbYxvgYI/RCYkPgfDJUTNKjWHAJYY0LB4YhoNSgqgw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WJHcE7JZPDwsrC+tiUG5q3l4RRO7sY0Jx0P0eqEamcDcReRcnKL94vmMHMNFLweuR/gnw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CwaHY1MPwZ4ImOhKKeCT4DTGwRr0SvA4FxxY9C9Fsul/HKJYon0LFLox9T0XVMj4xV9G/o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/wAOWpCMrFHyVf0aT/R/9kHaUUciMSFvAkJDQ6EgwxYSjl4E+C26L+xH4SkOSxyjVnBc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oeJ2PKykMWi1Q9KMoxsb5Luu36xODwkE0X/pf+lf9wM2NhWE5ii/0X+Mr/pWVlf8AD/4f/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yxM9Z/wBCH+nqTEnRNBj/AA/8E/waPgQF0jBady8NYS3XyIeyzMTaYYtYNnjop5wtPQn6J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mRRTLw/8AJ/4IJIP/AEf+iv6VirGSNSC/0Jr+l/6V/wBL/RWV/wAKX4f+RDfCz4FqtUJ6r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J0PtbGLh7vwQh5XuNGykf8Hh7QSJkorJCEw6JBZ/5J/h/yKFFX9OP6c/05LgUO28vzRYWq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Ou6NwUo+icDU2Q1yNceYmDg2G1+DS9ODgavhJiYSIQmIQaxCiy8JGaGv0aoiR/wCCWG4Ny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Fha0v2vteDWH0fh62Q0hgkvzD/wC4pCdxSU/RCWyZBrH/AIIIzCEIO8TNeFP3NGzxyx7JC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iDGNDH3/AMGuSYNhshCSGIY08STKEkiof8YiIiixv+kEEqVITTwlkhCQjHJCqQ5E4iwxo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Ltei+d5J1F3M6R4g1nmpwPGAasH/2TkhCYbwawawW8GqNBqx44XiDyxK4pRYo2PSlE/hXz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PJ5i6PecJEGiDG+Bn6KBJLNOAlZBP9H/JWUaIn+FiZi5wRCdDQ0eHoRBjyvAx9FKIuC+Bf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xcoWaXMGSNFhKirBsfhQ5eBuMFFnAnGKXAlBIXDEcEIQmGiMVpi2eMPwvTSiFh637nh7C1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QhCYZpVDX6R9R+CQ9uWL/ANP6JDVEoXnDQ0Pw5OaguRMEsvWE09Cx40WGhmyPpWX00uV0r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58ChEJlsrGWn4N1Cc+WK+CRCDmeBqjRMIC2e/Bxhei2LzaEDTFuNlldbzZ876S1TPGtG4H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0xEhuD5/DkNVymLopM0vXUUbxMLD0XosPV+jxWN4wQSQVHBDI63oi982eYW5GpotvIi5Z5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CXg54GYK/EULwJTRLExCLVuZQSYljkbaKylRxheiw9PAvcnBR6UrKE4z629F8z0fiHrqfm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1EyGqSJckEswmrITC/wCkRFgkJu8wXosPzTwTkYxlGPZbnA8aECWBAovgere1bxcIWr8PW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EwidTRCEFmEJ0cEQ0JCIPzReYYx5eyyuKMUbKORsxjRYT4CfwPVjcExoh8xu9nF6o9ixSl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Oe+9MwaEeMeB5XgvTwMa0eqGy2NjYwxT0QhDEHwyeP3Kzep6vwfIo1XA+O1Nn86KXFZemd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6YSGMg1ox5WhhhsuVhs15J7E78pVhoaMajU6/P05mfEtCV0eINDQ1MPRZGGxvVCYmEeD0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S8DYpFjrRbpswnV8lKXKTZQ1NIQmH0CXGj0aw0PRIsGLh6pHmjwOyQvjf+DclyCY09l0P3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pUVEJoGhLvtjUpSl6xLkej2YyCHCwbKUb1SrFGR48C1Bl8TcKi1ngYlR77verc58EIysu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TSEIQg9aXQ9bPRjY2Nj3UWeLKNjHhheaJigTvY9OCY4FuCEg1dGJiXYuifI/REMJd39CYc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eFGetnpDgNjy9PcLCRAZRhvD5FhRC74ijE8JnAe3JcJ9nnVM970pSlzWVlFZXotB4SkZzi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52ejH5H1oTg4G7K9Eosl1vMC7whMo6yynZ4xSlEPu+mMmbhf0pRvLaREEYQa0fgvdpo8H2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XayzhRPFG6TRF63s0EGUEEEkEYXFKURAy2HhKcB0NVowxlZWUIXCpkWj6HnwMeX0vBSidw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8QQ+Xn3shCEHl+HrNEzxmMTvMmFf0r+jR+iuFL0SFWcZg0ZIJTkfjTl4JQpUN3wX9kDEDk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6GMPL6HgbE8JUSEsoTBdjZyQtxx2TEIQayz0XUXJQnCl4hsGEaKD8Ehewg3E/hHx4CV6hJ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V80tjVlOWL+xJIo1Q3GyifIsMfA9XUejQh6sSkE2FKaoQu2YlYlMTVuFzSYhMLCcEwxdEq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JEREEDQ/5KETwSf6RloOZRNFREUGT/lkvGL9+UJp8oWTQhxhqsFC1cjLFIWh+lRjyxEJhC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NFlCF2NwbN2auKPnEJvBogpCPCgkOLnraTIREREJtwZCwymeejQOhtvCVE4IQeWPBO9CUQ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lPR/wXpQhC7IotpWUusIiLdZbS9JGBp+FFEEJiwJ/EtDoRpkJgkFMpL8G5jQbfjH+IkJ/0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x4TnRRRoamqDc86rhC9ELr5BqNcjWrQlN6XMJhpgbvpEQhyc5SWLoF2xosBiw9aqFpRs9F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U8YejXoSoobDfCHCG2x63dZIW9xMppCEwt4XQIwNtjWITbjEZGc60QQ41bSGv4NmTNFX4c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Xm6tDQwaFwzxh6NOh4Y8QahdXssLBCE8XaKKbvupSlw8IQpSnoltCZpRYGi9P4lZWcFC59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aqnjdpMaM/gecMZcU5J0seGPmlKXZYQhYRdGeDyVej0ap5i/m86rmEwtFKUulKUSGsOo5C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CcFpBwQxccbLDPGHlc21eXhsaDH1rCELK0fgyso/fhfGk7aU4IsIznF6rMLdKNzg3yKHR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BBAkRRsS6+CZFCp4eG8NjD57UIQsoSzRuB+RbwSGqeat4cDfK6J0UuCZTgg0yPphZhSspz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C2qXkurBItKOawYzFHokZcMbHzhrrQhCFlIosQao31Enay5aI6ITtmaJ4WkQ1cW2lGQTay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JMe/ByxvEEzI+nmje7wsp0SMPF0fQhYTEJRbIMRFiRri0DTXubpOuE+B5jINHIhRBtM4I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JCBh0J3ClMso3u3lDwyaP34LiXR+DF4qE6E4kQnDJoaGmxf1tCHGkIT40JlrKEJilKcDSe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Z+zVsb2bLoh7ps8QhNEfoxLF3XgxoTah/wYa3hNObiE+SZmkxCEIQmlLljQ0zk/sJJYo2X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07KIhyxLMzCE0ZCfKEo8QTvImtYQnxreDXxpNiRZpSlG9my7vfx0sbKKsnyxariaweGNQe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tIg9eDgn+an90o2Uu7H0Pd+D6GhimyfLFsWyWqUeESJKDdwlWIph+CLTj4l9X9M0pS70vU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1SRwSl2JF1UhNpiagsONPY9MSC0t1dZtCfNcqhRoy9FG+r83QxOcwsTshDhSj+oi7VLslQ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KcB1i6wm0J9aF/WjG+lvsfmXqvIjmxPUxIxIhCRMIiBobafpRRRRWeSClzd9f4Ni8HA8iG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v1JmKNGxvpb7X5l+5uFR0VcFLg5E+CiEJohj8lKUpS6UTYqt2qcxuNMkKUuXif4y/vRjZd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WK5fmX7pKUxqQeVEoGJc4XghMsS3SMYHJ/wCiijnFKxxi/wCDQQ4ZJJ7lDUdDUGiEJll/x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yj0eFh9DIJP0jyhFRA0es/pI/EX+IThP9FjWkEQhCIWrGxMeGiMGJiHnNl6sL/uiZCTDSY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o3MtYa0hMz6LiUUbt9V3glMPEUZ/gm2uRDEiIKiUQTC482ogNVhonS0TEw2eoafg0lnpcp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CjkH5GykGJZhMQfzr+92xv4ks82PLmWf1FGaYJBf4f+iV5gHvPgoyYTo+xZTENGIGor/cw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wpiPqfysYkkPaj3bLvdFhhkEkNCwVHDLEU9G0hzghl5Pwqgxq2fwrDWJRp+DRi5aEayvuS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KN9D60xI8pRBoiS5FvKEw8XDY2JUg9qh/xjZT4JK9WjfxJlGPL8KEELhqjopEJmlKUvXen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t9jY+2nuiVJssXLGg3SCDWthV8cf/AKNCoS/6OQZqQ9EnmWP41hrLEckMXg1fhWvRKJ4g8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X4GsSLRvZ/U9vkYXq4MlEhDQmniqhfpR6v4xOOjpK/8Ag1tWVGG/lTGPWGNGNGNl4Nl6X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fU+i9HsQks0pwF/TkLjNVBtWT/n/+f/P6JZpPwpRoh0MT4+ZYe1KUcY2DZF+dOyIJtvS/B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w6LwXuj9wuUeDcw0Q4xKCROoaLIs/CDkar/Bbg3RuD5+VUJEN/iF/XVepv45PCeWk8UuBB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Syrs9Gv0SLw9f4DeGiK/LUk66XrfQ+pCVFwLkmiGSYbg8nH6CREpwEv8AAbP5DbYnPjJUU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vVbJCQbKeaLKQf8l1h/QSJD/wGyiWP+Buiuii6EJ0tlKXuer7EhMpMN4Ty1UQeaLkVeiSW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grKQmJ/emm6oSm7eW/mg+hLKUEqIZbDeaJ4olHhoSCj/wW4Nl9E6IL+t6XF+R6vqSIJQbI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YfuaXDCV7/htjcGx5aJ3KhKb3LfyvZrZYSiWGxCQuEN3KF/lKPV9qW9Lij+x6rCQmfcm0X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fWkIulKNnp4X/ABEJYeEiapf5TwbHq+marFGy4v8AgPVCHhRJsUYbPSEolPkhOmdSwx4N7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RvvhCE+J6oJQ9FRAbw+cek+eEJsu1j8/MvfNX8LzBCQkIJTB6KIokPZfBRM9Gtl3euxFLq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ie8KehKJTC9IQ/RDEw/oTw18TPfVdqN4bL3rofW+iY0phHod2YQ+WJDYtl8SYmP4/Xwtje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xKsSYbE8khiD4+xDXws9fA/hJdb1feN4R6pzdEMSDd/zmeuyjZRvRaroS7Hq+xISYbwige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F9E2Q/gZ66JlvDelwsJ5XyP4UF4N3SkosY/MG5/z24h9MLhvpSwl0r7V5G5rXAPRDEPa6v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qQ31eYS6l1v4JhR6tKOVYfg2LkmYImvHavlY/Ut7lEuLhdC62/hSu8NxnFQQ34JC/zWeh9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XQut6XtXRckw0Y9ZYIS/zmxk2e7ZcoS2Rfheb3pxhhMSHolfiv2vQ9ppS6JUS6V8D+FY/h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z2Me80uUsLoLK2XS/iQ6IJYRdF8T+pZYx9yEtbqsLdMu1H8X4Qm6Evkf1sfeSmaUvwrR/Y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svRcbIfwMek6IJYuLtS5WF1X50uhDfSux6J5m8hKNdfofbcXrTwuml/yV0ros6Fl9bH71T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9CwmJ9d+SbrknTOtdE2WL3ph7QhB1ouy4Wy+Fd6H8i6l/oEIW9+VZXQ/uXVOrx1XRdiwhY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fOu5j7V3LK+tfQviTHou59q7Vhf4F/wAhDwuMLR9TH2X5F/8Awryl3MfZPkX1r5l8/jvf1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fBe5/Cv8AKXfCf5h+/wCCvjXzJj5+1d7X3LK/ykx8k1XSu1d7xPgXYsr6F8aYx96613v/A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ao+5da739VF9yF8iY9F1LrTG+55n0LCzP8+zEJov8F5fS3hPtRBfcsrD9+CF/uq6F9j61s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diF8cOUJ3jrX0P5V9q7Fl/AtEXFxNVpMv4Xu1tO2ZnyrsWX/gr5X0QhMLomJovoXe979SL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/AB13vefUvkfWuhZWi0Xyr7l8S+R9q2W60XyrqSITR9q/x38a3WFhfJN1rdXoulf47+paL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lf4K1b+tf4i1ei/zaUb+ZarCyvgXwUu66F8i1vax5XzrK+NfQtl8y+JvRfFNJlf471X+a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/iLoXzL52T5VhbL/EWHstV8K+JaPoXesLN+W/UtV/hrVD8+l/Muv871/kLRog/oQxfKuqD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aPD1XVOhZX+A+5b3rnzvgWXh+/KvrXU9L1LdfTdVmavrpetaL6llbQa6l0r532selE+ldK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ovseq6X0Lp//EACoQAQACAgICAQQCAwEBAQEAAAEAESExQVFhcYEQkaGxwdEg4fDxMFBA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/EHxCH0IkNzAw/wATcIEr6EDOfqkqoRxn/D3/AIE4lQ8xzEjBqH08SokqOvo3Kergn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4nOXI0ho9TNRzJAZz7YPhDtJX/RASqQ9UK+ZhxPigBFOyLl8x8cCOGCNwBykORqY4qdx1Y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sU1+pacxbuL5i+37QWszLeoRUqBKgQlXAHECVKgSpX0AgQxMj6Gs6gwMSDMSdd/RzUT4lY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gmXqbjGXjX1uMTiJnROMGupbdHwm5MZlEDAaiQOP1LtUucZn2lfX3AxE8XKlYIFZnWZ+5Y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X3UqyjMGA4JqEuiUd7gDSTyljjUBr9zGn5nhBNJmLZD6XqoGM7n5SxFu5aWxQ+Y1Q1BKxR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I2G+Zgkelg8kaZriHzHacwm+IYD6MqEP8alXKniV9A+hOYRjfTLvcr6OZUqVKz9eYE5lrx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R10walw/x39D/AA2lQlRh9WEZz9D6cTn6APcqJOYe5cL4uB0WGYOaJzYkW6IHmzWCGXR8R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I0VRNwBzKwAQhpFErcqGYl5ljAQzLQlBcBNwltj2R5hjnhiK1UfkamCcpFbZ5GHankv1C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rErqCEV4lSoYlErMD6K/wCVD6H0JgIoa1CKvofp4TIhq4JxCE/fKrUOEx8TR9NsdT3KiR5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I3fmZNMOiZBvMot54gY1DmYuDfuO59voHifF/TWGKmIo9fQ+jnHfMOIcuYFfXKxagVAIYg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Ke0LXLCq+gQ2xUiyLgqBnN0R4oijdTTMrUYbr1ObIZJWYQqGoW/EZs7WRcVB3LhkhzeYKj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fU+lSpUqV9alYg0ZdcmeYEoDeTZCjOXUDSAsYn+G5X0IkpvxE+jnH0mZ+4TE1LsIfS/pX0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fTkjE7+jr/ByzJ3cp6Z4pg7vNAvoQ5g/Es5nPmd37mK/ymfR8TfB9oF1A8PtKuD7S/UAMY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lCclJpCMBq9wDnMAYaiE3cxcFRq3F49EslnLFOWZdsp7gMruU+ofQqAy3mUwMSoFMq2FJU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I/ZNoH0GUIID6VKlSpUIEJVwICpsfSQ6qV9B8QZJgFTMYGZUDMIcPf0wvnOIXWYoMczVXB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3Myjcza4vcFEarcZmgb3VxyeYfmHfzLyl/SwMyi8pX04nMWNPED7SsKTS31BoxcGYZeIw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aIGZUPEOFYl04YpCaiWZGmEW1y93NMNv0Flm4eXEoswVOINRAC9StO6lGJkeJWCywELOor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nBBoKXMZnzqYuBiVLiaTXHf1qyED6uCEP/gTNYGuzM2vRarqbcAhx+IkLz4vJAlBpstqvP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uV/gET67+qzr6Bh9CP0YEN6r6G4fU+h9OIT8wc5n3imhILyl2hi+mKM/mM7WIa0mxqpjUv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Vix+gOYqGwEtYCUrNSqrCHgnhQPM54Y9jHuZX2/TeCorqNUG2xurnlYpZbM9spxAlQPoPo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hBae0qBKln0rqUeoEKbbhj1KPcItD6gAysyqgSpX0qVKJX0CVKhAT3D6K4MG5UOUYGYYMw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PH0HU3ezqeoRmn1ZzAnEfEQoPMFeaPiIBHXc/SfhmvC7iommVkzHedRxqJmBbvMYCJ1AzX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b5hubmZSpg4hqHiA2s4+olVOJV3dTKogdwgZgoU3BeZS5jrUSkobjlTmJRKxuHU0biFuUr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2VkgsxGyuJ7lWeZk3Hv6A+U0QYXNsQnMD61CJKiX/AIVKxA+i1+3xGS81BwvLHGJRvDKwV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TTgHPcCWry2EXVgD9xibtRJUqBUfrUr6UdS/E5ixMQ+juZQl4l9S8w+gN2fqBB7FL9EcCG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4PVSpkDDFqANQE0QMxFDVQwjTcfOIvIjc5RB/pKjmAaie/mATTz9ox2nmSzlFoV2y0wX2w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UqBmZMw4ldSmVK8SpVwPUqVKxKlfRUqHqflPsgSvEIBlQ9fQHiAwLhFeYGMQPtKlVBKfoC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okDMCVKgfaVKmpV/QdkMJpHqpuQ9wxqHEMG4EPpo9xLma4I4cRjncSVf0w+vXcIH+4Ij7T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MjXcWmn8QuH5iTxlXG5bucam4lcxzNP8AuLjEyzMP+JduqhozhYTfHE9IBYEDM7JtBiaPU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IDHTGy1xKuUmYOS5xKdZhsxMX3Kq3cCEErUTRzHx9438ws8MLvf0PZC4l3BconcbSodJna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639T/ABqV9MYBt06gVvfjwwmC/l/iAvCuF1cXgrxxDyIvMVjef++8tb1AXtJX+Cf/AAuKZ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0aeanCGXdvt9GL2hFG2K9yji4Q6RnCI+aAGjwQJxL9hAdxLKRNs+88aDx+sPRv1KtLHwRZ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8U3cRzFNv5me0le4EBAlQPoqVKlQIECV4gSpUCVKxKgSpUqV94EqAfRT7geJUrEpdz+YGZ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BKgQMyoH0NT4hXUPpcuXN6lSvoCBKzKlQJUCV9Mw9RJp3BlBAhkZgp9Q3U5uHlNkNxhKx9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iRjKhKqOp07g2rmCieLjpZli8wWw8L6lZl/4Q4bwQ/wCIm14l2fT9T5nE6jxj6eoaW8QFy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G8dziFl1KOoMBepxCZIQDymDAacRUNczCDq4HwQRSxOTfqMRirmhKjMLXBFgozkgEZrM1A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Q4nhN7mPzN8/E9xjUO4ENKwlY+hD6b1D6VD/Amvo6G83G58fDgg4L3+0sytQxi48oYim2t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huywKHnxqAb0F7Zd6+rFqDf13KlxrOozbAKgNuCZpCmsepRxiemHguUI8oTkCAdIoxmUcR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Lti5tnIHzFOWL/Qr7RHliEIpcqBKlYlSpWYGJUqVKlQIEI2gYlSqgXMJWdSvECVKxKzKqB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Er6MIECBfErmU9NSmHggX7hX0ohqcTP1AlVKgY1AlSiBKOJUqPf1FypWP/gfQ4l6qoIE11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Q3NF/QHP+AlMo4hz/AAiBqpUr6VARx9CxPcpSWSg85IckzRj3K3cpONQMTFcRtV8THxDcr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GzME7+nX0MxL4i1BjW9zevMyMQmc2qDTFctMy8RFQxFiwRYFlhUQvxAdRputQLcw5BGYLd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qDtzAi/EKuGSN4UeZgVKmGYsghMtaJtFnX0d5gJGCaqH1NfV+vEIw1GZ3KWB+Zc5faaU4i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LHHPEwJOpuu2CjKFe5XACzXZv8Q2L2OZ3QVNrTH/zzC5wB/xB/lSyVPOTsEo0kAQHgh6Ub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ZS4Yjyv3i+18y42hZtNNsruJ4gZmmpUCUSsSpUqFIESCOWWJKlSpUqVKxmYcSpWforuBmB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8QJVQgfSoEqBCAgQgO4HFQIH0O30UEDErzCCkqBK+gQOvrUPrUr6BKZUCH1r6VKlQPpUqG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KgtmhDZNSHKoJz9AfM+5OId3zP+Ppx9CbRgTiMeNEpGl4liRSZKVdQJgRYjn/ALU55r6Vb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kqo53cGtwL3GxmRiMK8QuopxcuDFMCVbfEucy3jUpviXHBMmGoI3mH/2WMozKldRLHiI3u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oOULvGpWbS4snVRQ/iAocTHUa9zbiLY+ItDbz3A6g8TcLmGFS45YAMdQZwjq/o6i5lY/wG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aotsIkU0D3HWU6ttrmW3a3zctng0ZZdRMMD1LpZpo8nDWogiJxbbphDc48mVqBRvBK+jC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TMWv3jzKwTa1Ls3bG+IM8QfSrgqiEqVAgRLhlKlM9ypUr61KlQgRJUCpWZUqEHCVKgfSoE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pUCBNoH0VKxBTjMqFfEqBuU9wlHBALuV9AlSvoSoFSpX0CV4hASpUr6EJf0Pp7+pV/wCB/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/oI2gzqCzcrJ7j0+kf4P2RKtn4owlYiY+pjCcXMrOYMdSr0QVBISokBKjSxhUYCvEvMYG4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TOJXMN44nHxHTzwyhFuCwmMLNOp1ULq63GPi5nzAmeoaxFBtDqGGCHiVuMvH01Ex51Bpcv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AiL3ANJEaQBy2SpeIZgA81Ne4V1FnMplqNACYq8RggZuVkiYgr+g39KgSvpUIGYqEAFqz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xboYK+Ig2bvsdStn5fogAAoGA+gMFgSIKheXh5gq7bKqoqCM4zGt7IunjmOJgCfVwS1Q+r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hsKms9JVbh6mJ9NoH0NxMzSYhGEqVKgSsQPrUCbgRhCSpUCBK3KlSpUCBAlQIGIH2lQPoQ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XEqVArW5XUpgVK+pKlfQPpUqVKhCczcqErP1v/A+pGE1Aa19Q+h/gTSODmGMwZTiLOJxqE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05DBkfQN/uOqhucR1CaRc4+nE/cXVsVVZzDgVHSfEavFzn6HmOEYGZhzEzCDA1e5cD7px9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A6gf3L0DF8MQUvKZmsVEVsAHUuIjZqUlQpW5m/wCZTKhU5xzHwW3NBBa8ShjcOKgziXprc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K5htCcrUoutRVKMsvyQahnMMviEfC4GCVzKGsQBLqChLhBcqVB1AgcwrqMB/hUFT08swYF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BVSZVqVDbnGz7wMLu2g3MCJ7jlN+YpA3KltqqJwZp14hMVV2yxW6dc+oYoW2LzVSvpkSlg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SvEOIrDxiGdQPGZRr6W8qGVwYPoDGBiVKgSqIEqV/hUr6KlSpUqVKlfQQEAlSpUqfEC+JR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IED6VcqGtQxK6gblQPqQgQ+nEMQgSofWoECB9K/wqVK/xqBMIwfoS4Q+jqH01gxcGYFMGU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S0qeEDP0V3DiaTbMD6HiP0x5nP0qfaexcyJ6Jpn3WauURntnFczj+ZV1/EpGcQ7qyODz1B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WPzM1TjuHmXf+4lMLNfiaDNfcMoKW5qK2nUKOWJZpEiYC4DFRauDN7cwuRqF/E2zVqXg5d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YRvcUVbFBpxBXhHMOXMu+5fEFSkoFkfzLi+Y4UYitg0TM05g3ZOZrhRgQfoyobh9Df+KAg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jwpx0QBIdAURrZag4+PzDV043Kwnh4mLLeGYwB2wzQZVHMI4Bc30ihTWMlZqWIDwt3DtXC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wI/RgfQZRjpzqCbljj6DH1hiEIRnH6EPoESVKgfSoECVKlSpUplSoEBlQJRKlSpUCVKlQ+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UMH12zcJX1r6kqG5XcCVAz9AlSpUqVAhKjKgQlSoEqB6hcqMJXiVKlYhCEC/oVdMF5S6UU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CaQ39ClMNk/f08TX6k4dzO2H+FYQjFnMzHtmu5yGAC9eJXDD/mLiZTZA7iYZvco3UCKYq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xEo/3BvcOp8K8wWwPU1yTX0LMp4Yh/wCYKmMysziFeIG7TEMreozbT3Ghiesq4oU04Zlc2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ZSXZKtgzN7jkBv1C53AVmoRSOWLEWdy8VHf0GYDc0Q7iYWHPaVgeYKH05+j/jqCfSvoyWg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LuhFyzN2Z4hDa5JZ7YxViL7xFkaFSfPIGPbzGTbBf58kKarIJb7jg06bxdwDNhZ0xuvoRf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mLDRCA+IWNptCG4HcJoVBR9OYfSpUCpX2lQJXiVKriV6+nxDcqUyu5USBKnSVCAGhm5Ur6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HuV9BKlSoEr6/aVK7gSpUO0D6K6lSpWIECV9pXUCBAhqV9FQJUqtypX1rxEeoD1BS0aMq7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D4oht+kAeZxhKOCUfCHhHDJBhjCaRFzAJm2akvH0GprNMRYSbPoFRaJcyfpmczZlrv8zT4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5uO/9w8z3DGpx9P8ArlXc/c4nVRVY1LtBrM2RZdrAzDeblJRb/mafEJgiu4bhEzAKZjoru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QlmEuF5gbisXXcHCO7jgUJSu4okNXKEuh1KC9VKBnZBVpuBq9pSol61ADfMW3VTRM7qKm0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GCi+JsfMzPuGicwYPoRah9En2oQjZIiSlRgBORHAot5+0q6XwWhO0tyhwy6mwsDEIwExKX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HLhgNoF1gOIQs188SMWotRkikYqcRQbmoKpk0Rsal0gVAhA+hDf0TEJVSobmp5SvtK9Sup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wL3iV9agZ1AviVMalSokCV4+oZh9agfUJX0r6ZlSpRAgSqlXAlfSpX0JUCECV9SB9D6ZER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Jyk57lZlZyRuJ4lYY8aAaivRKK1KoxiV4gTbEvwP2hw/YgJe+JaghcwIMfRvj9GsPob4Iw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8RyRhHceY7+puZfMyFZVNdwaPSADeYGoMw/7EGMyqn2m54nqMSgD7x2U6gZpxEiQyebh1A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d/Q7m9wDrMMMK0zzMoTbcCoqqlLdwSzgYjsrmAphYLVzJSS0SwR4lzdFcWqWDGGXqkl9sp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ITDU0q5bC2mYrWYldwp5xCaHqUBUQcTBUcaPOYbMNR7gZgolZ+jD6F/TpPikDcYI5YI6hW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DFt9TIbqEx28+Jc8UMQKVqVEalrTjqXmVxfZLKTkvkYDhTHSSpPAKvFMRsQEr6FibjMy2Z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epV8SqmkFazUD6GoQ+gwygyofUPqGYH0qVK+lfQMyoFSr+ioEDEdxITcBld/RUruVCVKz4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JKgW4lPJAdymVuVKlQJUrxLPEOhiNFzyvtPM+YdEKtQT+0EZZlwX9MfiacEve5j2VKZYV5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A+IBwSuiU9QRgl2C00TYcH2JXPwT+PMEiSTmCLpwvthRtQtI+qlC3U6J2T3A6hQBvUDcBU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TDtNYwYQ4fUG4kIfSdQ0n4mn12iR/wAMPE2kxDJwkBioYTMcMKYfxGC0a4jCr1KuIblEp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PUTVE8oBJ6RXqvUWXuD9p2uDcvNhMvSajYi1ruDBGVTiZFrmXwWS7OpxEz6lFKczgqaIeG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I5gFuBtFqtxF5v5RVqUTh33Gz1LcYgd3coGo4GPf6m8mWa+IVbhp1BmwFRJgRai4zDcPpU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xwLNFRhAvxcEVEYhaYxFThgudhELREpLYgSXnMTga8dwVMc1KGG46qXyqIqW3cb0htnPiG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SS6BuA6+hmDHMPpUPobKhHxfTKVcSgRS4MGE3KqBNPoQhgnMCV4gSoRPpX0JUqVKlfQlfS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CV9KleIQL8ynVSpTyQTB9S8HwXLuGcIzPKnRYdMOiXdQqyzF2+qgLyQFhfggeC4Uf6QSNH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miz1FuR9EqKJ8EfyvhhlinaT/AMqf+FEyeEDM19xF09k5Y/M7T9zuljKbii2r7h7evgluU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Uf+KgOi+JR19K/wDiG/z+pHmbQMzNRKYbgxK+lmiaZjqBDM1mkeGM4nMX/DiEHc1bhWMVS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WcwZy4nyONwMLCGZmdIrP8xW/cLFyjiIjKs7nMHEVTBx+IsZqGXm/c0zuDiG/MdYSMGxtt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FX9y+BMRuhiJX0Khq4GMzcMsq1MQtBQS30TgohnViVFVMiUq4IpEHYIQCVUs4l4IA8DNEJ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CviZA+IL8CJcaFw3Awhr/ABIy8LH5ZjmadjHIY03xMwa4nN8SrYbrz3D5phKqDdFcTLpdd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28wMEJTEUC/MtfFl48RrxS/N3MgIN7wXw/UfpUCJA+nXVxpIENJ7LiqX3CHiG4S5pD8QhD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QO2fMrtJU8IdUOQYJy+0B5TyPoPMZ530g2lB+MQfe4L4h1Q637SzfEbFVEO19QyzcoGLfi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5muiDVR3EOn6A66lLB95U5wTr7UXyryQfX2ERsmn+zNZN2n8QUmddpaEHqUIu2c6m8Lyy8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xUzDPRA+Z8knJ8ECOHnKDAk8TRD4QJwXxKlSpX/8AUcn/AHUds5+jdHLDc4wmp3BlCbPoP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uXn6XhnqH1O/pozRSWg+EWoZPcd8S8ddMfxMvMD1KmUYAMO5vq5Qp0agracXFKg8xhBnxD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s4zz9BIFa3NIw4oXrGAlzMVHiadTCJZLrMedRWBqCVbYvRbYAcyzMJmpxTcMIKcRl1VMrm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QJxNxqvMRGzjiMDDRWpuhK+iFU8xi/oPokIRVCUbJUFcBuNwuyDDYpzEI23NxedRcXByyu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OYNWgrEYsU+YioHxMfnC6q/iB71B6IMXceYEM7lJAUVcVHF7RycMYi9nuMYk1uXL+qSrE8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AfKLd3/MZcs6KhI/6YqcsQtoqctIdmPEqeCO5LnZJQtJ4k1KhxExZD8QByCSxLZwEEyPnE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zl3NKsSGPtTl2ioWPco3OTjLvFlTQPmKP5IP/AGQfAffLgfgzMVesw+xvDqWDLkYEpg7Di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teIfahUX8L9P6ziwKdwUyX4J6YOFANXc/iVNJ9mA6GDSgr/qlWh9pTolgV7JADR/+Ucng/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Tf1DLNJWJomKhlhqDCd0WJsjhHX0THmVKqBOPo6gxMuqcPUBQ6lU5lYmirrMBZTOA7eYOZ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w/b1MCavHMp4blVGGYrIbdsq6gr3KxAwLleb+ICwG4CqWK19pqncFsL6iLdJGMJUVYhk8Q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QId/TmE1DyjQEGAfc8Ie1xUqzA4eeSMTplICNy853DM/U5gTRuNrKGorE8E5NS/oZlRaJZ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wgHgZVoguwavx5l6FaTzcVvQcJAobdzdDzCLo3mVyc5hDyMLErxcbS5q5Y8/SH3SxZSBVM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cuExhMj78MtPQov5jH6P0qH1wPH1Nol/EoE4hAYPEA6PtBxD0gAMLZIkLgN3YVhwi/wDQm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d8BUXweo2hj3AtKOYqa+1CMfbjtnjWn4n/hT/AMKf+BPE+08D7RuqftHgYnHUCsfYnA+1G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GDEWyC6AxBcEvhkzdUycTiFhlldR3iz/+4Zu/8VOWXmDETE3m1zWGppjyZRiwim1zRjtR1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qEZUdTfxBYg1ibocwZ0YQmi2zR6jqVW6ucpUaw7vcu5cMvFsSOYmIHcww+iyBAxKOIYxDJ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EQmYzPMNGiYjRFFiGZoKMchuO+zbAIYxUvHmJFuIZgKihG0CNwN+oLfUNGXuTEV0F7YtaR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8yVase4xTL8RbKyN1bLANseWcrGDmE5mb1F5jiY/cuNkVlQaOollHbFa+0glcB3Us61pIM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Wy0Hc3WQ3ARyTBuBuDFLGorbYwF67gHtLCIPXuO7DcBW9QqjiISmmCOsbOTkleUScypUr6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gVr6NwMyptCU/MHMBdQ1vmAqZYoS13/93MKMbqHbHmtQF/ph8sVQBSLi0Y1MgRhrHqV3z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AUJmOhOSWJ0Mu6yP/AO4w2/S/UeZz9DHP6NPqllU8PofQczSZOafRgSpqENfTiPP5mnwzA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dXBnxFTKDLBsRMHcwEYGYNvEdQKJjmb6ifTaOPMWMbgncd7mpnHUezUt2Sq2iUvPicwzOd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iCymWu4HYgENu1igXRxEXNEBsFMvaI7nfUUwo7SVO7UHmtzDIlKMncwaiUm9TndwRaLrkE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q8SioseYP3Z4lAae4+5EA9SrhGYIfS24sxW6qVzITJxKdG5cDqZLcYDVS4lH8CImVcxXvi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JknqYY04XPLth8QR7OpawgFxAcW34lCSJYy/F8YmwZ5zFCDpjYLQu6+jVAOh4hJdXqG8Hp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SzuoMPppjsQm4RZmUCWuFrshAqBj6Wrc4g5Pj/wDgNoZlBXcpKogcBCKKgNpBVEVMNyxJm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lTPKV/wD7uDl6/jGbfo2R2pDf0LBMT6Br6XUU4/SPJ9FR+i/UnGKj3MpcTzChvrc0HzB9k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2wywA1D39CY8QAyH2lBnbHfxDWeIYdQHz9TRC7KafVy7FiBbqFOIFwVFqDc6NxpuLiAsNO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evEDqNGLzDuYJfQRh/mXILYEU4eJQaU91LFbhxe4To57ZpZqUnCapuLTVQ+WAiljmKwrM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OxUEbq4Bi+i333HIWMagCcSztfnMGnMqFYxGPmBR9TMCVFrMKsUUHliUL+7+1S8vLAKfmA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ua5iJgniWJKDGX7wUGrlgaPUsDAt1GDh3BhvLDLKVAsZiJaB5Jg4SwAo4lCkGQZmTZdkXg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C4CJ6ZtMiEYrrKnqBzLYfH0ApmkqB9pUxnOBgso/cMn+TD/4bZe3qXh3M1yozH7VL8TmiQ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8QwuhKs5UY89n/wCg/wD13vD9Tmcw+hu/UOJqhkY/QTQjpgycMPUCOoa/wK4+m9QYK7hrs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eEpeobn2iz6izCe5r1Ld3B5i2MN3Elc/T3crXmZqqpYB5lUMAh5hk8sUHU4h7htYUxMpV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0d+IMlwADBThiPO6YlCrRnxNQ5alUH4liuKiNnXXcMbNRS3euJsy4YCQmLzNFQ5YzObMEc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UOeoTHPRFZioJ4kPSvzD1L3AcBv3HY6cN6iy5VKBLPcqcriuooazMmQr6IxwjAhYm4qp2V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FHLE5TK8zWYYxEmxhqZz1FG7PU00BXmOo2zo423LmpRLEsZu5ao2BUXO7j1lrnMd28xMdK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sd9DtiQXyEjQorlGKuJwXqVNpVThNNaUZqZ/e4xCGQX5hD6Oo8pAuUEFtQJa5rv5lW+IG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4qjJX7zJPB/mS/8AG/psmQHDCozbKvvDuDZg/CLRGtuZEw3uULkUgpOkqKv1/wDu7l6P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tHl+oTwizh9CaTaMc5H/ER3D6Mxa37h+5FQ9RXTFuK77qEXuUkeJcc64h8TUcGIceIrNs9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JsIa2g4wzygBqb3uDFvcxI7PmWG+WoFbhQwy11WIG0rzMUxmFAu4jyvKIqfA8xNFleIxQA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UxsVbiX0uWypUxW931KSHUZfmladiVcdA1KBTN3U2bye5YuX4uiVsYPMUqjLK39oBG7+YU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Zgs66gN/plGDWe4z0FROUp1CrSeKEzEt2HzMQvhBpa7lGA6u9EGbbPH3lCKCg7iJWJEBxi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wQunKGqq9uJQGFqJacur5hc/dGlywo26luSiBWdS3DfFyyhZujid+vW4FVgMXAMFTqG7q2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9w3j0Qb3GSMsLoq83qKuS+oH0cdRixO4K1KWD7wJm7IPUSEqBA4iXMka+DYerhjaR/wDCv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xDZUBvvEbPPUyR5gy3ZOQyvER1MB6Yn0TXr2/MVg/wD7gtevrHHf1PyQ3HUK+jf9SaTY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9alRxM+z6dpo7g+GAVPuNZxA9Q6bi5zLs8QeSA5mAuKD5issnrcVu5Wc/E5gWZY1U6xOcQ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CVqIeRiwDmLTqUK2oDBWYDNcuM7l4/qCWqoFZEdw1qK1bEcWuowU980aiDHt4ILF25hquK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0XoxcahlxBlScvEREVLAoMYiCn7JQ5FxF752BFK3fNDMqqUxioz55gsVSKwffNQfJAWZi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N4SvMEFeSYHqCS2krZJd1iO9sblGqmVz7uVbgvMt2wnpDRpTJ5gtbEvzFmtyydEAYcw2lc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BlZNcsUNeEe3V4hYtYhmgrlZcZZgxbuLYlYjGtvUdUU2HRGpxw7YAR8TFXEdVnzBtbl8x+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+g5mjBfz9CEY6gG0AqDMrGYRgSpUC4MwIR4zNeG/cztdjPx/9mMFl4gw9n0CwXwhUeKRZ9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xDqYEZlHZplTxVbjs9j/9thy9SGX6lnBmczOE0izh5iYm2Ya+jTEy+jCO/oTP4j9FWwhzM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dxbNx3DpgRILOoDmuIHBNPcwwt0ws9w8kvsjzeEqxjKh6lgKiUD+I2hluAr3EELCNOKgXy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BumYPuUEBuFqOy4mpQpAtgxV6xDI5Ve5S7Gql4mdIcC6h06xi5kIXCKdMLbZcTiXuop8RT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2yfEWA1xM2qOrjQmiz4hC2oxvuVbQ6aFTWZvTK3DPcAAF1aR2R6gS1+ZULDPcueTuPLmGg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7uuyJpq31L33UNnMWMxcRAh3av3zHKCmWGIrALNmsvnxEF3T+pay+5Z5qOrdepWkzs8Sot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BNxnOBte4TIXR1LDzbADjUYDUV7CpqI2okQpirzACufEZauy8xSqK6gaX8Sl5dxZvmZOIO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EstOMsv0/H0ISph7pnbmVqFMwMQUwxUPoEwlQ4mBZgOQueaBjrH/2fofswV7YMMFh4/uXP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EvZRLn6l2ch9BQ1pZYXOP/wBw3Hsx3UFThJuwczjCck3QjqbQZh6jN1RnTuDPqPcNQjEuB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xMr6m4MrE58y5zseoWZIfTg1OMw1Nv9zBNlblZ8TAgEVsCgcZiVW6miEUMJ0lvBe5l/pRN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3LAoh2G+GZbCZYKa7RhrHzUe1Uc9oNoUx09wrVdtPUODQrqAss1Sz8RLsuohIVx1LqmlHv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zFT70x1EtPLzM9xqrqOgUDJzMjy4nYqZeoQMjkE8iI+JmWbFdZiL0aiVEQhdlXFAHN3HV8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IviETh1OwhBWzeJkroqiAsGJWtOJdcWVWEu3F6Bn4ivK9dD+5XTkApzLRliJbf5lUC1EO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lAmqjBWNMCthcwabwLM9ZSGLneYQ09/cFYrlzOILnonPK5OCPV4eobsgncep4XZMDNzJuX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DUDvuGAhD8kw2X/iDRvuOn6GauBjUCnJMvorEN4gQhibdQ8nGoSu3H4/+TD/EQKLynKYN0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ugTKxFotgXkhtSgVaPmCJfEZ2NWVFEeH/APcNvx+36GCcTZOZxhNEou/o0m0JtNk2+Y4Po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HmOpcvivoZgK6jQoHu4Caz5lXqV9Kv+LmSjFcutfiIbjSUkyYtPUzF0eoo2NeKi9ibBfzG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RuOMwaiBWZQwt1ghRpKjgBuBZvL3K1RXmMVmHJBYOS08HjxGjuFpkm3dQqrLyYjMCU4vLM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EuLbpiMpi+OPcsUXzNCwuacqDimHNM3bg0+IS52ruFUZdbTBK0PgzMIVdqjkgy1eS4FEoa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z19dy4LAxUoIO7G8C3wwnCscxW9D9kai4pgYXVygGWWMXmXgpvxCQXrUvFXBDWWXJo59S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F6ZQyvLmNVvcYooq/U1MACtviNbglNy60QsNRtxiXxEa+JvDymB6jUZBKgXkeIl31VsF0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Dl4hQwNBALK1EpaOyU8M1TxemU0vGoGipb4l7OpoTJmTWYLdSzWDuPRH+IvBEGNvUIQIlf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EOJTqBmYMW4bgYhAiZmRJkJuoXx/8n/I5YKLzDhlIOfo4UrxT8/QwOiA5x5ixmAFVncVoj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wq6tV/wDuG/D+/wCiwvpsqczKGJojrxgxgzOJuY+lhvHU4R+8YZx9HUfp7+gYWYIOk1LgT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wQL+0AW4iFKMxx7iHe5hnUV0mSYwbJqjqoi1gjEjsuxjenEz1GkFHBiU2+4AwFZj6ZnnJ7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M+d+GfhR78QA/U4APcu3fiK33n1UEtFAczEWoLIgwqWbgNlwXHFjcFVUv9vTVyuhaF6ZI/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AKC9ZgwWjydSlGsSsTYYwg5h1hZdQkwWy8kCWAE5uBeAUS9MwAm12wwIEC2uvEw4cLGYkH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tsgRrbjxLmFW4DTiLS+FBmMH3BjS96i8Au7lroWVpUQksHiKUye4azTxCUxAxUMGzE6SAt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eYXy8xM5hMlmrXUc7gvPKA0CisVLDVwaguWJg1cSg3AaeEG5hAYZSXk5lo/BYCk35lgPFx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17XmWKtmNrLj3CjsgmG2MK5QFe3qUXzLIesQvRNlwShj8Ssqh5jJweokX9kTjVLYmbalud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oxOoDdcMGJSpzCGoENQ+lZjnE0onr/wCT9D/GqDumHDu5wlmfjwPOxktTlBzNxN+IzXdDc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xMHE9BH/7g/4e/pu+jiHM5Pp4mupthDUNw1D3MVGcviX5IisTVVNzTcG45IkqDEfaDLw8z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Z1qGIOzMArqVxiIrmVFqZANBuALMVDcp5hgzN3FQSxalQwuOk1cvj5mwKGTaJnKbLnUo+O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I8Mtosdwi6ygNW65IIVTN3Cs2ls6lYMbXMMOCTBWZvp0XvEe3neG5eBh4hS2kVS5Q5gUFZ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SmOm6gQ9jkQdXHXeLrg3wJ/c2g9XPxLIQc3yTnC7bJdgN4ajoZEU21zLfSBcCacg7zH18i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5cNRFtxTLCQVHkgUWcJxKDo4IQOK8PNQNw5B1DANXh+4FlGAbeLlaNKRBCvuoAJhC6l2aa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gu550QrGEZXkBn+o8S1Beox3UtqGgmob8wFqorLuioVduo4NlQgBgmTBDMNVMwsRFkl6Hv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QsjWAN3G7eT1GnTiC2gVOZ5mobLqCgIVqkIoeIVgwVGVRuczqYCLTfUr8QXhwQo2faBCb+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YGIQLgYlTaErNwMxMTP0zCBuynu/of/B+h9WHMq8hBB96ACNVKheblfEFw3SUfELRUs5Ve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AOGO5WXp/+2z/AJHc4mz9TzPU1TmVpFl9BNoRXiaVCLcsQvRKTVTP0IM5+i8QZw1MJy3Di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Jk4j1GuebKUSpQc5eICgLgLP3R15PEecY6hz+zwQkMl/uGRCBhpivIbiiuLuFIacuYwvNc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9Nai1WeoU8r0ENwUbxyl1g3uCIORx5hDYe404DU8/gXdQObW6OLigCzSyzI7Bs9RC6W0Eu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iWIBi0YzE44mOzC9oof8AMSiZsLl+IiVNF+LYSNqoajYyDI0kSSgi3fm4L/GFNS9ZBvlCh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cegWWgtjHBVeXMMBaQGq+IorTYwwOgpDIdnLmI0qaRylFAtDsgF/IG1s+GWvy7ky324wuK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WrEWnZGK4OBxGB22RMa1t1HWMvcAi6MzAy6zU22lvcpbxUABUGZl4HSErWZXfEEwC6Hk1A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VLvLmdCRZbBKeOZi5I9fuVyYgGlaKQhAr9y0AU3/qUBotzAOkepQHqNmcPBF/2jE+HiY6k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/SDyhT/CQLU6xNxQAtyy/o6zmUaKQDDcbLS4QEMTAEWFS8P1H0YqJkGBmGoQgPo7YEIE0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cpRD3n/4v0Pq/Qpb4jxPs2aPUBOzF3YHE2fQrMFl94NupUVvUJif/AJly/wDC5cuXLlyzu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5h/sY0/ywxLRVZ5g4IINzib4hli46nuaohN/VT1mFTiXvM4y8KFkq3P0xca4m4tMXxLewl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i6m4pED2x7T12J0TLtim1v1BOSL5lLE8r7lEFt0v5gX7kiaLogEM/TFtOHpjoW3Uu2JfeJ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wHuNDeZYVLqzGoMWjb2ynX7GZNK3ygoKPCxLuKOjiE4dudVDeKsHLK8ZzCAKUHAjmU99nO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Rg1qAGIdjOQqO6w3yYLYmCxt9wG4Taw80EYcRiFKsmj4g8YS1P1KCwRSHHiMTPyxhjHdEK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Sl4DGdEouiuPmAIFinYsIChCrohv9f4TZRWTgvWYDQWNG6lTh09nqXmVCyXwMNVE2BKeBg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spcSyPSOY26RkcpzFOke7eeJuYETn0jopRC9QHwGagXJtnPcaBrlXmWaM7QZMa6g2tmnuB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YPh8wfCuot0AG4oGmwEGuy3jSyuK5wwCjeXNRVpdsVJhhEbuiLV/MBakviMBxr1HVneUZQ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wwvGXjEQlxwBA46rbZpY3hmmy6ph3KDdITUU4TMWBB5rEq2iJcvqoxpkSrNK5KhBa6L7hU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olq6jHDtagQAA3DcEqMqyOixCFihUAmI0j3DCH3QxrmECBXH0qLKZOYxdoArxC1pH+d/5s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IGqZloACZtiOwxUVRUsZbiLBV+GZNxy1KjtNI2nPxAj5w95d91F1b9rFSUfMp2SnZKdn3l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95Ts+8S2n3n/oT/1In/dP/SiH9s/9+C6+/GaH8xE/lif0w2H0AYHiRPhE58D7kS2PvHpfc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/zTxvvA8fvHqQPTB4AfmDcNZ4R+GPThW1VAPP4j5IeBfacD7EeL7RHhT8kU5nzF9fcmwN1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yxaK4uWHD2s7H5Rd0Iv8A0RI/ojxj8Jsvwg1j1h9DacTKBPp9TXUHM2lQ3Pc2hEvki5vxP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ssp4ldhAOqnSuZm6dQC9fEUHBGkh/UpF44h2RpfUYIAPmYJUYwaGNVmNjUcWXnHBEymHQR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PEcvMqhVNb0k14C1MR3yckTLB88MXSKRXc0czA2k3DqtKv7QbQo2rRA2D9QOuB0vEAQYcJ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b8w1W0c4xKCwdrhqUbcFqwv5jAVMlG5foldnMEEpBGkRSo07E7iCTyMlnrGC07YDNpp/KZ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CPYqszZAQKMfKakvXQO4BYVSd5gCWQNXaKSZrr/mUZU6WC/ErJYhrNPcyLvd8Jr4hL2y6H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uPVTU7+YgXarWU/qEvapb8RUGUrmvHceaafJ/plhoBu9yxUCrqll8h1KdeYbumC6vkI6Iq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ULG0nhuOiVnDfMa4exNQhA2zSUWJXaDeaV5vFRBJV5iQ3OVzCgAts3UbRTYGvvNSrPlMkK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Vww1XwATrXGprKKCGTDGzsBWNQtwGkC5coLvEJSimVYefC7Jv3eQeJg/ocyp0AtWYNvjKL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eUpkK+GFDd1ZhiiPnHuKqYH2h1CAbu4GZjF/codTJgDUFh5JXboqIVIlsIQ+nqFgYmhED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5gQQfM+xEixKxKWyWPcQMAEeojpcXfiIhTHzEt/dn/rxLf35svvxH+2KV+Yif902X3pUkt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tiX90I/yQGoOmUQ5PZ9D15HAQO6AVbtHKCLxFC031AH5/FQbRow2PiF7BWMwvBhqhj/0cF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o+9z0nhjxsK5EXhc8GXuSfEuxQ+Inn9Ys7faL8XARhX7iqfsR4GPzEl/nuYWBykFFnvhXf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3cH/po7fbAkr7zP8AoxHC/dnK394V5YDqHMLPHPATuiTA0JBvpvBHzgeoBr9zJnt+8pAcy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b5QG8q7Q4HZlgFuJ5Z0pLO4o2nFMukMczZBg9zBhv6DUyhAj6DUNwiCYEFuINTLENM19D6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54mb1ibyCbUuXX9hvUYgXXc01L2R5FUxUcgNDlKbDE2EBshTUrOIFFtGeIcpMx3MFpiVIb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vg/3Atw6s1L0YXYlzoB2sTwB2F16i8GI81GvTN1AqQ1eFwUEWVjZRVZvMQ0b5e5cHeUH1W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Thr1CaMpdspYdA5lxHFzM34mUBZgNZlvabNZrwxelfIF7LEy8CgwTm2X8w7oPO4yPVLHg8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HEaEtg+3MZyknSt9QLQPIXCRUzVOYO7501fmJs3LOZSpghLIoAQ14ZT2K0HAvUJSgIWFz7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1UtLQETK68RxY2t3bwRGNUtTy9nmE8NkHHqFoNIuLIu9N3J/RMV+7V9RnhSGqj4jyWq1ru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lknNNMtUDfiGAYrpwSy5+2yKhY8nXqU5bubZWzACz7xuZCmgeWO8TRYdw2JButyuG9hdxt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dUR1HO4ZyhWpRmJxFjcGbEPVeltS6ylzbNsLGoiKDeZlEDFgi41OaQ5kfmDkPRxFwBTKH7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y4s7jWfKZQNGZ7kMOL3L1QPTCN0QwxuYIXrDUoRS3xFeEhSZFeJQ41Cm9niAVmEIH3lfQl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qABCBWoZayplUwQwLlUZgFDVxL1k7jVGjLOItNA3cUULO4FedBAMiLGAm/wAQZ4yHOclnm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wBYQU4bIDUyIjpR3wJWr3UakqXxM3incGXz9I5ULLDRBeY1xDcM3pQP7gt9fRViOmCGNKX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tUbcS8wF8wftKm4rN7jq0rWbgOo4fEBguZTuNd39KcsU4SAM9QhxY2e4rBYgwvZLO/oSl1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LzHJLqXCLzBxLjBRiN23Lgwfq4iJZ3DMuLLqVZi9ilRlW63BQQg1pC4v0HMcG5t9FY+kfW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5hqbz8Iq9ZbhKwxynEzcRJ0Q10l28oONviZy3pzEoa9ssttbeyH+QEWYJcPEVX3X1Ccs+4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RIMx9KL8R26JjeIgU6PMKXN5yVhiTWVlWSczY6IYCHdSkX0EiPjbch7i1AQoU1ZFBpXXUI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7rsPqa0HAXMIAEXAvMS74YLzG4m6mdsVrVtmMKZOTKdVCPXkmlMhm1nnMcgBRN34IcUMm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sysUHRVXmAS0ua/MzghBAw8BbbOfMJNTObBKVmgKHzD+CsRVZrSv66lZBLY8zJRIYiLZZ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pMlBb2vucyU8xYgxwncX2GqYm1Q5av1G4jQZw1ORARLPKIzZbLdXKwWmzn0MM7dR2QyVDG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LB9RwA5nUV0TVit+ZcBYXTxAxN0swkY3By7JkAjrPMQgS0XqMTH0SyC1lbmMSQrTKpWIoZ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4qZpBae26eSDQRT0gAnZmBdrEG8KSxMLe5tN/MbWHLDET4SkCKNHUdtrvh6mUVGhO06jnO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iHCNergtWUqqjrmPNxHYsaauC7Rw3DrTV1efMLtqc+OIaihrI4jVis5I1Y0dxhXmHMFKH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ViU3LLPzlTZE2MSot4jNznUV4D7wYQmobjhl/iIx+gRMQaGIaVAzlApqYipRiquWF6maeo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yllZh/MS66hSQFwuMCYYriWLxcLXR4VyqFBUQ5CEQKmcTkI4u5b7bbiirI9ceULAcB5qBZ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YuHJH+8Spj4RXYQbE3KhGrlFDMVS7gKBElKDIxNaVGy1yRnCoYKp4jLYfMbQL4gkVj4jYy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dJCLzUFNMBQBGyVsanR9CvZE09xkfN/hMb3bqFsDlhRtGARbC6iDSicXFjFhMBbCzZKPkg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lsyyXLly4/S8y8bjjHbKYPkGSq9qHK6wsAybEDyfdCKaXMGoTRmlTb6Ok4m7Dc1nMznEww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cSM/WKDByX8TJwol2xL+0WsUHuUVrMUciWufkFShAPZqFUrZ1qJTB6jfWP5jkULXG8VS9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xwUkBioWgQuaWlkI/EvioG6FaB5iAaeiJKIFckQF7vsl8A52r1FgteWZkzxj73H5o4GViY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CrbMIZBdOJuJH2wFMOHC44tCcOID4gP5mOQs3jiHWweNPxM4VmxwsXAMCgdHUVlVjqUZqz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wG3mKhOJVw1QZdK7jrzRNCXUN6/qLBULdmZW1JnwjuCQbEwxfxDDg7H8+ozbZoj0R0Jyni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MJwLT0lXFFimyIcwVjS+S+IEA4HIxAmiqo3FLbSnOoTWGHmZU74b1ObpQj1LTAbpv7wBR2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kD7mAv5w6YBQ6YdjLTEaViebbfHnuMMQGKOIKJC32i5q1Z+YEddjIEwQgzbr3CxBlnlXiO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Ossov3leIhk6IYhZpuZTFvEUCKkWuMvMawlcxvMOWV4iyfgIxApgvNzcVzQ6ii0TgfzFpg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a/BBwwvdzaUVZibN2KKO/HMFK8c1uGTvLswEYxRTNzYeIMKbSpeHZq6mWgMDXB81GVaSPG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bY2eZYlEBZeZm3riCl5gFWswhj6EOI7hNycE8ohuYdzBQSkFEyHc0jBtxA3bmowCO2IPhE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IANnJNkhgrZlGG8H4uBQCQYh6kFl07jUGdQU5q8yc7cDCiirLZqPKSLDa8iXiO8w7gcdXM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Z8P0Otq5uNnNc7mKHMWhiGla1cMUR0ksOnMAHUP22lr1ZFmDe5RP3cw7WiBpE5iRUuYl6h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+ZtcelieyJknrBKRlCauPwqS8OWfiFQYGVD0ZbwRTo3UY05iwFZzLrAai1BzmOpePvmPl8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AtxcVJWo4QgcJsgy2XBhmLGbEC4bh05lBcwWPKH7FfxKh5/qWoYRQqyx3ECqZVufTRg1FM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S1StVNcxYY7nEIzbMZZeU6gIGIB4gVMUiRq4Wo50QtshGQ9BlEArNpCfmOahxDulq5SiLf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OY0U+cASK2glIJa4JSzo6jKC+mL9xIIaNjf8AZCF7sDpKm2Stw6QYAWvmPkiDIyIRCXAy+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kguABNjcMBL7gKhszUQAAatG4VPe0PgA5hgtppy+4IBb3L05h8QsDYNCQqUU3UsZhGpSl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jdaqUCLOW+Y5CoWrcRhWhWVwRNtXXECsdZHhh2brO8R4nPeIHW7TepVS0l48S2ujtsIQso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RRFQSt8/mU0G7Nu4mIDlKitOznMdF/uJVRL63A7uBbs8wVWS9aqWkjco4llgVTnBKe1Rbq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dqR8gRadBiv5mOJaEq4gDVOSygGChlWz3NYldn8o2UHAKfiCyzaHHuCOKtHSP1ggdRqq1q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Qh/DuHI0cLcfAgvQc/uAVF+EYpAozmU5mgALuGiC+dJsq0l7hUq8dvUPqBpTj74CEcmro+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hlR1lMhUGbZSZSrpUp7RSlsZgBlehcREMGByilDV5LqCApzWqjp29opiCFeSmRlKHA1Kc8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YIXR4g1nMJS3zcG6tDxBaNZjwIZYgliEHAZ4iVhonuEIMGNVcdCOQgvM2+ivoNONx1FGW5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DniBIMvENkAHD2R0TRq3UeTG7xLFSIfGYcXtYOGfUZM/AYlLPOkYEfSSAUAT4iyf+iYW0y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F/cl9C6MM9RzBibmckUtazuOjHhbT1LQbRVMTpBLxNm9jCM003A94hromDjUAhXKBh5l3c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qVrvEWdR3X0BleSDRI0lHgiEONJluv8py8JPCSlxW3eIwTBq5LjTMTMsl5nEAXqUwsemWy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7jOI7E3fUz9Bilw3BU/MvSaYRVEVnBLDcVeeYv4Q37v6mi7fuaS4cWDFQx2fTb6BxHc1mP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csWoP0HaP08fTX6OJi5VmZ2QUwZOSXA6rZEWpU4uWO/1iHrDkLjFIYwwEFiYOAgQV5nEsV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81HbWneIvNQ5lUEV0jXuOYgDA4qD76ZM3CrWXk9QwU03dkAqpd3sHUai62Ec4EFAs3q4rO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8MC4ExejCs1pstxc7ZK37gio2fiNKZy5LmSsv39Ryu2vO4DhhFdr5lgCHlJlGBPvBxV2EP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WKvxL2bHoSmgl5yxrkF9h9pfDKgv8sZl1HPBKDp5mZWXd3L6gO7JhCBGqNS0NSsmb7lHDr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C1qGInuVmUUJ+ZXtVQzWNrVE2wVWOczOo20/cUMQ1f9oCKPAz00jycR3sGhGM6IOJDZOyO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FYeG6+8qa3RZmz+IjrcnpNcOULmbWfO3zDMMps3c3eAWcR2WpF5bZqcYiqR5KBsHWZQ1UX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LB46holBhFvMcauDeNQngLQwsJ5Im6yuSXUoYTL4IyOdBvHmUvs0GGVjm7E5g4wwg3GhkW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xTAo83ERV6vUKOvXZBwaNCKSNmA8QSE80wSWF7gPGcQAe5ttcSi0zFylPHJERWEYaAHmWa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5PHUEGoQPowY6li7gtPETGJcgF5YJV3CaIAYgZgV6gTmMyxDGqqmPVICpxMxIo8mxWGFeD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eYg4U9M0fgYCwXHLAQN0P2RylF2CKVYI7zCCaw1D8KOn2m2uorpvbmCOpOgxUXDW0Ntclw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CZ0/C5R9/0xM0WV94LtmkRDC1y0um5+2yvNywxVmAs7LUzKqNjbLst3MgaDKVVauupQXC/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9kHxAO2Jgik5lsJdSkuKa1LJVRPqA5juFUjLly51NpX0IOcy10/Qry5ItLuwzBY9r9QUfT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E1ZqhNvoNTZ9dPpLcvMW/oNTIVGhmBFrEWmmJqe3uJvcpabfaGsxfVwbVT5Zc4+ITJp7gF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q9oSr+i5gLGF5lUgqWSqsC54jt8IhKRV9xxiuuASZVjxGNobzEHq+0RGoFOzAMSbnGNRD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yLP5JQX7iVjbng4hSLWtsGGOormWy0M3WpkW3WYLVhTFwWwlcwAqiuKZRd/YivML5dR2Bl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Q4cxUi2pCNEVXUoqV5QEKKa9xotuXqqhUiM4qpSJEKZzGWt3prUKihXczg0V4rqAXwWsRz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vRzAUB4QZZbtcC19ogquPPMQZcwPJCVfHO4zRhj5l20YaTcA1bC9y67Ad9wmZrVO7hROIO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pepgoFfzBIcyiroNFXYyx3EtQBe06uXzvA1zS8xAIf85ifhMsNyEF3/UVas6OM8yphSMF3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40GnbLxBCDkJUQnONSqsaoeYC0GDRXEALc74OpWpptHcA8epAwIQ3zcTWdr+pjYWx4RDfV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pY9zjg5YpEq/AgiawV8zB4/EBEdZpYjlR41KC3i9XAHyu4yNbDHIi3RpDMp20LhlLhkFy+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kM2xUhl5jg6UZgZFl1iMgxqWNlPESjmpTA/NThyIyUB4nszaH03D6Km5GXfxPiJmG4XUQ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ENZjxEwz3kNIYIBQDEahuwFEZLImBdw0UyQraTIn3+hKxDc3yU0+ZZ7jH8wKTF0RSnEBxh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qOFzdmJnDl3EXhmAWNgLYvWhgo5CmMAyheLxLB3kPyleeU/iY41IEDDKnEGmPMOnmC9h6I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2xgl+oQXh5muY141KTiJiWE8kygtviK/VJ6AszTDUW4UNzMqXAW1MGO4MYyK1jc5nMvEvM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mBq+IFxxAtviAhBAzCBTVQ0ByTP3pR737jhr6mEWWVKkMRjWDMVDf11UmBpZTcbHcpdLL+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quMbngiasHtncj7jD+UEaRKTIPUVk3fuFwmHEq4b+477t9o8hftAqSlLyG4vCcQjyZ9Qhg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XAlCPMVqcb8zmmQHiK2BbTmXsWIPtGOwTaHH8SxEzu3iKBlNlzYNhuVvVAZ8sLbuUcWFad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3T+WK1gplYAx2/wDBBrlqIuMEtfBqLGVP+13BWPkhioG8gETIV4vmbljHjcVJLC59QcGPL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lzFk/64tYF5i0pwNP6l7c094qUcgGYGQTOoDCcdcEebG7hGeTIdEIM0mf/YnBfzKOHt8TV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Y5cotQbxYQsxsbW4AQDa3iWGxpoykoApq6rogFNF6XMqFwwbqAY0F2uLrUxaAFYxFixwcC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RExoEXedPQuJ6MCYNYu+YtG5upYbZbW+oCyhl6YwUt7XT1APCJ3ygFDXATsJR07hkZYw48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Uy5Urj7+Y68mFcrFHLaiBgDcVraN7SVVwUvcYxLZt1UYc7UOINUXTZdHFRX2ZsbjU/wBJb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dsqALGbxcSRaV1V3EwwWrKJgXT4dQ4qp4HqHyDxcb7JRcdJDND5HmKiDY1sdsKmeQaWL7w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gMmA+039JyYI4BHNFH3i80WWLl6wCDYdwyhm5WpPxKkW5Wyi6xAHCoXYYYOJf0PoYfUr+5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kGSC5elT9FfaYeY4R/jLnoGxOGVg3sZcAUjYbiC37qviPboGxRJZBwqBaPYWRPWdKUMT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BRbRG0qINIrx2lxlm1TdwzVvaEy/H0quo8yv5wClzmC/+SncQrGkTY3iFkDQzrKSpo2bKi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KSyjDaa43OnM+oJIqcJnFdOSkdRxWUuDoj2x4q4MAypPFAHG5Qe/4JQerPzMQcU3/AEwi/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XMvplji5cMjClP0daxNsLjJuLGY8wYtGMRndka8C/Etrw8kyRVloEZxuuI4+ZMn9FM0mg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RBnCjuAQRylTVnIwj9AL3N0JrCPGLhl5mGBiFnmXSkzNNfMDi/aPMNRfWIpAB5Ze8tTlR7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ZrqKt145h5OR05hUCk47mIRX3EcIiV5TlQHSRHeC7OIkUCyfwiBAUcYinIALV/wAxsCJRp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X3LxgVAOuZaQseS7YbpZdxPWAMocCroXMqxsrG0i5u0UUa+YtGGg6l3QPygZqWq2PKfRE1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c337i4FDyqCsa6GPvLW6QEKv8xHJQldqgrMlrrqABy/qGjrCp8O0XcFoPGorQPQcytWVTJ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7iq6HFsEpRUtePbDBoo8MHqLl/JGhpVuAFw4rqFnLbgJsL9V4gHBrxKLqua5ia0FNwRdY+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94jZmTDw/zCmQu7bX/USqN8HBcHhfY6Eve1ApnLzDBLXe1vqFiFsBqDLU3c0y+g7l7kVnO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vEOTGyvbuGMg5tv0RZLWGn7iUZWjqEYVdOvzHi7EbW4YBWOPcJRIK25PEz+t0KO2IOTfZU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iLlr40RsPmuWGLnsbtbuVxoFOR4qEu0vJzMABqjwQ1c4pZ+/EdyAFhYfMWWxYdPi5gQHkl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tvS5goVnRthR72yCGBFacH7QCWCrYrQA4s0ROiHkqPMilFdx8mMm0KYdlKv5YxKzKv4RaQ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oZ+UE2CwGEdjHiOtaqdIdzRYVaiwuKJi4DRr6H1GH0sFxKpg3DUEMQYWv0G4Wi7S0YHhKd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WAfBPycFzxPtEEpLJw0+0NIPREOwmW83qBf0wBoD0QUOMgLh9JPWLf0wgwZAcRTEYVU4NL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uPIF5q4/UHEBoF7UqXHWZeu5F6pmo3G7x3Dz4dS1LvJbcJmlBplw3F6sZahkmOJNxRh3yf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DB4mjGW8VLOkJgHSRavfceuTcuLiXuX9Ed8fRGDqC5fGa1R3DBQMq5keIYqHgiI1EGBigG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keUEcmYIBtcqNmxGIsVW4DIG13NoQizKYDbBTR1I6j8m00CeAQIxuH0RDhgVtZjah9DuGM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cMGfobsgpSDUMszAqJS61CK/CYsddEG5+84jfH2RDlsUaZUeIfmGLbPhi01Xq4WOBN7JlI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KuM1J5YGojlxLMY5BiJ3ANc8xBgxphd3oW7t4l0cgK+8xsCOXcpAJHJyw3znCtF6lPapqA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k48vuXl1uP8QhDwut/wBTDFh/MtFsXvibiG2FBZm+oIHsamSyqdsE3AMUMJ65hNsHwgqOG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ZTsfNagBOyo/GHmiE0CF4KzUQMC9MZfAD5lNhbsjs2xoe5lDYN6lxYFYK3CmjL5jbLmYwK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N8BaTx5cXLVjl5jCrKdalAoHZeJQQa1uUMABi6ykQnZgGFsh2ZTCX+JSY18kQreTpCtPZH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F77MtRXAn4ipRVlwjVRbMZl6g+OViOC2Qr83FI3eH+oy3RbOkVmW264vuUolF15l0oQ5rZ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fMDr1Lf6o7e7lediDKIkddQXXuF5FbO5p2fXnMUgteiZwrttuWowi3JQQmmHFy6qA1KTqg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gqL69Q67pTIswiVZ6CWfCuExmdNugmZbbugRFyTC5U+IKoxa4ZiMis0hbNF8Nu3mN4vZMW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sytsOjUSrOzWK+YmUF3VsxisBuFs4cK48kUtto0+5XKlo+oIFWiMdr+Y5ACDRtmULZR8wh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hoeYmWXQfRTAhD7/AFMlB87BsZsqIisNmENZl5l6KJkGsfBO44n/AFwL+SyC2vbMmPkBL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frK1+g2izj9yA1PcI0fzHOA9Raleortn3iyVLOYJeGsAIuS5YNzAhfhiWnHTC1RdZVUvi0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j5Zg1yUhAhhosVOEWJliXg7iIdfOM6dN7gBQ6UjWO44lgRY4R2giNzC9UjrwW/EU0uqxFB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c3AxArLUAgEA+I1WZS5uKdwR8zMdolXuiyoOQHiOoM8ytoGswfo7OIhy6Mxpo8wW9pVgrW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bBYqiF1ossMQXUV1MvmIrhIKyYD9F1HLEewQCBmDcNgIwYK2awz0WHU1fQ0m2MStoOpoRq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5fcTxPSYb3KbNRpdvtK8D8H04cY+YCi9iIa25Y1tXqXAanGoiqZq4XKQ3/wAzMCe1blkZ0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LkVTqBBYFf2RqCy6WZwk6uWQVuReAi0ho5lAVQ6vcS7852BN5qCsoc614j2wAKqraishQK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fEuDg1fMVWY6OpiAFPtLCNMRm1qu4qcuX5uLCtt3majQrO44XZR4hODErL5VOVbl1hX8zo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vmUrdlWP7gNZotreIAC78wLSbu4xTTl4lmSOMVcIhFPwiq6Vicjka3zLsKNb7gpRuv+uY1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pblgRhhoMpAC9c3EcK0Xu7gws5wEo8LbVFW6pvbzEJYZx7hkjRYcXKrKjjhUu3acpkpy+I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Eegv4jAZ5cykYUlr/ABE0Gm3cFIeMMVSDK3E1PpiOK5Cz7jK0NZepWwtBmtMItLGIEmYPp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UBWuYBSqMoi6scwMIs4xLILsAL1nMM0qQxC0DYN+Igtc5/uZS9upfYBwP4m93wcMd3ZWAR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wRahEbSYra0rn3KjGU1vMOAFa1ULW7Ki1uWogNist8tqwQctDKvLwuwaX5COo1jCt6igVy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irFfPmY9uyXUyL+78xmfYLUHCpuvEBA6lBiDerE/9lJrwCKVjU1jD30kzM5gQEK/Qh9dR1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ZBjGomYqhaCQq/o9YbSMHwdxBXBVotppBtg8y2mr5lxmBg3+YV8lbSbUBt88Qr3fLLAuPh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vbF2TPLDbPwINzMC0EHbA7QWNb3BUEnnME75sSYBVrGJTSU7mpp8EGDwyBF+7Zd0/FlwoT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DzosvwagIqmPEIsg3UW/I45ZdYrmQwGkLgYAkCWatzM1zmWGblZDriEttFwIaTMQVu4RGn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eYdAozjKd8NMJuQ9R+UtzUAQPvE0LlIUz9SWS1zuUOpUd2RJbTHMRc4llosd4jQiwBfd40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dR6BhhxAZdW3AjDaxABVcsbZYbYSsfBK2jfUToYIAvEBxFB+4rD3EiqeEM45mbLEbWVoVK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1hNsNxRZ0MVCG/EzcK7QV4hy1E4slByPEFdBe4L0b9kbcAPcyUJ6EeBjVwZXmrqLWKy31F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KFZmSq5VgB6crMGXq4tlNbggoO3lggSXDKmapdwgs4zbhfEOwMplJVdq9SvfDoZhwEdwoh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4dEt+TDWZWEX9xZRyYvmY8uOZWbYauKAKtZggIEvdblhTBN3UTYwHEcK0qN1MO7YTjjd/l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nqXZkG3vcUtTLxE0PtiGzYq7+o/YjKuWKglNXz7i1UV+KlBavgZVdobgKByS0cmZfaFdEv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SAsH0YWsm7ZfXoAprzMluS2Nb2dMI3NjAdwhkoz89RUjttDiPWqro5+IBHcfEfts0nSO7U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2jk1AKN9XfSNVchkvglAXaB3NOrv5IdLsxi773DFjZm3iOQFNlbrzG4iYoRBpY6XcDApdG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5jU2i8G5iLS35hlXZK+jtC8q0v+YINp+8ASa6bxE+zOL6iu0oO+/MMKACo8tTDoaFH/tw6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gaCS1cVCa4CjEUFoSm+fMsAnCb8SilXChcFyDYBR3NylWMDqU6D8EhVRynAQCjG2y+DuWL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BO1WoLCtQeuKJLmCVLgPEUEUmhfhiZVtlgoaACP8Ac0jXnDK5VSi8lMPvy0JVYp2pw9koO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muoTU3MC4LqGGFwZQ3qJUpCEIbg4hHVSzZMyqWClJuwZzA+mjDq4a5+kYOYYPcdv1LwrTT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eRDNrfc3sPeiKJgZocS6CeF1KQKd1UG3JI0vWoUXc9SswPtKNI/EL/QinLr1FaAQApXqG2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1XyM3i/mB/wB4f+yBG73DT+OGl9iWVC90THKzT1HbXKRg4DUuXMcpEaKU5QxxVHE0IztD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X/wCRyM2tIK3S+ZplJcq3jUVY3cuaNMRK8yyO7mMpzhLReYVZ5ZdzkRYU0iQSOsFy9B/O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FspgrUXLEYBKBlL6qIZr8S28svUu5XFxXiC0Yag2XzqYqyziY6NJzFXZOpdVwhjzHs7aSE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mZYPiJ4YXmVbQFRVbb24iCgVvUBFMvstZaCFS6Yn4SJodQxBmWWhRLEiB+PoDEfWViZqcz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wvxH2+Jbhr3MGmkVsb+I01SeZXkPiN6F+WEL/ANZV0fzMFoPLmIWhXgmTnaGrzVIfZn2ri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7DquJUFbW6isOBq4llqBVEqpjWG2HxFUodCxQeebTMKs0F68zN4YTcxo8cSzMDbXPuXFAl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FpzzEqDgzo7jWm616gWK8stx0ay3WTBMQQ46lDbxWyUsp8ocRDbPJeI8lOx59eY6l7vcqg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IRd8/MbOlJkav4eIJjNBx1KGlaXrMFEK13xFBurOfEZuk4IgWxbuKvQiHKS13h2LYDMuq6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2mtzIfp3EKZem6tJenKaHD7hVRNqsIw4KLHuLGqB35lIGHESxDOQtcVAni3iYFgltIopQ6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yXF0fUYMQtDbOUimhfsimJyWu4mcozzGqqvCMVLBeA33LpoeQTMs1cfzArIjWXcMTeMhAO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bsYuAstL0QXa6ZXddQIAvYOItOFE8eYudS9Nj5hM5F0yjlAc3zAC2LTXcI9W3Z/cbWpVYj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VOy+M/iELTjSZuLMtkCrXr1FQqEA4lUaWRp8xSgjt0xt7oWg0yldiFED8jFwBVoPB8oqUW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xU0y1avUAVDWl659yhaJTZY8HUUSxsBLc3y2VAQWEwbIbZGN1FgKPaJR4bUED0AeJfJSo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XZal4fExeA4vr3K/c1TTBohrXmCiqnNRWxTHQ0YhCAhoIEIQxBh8RupYMayS9rupkvP0j9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qr39BoPcrIzRM6aCnzxCIayQa9jcqieSCpQnFczMABDyBRiLUZgK4HuMHRbGoITk1KtLpx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ATcQjFNR3QDmVtX78/wDwqHiJGFmY36PMVgXyRQM258SiaxHPdh3GwhjhJrZE4NSnVlYpt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QtUFFVa1mIWfECu2WFjr2u4qR8Rg2+PuKMtkC4GzCA6guHmcBmRphMx+8agUY8Yl8DV8+Y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ErYRz8QNET3ASFFUlSkscJRhgdVMb86JlLgYoGWfDEq/MwoCxmYbCJtSpbC6OIl3UU3DmI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hIaL1Kob8syravEyFW619CSzamEZjGUvEB1ssi4jNzEEbQbA/EJ8/eCGnI5mn1pkY84TRx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wzDccsrB0s+8bNJLdYeJRKSvTEcNHubr7sodvcwuT7agWiqLNDq2YE16MU0O6QcAaMLm6G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uKtvmA6qsW9SnRnsNSmovoC7YEFgUK4IFLM31llDUtnuJAGAVj8saVSeF68ymYGaOWGgT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2nuCy1y5iBXG2oSuxc81E1yttWql3Ys77nCBnknuPGZgsOS3MEuTJUvyS/CNKlvqWtoTvl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gpZ7jE6HCpVv24gCkFWvAQBR4CpelVdX3ALVnXU3CzdDi/5mXcqGeIYady5tDgO+5SFt3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Abt0GplsqcXzGddeeYuGViVCply5SMVUlpqWEmruCoIOUXV5O2GRLbTIEARlG4+f9QeRma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gIiqgDYs6jXsBdqww4fbe3qC2GNXG6AtXrUdyFHkiFpCUEveiOR1gZNRba89NrHaNIZBBF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cl+8yAGuOKiItdjF349TL0GhVeYAy2w5uLQlpXGZePIo+eWGmd9oz1043iYng4HUuAWViw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xquwA3+YfFDEO/wCIg0kUI6+fERaGTqqLybU5Tz16gAcG6d1zCro0b7R4zGx0Chr+xgpFI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SBg9pcqlWqqPEuNEmFV5iO9VYNV4lPuu3ANfzGwEGUTbcNZY4DWe5VpdV11LkFylv3KtpN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QPuROsF0Pgxf2cyxDSB8NkYM0xfcqR+ImVu7geSCIoDCH+AwyYmjAExYTJa9SggxcD6G4b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QmO4BDsqXFiiMukDWyDGEpbA8yqDY36gvMCMBsGmBpd0tiUrusw4JtuNXPfiKxexdMYeGb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2aqFkRKwXAYnfFf8AwNo7lceMy7qrCO1ssEu31uIVBohvQ1HEyopSQquRywCGw1K1hoz6h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TiyV5C3iPwtDFynQo3CAoHhYxsEww5LuXUEq1djuCKaDSdxrOG9TPN9QwAQdATUhZMoGSM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CFhzDLCqaYB1QHVS9MvMqfYEcyU3UXdlV1UUQbhARrUeVWxgXruYxGLYlHcCBCSjbXxMow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LhPGS6SbNVeYgXe4KG7q9xfQepYMDYR6gMNu2MzYbPmVlnBD4ojDiY2lEz2yXuAIAGCh9s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+4bizMNzA4INKHzK7Zloe4FlC+4loRFmUnllQpnZEIo+ydw/CKlUn8THZSj2yqbKDuXKPk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zNwT3MRaXvzFSqcXNTVdEcJLuIQsbG9Q+WXoSNAlaDqNckHAkEUC5zK/cIGDWLTLxl86qE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GAaIFoxl8QlnOi4rQMro3cqJYU658RFjVNO69S9p21g8ixxWiUunBa3AAW8S8O6A7lKQ5Z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GvENWqtu2bHC6uZPOBkrMo4x5f3AWUG+0tLwDTVRSzSBbWBwp6IZYgKN1fzCyLRTshFatm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yUwi23RjMCadfhLgNKCflljLkNHJNWnKuCA1hozzC09IydTCcQSg2RdeogYVs1qEAGw2xE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I7Dgu/wDmK5Xa4HBgvLLHTNWckr1lw3FQ5eo0xv0StHIwMUxm0DybfMtDeSm9ssZ0Bybg4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Xt1KLhTB/MLI3cAq4Jzb0vPUUeLAD8RQ8bA1ULrQZNoPWblNe4BylCxS1EIM1D/SDRlnMB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qAtAkCjJ0QIYK5C69w+KEFmuYrSOTWUhAAC7DfUsbYN8xi9qAFDmiKnwzlD48y6MoVY9Rx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mpkwO9HglylvQxnV4dIg2at6lSbBo2E94ZzIE2haccwrrIWrsrGIggU30e4wi7UU34jKsv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K5dNi0BrzCFReQbgoo4snyvJAXJoxNeDdbqYRzysu3d+IQh9B+pziLbjUWZQIfQfUVmeG/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3G08I0fJBCUBHNJKldpv1FYfQamTFVuKmYvU3k8JYU7kyswtqIsNTEdWItaTjUK1StYyJL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MF0QSoa8VuE0DYK6h/mysnJBwKDAqu44DMbWC3bLmK4JEQw7isreM1LrOOoFQLzuXO+So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u+YCVHs4lBM0vUPauTqWhHHLBoGyaDnB8TyYJAsDErmOzhMkEbfLMRWHUxoekKG6Jmk7GZ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SjCrbIA8eJeCqYVxoVMwMK6leMJogOGpeYH6jsZeY2iMC1iGoquJf80xMRpjlosY4KYIz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FY6ME2SfqH4nLLZKqM8cLfYYP4iNxqlFzZEO2NxIL2RwsmAcDEJqFiPmcvtgpPoJm4Q2yh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HMZwEIbfgJdANiOr+EXaAfaZCXqy42m7xVBOEfi7lakXu6jZ8IwOHmBWD9EyVxduWJgGr8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RWz4I2TVoGowLhxiclF+z3LR3m6lBxjnmIF/MHcYUd4HBwQztZmtzTmmhyyxZE7gF2aTIR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bfMBXmmMH3jc+Fm6ly5j/AMIpcDgqrikWu8kFtAdHEu2jTKMOQMF8sA8cDS8zQ2AYsgIKz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iVgZ0PMKE41Tas1dZmAGh+YKwnJ34lA8E8O4+6NlHNkCgax+IEcShyLzHUSGTuXdBl1mLB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CipGqZp9w2GlSDFHJFFEJRe2K3SsuKrzEyFKDllPYGrdepRgMGdvmUUsyJywnIBmHA1MF7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kTEHVq7TzEgEp51GONFOeZhREp5/cuCg6zL8FNpCJSHIbqK2CDPDcwoMrKtalkyVSznwVC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otzjX3hxrYbf+xNGwquCHVKaKa+JgWls+0o6OzePRONN5ZTWeXroi8lpeYqa5aVrLEAFsN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HCAzd3BZ5PETYCld1HRVBR4jVoFk4jLdBx/SGEq5NAP5gmwD2ztgZohldoUlgtWnK/8AI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Q4iMrzoiW1bijiIgJobQ7ljFipmyGR7mXbWFckUKFAemEl1cHhigCOCdXK/qOormBjTiGH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OxhvDtlz1Epraw6iFpaBlSxyGvczhS4VzAdv3CAjddwosQcifRf8AgeZpGDye40MsW5how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INkv5mdmG2pusQTeqbJwLFSqWC3FeYsrbCXaLANjmXZHPNQULE1LyQDAYvNl4mLZFYmAIF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cAUlkTsSrQ+0ogD6/yv6M+6mW+6IEMJqFKPMTKrOr4iIFzzK5c8MVa1E8kMRx6mCabEZmq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I8aCYphPl8vDDQ4o1CyyBxUC4lBB7g0byhOSBf2g1kwsLGMaU4gCStBC2zGyDq7MR4aZIH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MjgjnlVGIWdkV+fqCVzXU/wBpBLV0ZuUKySMrF3WSYwohpd1Rio9gwczDCiCCMBm7WOS4B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eqlU25lNR8zKUt6Y6ufiAUHmo6rjUNF0BxB54vEBZWYWCBaLFNtVUvyUEQziWmnBcD95m3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Tc9JZFDA6kzeFsSMi+onhhGxz5lpox3WWNdUHqXS0nmrliz7oM8exNQNLDuoWjV7juPWOG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u7wONVMqWayhghQVdDmWLVq4lclOlw8q1UWXmXFRnipTHQmKOWDUAtB3GA6bP9waCWvnR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N89GpmBA75gWzw/Es4q8RUKFmx38xfABavMHMoDtwTGAp8cy9AVKNkoVE5b5lDaB33FwJ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/L7RQANtwgEBo7lD+XJvGo1S00NXF3rt6yw4LKlubpeOJq9fiYo3ReZUIVVRFDcAZe/EtA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VgrBIrxdgllR2zFBgORrEWFK1rNI9VSw1nKIaVFXRCNgBTeotnAl1p8Q3Jvk6YtpogYeeI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bvzMpI57YVG8LairOrVZ28Sj0tCIKQLTiiXgJcDmyvNOKlRALAtMCko7MrFw48w+W3NN7j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BBVwCFwpgEuAcCn8x8Ot05TSER7waOA5fMGjmixgO7h1DeS6vqPI5OxgyitMtpKy+ibagL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YbAeCHVdpRvuOkcGS4LlQLaYVGjWCKwydPUARTdb/AHDAkgB3T4lxAZXCy7TRDlXgvqAwK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3lzIFZdRUiEsuh3XcQakxcD+YVAB+Yr189YYoOrwgl+ITmKB3gNoZtVSAiz9GXTDsvUQVA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oJ4gPIXums6gsJjBo5jB4DhJAssF9kuW4jaRPx0XrzAQFLAzNbUXmVvpUA1VwIQ+gJzCfh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D+J7xM1m2ZpPWILgRYqGnMsVZbzMB8wWWMGcZVOlSb6gLbpm5VHD3ANIZRCrCRAEzcTRKN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hV1+8NHEYznF6SIc/tBoaUs8xBIcRtbLWcxVBK8kqaNlkdgv+D9D6E35UVSsNRZNnSMCCy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OwjwMI4wXEmYXtaXA44NYgCMxzBcLqWCypTas9kp0ag8aj0RVautzlGhxURILalQLRMNRn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QbFaD1EyZeNTKr5YwFZrqbCR4GCAONsN1XiOXEYCyEJXjcqGwic78MOrLZqOPCyVNbzPBF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NMx+o7dhuWFjd3Uao1xVRyi6W5cEa4iOTsmRzmIFW5+kDXBHruYibJlBkRnppKULNJBcN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mGrlniUYVAaBruDqNFEot4SqR0j8zcgZwg4dQhcRKlAszFUbLNwu+iIjA/qFS0BA2SFJrK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lBJWeFMNiW6BwRy1XZZHVlnlZSRwM5dyw1+zAe4uSgsbIgLJ0cS8W6bily0BiJODvYhMR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tiyYFe7y9RqpGCmvEut45bxXuZFO3W6g8LU5Zi8ttR8LL1xK9RclxounFmCFwd1yYlsWjS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y0Mh0biR2RMDcKy9wjsi6GqgEMrV3iCOQ8cRFIWse0wVDklEVToXR/EEmGeF/KFZQfEQN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NFyNAgiCzrrMFhcjz+5mlFzTiG2qyrG4KIuaU/mXEW77hCIVOw+Eu5TkQtvddTFZG64grZ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PRewG5o8lniFcxoGX0cwzFrL+SWXVeRl0wEDV/MF2Q6doTXOv5V3GQyRZbkhEG+VajlzWn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KsLL1Wyu/UwpZi2cLZj5gjbNKwlYmwoazmFyCgrV7gVrXVKjI7wB17jVnCqKpicYO+x7JZ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0NhWX7ejkqXa2lGdcRzYb01RGZgtLRXcTYq1zDQtr3mNpwABCaoxvxBGrjRfEqdZGyyOWG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jS2ozUH3qvliJXTbu7QTSmK2HfEuIGS6b/fcufZwOMaiTtTJbqEkqNzqJja0VM8yx5Vi1i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pyw2k5K1cAJ0NtQsG2MzcAVhjufOEUJAqU1zCYmlOR/cRT/ZfuAAv0F6RNBlcwm2JPUFl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rQzKNMfpFrgxiECE4+hCOpkXkgPiRm30z3K8MH2nU3glF4YPTDZeoR6sjXuSti0sND4hv8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8RtWb4io8oTvY/DF6B+0CpLLUp/DcMe1mpo0X3WY5eCYWo1rlSYYaEXDNrDDcenmCwNw+l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EkFHwYMMKYj3DN19nlKUqDPmAmp/KJqNzcVaPKKwdQbEo7iEmDzCZvoQq0rpAoDWwltDn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P6UjUVirUvEN7uXg0yiGatndFojuhrxGFHWpUFFbbjlo55gDa+ghi2OuSZCl5waa6qIBK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rhREgORK8TM8YuMFcSwtuDYtRoiM+I1ACNp2RY23TuWB0XiCFcaljd6ZuU/aOoaXhlQBd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qSqmRODBLDyMwQOtwzQNYXG1ijZFghUVltwrusTBMP5P7hp+gP0CZVNzM1GvFzVRRlZtyQ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70Z9SoD6S0q1yupkaqnLATNnqLhU8XmIobOKiYsGFjLlTdrOWb88RgYpkAgiA3mVjfnuKD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Dd/8AD3LlZIuvHthNQK3P6jocKF9Qcz0EVS8tQMfkhqE0jAeJWu1trcLbNC6bxCzOOuYht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zHXqnFuvUcFDqyiDApRiiZIKnUpcItFFQoDpbYyzQrIKqCG+47RVKnOfwhVKIe9MtNKtU9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qFoVZGmdDuUrkV4qArmmOh5lLuqG1xM9F4xwl2DLurl7M8476JSgqZL3cQLUgpn4Siuhdv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85jIBOS8shCMC0R5cmRbcp+TLVB8dTLVoGqFmCVkWCAAtgdpVUNKy6PEd0saKXUTDyuge4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UWra8Hr3NcNq+PUUQvK269TYIFAfdixc1k3GZp3cEOx2rR7XiIYBFrQcZivVaqazfEC9Ta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gHmBDMwiDsCzJ+WYjvYOHuUV7FHXuEQp5OYaXDg8y0S4DkZhQsW87zuFlUWaMw4PyRhCYW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UOE7jDys+whm+0v7XYpuG42rS+YVRUq4LqNww1TfGozlUvFeDEoc+JmoibbM6mkeVG2UCz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K5gtBC9xsKApdTCGacOKjFLtawXFlS4Xl3vUbcBbaMGTmEmMDdXJKfKNNc+ZcjVQTY8TY5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zEQ2BcK1Vw7oXVRmHncLfTL67h9OI0bhlzOpxDZOMTBzpgy4FswdwWt63NJnPAJNYiwA1n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eUl14z+UQCQCvaffpke6iJBccQOFQMnHuVQGlMFjL20NxwUyLhwFo59SyW6iqDk3UArN8c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Gkv6v0Poy49xmwGLyl+KGYgHz1NsLhODYO4sIAxv4bcTJg3zcv9bPiYCFWmKWQqznMTSw1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mAtAYZskReAjklFBfcziQ1DCo9xyoUb+Im4V+oDbTxU5yN13GEBDRO6YaVIlBjYs+pTA8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CthiiGcKDriBRyrqGp0aZgRh/MRZFkdlUxTUVdxcnPuKEG44U4rMdDeaq4w0DxE6NzuHwy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PJM7puUM4l4MFIGgWy5VBeCKFuyPQ3AKKzCyW07zLL3AUXfqchRwVEYl0H5mx9IzaG5jUN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3aEKHbMvTCEogKyylfwRK1ZUqLDJzDCdkoC7eIUqnpHaqnCzOyhdmYug7HK+IwEhbti8LX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7mdlXozmWg75pIyUHzKgWwrUtQacVykwTlNDF/gpZxiDXUtVcdeItmQ63FdB334lRDZWSW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9QanS71F3ZQYqWyNm7OI1HEOJWpBegYCoWkznolYJey42U76gF25jiUl5hjb8RkHGteo6l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l3TcErqsUXniLrg0pzL32y5ItDaK39odGSy8mUQGigO5uGlVncS2oUM5CXCBxWNRgbJf+7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SBlL6JfFp446Jdo2rOoAG+Fsf2lBWlEXF3mWijmNcdEUG7fTLA3C0GvljyXtjiDAJLu6/c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q+47T8oFNTkIytvhjqQPJQeP9zmGLCuPEWwsCmXxL/YyNnxKMhDzuZRpdsQCpqo8R6ES0p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HKaZgsNB1KjsM0U7KZtdv9SmTszjEIkVDgo6nPAqrruWGqiWYICstVHjsl9XvPtlxCueiL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5JqIt9kcJlwIxOjGb5gIAO7sM3Lw1t6GOhdcDIHcoxQAyL38QqyXa5H8Sr9DprFS4VVuLp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qvvH0l4W7pijKgBN46iZ5ZRD54gUo2eqeMPyIJeCYXhlcZ0O4lbncKcZAvDAVghKTRsGnE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hY1d5JT1bY31NOhfJiim1O+LgIVm2hC3/AOsvL2Yf1BV/AlzX/EjqDKMhG0rAhhgeYe0MP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BS+dRNDkjXc4QlgGTmIFd3TKArUbjOYS1dL9pd+8harm7klEZ7+iHZAFACP0uX9H6v0Pqb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sJbRFNofEVuj1GEdXUwG+3EExC8RZZeRqDCPLHp2tgiGoXdu4lYcy3RUR5XQckqMk89xKh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blLayMbH05jqSZ4gZavaC2cCfmFS3BM0OeIoa6JTbqirSzOMzEbsNQYFbupZ38kupQ63KK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aw6uCDs8w8jhjT5Q7FX3Hn0RBhAaoo9xHMAmjusQNe7YppXkjonXiBFkQW47vgyou1xzl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GMrs7lxcs5mZc7dwDcKpy8wZzmsQg3iB8j/c3jgm2JtDVVAxLq49ROWu4r3Br6QurajpT5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oc8g7lFH7ZZKA+rWCC+awdRFPs8xJoy+eYJcAaNwCFHtYLUHHPcEAX2hzGN4eFzFwzDxr5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yjSjV4mULcA89xmxG1ZYlHGiGWTi49AJ1SQQIq7W9StxF29onnfxHyy0yAsPMMZUD3khOB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sgDyeoufRsRKHFOvMC9WfdZKAoKETaw64hSshbhZjkolywwUMLzLYWB3zA21cJQW9LiUQ0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Cf+cS1bVwDdwXgDvxCVUPbXcebxry+IneAIYHPdGMQMjTBfEWA50cxkQ2OrzLCBS1l4Ir5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pSujfUGqT0CsSyrbXb5JLIW9pla75Q2LaYzq+ZRDBtdQx7opoj7iHJ/E3zQtd+Zesi0dY6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jdlQ64hTS6VuZjVpo0QhAuaMeZ41wtwBLRopadu2HjBtiLac38oZlHgU+b1FUMUoqhxCgk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LZbl6lsWsnTErGJcYq4duko4PUIDkXupa9Fl3ZGoVAA8kJZIGdv6iImSgPcZKKCYgpxAw+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MwnJky9/EdnDJzbcKJNoXcTNO4N1zCwKtLNtOphYrOK5lgnM9wWNF50zCYqU5l0KZL5xNm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sqOFgL0CQcDC4gUthq4L7I11CMp3DSyy7ZsYZLzcBxKbVqziJeMacJG7IAw1M+BzRqcSNM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c38fQhCEYSyxqZB+8qmcQZGUmXmUXMdINMwZhy8cyyPEoV9oYpEzTm5T5ZLTu5W28ahCOo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xTq5f+F/R/wAq/wAVlzsqsRaqqLXfcwbLIFsZWZbzcWkRdMqA3vG4AWPlGRTI86YRAWxfU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U6i6xia9etwwcLaIikrcS1Bw6lKmKbYByEavht6mosbuUGMW0wL+9zFtWqWnC1oS3pjgUJ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WnnEEjFSqx8mB7bHTE2y9QhYAZiWlrMaQqdMIQZIqYa8fiMUj7y9WJ2sc8XnUxEwmjUcEV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G49Al/aNjFZ7iuQ+8EYCEJdeKncs4ClUuKnhiVobMy4c3HBBwYTcuFkd7lUPEVp22Lqcfo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YCKxxNLPAogGal3QZ7m0feI8FwRKeo6CUSKorrqXFDw8D1GQbWfCILkuDiCdDKYAX7jqEP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YguCbiBWxeomj7U5Ygpg9TlmsEoDsaxGrTa0DLFueyJZqbYa6xqAZL5NWRSsG2yqicHs4R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AYr8mIppUjoipOGRQqADFNvcdiqiZPEMgbOKi3IHv+I0CGuM7qdKjAjdm4YNJg5gUQPKqZ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VODFec28xm6K6alivPHFzLfkLb0D1BhTWWKHXcK6NqvvligdOgxGO0nknmNsqmOVxBFlMX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eI4JFN+IjodWUbl0LarFu5lKqKVKbAU4axKwBGgr/AK47pjw4+YYlV1FeZVa5W9C9sbBv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uKLEWl88VGdyqkrb0S+kPrUZ80HMNqtwAFHyCCCVbwY9RVkDznUsYmhlupTs7CNIyXV1Cu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RGod57ZZIuNV9eIsw7LcKQxa7eiAoto0ch5mQ0AarxAfqG/MPJgMat6IxRxuVPLjxGrgyq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UyMOEv2crzLqjWsysOWPudQNqKatYfEaadY8PMqvfaq7O48j0Xn/2OwEws+zEH07NL+Iq5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bN0agrmMg3USHSLkEXgMqwyoByz7UEK5Ks2QULwbruEboVm2F2r58SyZUYXqNKbVw3FUK1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oM2leRhj2L7pEAO+zUzSrOj/AQhCOSUkylzdfEzKgpmbTKmDmcJVwg2Ma7m2wXOXgMqLu7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qgwwoSogutMwjqmOFIwiuiK6eIgXRUuAFb5uHNrNy5Xq0KhEtLpl39SaQPcSoF/xuLHWI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jpmAg6ruE0SPMF+Y6wK6gEK4K4jQmuAl+Ux5mWWbYMgiqQOLhdBaGMGhcJu/iYSqGCAE22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uZ6hgl6x5ixh8ql7ZjxEaGjUZUp0TT1uXMPvL89mSUi1N4YBw34ZXCy7zCy2mkRjrJNzb3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UarmGSI4pcvG0hM2CooqAQ0nqICCXDFK11cLsPS8wXUD/AGE5MnuPS/zLlApUwd7hhAOKi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JQgCxx0EXYYXXMe2IxpFvxDSWIrWyopiAhuxDH62/qcv0OsRxsYFqGIvUqbS2OnELvviaE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L0iBFU0cEU1QCcmJuWbRdQtYr3Ewq+sTlrUM8DzGAWfNxRtisLiIG1XuWyGzFQC81Zj5jc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F0eGYFN8SmbqsXdEGolMLWJVVXg1bARSxmKoGzs5fMuZK3XcCvVG/MDjUvMdXZznsyzSNg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55hGEGXxMmnSBohSsi1jmFW4MNQoYKq7vmBaWjxKEcKEHErS9OWyUEtCFAREVtgoh2oUYy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1DEaR8GOZdA0sz/2Xdib4B6lyK1ZTglQBPK8+pQXNWqCIucrcToTWUWjeMN9wrBbcXY0ZC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1La1Ert5MCCpzew/uYk4zTkvqYFBi8k5Smrdi9TEYuo8y4dJsD9RxfpU/giKXRK2waZhB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9oPN0V1GlC2vULQFg5ruGoBbwGCFkTNmWpU5ILgXAaXiXistmx8Q7Cp2r2yoxlA1RLRXTt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r7zMEhRT0sKpooprL3FW0W8OowscnFURHQEdso2RWf+QMyrndfEUc5sVjHErEZF50fMtjc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6LHGjiCrvFEconOPM35UxMQg0MD6iTgtY2cX4hbugQ5MWWVQjHGo8Dz/qJU9wL7lgmiw/m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xeyD0mYU2UjV7gmgMv4Q61CUSjhNynFKyia8OMytxDBzLTxDTiaUFBBrxHAKFicYxBLLcu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30OZZ5WZzuYHUx9FqH+Igxue3QLiCyMQb+gvNwalalaamCnU0qGkcRNW552F4mYwO5W1Cz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CkyaZm6RY225X7VOSKqwiGtamoMgX8EYWo7NkG9fRa3CktdwkSj7X1AzIeScweUGyMYxUp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NmOZauX9abykrUkxgTupjhEI188xEGS3eCMHSgLOYopf0QpEOb0gfUlG5gitshAlE6ZQVb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y5X8brMoWoqSe3VD8WiOs/mLVexMyqWU8wv32RCaXKs3XBbN/lBAb8TIwZjVs9Q9++VAxS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Dj4ZcMVczAMDUSu1UyjaoGiA+ZjxHSsdDBwvmL7ErkZXbPVRwt6szBQOzBNJ7hDLnqCmUz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C/oYdkXoqBVvrMNUA+Je1Q3KRwS4TjqCb3Urqh9S60VmyIqx8TjOJ9m5p/gRuPMGNMSKtR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FovoyiFyleNEQfkMXqpOVnRPiAEoaDmBXkVumaIatDpy+5YXUK4ZYiaxiOGE7hMbXVRDRz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W+4Fn8Oa8wilVSNzNVm94ljeSYxzB3RtqZlyQ1FrCOmDxLXdv7mMgbrnqZC2F5YCsbumVT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jLFvKhzDcLtnLQQsLmtxU2XFr4/3EVTVXe+fMYuCwGrTSHArlgF2/aBo21+YDNnkObjzZs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X49xhEDFf+zGVXYFYZcQU253FVmLtN/Ep1abvNR7hwCvO5tN1LvEO52wAy/1AbCoaHOYAE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3RjlEJccQobhdxQrdYZZmH8CNtCEz7zYoaWsW8EwhPKsFnKDgNmBiShOxAJoAbwxCTu22+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LXuALonafBGrV8gaIToFnt/tCvSIo6iGnV4GK1VrypbYdBRqFYaWjbL5WHLVEARr0N4hBK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Zllf8ETblu79w4rv1tioVDONTSCUcFxaq6P7RGFDHrxLNbUMZ1Lm6UPS5SpLcRyjx26uBs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3i7wXOjAMGu2JeNLmyvmMyJeDVTNJE7dyudgDL9LV4ohAswKxXcMl82I8QxhiW0MLsS3hO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xv1PnS08DqIJ1FbNYuKvggVyEKpDHIP8AUq8MeSdpOZV4euo+sDog4NaLlanRZmJm3ssF5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QpH+I6FI0D3Md7gD1CUltrpFNQFUYlZZpWYOEEwwMjfVv0TNP8RMtzxYwBsspUumvqHWZY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ZdQmK9mO5UdMNo6q5v6I1fMXLh/cpKTRruEgzZsY4F1FzAO6jjyd3mIy8nxL9GeZSBLpIZ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ilDyYKoCncaqO+LcRyoPvluAVpbgN1g8zZGOoA5hseYZA2scylsqz4gFqiXJWQBXWY8Ty6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FYIQUKcQ1YBml3LPC8ROsZBqKVBfUEMAyuICDJ08TcLTTFFaarMdEb2+Y0XLqWUii5l6xA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0QHIQ8AKMvCD7QQkXyS9I7URtQHmJtWHt5jXcupWrrCcwDDtsZjUWOTqK2m4FLnMFLdl5g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4hsTklSzCU8/iO2cdSpJbLC3yLtlSokDJFIix9wHmmba/ioSpcd6lV3Rgguy9BPanTLnPm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q54gLlOCDH3kqNvMGHs+ql63/ACTGCryyyZV4uLW1eVlkG/iPLZUpfQq+opuTmDMHEeEVJ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W6tIRfyyjeZyDPRGcgfmEUHkpEjI9i4IAhBi2D4g4wdtLj6DvkihWDginiWGLGIiSd4NEw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Lm+PUyuVZmWl0HREcaM5gqhc4jRRYbvTHNgt5viZxvirqUVNuV/MNAw78vLAALV70kEqkZ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aqUuktgLzHbd1pxHpAYSNocnf4hS01a9wJQHKsLLlwJDRuxdeZWdSDncoBob7YnESj6EZY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0Pg/3LIFX4XFunLFMRSLzw19nU0AG1phRyyiBwLy+ZQN2Od1Axohj0TJGbgeo2A6Ucy6jz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3+oKvjxxH37wx8QGwXsMkBHFqS0D3L7RJdH8xz7AcBK7MWDWCLSwHJ48wCORzyw4m8gN18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4pjc9gbdvmVVkHV6RtIpzKhSwKHbuO0he2oyuXgwEY2LelzEILrgZt8wOFA5RL0eQ+n9vi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8xCo5NgH2llIUF1FQQBuu4O1hj7+zxBK1CQ+IailK4K3uEyjKt99TBg+IDkp5auWUJyPMo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qYwdJ8Rh77qcTBOoCjzfRAXVY26o1DndEyjMRcF4lbb6VMRoTmCgQsxDiA1pWw45gUqAfo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oDgjZqzX5HuA4KzSszE6wtg8DAH5I7OorFLxDJWJHNefUIqMehz4gK4+gqLYqt1KNRA1CX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J1HI4K00sJU2Y4XceeAac7JdK/wBkGY5aNSiVWcsA5K4UZtRWGV/iEIT3LpKvEtjBsviFo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dPomZj5aha1Gw3Bh4IFg8zAt01GgWkruYuMGN7mRl6iVLxeYjVHTxDoHpMoA6hsBCe4gsG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RmtkuVwDfIlhR0ejBigBz6gVLVoudAPuAeJ4dRQyHmIcmlzYU4WDIKiy+SVgiVuv4lx5jT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dnEteM9QCDEQoWd/0yiWA13GAXd2RxWwmFIQBDFiftB7oeLIettzEjco62YoA1S4msRYHV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OhDpM41FRsDa5lnGL1K0yxhjCzaG4MILMPMqxp2Ryg5uxmQa4yS7beGGi+YjKKyZg8Escw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BhHmAUA7ig9Qv3ADBUIMuMS/Mr0+0p0TB1B9XGvP3S0q6BODNEEQ5qLN1AmiH+KE1pc6y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Ypp9IdTf6iWcZrxBZY35YKrDUVFNYCvb3LcpDtaj1dzVhUK1kXm4Rgp1M6g6odB0oAjDhe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Wyb1Tay7RVxJsKENDdjuHZMa6j3a8lR0XJqdi3vU2Q5FC1iy6CWk2+WBow0YLgFGPMJaEK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WNcM0bTQfuIS5bBli5lquYZaNXQcsILsHm4K4HTUtdKKBkuEA65GfzHQL5GKdd+MwgvEut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FdwCy6/Kvc3E2uuRCF3BrBUKG8F2z+I2AAt3gHohPcGKYshgbbcZziOBZLwpf9TT+DklXh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BMdwuAD248R76rkYsjschYm2BwJv1ANCsMi45hdvCaZSzYwds1VGqo+0w5VxjGYRpxRn/A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5IUTQLSGYmAKCh134gJgNYwXy9sCm+SWHlhilGl/mKpQXm3cTYJp5hGJaBOIxKkcUiQn9s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d1niXsJVeAsH7gtD1FbHTuGhTha7+Yiw+7cGZsL+8oCnY4lJD38Q1YG1WiBavJd5qpgDLR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eaigGJvu/cqgKUP0jjSIZ49Sht5Q5YyQNICmgVbKfxFeWAOzLiLTaZAuA7EQXYPMtcoywu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1uXdkoHAS4QJrOZYoMtpUO4rzVZD3PJaQ7IkHOD7goHgOMwyuEb7l+wlDfggZ5alccR2mL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W8MHmcLpiBUi6W411Bux4gilrhhjFdoSpNaEeXmFIWvZGS22X5luVovMEdn8RgAr07mwIe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oQ+jqPXcrDmoxEpWoGYCTBDUygWNMLxlIGlmtyvCeYMaLqrHcQbDFFZ9wVtqA5UssaiElH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GowZC4F1QdwAKDfMbPx9pUGl0auAiAYBL6IxpsOHMeFN9eIPbOMalihHDK0WcZISI51CZE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CkasbulHcD8sYO4wlhnfUzdZ3MLZC/cKv6YPTa8wLFtKkLd9SkXPCo3AWbCUDSlLC8fvLk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FbvJAOCfmDnvb4jAchdk1NbhNhUWiyj0OKjG6i/aFc3jTe4N21WyKBe2mKkO4otp3qXvTR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zTYdcQt/bcbh+4X0uzLmBgFWO2B7gJTU9y754lRw7hggJeDrEA3+MS5H4hHj7QgYgTCMX4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fmB4feU/7wXb7wDa+/wBOTuKuB7IBbhFUsJ4iZv8AaZEtBtfhBi6/P0xClFdymHTHCLP+A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4uWNuy67iK3T4nStcMfAn2GptGfcMzKcXCltvRwR3hOBGbK3L1DHS/aDIpfUrLdX5ia4ji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YjJNXXcVASqlJhYdEVyrDB75mNreDr1EtlWymO1Fygqq8RWXK0RgdM8vO5aen4S5qOJV1N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XB9iEFjusxJdDF4LWLigeNreLmSBQfBNmy8V5gawulVATUbq9+YCGktemG1jePKBKAslag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tFbwW7ItrVdL1DF9vOdxs1kes1KZb19Q5Sp5lgpVAM4g1AQBu+O46dQE2xq2CbLjVha0hE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Qo6SxrHMLe2UhoaKrPqXAgZq+YeqU3bKe4hXOBRAu2tjh58wSoTxCkXgvqqX2y8KnP8CFt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JVcFGj+YgUhsjFf3GuBht3GnKKzUoWSjwMWVPbBSYJKowcXmoyvegrFcRrMNaHB5h0M3uA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WKoHLfErFRLtzExFo4YApt+Y9aNVX+pg/AL5eIrlsIL4LlRIlkrXmJeVcZuO2pkJfJFSyy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kqjbqaAVjy2wW3SGqhcECk0sJBPJOZsbGt+GXkqwukmOwNJxMYsXiCBaQo1nr+ZYrCCy+X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V4XMXiFpKzyxySdZQ567lgV4hovmpXRwlBsYhOyNAXqYYQLGq5tZowrLwSpSdOkShv52S4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BfoSsQRXFu5R3IhfcUih7ksT3EEtjLnqZJDhrqMMDYa3Fwy6hgfQfQaqZhiGfrzczL4l7R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FqDua4YK3upTN1K6mIamkO6iS0SHWrshsveYivLF1sdQBW8UwUDuCSebuViGs0ywaMZ3KU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RHDFjaMEOScy0lSYg3iPZBS2lYuKhs4J3L5dgVGZoDvqYafJDQAMNy9Q5zhg24MBFrd6x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ch1NSbaepZmDVoGaFnDCKtbyWy8zVvMEABHTKCJtnPEqBc1nMIuBavcbCI2oy65zVWQ0ps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viKBL4TcWapZjCguCa+LiYNTjmu4Y5LpuXhAWyUdWxtRdI2qxmGKg+ZSnAyEu3Kw+JegSn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fnSUdRDqIKMuaBf0FwueKCFPGIsu2AkAhYfZT/wA6dlepxKT1Szy9Ic6gjj72G1+cLt4/Y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2qiCYsssF9pBEtUEdyvJxOVv6W8NR3BOMMiRQ7RSOyUvBHKiGZxczxT2RlXHm6gDovzBQA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l5jbUAzM82PLFRWjrUxXs6Jg9xAMdDuOqZXXEBVXrqYJFHGHUwIuauf7hvMl5StRKisCGs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1GgO3hOQVmWLANjVYg7HQdSiKXne4lKaV3AoQw7TAoLoa5nXAzBei/CUDdJvHEFHsVpYAs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W2XTBsAlO4aesjfLKaF5rwIcmc6jufLVpXz4gtEts0eYSTvsMnXzFsi5vDcuAAd3LkAuXD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g11URc4cRtnNnHb1LKgLv1GkLuTRcW5QEVDoJYwHAYqVKLStcSojKwPUEoG2u7e2NH01TF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o8czHjLA4O4bEiQx+Yeo1xsJRLQNFx7PcAFaPQ/uXq1n0BAFKNKdsAIwzTcCOY5sxiZZr6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MHhsgOQ7mVM1t3mW3dl4OoCLjGJnOlcWlrEPYuKV4bGV7lNo32xxt1g/Uo0eioMrNrLxBy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jcIRS2+Y3kEpEtH3YFOdraoqIMjrVL48xfAaEUvVgUr5jWN7FPcDEDKGV/qMKkWU5qKDsK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L6ma2peJkUcnPUeRUh3fuInQ1VW+iPFELtychDdpirNOmAxJd8RLOeETCeuYwwtZEfeYAA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F2jVQ6oAR6j1QbLjuw1u44AXl6hANjmHBNLSLiY4yWT8Ezt2mcyoV2k0BTp4giBQi6VB9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VqjxD6bRQ+h/hbHEdGpkdQULDCpmzKQZTxqUYbjVONMw8RrjeyKsBTNaYFjHMAEBo27gUt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RqK16Y7RH3AO1Mwxl3TUoohWImU0kEOQSjMuhe5TkLIwjTepeynmtTkMx0IT8aJULpdQUL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nxKjgqM7AljqVcJeUdFDS9y1tBREsctpYAAKa7grJdbJcPDEbt1KCpEAQsmhXYgNCqtzCT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cxZaq63EyEFjE2S3qXtEEEURFjddwufCmCYehhXVHOIWpspxEcMYzFx6nIOksjHb4XBg00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9Z1Gh1qDUVO6iwviAABfqbRIyzSVmQxepvlLshDbWKEze4pFzUFC4OogwR8zJmGR1wg0Ld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n6NkAMXaSqlmlY8ytCb7m8cVuYNS75mmFgOpYVE2zUPWGCg+nvDUyeIbmsyguDpMvODLMD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Nkq055hui+LlNdTjiVnEbd3CUW9g3Ao2VejGsUO9HbDDdDzPfqUnYgYJs3ZCoipSBC7obY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KL+3qKV2rd0QhlPFauNd38QXgXfJoIW28aION1w4zGqGhLWazzFLXGcY3LMGNnmaxjgDm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d8WLNQGgGbUcuSY2xu2suH6ikDjlhboeY5267+0zS7XrgjEpnQMJUem2UAbfniNklXBTVd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dQCpQGFrF2rQV2ZrGZSZfMCEdwWkdx9O76IKsjIDg8xoriDQwS5BA1aalscbAWpaq1WX7B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/ADDAIK8fuEeDtuG3MdBKJchujlhRagqJx4lgu7Bq31LgIODuNiNdQ8D+4q0Am75fbA2kL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TjMvMPMai0y0Xd4jWVsx6jQ7aqniOYo7TqIAAKBxSBoDow1DYpcOZhxbYDL5fEG8Q7Hu4r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8b1BClSoAXMrd6hhhw/3K9hOE8Sl7dpz4hAabLcZoKrrBCVU4cOY+K0K4XxCF0s9a1Achc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prFXENBtTmt3LERmm/tBTjVMhXlgvA4ar9ywsAqhTthuyhdUVxHHaV5XfUJbNOBA0VYDG5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E1vYi3A1S3KchWBG/7h1Wgkj5lI7dhKdQbVYRG9kYMg4qLoEQ0xsw1cmWbZQQDuZsxW5gW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HMQwUaxN0+MQXVcf7lwdcXnE3eRYMqPAi+oMqEX3h9Dz9KjPeIbPBcKBZQMcQagzKDUG2Z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jLlPiIA5DZK21W5YTTu5TIGwBXdShu5m7zADobhrNdQyhuc4W4qb+UsSCTFXhIALzEA2f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Axqwvibq3cG+SzPmIhu2/EGgYmZviWciFXaNeDYvcyxuMQI3cXGesDUJmZXkXNO01Poe3h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dRhpwn5i0qZbcytXPwS4U1LGfmGihyTGOxuAVXi9kwBk0pAoPKZEUMGYWwmC3qGucEYWg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xk545Jmm3zMxYbiCaR0sClmAuY7BuJti6pqAmvSKTr5g8cIK6XmZ3MdQnMqWWoJyiUL2PM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HrcdhXLHKMW/gljmNauEW2N4hiuLJbVXUIVtQLR9yAsNHcNn9yBdKCBzDuWWefoYM7TgnM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Krg5nU+8IwvACXfDxHdDXMInPMVclt4hkxaNEFxi2SGTlcdHgmTADdalNmZJnjiC6VyxWq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q37eIs1w/mXOOnPP+olTCnUeWNsGlMmfvMts1x7i7NK0XxLgBQ7zAqa6VY07peuIEVlZ5l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aGQ1TuKbAG4KWoXo76gAuu1WC20dEKWL3ZcBR8mj1BQgbcQ1s7cohWJKpupQHpFp48Rsox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RUVKYG+IvPT2vAcxcHM6w9EtJHYe+oYrzK2LllYreWiAQoYG1/aOc2mrcrzMjgOyK8pu79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9+zErYLVESjg82fio1ggB7iKq6sJmDpVeXMIghMOUu2iBdambW1i2YqC/4zMBVqDNwoaCx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kx5/qDJEUdqixzRlrEsEWZLrj1DosG9wqplaXl6h74V3JiDpxK1iXxjwCbY+hL0KHxfURU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rwhLTKoLE5k2zJ8mICKlpZ5gKWKMROGW8XLX3guIQWcrHaVWG7lHAyv0MQ2qnPPmWaWExZ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Vgb4zc5QVs9TE4KTlqbkMu5g4lKqJOgQ3EjchvBgf7iACyX4/MZ3hbzLW2wKGSPq1JT6hv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m1ODyyixqsHSQzuHH3LBwi4UIYx1aPul6ASzP4h4JoYcmc9wIJPhD7orIWALVjqIKDQElw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F8F9yJRSr64ji7RrLH5RT0S0JaupbJa8eoRCwzxj5gw+ox9Dc4hH3OzhuMOzwlG8AquVKi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FARiWMxy+obJ7ayJQ07KgApjm6mLiyBUX5SlSLgi2EaSMPcM3CWK5IjVVpzxG36vEAA7Nz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48tQUIT+UNUhS88xEDl3HmFzzMX1rFgwp5XLrZ1YTHAps8Qhkr7xgLd/EZVxKRMJyRBuV5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XC0CUEU9SpJeFTyHMG5dHETTaPEQg3svEsGVuMwcXKUmahtD7iD8Iti6NX4iydkIIO/vcQ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iKpfCcRBqWD4SiMhFZX1BQ2sVBeSZ7apSSgpuBUzRFTF9RoHEbae6l5UGxcw21NMJQVMRI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BWCVlXq4HwXABR3CWVqpeHsiHGKil3VVBQ31Pa0fMvplwjGHBM66nj1HSzCRxtyqyfoUNR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NEI4ZgancdcrohQuHg56laWD8wAD7hkVBlb0RC8whc1DeBZpx8wRAP2Q2Becs0qZeRKCzI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DK6t1HQq1lb1HQKvGY9EHdaj3nhcNUDhpy8xTd49wAWcfmFoYp0xWbUYnHfRfTB50dwwaa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54zHC5QwQUTazbK1wR2XUFEtmm4pLavOIgOc4zxFhwGq7nEKBS/zAl/7N+4p170xiabVVa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3AoGzeCS6ZZaDr7stHuyZDq2IqQMNjAqFjyN14lYAA67gUa+FGGKmAWxUdNyUKghUVTK8s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sUdstMvzLp6yVLtXVW4LllZKziVS6LdeYxqKRXUKhAbB1AjmAhoz3NHIc7WCFsy/wRLdwJ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ZKCflZVvuw3oyAlOC8vKyqVE6YWW3POADFx1UyOHdcS3RoC6peoVTlmsNQGQjPJDFbE4z2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EKG5VtzPOWMbo6lFA0ZsIaeVtzLNkHNbqY+rpqcAzMakxlXn4jiy7Kz7uNwwDDzAjAptzc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sdRYEw3D0w7b8y+Jds7HUwIBdQRuA47jTlyO4RqCsO+3xHtgtfcSBO4olLqG8KcXEGQ9yx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ZTP8A24wwNLf78xKqOYljryNRtybZi7I2CNAe+fiFbuqPui+xiw0DOJdCqRTFwivZdj0yl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4hQnHh8wDsl2TJFvWYUApCyXMwvSo1AuCWOCfxAomW4Aty9whPX1XPD63FXpmEIN8ysf6l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JDULHECnVQmCAFDdvDBQ3w3BSr9yxF1eohKIXUS2eG7giVs3GCpXaFIrxZG0G8Y8IEQXGY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BHFR1z6guAyIQAyOZe4bccRsoo5ImQ7zDR0IujYcm5g0BZ1iYQw8NExNjnqBRsCYY7AjT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FPK4lWyVAITidZIypqUKxTuFRd8JrUbU8ShWrZaQ4mRbfHUWS+oB9FRp4pSvZKlhQnLaXE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qzER1VrqHuGx64ieUJBUaKIxADjZXEdV1945bMKxaEwSmUxczrWcVMUumXOOYIMP2lPa+4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KiWgMcXg5gqLK4jixdkUVeZZXbMxqqriuzdxa5SrI0ttScuFS7bxECxxFYyuXMOrOoNU+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GZxpanUEak/JPqCyIyx9A1LBX6TBRcbMogX9FRQB9sIMYG1jVQANEsVQXDtmWphyhuB1F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2qxcGWJxGLq+OpUTbETFTRGgqK1N28aykqFqVdXEFrJw4gBLVxOBaSswVfJogMo0H8sNib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mjzNDkW7OYsq+1wHi8A54nbkvVxKLmuYqwWeJYtrcF/uWpCrqiXNbxDqbnfGNRRQ11UcGo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AzRtib5rkm2NgoGWLkqKZP4l1AoB3ACFHZiFRc3yZxGq92xJKa05YQvIbdqDZCbb4I4PF8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/wBwCE0FtHcLxcNseYhCpUM/qIXwMoZKgYkON3V7gwXS7XqOn8hf6h6AADkPMuT+UCYGh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64u5eFEnAEYxGo3cY0VOGX+oSOi1It4UFU6NRooo4eIpADB2aMPfc4+OndTGFjtpc5rOUO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3QO1htoDRy89yvixEaHkGJhQ3l35iQ6N0Yivx1cEAJuVfRFIGUZg2GLsLlARGYC7typCJr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HxHKK7lbuICmE2zOkFFzccAht34ggKrjouKCLd/94hTDaOK4jCW0xrMyKkHI78QQlC3cH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sq0OGOilIcO/Ev2FqdnxAqyMBCBexmXPorWtP7gD4oCg/3GZfJ7UPUSloFag2SUutHqYbd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hOBeIQWjrarUYyotOlGpoioTee4tKlu6v+YGoQVd3KhhTQEWINULgtqJYs/ELBeOLiXufe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A9xMJEta1GOOZohyFQMyptMFuIKPMF0XuaR9vptbxkmAZgL2kDJUGyiLUUiggYuo7QsQdZ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6NTI28ZGX4YqweJSFV1MhOMTFiWRZiorLcsHiJsWzBwUmc2chDG6uaPhiVFg5Iqg2aYAA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2X2e5dVQNmMkdy4qjBphh85pl6urqayFCynFxUvkiUymJZDTFC7m4KF8x5Y85jkxy3mcEB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QhZ2kYYjJi/JLwrWblOjdanEIYuxPPhgk21qYiMoIq71aRtXQckZO6iA6TlcNzDp3FeeYo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UfMcpd/MYyMuHIqIU1iZxRzccSm7gCqc8SjsIWK4ajmpnLZRXmNiRzZqoMXmxFeOpURcVM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IbiKF4YxYcL9G/wDgmCv6MSTm+iTuMqC1gWsTArwmADL+ohwAULqoUiLr7TCVn/swqEDKc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1AsYFOgitKzogXh7riXUByQi04vmXoVRt4gLsNdzOpk4YnbAhO+vny+I1rLqz+Ilqvjcx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D7QAE2W73HQ1gv4lyYU3DU29414jMKtBKOEzzuagCPGKgYCZDVxdaDmuooYQBsYlITQbuB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a1WRXiXIgNAuO0NSpao/uBTIUq3K8mDJ0zaSxA4ROOL15iAMji+ZY6RlTldywXAXXBwSpR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055d/6gbRQrWKxHKobEM3AJNaMtuYCuiXYCnXEKyuKtzbCBY0AxfbA1bfL/UCFQKKRRUb7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rH+iUoKFyseJdSujhfMvKkdHuBWUCvBmC5ZgDxExg0hL+YEYpvGbDiK1oVQDHzLKgHcZiG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PtMs2ugzuJpCtJQzc5wvSdXDYe6Mjx36l4hC3rxGAB4V0sRhLpfXEz50hmic1PGUprIFEM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UnJ4mNgWhz9piLFdAQGaX81KqAl4TudCs3F+LeBeLlgsG6p/fUQq8syi3LqIWPxxK1Mm2O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MkQSyAwxgCfjNMQTaGoF3cq8hGrLZyLLKzGbZG6LlAu0KGD2dxaxsaqoMcFgtQsVtDVmDU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zhFPPmDgpu67fEcLSbCaVSLo7DUTjbLkpEotq2ee7leqqLSDELvmDY0XhqKVPcHtAOb/xD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MNcVoAtNsWUfcqBb1HQI0Y/UWs9R2Jmv6byJSDGY7i2xhXJZBlxCy1mQjFVB/Ea2iTkSxR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cJdtEGYt/tNzC4dhFG3aRmcOYooXKS4Xkl2zK1rcFVHkjNTZaMsocMsGLeLuYG2mWVrRxO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3DovMsY5IobeZnOEmbiJZ4uIs5IUW6GR4nBlp/Kbm0ZQK0SXVnW4rA53LpdwCicyklwlD1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A4iaAqmLDbfU1tiVAcku0mbrzPDOyr7kPo8R9tiZmReFBvfenuVm+YilwaTxMpq/iHmc8M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uGWVUqp2cztBBePEzNpZiW+kaG2DS4/wZcZ7lnKCqSIYYwBmIzEWgCMV2ItbmkrLjxjUaF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2+glxLhzA1AJmL+/oFoYFd6iUVoaPMtHKMxkGxRFapgx7e5a8KNG5YHWJjROay3NFfMYg7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YdUChazy8x0gvkiHDyLwQWm8wEuTvuL0eIq7txzd1BLRrPzCGi6MajY2UfvFYAevMWsCL4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7lALtaBF1AQbjWoOHTKz0mqJsUpGua6l5tQ/Mz81VuDSLXeOLig8nH6LNdWt3xLs8+Co1D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JBadwjpq20lciKtBcIqQLS+WbrVtOCCErFFcrywyaazy9xAoeDxWO2XlGXW2WVnCXshQMn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msGYC1QrQ4dRlDBHkY7W8PhM6IAVfqFohvHMpEVgH+CFhaNDtuZY052T+44FMeexzLyyC6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jte4UDaaOI7g4Kxt4geyVYX7w1QaQx1CxdqZrMvW17LzBg4rbaIqxlrxfFQXRtC/Q6lUqi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YAbAhewXsMhP5cEgm0XD0rUxLqGjPghFnGmHUN6lcDwEa13Rh0wmyhPmEaNqleYFQ0FYbe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UO/S7Ldw2bZv+IQWxQa7hQU2feUCslpjmDnk5XuOGEy6guA2v7jY0sCF56hWQ4QZYKmGo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zMsCSzT3BAgNAS40goLLRQabH3lFVJVnvxAGMyzCHmW9Y2BtRwNDTeLe+png1xWW5lwjl2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Sya4QzpfFKZQxEK7gKL/MWoFwB48Rq5gZe5n1WWPEVjxRKsiRchCG4fQ1CEPqxgLoSAh7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C1buK4JiYgkFQXFnFw793PDLI4tpiaxavcS8BLQ5VTmFxSaHhg+0t2cy7vbUIBvUQAxg4w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AHNwSiJrR+pjHBOoGZumYZxB8/MYXarYGhu5YvuOmG7eGFrg0e4MowwWlLaxLLxiMaZJr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wtZHowrEMCQ5zqAkuu4TQtpiCw8RgvNy6Bwwrr5Y0gqZlLXFT9y9rxOTsGX9dMW642Q2xw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X1KLNQ174oackQaX+Y4uxfcGl81HAOIa57gopPUoy0zMI8kQkoJXIQtMYqYtslLKmbuKF8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y4ua0XHDPczBlmCJFnEQz5iZVMTeyZYMumWN5llM0yXuo6+rkwVFkiYtYixmaWITsxgQU1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vMBF/mVHOG4wW3+CKKqDV1zMfq2hDLAynl4llb7qLJZeJl39443KtUOC5ig3qDAQteuJZV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6KmQqWqDqN253hLligfMCsrtzG8jadwMpnz1Hqrbl40TqFw2oyal0UGeMsCqlFt+IsUJPO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xGuT1ZqI4M75biIwGJCWMAdSlosLvmXFj1/ca1qtJxGUM0CLWjcaYII3AUtNtHBHvwcwoA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Yr/cvUC0OqhJuAOAx3Ysp8xKo3yQIqkI/cjBqgLQcM6FFoYWbI1KOQdSp0v0uKByraktoL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FXMzjQCgMB5jjtVtijuLgABznkZlwDam0ggJoPWF7mp56zo5fcsRE0sgeoLVZQrTiYhVhY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uJVqAqEYapoblASLFcvmNq+6o34SiMFSuA8wAqhFMHqI/Kd+/ELWdi+oktW+EikWMRnUBU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JO2psmCLC+oztxV/+SkL5Ex4hhrbCbUXXmVACtm/iFkqLcYlAAt0LNwWHNtNXBdEVt+0oC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j3CWXb2bl8mAgYP2dygZUw+vDKlVjl9pSzZF2atgpyPOoViUVxz/qVKdq6YuuonawvDXxL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yiqtQVeo7dWu2o81DP7ZwGIDCXpdhEDfy7PBBuUIVoJY0BwiwFBdnU4nAHdyztStWH2gg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E6SHH1URKNEd13BUVS+lQ5g+4Q+ivqITqe4z2BUVTxUrHmHmMVLhLId4jMA3CxY3KzCGQ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ziEILpEuyBYZF1pI+fDFKKaTzLKDF2MD0sOpu3y3FDtoY4vmX21SLF5HmIuNTABFYsYUsF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5ilCjJLtOsZgiEtMVe4Juixgli1yRW1oZlcmlhhm4DnuUC9QqQpxML9wOl3CPaNCpRjFFi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b9QwIyHmorF6hpS8TNeEZLouO5BXMzV8M0mHk7l1N46l7cIVFSrIIRgtHFSpdzMuApfcYC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0xoOYdyYfER8LgwVimKu99xU195SCbINLylv5JVB1Hdmx+8cG24ovFRQe+AmWLEV3crLCx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eahnbUvqzUyxYZgioKYipvUVlgEl01OIbv6N19C+nXzBmDEZBtx1EVeN8R0syuIU3xKKuu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CVsLc5gl60GbgaSh5WATDS78zFK5zFb4Opd6jlYOiIYVZvmBuqvOZgt0b9Qy8qgwsN8s2L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xuZXTPuXnIBElVag38tSwYywLkvPWYxaqcXiWrYzWI5ADjvxFLMC1nMvXrpJuLTIwg7LUw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ZKz6QUlFqLjMZwqyo5uW5HAL149xNQWrFsDCBFPaDuVJWhXfg8yuoo4rkIHU2sVxNkphTz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RUFQ4r+ZVQLo6lK24UECW0jr+ZTBSwOL69QhpbmjVeY5oK+Mw3C4PcBVlcv4iBTWKIFa1A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01fmOqwaJ+pQVuk3p5lagRb5olsQuXQdS5XznNviEyieIZtUEMggu2m+v/JrUHe3tK4OCw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bUWOq10OO4bYAUWHiPsmNspXEvl6ZBDvuBsO3nT4OIxaas5T5eoyc50zvuDulnes+YWDhM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qqsyoYOD8yh1AHuFSKCgfmCRQcK8y6GLq9VxNcHbvqCmxIOLY9Nb0NwykE6Kt8EUnUCcRi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ytL2iwBrdVrjxGpNXVvU2UwFMKutR0FpXiKpAuTLEWcnZm8RrHku4Z7sLz1FTari6gWgUd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XKrP5iqTEpwVz3AsFhac2QJQAlzTpnIVYsVcZxheHe+ZdgWjg47i2VwqhfjqYOjAVy8xAR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KcSj0Swvb15lbV1Sr8zeRg5gp1XCufMTzUP6jhQZKgBn9TmH1kNwhD6fuOq4YbOplCoalR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Hi4MeItMYrtDA7mYAGlsrzHzF0hMqGdqlq0jUFFsMVLAzOGSu5hILjUcEWe8pBe0QFmxiL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kcnzGjh1Mx7lgQj5llXcwZjpBkhPtEausiMr+Y5bLbj9Spl42UdYVoiyduoYQeDCphaY+A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oWO7ypmrNT2IngvJHAeZaKcStu4re5lBnMpd2mpjXxkgnUkXIlBjiYtRbhuHcN73GBNXKX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FvNQzH1nUAlc4gxHJ4xGwkMacwrw7hgoycxcyXpluVWgWK6hW8/iUiLgoppJiHKZLeIdcn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umCoajVtj8wjPqOaQ2jOQolqt16YMrdw8W+0bTHg+IpZU0v8AI7eZCBZGtotG4FLrfBKZ9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lt0R51xYfExeFC66g212o/uMjKXl7Y6dhtNkyxnJxKhL4v6ZiZWPe0xU5iPuItij9zfp+8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LFCXbrzFhk9QXmdVXUS9MY0xR8wwVQ8GWPAlDrmALqNHfUVf5GsDeGUG7GuMu4d/OL1EWh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9Sixgz4I5RS27h3KGvFwETaHhGKqrlfHuaFCBVQgrpEAyzEHCvn1cyrQbvuIKDmrvFRXSA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RvNQy6qG/ULoLPgfHUEPwUt+XzLjNClyxhcNMQFk6PQ87mgZvN7hZ1lsxglrFlW6gLYDwG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j4YmvYW1T/tAFZBCl5eJm7FcnRMIKdoM2xd2wxlpUqMw61VbZcECwN5EpEacgVcELlKF1W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a6lOto3TVSnZFKcVUZvMAjr1MOVPC7bjCGHkLzKKu7la9QKRhpysNlls+Y4K2r0zCT0Z4X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9RgE6P69whBem27iVqjCJwRFuQprFfzLTe3KtHRFa2NAamwAUNaYLijsaT+ZgA3Ypk8SgB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aodS6FMG1b8yz8C89wuHGINepU44U/uOdwPVQuEHiCAHVO4vChQAGaOAhqmAzbvq4xjn06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+WBtkaetwOIQUhn3Eot5Jqkg0Kz8vcujNlso6SZPcYdEwv6gdBdKWItZi8K0CYpjmEbxub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wBVDzmFAcRMqJsddEoYOiki1x9R9TxOZzD7/XT1Aq8fTX0MiAWQWDzBklVFjzFj2PuAZLx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oKWEZCmWW1tDplDc7sgCFHCIQlx3C4dS5XMLZeYZrp4TKL8wLqu8Qnm70EN0PBEOR9mDKi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25Jby8WjM7Iy1VeZyjYyRcppoIs5MZh0r4CrPmGFuUVKEpyMCVNeIXcC80xI5G4AoLDiGd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VCoHYxzDUUXNXAT6ErdX9ohRw8iz3CXmrgKnUwXqYRViE2dwWzfmXHEJMyhoYFFv3gUC7J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8S+SqWAPe42C3iUGFJKKI55ggjGNXFZRhqCg5OJmEiM3nuBBmUajBDb+JR1RNs8zMzOci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WC5VqKt1NMG4ZwxElW+IFDfCBY/aEuNJHMubWKmBjGJWy+WKbE9QHBRiGiK8wA2iTZ9fb6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US8SsQoFhjG+WI9DcBTCrVNkM9Zu3xFQpWgIfYjfBDRssalZuCVpYfdjzZTfiJJq/EaUrW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cA2KcZmZ4x8xbab8y3y1K1VtsW2Urd/zNHr7xS1aOKlwl0pu4UUKbutQC7FiYjhqgG7uZB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tdwthKAOamC7xo6mXWjJdfmL2/XYvEdySWjGA3SlrXxLR67lSQFWBhidNjH6kvaKCir9Qk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O9orEqREH5QrbtLqC1qqvCNgL/eUgX4Kb9wrJimjmZAFmc4IgHeTVRCBu8L3zBBkGxEPH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VNzXWrLVoqOTPxEgrGms39ojtvgfEAl8Hh7uLIHBll3KjRkfMxVUEvSoxXafBCySraHq8S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jBaX6qMVQbVvE2xYHV4hUDGy18Q3QXSbL0/7gWBrige4TSpGEK/4m3dRXMdjI9uVEZXCjf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ThqXMsGOevU7kGQ6mbSdim8wEhA2VDB0aK3LksCWcoipTabga2/O/cTTXKlz94MYN54fM2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ydncrDNg88xN4pRvg9xbp6Zv9gKdE4CF1btiRVlurM9Q1UluzxEFcqs8x0aoio/mCbQMBR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qg8dy+hznomGB3Mw8UpwjyzwtJcaEUBhirDAMHiIwndPXmF1ZSLh/3KMaUwqhiCLDc3UtX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UYYH/AFwhdO1cSlYFTx1K59tuYtz7lgYoxLah7i07+30IQ19Av6EMxKlYiXKELkaYLGBOZ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DjuKwTNAR14Q1b2QNSaLHXYm9rPH3RDlg9kYNaN4J1x5m4At1jmY2QuacRMYD1AtHlDKqm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l9JR7BnnMr38rMMwRb3LwrG00mVN2KlW3qnzHQkO0vFzmrtIOEltbPcH93Yw3HyNS9k/JA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RjCNB5BiBLEhHU2eI/RBLFC6qFGIH2VW2yIA3xGbK9UB6zZAAXHmUhcEtuWuoozr6l1Rj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Q9kGlJBJXGM9S72gpEG4y7hdVA2LxzEAvMpeiXBUWPMWPEYNoAV+JmuKFWm4RldSjTEsPI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5NlMIDlGUc3HFnMZ1sMrK7h2C4iyq9y7K4HcS6a5l1TSWTMlynNRCHmo9HiJr4lFX1EJiO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vMwmkse2GNIo7Fij7cQuc+ZegZaIwbllSoQHVCIiNB29wIW94mCxQbVqI23dpMQdYgzniL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qacpERV7/ANQqpu16jiyv3goV54jat5iRct8eJnfmp0c/9iYfyDiez4eoxod4p3BWRbvcw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sbC+PiUf77jFPN+4Bo83ULBShzhiTI8oJFMQA5Y+W1ZTKDBV5gJp94FyEvqI1q84+5l62D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EqceIA1MhriV4oUA9RBbwEdfeE0STdvgi9uYwH8KJIQWgyu14IHmuh14hACg4XKNkBXdYI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7lAfJQqESglABfdHAgG/9EQh3qdEsCn6eYP5WLqG4rfuotZ7ZNQogJskv+B+DAoaubbqXl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ii1N4+YRq4KA0doYZ+4eIFVXNsoiiOyx4e465iO3MteMCmXv5lAnUgaENl3uPNDWbaBYUO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9WE/vzLV1aZTdwNrIEAvcRQEYs8w0ZiT33KmZKXOnccEpRfjXxEZi1vb5YytpFD2cECjmr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vdOiAEejB1fcd6p40JClbfEBwKNHfAx2Vv3YopCwqr8ywF4gc3N/gWL/EukHOtx7aDAhWT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IotdvxKcVCi/2+YX7CoOjXEIIGnrVyzeeujuEqGFWwjD7bs4g8yVORyvmPwysVV9+pm9Ay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v0rzAGA0JFeK9SvBli1+NcRlwR1UPqNTV3DtFsvzKn0YcSlVhdzArtmfP0IQ+hqEOJh9XR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OZo9/QXEOp6iySoXDVNTcMG5dfsjW8paoQPL1eoQ0KPUsZc4HMs4TIOoaXRrAm5ZVteTJM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TDdpPEViRhoHq4o2XshTk+0WsH2RTofEs1iAcmDwKcotbZbhBdjMTF1MkFvqPOIK6X2jU4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2hlMmkVzFCHmG0GfeIiZg7ICI3dxTFephI3eoUIpzygAoPNMaBjwXGgUeYZDwDcyZ1xcEB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2BTC2/XGRQp4lyLgxSoS8x+LTE1FXVnUFTKOTqABaQUV1xzDCg7pLO28pBqDndQDgo7IEQ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Lv8AMCyPiJWikNj7MVc/YhRVBrMM4PUYI4jcllc1FzEG9o9PDLi3EMMW8kU7p+INL6hI1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0RtIrTRUVswaBjY+EShjtfUZE3lSs0hvcsHU4DExuWssZbfUxJGorcfaNbnbZojwX5IEHF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Q0UFBFsOYZcwVYBZ/Ey9B11KrpoqFOpbowPXceC8YmnlrVS+Rv1DS6o3cWSt5u0hA2VKqr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XhD0qIIBedErtT0TlepcQ2l8+ZYo86qNreVIgAOWErUDgZe41l4ACL81dvmJXj1zLi5Sr9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mk0UcvdwNhvVzfOKOKIrALV2viDWW2XlfURwvSpq+/EFqwlY26mAoDWCZBLIaHiJENUZl9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L5hzQZCt18QrgFtHUB1pZWL2QHiQDfmWLyHltiLQPdzc5OUeIES1nLcVSgoqvfiBIjSlhm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EG6AAefEdBeR2Smq7OJY8/GobujpG25fJa3t7uWDyhEwf+RkI8W5leVDRx8x0ZKR3UPiRc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Y91NfzfMKFZaJ/UxKz4p37glLx5hC5M0cMJ3m34i7EazepZUj/M1SWVjlEKwo+YYmRdPMc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UXZxAhsVVXBzlaAzfuXqtDm9wwWzPqVJteBZRrINda4lwBfBzKWKpeHbMQMQpdf+QIl32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tS5M1srZKBhZviJsAU4x5hVU0K5iypVeZnKDS0/i5dQC8HuWmuczmdRCsZHxARDhuiczbI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uN6AlcNU0buVGGRFK+IJ3kDs8RVDlJijqZDdCvM4CzdcwjfHMCE25jAqj6kIwbhDcPqxkn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gajbjuUwMwc5UQR0bhz9DN/zCCu6qF2HLpXOILTiMYUa7yjloPkIIWw+IOPOVFts/UaRvE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fdzQL7qXQL05h5U5ZeBPTAJ0dXAtSK1E9ku3jYSDNg1KawzfD4JcC4jVvtEWR+Jdap9QCu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N6SDd1nyRHWfEY0kLMtfE1xn4mTFxLRGyquA8oDaA4eZk2R5Y9ifKJQj9yFPyobR802M14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WN+JVjEcyJ3ncrUuyjGQ/JqCGrriXlYk6gl4PjUpDi4qYVrgWGvuKbAPhmxT7xWj94pQ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3BLCrCckyk9ZjT+kZCD5h0KHZmF0GBCBruGsAvVkVgJoUEMdcMw5cAtKYqfsRjDRWoAj9q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4+yJVnUaIU/aBLylWCNoM3moEAmF9kH2nauJsL+YGwn7ahaUD4Q7B4gVgD5uYjMZVMglPB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pa87Wh3Ba3db8MKzkwQOGsSidy1aKiwTkXiXAacy6xzyMEwWXqFSY4FxaNDZ+IiIvX4mDV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ovcN3o1MLvw1KDrLcKzgXq8xF3ViriBdugiOxSzANrDLX6jWxXnUsWMs+I+V+/MDlZd8R2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MZdNtfb5lwECbrUpQcLqIEt3KuvmX8nGPcJu1J3dzBht8P7Za4kNKa7gslXkG2HRWfAEpC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kCm0K/YNL/MVtCgrctwqtedQhUBVrxFVWaw+0QgrnqJJoLqu2W6EpHNcEItM6tdS0A9n4i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vxFZUYYsqI2eJQu5CYHcRzYOiPEUjFeeL+ZhWW6IJ2AQrY4N90f6lFxVBGcwnJYrSVJKLG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AVHdi2UWHjyzBFtmuv9RFxMG+IpvBdj2QDHsRWYmF2AZa7j2BgXUwWVt17qEgLkOfENdtp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TDVtRCs1p4iegbOPEqMtVfxOSw0nk5YALwRvbfqHKEBY69xgQTKaeq1LOS5VthlAz4lCig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b3f7iWBd8cEeqzPV1UFglspeYKUXq2twBCLqzmvMG0heMR9LW8hMDTpr3E1ImOqnF7Mp/3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YpDa0m83EPD9/PzD1SHDbDY2reEs2li5OZmUsDl1K47y/L3CS2La7YTCXlXNdEto7544hy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BnjqC6UMJqGoSobz9DcJ8/R1Pe02G5mrh2YzKDf0C1FxawTpNyBlcENAatjWx6mHn7TlXM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jK+2KqxqZJSA8OfEM2ztMu85nWrjVmTC7O2C8D3cSII8kt4GdYgenjmG0JsOYiVnoLj3Z+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p8QSX9qOU2+4+lgepZojuXQ9NTZH4lrh2JWB6j+LS5wJ6gt0r7TPUGgV+IBwLjgIX1BgS5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alovXiD2vUWnP3EVk/Ee9A4V4jbfxOq69TQtg4nMOhfRKaoftF85gTFwHuV6funC+5Di+/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JobjuYaQO7wGEfiVa/wBx7/BLH8MKwkY0KOFMwSfixX+OV4Gp8LGmkKch8zCAfbDEF8kXH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DgVFLjD1MKgO49/Qy+jb4jHUIrAJQicweyNf8cphv9Sg3HgINyoXUtAy0Qx9qHxLmZ5RbG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s3kJRtEUdGWuoRBZMHgmCsYJZb2xWgXWbTvE0vFzFZ1xF4fMVD7IrKQ9zAXrmJoAUZyZI0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0WhrOI1bhxGzSkbN5mb3YgRKGsLcAWJq1dRJf29RQwm1eiZMT09dzRXnNxxGS5dFcu6lxq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3Hxdm+IxT3iUEMHaJS7KqeJi/lq6PCz267blBWhoGK9wUEejw/uFotKKq1XmErMjauZco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wtTudDuBchAppdspgY1URMM5KYLLUfMz10K8luEHRXcFQsvJupWeQbxUU8ClvUverH5hk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ywMXzLE0BwazBG5ufDMxOB0cRWAV2yosJ+RCIkzeP/YrTVh2PqXStW078Sigc1Ua0FG71A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7fEZLIwWv+ZW3G02RCS8rd9xLMOgt9REKb/qOxOh7g2CYOY042ixnE3fJ6ttGYZqrlfMqj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gjLmu4OGbS6tK8wYBX5qsvzGlK2TN1AvREjCWYeY8kzBshUkpGyuJe7oXe+JQAS3g5r1L0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EoRmFmBA4t35lMgrPiUISqz7mooH6KjOC0sAwdy0jhcxhoMWJLw01ASyXkS22cHXuOeoIo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af8AyZUUsOInC2Bwa8QuNZWTuc4BdjBx7xNk2YqWW7+w+pD/AAB9BON/QYxMQvCbNxM6g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Z5xLauCnq52iAOJqeZV0KRC8zHK/eNearxDI7hTDIFLSMU7feKM6gvDGUD7S//cNLuh8zP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dXEItXLyg7uHWJa3ULVXfiVbKg4J1L83iBdEOZH+0Q1ie55J7mPZ7zMyh+Ih0wuGQOVQY/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ha/CAUSpYKVA6Er9fjgnBqAsQfdMXRifEMXkQ6J8TaiXFMGLPtSk/gjww/BNmiSxyQVwP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YGPxCNfiK2EMXuHMRfIYnCPxKdM8Riog4uWZqA/eVf7R4A+ZfVe5oKoF9HyIZN+WFcGGVd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xGCtBjpmH0D6bkYayzZ9GBolWjGDbfEO/JhFxu8+Ii0eIC+8WzhLjFzrAczErbbOtRxG+K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KWKUdTLHHcAYoNe5QC7uDZ4G5vLscjEV+Wf8AhcxGhzq4LuslbmubgbftMscbgUCqYlC+f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GhwZvH2lsODi4WhNOeIcLGYIvLP2ICNCeaouGm3daviXbnRxLBwJFgVdnc5YFkrQEXkrmE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CROa4i1c+dl0RewDK4t29zPVcFv4lzZeyzdcRCYbNXi4lHQ3KxcKoCBYkTh0JZEXHF/zC/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khd3CrCg0cWwDALxbfPiCkEUjy8QUN2MHcsKhljM4EbquI6AXbZKI2OSK0vE9zIrYZrj3K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AHZ2oxAAsDJx7jilaytEu1DV5w6lACCK/zFhwFUcVAvWWvtCN08ZQAA/IIq5BrfqOgD5ck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vqAA0u6bx1M95UVEEjeO0StgSNl8ymAI06lLQKvmWDTsNkLKUNr2DiI0Z2/X8RVEIV93Gw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Ky1dQmigGJlk1V+oFkW9S2otdxjRk2O+Y27HHGYRfgpZtdjfQ8zJvDFWRtVYt52MrAwM3G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NtLigrn+ogoNhWU31KkGl6iy9qTeqzBFU2jBCykRBqCtHDnEKX0L/AKjIws3beIu+g3l/2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B47YyoAFPHqYcl8udQQzd8ESm0+YlSgKc5lM2GSIACB/gTqczSBAj9UsZhPGoHRBtrM4i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rP0EbLAZ9IcRCOM2XLU0PMEKI4IszsS7GWFoG6gjaxLCGRt8zwBlxyBxBzVpwsIJPcQq4o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SoF4gAtFnSTK7lIh9Qv1CrUMaK+ZXqACLENzxAFuWaogXslhdWSi6qMFksauYwGXc1HFJd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AGLjfSwpr70AUfeiuXBATb8xDEC43KIK8sCYGA7/BBbEXWNQRVIbAfaGohHQMF1TxB3Bhm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EesJ6Za2ifIipsv4JwvuIk7+5LCVE+CoaAPxOoX6nBRjj/WI2PtHiBGOghHqImuZWyol94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pizi5rN1wio7eprlrXAiurgQRxdQ0DYDUTBE1GaMK+Zfgy3zLFfD4mKF6lWLar1BY86u+2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Ztdlq6qK2eY0GxeKgsLIZ3MTBt1MWrlwOarBFtyDwVMu7s1BlK07v8zPKriFKcVsSNcupX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7pV5hgDereZZQ5OYHeAvDT3HBhVvPct0O6XBLFqvhMfEeGPHbym5UAKOW5k1Oqy68wFwRQ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tUQtbFaHTzG2ymDhGYGmWq/EbpW3F8TFygVhyxLC4U+zI0wqbGdxKFK1jmM9krLfVS8lOH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QbAcSsCm2w/maw2KOOptYwu2/c1wHdc9IhFJqxg7M2ZU9yjeM+5sj8wkx0RlnUBwx7iocs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eIiuC0zGG51cFK5HZGaT/AJIhEUPRDaCXwA5gNgjyEowI1qtE5AY3ncDTVvEOgreb2xYJC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3ANLFrGGClWG1/wDMeCXnl5hljbVrq5rBlWZfUQjm4hLPmUdbLa5C8YgsGBhd1ASMcK8TJ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UBU31AO+Nqdw0rRmZgOLYy3QYjFE4aOvEzDt+8DZRl1bDiivvATLYMageuOcfuJisCzg7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KMW2qIHRQWyM3akCdRBzYX28x0E8u3zGuAUznCcXElpSPETMI7eKi/mNHG/6QVWwBa8GI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3HGisNdt77giZM0xXIlFJuuospxmuOoH1S7IJFbD7Qt1h4ijrXr/A+lWzWEJxD6cyl6MMZ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1AzEuucfTU4e4qcQcOpnTuMiN4j+5EwqaCY+kAWsRda+CCqREFiruobLpFQq3Z8RKlueqn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YMKueIgTAvmOQTHqWXJLuri3cbe4JXbGKVjuYUzZcM1mooIilxuS5bPiKcst1XzMLNfiA7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VpxLG7nnV7nkzPfDDHcs8LgGmC6OIHUq7qFjOYeGJbkdoqGC2LaPzFdEIijO4mt1KpUmDD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5jyn3lPaaJQLviOMW9xN3N4leodkPtPMP00hI14lu45wnzA2xFtT0BitiD2EMvB7i2Pslf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P9I10C1Nk2+jacwZIllfQWUIFRYgWw+IbmH5IuKbTBNRzJowLUz6aALLuOqCqf7QKbuue/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LqvbH4+Yopq2EW+wivpXCTENhXjMoTOS6hUMhd+J1lB0Q1t5WAXbd8czhbJ1FYcv5hyOO+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tS0bpXtzAq3xmYVt/mCjEFPl5gdA5/DFqQvrUw3yZY0wLlwwhU3bAZOXfcxwXxcuSLzq4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xiWrLnmOBglW8scdsrdoQFHpqNbrNs1USIGhtTZzChAW8r6gMYLzuoptbZcwFK8g2wVnUn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dEIqwn0RkIZ25X3HABhM9xYHtUMVUAlV5pfzNqRsbhpuTg+ahQlXCv+3AmdMM+EAFqM5dT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bRfWIsWgVjslZVKbxqMXBsA5ZVhMc8kIpkCazfM6ja569waEYDNc8BLgDVZuM8YOUhgbGc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9RINgKKTSlQKuy73EDYnG7h3NLlxHgYaXvBEG2VarEoChaEFvY8xH3yPSJSzfnR3cNAAth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3AFvWeIABkChwf3C1084zdS6Gst34ig1rmUNg6jbcmWmZixzi0+SMBsVWz0spq3jPVQGQ3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Arb+Iayqz0lY4jHpSmhmdQvZshdV5U+IWIOAeD4gK3XJz1LFITEI8jVf0ja0ww7qNaLuUI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4luZuAXk5g0LZaEfIn/USYir+EvrC/P0JX1x9BrMEDED6qK8MXkiOSD2jpeZUxxGNupWNM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hcxbEKvMbcBHEPOO1rLct4ZrI9QSq1axKsAIdXNdS+Zc98RCWIwA0VCWfZUbMhfmb1GEUF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ligqdwIQyFlhglihA6mmhKkKhwsxcCgaOpVRzGcm4BDtHd4li74jlMaLNmfo9mFhl5YNxi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2ag7pBmpgEbm7nll05jucw7okBKH0UGUipnc0gLmbRGDU5RKSUCJmcEZguaj0MEuphKI4x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TFjbA7GIilwwwKgKjMXw+cy1PwJtQBNJt9O8dzjNIamKhrH0VzJfEAbc5RALYLDErWW3bG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nbVsooYcPiaxmgmCKcnzUeWBxPw5lteI60tP3jQjqVXIfMba85hVPF1MCC42Sr5bC4mfnm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WzdTDQfjUO8uNxC9ylN2Gb6iXxnzB3Qxf3gTRL41EoxzzCnFGomXLXS8xzoOcXGxDHNvP7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Yosa4iuIB5ZdFxtEs2e/cEK6ChEvMYsiUce36lKmDo/qK7xWWn+JYuUcZYKm6M5eYqWMuO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EAOq8O5aACsX0yxtmkBQw+2Y0D1e9ypSaZtnCJdbhstV44qXc0WBre4cqVov5hYiVsO4ng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MOB0xHaemOO49IjOt0EsyHPl6gOR2NY+IamQdJYrqthKKa0V7hPFQcytIAOMQQQ2Jm9R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WA0Crx1Et2rzw/MzgD+GJ74urxA2WG8YxMBpsrgcwEVjQuw5YDuHoq/MIFAqdalT0xF5x3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b3Kn24ON+4FqhvHKFFMjmg6+YSomWc+oLVRyvFQUUe2NGzGL9fEwA3ydQhsHNmGUBkrl/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oVt3rMoFW8czANjQu7hFaFFzbKKq0dvEoEAtBogsGmRNr0wk7cNVUFRQsOpgaCG14llfNQ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IOd1Dzm6WtTCSb2S74lAcMugBboiu7mR9wgGmA9kaMZfQn2h9dp1Of8KjibuAsbAnB1K6i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swwJqHEwckwuaqZg6ufxCUBtD8JEwPUFo+EsiPiVtGEcpMRK+DxCGjXzO4+GCvKvzBcFIV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yVENqaSv3K7AfmVKSGlbPMA8mTzFN1VcQCw2y+AuLoxAYfZHvJCXHzHQyS4DPmJxiCb4iZ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PpFlmolZkgJVMQpgbhmJvUyNI4GKlDdzFC3NQz3PQxeyW4T7QX/kDogeItMMYZiNkeCV0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ZahBmVG5V1NsxsYIt4I8hHdwTM2lSjgLg3ipdzBZRd/QZmYhr0MdvqbTmHX1A5SplplIxb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hLqXFUOWIEAvYblYFoYjpuRw/xGVsXuZs81EIgJtcrzCUcuYGv1G2XNPLAv7xIxmmJmGzF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eZbi+W4QWzuVgNvJGuGPcSzk8wVYF1+I8F0uIlRovS5V1a04XmVgHGDH8TnA3iIaL+wInB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DnIHUOp2ygrjBUSqRzkheH4hiK7vcdtLdIU9mxiFB1xGGbBo/MuSjIo7IMOdacxEKVlNU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CxKaopTzAju7hDcAtPEMsuMi8TZDiF/O4rEUGOrqDusrCyYBXTkZoMfjcFHTgiriA8/7gL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uwcxO6hKZG7jBJxeWpQCk7MYCD51iVYYGAbuYzpAlOYgYBzYcyihxwHEFYOEG4UUPPV/mX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kAESsxWWWX+Y0l0XovMonCHOYwoBVh1mCoNH1cVI+35gAtyt1iIKH+4pyw0tDuZGk4DgD1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jA7N2d9Qry7cYJkYBcLmCkNLXpKsjoXF9QDwFij8faEY5s713KplZ0OY5FINUxXbNos/mE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W7w51FRWhPMHOqcNSiKyw8RDs96I2jRs9R3UR4Ov+4lZUUOK4hYXBeHzEmG1MKDZN0ZzKK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fMsRfGJZANMGSAfSS4zT5Ja1apqyNk1lYyQSExpTnxDChVYnEF8b1jFQmaghRqJbzCH0wY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NTcPoNA2NyhPFzygXuVG4alZiazHhND4iCMyVcMFNoYUostMWCDmzTpHzH5QFyvyTd0zaC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Iu7HxE4WvpiuxzDawPiGVTc5JY9nuNjwcwY2ZQ5hY49QLp8wUGjG2A8xOCuAkTD/c3i2lx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7hfXU2O6gzKvmWuClUuVNFUa0FRxBNQ25XiLe30AqfdiDIK7naPvBzAiNNzFiK8QuDlWQp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XmDkKlrJmX8SnmEQLcxlxU4U9RRzbF6GZdgZCdJBMAJfxLTD9ITv6LYuJmEFwZJse47fU2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I6gQh4hlncyTxMFJlgviasnVhMxSZhjEUNKo53CY6cI/iMQ6iXtZ3uNDzxFxfcb+fJKZIR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j5iFoPQcSimeK8E2Mk7mnOYVvlvMwpSr+IuUj0N6uB2c8xBjEyx3Hws5hUgaumtEyQUcBF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KnOQOuotMVuvU0q7igAsbzLANcagBVl8ahKU8L1EyOVyrpHwsJVdQru3zNkFLXcKJeDV6+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oiSoY1upnYbO5kdt/eIT7kuvkIYC1szxGDyvOeJja1+Ym1H3Y0A5PmGpkmS9SmsWMECjGu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lq/cyeEfUa3i3iI0KeJY7wNyzgwFCoJ3zKlCnLULcBpyYgB0HnbGELONS7TT7ylYDoYlha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KrUwcA8SlWLcMWAXjjupgKafP5hRigui47nSJuNx8hi+1/iMXLnL4ivKpsSv/AFBcGlpb1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2+oVRoXLtL3bLVCXjIuDlE3WcDqAKpuAooAuG9kKjRx6lWRemWsVNOWDiynKZbmRalsiAx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o2n9biWT9zzBtBByK+ZXjiXtHiGlWA1qACbBi5zgqnv1AWhS8waJdq0wwzd2XX5h1pO5Vn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HReJbhxjeR5uX10hOVdeZ1s5TRUHAmmT7RtS53c2LBbh4l7YQ3CGvoRKh9BD6H0riElqao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ZAcwwypgR0L7lh1dR0eIGfPEdsXuWzWMDLC4EAxPoxYekQwuMYK1iFYIEgBqDCodCj3BCz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8ktwqZlcTE0peKgLTiIvGBABShDUYs1TEUXrVRr23Ct6aiwUtwqNx3ieki5lupmajOsRkL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LOUUcxwVERRHOcLv0Trj4hC6Ik5RXCUjOUwaMQ1+c4CgPKNphPJN8mIFksjbPCLoqbZg51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KmVCpbMgcQwmiJDOYUsDZWJ4Uj3xFxHECqTJC01LHUwj/AKIW0l6MNuYCXKQzXwysoJwhl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6hCBLxMqmSCiJHKXNkN+IUCb5Yipu/dDGVmZgEwRYD/mKi2s9wymTE0hhs21Uet058Qthd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0GK7luG+YgtyYu2ZRLUWvMwwx3maqZWLBrDm4LMGYaY0dxbvfqZPWapmYboyvUsp0aP7jR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AT1FSXAFVuGrWoqYUrOIDVW13UoFGpQhbSjgU9CEporaZzMQd8+YWnDFyuN0irExBbWqeP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XNyqr5+YKTejMV7dHeZZvg8TMuUG9pLAAc47jzLcLyAsYA7FmSAByxCq3VvmOPNbvthFRV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XPC6jTOrNHDbDRSNvuIOwOYFrS6uDkh+M4iAulzLIVXp0wMlzjXUthFJx5gCQtC2o2jYhe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mY6W8r1EarHvuAM1LxZzKUM473MgbyCckq5FXm8RxrgUU2zayKL/SX0qdMHxgXmnEUApsF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larO4hIccnHuPFaa5uo62jS4qPcdBXhETkbH4hYLYL3K21Q2VBQpDp8wCbpReGokAjQC3i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Q8A+8QZb6q/vLXKOLc1HK5Rk5eomxUsmc1pjijSe+2Nwq1kloGxbLMvmXJGb0yisBeI28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DWjzP4DqpRqgHBJsBNXzuAZsNjyoe5CZY6deU4qYgWZlzcYskqBmxBqacg+gQ6+ph9BBPo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COWBUDEYFwEONRwRgxitMyoHuMBpZqAQWTTDoq/cEMAnjPmGcn2i0yPiCG1fiFecSsYJX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wTzLgKp5YqsoltLqVhKqZcKcRKy2xhU4ZnvuKzOIaG7CLlARCrh5YvxOXicEzaRzEbGWO3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AYCqkuKWgeCS9zA3iA7gmSHYThDEPDETBUuYmeqGG8RZzE5TPuMdRjLBjJHqEocRqGovae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H+CWWnwTN0ldQHbPiCNyyR0NeYqDUK5cwDuxngy5gVazAXqV6IbmJlMSz3KCUkBpeJapD9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OOZhUd/QmIECBNIKI6EGR3AMcupoiCqSOEEt3Lm24guW0yv8AiBgLoN1DVpc2zD0AgUd27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TY1r9yxMvrMoImcDLAEMJPHdeITFKcywwyyvRLVGuabgULVCb4Y+NUa8S6ODN+5YEtUCzH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q7wMckcJ5iYcYcw5vW6SZs8cxpgXd5gv59RhQ6g2pYyjXqWy1jitMbFU3i5khWNdzjj+KF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rIJq3mbpl491EDYAC8kU9MsY3AAcLyCoAEFPyqG6RbSSjSzkUzKBi0pX9RrgNFMKYee/35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zporwjM5bQcMwOC0ETWxoREKAf1PNhgJzePA4jyLutjUXeFb+bmRVHGYghvX/ADAe1Dcvp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yzkHS3cxCt57ZSjAwp+WP6jYNx4ZYlCoA+9MYwLw/mbNoF04gBnHdupbQpwOv9RwcV5XXx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voPxCBVkj2QmxDedygLBxLM3TKczACoNJrMVqsOeWLMHkvLLWdcLyZhpmgVncUcqeN1FaN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vAnhjZbqLU2urrlghCmBR+YlMPgGAe0DKcQEnFdsepYKbUXGclywBETknMZAmmXUt9QUb1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iqU7XfzABDwW8kMGsFtljeJfk+onEw2GoxigNIRHyTG3NQbBLA8QRpZlfoH0CL6H+IfWv8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ohxM4IEEwSYhBVPMtLLQjWRBYnPmiAVpUU2+05kTaLeY1RDJh6JywXzCaK8x1F2cQCVg8R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S6LMXQg+JR18SkZaxOjuOnNmmKwhZzFYGcwY2cyo5qGSyAHE6yNRqpUbpCGGaxUUwUuzP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Zg9iIGmvUNFTcfqCcRt1+ZXwxTR6mfRXuHCL8TwMXsZ2VS/0mi+6Gsi7ka8REJKkS6YrBh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S4YxcwdklUu48WJdA4RiTiXjiZG8odEOgIFlKwyhuLRmUNYmXiHGoxBgmO4K+SOmbfSIbm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ofQb8SZ1NELVHESSXZ5WUopVa9wgJeeIpMA16lAp6eYcamFSlY3xKb0EOTpmlRVtquIKe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LAlNtcpWu3agjEFjdkqNuC8miMvTL1sJUyNm2eIs0FU7JWrAb+I88Ru2INu1+7gi0ctBll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HXcqRWnfc0OIjgUQw03jiKUr9zky2cdw4NmC7MVRfTFafnHMcc34jkzl13BXyYxXMvkOd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eWcVgwsYEPXiCOLbbzGmzbzeZSvOqckxUyu25YDpMFcSyZUwfcKFbB3xmFWS0cDUIUOcbq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oWNBk4eZUQg1bqIWVc+UaoYaoagNd7o3MFAgfLB7R5IDtuhqbVSeO/ETzlWfcDQHpbiWWl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umYVPFy5q3KuIaXd18QJSx2q/iZw5K3MbW455lBLjyZuFVJwDPMA0F/ZBpab5uUczWWqxc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zEO1fjXg7lwLCzHERFQZc7ioKoOIGcVfJM2V/7zGmDLt4hDVRm6q/mZAWjjj1Ev5N5gG0c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zyGAbSlStw3BeLarN9TA0UqjC4JGpx/KcKnfv4mDVpeDUYuQkpzDS7UyvCWO0A3ULcQ4Z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3HVC1Tv8AUWXSnriBSo2Vuv7l3BJZZljsKOEqZVgVC2x1TI4l0ppIFI1OfmUbWOq+hD6Er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4a+h9bNoWoy84pmAncoZlqZwJQlym2aJ1xxqVKjMdkpBmDMVHwHtnIp8MANLgrBSeYEUvs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MnuGLY5IyKSpUL+5yILGpRvUDNyslfMRcqGpQlvI/uJNHxC0HG2WNQJDyRCULBfFy5piGt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aMQgZ/ErtBbKss2BU6BcGNJa0mPRKHJX0kmYRsE5/3QRsZqsy7gCG8kUuLiEuJsyg7JTRg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6I5UwoUMncWjLUVqVDmkBN2sRl/MGlWpVbzELOaWySxKhuN7SsLzDpDTUd9zLGmERu6m1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p2mmGdR4l4lwlwDiGiLBNHMI3N0RjCEI4XUyOQ4jVqUCqjZCq+OoYLfiVWojM4OIXCsHiW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bqARljLDpM1iL5O+JYVbeCVSBvYTJKFpvsiAVhcHiYBVlupS6xQL46lJLbbrqO2Y/EYwl6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2k5sXoZYFPMxsxbFy2Dwymq51Ns4dTV0b55huqcaYUNOG+IYXlghlcblAbG/9SsjdFZzhi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guwAe5s5OPELQK+MYgRCn+kFUHF8EGfN4zNLW6wzBpZBYg6zKzHDd6lFbBTTM2i277grYB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S4izK+/MJcg7vNdy0E5FiJPA5rxCDvafPmc4UK7piClBp4rzKlyF/0gIIXi8R0sLgw8F/7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itL3XiVezxUrIDmXGXfUFiB+UxFPhcc5U95iGQy0eZkTng1mNdacuRGJ4DJHimi5eaP2gr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CshzXmBUKrszuIv2KF1BPQszlB1EOtFp4l+bEA8MAFRgmiE9Gog1SFBXmBQYsD+ZWyAKFw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guoSycNX3MuA4F4OoIVODyzC9pWA4YIAOHL3LrDLhv9S/LpWZTThxj9wCpoxe78RINriXc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gC8sr4iAQ3ozFWolU1k1xEBaiQgHzVoahGWI5sL2e4waWSajAQq8QEaLuoCtS2zLuJYWQZ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oSoalQhqGof4NA4ZX3d2R4iYhlYzPDUOZUrLDUNmJeAZYqAMIYsE4maYnBYhxBfiKxXzcS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EAYIi8imyM4JIrJZAnMC8wPcsFmBtDkJLhaLDaNwYzua+vtEBkfEexFnF+JbmVb/GB53jp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4U4qD6lf/AGHWYJyQJiz7TyYlVKdxrPEPmNxL1FyhhCb+z3CJLG6mbVIpzUXDaDcLBUtio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VhIG6g4YXcFbx9GaPFxU3BaOobrcVldR33KMaTbUWcECoqCTUfEKwpB3E9ZncEAyrcIoy3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H6gYjqc/Q3KRYb0wtYKkTbbGOJkbwJjQ1LKPZKCMBR4mNbuNtQ3KxQFmq3KOLXUU7HJ6PM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Y2yjGD4iwYuXLXbK7mVVb3FACs0B/EK0SifUuTlu0mg0wtFNtQcHKcywut6iy+cFHXiCDu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OrHEvSiTxFradeILdIOswCgeM2ymGLPeYl+fUp2a8QFzs4IVkNSssZv1EDFqfwTNtZE1cK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7uUBsV3Ly5YzwHscwNAeMMS2sYHOYCm3GZkKMunxAb4GMLRvZDdjHb1DGQreMEyeh3fMqz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nzBIg13KzASDXELU1U5A0q9MpoQl7LJUGoq9Eu/YzWfvBaSbZ/mIu3sD1AVYUHKQgqazri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WMJmZHGTeCvvAtrLvb6iLoDWfLDQ8o2sXl4wOmplfN18zbrSJWz/2CptI6MQZbUVXXmWQ8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DgHN+YiUntbcw0o3u7YWFpW8EahQfx7jusjlpmZvThz7jUtBSs6zLWNPqeIDda8wS3RHiI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rmHTioEwkITVTFqCXNTEJ4vqV8pZm3hLA4ZrQEI11wEtRa+0xcAx55GsxSqtbXSziIKoyx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HKv6I8AxJuCvCHVtsKl5xd/8AfeC9AZdcitRwKWsZzYhcdTlgOIqUcKZjnqK+GXHEuE5hg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6m4GKh9DqBE+gw/xVGsLaIK3udhbBjBBqDn6LipYvHdXU0oRrj5itbDH0hBxUxZpYaBHZo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Wr16ijJ+ZjCCOcyzVVBrEy8EwkwYI1qtDQQS/wBHia2b9wKZqAIWZIBGVmBOId5BexEBk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KsueJjzGDmGumA3cQMrCjmeLMUsCypjZaiNuQ+2AHSAMBOES8yojXhjDeZWhdxKgjuj8QV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zcLeosDOZlDhlYVuDqYZqGUEtb0xLblLO4h2Qb1UqrSQFe4h1FEoqpwJ0IK4dv/Kjpm00h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NfoQitUkX25iXKwwFpt8BFRVRL4KJQvFRDNrUvKgKeGKMtjV8XHGGww6gw65YOJkbYiMRv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q2MRf5lKgCMDkormGztpk8QVGwuWND6cQ0LiXRx4lClZ1XmANCCx8xE+EnuINq8NRgILbm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Ja1ycXMrXHfMwwp1Lw54limD31HBi/XEy4vn4lLUQ2F2cY6lAONYZtmnkTNX2qWhEqUsbR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NQ4tMSom86qpwWrOjE81nlmY+UoBVDKuCX5IjJrMUAYOKZhdtTh7io35UxEPF8BC40fMSK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BfcU8WhDFHMBm8ReK6gy6tDuNwFbhmGxearR5hLt3/wAI+XLZX2jliGbtmBTvZcWihbzqF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EQgLyam0FYCWotcthzMWUrWo4JefEtSnfLuXodVLUM5ZgUX11zBBWbcpv7wW3p4OYdqqUX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HiXZQXW2VYFpoSWVpOOYilqzm+JebYDX2gXcAX6g2tD44IhzQOuZg2WjwsLLNCL9sOxK3l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3D5gASJw799wraP0liDnt00QkUIxEvamFMsaN8/cwUo7YKiAV3zZuUVxQ24h1VAp98SptI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CNu5mwDOqqXBoeBCoCGW+O4xQuR6eYXycBuXTMEHkkQim52sUtW8vUcLX7wlQyyoEGbiZ+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uOIM5lDMDqGfoblLmKfeJgJiDkHmX3SpNLHf0xA0FFygVmJgEGYGjMa4C5VxBJZdQVsPML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AziJrDHbrxDso57hjNpq6MG4+UScTZiVYuMEumOJiasIX/SPFf2gzTc3VywW4lQtDj+5wp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6NR3H7QQWuJcZQ1gi2p1MpeZ6FEkNdptm2DqcRJkWWWu4iLcyrOPRzCuEVw2zqhC71Kaum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uCBrdzMl3VmDqNYC7hJSUscfMqLxLdQqy3aDlmJTUe2Uhq2dpOlBHghqbhgTSbR+g1DiDE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L+IvEdD8pXpNsaXVgWhkzHqAyB9QhrqT5II7kDzH8Wn2l3vceIbZUfMv+05CreZcqNHJL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gZNmotWjtqXDW2yO67ekQqN44I4lspdxE24aHAR65ERa4/qE3A3qMe8GAitH7RmLvdyjR4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52beoDQfWmIUzb65gWlcupduVcVAp2W7Znv5l9iVDiOwm813K0vLBYF5lOaaL+00S8VubM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0OfzErCaeZYVBb1zArgGZ4/1A4B9pRRbdE9Bv0SubTrohDRfFSpll4GU0WgyhlhLyI7yfu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T9QJoCvBj5gX23ePVgc5dyrpKw7f6hhbHDbcy6MbYxcKmgYdJwcjjxErG9RdRi5cdc7fMu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2GRuv6mTKNLZnpg73EEvd9QFy2c+IpobyYOCEf8GAEVd4jVGmwrDEYK9eI1KssCmYFVe4b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UxVv6h5VOqvPqZ++ByQ4Ad9xRdOL4auEl9Vj3EjQ/ZNgFoA3EsWvDFKigccxtw0d9QnYih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AXLrBdMuo7HDVTPbEuC4EYeGIaBVbbl7ai7xeJSgLDlv4gHF3+oyFclsRktClYgi4W1mzr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dNtQ3Rd13ojyCm4JMkEFSi1iWIbgjn6h/hpGBAxCENTn6AR23Badlxq1DTJqIEE9y3UYfM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Zssu4a91SpqUkW7pqILNVMsYYrC0shjmF+D3Bd2ktq52uWcsMTQO5tbPiA5qpvyaAJQfRT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lSA8ysGBVu5StxEnNMVwRTg+YFwE8WCIsTZg7GJWYZVPNxWRzGBbUAsgBRacxRTKO2CXiO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GKaGEA1Mw2xiRnCXgr3CEVmDZFsWlxvqV/wCYIczMeIFVeZU6uDZUN8ItbaiTjMOQ/Mr2S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vMGpg55gkVo1HmqBZcYJ1KcMGTo/r6H0YR+nKa5mk5jNR4W6SMqPmn9S+4RSLg5mH2EbkV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zME5b7VqWsM5g3Uwm5fcqN1HPuVFbCqrEKm6cZ5ne1wVAtVGB0luG6z6hq86hoyWtRoAR4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B48xXRoz6JdOXkNSozQVdcy5NrmMNceZWPfMdIow0zBbazcTk4x94aSvxMb/CCizQdzIGW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+TBwpHuyCw/csppHiBggHcu2FUeY4CbnBrI36gNX5WI5W3b6iU8oMcNHPUuF7118zCOA1e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GZkCuOQ1EAjC/eV5QAP5hgtmw+eomD1Cs07BpQpdld068zkKXms4hDWXbAV0IUdn9+Jle8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jzMgxZzdxGS2OWM1utbqJE5qtXz5g8vQ7ikHi2XYCX3uXjNhqyN4dLxxKFABa29w03u6Je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LAFgfENF4V7idqrXcMmRHmncE4p+Y4GpQtrEW4ybu8QUrnxkhKNiYPPuWYgNkE6cuRcVKg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ww4lm0uPPglgu1sNQpUBN54hpK21p5g1Cq3LEZG2/sQDau5cVoAHcFLRvauIPHDK9QGqyV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/uDI0ewmcDSsSqEWfvMEA5nIe4dMtB5e2JuWUaf8ASaC+W5fRKtiid3DGGVhyOpStT5ndH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Yg/QhD/G+9tRx8BCrU1nLxDXEC4SylKgjZOMDiSyuquY91tmIkwjakIW9TAZYPiDsg/cc8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MsFTREs/9SATCJ4ghHtQk3QxkZZ2GEFjXlmLs/UbT8jECA3LP9wHLHiUSKNtwSW4KPUCup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8R1DmK5XFvHufmVQsQO0WV9RGqgc1L/bLrQEYJdhxMEliGVAbgbToyh6jVWop1GjbcosKN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UyXBlVjxMu0OiswZzB8xowkC7Y9MwEzEaqlzIR1Kl3RCUI8uG/UxCyXczxATLC4bKiWun+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BqcP1TqVrB7WliRHauuEOE4kiwzDmj9ywS8/5sJcXv8AgxqFWRreM8QfiFOagweXMefM0m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+8YNDgRlUYLTURNExY/iBq5F0nEWnFOPUtucVx3FRAlrxaTBD4XKtbce5YKhNL2yqzbl1c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US6lZRH3Dhx3iXlLnJR7epboumpkESy5yLrJrqC7a11KwBy3zLbSKKOpRrGHqGrqxzAdOq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Zb8xy3gGY83weIBszVQxm8uzxMBxjcpyGa3/cEJgacPEpjoU5lKOFwbogs0F6cXKlW7wjC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w17zfPzALbQIlDoaBw+xHQDTPjzEBW0OD+ZZgy13KXddFyxdE8RlfcjCnJTxUTkDdUEItu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F2dX5jsWxVr3HDViN5gq7PNO4mDQ99RWuRepoJgcGvmcNY6czIHPlIrvWMNRY2FeP1C22Z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hxGKBrXGSCk0yv9QrkJtM5hdAB5czKgnAg1KK1BcNGrrD4YKsFnt9ypCJGqAJtHCd9kpto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jkItB1f3lqlBebyvUSS6K4i1nOtb9wJAyVrWY20y1JnDPUd45i0sl4+JeAOcu4AqzNpiLi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OC3iMRALVSVsbRRfETKDQdah41Khit5mYirJq3/Yl9MstfDuYReih3pgJWUlwLwL5uAfXj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/Qb/xZRhGXAo1qVs0xYj9EYgoQZ8SrJYZkYiJ1IqU5birDaXLl4l+SvtBHEd8I2EaWOUA1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deJyFUI3F3P2wVy/TA9iFDCZvh8TLNCGrgQTkkXcJjVYPxNtQQjiXm334lSZYiPMDBlT8S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qUM6gixuNqsSlRUcuIZFu4NRo4YgG8RDtEGS4rAEbQZ5mDqCmG9vpAzDjJMmpVlPMDfiJe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LeSarsevpr0JEcWQvqKdSlqAfCJ7Uq2oI2pTwMG98y50S4EGS4vE6DEuq9fpz9JzHc3nP0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NiO184wciFpnErgot+ZdHwwPUMcQcEqNxmr+iGUQSZvFv5hUDNBWYKarPU5zOZaeoIdRHM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iUAMJmKngs3xLoBwcvEJgPjmeQnfU4nvcEO1cTDLGNQ06azKE1vA8RUWwOIwlY49wKxcX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3B3ywQqTXMXBefB+JTi39I4Y1y9wVXavMySgHg7g8GKjIqOD3UEOMBn/UqslpgviNlAWsL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4lhbzKEIpz7uBlBT1HPRDAQG+Isi08e5/Y8wXqayXxFBkPLBSisVTHIGr4TToCptxGnRcf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35gtCsbDjxL+wr/2CKyqwdwaU3bXuDVPhZEA+IYAme/4nBvnc226/EaIXLnc25oNZdR0m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69ZhWYpYlIY6xNh7fMC0IV6VFyynNY4iYCslb/UywW1luFpRbm8DKICq9VAmaG4yBJdLR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8xgW6dmSNLYMYNxcl4m/4QJUAZKfmE1OhXPmDamhc1iDQLJvUcOJKFmC3QePcuiDBWcfeO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GXTdTQlooud5MLuKMSAHO2XbiwQd1NEa4IwCVKHjiOqZo4MQ01sbiEAp1j9wrnBm+/cWsh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ngFC7zmFd+AtpXTEkoKKlHcrxx09YSG5VX51FRdrR1mbAa2HDDAEB0fQJUqEPoQ+oh9SXp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JtMnr6HngcaiFOvEy0RnHUyTyysOpgEUQhqDhFzSnubIInSiWVAYEwoI0VGl8wM5/E/0Km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9R2BLF01HMr8QA2o3SWNCqQc3cAizEAATDGb5gNElTzw8QosVBV9wR3LLmUbjdupb1EyQS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aTmJY6hNdpGpNQLOouUola2jbInCRCIlyqHMZSDGoJLCh8VDXsOJQeZ/yEHyiV9KZWZT1G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cjFHM4AueNHXqDzWJZ/3KBiDzHrUVepyg+0A1EuII2zDmdiYIhR0gSswzaO5vAmk3MCOZq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7WGOoF/Im6vUZKaLw3GM3hb8YmfP3Y0O3lmw2fM7sJdmx7mgN88TJhFcPcMG89kLWxd2eS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WQa9sQCInPiC5WZHMA3TbuUp/zEQFjeWpQaODmCIoXqANG25lur6jDkSzHmWC8LHieVL3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58R9/mGhfpjEHHiIcZGtkqLZW5SykolYX7BmngR80/wAz8HcTeqIsAIN/Etd9XULS3x1Oa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4ZrMyGQvO+YnBW3zAg55iI1rUMRA53Fzs5rEehK6U8xuKmfaI0a7dzXAAgixCnwTT/wCsp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r5i4Cc/ePRaYxurhTbx4lqb2vEstXcSg603A2oz0xC1UiUg56rMSzdlckL28t8zEbRSpgF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CoAmsNF0sRlQszKbAWpiJVYz1LwypjwHq2IOFk3xUEFV46hcbGlbIIKX27lm1Ne5eg0+Xg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y7OQFicR2LLDGYkR0KteZUtrIn7i7Kjah2RRX2IEUDT2LAGd8K1HFBSORcTDQ3QkQSUgtD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6gUobeKhAKiZ8wogBxUsIpDW0hajzWoLVwk/ggDbKP4lTTYTQXDNQybxWoVyWWDKuVjZON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0wbfMErAmr7gcqC5bg/5CBCBD/JV52u4J5ToiPJjM2mIRYPiWUYltrz5mMnMHAn50pblzE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EAsP5lulOQImyjElU+YhkB1E2U8MtXfygKmC26YNwSjBApkviGyqSp0QWsWx0KIcR+0d39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kubeCMDIy5zBsXUoB1E8QBo9QxXiWMC4S4HObmBWnzD8XLErEW7qdzc2EyMtOYmSz5lrhg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Hh8xRBufagkpER0KjRqCURaaisjCIhvuJeNR3mDm6SgoYVriFiFlrFBeZhK8yg4YA1Edyv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bBcz8ZCc/RsMdzeGZq1EhGabn5GMHc8QObbUl5RcOO7FTBXweHqAGVaD4jYRhpaYViVxry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WlesG49ttrwczFy48ylenEBoQT+JuWC91c4Q2yqlS98kGsC+omlN+tQzy48ee43261LsVv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5b77zEFQcX1CbrAYpzCxH2iujn4ivBzwxDOYZaqq1GhtsjLUcjFFwxS1+o6rC8z1Ve5Wsb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S5xvM24itOOoX2nDVMUBZnuJyt9nEVju+oFrswJAARy1ROl1q9xIefQRhlQXfdzfUXXLOG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FYYvMDA1ePfEeiU5mJVY5QGRdOC9yhEWLYxQFLiuT1BFVj8xAe2JR10zYA5x7io3T4m0W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8QdiEcjeE42P9QUcNJFwCoG6IGQboBpL7joNgBRmEZZbzxNgOLu6x6mgLKbyNTFEKeYM1p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Vr5grzPMGi3yamBRWXcNXiqKYl2aq0PcbFK4XTKwmNkv5mYYeQ0GfD5gneQ8zAAu0/qBV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6tbz4lLJqQ1/UP4tlZzmDnJ4uJp+OIqttXuWCrec0RLuVbWYm41K3CMOVS8kYRTpoqmUCK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ke9Wwa7YAu4wgzy7eiHpZU4zVbiLG8DRR++I5bsr/AAQqqx5BN3pbB55IAhEDyNRGRDq1g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obh9FCEP8DQbXLNKpY3DxMRwsuNJULyalQudpichzEhACGhrEWqE8rLQgkFzRlQfEZ8Uym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g+8NyH2lZAz4goDMZpH3LDg5uI4T6ZRbhJuAnqWmVPidi2NVnzmBlYYc2V5ncJsriLp/cB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7KjlXHk/MHT4mViLJTUAou4U3Kq30QPMWatjXgqBGqiagXpPcwoojeI1YYg5cRyAqAOYm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RwmTEu9R3FmpcpGN47axKozPDUqmUQMWlU8MRgIK8zUS4M+gwt0RvwQtxEL1PxUIuWGbR3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lfTcS6ruPkylRVoZYvDLNYWmecf3FGJSvw1Fm+DPUCWn0QigCuGOpaba1VReC7YLVRWYCq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ajS//AAi57jqJS68yznc9EVG7R+0Qp0ZWmF40scK0PFynF12wdtf2miWnMTeX/kQUaZ+Jr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FOIxbTbuoum2N3jP8QUXj9RW5zK47mAZ874ioCupdproghm/mLIXH7lN4Pc1dl1xA4iGzr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rgiDlrE9w1uooODpgqoL1cATddMsYuhadzKW3UG7UFQhkoBXLcB6b1uCTgcSjdrprMtrNm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iDa84r4gF45s4lbMmyy6illDvmWNKpu2PRWYgIpvZ1AD14ljABCuo7HB0eZjUw7MMFiFbr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4jWClEGgFADliIUUbpqK/YYy6ghbM+IGR3WiURFhQfEtBY2nE8AUpblQMuFpKwWk7OY2wB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rpNYnSvnUzQrO8QC2194UhLeA1FcC94GNRgXBC8Sl0Vef6hkVS76qJdLKYcRxUHE7XvES1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bulblAqxMMK4ErcUMKqALplt/3HBBLkaIzioNPJiCiNrrRM+q3mioyJDYv6ZkEaGlv9SqE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coSl6HeqITkFi6eiI6BpsbipBKmsKxaCk3MiwXzX+F5hr+PoQ+h3CED6BGXH4iNewzKPKQ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h1WKgI3L3ELVhmA+lYFW1qKMDTx1FDV4zHYNcSvC3AoDPiL6OrlSh+0TcEf4/TE2svcApf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gjfwwm0+Zf0T1ONmegg3JUMqhgWj6RqxgWvbKJb8wO1irIzys56Mq8+ZQ6RHhEG9TQC7lc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NcZjwlSxT+5eVYdJFECthqIb+jXbTBZqCKuXEtlpRB7lEUOyWG4zl6nvDKp7juGGo1wQAq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r6VrJCFmMKYF5ngiZ0Q6J0pYhzeEPq7Ss/SWCcRhcwzNyfgH6nKXcRg/cn2IfuRzEoUGVE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44uIC4KMXjcM6VGNlNkvoU9lxvKHxAZsN1lE690JD5a7uYCjffmaLbjgJV3L4z/EccX7mT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evmcUyDrqXgRHVTK1l+Il5+YFyj1S7joXWtR7Y3wGYsyXFrfUO7JY27+YJisLpgWPUtArl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D1GwOKuXbVqeZnRm8+IBfi61H7eJnTMbpVOc3Lurx2zUXIncWA2jkmG9TNSBblMziLEGP1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Bg5CtVKiChwrWXGbVIkVG78ELeF4eyDI/KXi9OSpZVi/pigWkvAjFwgFJVha95dxDLlFQy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K8Rqx4N6jycwy1SnN6mzONSrXV8W6isNCVEUHyhF42KcMassa0KWRCxkd5qHIjxu4F6tzq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iAVvFsevmXWhQcoZhoIeJUjYfZibMHK5ltDIhVuspnMbFyugTmUZauruMAoqzAVzDw/mLW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mrlrVeM2wYbtzUsOTCxTuBruhJSZYs55h4MXeYggtC8RblMOtSllMXfnMTGVrhiRCcK5gg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oJItR5hGDhFo8xvho5JUVpLutBKRU+ApiVd0mMZ+8oaS/6lyyjpxEVCBLz/E11QNP1Htl1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qH0r6kPofRjteYDN0XWaglYqabKhRueF/MBDX0VQZ0QBrX0FTDmPny8krm0qco+ZYWlE2q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W8NQbNzWi4NxMDBMFBLCsrFNpuDlClrzL2GIeCHnEp6LhYUgm2CcVFh1m4HkYJqdK+IBk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nPiCGqYxi4zgsgqYgi7X1KfPojhjXqIuEuVUCOV7QwPU0g/EK6ZQ0zJmJbjV1mDUEoiXrM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jZOkwu1Dr+oaKWVo+bhBsie5hqoXP9S1bx4leUCI4g/S3EEMn0hnzHzY90U3CXwhfZDxOE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uO/pGiEGU5lYizDXnEzuZrij8zD2EbmgCZHqZHLBBF+Iz8yrQc9xELCu4fErVsD3Al2x2Q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qeYh9+Eyf60AxKb3htzz1xK374h9HejKK2sXxTKHJXnLVUhwhMoQvua6KZ1qUS8cM2VfeK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LUl+4CVvwxI3dMFFXLgIicO+4ql38omNh53HK2tV7gjjXEXaFUxA89Rz5qVQWty+KMPMcF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qLULEqjWc+ZcAqs4IKLy9EraKvzGlaAX2mX3DNpzxKf4HeohmigPCOeMtbmjzlcrqlRpjR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CLsQIgjjGSaS82vxES9FSx5yQss+xmVgC6MRulHliBEFPbmI5XImAcTukDUydMusRrS8Y8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/Ep1sSQdphjGJgoi0vcqUxSTDWqrBLEZDJ56gIy507uLQVhvMVBkVMkpW3ccmQ6sYsGC6t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sBOGtXc8lNZ5slUuit9S7yzvOiK7C9HnuGgNRDK1vMQ0BdeoMCsalMEZtqPTbymCXvl6g1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VI2NSm1riu45y1FbagFxzAVcBpxUQtWwJfN8TOiCjzBs2hSP+3AIgB4IRGZSNUeRhKU8o4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DdVzEvmKj1cBmjGvMLjutv4lqzLmJX+hKh9SH+B9Df0PozEJxPATEA8FypQcRXCL2S6lGP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AviVu4G5clANxdaR2ofcwAj7hndiIA68ypSolAlcuk0tmW1o/icRdIdl6iG6NS6pFzBWgb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mL/MTrMMiKgw36lgKEi2OWJJeYW4RS1evDLlEzPkYKwQmkb2fKD0PgijQS5arM5Cr9TpZi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VXg/EQYAeiKrEGKfEQcP3lnEfQ/3A9XXqCMk3XXmUiz7RrM3gsEZVgCGc7nSitIWyL6iDX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U5Cm2C/8AJjsZzodsEYjSokUOJTkg0mcYc3Lmo14qAbjfcQjtOP0u30DUI7x3CBqZ+jOUZ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F4/JPwcwzJCpdRMcoEaIFrKFSBM4jVzcVTZlrHBGjwzDWSXu5a8VB3ENhBiVLDEaqsP4lF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WsM1F2/mFy+gHOLKgYMV3iAtvmJsEHmpXLlXHEFFq8OIQNO+BKiUwGooyIPNQ5lMlb/Mpe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Zb+I5gbGGuIt5PYZabt9RcNZ8xQVp9wXLnGohimzXb5i8qeJnCainAY1CNvIWUKLA7i3Wb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ynko6hJKIb3c1NUuf+8wKZQbMw0W0eJsIfpKMirqZTgKY6gAvPmUsGuY3dtcjN7XYaqBBJ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1bxGIYVxcdNC11/MRYCh1EYVfhcS1tLr4irAIW+T3KDgeV/iFGcjxFQoVX4hZRS3TOH4eZ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vxWs+oaiUtXqI4us1Zz8zJHWs5zLa4o1KFnBj7RxaslcxNKEs+0cVxfg4lCzZZabSx1qKJ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7Wie66slCX6xDPku68y7k1YS7UvnGCXWW3BoO40tpbLhBs+I1QwGQMpFS1l0zDFA9qYRNw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dnnOIBSlh2jGi6b0RGW1oUEfoRU5owZzzOKllueA/1MThJa1a2cy5T17irfJHyrO7pcf3K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qqcAOSNHIyofUlQ3LnEPofQ3PX0NwLCLUdCFOZhFsPmIh9BDUUvUFMZSRraSk0fDqCcZEQ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xj3Eu1pYHnD6iziSil4YJVgSwuHKV9xO6YiGSHqBLS+oZXCnz8wdrISuUoYbU4nQ9Qlihl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0ExBuX0sGoIXeEaFBFpTORqINWy/CzkmalIsZ7hdqjuFNjuWbqHZDnuddS5wRKc3G7zDDP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xPknRtQKpL3cvoVHVX5Rzq7i4hdx9lBt3CFjman3ZZsxCzWYEL+6BFU+0ehCKmI7As9Q3E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YWjeZe83KlrURbS0thi0/RBs1Krrv+YYZsjqPM5z9YLqYOcyr+j8B9Ii1bDtjljFXhuWCS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YwVY+2Noih7vcR0bxzAE5vmZs1MINlkcE5ieIjitROj3F1KW8sTeLu5ulPtuILqC1uobQt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I1dqeeWCtJnOJrUTHt1uGGaxHF1eOo2l3uJ1quosY6iUcgcjzAhgs68RqcJLlApX5iLKx6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wl5SOylapmHSs3u4VXa3iU04Q3ECldlgGatrVzPwU1NC/R3FbVYdVMRZTKRoU5hgqFM0cV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+IgrV2w4aYe4MFL9S63lV0y11ryu5XEOVZlrizBTDCUS0i/i4C1MphBGTRi7lvOc/8RAGD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3AYlUw5uKDeqXPcusJ1qOrq6JWuM4zr/2BVLzuXltZ4iAnhGxI03wblNU03VbmE7N+5dsJ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bIXrXmBvaUO71EGi9WPDFw/aZu/wTMWHxOAsvaY1pjIjBtQsNCrxKQeNfN1olhdgzdyhHK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TkoriAzY9wCKqqYGg8QqqnOLumNRandaY6sDhuMBqulzuea7rxLIiZZ/mJMCBYr2SkEJak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SGE6qFalyKNmcsECzorV1dxAhVDCqhUMfDHkxLHwQF1HBdy5q/n6ENfQmvodQ+h9SH0JhD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GBaZZRKXiGGb/AEYRtZk1zGlDuM/aQdZDLcEbF7mAMRPNVOHfxEQx+JggDArUI2Zv1A5pA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pxFrkIO4Aa+0NzARHmKMwtUVdfaNrn8wPAhYwQy1sB2HzL6wrVXzC8gQgT8CLNEEHiL1HI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CcrFFWxmrXCN21E2l+mFWIekky4HiJeniXuRgsojbdRWZxoLgzRGs0EMYFRXNI/DpxcKir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Q3opmk6tPqF2Ai0rcGwi5QBBHInUfmFcYzlLIEyMPAVn6O00+h3NofRvnMIIJOD0islBDm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8hDajHTE9A5+AgnWUQO2xhVJmxOplDGY2K4uHuE45jg8ylM/fqCHd93Kg6N4jyoF2zgznc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vwq9RUIaC2PfYGTceTNXVQeh+5/UfA6qKjpM+4q20LvE5vo44icXn9yl2mTuNUhiGduV4g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wCZMmvOIeC+VPPiUWA5zcWJAeYUU4XslOrbPzBZ47MTWGuqmI0Vrcbu8eolxusncEDPygr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h6rX+oNVluOAUqUTVUUS2Fl1nxBEaSqvrzC1lVMyoBjmWoAbU0TONgH+oC4cXCcIocwMPI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3qBHr4hWObVUFWgZ4uWum7+82mQZsg25rBnjMKRzb3WoXDPg8y02JfUtEpVlGYWFN+OCW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FXbAB0Hkym6pV8cwE5U1crVFV+Usb4OCLSDWbdS2KyahptzbjmJbQ++Za3Q4QQwrVbyx7u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oUCfKDK8uamBu+jO4UBKt3FBRMCsMN4rrGImkRvBCxGh3QheZSZMpLk2MNuqhfVuVLM8R2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NYrznnUVIYVZ5ebgbQcDAQ1GJqi7qIprmyvjRKkcOjiUCarY4tisX+5jrfuLN7vP0IQ+u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9CMuF1aRCXuAXGOIY+JdxpSaJmlYhhjsJW22BQGr+0NXTpLDevcXeV8xRgo5uMquZwhCTa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WahUdUA+YmaZh5QKwUypWYe/oqGJNEKMtGuoO0tGfzDk3ENhH/wA/0EP/AGI8yzyqX7iXu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DrLEisMeBHqjGMQQzKbGYU2hCDEhwEhKsk8AnZYsR3K4Mq3zBiMI4twOtzAjEZK0QS8tTY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LmoaVEsyxy5YuriBmOlBTAiXcRc2P5iDTMfpfZgzueUlzuEvhmo7VOE0jGxCKYSSsysiT8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/ABHfpfqG3XCjOL8yxKOWnXUaUwMDsmSdQtVNow1ZXuVmBI51Lh4huuI0vX0umDLhjARoB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dYGYc2N8VDpi3DDOcpWZg5S6vMs1pXEKDA5jWTV+CODB6ImNfec+ILeW5o1lzKs5pYKY58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AAojL1CgMhyvUIYSuod1nQ5lKufZ+I8BVYSNHCo7DiozZmIuhc7Y8QAqUuiOW/XKGsGavd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KBVsi3CgK3TcCsgmKdncW2gzA4PBmMi2LeMzgYvl/iGTx/EH7Gwwe5j8sWxftgSihpBXWG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5pzKQLXGrgbXGD5lis5cw4zX5liyicmmJdJdrpxiWtopqsIFmEbzC62L2k6MEGRQ1mzMcA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BxEskGyzmWS11buBRtTGOZZi+d3AWxaNAy1OcXddSsMb1BQm8juXLULA+IM9srhgKFVbtZ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jQhjGYagvsmGC3n2RKUe8QZxrIxKWtpqo0hycsLZL3dcRUhLBdf8AEzxQ5hQIynv3GTuAb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3iOqtALGDo83EVCtmOfzFdJXUxg/uIMBue9S8Ntac0xDD7o8R3hex2xhtq0ZnVFKepxfuU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DCVHO4Q+hD6n1tvmEuy6r3BwWGpm7IVtYK0guACO47jZmZpQLaq2yBY4IzWqUrFiHiAyBY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ZzLmHfuJwC5qMu4qUWTqo9H2ZRxBBPMavcdWyIuJW0RPaC4tgVmx8y3mHWibHKdMuXLhq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NwXqOwYFtQoYUYc+4BtZbSqhJQZc9QLxH0I05mpT5grh9Q4EtxFefxEZwXGuqjeZ5UbYTF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OIsZIO/7g0OOlNiMEDMwst6nuSwdzjNfSvDE3UTOYnsSJD9iGo7mv0cwZhD6ZGE2+s7QUR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P1FVEUAqdpyyqhipk5iz9CNl0SzbdanQ1DEqDiOodwwZg3KglVzNV4lRZ5j0DBKCjnCAbh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Krf6gtwgrPEp2FmooCpWZVZaCC5ZCCnmPi+gmY8Ru+TUy5cF4Vlq7olHZnUWgitAZzKbfC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+YIby6gzDWdfmUIPbw+YoPlcCYZsUl10sqhzeT2zahfN7gBRSZvcIBV+YQLQfuF9szJQ0Y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lVUdhplyeopYeBwDsg4sH29ywGHKkcJacXeq9zTJQm4RzkWayxgT7YA1WbvWfBG1a/mBsU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S6QvqeQvzhlM/mZDxzLSJfO4UqkzkviK1ramfcV3xbeIh2SOzj5nC17wRpYagBRdPqodBn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yDkJQWqG8ceJYphMVUApu+uoIN5+EMV5PGIqALDauHqWUM5eIh4KKo4lF/wACYjIcQODwz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8Zapl0Ke3mKnJrW4QwMBuPCHJuH0ioeu2VOS2svMrVwBv4gDOyyr4gfjcenUddp2MNOJQj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UCgUu4+fINah6gCjOmWsIZHjplqhDF87RBgLD6luhR6gNAUap1B+yKvGT6kIfSs4lQ1K+p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/0ysGKMeoBi5RxVQQgZs7hLHqKJ94M5mAyiNagfPPG51FtavRMEiJfmsdYXkStCu4jiQOZ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58lRXQfmFd2fUdj7E2xEuxJSElLFHuBeT7RBcIbRLFCVLv3KsifTj6X9WWalu4sIW4TQSl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feAEr6FuDc00VATDEbENxALg2ZgxuXaZY8wCU5IIhDyzPYZlWk6UoZlrGIpXcXt8yjuedj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wt2w+1lwqDzFczzS6BwC5X45x9o/R4zmbQguGDmMU0vZ+l8Yht8j9QXiSylI6LUO2KVvFS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AiSxb2jwCUff+G5WMx0gJxPFSudzjOIsXQ+JUS6OJ30HAajpor5gspmO7tdS6BSctZmYGq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Orqac65iN4PRIlFFy8b3G0z5zNx3OpplHXM3KrQQNC2u/MIukQtg9VdNKHzDiz3qHtigxc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pgs/KDQ7Utxd+5hBg/mVFr0xbsIO9wsMgSwUe71BqCtM54Yl408Mp4IcpuWI1ag8gkRk8e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Q6IcbzLAqlGKcvkGOho4fE0EgtAMAtQz+ZlV/NzOJQ4xBR3WjX/sWAwaIy454nlvHiNVav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vLUC+2LtxCkuNVEwUbL4xBQre7u4WF1j/ALE3LtdtRiVvl4iacMYNRLMmbgtl0SpWRxhcx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piV+XHMLAZdbl4pek84neDm+ftGminioNDj2XGzCa7mTZnG+4lTCXNLjEEPc1msRHG0gAC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HAhiCqF2Di+YkehvqoGvfZQxuoaU1DFxV8XMZzvHqBdIU312/EqGBQYqv7iIEK02IVeYMK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DFVvhOpEPxLZrLN/UyiN1qBjBiIMb8cx8KfH1NwJUPpUPoQ+hCVKhhvqbxul+0u5aMWzUW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Sd0R3MDXcaFmbqKMRpB1WBg0zTMzEEOaSICqqeoRB2D7n/jRZz9qBaBFdj7RVusZV36mgX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U0OoRqiEwEhZBLaIHmhlkE5mLeZZLIAmIn1lKy36l3Ud1LqgbWYhoJQhUtRrVKqDCvEtWI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0wHlgct5lRmYNw8MOwivMteIoSy61L3kUhUyVGV/E7PoIgB+kENMV1EOJV3K8oh3HCKRYa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sQ0fSSRwy4MNqDqsAXtFtmku7HEx9SY7m7cvqsLYnUqKuhGPD02ZmuquOIlMzawQMZmbhj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k5hmWh5jmOsb9ajABK5qNMvTc6Za17h5uu0eg0H7zzAdeZQAG1z7l1TzKzsq83mYL/MUL8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TWbaqKVWodXQ8Yg5VnjM2GqcPMaWrLoYqWu5xnzMRstt/6w0NYAV8kojQ30PzzBFJRCFR+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oAKoSG6ir3cQC48sLFUDnxDlJXjUDQuOZlOB0RxpagN8wWTPFEtGVvzKgEdvg8zYprCtcQ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pStmpm02E1W5INq0OcxEGdl1UQGasLribIuVj5jgcm65mEqr/AKiu8WnMQrFV9qmFyHBJZ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UUbMZhb7JtuLT3wG4KG0Oepih+AMxWBQUcdQoHRes7mxC08yxFFRVoK1KBxZRbRAvZ4N1M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wzNBnT5ZgOFHJMwop6OYWwLe0s1a158xUryM1BZsN7fxKglm2q/MRanDBct0SyZJ5iwsK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RKlOfR1DbFzbeuOotsIwC7oxmOOtJyKkxeVJqraWJWQ+FDH2j6AcHEFkuhirNMfVHDm//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hyy7xhauvMRS2cPTAqTdG4Ttpl1hL+Zr6EJx9Dcr/AAIQhD6d1MM61DdkDF3ExMVWfFQse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mmC5n6qb57hB1AAJV+4NGJR1Etg+WXrEZLeJ2bg5uoNwnhTzEE7P8TcbMt2uL2FJyoY2bf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9QkNG8A5EJkcalMLar3FFsthUJYIgVqiWbiT1IGFxmalnH0R5hFg0wnmX4Q24IvO4mJGrI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39Lgu4FpnYToRbljdgOqgO6gvMDmXOCYYB3GKx4I9E6YzLcRlOqho+p4x3Nian0YRtGZ6w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4mP5mYxX72G3G8wmjQGPEvVMrt7YbTuWvzLBobJkXB3LE4Zx7iXpnGCUtVAzaxWGaDqUOs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8zncdLj5lFWl83N3S4qcYrwzChWMkFiDm9S1eT8oK7GjzDSU06vuI21rmIY78ynOXkxHn5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MPvLKA2zX2ppNvEv2d6VPBAkNJ4T6lFwqA0I6DUwtVFQx7Kq4SXWb1xMS68qlBl/Eey8P2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FWsc7mW96hktV8QoNK64mZS29wrsydGpVGK4BzGUTlMXiWkFR4hXuZ585odkySLQvCVMmF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HPUFeBbLOnl7gIm2t2+I6DzioacNJjeo6qMG8QA3qAdBfMSFXYZv5htXLi45ps9fiHqvU2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OXN1qLgEdMumSB+Y6QCmMXzCIdD1pgs/qsRDiwd8/6gVUOsHmF2KpziIdkTJG0JtxiBYAt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XxGmucGZWooIx7GxeVkNFq6qoJUk5agYFcqtsVsEOMy6mexzDnBXvHiCeBVW/qCqNEFiMc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1AEq0EcGqBWq0DAnoEtrNvjEci33g5bg3BYmF2a8SknAuvO4DilY8Gogtm7OK8BBS7mPcK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six6YreLhhm3cabX6nmEPqf4H0IQ+hHJeFnGKmotkFV1HYYFzFmOhf0CvmGuy8amu+JcJ0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pV/R85lFjTOTDBXP4lHKabh6z7mTVyhgnegjpP8EBueSFW4CX9EKdwOsrF0zAaWJdwXKx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MiZkom2cQ+6MwMbLAuCHmmQojTcX6I/QsbltIyuxF9EtArbUZcuXcUZai6JfqKLiTmW9wX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Bxcq5h/yzgVLES6T6aguZ3ymh/gbv6NPpULlgNqbXfiPW1f4gqhwRyMF3i0NKzww6vEFKe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UvMPus8VKo3wYqCfuV19Gls2qImP1NxSFAmB6Z7zNnEN0xmGsr+GJFUKOmVRovjEWIbgCj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kKPmLGJd/eLd2hx3Cbw+EKuibiMaL67ibWJy9xRqgHWpcC8Vcr/ECH3hzSBgDLcyWdKxtf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MFgzmmnuKJYXjq4RdC3iAKH3Jo4ntX3DtVgisERVGMsYBS7vzLVsdomBxo7JvxXiajDF2Q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txtetx8+4QgpfVwyt+UIlX3j5IqpbwS7guzuGFNgJZuLSXTuUW2UwXWKhb8zcaPN7lUkUZ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UO/Eo5pqpa0sT+o5tSvdxNASuWN4HTojSKeGc8xYC5bKmUum/co0WriKNCw4Tnso6Kg2BY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GKMTIilxKW3m9hCmY93qUFgCXyhs8uLX8xX5DTz2S/nWI1DBazxA0zgs7uWCMeGWE9VdUQ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EBbwGli2QJLvhdwso3sv57ls+w9cTF2OSisEXRJkwF6lgBUAgrgj6sHANYIiLeKZcZjXa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qNnUUHh6ub9E4DL0hqxdtPLwR63+KeoHoouXEUBRwRxDs57mQOnqJgx6xFpxKgQJUGJUqB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EMRmCuZZ3CMYL5qNrGYhRzENLHBiNhKvqNQ3FFU3ccBGlqL4U28Qe4CeIlOiIuLiJZiAV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FJS7WPIJGzzLdjmBctxzuC92y5p/cMMynUCpRt+jYXRAH6IqcnMBUX6nonilax6gUumeBC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a9QimoBhVmZ2iN2n6ZQQriszwEfiIoFQOotR5RW2WxE6+Y1ZhDAeZcr8wa3GDdJtUBViC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1HhMOhidYl+Z5XAI4nzVDAfUCO5uTjCE0ZTSWrENrrL7gy5jEFpfZijMQcFuXiHj55+gpl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iK3KviVaj7jKsNAaN3LYgL3Az3EJbeiR7/Ews4xzH3944F8RiNoF4vmHFs87lWmQ3iC8nB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1xEVTF2+IaAKMwgPX6lXQxTQt6hUuZl9c8hh7Y4tzCrj5YLAnsfMFQuHM/6mIsXW1e4aW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9patZp3CimgdQr0pEObtmtvhhUSgI7MyrQtxEvG1ozSLWquKA4NkAK7pI6EGubhVdhzUrk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cJzbvqO0WDybIahZGy+JfGDjw1FVVjhzNCmDui5dFGj/tRwCvJ941RTBU0+GGNEoyVfdck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4vNbJVWIni4lJZWjDcQ2c9R6bF6nBdhsZkTXAckNgoQr2QDzQbB/mU5wMQtcFAXmIlWrQ1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MbVqsVvUBFeMVnmV5x2xLE2d4ZjbFi7qAMA08Q7A+TTGRVKOb4mq3WuiOpeLlxUsAHrXEK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BeZYDWaxzAGFB4eJxgpa3czdnXqFrDouivLBaQNUYF8QGxVitcZX1BOQS1b6EZkrwdeMRu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3FjdQBeTdsZQtBPgCHa2IQ03Ed9YRNLGS8MiVmXgKFGROoPL8BqZAXvULaV8nUteA9zWL6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vof4kD6hA+8qMA1TDCExnzLVjOIwgZW61FhA6gcIKUNXKE8RFkbjv2mfmB3sTk7ij3G7DF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6vEJdRhK8YgHqNWpY6IjhQPNVCrEYJb1DJ9AOo0blRl1KWhZ3C6ZiHFxaQ/EZW4fV6218w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AeI9Dcb6S5xKWojtBtkKNXDPBBX/SA7/UTvMqNhl1xXuMdzdMy9xArmZfS5qBDJCNFRZfc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X0B5leGBSPZF+YLhlLHUej6KrUL5kNPoafQxsTQmkVEIlk1b9y5a2zmOh7uPfhcjshRQYC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wzB9zEboO4xgLBfMKa5PHMtxRqBNgPctgP544qvjmNuDQ6nVZ7m1z9pw/uYWxHyjV3HDLe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Rqt1f6IQ2cae4spiomnVxVM5VOFDJf8RDUg18yxLThcEFRyVGJrBsFTXlOGo3RKYOVjaLr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HLywoYwZ4qZmq8zIvrXUABDUCzs8wHBiIGK+0ALnDGuU1xXEoAGUoW4zzN61VOY9ZDmmUZ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XN8BUWKLvU2I3W/cCqLm1r7amKFeooht3Us/0itrAQYyfmAhVlOJYKYTFmLmFifPiCzEt6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WO1YPNfiArv0Z8zI4+5iXcPBeLlCir/qFKKu0tbPkxAwYd97hbRZeqnluBmYdPHiaEfiYV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uXQy+EIBTS4aA97COHFURp25gvKxn/iXCgK9EyQYG8blFUZDnRxM3gchLcZeG3MqNFmCXK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0XctWjveIVeNHcJRLFuLjmsmDF4mhSN4qWMYsGc/EDSmbMYz9riJkLC7O2+oCIxF7MqTat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LILPvOJhYMWg9dsvgNgrW1W3zCBCyLmzN7s3GrFVXX5hICjJWmcUkuGDZcQUib45mRTJiq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r/KpUNwgdwhv67EqtriBQgRru8Qvl6gFZhzBTcFxS1eY96yVNyPSR8S3LsLqC/RVV6mKck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RVBxUJb9KxKhuJiAVXcaP4gW0gzDGMRAbJ4nC19fQ2DmZ9blBhH1B4zxEV2faWf4V9K+gO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Wglb0f4M4HWIotDmV+FSoypUUPqBIIeYJ0s7IBFsjkotlOCiKw1FNxXUE8RYZlKxKjBgxf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g+GF22Pk3BazGVmG/YhDGk0I7m81TWN09r4nAmIPoQJmN3mGz6BBu+KjQGLarzBt4ZEjIA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xKvUEUgkPRewjmr4ERpx2xRenFR5Cv9RWFzLBqXSXoijrkjdjYZA3FXHOInHnY6m1V99wZ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PJmIcimBzMxK6ivBGwcw0HxAXCAGI/BxG34IMo2OZEhCbU2w01R4JXpZeZVcnzKOfNRMX9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v3MUNV45lhls6lOPfHcWaqz7QOLxW15jFDi82MLGmDh7lxlDV1EZDKQxNi66mQq9VAv3+Z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uFFAZ1FZd73EFAudDxCWcaICK8DU4g+KMTYc5BiuhduNTVOHxGk5adQl20XKaoXTjwziJQ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hnNxqy/8A2BVm0oMxA+4EuDJdQoPzGg691EoHNvmbBw+WFq/ZC26rHcDRrmpcg0NQCVuqC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XPzEaE555iGyD5NwgWW7DiZquqU1+Yi9FhdD+pg3wssAxyy1mIeFZVOKi0FreA0RhK1wRQ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uUNGe6i1BnRTqACwGCy8/MaAqWYKlrc0lQrsgLaf3LyLQvb47iDXTfLRGQJubyQRaOV9Q+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jIbpM1U5h2ldbNOAinRG/mXUUwhJZKiQqLGyoJICEwDFSsnfEIt03VWSxgU+L+h9D6kPof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zA+hOkUHJDUdwGaRWdVEpuo8FsEFMd7j2N3FeMsUbJW1meoRFYVlqZ66+ZUYEZofbDYXpl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MyOcMWiUO5yu4dklnG5e2IOGUeIrimo5XMfG45mw9QHKlNjXcxxHJEqUjTL+I/wDiDcQgY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Fyh3EHLZPih7IWlOWpY6l/W5f0btMxbastE0HLOXOqIygq+5h2381DLR0wotjmNjCpQ8DB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MXkPqKoSwqZdTtQOD6bwfMaEa9/RVBiM3HUz96Gj6zjOZomITSCIdq+PoECb+raE2hoeHq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ErxLDZA3UpvuJQpY/hL8Y6iXAJQKjy7OyZlp87/aATdnjBl9ohwIvL+46pvOYhWD4XiFMZ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o+JUwmVjo2pii1hg5GnJfHEMtPyp6lIAMTx2QuX4in5MKeuIXW1tpYGTBidLMK9Ww+fiVk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7Kma25MJ/MSlnm6uF2Fq+tS1Lyc1BQvhz4h7VXBAQuvTzBrCqQ4sbbyQswsdRto5YN3NM8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TMDh/EVA0GybF5zU0uefvFbGa2S04LgxmWEoOi9QNpce9xNva8Oo0Nl9xWa3uvMtFO5jGq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epegqU3BlCI88yqaI1XGY8DfPiFhyD4j8PcUE08xCtxWYjYvlFyI2OQ0TAIyINNbs3BA1u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spqZq5ZfMxmzjRzByFWXeeIr5HdEBotKYqpddLQ1zEXWbaVqG1qwL58RYKcmoYUobX9mLK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v2Eod2XqcSnqooC2wUcxxTLu+phkC3mPXgUjhwfeK5qkjVNh5lAGSGpuK7zDIiINUUCy+M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WBZ131fTD5j0TCROWuUi8rdQBKziKEdkaFdwXtHLUD3Xz9CGYfU+p9RggYgQgQmsygXQoT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PoVOMxgRR8dQrFhmdX6aKZ11EDAORqcKvLKQpTOk1vcCAr2Tf7GxJQ2zm05a9VmbavFMOM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hF7hSbH1GnNMs2/mL0JTlcGGGGXLbYzv8ypO4I6lnc8xLPosYlkb6YlQFLrEDWYa/wqJ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zmWDczaIPkfeA7feI3cE0kuU2hP3HtlY3raXgYhDPJLUbKGBaA+tuKmWYMDdp+JZNwTnFR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SmqIn3lXDvKM8UqcSkSViD76Bg+q0JzNENENhLngYPoQg5iIs/WNZ1L3wwB3w3UCjQyMtD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CcOyVmoY8SgNBZ2lzyVaOyXDpsU4hltNZ7hcS2Crl4xURvFfMaqkz61EPuaLKHGpmXsNT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Ct5vvKv6Za/Mf/EU+yLfgl8Hb29Et1S2rYILQtNeIBg3z4IhnviaFFnDqVBooCbFUXFFnn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piLhXMwu7u8QsrWrhs8+490c3qYhxxiM2yYc+ruJpUsXYMqWbOL1LxsiDRyeJZzWziGl83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RQgnvMNhMDLLFOAz8wbWwWr2QCcj5dRC8WNS2C6+JVbS1rMqjB/l8kwM2moqVIL9ogKao5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9SlNY2TC07u6DEylb67hpCuLqN13efmKy1HjrMC0oKM3cyoaGauOAEMYWHmo9FF29wZtym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2+oi33ajtC8rh5uOXdJ8ECnuEq1zyxyUVMeI1WtGgjapNYyRvZwzqXVGevcTK9hM9MvloW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JTqhh5iMw4BBiXZuKBxFllNZuYprA0ZqWqlHbZjiUjQTskIxbVJqAgVtX6jEeiop7IBZnt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YViVrYM3efVQLoiwFPxDCaaz4i6ubjKTV+OYitzwEREOnqPiK3Mrgv0P8B/nr9QgQMalMu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holZRBbG+auKEN+FwLxKSyVpMLupZlAl7d/EFWgeJuk9RW6xD9ky1nqAcZUdd1MgfrKY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PuXrMInmMQQv0McoZ9zOX90LFT7xLtPJmYQV8MdpPmFJhGMM8XEteJb3cTzCmpeI3KgxuV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jVxFblPfuJvz1KS4pQxPUp9ApmWiy6hK6XFawIG4yFXHGaCv8kEpnjR3UbMahofQ+yOF4j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G0vEX6As+6oaJsimk5mqGiW31TzBiJT9Bi5i4lWwcysTBQpiJWfESqHIYhLbap7iZG7uJd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CLEK2OnCcTWN1ZFi30HdyzBWcKgBywviUOWJ0iKPtcAgAvXc3vf8A8Ep3ia0QsFcCoG1K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iIXGC/8ASF019ptfmFDRvMcXAhDj3oZaxM/Fw25tTmZFnqHrrEdZvFajbPa8zej7R8sn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TIqqMW8RUOLMTAy/JMDbhq9Q1Yb569TELxw6Yrlg3B4jwwuJXEuOmZvJKrNNZD+IDyC2dK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eGVxgzCV/JKQWEh2sIbksX+Za2MpjEWDGnmaGivN8xMXQZhi7zwx3a41MOraxDgGTMWwre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R1V/iHJzxLTCeWMpxeWoQoWjmoA5pjeNsGq69Q5QHS8fEQGW51XiUYTQ8VmBVqvjxNqrfW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INlVTzBQC3xMVSl4G4ULLuzx8GNywqgEHbCDum0gAKYZalQXy4gSu8husQ9JXw6SYg2U4x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h9Ry6Phducwb0MBVhwn3FYlJ4Jq+YZKxHzbvUR10iEy4PUqFMW+i7tKUQTShtTuJFYQFhq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PL1K4FIkQviqmMLXfEG2cRjlTxEr1HlySw1Z9QhqH0zCVKtlSpUqbfQISoFfSvO4iHYFxK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uDVIEXs1PCWOsRtoy9PoJWVacy3VnlXArC70mJQV5J00wZBHzMDVDmF+SG0Mq2fEF6e5bU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XyimwItfySTlf5iY/cJinTwyoove5R+AYoA3hSbd3Ms2ipv8ADNVX3BKhbgfUodagv8bHD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Jbll4q/MFpxPfMtgwJVTUu4bgtFSwAoP0MEDMAThwwwtViExQgX+kRNn2lnM8z9BRzmEuS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b3NCIHH0CRdMph0NyotGX95cb2nH+INEOpQHLaGocR3M/RhOkCWEKv6jCntwy7ahxUTttV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fw0AqI5KpzLPxL2mvJURlX0OIgxKc1qJQQaS/KDA7M8R61vFuAlMJz/slOmNOTL6hqIcrU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i0dWnCfLMEU8ygGG8epTigqC21qtQ2qt78RAyR4CKgrN6xBTx4lKNllVFC3HfJLKQLW/iJ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U3f4iDbvMV3099wyA6IKm07jG4zhy7/1GapXKyhbatRRQl+5SBNHBxKO6u6sxMktoZvuB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jOzO5aMWh+TPFr81HVl3r3Cqa2lbhVpUfvBYFpe1QyfGa/UONuKwpUcy6161eIOm82USsp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Awe4KKUa4dQvFpb+Y4O1/iOXOjDBwEyLtZa38SnXpLDirB1W/tBV5czRFuritrF5hS5oSL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XrEDxecMAW613Fu3WQzBpfuYngKrLYK1eIduTxLQbb9m47RlPW5dKqgWoCUot9QSKqzbUY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WQ4LKL/MFQXResxWaAccwACAGDR8x2q4lYS69wK5arhctx6YXUUytBvxKuihl394nIlKqk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JyHmA4LyGzIynl1ZNQC2U8DcNYqiGXiNZxR1cLSlvcRcnEYf3LvX0N0i8i19CEIag5+hmV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Ah9Cdd/TeeSGGGy4hVagijgjjiGUxQYEwjIRhKTDIpNwwvCDaekmycewn68GE0HyMIa3sJ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4Oyrn5ZVLZA9kYWTLiI5ArnMPmESigJ+hlm0R2lH4iPB9sWYD4irqcUdZiWJ83Cpb7kaAg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CFocyz1FqhfklDdoOG3uVNiTTCAdIxm5jTiyKNZ8QW4oYjsfUOGF9wbPEKvECBWwJgNbkl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qDmYe2YETFwQqiHQTtEXor6DX/Uy8zBLDFeI9k/KAPcwDXzF2PtHVxqBrMu6JQsqKisQ5q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fpZzZGbQ2kxQ8IRlWfpx9BN5UrEzEgtumqjALHY7JUuuN8kVyAjC4Ro13G1UaEtba7AysU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SiclsqAgh2QH7YVDMF7S5hwCCFuCo6gvRWzENMGSc0PnX2lArzghRxrdQL53KpqbXeCBRG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BTbae+ZUr9HUNg7JasF3rxHWPljV81Ad524lHSWaXPM5RTPET6vc12fMuaF4YlN4pogjRe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vibS+SIjjnuO6tR2Q7MAGxhXIu7a+029FsXp4SzHFudQGRxz5lGmbH1CMAvd/zMAvYEBA4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NYKCAlrhq9XBwppuqjhdddxbxv/tQ031k3Cq8VmFFVg8xdYtoaj0YbqN0vDNPJOHu4hjle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Sw5ObuOgKRyZ4jlufHUorMoPMFK4arzMULaV7OoyDOrkIwq3RhZYRVeeY2WLdddSrs88/z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2p5CcBw9zgoLxcTJUtTWZYbA37iqtGcHiFjkC3O3iXi08rFXiw7crAgaSkdcQmrM6RasUc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kaBXqWBLfD3AUVZstmY9ugOFc1GWcXhgg8v6px4uKsSDl8sV2MwEuEBGmjxfUwGLWy2wZj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LWJiiaWT2gQ4DjcRJZrP0IQ+gZ+nL/Ew/UbhCVBGyTDrmOsEswRStbgQ4hLKHUwVxLQ3L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zCm8QJV1kgeCJeooZ+xNmb9S2xTPs3Uu1A9IxfolehjyMttfwhhSh4UqM5umcMo49dkpMo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cNQJhQW1tykbrxbHaU8kLKYeJyg+Yw6ETO8wuzC5VCs4WvUMoL8sAaAniIAbAv6Zlxm9xY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fiWJY4ioy18stS5gIYIIRa3nWYbHcQwg5rzG85HMt1CbUG4YJhm/o1zAV1N4w9ROplFMoO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Nx8kApVYoZiWmJC5fqcvt+qeImfpayO08oOfoZVPtD6hBxKslplnqLYKaEUsvzL6gbMGG7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hfhO9xtfUau6MjwDKgLG9/qWBwEshC1WTLAAikax0wRBWfLMWqfDcMIZ/7mMU0vmJ4s2Mc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obhtgrLpFKJYOQqZqKbciYbGr7hRo6JYKP1AlXivEWR/UdGwaxLqUb5jKHHNR2ujq465O7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UWt1KAd6mZcl9zoy/iFjNn6ZvEvVNTXBVXVRxbpDJ2Syxg03NGus4h069RCVZRqpVUWhq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7iWKgrh/GoRVr13CzAZ1FoCV2RQO1+otrgYrzcv3d3wTCheNZ5gOlEDgKNyrxV+GUL3+Ym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euIrM2AsVTm8GNw1tMs+QmF4Ji9zdyRdm47K0clQqIWnCKhbV3h0QdcFnuUkDXE0qrODio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1KloPJMHByqG74uVHsOCYhwC/aa0Qq73DJjf2V4lWArf8H4l3gtOY0e6Co6W+RcRlEo70o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OtW80dwsUIv5lRinzqVpRAiZsepk5HhH9wfhLnBX8S2QBtk3HCid5wQW1vYfmKwoLV5gLq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LtgGqXgXURWynEBPTSwFMkDGyH0B9V9D6J9eZr9UQ/EOPpkmxiXvqO5hLfovZmWTEXmChK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EUNI2RbtwE395QlnEGtykWXLhuIQr3HYfxNnT1OPb8wSsfaCIDE6lVrwMVXQfMWl2XcIEP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AxEDgGop4wQFXXcMa/wDhz/kly/Ue3HqINZY23XyVMAgvhlbTKDkJjR6GXhfX6Lu9zqYaD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1+JShkwiTDBEEdTtfEwbqIrt+8XWHMs7YBuB3KSsuCfQXKzACA7gE4jKjt+o8+3/GG8VF6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v6WzEcKlUPqEvLFGYRKm9Q1LbdRq1MRxRbWo4+Ig6zTuCUGLYnT7ViHRcfmetziKjV3rqN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6jVf+qFW23mXdOQZ0arhSb5tiVYOF33M1WQ7qV4+0QDKNbXmbW/bqOzbz3G1fepRMEXUq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zC2iHCavGN4gHGnTLa6PKMTlWFGh9yUB0+YHMzi3nEsLzV8ygoUeHgieZWiAY2m6lCKrAO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Uq0tj34XHyVDBRmuP5gWbvzG1lD7hBxUyGVcb3NwKYVzAo3fcaRZbc3BkMuaInKUPzEoo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quFAXncyoDDzMkO7r1E+yW8RZi/grzEvLCqcj4ZlbyWLrLDdMNWibjzRqt1K01KBqvLqBV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xblYdHUrCCbBCp4uv3GneauiHAluM0a+IhZh5bzLEbH2iOkbySlp1iuo7FPVvBBSqRWosV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e2kHoerl5g25iHomYd7jFO64j0AIC+fEQ5h8w7klY/wDIbyF76igYtXBFAWGsG4oppsaj0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FS0mAVcpqF8hVwqsI74MuCFvEuEUQWDJwyxvD9CGZxA+ghK+h9XD6EPorMsHbvqYFycxUf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zDM4WLEVNxXAYqiNZXMwXUtbKTUGyN8wuX5g5lEN5gLsgMcwRgDqGP8RTIQBsKYFH0o7D6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5lSvq/UmwYRdJO5eLPlNpVeojQucDXzDvYLZKO4Hmo3FG7cRlFi5gxdIB5mEDUAy79xPFD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+xcZZztxiVmVRcUlu2CiT5wXLO2Ay87lxuoj3C5G8v1OXt/xlvDExXsP4+ioqjHcvI0ZqH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rMrXmC3muIdr+I0DvGiBoqA0x2Ujo1L4uLol1dHzNG58oxCh46hfNq9Q5BH9QLzynEFWW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OTiDCN4/MFnjR1EjTu6iHFOOYF3jUoop/MMN0VfLubuolcYibv4j5wFdRrZNZj3WS+ZYYN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j2BvupaFxeq1AWsFd3N4ONbgNAPVS3HXMzWPqZUC765iwEeIbbLGoOx7qWKLKu/MHhZ3AO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gZxgiCDbCNkwv8Ss4KeKiWrdkGUHKbqVVpus/uJblHbGptAVqZtgP8S5lWHbRfBEZbSss3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GvnmKXFZ3C8U80MpdovKYjF0s09MulkouuZsDGn1GtT4YgcubvWpoU435jqwMl7iWaVm7i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JYABwxuosted8RSlc9uGVnVdZhdg+YKlUaPM1Dt7gFVw8TOwu7Q3XmDCbPz7jA4/MK00c9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7fqMNDDEdRYu5izK1VBHNU8QOg3xiKAwM1MpnPMBdtXW6g3akBACEOZP4RJ09Yht54CBQG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ioCnExrWWy9wFA54jloPxCBDGoTj6H0v6H0Zv9RD6vBiS1viMr8wsRUsH6VkFSb2bjeJmY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PM2yszBKOvrzBariaPc80Q3nzLtN78TG8ZlHEpBeJWUgjLly5cc719bl/QFnUE0JcRFDcS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xAmaJXOviFWyd2DqaQmowBZMTJpqKlWY6t/wXSewRGsy0UFjdbsgNBHmCrVruO0b9xd3US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4nBPxFmxlphxLHiVG4tZnuwTErMBWiZ6qNt9ofuPrNCbTchrzLOG0+30qECKmYbJcVMNE5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6BqHEWuZ2eoDB5iwSWlv4VR5mQZi5gzxLq43Ndy/D9uIMYsb33LKWqDmo5+Tg6mbyFfqA0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Gzhr8sRQuX/qlLvOImORLPkNygUmslQ2NBSKzOfNQtxXk8Sx0rMOsZvEqmar+YqbLozqLT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t3F3Q5iI7uWpYkiGG+5atSnjEKAdGNy28eMQVFAvZMLp9pmEK6uGgYHjJLjQIYPcznJxdQ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noIhaq7cozKI6uAmgu4rPD/tSgHi5caVf/sxmYDybgEoWN7iUBaxB0sRfMABqYGXG4Xd0q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4GMtpj5lFGXzER444ZR3d7qoeTflAMVTeC4CMlOYCXe5YMGsRSmq9S8LusNx0NBTZsmWh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qt4lMqvN0ykphUzBU7qiu45hsKS6gtVkR6/mZpmFKoK1L/IGS7pjbUKmM1BjFL2os0/i4f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baIDYVmZiVOmpe+nOodpcH8SuHnE8oFviISq6gspW6gGgzLYLM5tvRE4WSBRS42TDWcoTN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h7huEIS4S5f0PqzYhPcIQhGhqAF0S3HEqMOYOfMEnELuMtMqo7iWFp3L5JZjBqzIx2DKhi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Ct5i3LzFA+8bA1F2XLMEuoJ1HC3UMMfQd9z2i+YdQPpUwbYTmZd6gPbD6Vt1Gg8oU2FgoH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S3dPqUAUuDVZ9QaxuCN/ZLD2qjlVzF/ibm5L1lHNwiOYnlBqmoKpfM3QPkqUVz6hoPjrlV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nmUOH3+iWgSW3kl+kIxhKlOonTFdTcRqXmXHTH95PyX7hgw4IkOYMRl+P7krMYQ+ivDKmy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K+g5+g4mahgY9tQ69jVTkgMRzNeQ1OZtFxq6lGYa1XuAl1cadf3ATDeYZHFHMv4Dqcis7m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r/m5gH31NVQVxHBdXsYZtLf6jfIYOImtfmMwp+Jz0fxBSpftFyr7xUhxXUCGfiLGGMaMy9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lITiHCkpgr7EKq211KVfH8wmt2eICzBMyzXTiYODbmNY0FWVuA4uumE7wZX1HFqtsthh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VhYmdSlF4/cXYK6ixa6uupeU65heDFRQADHM8tXmFMm81Dtju+JSQh1KBU46f4mwALYgOu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/eJlwwcSw7tohaKrl+IMq5JaguzFQtQI2tQtrXMCi1DrDMluA6dQGVh3LDsZWQJd1RouEp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XY9UVLKVLJe95iI6Gg3fuPWdBmNjI7e+Jxy1CfJ08Ef10UO+IpX0PRDV0NzMOYmsyudxkt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QiUFvcqFKOwzAHY/iWRoRyw1f5mBr2S7ecw7xcCqFdSgq04h537cxVYV4OI3Y8I1XduEuD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H1wZkO/oBCEJUqUDxUzQeoZbhBbEBgwdSw1xAAvcRQa8xValdneY7PqAMS9QPonv6A+oZQ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XDvOo7UBcLXsgT5gvumU8wD6LW5s9Sl1RKRmmZOJQXcZ5J6fmEbSYMYj2gqK2sY7IPNUMU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Q1V+YKhWMcR+FtjKj9CE5jrLiDC839A16UIjEUZnJqDYr4YvqG8LYb0xThdsSzV5Iju+Y1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r7zWH7zUN7nEWJ6r7oqOoCxABcHAdMH337m30DGok1QYiKPFjH6EqXGhTHedRcQ3CqzOYE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LPZLoS6LZTQ2RzyT8jEChl54iBuOriV97i2Fp5lbsHEy7RN9HRHbRrxLwprUqNm2bdQsR1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o0D11KoK95jw57JkN6umXk57jalrmVDlUl11juZni8FwuTFfuNSdbJZROJlumsFxXYPc6P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u4bFbvOYgjSLjzB5rd3llkuoZ3dylu7CGxnFxoUcfeVsmtwcEGW4gq6/dys5znqNmMfEwF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qpZA34e4lB06qJVZmY0PPEL07/cdPZNHu8QKo1AaIhCld4CVMFYuyZMVcg9sQCwu/CVTk8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KJnmOVznUNpuuTqXDwbS/xHpEKaQMzfBrmUsEMNS0QtFpqXIQpM5mdJTbnhhjaZ26GBTm1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AL5iA9CBdDiJxXeKNX/MqbFC0gLpWy9KV+IminL0mCX/bHwcmTCqLoKI4TxAUvJKBG6lhX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4BrLfmIMAcxzTESxOSUBy5luyjWOYA9QALWtwBivliNsJ1KjV/cFENqIjGJToj5+owh9bl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ZVCCBA+hqZ6+YqaiajxUNx45hRI1S9XNzlCGYxE0xY1DEcG54I+f4jbWJcHGYAcs0lY4h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z7mDNxJADiPhL/tHjmWQDV5iBEsR1E8RV0wum4XdP3hkH2MBvH3Dqkucag1VMQYp1j3A4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armDQmojhViu/ogEgealRIfS2MbihFeGOZg2wqWSo6zoNzBq4KacToZ5IakOQTS4Jo+0OF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PiIvAw196Yt+1OV+pihfzKS7EIMJBcMGi5mppVhwm8MfpaRCvN/tHDCEPouYTgYF9YgXrU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iLubblXqWVFalHlcsVlEm0eJ3Mz8RZPEaxZbEznMrOYjnLGhliwZxML75jg18QLsAFX5iX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3ojQMlXmFNODGIUuxrp4ijW3vmOC8i5IuhWM4l3h+/wASywaPm4SeF1ZEyy5shzdNjE05+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gDqtwI7+NS4l6d5mCNYxUVzqoKOfUFN95Jyys6OPEAjVmonTbePcZDV4qNGmvENifIqA23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is4y7vr1KOVvXMQNX94uMMosd+I5gtXHUIdB6ZgTDLiG/e7ib5+Zu2vxCuNS63qX4/EN8r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+vEYJwQ3iZV28S6ALfuObW3X5iOQt7gXF5ZhOUi18TYc8u4xgi1zlALgKcVG1bQSNNzNaX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CMNYlrKXPtiQjBdVuIcCo8RFlWLlyNS4utlXp5lq4LIc0XGb3VNW4qVIT3cBazbrcTCr1K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8QFTviX7k66m6USvIPxFA+0YilnuNRBviW0czIUHOYLKKhuVEK3+iIEAvVyk6TuJYcjmXU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piUosOc/Qfo4QUtBlvMv6H0v6PCGGG4fQhLm2BNrmZiBGUqFTVMxUBBHmZmY1RcQDSvmA0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2N3/cRH0hnsh2lnLBfcTe8zDmZc38ylmLbHJG8MypY4O2BtCGGZYaiWQ2pvUMwK+gggKS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SsR2rxjDAhQdriLlfnChtPM5w+GaitwwVPuC0E+rgtYgKYWYWO0SeCD05ZlyA4niCTSqiF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L6GWIMejUalVPFyjAr7Kh1pHpucFTyTxE3l/UQ2XxB8qJiZTxc6F+8HbgEDMmY0hGecS3p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DhDDG02+g92kPx9IY+o/QYPxEJ5g4iYiQ3Eq30NtdRFUDBJWaQESsr5hNug/2QfYnKDqBv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Luk2NVL61eyW5474igBouXQ5g1bmLbh3F4NzDK+bJdCNGalg0e5oVY20HMtelMkS+VfqJG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5qOKw0c3NqK6OJkleGoQy5N8wvKj4gzJnjiF42KynC97I0MXjxC5OOUhdUOdYlrVnxAW4Q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EbON4/MuilHJHZxZiIVq3zE1TniUFnGcSwOO/coN81HNI1rxC3l5zLtaamaC0JRR1wx5Ax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DKETBwPMRviUL3UvQBzaxEOaDh8EEAq3J+4bF44GCsusGczN4MXxC55cHuaFi2oORrju4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Ky4ADze4rXZxvbKKrC5ikro4eDMTkOaBjhu3jiAfJ13LAACCUwFrOTj33OVvkmmjJMDCQQ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uCOoBWGdc8wDrIOIKiZ6myV8QWWP4zHBh+INuIm9Xe42BJQXaOi5gE54jtMjNMK+OICBio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BsR2TQFvPUW1aY5+wigox5lmoHr6MLdfQh9DUqM7IMPquGafQ7lfVsdW1NrxLMSm/ExW/m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YgpmFu4WqIhZ7hgXmbRDPEof7iwjllrn5huphrtgXcNFy7Mp2feZqbHuE5MRgSoC81uaFR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9wrFNw0pGzmcyx7VzU5GIZYZSVZEc2x0wMPlubjFm4WyJcUeJfnvDFcJOmKUhPtAbYYtry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5+BmfQXHqM67nm51F09pqPECMGgGIJp7R1OfpRLCmDELrYdSWBJ6imslkP3pJQUC5bkI8h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6NRLRGGrS37TKaR95go9JCx1Nxi8XBRdwDlmjb6aPqu/oaRB7oafthKlfUDudQmDBEiQMw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Pc4vUSjD5DHhbG3tKOsfzcxq3UVdRjquI9w3l0R6S5h8zXXNHiFH/AIx4UAxyOl6nvglUV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WGC7rrmFMtLepYFnOYoZOIxbN3xzHJlfmOwps64ZkAqm2YbA/uF+jFg9lSGrbV4OoWyHmJ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TWniLTR46m2UeUuX1N/7iUlofLmZR0PEFg/tFWjStzWXEXe1NzArnuOWk+YWmswDHyi4u/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+cxKtyrxAWMqiUxFS67xHOCgeY6wc1UBRbrGXdrXPcFCKWUyui6rmXscheMQ1kEQPR1MOa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zxcCs0iRygM6iRqL58lQIqDs8QCzBtX4mGs/mUDJX7sIXk03LUszgg8VbStWVKgmIG2l9S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AWL2SlKCsIWIF1vN+oysJrWIFAeZigKjUB9MQytlYi2NrFCrr5m2OmZR4U8kOLnSvtGjy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4iBvWdwtA54Y2UvPOYHcAnY6Zk3UIyrvjmC5WfM1FK8x3EnZBcaZR4C7zBC/ynliqhj6Ce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fRPoaYBIxV8ptOZ4Q19V0dQqromKfSIuYw4uAO4ie0yMtLxOOXL0nfEM5YblNwmHJoi94k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OT7QrpI9TFXSvUdO3piFN1NSgPMSrEfBCUFurn/JlWk+8vaftHTR6meRuPY+0EbtiSPn9m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0ruWYJLWm/oHIfUBtcRuOSoG41bnuVeQdyuIRMpE4pLmGN1S/SisC/TM+0iOP8FTMtzKHA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AdmYhAcQU7YqJo1H2hl1R9ghqAOosK/mXx5gOohqUGvtE6glKM9Qm8HmceTlsQNA3j6bRQ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m8w/fZVQ+gSsSpzLTaFNQfaYhkhr3BmM6IMMzhSkcwEEuXlt3SwY+JVHuLmj5+jYcRxq/U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7HlgW0Yhhb7uNAu3qDt57itCW4xFz5Jaqyv8AEN8ZLzLF4cRIXt+0W1su7os7jRHiLVGjg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RmAoshxSYIAr34hFRf6h5dJ0qId2jeuJeNav/AJgAmycQCTmUzwvEARbeK5h4OU31FLnTv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pWrcHUIWEUMJmlZJYEXF9Q9j+5iTAOcQ2P2Z3KmjwJ1EGlweYyzVuEhrY48RD8oYQGr3Cv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K1lXiDQMDxqLmllrkmZCI/wAwTIHQ4uHA/D+I8BIt4KgWwyfCMFVi9M3DVaZ5slQGgGILF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xE2VxCVLtjeY01ajb5hAYllp/EyOaEpmUWoVVTmVWiw8IAwOotvYkc14+IJbqrfMEVKri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VnmB4Rg2a5hove5lRZGou4jn8SghZK+qmIuOBVXxcdMmZgwiLqodFtZzLY3xGK14IiMQmV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3k6jaE9lxXKiJGlxYMHGZrePoXD6AzFPo5neH0COhPEtzaEGo6gz1GLEz3LA5xGJvZMXMT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+Ma8k3XcMRGoYgE9QBsD7QA1AlSiVKlFgCVKlJUqJEcwLxPERfCB5KhOL8zsGIlxJQKCyO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K3R9QF3zKlTUtce5KMQg6YDyJTk1EEWumLQ5ELYRlM2f8CE3KelpplHYV1DACdgTXDLcxq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BLp8Rl/bE1WHiKV/iUOf4npMoi1VxcqhKSj+5VsndRuXKBZH2hEAxxDQdIm/0ax3NoamiU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f0WXiVGNT9xTcDBuMCaQDt8wewh3SqlVIHUFuN1qZPrE1juXiIxnEvN4M6XfCBF6jLS52e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tjLLJigN2xsUUcsM3vXBiBuqXGsVem2LldWy21lBbzeSZAPOBhUqvUW0dxg+FMJEA4C5cF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Gl1CIZlinKwaKtXHMYCcfMK1tOoZeWnEsVg5XLe7LxL+9Xsghpx5lVkbO+4W28TLfzP8Ah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p7hHP/srKsgnHF94nJTV5zddR0rJkN9faPFngTpijmWg+Va3ECcjp1GhaLpcCbrFsNCZcl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SwIxB5mwKzLCDavm5qwFA53C2hhc/zmBK27Us8yy1d+OYXTZWgg4WkyGIELAtRUVuze4xi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aRkp2wtjY9/xAa/qIudBeDBCLaI93dQTCgtaattlTjGiisS60m8yw4IZKa6uGubl6C7iY4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k46gity7VMsa5jXA3ps6iHBGsdzKCaMtZlEB/MRyqOi2OZ33FuQ+oUOGOSjUU4w9QMwioj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ylJ9L+k8Iincu4fQQ19BBvNTbxLmqiyExGWpRgxSAtvMuYdyOXNygBUy8iFDFj1MtIXzKj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aCeZO4KmYQZcuXL+rqV9T6VKiEzCmy3zLJxfkieEv4j7b3W6hU0J7I+0uusT44TemPJKIu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VC1ZiYaHsCUBIRcbgEPEsT6V/gLlDjwY9o4iOCdYEUb/MZs13xMrc6INgo8RNunzG1tbZ+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efzPW3xGQpD3K1/FmEUB5nBUL6y31QV7s2PoX+DyI77hn3LjD6EfoQbm30JRE2LMVRj5gY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1IUxsMKpMI6GPyvxHXcdczllwDDTecfuaax+5iwKmiGriotae1ll1i4wDY4lFoY7uGGeOO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8kz37qYtBqJ1UtxbbUqxmVyHLz5lLSLtcOCjEJ5TnicZGEu4at5mOSmU0tWvmHlVNkIvgb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5zFeEFYoVzAA17xExveTEsOM+5l9OK3FsovEcFaiC2JXcI1gRO/FTc46hVN9VcvgrB1Bje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8RMYWxOcEOuKzmYrm4GWu4Kj8IrCzN8wiKuWiEHaLxuImZOZVNN47lctlmKlY0Eo9sIsu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tH5gNduPRlAo5OYNoBrVTNSzHxHklWRu+GEwKYT3qE4DjELMzY11cuApNeoAYKtMsELVJD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/cGU/EuU2oWE6ZYrpp3KBdahqRchKpvmNlPbHSZSj71Lbx+IiuPUuIbZz3MMSy/5gCXDhb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uClKMttWJfyhJhX7nCxxKormIVb7zb6MpS/WzO4FkolfTWF/RU9ShiKIfRtCEJcXgYRRgY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zKW2rlJ4hdiGioG2JvOzmKGtR6VRFmpU3ADASgdSjqNmBEGQRPIPmDRSvccaq4KP/AI39L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aIfc2hmnoPUcV7UZTTOcRVg/EXgPtUIat6lUFXmXg2qF8lMyg/MCrJqSAR1D0v8AE3BUU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M53AyJ7GFWARgcJECjfF3L84+8/5UB0Rywu0bjxkDGAAfOYDtfO4tQgdygKGaYSAsoxkGP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X0DBEjqWNSpZZHJklTIQj/gn2lVLuVGqftEpgtiOVQlyO4q5NMAwrBDRhuN3j3Ga6i4xGL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kmLx6WRQvZcUujjNsuq46/wBzBvkYNxzmrqLbgjkc51qUFmRFV3fMGQHjhjgFZIKCu40Xj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NuDB1nO9sHgu9d3C2Gg4V9oAc+wlBV16Iwmj3AGCBFkrwzIbAbb4i2U3+pkCr2HEwYLaXA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MkSwNY8Rxcc+o87uoFtca7jhsvmN5DJ9pcYNuJYta6qCYbH5jyGBGVlq5Src4y1AtdL7YO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VSRF4qVebqteYgLLk5iOA3FbV4riKlV3n3B0ley5uZB5lchnwlS4cnoyyjaW8yygSpVQEF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jUul1kccxYmzLC80wV4AHee/mMWyJzBaHaNe4Ll2891FtU31DQC+IukWt0yiZuVhDNqzcX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UOUZ3UE92JVVAFyQGtgrEFekCllsKh71G4Wj2zZAmJmjXuKQZDyGpcF3BsBrxLAbv3MCUX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zKDy4lE2OVcwTY411FeWXiXkV9ywGx0ssk4N1MGQ+YEMR4qEVjiXDiKpdNpdOIsQTmUSpr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sTNOOEoCRsXmBW3EsIKMN7JiEqEFUJQvuWNVsohdsSrqBlYEZc+Jl2gmiVKlSvpUqVK/yQ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1P8K+os2hN39ieazTlfE4f7ZqLPEFFE+I4xekRuOmczZKSsqv8NoLtHEYqNwIBlhLgeVl4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n2RW+vxDOm5VGMerIGe/swK0G/tGCxD1FBhhQlpkqWe4LmdKl5zBBVhOWfM19YuU3tnO/m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z+gTUjNocYlhivfE84ZPUqMUzmBCAqVEM7Ia1Bf1JtZiBXTL2LKC6mEh/YmD+pjbjqbM9z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IVUADutEQS6rqZ2AVFkW7TnqA41zEL1jw7iXhYoI8bBHDkp8wfj+Y0mMQ3eMMsiAjGrVvn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BzFc8A7eoAEMbyPSKCwWmlQIAWRgI1XdnDL0t20cSo5a5qLOl7j+1pxRqI1Zascq3/wCwN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0agA9PMAZ8y6a8TulfEqm1HMeBZU0Kiu8aveouRa4xL2zpwMQAYbM4gpGbftfuVdgGN5sl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bNUA59sMpe92RyvPswePm42lFPKUZUiQtS7B3Ai4b8RStFbM58xKtFDXFMC6KFrEnuoYgF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oHBuzM4mkfEVz44jpweM+YiwsGNUbiRKA0IrEzBuhoxXmKPq3VR5QpQK4qUcqTZ/qLmGxA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BnEESxrPDiEL0ZRRY+Wr9eYHBBjutZrrH7xxA3A8j3HY6jVI1GLZteYgVsvXEQDgeoEK1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V1cLE45hUBQTcFzForTqOILdNR7oaihVqLw4vMzY1nUCQO0InIQZ6QLgsxBTf0ojTBTHbA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1BCzX0EJTmWI0y73qDiFY4XFq4AYIgMtQTcQsg+Ywwt+OZS4DBd1IzgBbr/G/rUr61KlEq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qV/hbiJdlMJX+F/SvrX+GIn0rQJ5lWR4bPUwhDofuDEcRfqRBnKZqVfg7qLF/LMS6T4pM8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8pC00/hlaZfSQRTHVX+YaIzKkAIqUV8QQzAC7jWVaVmAiYWB8yuCBP9TbMGw33A7JJ5VX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Lj5TGc1Msev1PUEhXcq7LizL+GF6U8wpySsQI9focIS5zMoB5Qcq4JiYhsyG5ZfaG3MSxV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mUnWtsUGrlL0QJunnc3bW8eptTHsX+US96ilhhxolCVw6mTLnrGSWBaZZgxvqoobtuWVmN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XzApUYy4lGY3LPsf3KOxy2vtiwg4tl+Jcg5KNPtOApwxAE45mTRUvD/SOi/TcbtbogrLjq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sn2Juqjmy7vEyGkWLXfVEd31MxD3dwFa8+2FOdUXuA+f4hU3ritw0LV5yxgqynPPiUooxz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Qms4eImTFpqUW2jjM5dkq+zvMAW8sGAqzbDfn/EZaUkakCq0H8RjRi3keI1O1AYAAcbGN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a09wgleOeJY0O0mqzKkrWnuuJ2aO/EsFBku+4HBaLfMxlXfGbiKy58Zh3VqKcUddxn+hl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1XC19o5VDTBXEM0Q5OITgopJYU+EDsUwS59Oa4mBS3CAppAV/MvsNx6rB1HTeog4cncooX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iqb+8TqY6iI38VKKtTxHGgdw3t+CDN2EarBnuCQofJD3GBmE7lxZEWYEGDiOYJWJUCBFQ8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GKCTNBVNwUdncBpxKmncFHM2SU6I+i6tjiG3pFpoeOYwKEwg0HVQAxb5gBQUQhL+j/wDyV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+JH/4VLJwOtwgaDg+jBlwgXMYzx9p8emaB9pVw0+yB0/DLtBP3mzB1UqjJ0SqUqtBGOJRl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KzeoxCnNxLmKQaXaCZEeQwQmYLEGvp0iTaBiaZkwRUvRPECopHI+PouXBjSATG/Etbv3E5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aYFajuXDSyqZyd9HTKRapW5mRenww8MEY8RLfD3FBY43SbZw5Jg3rEdFevEWTCeSYAZolj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/mU5NuYmma4jUwF8Zl7zmGcJmpVsF034lDjYHX8Sj4sBs89xwVBzgCNA4H9DuPGK5V14i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HHa3GP3CzWLmoHog2IvxGqIQ48kaPl5lqWVfiCqzZeYFHd8T4zDh9pZTGYtla8TY3VcFyl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4TMuCmPzGJYqGNQrEyFy6+AbvmWAgZiL0pcGCLdqsCArxLoHO5a6Dsjft0QRXYXiAEsbq9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KVMmol7K2Tm+oFitG101BqyH4O46svJh23cW7MnnWJd6zbMkrRd4gIavq8wgA1aXn3LagQ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a68xh1tnAjhllgWaOyIaAuNF38xTCta1lnU8XTUqV+I0t2Ck/MdrDd4YT1glbeIi4XhA9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rjqA02eYQFvqAAfgghp/cKgq5jMFh5lcoj0NEa1UWxUv6jQ0vEE5zMmcPMrdIh1MIL8iWZ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BS3kqGKpUTqvpvqJUMNkSoo4ldTLUF9JNoQfQqRmCDmej6FFniOgzOWGG4abB9MePuGCrZ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wsnTAepU8sONPqGX/APg19SVK+ly5f0JNWLiceNjFljmEIqgIUzORa+Sp85zGqR8SiR9iV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SHiH4CU4ibfoLdfRsEjoVEPqCF8QUgqLhyitIZpH6AxNEdKVbHYuz0l7+lwY7i0RY5+hZz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fiKG4uDiYQVZ7qoBs733DoylL8xghUfMti1UuQ4jujmVvGggziq6Iq4UjnGB59RO1RMUGP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VYziJ7i45rq8Q+RcREDZUBFAdsqwufMfRKDC258ixpapyF8R5pLY2zz3NpWOJtTgcsUWqa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UZKWHTfmKhxXiKDbTmFqqTHEFTm/eILCULmPyJUDLh1UtD9S3eYt4TmVrhiVsPMRAoE5OR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5xAm2K6giYeqjTFLcRNZ/2hReRgKtZV314ZRUM9wRM5VzKHgfzBZmrIpAW4ojZYW54hbWc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jEq16RsRm8RjsxbgjaeRUBjbNf6ijzj7wgkK1XzEA+cYgMlpUcW6YIVQAWqvmJLlWifLA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h0qVu+cYn3dEN7ZgzaAjo03xBL5WvSpkOIU/JBa3ox62kagRDweouYxGDwMaN58MVFNWx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doBrUwKUVihGxmRbdKZjLfJURoKLyzCdxsu9XAkbf1PIm7NVOzMAoKRmzDqIwJvmo62F1z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NDKYDzEuU9QHqZ5gwi7dZniKjEGfBEhAIDtqI7feHXfqB8MEbuBbH4jSOt3ANteYdiKxGC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HguCcoRgKM1PK+mMPoMuX/kS5cv/AAPpf/3f/ji1fQlD90LknErU5CQ0v1IRVGGUKjmh7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iG18ggAogvE8UW4l95g7pOCxFNk6MREr94k1LzaupzSUbJScQ8w3Lw+prK+gJjT6TEM2Zg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UY/R/wEy3Ux7x1MpEXV7mfo0PcGp+4ETa1UfuX1V73KKLoMQVvxcUsyRaM+QaIByazzLGb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RFA497gYCipSvTtgG66jRIYY3TS/PMN5ZE4MOWJyqMr2xzvo4gcjXls9rrqA3jeVg5P41O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upq+D8w1s/uWVm39xQfz6nNveKZWf6jtXpIaUF7l05+82Ga7uaObO2VTdWdwyuLDhlhpxG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8w3gquniULgPeJcw4ziACy11+4HwodwBsoLNRqqUaiG0yVybhA7u+NwOSJxMkxK3Y/wAxK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LAr3/ABGbx2xQFUG0itAfz5nK8ruODcVoe/EBRtdvcIX5Lwdw2TWTUxONLBeKLPkcQnByG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O4clKhuFrHUVhCwrhrF+4ShAhQvx1DbZgLvFCY5WAHrxMYSumomVmB2OIUA5gBSX7gWNyu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Ijq4sJh2BcCtVBhSeMRxtrNVNDB8y+xv1Htj1AOP05qCgwd7iBYXFghvllS0V1Cc7mbavc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lqnEQHFGOgwwVqbxtl1i33lHU9JVSrgFyjiBTEG5nbKnUodQDEqAPEXwweojm0NoZWEeo6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qKPiKZ9uDSAiCF5hsArklwOUuOIrncy5gp5hx5nluZNwa8y0+gly/of5VKlSv8iXLl/8A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I2YHcLeeMSUFdRRGB5al0jfm/oYb+pDmFxMuFFPrX0JX1q9wqkTQYmHnLq8L4gnNPNRZom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zLyuIpK2Q6hmjO/oCDE2/UQ0NPcuOSvosWosuXLzmX1MvUD7wQySorZLCwN/MqWw4H9xS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97Omb1eeiaBW7ziV3etBMDX2TDp4jQKljxHGKAOsxF5c3cDRcFN7ipB+YRSvwe3iI6WZ0/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AUBOKt0P3GDWK8DA9ErV53ERp009zDJGUKEOabvlh8HniUtlmIUE4plC3LxHLoKls0uetE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vmC0dmvfuZYYb06vqLLaM9zIVeuSLxWTvEEVRv8AiNDI+4jWee43gcfmYVm+ZhXK9RLrL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0Kt4cS8q4viENQcoGY4YKom4C9G1uDYaddxM4fcoL6LagsxxS7Mx8Sp5/iNgH318zZF9+I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xQ0SsO6/64VQX4dQqGioFxMkrF1vqFWXn9R0NuRiCptwfSSyAu5+dkyvIIq+GAZ4sK9cwo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vGiV3QWuoAwFIddJHG0I9MSAGGoZirIamfcEpXuCarUX1fh4hFp2rMN2r3BAsNmt+oVX23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fctMlRbtIb8x0RzXnwTJmJ/CIV2rmbFvDxEwHLLXjiHmqXnSURX3iHJadkcMRe5cGIiIHJ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RzFzBEBWYvILGxoIpnXqGT1BiUSjyXK+avuoHCRKwMqghY4tx5u4zQNcOImLw93cF1b4jo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+YbhwzFqC6Q+Z5D7zJF+Sef6Fn0uXL/8Ai/8AxP8AJ+tSv8FDcNFgV3LaqryOZmYv3cQCS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uNn+RCxBfiJEgSyJTAhMYpi8pqZquz/A+j/jREMv8BlWdYqqpTx+IPUJNSp9QNQwYjhmTN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lRw31BHIKEYVFlzcJxCJniEESYVDT/KDhgjrTSag7CKYrrgGIaaLrG5i+XXECLSN8RlsGy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dwF9Xq4mkvDzGgF1MXlhsBtVx+Yklx7n2wBz5yfbFz2glwlYblMjywKFac3qAWqH1LDFRq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fExTuuY2uM+JoFN3eZZthu2klQ1onOqzEVa1eo2PmIVfGgl5KXWHqXfk35itWuImq0xqr3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+azMFZrGpgZ+6PkJyxglyzCcOplKnncYtZwOIoMYs4JsVu9sba8dRWPYiBplXGIGg88+Yu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+M7ivyUlTJZUZl3Ois6mAxv8A7EKg1jjiA320ai4gOPcDYYEFNNspyAyV4gbLvVQJzTy7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RLJFUMF1UGEgp5Kv7sv7NGlKhcM/Gjmx7RB9GkPcoNaFL0Eu4ucypVuZ4WfuYW+MMrLsfD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343UQCVCxqGgludS0GC/DuUCjESzSRK8xbikHMMeYomWvMso1DBcEWs8JlGuZc/khKBwEt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GkR/oiRYnxEn9aJ70o231E0D4gOGDn63F94TDL6SgQ11BsUP3NwK+YSB+pkmng5iuzk8R8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gGoPK5sAgLoAfmJ0G+sS20RBEPxBOP7StQmuya8P4jWYimlHpcTTaeIjuviNcHqewTBC+4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v63Lly5f/AMT/ADqV9bi0ZmwgZAvwx9GDtLloewagGS+8ylX7QX/EG5v0zJMfaWKlQ+jzS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zTLr4r/Elf4X9VjOLzENEfYmTolQgYIcTSbfSGIM3Q+iYmfNtOyA3ksjGP0D6BiG4n0Uv7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yo4RVfmK40vF7mNA0Bp+GKsKngm8AXtDPwAkUrIJl2r0NMwqjl3B+pzVkY1PoF/8AkBGtt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cBBBTkq/UfS5Sy9HEEwZzkWFEOoQW54grIB5mboMOypypl/EEbpWswb46JRrc1S21l5nK3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DOIKsqEHTZj1Gm3K4vCY87YdfmYCsueoi6MGIDB1zFrN8ZuZvwcsKKyi6mTaos+YbwW7uI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hlnZ88RwWgDD1CqiGkP3FatHicw1KirEM4iwEDjHEBaza2XAl3WOCYnSXLg/F6iFxbA2bd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lYG5kdXNFWMDjTcFGHO+4CQYbc+WotYZY7hSVQ28XATu/CuWurxkmyOqHJqKaNT2gqZrmR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8UqsP8QTNhbZa7FZK7hAG8xVxS/MTZeoDnEGQFpdxo8+phb1wxl4gtYQcZrmC/wB8ShQVA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tTyTFU6gU4iU4qDVKz1FKtoZQyog01j3HEGEj5ckBiBrmC3ZZqVX70PgLuJeEnuPBAKFx7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Gy/iR6+gz8hMGWuf1c1qkepT6zENH2RQKHuFdVntxDID0gIIXdwZqz5hE36qC6oq5Xur9Q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0c1FXBcdAxGDiI7FQ+WUqYVsktUJcKhFajnP0AFziFMQyQfHMOy/LFUBxxCTeCBc9wBeDs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W2J8kboR7ZRxBxMXO1/wPrf0qVK+h/wDG5pgjqk93CLLfcaaoeGIm7ek3wfDPZPeYp0fqP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9oWGPq42sTmoR3fMCHMYu7QRLPImOITmVUCptGhtjPTv8iP0r6P8AgzWF4Iit7qGLjFNPo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GLhmrAF2Xfz1FCqySswPoJaFI9voOMYnH9RKIYoB5Y8hb8Q4v+oAK+JolgUxOMB5js88xX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U6iERT1lBmSGbU2iUYDlqApLF1f2TpLA68AlLGIXMYruUlYxmKj4Ibs18Zj333+o3Ox+0K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QicmYf8Mouq9wEutdSww1nH+4iyb1cOVVquoow32yrVNMMCvP7hWwIvLBaq38TgpedS1i7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S/URsvWuyWBxjTbEK0LUKxw805uaWM9RkW6xiPtboLgfsdxhAq3bUOg/jMYrm5YWt1V6mx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CJrM2asxfcFqvLLXVMbxDRq6r7RhapCwYNluGrgzhgM3CN2u1RL4XQKOoteTlLSm7IaRa4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Y+Zi0UDRqFBoGJjWWV9XpGBTGOMsYyqobVk8TXfNJeOLhkOiriWA5gqXjPEPxKxqU3iV7D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E34Shw5jahDO4W3giFBBwW/csMsRS36lnLLDG6lItFlShlXxBVvKXUt4uIoMdHD5h03Mog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UtWqzBOzXJHAMkRVjPUHqyBWpXgguqiVmUd0/EM9PxH/YhDL/ABKLT4oiFHqCixOmAwuPs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YUAH3LEOEJ2K6moogIu2JVHUSNIXqEzVvczdEa82YroUeIBdNQbpm4QzuKmFyciIEJcxum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MLh3BUCdsFpuK2x3BqKjhncfwxHnDu5zKPJLeFPUrjP0wKwfDCvMJISkpBly5cv6V/niIC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2yyojqxTuN719o+Vq+7jfaHvEMNX6bgOaHziWONeGDOX7kbpF7MRYwPEJJBKuQ5gQC8MT6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JhlAaNMkGSVt6hUniq/yPrUqJKlSvolylF14hgNB9GsfqMTScRZizIhyMMTEyY95yzWF9w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Lklpm5/TRtnyLUMm0dETtn5g2r8wUAcR3xcRVuYBhRBMFTJ1p1E7td8TNCeTGD5PUvw+F/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g+INPabWXJj4x8x8IoUsEq3rEWFKFdSjvPFxq1BExKXy443MN8HmJFTBCjIsckWzJXuU0U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OC8a2QC/9mUu81x4gU2KG/MAtJv7w5XHApbKboQIYHyRoNa0nUSxpFruDGdwW7VU4TnUCm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uUNc+I5seIa2PvzLhT+P4lDYceYMgLS4Sm7E3XcDgM1uWq65qUCNM1Gu6LdJxPE5hF7zvq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9QLC7JZLVBeZbY5u+JhisDJMn6smiIqt3maZ9CMBYuPIahM8CUadwDZRWc+4dVd8cXw/MS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nzNebaABfMfHAD1HCoWIrGmG+S5QsTIMkLncFXal8zaL9RoFWm4VkKi3UU2h2Y8Tm39oA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g1GEbWhTeD1CThHQBMeBaj0EINJYrVZdYxRMl4i0eko0TfcNOncF7ax9AgkvOnEJLSGp1D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KiVfiCKwRERj2YmAHwFxLtXyqjFHgpceapPib3w8kSwvub+fUQC3sQbYfDLOR3cbJb8kEy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MQ5OHzBAn5S0oBcN3cEFBCKZ7uVuO5ajZWEKgkANQR19EJLdiLuqitQ3SN+JZlMwWtUxir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CkNCAGCLxO5IASNMP2Z5wEGXL+l/S/pcMsIdaPMcPaVotWcQ7lTq55rivGI5lUMwsQbD7T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QF9xaFYYWA9QLBf1PxxN2HJLaGp4GAmPLBHpdmJgzIjWmkh/lcv8AyqJKiQ0aJ8x+kE0jM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F3F9NJdOJSWig8kUQBYyqHxxQi7tiyrhNqf3MNiQgUc8wuGYJ1MGPE5VGnCJNQQ5giARw2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q1hTGHxGKd1m7sSXboxDNQLZlFWhHRlkk0Sx3VKcEvKuBcFd/MTWcmAi0dDiBu7SUa/8AY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+ZRu4IT9rMtsTIPiZcI9mpeLzjQSrVSWTJb8LmBgKMRC0uHKrdwLqg9kRXn7RF5MwLYB11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BVZ+YiO/ce+a7l6zWNrxKzkq+ohqg1+YggVrtli5eZQTzzPQCPgZZU0Mc9xGwapV9RbJl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g5hnzLtJA5gu1nFTD12wLqaId7k8LzANW8d1GAQQwMYvMBHshtP8AsxJ3NrCCrhwII5eED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ZzUtQF7G26gyxRcfhKLAC7IGsQHNQK8oZybe4YlLuIWTMFw0sfaLIHOIWfcaxqo2DJzCI3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2X195RrWoUu4htSy6qZI9S63cC4r7msykVQX1TNBbIZMbmR+64gtlncUxaBpJaH0QYLaiq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9HtgAQpouF+KgLojLlucqoJxA+iiZm2Eyrd4KmfmfmA9DH4+DBpJOAR5VHlNR6AlIPtYQr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EQ4PmLYfUyosMpaXLjdrHpk+Llbp5qIsre8QgCcyp7y94QXaOWYNG5e2lJpYDmCcxrChGL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EYAmqCWbQltGihaYBVwlQo+Zm1H0wjLXuOYymkEs7l/TdiGbtl0KiXFzFutRRMsIbBlpo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gb/ebBABuEYYhdamXt8BEBeekCij/AAZSvEDcr6Wd1RFw3C7MRkBs2QiMDO4Sf/K/rcb+m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6B9HP0KpUZxcbWBDFQmNywa9luGVKQCovxLO2JQECZdf5g9VUAKgS6I28ziuXOVmpFO5cv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xLvUrUL3cpGinEdWLv+KEWICvPzNmSsZV4jYJaaiU8DKyGIDcptcnuVh3BcOuWaKHMefFS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hjQSBnTLTDvmXyXBDAdLZqoF4T1TEB1VmAhYC0+Jm6KxogUZte+pdGWr5i2rT7mhOJ1P3I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NVzHLX3mTCbPtBfTE0xjxPKYjrFb2Ru8tl5lU6ZRxl5xLNdViNws5mABdyuby9e5VYrLGU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52SjL7w2bvJxFU23CEbbj3ALKxvmURwUOb4Opdx0VVBl9RUdHwtOLZwPVyv8Ayj4cGDATu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XKvB2L4Ya2/uZ4C8xTt6g5RR/GFNRb8jxEivfMFAT5gcZZ6mLrzFXKyF6WL7mCA/mWCiyM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6iKgL3GIItTaNRzbV4lkDKgib7USskEjcN0QCs2oIlXlKykTjMDC6eYAllDC2CZdz4mW4A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ELTv3EdyrW4QcamEvMPoFB+i8/TZTUvMPNUyIg8QOC9kGso7wimH2Fx35+6YQ/YFxqvguI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KR4lOhLdyw8LmUICrs1LDj71LFQ48wxzAc4jwXDkQ1GGCPZSN4WuBcsfBahVhzAlvEvcVC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EoYbhvGk4OBmq+4goNsTa3oS8bU8x8gmwKOpqFK0yTuUHA9RY3FQCsMBcpMSstUJ5iypZZ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6TXohLqK6i0JK8AfUj9C6CGbpQlKhu6zS363WYZiIo7iGEWi+UFuLV45j/wDG5f8Ak7l6X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jUGXFwm6VmJAgsi1g2S6yqeE4gkOTHtMrSo0HsMxmAdQHgmp/wy468R8p1ZiLqVGrYKKlL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ALcGKhniWNMVRS0Qo4Yum2GRZtVVHn3BBb1unbGWVcptYAZC85hxi+peF1fcaQy3Es49RW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fnuI117lc3f8AMoKI7x+CFHcqgS9JEbrD/E8MvLeIjgKdTwu+YD6O+5jjN78wHdt6guuPi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4i3ThDMsCOWccM8Dkz1OVil3NMqfcAltJ2Sg3xP8AiRwqV6lWf1KuhxlZkUKvMqt3LBYfe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hbjzE48ViKlMas9Qi2SawR6DNsQTYyU+PUO0hZqVDJXIWxyG5afRdaqmIgEXUGX3D3hY+K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/MKsr7RpgmZfEx1wIcSES3iJncWVnEo6OYjwwaS5luYxbLBeupx7g6r1E8/vEMrgHNShqD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U1l6hKt6YoFVLxVwC8poGlmZSerlNFSuGmtrKil8MYSqveyEoF3xCpOxqpQqIhQbfE8CCj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udkGbVAuUEuX9BGTmDjfmNYQkBzCqBdQzPMeGWFke8Jwl+ZnXR5KnKfKbta/BgzQPpq47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xbEWteNkIVxXufh6woUBdDDkivcDhd/MNEE9zcsjackaIi0PcRyeoodPEFVC2rMEWuPMqU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vmKZjwsrUMy7JCXt1CeCEV+UfoEA65j1GItfaaAtRkNwJhSZQL+Ya0MW8eJcZXL7qK+Ivo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wFfDqG7D4h9Zu/rcuXL+nr6F5SUMZ+bqfDCs7TDLhjXiMwoXExYLFS8u1HqDKlSpUqVK/+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YS44sMWZcxM6jFVlY+hNGEF19ETysJLBT4gwgBxUQnEOOo205lxcXMOKi3jH0VShmYyzUM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KtjiVqFgxbMHoG5XUCMEXyVlbwo9TMKMA5eJlV43g6IGLPUDz6SWC83HJisTBOYuDg4iXA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YcEWnKRaoTITpp8TJUYqo87pqrj2+YF1dheIKy+c4gD/uCd8wKuy/7htszE5UQYlPZFRaV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nVbjsrCx8sWmrSJaeWJpk9O4F4XHcbtWyoW/ERii+4rWggAG83E2q4FDbcTDF93OCNl6yw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r0VgqDSUVvEUeAQXpscXcsIdl6rhimYKDfxL7gQrQcSlNUqafcd6gcJC0o+ZtRUZwES9Yl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kpxAebuVa0tLSlZ3EPKIW3mM6L2wQi1eSVeTiK31GpT+Y65jtMdxBsVmIFuZjujOcwsxU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F7viXpfcpD+4xaIOhQy22sGrZbEaZgxOHxF0Ki00uZM5gUcQCGPURDEp1mE5kuXAuVUGpd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BiF3AlXFidjAQTLMBLOpwNHZcV6+sTW+Qxa/9EeEL5KYQ4XyxoW9mZNg4qwnGr7lQoO7xK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tfvFmA9zF5X1qLMCEreDzMiJzDarc2yhutL3Bq0feINL9kXvARrzliJkx1LxRCHbGzMBdW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MaXClXiIse4KKCYFIpBDcsba/EbEIXBvA35l+Ek6i2u+oZmC+ZXmRMaTEKsUXCTMQmGLEG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AykzPxLDwwY4lNMSw8EuOdzdARKa5JQ1Cidp4+ly5cuXLl/4fP0+J8fRUFBU9xlRfoeMRQ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xRAxGibTZDp94vBqD9MpwNeYO7cSzpv1LG4ZRRJpmOMR1FqMxbBXBd6ggiMAV/KooMjnyR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3LSLcJyhsy9CFYW1Y8N5Lo7fMN4uDoe8RLb5LqNnKnqVgCfMF41xmWFFHFO5ZWMS6v1mLb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/uUXGp5FkFN8+IoW5TjzKlNZ6JTsZ9zFN9zx8CzR6YDeCDUKBs4mELw1mGxdA3Ll0vmNwo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5bkMcTDdXcWmzjpm8tvVSrAGuIADwrMoSuty5dtfE21d8XOOMvxBFXgjwHfiaIfRNVS8in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K7lANq8sqAtcliLQZcB1GS01XJDVksogOh2brbg2RQLOyZi2TQCworIambm2rii24h1x1G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jiC5oGo6GksA5lKLsqJdYQLVxaUJXUKRYub8u+MwpEctGIE6XolkZXeo7dNRAI+OIt2RmH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y73UpVUVCgwoixaQehCVAswSwVA5gIW9TAA+HEXkHZGqMW9QitB/EWcs+ppBigwYLC2GIP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VKlMCD6AIVLqAGpgYu+fvF8fmIyliW5VlKhAC2UhvE/EAwNuSOsnzAi9UIKZ4EZRq7UxbQ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XCQX8RyMduJlgNRcRguHhjYy+Z6ftnUjfiZVl4hDaEAYLiZM/MrM4dQUU3JqVa/cIpPtME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2x1bmDFp9zGYIcRD5mJokdaoexiO5uPiE714gbKqRRzFRiiAwpcJe4KYgVy/mVTGZmgJTu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LC5WPf6g39AJV4pjBVXiGmBhDFBvH/wArly5cuXF9fAGH6Q0VoitbnAYi3F4NQBrMM5bhs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XiJcMR8OYX/ZnM+8Y/Q8znEXRHzzOpz0xDj7z1YjzGxUb9z7kKYPMYtgW1Ri6hyVxCFcN1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J2AlG4Astq4AgYqf+4iTTTe5d8K98Tls+0Ma55mQ9sSldEOFXX2jQadfeFJYh3jcs7zUW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9kptds8PtUd/wTLeWupXdKcVxOP4TUHi/US6Ku+4Yra9Erg1xfULBrG4jnWvMVdbe4KN1K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OZg8cky9rihS0r8wYpccdxpF77lirtlmqrZdEb0X3AfPqbDJzHS3nqLX39Ra4y9SjILoQx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T18RupEKlNhW0YVWd2R2KhPtMnCzxENNBh6moBWS5YU5Cog0pF0IFFjzLyVMdfmLBBYtiE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+JZsjzNCNccS13CMv4iPNSgbz6lNDBHWaPiVTmL5+8aIDSWFpULtvyQTe2eJk7xE2XnuKC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CsX6iGBzWJYU/MUXf6ZdNH3iSVb3KLiCXksGKiIWo4iJV1qDCawhDcN5jDDBgZg8S/pUqC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R85cxxLNxgzArmXRiVbljhYbhiHuIC81BdYiyt5YUZiCiVEWS+4itk9QW7PmdmIo5b1FwD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Vf1lZsnzMoQ4YopB/EXShjGZnCvUCpsSLyFyw3I5MsZYpKmWmE8rUCmdQHmzhYx/2pZMln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z0iXwGPEvgRuF+I3xSUpouIMYg0OYoJ+8zizzGPfMEsLHMXKmRjcEEYT7wkXy3KZBcKmZ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6QJRB0ks/MCWHWZcFvMMF4eIKXcuX/jcuX9bigoO4ThGoUPTliuaRRpxDtBxGiBxFXFt9Q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PGp6iZmGc1GLcuNPcXuP0shLiWNwqLDOHJB0J5ZSvAfmJ5jisSmgq9QBdP4SgFV1o9yuiW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BYfcaTsmUIMhZytsoIC149x0gn3dviNujB44lRVe6JYDhOLmInEQMZPMtiz5l10eZbVPdx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78xnJ+eYLr8o1ZZmCl4+8e22XXd/qX6I8VvUqkLd/iFDobi3nsz5jwC3q9QG6f/JpTnioi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FSy8WvU3X7owqJ8pBwzxmZ5LO5VwwvPTMWMKzmcjaOSXk5vOpTyY5i9OCEsca9xyW3MMFO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A9RCaFKKyXNEDgUy+oejKTPQ2NDiV7C4FaJhNVWBrFx3B6U/u4aRhxUMblB9RhbesfzKY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ysrufNyso7jsrUJjfiVAuhEErEQg1cTjiYEVAwXCNFeY0Bqr7jnZUGJfLFVwJAXVc2Rdl3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dldRWgdRLNk41CBe+cQeZvzCVqq8QFCtkMowHEQ6+84A3KBnMW1xmBC/abiqmVC1OIFgJ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qFO0EPzBgwYMuYdwYQnMuoMuXj6KMWB4zGBly4NQZff0YfMBBxtzLjVxBMPoOkKh6QpBdR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7Jlrnph3w9wbQdkOtTzUpbSPU0hb4YZ2MTa4DQ37iznvmovNp6dxkQ9mMAArqUwdygCmxF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fidmE5njXcvWrjR7j2DPiZ7r1CZSyuRpinl7mPbfBBcBCLgfEyoRrq4z3+IOs/mAy/ia1r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bTNlTxKgpkYFTaOpwEfEryYxp3GdpBuuLZqFUq68xqjZABWnqUyzmI5Z7S8u51y3UrKwAz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xB0JcW4yppgzbH7I6x2YmITkEob77OoZVuBj6MXuC1D6XH6OPosTrjbpmAmHxuNVYu5Xzd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mEX6FHsb92Wot1o0EC6RswMQrl5LCVQBPSu1np8TN0t7/AGmGmfE+Ei4LW7g8VT+4NjpWe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Vi9MLbUUurp7hkO/E1NMLPc34qKXsyle0LG6DeWI5NXmVddeYDdfghlwdnbEKyvg7mHgrx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OD7kCJTMvstvdyxdq8MscFRE5iUDblqUW4cJGjwsau7b18RMdCPjPzE0hV9xiqODcEAEWq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qEsVm7MES1HBUvUnPUprQGKLZZzy1l0w0NBnxEEKLLcpFq4B5lTaF0ytx3axiWeZxCKnFE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CJSiTKzFN1U4KiCh+Y6PsjWo4l3ZLFvM5GOCIJioNIy6iPBGaoO/EFNlGoWCoMys7uCkwV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8iMrUUdRLkDnmKrFrb3GgUWTHWoGwUrLtHhiASudwSOBvjqWDcB3EByL6i5agskIQahuG4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0zxAXf0GcQ9fQt4mpcIuXBPosGCS4Ob/wt39BqYQo4l0yxAysOJcp5geoZwDzMXHYIjibQ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p94yaxyzCEyNstqtmX9AgmAdOYvX5T9shWtQgFALUlxMR1gxHO8jDEtrzE6D3UGrf3Fjcz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Rm2Drubb8QHKSyFLDzB2395UMHzM8r7jhUmfBcOolvCOYqNS4hT2TNiLrMRjct5gndRULu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EFipkmEmn3g6x7uMtA+o21GUOIWZ7xu3cTHBLq7Xcuaq5l/SpX0qGcx5HE1giOpjuNjAQQ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BVjfMeL1FmEPpcrMSMZVHJLCds5oGCJzuMX8Tkh+fhRaCnoRTqOau5SGiwEULl4O5cqDWt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U03CZtT77VHlgoWKhNXLDwkaOYt8ZJkJeB3MhpvUw62RXi7ZeMuJd071XUWjr9R0aHMMW3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cpYquouS2m/c1fXTBbLl8QGquns7gVfMwM5w+8AoxgM8Q1lMzdvKf9qDF2YILYO+MkS2j3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vFurhi033LtpXhAAYfKOFu+vMozSXfEErTgm1c9bpZ585DqABYS0h1qEgVC5KtJSG+V3oj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iK7hDgp6JQAypog7abKgeO71ULQADiVDd1AEYB38MyJKrdR6zh7zAKBuSwK0+45Um1iLMu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BD6YYih9RWXxrMZkMTkEqHgzFxa8QjPnqUOHMJeqpirPU6LnqLkVnNS8b+UVuxuXGgeSYs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XBiXEDTzUGLVQWqF6i6V7amGMkVRadiJ10mtZlQKPUKhePEzKrlYXjMafJLElN1xLHh+IQ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MGLFnEQkxzETxHE6H8w7op/c5Ue+cS4jEguYCV7gy/oEHb6gxcyfSMRZcuXLYUgN3CpCkF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uJcAiEyROiYxEWPHliNhn8SlV+cZ1udQ/U5IJDBDwwOiR5nThEooS327yREiWDhB3cL+xi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z6gUwllwKlJWmHsfBMw32xbH3l5HNwoozF0aHhlkbX5jLV+0AZEO0tx6LsSmC3BKauYcID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h3X0Uv3HeuJi8xpQupnCGFZIAispitMJDMCbqXeqmYgWuO2WtHaaIya9F4IP1JqP06JQZd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pjBLVhx5hgonGZ1D4YxUVGnEtDmGpcUlxbj9AXDl8RtKyxYBAxONw839oM14PF4lDbS3O5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bXM5hKc1BaZvi5+kAl6AlhfMpUgBVMKr+Bb/5gjeVYYmutsSzGHxAo8xumKDOtyg52xQLa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5apRUyFW5gGGKqtL9RrO6OSKnYnRLO+eJRlr4goMGfvEtdfEAugK/XzFKvDjHiALluYv/A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NU25rcUON7lqFvzFWjDqogpoHxzFlbeoQrK6iViOl2xaKU3cyCOS0EXFEbVuKQyGaM1DUK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3iKUWyrojWvLkmuA9ypcblZxAwDbg3CRBHY3V/EyCBSwxllBdDO49hFXdwCiusTIAoHcQH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M6gco08Q+AI5GEolnxuZa66l1p7qbKeEqN1od1AeT2EYOWPLqDctlkfwPTGyoBDVtY+ZYx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z5gU2/KOroN1NzdmO23dVLLFSgzmHs1FrI35jGXMF5u/ETmumAcDAk4q9wikrEzF8TI74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zMWUGXVS9yg5PoISqZiBCHMS6m9z9fRhzKDDG88jLg43LYQIFEwig4+gQlw+gZgP0BKmBB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N/RcRZhSUXEo7g6uKSjEvBQiZnbA+5xLUEYTiIeMxvKMxWqwkQr5JvwSa9B9SgB1MoAPcz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tnuBFZnLCRkTuCl5czAUfmGOXi4rWT7jTnTGAiywpVxjVXG5EgDCKAGDYMxMapmuo9WM9Q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QzK0Lig3mAHIqEKKR7RmaiaRUboY7QxguyKiX8wARO5TtqIk+nJlsvhOYpbdy8QJUPo7iy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PorzDHuX9FuC/yoe3MqmH0Z+o+IyohmPPWsXKF9wRSjV4xFTh3CVA3EzAjVcT1GgylVxO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yeahUPAuA7xv0eyDaSqxv+JbrAeO4iyaePMyAz3MIVn+Yr1KWxpmeM2BwF4gpqrzC6a/2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Osy6aeTOY5fxjqGOLIZc/Eyqy+YbVMcQBEorxKt4AZdrmmYXKeolwZ4g+DlSAHnH2iOChA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dWVnqIcl/1FXQLljLZUNXe5SGt2WXwSoGYLBfKI46qlOp2o21qXz8nUaFHRbGLUEsXmMrU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MpHCVlBTUsW1eITAqAJfNTiBF6mVyC7ii1xE+bipjceK5hUsjpKhvqnIeYLkfleImqzxuo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9sQXDiCGK5CB2lw1qEGh56mAKNY3OYxHayhkxuYFRrXfuHOEdM4iEOyO0wmotmxa5hUa2m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Jqu42LM+oCNxwdkCmzTD5A8/TJgBiYvQjDQ+IKAduyCWCmWszEdk5hLQtJBvmIqxx39AfQ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Mum7ljbM+YNsFkWmJwDPh+hSDK9fSXg3DP0IQgIECB9AIC9wYofT4Qm/Es7iS3uKLEqdkr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0R9YKLUIJUEbgIC4HEo2iOU28QugZaVT1Ccl+I4X2ktjH3HtZUqsG7YjJT97ii6+oQ4XqP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0JMQTUFXK3ZDwIRwI6nERhQ4qX60hQXufg0goeBA2IC2bmCKW4iLxDlG2LmKjsb9R6NRD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UMrW8whQr3DEuEuZSvosCXUOTKnEXEuXCMAXllUGDxFQJbE8iZl3PMXOsRccdy+ajqPXMe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lEWnpuZKX4j9kWCUvEPEZYr7S+HrcSC4K8xC1bzObeIudRUa3EZWK9aiA/EuV3LgJz+hc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i6CyYupQbZvVVEhQs1MTGu4i5RXcMrSYujGcXzFy/99ot1oemWu+YurVowbi6cMHEM3/cV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tXuKyMdXdA5YgRbDuObyVFQwH8yxUUfuNIgZ48TaXWMELOhIWLF1xLHH2uUtsGsYgIqqO6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f29QmUt34l0UeFYlKbtiaFsIYUaf7gKVVFw4RqogCtqB5UgNeebiNnD1NR3+YIEi4G6dxH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FGiUOoEetWUa4iUBlczzQzDJurPtOBMmOZ/NEpDBeYg5IQS5DKrj7Ry6+Y+lg9wuVPmBBa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5epld4iGjSTYigh7SPQTxupZ5IvIGW28RbemGBITapgaP5jCWYpBUFR5CWwtLCCO0QMQ1T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rD9T4EpNe30vEwmU7Gb7sgkMjnBSpzMsh8ILtgS5cuMGG9QKai+gLOyagXNEAQJgjQxLxe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WBc3lQIE3hqBynmiPLHpBgiXi3BcO5ioRfQoEekveWEiMAiCRGy5sgXEuCoeWTGIXNiem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QWkXB/CZ4qe5iip7i2UguBHGE+8802Zl2ELRFpxDSpkxOsqc0MX+0aKXMjMus4g49Q1RiI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M448QiiydPosLYS+oO/oxasIFwPosYy24TBMtbSsWURu4YHdt3UU0VTqH4+iZjAzFqPmdJ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iLdOeXMZW45I4lkGXCnmYH9wG1F5vMvXFxf1H38YhV1wEIEcKcQqtWv8A2XPUFW+YTiFxw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wGKIRgnnDXbXELhYOGVQZgAqnqHxXmUFtVGyt/iBTN1uAC8Udu4TZZ9THiqvEoGRzete5u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+oJoc3XuUKHqWXWK1Mm7hsz8RM40cwQpvvUEgtpr4iG6D1uFEKQdECtkFCI4L0/EpgkFcE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8II13Fbaby6iJxzKy+eeoaIqms8xChQ3olLFa8uI6DZ1BaG2MyqZdxYpunrENOy+I9Uz/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b4rcskLYyPEZodXCSCg14iFffcuZvc3bqpWvNmPA0dR8ZXaIUWoPM31s4zBzz9qFUQOeSC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wQZy2+YB/EtqDAqjnUK814mKxB6I9+DCmktl0Rgr3MB66lgNV1AjWrgcrAFxxEEQTuUBlv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gDADFR2xYbIl1rxFKUHNR1Z2lNRmNte5dK63ED5fCEWLFbxHtBlAlmtRZdypqDLQUygfQC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Zg4iPoBzCn0SfGCvMPoQDcpEHEcYNsoFxlLl8NRQcsEKIjzNvoGEteJzC4WXrL9MGJ8Snm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jA6mvP04IqCY3EcibEEqkuNCo5wxi8JHNXOAfiVrWVVq+I8Qm4YidJG6agNlS2krURAyyu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FiKrxlXTC1UQLOZdwBywSxmu0YKXz9N/TAhaxqAEWFzLAgmFBB2jHEdTL6hhincVpepVNZ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OYHGv1LsP7m3n6PEfoypUP3xhysXio7755iXdlagQU41Kr1LeZcVA5c6iaG/tzFbm8feK8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LycSlrB3vMSJS7opgjiiivH9xUIlwxR/MKKFHl3AotjZ/Ud3w/mO1MV+Iyr1t7iBw8TRSB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zKXqncYcVWa5jegANRpN03dkaDbDzFJLt61Amse55L8xe9EECzM8C+2CnbOJkCa7jVa7lh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1RnqImPxmOAWfsi5BLYDRUW1lxTEQu56gBE3DKtHO4SomeZ0Hw2HiVOClOdwbo4u8xxsg1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JEagJwQW1V9wkpy+YpWaiIpWXEx9yLqOvwjK3Y4fMJg7THcNE4xhh3PCrTzNYS0pm+c194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qHh0zKumwRdSq7Hcr4Pm1wVK0aOLKgn2ZgSpyELDmM+YaP5lmqrnMNFfuGu4UfzFKsuWDQ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RSGJDDZExmIcagVomjZBDdXHWIW4xEMN0zKPnzAsMu5kgTjuAUCcncU9MvmKFrtXUpBk7Q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JjcO0RFjFrKlUQQg4hKgXCA+oYHK4CamWoleZbEDEDqUzCECBOJzPc0lMcS2BQaalwlzca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+kYZQMDCS8ooypjki+WJ7lXmWVuEY8zyzDhmHM0j0YKXYJuDwkqnER3GC8Ya6IlDmoAauF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ra8y5q4AtBUHi4RtI9ILMzL2KXMQqyTPqoptQbh941x4Alq9Qi9y/o4j0jOYaCiEqGJj8e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LqLmMvEMZajd6aDcB2YAYagBqCI5fzOG4FsD6Lio/RfpqXTXcYNYMV8+ISce4Lt3BmyXqX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8xTC/mNCb9EfNX4laxp4j4RJ3OWDLgDf+4Uplp5hC6HI9vmUSR5EHcbvjZm9Wo3cHIlbgV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iq9RwI9y9ZPETqis4ZY2cZuNPFvjiI898Mrd96gKrGZqLWFBgq3mCHHsil7eYwXSvdahoW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vichTPfEGqE9lXEhKvCQ4sU2l9YHAkwoONcQLIHu7IoBQ4u5nHRysYg04gA0HPqHYceNyo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hyS3q1K3FILPUXBwlzgzV0HLGWkQ3fEZa1WMSoVKWl6m7JZQ2xhVk3KWiDhHMWLMUGLj1L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eTcKFm6lB4VLUAcjz4gdHRzbr1Grat9QKPh4j3pxX1FgWWGLu4u+Zm2zxMOVsMVfEsCU8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GIKvebygbSk7/AJTGE8twnA+Ile467h5nxgeZm4yoK+IABhvMPCCxdOMEouDZg/EasHCu4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19kscsuZf3m/EwlwLK7mIl/TRAhb6IvoMR1Ll2JMlMAgZgfRuAS6gwl1HhLXC0ZWXNwZcK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19CSK4ZtLAplwa/8AZb9Bd6lkU8RUFBxtlu49w85Y+gvx9BSC4lq8wRLeZbuZeISyQrJit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GwcEC9IAcJkxFUb0KuMqGLqgvME7GMTNSqgipAiKVqv0z9EET1gucsekMyql1NwCfuONxf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0E8PMZ4ncL52xUYQtuon4hduoLvvqON/RYosvM4jFli6iFDWc5hX0jrMFLWiDMSZQANTQl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ScBrUU/7iFTqDNavOZcqypzNoTsFG8vLXEPZBxTH2gIDNZ4rxGWUb448RDZWcuJd28p4ll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269ROFI4PBEpLJbjnFynyxxKE1RtmWXiVd5CFYVmIQCXpql9w8bxmDhyps4nJWHqYSUvxu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GTPHJLdeypu1d4uUI48vJLLemRXVQRPAi5Rg/uZIBcFa0dF79RFxs0EQ8nhh4DZt4mS98E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4FwxZ2Q2wCEJOt5mUFXzWpTrb9wRTsvpBqCDdwQXU7lrqavnqHx7aiJlyx3BeXlVal6sG9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NW0dAZloN5xFwNCXEwqMPL6YIAY4WGFy1Y6jkram5bB55GNG4wozrcqs7fMq6UXCCg29fy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h2DR7h057FCDAQpd/lAajUgB0GrN/y2pqu4skx3FDCVsiqTPE+H1AwlmVxCjTGpZFZuBA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KKILxRoj/ALwV1FHJGmwX3Mn6LguVUKX9BF4lsGG9wECoCACLmXcIYYbLgtxInmDBhCNxb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lKeYtIr1M5dsWpfiWrcMxyoRUqdH00YhWElNQvBeGD9CIQYEpXUWXGFqLLD4lxS8R1Muo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LqdIxYnNwL+iiUdyjoIzYisJOEi2hEjQHcZtY5imTUJcIobirEc8WCgi3AvcWo8DcDNsuD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FxKDMRaCNFq9EZXpKzl8EduxY4IZSppnibZjDLqKXdQLiRqoz9jiMwF79y525fipreL7g4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5YilpxLxAm2fczXiLd5x3Fa4f5laLp+0un49QmkyrlhLgFi6uXkBkkUfgiaCEVZV110S9I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LRXWRmD+0eVfuf7O4tUPPcTeLjq6TG5fe4sUMzVYmbf3AM4mSIa8zBWz4jlPD+IBadVMo6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8zM4o5Lld0jBUGnP2gQ1tTxEQHPHPqFTCjRKKGGFhUu6vncZY1MBeHuPdYvyxLp80qANOM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2cRDjjj1G7jniKYWvcp27NLLZu28xmVleY1P5RI5zzE9ILSuCYKAciAdh5bjID/RDZYLV8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AaXDKX9Ihei3L6dmoZFTuCMkdVLgyhMXMO4VBmtUWmEj3W+i+2YFVfEp3VM6ltlxtNRvUW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Q3H2rNrAOWsxLWaSsseuwv1eoPlXry5H+41fYIJWjGS0uZBxUd2JKc4iQHiHYLxmOaQYdn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7EVRvmuoHKR0rEouJsdS/WPDFL2TDFkIbg9wMu4ypUJUGNS4lRSiEXRYfRmwXd1AIUJqER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gQhLOfmV6hyyP0CLuVGHEFw39S4txxGBZ5g1LfQPoZMQXLB8xfRcuLUfoC3BlwcIfMGG/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BBDeP1CqXBlQA8HMTbv3RVctwPpdR4kR3CEesu2G8xYWviUH0YOIbuO/qGVxVRZ0fMKtIZ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XMyuotaEYM6uVbUMORgheo/QbhElzFTNLVTB395gxSuNSwGqvqbfQB+1RPETDI7gt1vc38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OgY6q89w4pMfqWOM9jK001L4rqLr4ubS+uYSIBqowH8RSwDVG/coZq71EeBzK43iJnDdEp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xmO8FXHRBRbP1Dt8YgWU/fqCs/NRHgg/4uFG79xhgwfiG1dK42YvSuDqJTj4iKpLUul8zi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NF/MLAlXVdzRd+oJdl9RrClrRCUB1CPMqzFe4LXI+dzJZ6HUd4Lb/ADHMB5jwq/KNcILGg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bqOnYdSqVZ26lK2QraQewo+o9mnuYptdUQCkL7PwiA3qRAAvdsAZjSZik7vcaNXmUbVkzc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W3cYzsWevoTNe+jslMw6PMK78iUDVTK9S4zjqUZOoaiVX4RRKlWn9zwnxbxKgBl54qWFjI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wxVuzJ1MKxjmpyfeZOK7i47cQV83GHQJHLVDmYVDthvH8w7lyZISmTaWJ4hFbBnYuRlUKI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FqCDNJdw39Kmmop4hAErMyQ1Bj0is3BBLQoQZISAIfTn6DF1LbxLzZHO4wJUcRML5ZrHR4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3B+gS6INy4MGLhlwggHcMtwZcX0PofQJVQ+ghGOJbBi/W5cuXCbsSUQOVgid9kdsT39bjW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Ev6kqEcf4X9EhKxCNiClYMRefcXK44I5jrBiPFqNbaIhUYitpiX1BwVGLHjMp9FzAhcLtq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JXzG/ZfcBk1BqvMW2oHuVjPuLeaLvdQbF9bJdfZcGz3FY3dMzLzErQ1M/A9fubmVE08S1B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k+4YcV1Mtv5iBRwaTBLri5e86rREq2K6JZ/7cyb54I4oV7lnLo1Ds6dXKLcBfEBKTiC8t+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Y5MO+a6lCsLxKGjTEChniM18AP5g31phh8Qs81Qu46AFqVdgxTiA1hyNwWxaO4YAgzCGXw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KMGxuTIGJx1DiXy4vdSyULzCqtO6lQDiWBUKZu5VYClsMxmBeBf8AqdOUhzG3DbFlDtnXz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vBV4eTGaAfuZzfAxkaC8xD9MwKK5lwc3As8pKl4cVHpBxFTrUyxUtVqm+5o7owOvMRY+8N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SqHObg4Mxwsqi2czRDKj1AJgw9RW/1zEcYfmUllw28RlOQs5ZcxEqr/xBIi0QyX/MXPUqh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IthSUdAP3KDdVfJBaqV2GO4VogVa4vh/3FyoxepsjnUsLgZeIP0GDf0tLghZhjMJUuELQb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2oNYUlQKgxhNwZtC3+HEyiRi4mH0CEr9FWZjUuDLPMPofVf0EWv05hBhBixYN4+nP0BBAI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LcqajFl/Rh9WQEFo5jIoHDj/AAAleAlsAEb619SVKjDcdxOiDUsZqUD1EWsmBtnwhm67q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xigWHZtGjxEWo8Zlj5hvmDPiD+IufrMP0dxcQev3E1Xoy/wCF6pnJXaVx9TJ8wPEKb1rDK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gU2+ZjjD/AMjk/wBSlOr/AFN2bP8AtxUo+szlYVzKT0BXHcC2+bjD4ljZS2rzDdXyd1Ani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PtNQpd37j9zuI2upTnF8RsP4EEVeJQ1eeqmkX/MO6vgihQAI4xSP2HSsA2+CpaBa3wQOBL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p95aYDm38xMnlMDYcPbuDlLbovmUj56gO89XZiGFGjeEB7nbNhS9x61T3tNDR5h4o6EYWo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e4RXeeBmJQA8QwFaNC2E+MRvXuAqEa6jnnMulIGQwi7iqxRn/AEjEaGw4lPimp0H4uLsyv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qWbY7wt8ERF88zA/EAFG/3LivxBS4zNokQ06jMaJ8MrGR7mcEYa+JT+Icl68SnVWEcCJ2a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WJjiDY2/aB5FvdCxOoiy1ywBS4PErLFPzHcYRUVa9TPWXcQJddfzDVQZq9hLyxVKOcwAI2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/pDVcOptbxOLpTnj+obJaFbmsCPj6GIsIS5UgnMb41HKSA5nRBuWuGpUwlXAJxLg5lwuV9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YW1BzF7j9OAgdxyam0Jy6l1LIly79C/UCaSoR0/W5dRZhKlfW/pUDOJr6toSyX9bjlLz9A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l+IbiAkgHLHGelMJRbW36XFXBLm3MPmIDEVYfQlf4MmmqZdsTP0IW25bmoJdYyRU+eWWKY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gqibIS3UQy7uNHxEh5IafRnv6A8Q19GpdYmHxLCNPLmYXKbYOF3MS92dR7vEXOs9kfEz1h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i5PEpVSquOSYXfJ9p4jk0y1+2Jhik1dv36loNDOd+iNtZ7BxKK2FshM3tMIw+dRvO58feN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tRL/9iqs4dShovqUKxq/URUqC2B/EV4HjEGgsvUGBr6leKVBK8nAdrxCVVGrbXUteGAXyG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z1MQb9aKnAsH5jtgWkq0+IxOciK+8rAZwGiKq3xTzHZBbVS5oW2DxBKFtRWFU7olFRaaZc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rT7wQ0VLgGxhJZpRpXR7jDuq1P1C2CuGBFoieei7s/wBJTiGJmAaYmtFDMa81MwMjz5jUK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oFHkzi8kZdY9wusyeYE3PfENFpumDrmAioCIJWdvSKFiAi01LsV3FpRcn5jm3g/MywC3ju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o9SkM6pAU3uDQQ7qaMRuy71MeLIt6Pwlkd4viGRQV4xHFIMf2Q4gR5GC6hM5D3FqoErr5i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5kxTF3DwX7itiz4+ii6lzcqopeZZX0tuGYX5nplPEMQgYMuZal+WBmDMeIieENn0UsJdRr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V+I7fReDbD6TMsxK1Hyh9BbjKYRYsIFQPq/UiyyXAhUHMuDn6NNMNRaly4Zi/RbL7lwlQE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cW88y49Mzeg6kAE4T6Acz1AzCX9AFrLeksloeYyvBuLMmOokhZUcR+Eq2jcpfiiCq9Goio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YB6lVhjRh9HUYvmfZGuNR87nGbj9I34AfUFiWtJeRVBziO8vidHPJDk4IrukY4FajVy16x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Jxzlit1z1ANJkrL6g0fI4v0fzAogDAYAjLpSAoCIJZcSpnb31N8fliWR5li1vlWJuabzNr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5Vc2+IB3AcHV8QLkAtmLwQ1g5jFQdbC2OPvCVoiuGjniGYaCtyw4CC3qiD0bFbQ4w8cQlA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RwOHuePgBliE0zRlTFGmVMwO55ux4RA7Ki35mXJEscXAtABw3FbNhS1BqyrqWoQrJhihdj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ZENc1ERmLQOYmy4DEsHqG7zwMvE0ouNoToc3GpeGbQAZDOeILLIcTC4DgYtelZhZoRqKg0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3KNWy5raRcddSpscRKZIbz4gU7GVjk0wSYblhs11DudkGI4dyo9JMIjJuWlW9kRyFbUksL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ovOGHc0c0Q7AuOYUUFVLOZm2wgVtb3E5OCVDGYKlFhL0ti8cs4ynO+pmBV8kOQ66v8yxlL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WX6M8cIIICqjUxaKPBKlDSEIZgUFRvu5uBB3BAlwUC6inFfRCvqQqYJjSxiiank4nGcRY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EWYkpCzExEdxLIkGZUqBB9BSKh3lw6S7Zf0r6Fj6AqEIRjGMuXBh9FSs/VdxfEcMRX6LPa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gQtp/FLhDvBBl6GmIDtqGfQoM7iqhOYfXmYmatoY256jBlK8yg3MEb8yjLKMt86iQRF4Up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pQNorBl4g95n8xefofRZl7nmC4bgx3HuPzKJOsQgoN7hOAvjGyDHis0wDL95znMKNTJUH3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1LtcVLsq4zP4Y+dzOlzwjr3DAmKATKacKJYy5FalwhZfLufcvHcyLxc4L/G5+pR9nPU0w4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LvXi40PWLb4YxgFXe2BliZpcwVchb74RTEgeuDBHB3UxsvxqVrL/qJWwcMz/Ho4Inm43Jw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WW+IEtDxhWXo0F57Yv8Yf9UNb44NEfDEboyhijLN1axAx5OkwrzxXMrm14OotHju4GKE01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InxcZ0go00VicytpsO1+4LV6Gdzk1eS4lF2q0EoEqJiLjnPLqO3nqYZjqpa6SvcQULiP2h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U3ngiLYNdSkXVwpt+0MmJQBBsKshm5XDbZP4jAoS4PjETYbGYhG2AtRvNe4C5b5lOM1CGx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MHBXEqvCPcE4C/wBy1FH7jZfJ0QOJaeJdBnuIciR5g+0QgmeMRres7qG46zjhjovBBc6Yq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IAmDDoNAypACjU/CowhL1C40aib5+gXBpqKH6EFOZlX0GDUpFxEV9NkYIHwy1ZYpdpCI/H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zBrVRYiwrrMSMSmNDc2+lSsQ+hVBuEuXLlwhqB9BjCEIfRjHUPoXcUGZH0slkv6PlLmiL/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93yxlVyy+4WuIJB1BUaagW2zAS/ofQiBbUdVogEy0agXKqUFxNrRFSj8wBsb5lQLnmNbe2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MfaIuZecw9ztF/wDYPUZxOZeIypfUZX3hKjjc8oG7n3HQYw5SOrIxxLexeYNMN9Rsyl4qq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HE1MVHjub3piURSi2QUJFlUBlJewebgE42b/cQqQeWhb1RAIIjBwPMyKQtm3HxGMGtVFj7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ZmRmGnEbELxxGqLoFsDtB3tfiW8YawQYiiZ5Y7mNC0HCPlGyqoERC6SMTL7G15qNeGKqQ5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MboWPBXNcvvEsDSQoeCEIADTdUeZUazYwKiKhoiFgLHoep4liXijV/Mhb5d43BDIvLLp7N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UiWt56hIfI8QzoKuBE0FjcPuBag4i/wApqQWRwiseMLMwpePcdIWcMvRg3bof3FLeHKxeI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vOcpD4s7UgVFt/KAyjOJUsd1qZ1Cq7zGBSYdHM0buCv8A2I9TAxibTc3YeYizReppCxjtt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ccRC+OYtW6lUGTcFV+SUIXvmNLt8S0bHmOZBc+YhbXUpUi6rUQlF9cxUqsc8QQuSLzIvHE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9PEzZL/iAmED95mKAEY9+EIk5PipWH6cTG2anSOdZrjmAqQvyTOKvqPMXAgQAzAepmymBA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W4lwcvFX6XBhB9C3EHqK5ZIvCW19BqMBGWOZeZRQhOItQpGD0+hcIQgwcy6YMH6XBhLgnc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PqJo+i4xcuEvEHH+PH9who/VFSj4i3Mup2wUQJgZiOtQ3KcS7+l/QgGtwG5YgMQcfRwXGw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onCkTOwTS0J0UsN5myeItc1FbzKvX0N4iK3FcJcucR+pWLjX2mvpc7Q3jZFQozuG+6rCvv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/iLyMLO/iGy4Fte2ZfEqwvp6MTornOpUoAdxUzhMhuEnAzIWzp4jtyxQ1bIR6WgukxmcOm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q/h5ICCA0s4hszhqMjV9MNFl1UZYbbtNTXqNjD4ikoWwIci7xeCaRcC5zWumlyv8AESFZb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6rMcCA6Iw2uni2FRC6pwQS2X3Bth/tLhS73zFtg2PmXlXhLrzKAVoHiZnWEFL04a91P8A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TlbzLtZwJWjuZx7CXZHhSJ/VEDri4YEqClBWI2KF02mc4ZNIqrGueWPGaOal7DjmJQYMvB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eoqHDwVM6SdMs1UY7l3DfNR7YFWIMNGs3AVS0dzoanmhmUmAGHzDx2dQdXDS2nxDWJa9bj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qzE3d5hPn9S4OGUtRbEa0YfvLHBNUtE7NxI0Z6YjOdKgKEe5UICVxLaWN7iFSZpKalDZT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qEFu/EutIrMwbGVQYxAbQbX1AG9dE0ZuLbjIaN6eoAOc+ILVOXiV2gZnPMGn8wKZf2gLHl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bi8TL3LcsPl9GmXBuBf0AVmYsRUhbARzFWY4y45mCJUWJecyyosuDD/B3CP0GDcIS4u5cY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ouWwYfRhKlZlQYtkWXFlxgblwh9CYkjqX/wDdy3PMW5ZuCE1HS9EBUZjauUH0D6OD6HmK2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oi25lkHZmVOceozkEjEfzUVQKxlaxvU+0ydV/EbqjA6IpdRaJtxFriLcqViMJxmXiL6hD8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Su8Qt3Aoa3m4VZR8Ts+YN4b9QvmpTz+4orFTddup3MjKEmqXW/Me0glYB6f3Gb0SWt2ssL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ggPkryZHI6hAt26GCv4jdT40UbsXi5RxyNk3+IKHaKU7NZYWIkNY066QGQ8iqvk/qO1ytt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ufvNQJtu4vAJrQ+ItRRNx1o3htucaoAiw8jMqq/EwTNlWwZz1C21T3mIizfE0P4iw1h6mR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1Bda5qKJyOyVnAbi8LiV6w7/qRP2SFuqxIu79So6h5iKxcCzGoKzhupe6uHVOu07GEuD5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AyAFVUQUCPhgv9lwHKvmBVYZgBuJNUiB2go4zAGFZiTkiQp4mfH+pThqCKtxXa5jI3bdag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rjfVSmi7hE6cyiovnuIC/lHqWIpd4hkNwV4t4Ylpa7grQlJcZQoDk5ltSeUYYtBiuIAy01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sbadwN7yypY7ad8QsZxBQrWklErV1BtgKj+0WtrtFVGr0w5EX46lrYaXq8RDZLzU4jTxCj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yix3A7gQxLgxqosC3EFBAhVR1E5EKQGeEtZRuUuYYqy30X6kI/UYP0tIxh9ARly5UqGvo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uK8Qu4a+t/S4v0uX9CXBhDXiAPsJcmY5g1lMCFmrrA/QiYYQcmaj9CEbiSWrMGCtR5qXiN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a8oeE7RLpcM2MRHLDALZkMW9TIRD9kcFxDvbN8QY/wXGYxdziX6j+Zn4hFx4nO4czzKY/i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rxN/93MK1qLb/AHMKfzFtoJWa5eIGC/cm7dR2juBTDlRZAc0Bei8+45nF5N+aupW6VTolb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/AGiEWlvurAfjcaGGC8BO/caBw94I/wBxmeSaeQNXDUapKOI6U0EWqmF0vcFHOW8vbiYGy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gemCCYR3/AHTiw0ARLyuuGZQu89xLD+Is5MuoN7bztiD/AHqOLp9twqjUWcWxJjOO4C1vF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6hOJzb6MRy3AaUmJTUo+JZpn1LzRGKbYKWLCmodu2SUN2ygwzDiIaCCg0eyOMWRHW/MM7j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gvjuMfglFYsSs4h4Q0Z4mMwo4ii6Y7fMfGO2NpRMw4GWvBFsPKp+6I4tajQI23CpVsz5Qq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m49hLLhHiKtdnJLHIoVHI3cqeSYXffURvfOowW+8VMUaxD23EFuZXGIBK2xz78Q23G0Wj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a8ygpX2nRiKWdsMQItTI+i5dy4Qi9zDBmATGIuJb3LdxUiYXOJdfQZmJCsuj9b+i4QxcG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YQGLLgy4MIMv6jB+hqFJ9eIxZcuX9SH0CN0o6ib8bEW1ywFfoBDbYj1GEzhTtgVv6LA+gS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BpgAe4ttrUb3KEy6YncPBEM+WVelzaMRX1EbwIbQV5i5ZxHSK2ykI6JZeZxiMZzFlz7Svo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YkTMDU5jUpP8AqmSDDeVamPQO45Vz+IvLFNGfEyrSeoY/SEBHnuDOqJSvdBfMZ0CsTeef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krb7hTUJnMtxZ4L90dQZSVrxK3/N7pIA4qAIlXrBoVogX4TF99wjpciYw3XSXCyYxVVSQw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oqkYENVu5atNXeZmeL26JQNar7xVFVMmRf8xttgb5m7rJuziJnneYC2faFmw+87BV6lpFr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YoeoAwKAV7lN5GX4UAQHtBbqFm7l+SOzJBpxBuPxFqm2cwX5hwRmklTNYsgHMBtQnNnmcq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VsEaGab7Mwagj5Ioljc84irIt6lhSsASxFW2+4IaA4iwY+3MMWuVaPOpQ288xVA7j+yHxE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C5ovqEq2eSoYvFMRF4vq+7/cWou8JLKAzy3DeO6qNC7ubglH3iDtaYombKjCDDq/ETV6iW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8SiaCpoaxzUsCOBqoTOPKY6Lg0xQ6r6aLgg+lfQIE5hDL9SXE+oBjVRjUXEdyprmCqWy5b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gQSpqEDcH0uX9CXmHcGED/HMNQKhLlxZcu4Q/wECi3BBmmLFbPEqEBFMlqKqL8wjNb0y8T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/S4GIjZqY3A7gUFxaqoFx0LDrcX3K9SubH6gj7cI73vqKrWAqjcACWwQYuKsoWvmPaGMRX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XFPrVwufncYaY+x93RDi8bGwfiLCNKEIXE4nlJZ7j5l74H3ix8cYX0jZVvcodvUWojpwpf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LnSPqLOnWiCnpfWqjbW8VrUc6DEdew4iX1Ky8TABmMqm5SmdxnQcpaP2tofylbYrY3LJMt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pVqWre3uOZbHo83X8zB8WtOLfmZ4u+c8zPZnXuXYSig1A6xmlWmJbyTzDTbhzHQNUuULwg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OZzLwIQCS6Uy8sx8ZmAoKPzEcTHcWb4fMvdqvDFq8dY5iEKlMeYqSWFXDZMGrYp8GmCYB0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Zk1Y4gWUrm1l8/sDiAY+QpCTm7JTRT4lWHd4qFYh6KYbIe2WJY6cmIudYT8QBjvV+oltzl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uXuIaH1FbwzmswFoJLcDLG8Q11NwCQYEecxDrPkie5HIPibMT2TcTBhlDkYhjQevEGMdNx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EmgrvUZAXRFrA9mogBSR3UwDs5YycLkcQzWSKLuowYjrsO4wBVwVoPmVCoK1hFAUAXcAWR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Eq4X7mNUkr4+Znq5dAq/MpsGYR4upSL8ZmFQnVz1lxj7QlqdS0uXqAlkGCWxUc/WkhFCZQ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sg5UQUxKzOJXUXcTWfoXCE3AiQixZf1IVEPo4RCL4iYjTcQRcy7+h9QZdChiV9a+gQJVEs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3L+pZj8V9T70EVVuWBmEuoBjJl4ceUB0Ec6cdQgy7nuVDUDMEUTJdq8yrBqF2iLBIWC5I5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pnPaGdC7j5lQ4SlnzDcbl3M2JV5OeYjhxMBe4/QNTxLi/MGaIskjbc+Q8+9TXU6A/aiIKj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xDUBkMF+a/UClCt5qKQ8ij8vzFW0vR+IFGTlcS61PAhi1RmGe5WSVGbV4Y3zOO48q1zCy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Uu98agWgffxGuVh8913Bsg/iW2DHtblyUPLR+YotllF+xMqDZMYepposTObjEchgWLg3S9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sEPcIwcWOvtl+jaqhFocKtMoXPiGh5p5ihS7YwL4DqC2guSUYvI4QIngZbMkKYhEPVL+lX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GDV7IHjKwnPETJyu4uLr3EHcwVo7OphrPmZaJY1DlG9VG3JqDYNL3iOOBnGDjcYN92uvvi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/MBzcwsWWXNQ/MOrYYEYxtGO+D8wiue8/EpQByBoghQDqAWk6h9oHoqaKPCn7Lrh1QD7uM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lfl6KnP7wBiBimtVFV1Bv/qEMLgFCdjTAML3ksj+ILpieh4zFeQZjXHplSiYNVvxAV3dkz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svxMXB3uLNV61FKYdpuEq2kPLVS7YlwWIvi4RD8JiIUFFjwwr+fZ0vELDmQbl/bZAsHuIt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z+AimqgoFozZiLcYNh2RsAAQgcXySnGAjYj5hoKFtSmc/RmNK46RlO4vkt1yYI9eW9ypWC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2LfUIZpYneZZkrES5uojwXu4pMkvMuBiGJuVEuJqErcujEVAvc7LHWXG4wQxf1CVDEuXFj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LhmUQQXK8wHUKD6CX6FwZmCVLtypBqBrzH6BKjCX1FiXF+lwhAgQiliDzAU7hYwvmBKPoO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8E1ikrN3PW4QhK+lgWyzoxejMWZOpsZizH2E4IIWeS/7jwpVojUBELwGiL1FfD1AChUW3f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ht8wfBFalNtzI/RS7h7joX9xOoF+wUNBwEr0bKYFOWPTH5bthq43fMCusAmSL8ku2NcdQV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zDahNW+GWB6Roq7PtPLEb3AVRqSU+SypWns1UNihwl2/iU5fpQ/NTICLus/Nyiz+aaH2Jd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yhXzd7fsILkO7H8wargcAEp6+2CV3Ls8QJpNM99S3BK7gndXZ6qbRjJNfbCLuXQOLg0kCx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gSlsm1KldTFmwK6L8SqvoslealZQaVufczqQ2KrPDLkSqwloioJdZu4hOAIzB/NnD8TJfu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uViLkq1nEDirgYMahgrggWwOI95TzmupdotORgGvjjiLELhCY2YeV/wAxYP2QLnoqKeTt6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lRdVT1oCG85zF0GIDRGXuCogdMMRX5gUAi7lqkHc/L2Ux0sXTL2pW6LqAeFJ3Amnm5RO8g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Ww4YKifI1B93zDmj7M5hfmCXkHTK2GJ+0iWsT4VER5FkRGXh1pg9iO6siOSTB2HNwUovxO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zK+MeTEylFc4zVD42l6KHdQJxX2mQ2JTcEPZD0bq2WbNQAvyv8RcaX0nnG40BjeT4ho66g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XXK6w1K744gCthlvBGXpTfMOhcwmSUoE80/E52UycFS1YGsuoyw5RpG5du4fRE4vJ67I5o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xUjliHD3mAlI+fo39CDRNxscTcwfpaMqCkzJUYkpl/UgfRly5cH/IQSrYeMFRZUimKsqkU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GJcS5b1M1zBhGn0BhD9T9AgQgQqhOkiLYdD6NS5cXEV9ErApjcsfMVggSvqRawRbjpzEe8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wXi5DyygMtzGVt81BHARkq5haguGAvymnCJtYtINly+nUU7dfRGZs+IvmPSepgwwL0S+Jo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wqPBLPKdLI285g4gAAABwS7aJb4lCQFxssZQWhtHmX9/bc5YWcjaUCQftAIi6TQ6+0XAgq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fJ/xOZR2Z/wCUtQKf8u3Gmgfo/UcL/mOYWbfgKg1hfvFt1FDqOAxNkpaKipWRdz73KapFd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69twVpYDKXFdfEpD1TtRLiSc1fqFFC1sEMha4DqYtNJYB+4R1DF8SwIBt3c59ypgEcsLJ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jQ/kjqqv+5mDF88xRaawxrcIHiWPuHD+I53h9TMWeYG2ZDUYK1FMB5RAc3pU1GjVlaRHpQ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XFhL9K8LlojyzhAt0SjMtGPwW+JuO6GK8lA75nbmLaxzHgPujcAMKjFcCENt8ERyrxcRU+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wHcQ3ATxCCT3KSMOPcALPMvI6DmLuB0yxmDyEYWDoWo7mDxFNg8k1xOluFc55RTHevgxej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5lgBH3AOKPqJzKfcY1ZfzLmke8GZUXxjED31WQd8pHkzN1oawLM8A3ZqPA7EweopSOqrNQ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L1KimiZ048+JtGEhAWh9pR5azWY4I1TxAXx0ajltY3eM5gNBVWagRqiVrXqAMtLCcGZi1M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Ny83cCn2yhn8So2IK1Kz9FKuXUXMV/QwLYIGoos3H6XBjBIOfox+h/iEBhSYP0DBi3UCwg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fCkqF5jNTiJKiJGVK+lSpUq4EMQLj9I8Syf8Anik3v6D9Ll3Li+oGjo7mVyy/oTUuoN4ig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qZmK1qXm+YJUdy9X4joA3fMLGHN7lorh221GSYBqHXvygmCRufzHadTbMQKuNGWqTRjRax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fErP+pWYbjcdlAgZssuWm4pQcRLkEKfvCYKAqWXBlDSscyd4Dt7gX2lxaxCYUQeWFBuCi6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OxV8OoJWB+Motj7LnS/YnNP3it0lKbgOLbjbIPzK1LsWAbkpQZb/qI6qJz9PiAu90+IAVI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PJuMLmhy9PMxApyFnhzxAakjzXUIjNMG2PYywcmFB66VH8NwZY83Bw5Yip0vEeBqDQIOb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iC1vJBG2/tfjqbG89ErWI3YhetBcpL0fIgSori8wrt4vqoCMQXpvOJYwFcXzFAIN8xUA83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TDTncNaOB8y4+N3fF9ypA0ToIYJFZYNRxcomFB5iRq/cqVOVoGYxsai0Kh1AbTVaqOiz4O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DUupHMwqm/MC+0tmsQVZg4DUUoA+DcahqaFsEC3LS+IFbC8MV7beYKqRa3EZLqFtC0ceSG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7KZUcvAp+Jdm7pR+0EuriLAsqdAkN4ZbRRnIqgOSTnqZyASIwa6ckzGNrG5gpZ22LxM2+p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Z49QDyw1KyhAbvXLLKcm5eYlO2IoyZoPcBVlIZlMDjc3YfPmDrFvNdxsiuTiWoL1nxCCAp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tDs1DgKOIBLqJQid7mHN77grhhmLMMkrMDcrE1qOH6TxMBGH6DMmAii/4BCXF+lSoELQca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foO8DKXUElE1zFAmpQQkD9BhZePouX/ibgSpUqKwgeZc5nuJEL5nMJ8/VnggpY9Ih0dQJ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UVIGPPMoYfTb9LpOUrKV1jXaa1miYQcIo2x1LXvMXMVKkAJb3FvcO6MncWX4qO/1LxDCMz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JDxFvDDUsrkfuK9kfUQ0o54O5gBwCK4IMoNEcrzGPMAtNDbNgI6riW5EGrhbbaMqUKBz3M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LR2EOVp6JvkHIirRviDeQ+Iu2ilWr7l9xhjUT8CObhYICxmuvEx4gvJXvuNxiFUGcRF4o0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+5ZzlaaXhWA2XwIn0S7MN2oGyFlaJVhHFKNeCG6tKOMRWr2AFJ/qFYrNIN+FeZp2hhDyZ+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1oeIaGx9Xc0EvKG0+Ui8tambCui3LqKDs6SDZk5rmLoMY46mC3D8ajjhb6gA+GmM2K/ELS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GNIs8GM+Y8qHQI2dviCgZcMBSuLoyX8QoqLfZAXRXuAClXbKOgCaqu/TCLPp8P8zJUd5d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wnUsscx6Df2hKoxcFtGGAYN/oOJw9xDcDpFtj4ZOpatxZMdKlaVcOhQ9bia4DcBqXCo0g3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DmDYPRxFvOYUhwYUaGGVXHH5lDHyqq6wz8ABH3lP5RUvxGS2cOEcUeJG5/CkuO/vPWIq7u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VlfjEGILaPZPEti4VdWwQL+DJ88zCNXNgKvzHnHlDK8PncO43k3W5V+VovmAAinNJxF+oP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sOYUAUELKisqYuDOWGIGyLF7IQYBumyVbo91L3Neo7bRElqxQ5qBHT7Qcy8RywYgQALYxZ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+hZWIU5mkYu/oVLh/gEr6VCCiv6VA+ly2orBYRfv6RuENoKCvf0Blx+r9D6EqVC5mGENpe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Xe5cv6mZSt0bhNV9xWS3BzLjcx39Fxa9csqQyxAXPLUHCoufH0FvPxAOcS7dBtlkBfiML8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ltrvc4bMqEQIU+I3jZzUVDcUtxpiLsTPHUXNRGfcfvMhz7i4+JRcdMZ7nudkBZhhbbsiQj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yCpXmeYuPUPQfEAkadiUnhIKXVYjvOoeTBoDKRKjh1LQtx4g6CsygvxK+ECqYzoMe4pnPB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KsnyI+j4yMW+U4XMk06MJd2faPBNJcedfEM1AA3cZeC0aGVOLqSyNIhuygYxOid4S07Yfz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JZlkJT+ZcCaUrxhxMIgcrzF2LyqPv+zRAOxiAfYfCWpIrLg8xhwMHTyTkIJke+oXM5Z464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0fui0bYBgejz5hk3KhGi38EWi7cbqD2PDLNU0PB1KUCaAB7RixReCSvmF1swViAtOJT4jE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lQFtTmztuVoDgRwBZqKAxW0csq7gwLT0RuoPbXiC1cjlqF0TbFd1XeY7Q3fJKGVbkigiag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EN4zNDmWhhlq6jN2k1UnzBTKVeSA2VqPJqN2i61HNI8gg8Cki7+lKRkUZjqaVuDS0088Ra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FVpxLMF+5S4D7zYQuFK2IZlU+lf4gAnXvJKgh4c/mJYXBTcXzBExm/ECmcMvphDVF1LKFE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z7I56QP5CWG4vWPTzPF+kofUrDJeAeYR3msLCAE7U0xlU4ts/URi30WasSjXHxKLYdLf9Q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l8mw31EC2bOiVxk0XLAGq14lobXdV/wB7hfDFYdzfI+IQ6m0ItEV5iy/o5hqMXL+vEqVmV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IQJX0IfQMQEpH/CpX0CBKlQwgJUuDcPpUr6EIECBCKaDxLP8AkoqtM1HeZcuEVUGWD2r4E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z4llxhhXGIrIgWss0IAK3cW9ItxVzKpDyOYxdG0FRpYPYL+5zFdJljYaS3YYrtoY0bF1L7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ilj4IFmoHud/oPBu4lDXELJ1Ka+icQI1gwjYwtXNb0gW1biDBdHG4nnDR2USlAYNFnPzBQ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XEEGCEwwsApM0uagtpiz+ohf2gEtvSQqgt1D4RdpCBdENMkRobgVQWDvK7cs2FjzGKA15d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8sMh6ANS2prx57gicOB1CHjrivmZDEcpliLYVWxTGC67IwgUqoMQTBV4iBFuwjIhNviFrv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QcqdYv9vEWgLqv4JHADOHa+Y9bGYKdXFUBl13V8S3b1ynvYxkFGz8Ryj9elcD0QBQDpNei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qLQQCqvySijcq1kONSo61Utmq+bh5v5lUNufFMCnF97jy3mWcuc4qK0VQJFoolVeX1CnyG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S3XsYQXDkz4h/MWsO3Nyx301FgFmbQK6NSrTrolIqdMPAZ8wGFgTWjEYVq5itR3LNwOOI3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iNyEybqkiDw8PMvpbBl3mPsyxiX4iclRrSpxjUvNXEBR6ld1qUuMXqGODPUbIz/UqZQ6zB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zLlmCWVbVQsrnTKuedZSQu7vWZSy3I2RPD5Po2JqDZ9ETYK6hVQ1AaBjVk47Inntu2f8AS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J7AILOGguA2YOimIbSPS5mgqDm+IaYutJ/MxFkXIwkCse0W0zeavEdF8UcXCRVaUO6jlKl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0XdOIHMEGYUbgRtEVlrgYuNeJbUpnbKhE/wAAzC0IICVKlSvoESP04h/gH+FQ+gQLCVCVG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X9CDECVFsIO5flb3HK1Xv6Of8UycHmGoM9xVluWbZ9kv1LxLszUWKWZg6OeoK8pA/4ZhQx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XcQmXnjiXL2uiOC4fzBwlIm1Y8TiZBioVwlzQfvL0ylRNYl4lg51zKjxMncSB0iazOPMOC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h+I7kyoy4VZrUuuW3lEgPgOjbFgY67gOXz5iNlqZN1GzvhKhYV7BAkGV7ITQWLLidWcLVe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fhCANqCLgBXvMuMygeIlRoiwcG1hnE0tGMV7jq1HW3jxAtwotwkT7BhzYCuK+R7l3QajV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YpPlw8SmCvEpPZUnH3gFtn3lwOa1htA5uLEp+cFx9sypHOHpOnw8/aJrhwj4oIqL1UPENy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KqGALX4hS04P+ggWRlnBItwzdA8TL87FZ+CUC7VvY/aXKUj3phQAEdDCC+PgcSkS5p4TZB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fuiJijHUTbClZhhNpu4acD5jQs+8QMYgOeMMqlQgsD5lIWmgG78QivRWKpgUSTlDYZLmyu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i7v5qCrdAmYJxxBb/ADAb8SkRvPmVoBAJ1OYLjsky0/Ep53AQeSXRiLkWDa5Wb+JXdHMvK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MVFxuKFB4TmGIqPzMVtWpZQgJwxLspTiVZEeQKm6D+ZmSN5tipzYGxIweEXiqHTLdKgV6m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Ps+09toFMPafWzhV4mSBIfZBM0zSahslep6kPgHmXe3XUXnQ30/aZQnaYD2cxhPFkFPzGE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h0YklkaXBKqsd8waKtW8R6keERBJy/MAXYVvVRrBftAXg+EcLEcwJhi2/QDKEYGZSGH0Yv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yPoWfTV3F+h9CEK+tSpUCBBD6VOJbFbgz9S4QJUCBBUE6iWCo6JnmX19D6WQToNw3kiuCg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cMbuXW5hMnMuo17i9Yli1AGseo0HcMTYiBmIISoRUFqELS/M34PMVyxt1aoGADzFFFAxGR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/c75dUROuDuG2YXDVQYxMCFXRDUeYd1Ta8VCJUWalhEB5ZrqVJKAAfRiImxlTYSq0nmCu0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XHkyKf18xSkIUTIYrHuUVRTzGdlZRbZenPeX3hCgoKsZw8UkJDdqbqq4mcR4VdQReZg5X+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eiJtnt2yzPbP84MlHkY9LEPOPmBBwmaYbxjCsVayvMRqh0BqUNso1LXDAG/ZeD3AbZ274L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Z+SQDVj1LhdLoNssuS5ScwmBw5stYTDKq34mefoBcEHeBTh19S75+KjQyOujuNcJepTsgt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OBG7arZDk8xECpt08uJYllU/EMc4gY78kMcnxLGgYr/tLkHgZzmlguNUKhgt2xKKWrhzHS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eXuFWNky4X+IGC6vPUOQCUDz6gAowRiljQm1VxGCYjXGIq3zFvjUyMaZXlcwuZYBqChTXJ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DN2sqxVtMRKNcy1OnqUVwTTCgGYoyUmvEbOCqkaGuGXkRekNQC1qVo8GuYaCI6g0ReMvMF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ui6KzseoqDbAiGsyoJiWCNYjlviIWczTB7CZddCF17IAdK2P2j7dRyErzHxMBJS5cxj1L3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Ued0PmILOVlPwysj90r7ot8kEUOd8svGbMvEeEej+4QdFroYFBr5DUIbEBxFvSD5WpwzJN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CGouIsINMv6LGVOyCvpUY3CXL+pMyoEqVA7lf4fEIfQhA5gfQ/wAKh9KgfQgjgB45li3r3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8RczHMcI7gx3D6qwiqtR+ItYpuYQfc7S8E0/ufhmyoAg9k2wbi2cfQKvniWstdIUA15m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DPcqkHMW83LHA6lHMYWxDglzLBxDRzNYsBnGZjNBBgm01jhzERlqCnMLGKvtMszxMy2FJ1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NldxrinEFultEW8quaywWFDS9RAGILqhzd+ENmlxFuy2XEWo0o8eIWYTQ/ADqPNyPQ6vbO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U3OKeSAeVfaDFhrwRUlVyrCqbuhxG7rfFQk3c0rD9zIWxLgTDJCpwOrzmL5Yb6v0SwMVEo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iX4nr4iP4VR8rGWRIm1YNsC1biH1tscfEpEj5w9EKgbeiK6XwuDtcR27XZR6DglzazAZbm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uCVGTTgr1CuVkUHHUWpCrYRMwjziPo5lAP0ZKNCg4GUDxS5XywLKnAp4Zyt9sylO+ZXIka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CFoAsCjdmAcRrPtzW4wmbmFh8QkuOcbn/ABjSMMPuVho7MDSDTlC3lYvEADdEYuGWcNwKp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5gBCC3keYeNQAZURZ3hmi1GMGcyhY1HBaRt3DRLDuUMMx1RTqoJwDxuV6RNkW6wHMo2Ksh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xVLNZUhMYV1a+oTRa41qJy2wNxAQWO9s0Cy+MBnCXW6qKra5gHAlVQ3U4yPUaEHa7fPc6s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m00fWjLzcptCpCkQdwdGodxEvJfmU856mCpcUOnDcWqW53fB4jZD1uPzEjFgcO4Nlsd6JX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QvHqJSu1zi4HBX5iykccwx9D6sIuZcuXcIDmVA+lR/wAdfQfQ+p/iEqH0PppUCVK+gSpUC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AO2GU8xeAvmG75l/RagTw/ctWhbNUjqNVfA2xS5g0dze45bjaDmGYspNzZcxZcdkWZ1AN9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mtsyBScGLloW5pGWSoGqh5jZUp1PSGpa8y8NTB5mTuVUKpzMmYWjj6FtEKzEL3DM0gQ9Qy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RG0VCk8x8QQW2HYfmIBLEvzLB3UoIZcZkf6jS4Pm/JGWJ8MJ7mAEDZFFdcLbI2JpvNkYUj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wpwRcihRf9jl5j1IVBQekVBqHDcS6BthSqrw/hl6KqjksAKQiUx0PHmBptRNg3sruW8QHN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tzBVlCuQr/EecLCUuSOw0AD4JcYu5XogxEQ5hftqmD5hdINLT4gAINBgIlDn9QJAlBnwe4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LENV3TseIhw6j8gcQELr5PUJ160B56gx6i4tzjq49wq+YMHhgH5wvmWYul3fljbsB8vtjM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qpdROvcAlYr3mBwovvmXnEtovdSugRtSMCu6YMkBFbedkHucdSgsncDXSKaISdkKMf+xW5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EUXKgLbgjhAspOYOTmUa+81kHyw0VAj8JpOuY3ECi1l5l3io5BWIgC8QIBXncbVD7QlUZ3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MblC3dmHxKNF1JEQscM3VMzknDuEhW+4z+IrUOtkBCjjaRTDu7dynMssmrhU4euZS6PG5Y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wcFYTALrIQejhlXt4ljOcY8RMCA7N1KFWAax+YfSX7E9MO0upt81sgxSL3VG9UorplJ5lV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tfCEUYnSe0WPxH/Lzja+OPiKKAsXhlGEcYl9LNk5aO7jRqoqczM+hKhMRepf1ZULQgSv8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X9KiZhmVK+hUxUD6h+lwgSpUqBKhaDPoTU/qQTb9MdS4vWZ/THCLYEtuLTKjZlCNNRZfTH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oGYi4hZzDpFsio1FOyvmO2tTYrLAGS+iLoDxLmXflZf19QlhoKqZ7a5lrG42G+IPiHbEAR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h5jaURbPic/rImokpEByhUfxNZV5iXBxPOCVX0q9QOvxLSeoXV4jY/ueEuiUj3KZpfDFGu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5aA06iELVgMrAABujPHjlj1jF1/JSUvRQDZMpIFVxBKlAnk1HhjcSiVcI9Sgpu5nZsY4W7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nUztWKEaarNoPruJmMIFPUriEAGuFO4xA0yC+gTnAIjX4iwB51F+ZW8eBURuYULYBatEsq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aJUtqtFd+WWIByePgiFW8V16ILyaCuJj+lPUy8vuyKmQ0qf7agW4HNMHX0s0qW442jB8sL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PI5/zmBZorkvmFsFbuIeWbEEApHUxY44jkPG7gIjRWnuVuvyVzCYaAp/Er0UoxZBVTmiIW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M/wAQtVBxE9yrMO9yhffEAeJcVp1KHDc8oQxHcyKIODdxDAtwTBtmWsxvmFJ8EW2ZUOIA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SypUYeIAK+XzBw+0yB5qnqE4RW7YIUi9sAS7IZbK8MTQS+IAOWi2QjBmBkyXvcNQtFK8P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4SAN8am1Xcqql4W5qHdh4Q+QgoVl0/CQ912nh7glllYUlQGzVtRuKGzErrTtS9Ef+RCrK5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Jzn8kzzxDQZiXqKI0VNRb3KQWU7O4xafDj5I2zfOYPjiFIhXdTcWmBtK3iEwDiLMpl+hbK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r6XBf8NS/8wlSng+hA+gSlfULhQjiXLYKZfQhCVKgSgg8cy9zvW2LeVz3GqhuPSN+qlGn6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O96Ioq4IlXLzFxFi2y5fuLxqPXEzwxBolVGcQjRi4ZxAVAhRjL5ly7uUENQrcrjfJiJl9o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Ms7Z6EPcGBrMwHcTYJfiDm3xHhOcQy3OC6ipGLBSUyq7YMFVuXmO4McTCkWCIM7qLmLFJZ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E9eajyBdcQz1eoFJuHCXYHABtYgQSXXHieYuTMsQN47YkS2sYs8ygRcJwRRr03yERq7W3b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lODA2VZ9zGjV3UedNMyjxHV4ZhlKRx1z+IFjAgqyZHctnuCSFVvP9od1HCtR8HbuUPtxMv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n8RtBsMBMv4jKzrCl8g/8YwGM8L15lY5vkeS3QHzChFsJO1LlI5WKaozFY27qHqkNUiv7h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/z5uEBkBwK3XqWgg74hp3tU7iMIbBfswwVEFd35ilePj9QHAJmJd6e4rI3gRmE5i/dHqFj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MB3qIiLUeTiColvcxDInU4Z96JHOolXTC3qfZmCzEYMuIFWxv8QojlaJSTcOUN3L6XcooW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F4RoYZasxHcXMeCWS0zEyVmKg/MsosQEolK7/AKifEKLVZY5gqM3wzlOZUGzcSxXPiBcUD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PMW4rHTUxQOfWiZ3L48RhNpzTpHqCEBahhwIUl8czMGOxnIeSOhOJc8a6GwvhhhAnBqV8l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0YFBvZvmC3B05iatg29xgXY1p9oW0MJx6dwY3UKhfDKAWXJkgRyM4gjJF1dRchOdxRDFPC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vi+SV0xp1HKW1BjtxAuASpWfooZSoFQYr/wADEWXL/wAwlQhG0IZ4lEcIJ4hAYgYiS0qVN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OAh2ynHD4xehXuYQggttjTU8mIqjFPX+IfYdUSyldEMkwbYv2l8S+YxYMWDuahuXcX5l0S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OYDQz2QjBlDMoHNXDLWDzCQh/M7x6uUF4fbGxS4uNgaxVdxzVk88QKuk+ZgF69TI7qPBJV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ZxxM7bR54icZ33AIMHc8IPFQxB4jbBrzBg8R87zNe4vuG+ItZi/aNneZeNRYOLxMLyEDk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bu9w1VQO+D9Ssk20a0dy+BaLaDuA0IDGOa+PmK+wXJq9mmKdIpsviOgTOYsJWKeSKFBe3q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vL9442gDge4u1PVcQHAinmBVQOBglrCjN9j5ipEErD2EFGTl5hTsQlQygbsD+iC1Jst+Op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ysRSyi4rwHUuLY0i7mRuseUMZMOrR68QyiKWxmqDuA1Y6fC1GsPI/eAbBE7aqM6ATOgV5Y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9Xyw4SAb2vXXmb2NYzg7JiErWWalr1AsdSq4qI6xzb1Cv3a8+oGYyCrOAggkjZE6+JY7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q+Ip8neVIAwBwdzAUV2qcwwI7PExtiKqowVM7rEciA8sSl4mdMKDDmJBvuVpuXbDIxw1m5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ylUECXcwdx8kQN8QjoQZDlzAtW4Bu2M/0S0y13MxZZJlJrGyJRet5jppfPuHY6hIqsdsa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q+8uNQ1mBi9WxMaxsxLyaU88StrnybxMLiO8sBEIm/MGwfcLMZcl9pRA0wajJXjk/VR0o0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JB/5FFjWuonKbinJl54gywL7VLFQLxY3CNwGc/wBwqxW0OPUPK9eR+O5rXCy0/wDOZVpVo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9iUQs0/QB5Yi1QWCA4QD6BKDNypX0IQcwjH6ECJHf0r6B/gQhCECUhT6C8SUXqcTj6EQiE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uoHUxyTQleXrIwJwolBnP9waImc/aWcxbaIwtPLNcfMbLXPmV9otcxhYxcWOUu9Qcwal/Q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Ban2oVYyxMWzM8ScS8IsYqLWlXA0qrs+YdBdfxHpQNViNadYichLJvnF6xHRVo+Mwi9lwq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RLdSY1C/aJO2eoY18K3Ct4zm+4DACpQE5nzBCDRFHdaw5hdcU1zM47M1FWJsPUwfEoN5m9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vEWnLmYr87mJTG79wcLByj1NRpMASlCpB8AiEE25H5j6VUbEOw7g/HPhYO665JZQa06IbA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y8tYjtt0c3DdlnoQK1sSz3LMiqdRcgOVmQae4AWLZdkfLIHp4lTlYL5eZ/c8xo/Kw6fEYF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8I2iAv83C64JbO188EArVAU/uCUHBXbDHqNvZzKlAU2fZlyQIHm8BP6gVFjLJzT8JnFmwn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W2ms5xH41tgC16x3MPMcEDFId7zHcNMTKu2XXV/AiVAdDhxNj5WvAwYxxV3B6uNtmi+X+p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1Foo+QPjzHUgmlybPTMDTbA1jsi8RThzAlcGoGJxUdwaMTHI1CKtxAqoXyiDqUdrYgLTMN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C5hVQ1L8RYgjHC64uJTmY5YxM7lWzjMFWdRi41BY+0w9/Eus78xQuYh1B2TEoYJVvUKkZG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sIFQFrFalSz6zGCsooBbgB4EYqoNLnY1WJwzMDNYM4YBKe6dwEoAAOPtCDyz49Qlb+ZiOm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aHUvXnXcWnDVJRuIxWMGYh8cKxFLaebYtPJ5lF16qAxg9RVov8Yjzk+f4myFq1tDZXnI1d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rUewIbd+5BIIYGP8AUdo1Ex3LWdkEYWH+IPrUPrr6XLlwal3KgQPpX+BK+hD6XNyyEQSpX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C4UlkwHLECOOYSlZO1jRxLNxS7ZZeeZk+hP8A5CY2sMAPGMQV0h5muL+heYuI11L6l1FnE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whjHOYEWnmUr+0QvKeagIhbuVov8AAgp9mJn5S1bt4viBbch6iUB/PMBhbw3UKDWbhk+7M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uq7I8FHzMUd9BFUbJRvnzN4/cTkaIaGS4gQsYtiUn5j5MkraIgRc4dtSsQuQ03mZD1HbzU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O5kNwpojYEpvuIVPhUVL2hlbnzcT7g81rMxtWzw4mYapZjEQDwrb5lL8aoi9Joy1HUcvDt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TEElQqBV9wdiuRFsw4s3GQl8Go9KoOsrDQ3sT3wJxHrhdjlRxJEAncUMSPd3EgWoc9gvT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a/mKbXltTDzYmLf1HFqpWdImqi+igDZg0QrrBorBKhOK+oz6tAHJ3CJrLa3Ohj5emE4ykw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roR8EOAjNlfEtSvRghSwLAYEgxo0vqdADfjllUFkx/UFG1gE2nqEgV3yEMihtlseyEpkRn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UA5qDwnI5IgVWMXmGIp8EMLrMLGPQMQsRI0tk8YGsbBeGJUM81EgW1MARwIMWy12MfmKJi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PMW9xZcAvUoQbituYsXOYJ3R6ZkOXgiph46hA88SzAwmYL4avkipWeFzDFvlZfBZolxSdP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DAcmazmLUDWRYmineeKi7KiutxzVb3/EcC5rkxbCSitmYs+5YtwFiqxcEoBjcHZv8j/UTX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U10sKQaXx5jzx4j/1xMtVK+f5gMrI0PLuJY4pr2fMIcWHrUorALFcQh2IZd2sMLuWud/zx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ZsjtHMq4WRPofU/xIH1qVAuEV/mED/C4MCB9Awz9ElfTMCBA+i2bwdZxLJTwOI1yJgxeJh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A4i7lzPJRtldjssbVK7lYuXWMTyRbix+jLyhcyWs1Ll/ShEnyTbiK84qAKx94/KsxVopzi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+0OaiIFeEy3Pt1KLLdvEMJ3f4lKzTTLg85Iqp/wAZaL9ssc78XFFsNwLtGKlwqaz9/U8Gu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efczVH2Y3LVZhdR+GeDxLUXiHQ1RxBDHMr5M0VDQ4Ef2psnDx4jwvMXC3BTwjTL/5LYOoC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pnxcGu2Vswerl0PBFeaUMIS0NamncqvfpdY6IJAqlLT4v9QXYsdDlrxM0VUWtg+RiDcANU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3HPRmzrMtzBWGvcpZTw/iWzFIZRqGqBt8nEp5DwY4Zf3SwIasSZA884IqZmdbZz2ZlsM5j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6nqG9wYJvMGIAHD0I1ArLhUA1Lq+JQIrFeXiVr/KuE6Z0QW3B6Jimg4rogqsMmnmU3oc04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8C+ZaBtrR2f7lIWqapnPqVyGNP/CMvldqxpg11MVDrmPGrSzJJDduY8lA1z6Sh0hmVtTmc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Mx0iQ6m9XAArUSmAV5gusxoYme4rMaiXLoriD1MJNL1ORQy5IDmoFGY5MMaqBTmKcRBlw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uoltonBiXEOJviDmSLXdQFW67I6WFxaMXsXiPIyYrzAcrSfmbH6JU2C3EE1WjkeYpNS8Il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CVgziILbKvVx6Bds2amck4FWSsxU3XiABgEwXjqLpCGxsKYmAyneNMcGYt4qXsAN3UrsZu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jXBxmADslJi684ljz7jWtpfEFwNXbjUVSiLzFKPPncpUlfMomyMHEw31oC9JphuJqVezy+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mwwDVvgiwgXCKhH6hBWyqnMIVKIB/lUqBCV/hUEqpcIopUqViJAhUq2EPCl3EQv3TLVd9s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RDwqjnmLTAxb9R9I07jaWBLioDYPARhTQxRAtz9FO4ovcGLFrqFucwtXxxAqKBN6i17mH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jL1L+cRAZFR86LqUqinZFrCdObjWty2oksaDhjihp33ABT+5qAonQ+ZY2q715huu1XVRbG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+Zj1dbIAqX3LcoqVGCLYNm5hKHE3HUsUaSI8liUWGX8wf+ygHEVa0auNFX9o+VtR168sbf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BGOIBQCxPUz90rli5+Y0PUc27VzAtdGbg6alHL1FSgvU8Pv8AxBzn9wurz7l47nAGV12ID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IOKu38sTwEE3imoGjZxiNvYeqxHW7WY6jgQPaB1qzeNxGzOxsbgXYq8NykkU8jgjhTF1bP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hQUrGe44FVFpuOUGmnTwwfd2BYrxK0g60UHOEOmN7lel9sIuFJj3FauOvJ5lA2b0vS+YeE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taHRzEwkqk5ii7hUHMooYE5mz/V+XfcFwit2/uUII5Z6f9Q0WHR30QWt84V8hA6XIdsZRE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eaRJZFl0JVsFg1Adk4zOGehTzCiVuRqBovcN1QygvDqCjbwwcS6nI6mFxXmCJh7hZKUds4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7EVvEyF7lBe30PfMHETUR3KweOpQHGXU1IlEWIhQEmtTBZpZIsEwXoiBol3VuJgbgOOEsp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QcJila6gCWnk4gFCtlcdQSOvLMSwzLplWUGLB+YAFt1lrcur86hB0m+plBdOVhZOBfVRz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cUU8fghKi6cZI+idXlGpfm+czAKtN4g25xXRxFBpxmrihxVRVl94aH4mHkxiWALF6XEKoN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2RODf4lrcjN1GIg1gBjwSoC2asgQ0FIkF0IVlt9/QJePofRhCAlRlQJX0f8SVCVK/wq4Ex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CcSpUCMD/ALognQMLrb8EAKnoLWIRzaf2lKaxWhGbvBjglzdVLxiLbFjY+SspUChtiJV9y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ly8Swaz6nIvovVS79eo0PFx3D8o0rV1AeqiWjZxzKH7zBlGnP9TlStdm4lKE6ztgXrbRcJ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c1q5ZiqfMIduuipaQ5FPKZBUXhiAGChjHkdQ+KNYCjniM7VpAGu2bDMKFfvHERkUeIFWsM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YPZzGjVufEtpzmrmme+YnNFYmXGdRbzVRY1TvMtQZohqtXXEGBm2uYsFZCmGPjucZOo/Fz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FLpNxA4rdQeFeotWc9wrsp+pnndQwa/MT2wdhTWvENoRdz4TQtI18SoBjctKQKv3KJ7MYc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v4YlArAYIFkF5ucx/IgYKZMjCvAKjh7eyYaAUc9hJqx0slO6U0LlSxezj5mmlGxK4nIBpv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ppqZLhVu4naiwsLvtniJ6L79SljYIxfmJeVBTXllIW2r9ELOlB5eJw0C4HQ7WWlCxqzVkE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WMBLICxXiAlEwhx4lA+bpfBLDE6CUruqlnvJwJfOqXwSlQE0VBYvdXdStSdp3OkQBxU5YC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oNXRNI4xKKlDWoAbKe4jR057ldkFvEXI1Kmxbr6C+kTTqDiVTLriAvmNrFeEo5ibTMy3xB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puNVKFYt+0CliA0sWSYIdzoGsxbxzMchgl5sjoQhsdFal7LzVdMVQwiXYRVbV95QkbmzFe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hh27jLzZCQ8+OvcCOkCqjpvGKlMFrDtgcAlXqmVDXwzKZHMsMbIwDUvaZGYL2wDGGOgV38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LRy+Yui/zHJxj3/1Rqrqv6gt5zmII5Hm3mGvX/Zju8bqYAd5/iERO9s+EIPSKpsfEccgF9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RrMwQCT17IFpW4IGIy4owMwKly/8AFf1r6a+h9DMZc3AgQJUGJt9T6B+isQIQ2EfjJfgjv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VpvEfBzBDVOdqxUvgOZRfLHyjFwKoFeoWKXxD/FSZduJZf8AUbGJaLLlxSpYLSWhV55Jy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6iadl8k2uKqNm7HcUDbnxNucfaFj8jAVq47Y+XxW5aUaxdsdFDnUSpdMWozWZafkRy1P4l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zTV15lsxwMYAADBv5TKczCi3MQLMPg3LWpl5jvnfcAaqlOJQA5TFQoDNH6jrxlDLo1LEm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iVc6uBUqxjwYLdZuJW8HghTf4qPJgW5qWCmv5lqEx2ToZPOobDFsaZneZQmEMwNvO9RaNK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5lrSFa5fBP/GNPmLfM/5iXcDA8fS+PEd7+0y4vwELIU2g1eHj5Nx+UMVcy5aeDREkZAxCi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xNegmcO4obLk8yhcyZ1UqBrdEX6lukMCrp8x4yVVmur7hwBA7COsUV3DjqY8JgHNI2uA6Y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uXn4Q6Q8eY+yae/6ERxxFaCZtQUdzbCVmx4IUe7er5/P7yqzKDZft7t7ZYiwYEaBdlxiVB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Weh6IdANAVAxbFfTGoA4Wz+aUoo8y8sl0wj7thhXTOiBMt10S5kGUA2lDPmYV10v1Kh1EP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5RINzmIKgy8xlPEFqr+I2MTBicXFRqFgumDptNAZWFbmauLiC8RV8zjZLqYQALvqNGIuJW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nPE/VmDxcqiTAXhMzjmZ2lb8wbyqeJZSly9QHbcywyx2bgi7Aq/MdtUUBgZlWvMpqoZzjE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ExfdV/qEiNt74JWtQ0pMVHyLPvLsCHI6lKJZuuJa3Vvk8xxKLOXE9j+5VmBTcbBuqSoWsB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5IhYWm7xKF5iIVTWOJQjLh5Y7AKaErMVa+S5xApOBlYMeDkIhM0wqgL3TRBSqAFVxUarQH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pCH1ZUP8ACpUfpUD6jmK4QGH0JuXipVypX0CBBBR2IeZYe4Ns5zMC21+8oKGFKGo9COz+I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qCc2/QuYMTmxo/YcRm0sI0ixYxZeYvcIb9S6qVfGdwUsCNuzzHpM5hQyjaWcXMSDKUtvWJ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gvM2BlVR3bB1EWKHWqmWior3DAw++OoaLd+41s755iJzmmpkOeM6Y5+BzCrywZslaE0iHg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BZr/cWTeSDsfRFcXjhiTyU9RVYXfnEDS3omJXMsAJRvOfiBLXC0cN8yo3pd3qLgtP3hoDY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qWUBNMbIqTPqLbIu4wHDoIVzzHgNQs6x3KBjFczBvVRWpR6e40LlzuKhxrGY8PXnmFTPPF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CRbOD3O2o/d1UMKNZTj0iyht8StMsUP3HYb31F02pyzP3t1uJxRsipFdUj1KUqUsn8yxBo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DPmXpf3OYWyrxcpQZxzxMFO95liERTBuIjPD8mn1MrBUJZOCx1UcWALOOYGTaAtff9Rki7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iNBoVtHh49QrdmQfuBCDHT4dH8wbldOIfMDGXyPUEFeACOcQ9ZwZIjC4C5YLV7uYoWp3bL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dQxjX3hLpOkhe7xSPg33DRUWihTmZduQdxgDUyHmaAXHNwMzhOYBXTK6+oZoqxBg2mXv9S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pUqmLMrzczwyzAWxvYuIbariX26gNskE0uyXWE2pMQlWTjkqD1FxWZaVUqM4C8xaZVq8/E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YaUZuJNCmE5IpKLb8GodBkXfmVVwtw7IKNZ4uEBSqziLQoZ81HtjyQRQjlaTF9A4mbDjuJ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YtPPFDNtC6IbrB5/1EPCrs0S1/UK5p4m6jR11LEGmSj1OtVMBVyHOI9FSHPMBc22W7ieAc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wr8cTMR2sM1ApXDAjuVAeTiWcg13X0JUCB9Bly8QX/AJUPo/Q+tS0t4ixrK+lfSoFS4ZgQ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N+JcU3xE4VUWvcv4+0S7l/br6PJF5m2gteoQxh1BOj8EzlpLo69yxiCLFxcu4oSpZVLGrC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EI7DJ1ErN7yMVxj1PbSyz/iGZyPNR1SnW1U/EQH4Qy146/ubJdR64hKBhKqCYXRj+o6u15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8M8VMikKVWjuAtdwn4RGxbSoRimqxCUJfHmWV54gAq4rMG6U98xcpi+IR4/8AIy6te/3GQ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mCgRJxfeoqpLTzDFHbcwmLgy9eoDdBYuRiTKbxNkX6gN1LXh9QTYB33Bwl+sQqNkdQ6YVx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rRDpaHcsKZviaM4riVYwZqN35lHNXpSVjDB5e4r7gC/4jv4jNcYK15hgxvG18dEuZaOzEB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mpM0eemVXiLnIeKh7ePBMhrTEpQxuW6fiEi76VxCKKEWlIuyot1VMgQVSsuZeJi1ieYIOE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bguHcXNQtgKDmGvlu/RMkIAPjafMKVe6xFHbzHIzs4GW3JzWPYwmM2zF/tK2YKwqII7QTl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oD/0S9DQcyxOvPmZuq3ll0CuzK4BU4UywtZOaykRpX5YEoMxJzF3vqYVq+WPFUfiBTGouq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iO1DZhmVe4Yj9o9ygOLli9RbYlygKh4lHP0kuYMS4vfEytR1mIaNxi5jRt+0dC/Yg9JcTW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tbnxEtUwOK15i6zEo8y2JGYt43MWweuIGHzAoTgMK5mqV194Gzc7aJgHCYYDyIVd5IRdmK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mFRgVeICozRKz/wCRawdgsxRErtqhfUoK5rEaiW3DUXgPPzKnXk1CWnBS88Qclh1qXq3io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GR8Yguw9TZYrgZSp7zpzzMjWOaYJayFqN3jcBt9LFXhKZr3B5jtWXMFzbOGUi5SkuqgAN1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+k9SpUrxAxETFwLgQPqEqVE+jNwPpZMWYDqHjAJUmFlfUJUqEWfRpkEsf59itttdxXLfH1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sccrxAbiEMZVh2yxZeYsXqLUaf9uNMtqwzbRrES68rgZ28rio34iR2xwysgbo+0XRiAyW6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glL2RomdYuZqLK/Muw5MQS4uEdvDALAr2weal9x0bIdX8S6MOZe0uP3FDTaYt4i7YRrEBX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sWMFdiyxtVZjQy9RAFavkgFToZW6wDr+5WW+OoAFd2kG2pZtgqTAphI27fUq6K3N60aiBC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lG8XiJrtvWpWOG9xWj3PheotZuor4I7BQOGYXN3giqxZum/tNaG9y21zcM845mF1FXtLmC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cyJebYkF9A2styH2F9Qu7g2q6JWF0efMCeMal9Q1+fDOCU3D5IY0ZxEumKmNeV51GONeoB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UaBzdXzLcs/LtiloF5eo7qO5fuX9RMNtnBFRsOS4aoKgyxGFlFJhj3DsJ/b5hTkfQe2YvN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QqlThrEpP/IxpXt3DxEl2W0v7SnO9EcencqDfI+8JVX4NqPXg5DLGO5t5hlBqe9ZWq9LDG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5mdUe2Nf3mBe44z8Qqt7lGO4Ro1LovibfEMNv2mFos0zC1cRI3zDEu2eWIi6H5nEER1ni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qYlVWLE3V5XqODd4gO7x1NWuJgQYY6p7mSUAnrEWd2QsNPzEYEHouquMbBfmMRSm54wdzF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RXbdapJYSwGvfiA3DBaYbnYbrt8SzaQ8WRgAri1pRpBVqcQABWwH7nDmK8EWi5KTzLMs1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Ujmk8h0mWOgL2wMAvz1NHPEulM+Jjd8aOJiuRKxGbbDIwVuiuQ4TxMEmMIcxoCjkNwkpYx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6Srg001MASsa4iqtzu01Frd14ckUyD5gYDqB0mD1KS/qb+lQIFfS/qFwGBLYRuAcQhR9B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IH0cVuCXjHdwR9b/idiPCoC5ZWYpAPcXuXHPuWjxDlgVNPETs4uYNS+osvP8A2I2zo7jdK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PbNHJ/UqaP3DNIt1LNPWI6JhMP3O5aNU+IYCq8kozg/mV9F7gJuzzcwKEK8TJ215jHk7xM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xIpoJe1v5gXfXUWk+IBqv1MsZajhnD1KAUvuIcZHmZfuSvdp+46GKvZCnNee5Qo8/aIlUl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M2OHCdQoYODB1GgZdCszXbipeh8IFXiujEHQGHiKvn1AazEsD0ywpa/MrMzKz1MzjOmXje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8H2nWcHZBpgt8yyDgzODguWrmi8zBV4viOTHBX9wKdVzELbYnkX7jC8n3YsCJ27qYHqGAq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u/D0RGJOaCOjn8Es2qsVnnzLOrebjhlv5PUHXAxV93/E6XAkqMkyz3uW27uZHiWoBa4IXt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UZjT3OFMwd8cGpSpd9Sqjkzc56i8WdrOME2vHMeSWIHbKVFJWy9v9Qsm5DL7nbKpz5UUVn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C58HqIZq4GpqWYjdblyGCFlWi1qVvVekoAAcEQauIgbhcx73wdcQrLYOh6CAAhZdjbBVar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C8hDLjbEYGLY6dQEYYoi4nMdUjvMxZW4hioshbcvgysAY2hAc31MnMGzEwKKgnklneWK64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uKavMJZI7LbnL8S1Bs4mLE5GO8S0IbhhVylhfEag4GyUnQP3JcTACotIYF8hLhQcL/cQi8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cd3BTOBd3cdti24LgiULeniXTiN3zKalALKumZZ1ZEyqzmiGZe8vUezECrejUQbG3gJeUz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a8xtOK7hTedbGcynw/UuXh2JWVi4vqWAX3qoJEcNbqWI+rErM4WgEHKUxQtjDRb5zf2jG3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dX3C18/Fy0Fi/Soa/wIfS5f1CG/oTCLcEqoo3UDM1+ipUqYJml1zNHbF16eCWnFR4Mstd6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5vxL2pe4niGBmge/pmFGF3m7i5nlFitb8xad5ZQJtPzDTw3MN0nzL1VX3cPNta3xMq+9XH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g58QFMtm7irYtdvMMbvi4+BzxKLNCdRBXHKRoU+olVp3qcY/EDlqt6zDxavoMRFXcGsBX6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WXdhhuC27Knf59xz29sviLw3e+4NvEEQ0x3AEtPgQFRDf3igAutxiWpY5FuKCFq4Y1j+ZY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bgtGsWRP/AKlmTb+5Quud1WIEO/WiMtaruZl4DonEOfMcO73Bjnf5jj3upWlfuNfUCWrf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cdfzE02vUs8usQZzfUVU3Z3NhcY8K8y8/M2axEcVBeWusQyBkuq5j4CfQ/uDoDh7mRLZcs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G9wgragYVafbUeOG1TS+JWiZ5+cVB3UUBwpFW8KMz5Hk/iFcW1uAw8aDSRMx4diLzdQ1fG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qsmOZr2QHdWniG7VouMYDqqRrTrgigwbVROkA0iZa8NoFNGHhURAbhpncKNX7jun7Q8AV4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mLpcwpXB/gi7hAsHxEwOuGVyTgdxDRiqPJAqiVlrjc0zC0xiIuspgzFwhrcUTDKTm2ZMxx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0n2QPmKsBrOZX38TNbh7gNwRWQ0CAXE2jEzOfMWuSK4gI4I55md5rmJbHHcvE9RyhfUW8p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rriYXEv8A8lURgBCSsyhlro1GE22tuYLCNiP4hs4OqhKuTzmWJdGIPz5hE7MYz8SyozZ1M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W7bTw8Q74jmZFYtCquVRgCqN9SxKAXGbhVZnc9QV2da4jgG2+mYh2Z7iNUrytmZjkOaP7g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LTYUY1bcoQL6/EEcIzSU1E+F3fXuVaZ1hDl7nJW9cWxMrwOYUa+6EgcXl0sKmqXLgEujY6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X1r6EDP0uECGUr6VA+lhSOMUH6kgSoQC5A2sqgKYXGvljmFdrG2mB4+izK1Ll9xYtF+SW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X1CgjjFfmUf7mReGZ6S/PUdFeKHMWFd6mAY3rua4Y5eYQAHiDRVHplN20XvcNWK++YW+of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NRMjReJgJd+4vFxVM08zQ194ooHPMoF3bXW4DQKznmZKpMjSUvf3mk5OmCrhYDN7qbQbFG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rDMZcnviKVv/AMhAWAFhh6iUwq/xGDDk8vUQsRBwZ5YrkNPicwup2kl2n+YgQ1ArQ3q5m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8e4yl6fxFaXmZ/wA4ebWanPLKNLTzGUc3Vb/EKPmi4JcWQzChOaYW6a14iDItkVm893Fvx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rOJxqaFgPOZd6bjSrfmJzZG07Y7RrTysumGbPESjFlnjuDprHcwqlRnDXl7j9FHSzywNIt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oYF8EBB/cXHniHjvfEMw0HcqpkF0PEYBZx49REHp7hk3mHe7gGc4YKjuVWOHuLy7B2dRub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0VbR9oE+lFwlkDrwhmIq1FXi4YwQkBKPca5MNofLFV4+O4uTucuD0RamvGJerLgI2QDNMX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MaA9+ZQUxDVldRs8QXcejLC3EUAziq+ZQocQDIjWxKNRBxAa7jm3EH8EzQ4e2UCxiGBmlV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dyh/KGF8dznuxmM3jxKoVQTJudv8AiWC4uFysygViu+oRvqBY4Dmbf6luLM0bZdMRVzJUL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mBOIaxRY2XqJQBCl5uVRTkutV3KQrUNfBF57Jmk0L2+IqDyIFBQG7wg4C+VvmIrfLuUhin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ZACrIs9/1FTW7jPiKRqoONR2W7bqBZNtZp+8ETGB1qc2lFdQCha/LHCrgHBKTLCh+cGU0w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o5PmPrY7DrqHkFHTAg7heTA9S3pB4HUspI2WFwSls13Uw8Kt68f48QLlBNyoTGYv0BNQiU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eHEXiJ3AthA+lQLmfUqQcYj9dTB2P4gjhFlW2ypfmLURizmBVC2CiZ4Ew9EtW4QRZZMC5q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13h1FnV8wBcBvuaiyZZZnsAbgAAweo4DIKalisiI1po7lCkXxZqLg7gBAfIgNK8BDFvFdR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uufM5aq3jxNARz0lDO+YJLczeq+WJVgV5hdGPmWfjqDx+YXnzmD1DO8eYtPDz4llZrMLC4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DxEcvbc3XnrmVbSc6ziYAPsmMrLD7HomBzcPli/tKJqt6iA4MedQL4mRQsFVqhjoYq9hx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XKsWOZs7jStFgqnmehIGl54mDnO/iBq3MbhzjEZjVHLiOFxBLz4lPQ8VLh53OwKI8HxUr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zcusiXX0abfl6lwlrSm+FKDghFZZkRVZeqljbm+aiWAVVcvkrI9XGNI0G12+JbgtXm11DF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oGbaqEKlMgqHisQ7z5lrjqpk2DMNSN7mViW6YYwPGJxRUSjG5z8TMgTHSGwVg5xFMtbjDz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GvELCBHEXHe0qCOBijk9xYu3hCG12rpuAmbcuIHQhpSY9rVAbuCABGzb7mDwmsMTOFYjW2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v3G2CFVeZheKnMQmIZ39Auf6kpTPETDqXbbHN5/EcsRd9BEWcEutam02HENxl4jihuLTLf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orEwKZ4MqZumUOPvOMGJ0iao0ymrJZJcbMtr5mDKsvnES1obavFz8mIKVsaTYynTxdtbgU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eto3qY+BLApIpuwu88QQdrxXUpWhZw+ZXkHOFlnNorWZgJT5AYHUaswMJaWe5XDNPxEu8E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JYoCmX/u4FKs6TiUl45FSm2i0rM8Yh0CifHxENRXduLmkf0QFVyTy2dsbapXGIEyNayMrF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XhyjQKf4/wALVf0ITUX6AuovMAQqP/AP0qxYiZgpTAgfQViER8syE7HuIVVXaxo3uLevo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yiy4swy9dozwF7i+JlUR6feK8RAb83OH8I4Wu+HuON1Y9zfW/eos6r1USuyMA2ogXBTGL7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Oqt4IHOD+IGP9T0vmbg08kbvOFywTjf6grwfMDbT3cFwU9uoZ3aEyZNS5zpe9wXN3wXMN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hjSZy4g22PMsODV4IrrHvMzRW5k6l05D1GpUoxQXbcaG2ZevBySo1+J8XnMttieYbpyQYc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YZa58M3suzmKq4eo0xeagtdsSVZr1A5TUtS2zh8QtHdw0KVziO7Gaz1FZdMLLgF9ww1ZLb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yR4OX5mktXiZpOW8yrMFEurre4BlnwbiL41zGrZR4g5+GZrr7TCpDfK/6hiQqoDpAZG6Pt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FnWzawpWOJRiJBaxfUpxJK8CMsWoOjz7iTNeVg2mcwmcLWnnuNRtu2oNpE0aqVnl8y7zuW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4TWAxFpaxfc+L+YucQbeokhl5wwXMEbKaYJHj9vmOrpAcV5zAIF61MUTiA2Wq2xeVeEjU2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ouk/cSvktRdHiDWJaKtjCBo1Kc5eYqqWl3qIWu9MOYcKyVeyUFgsTDJDNdSgukYe9QmC2Y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CKvaYrJZDBMwyeJZArSJwES/5lNQcx1cfJHqOlUvmXjzudkFjxA4ammIuoqGZS4SZMDxCF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3WYx7SlliWNjEWw4ho9sJRDBz1AcxYdTW612eYlBRaX941Z3wHiUBWdsbjm3Ys/aC2qX3p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sOS5fM1jwtdX8TSgQI18Q4uKZ6mZUK1thTVD0u4RMtvJmCgE+te6lYQF26VGKS1clg4whm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pO41zAXgp9TAH5tiDS3i5lDHGeiJ1WO4uasqsnDKFWHNvEwqmHTm+IoAdKrD6lEtqB4gEd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MQZctjhEgSoESHmBZADcpAifQv1DlA+wS3o9BoIN7i5ww87hqMaRWLF45ZgjbxxDJlYIU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IoEs5dzhN6jVa2ueo+l/uPA5r1cS8Yr8wKVitBKGhVf2jFYc75hKUMfubLvLWYGThWiVBS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IlWe4SnMCN+s8QaM5L5Iy6a7uCG7rFQQHbyRt6Igq2vDA0UHSIseoAV9jFyjr3LcH6hTkp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M1DZXMWTUpRoXqLkw5glQveftFyZx3DLx1GqtS9alR99Qa9Vnibo+MTKruzTLHLdRsCZ6Y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Qddwzv9weX54iIzN1wRzaAV3HSiQFmIieV/MxML6xCsmIKc7OJhs4DEHlR1xLl8W6uDfB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BzKPnMM2dIcQL0zUW28S1RsGuMynFvuOfPGI0pTTziBnaVupelE9n16hGwGMdTLS2qpTQo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BHAXB6mPXiB+ccJAKwae7GMrSI0tzIOm6vv3AVf4gfFR3LTlxcxgXesb8QeY/APMu27zqI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FzfcJWOHUG5U54j88T3FdHk6YjutRZQ4NtQJY9BuagHByyn4KCuK7gArQsZUN9QpHaG8Sv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xyL+InRfKWsypm3Kyy9Urh0RGsIdljO6jIrXMPDUG3HmeZQvL/EcI6MyoARWp2qNrOHcD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FZzGyChU3UcbMxj1Fp6joXfqC3xE8WQCY3NhFHsgqOHM7gbPHUNuB6i7PiHrcLmJofTExK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GFsy8a8ygZ39AaY4u5i8wQxUS8sweY2AwMhA6RUVZdI64iHci2cNzRAZZ/mD9s0c+ZnFca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5KGq+ZbgE2rV/7ikurY4JcCQULpdLz8RfSoKwDoCHqwNoc8S1KCM+wiCoobDEUpbNhnKow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2jV9n3HIU8tHMTVXOzERDDG+YjI1ml8PmZGMX1z1KtbbDzFkYw3LYB9DMQgAObP6lCYBu6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MrupRS3HLCvYSiu34uVElQIfRLg5gzEr6XKuBMRLlQfQIGIM3A3BC0qIHAyvohi8bhZfMx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vNk1KzLAj8Yl5ioY26QIqh3KGjXK4iqlnlIeVW+YYVlhioh4Zox9mKu3LvmWWCWF4ItYqz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yxDNGKc5gCyW1qPg4yY/EFTk5blbRRcfYP3gbUQcqcRAcDWII7PPcS5ysqDHDUzblXf7iB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9ympVczMvHMG/jMpfVwKDd81LNVrqWcb4qL78MESrucR43b4muXcO24NtYlEy+Zi9tT5g3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JFb2ynn5lkBdSsKwP5nZyTNZV6mG7lIhXuBkocMwKce5fK38yi1nrxDBbcI5xTvmcBxBVM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8wLEGqqAljHmIX4KhwijtCWMHL1xNy74xAs1mXBfDSEdm6cVNsvuLr7Rm8/a4OXy8QyrZj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gdwdaCgrbuGWBcAaIrJ70Wk4HyjRzm9S1uPUuoLd4HbH9cxsPtCuQbV55YXOEW7cfORtxD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baXqBVfYbWYFbauvMuyPaSlFjQcpv0Gk14hhuivlEtjom1/MctZlKia5hrqhijS+NERsWu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t1HBN79UQEraOxE8MZSNy1WUl6aMPXcSHG3P9iL1Nye4KsA1iEm8zAXGJ7lSJALGS5c5PU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xHltZkCUMcAieZWHMCFsVK9wSHwRatzLTVMS44cQT2EGDmH3TNFyy7vEMJJThjSpzTBOde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UBVNMRZcw6Qs1FmaXMCspbOJY1cGmKdMbVpLbW4wOfmK8wZaqOl/EC5csHJuUSKMIUHKww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UKcf1L0B0PcYhJFdmf/JTljkNHiWiiYrr34gnZQK1eg5haTc4uvzC+IeFVxoGwNX1GioGH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jii8RSqZOwz94jgRMDPEd7uUyxHA/IgC0KZvtgMFzwdxSKtcpgYjOKP8AqgiwG97nIclZt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a1fEX4xUwGavi5RXWDXEdCtrUsLDndxoy+GnzGPEcfMrUErGWHh+lTX0LMwZJQjU8fpUwl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SEVAgx9DCygNrgImFqXp/cUoblai2R4k5ETUTMQeYxnjb+42GmFoh+F1DR6RAWqowVFd4L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B+0UmcRO0/iINFXuZhxuqlVs9RiraqxE5/O/cFM2AfmYp0tjze38yy32XxAppa8/xC28BY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08/1FylOU/mDZnXUWsIv8RON+pt4riNsFS6MmLzBLAn6ZdsDx38w7xDTfMQVtvuIm9nPEC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sdRLMclVjHqW5/wBoFXeeCcUZqKcJ8MLGorI7L9zEQOaqYyKeSNKre8xcl/Eaqi4Cz7QHo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FVSC0dzqSyIMq9zsfhjf/AFPIqAWNVmW2Wv8AiOAFLqBeXOPlZY6vGAOYcBqC9s7oiha5z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ggNFrF9xBLqsw7aCh4YS/icftKCr8SqevmN3QUG7jyz1B4mQChQdRBkM4juNGL4ljbbx1O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V9DlephYt9HggZVb3dymfNi78Tjyya9QutMZMbxRNuI6MwJSdpx5YxSK5hlKKrmerRwuZS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MBpiNW8sxF7vJ5jHmoVttzI5th1P3hi/tFFr3qNryXMDNfMAsnZKsumLrmDFV8HBL4J86E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YolbSQduoPMwOLIvdzKSm8RWauFGmK1LBrRbeJdvbvxL4qpf6hlAvcLgHqZMGoNkXcRUG+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oVLIDWJi+IugQSDT2y6KuUAmDiZdsx6DBoaZRbmWrOIt7IqQ7gCWUOiph6l/aO0pxFCUq3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+hhHZAqDQFdEdYjVVFQhZl43uXZmKomyXS4YZFrw0X7iDQXqpZW0eE+kGJnAst8t7ZUIgt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VflfphCqt2tJF1W/Sh8G2ORyhU/oQBfSbd+X+pgC1FB6dxVbjkR7jjKnFjxAEotNviEgcM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uTJ3BRzTxsiECv5Q7L5bB4m+BGT3BvjLyHPuKpp+ali1v1O2x0yi5fglSmCYMRyA5cqTxM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oEr6UsqOiMcMGMqJCWMwm5UEvgSMGUZmxRrYxeqrTY+e5QBIchqKiZe6gBncfER8TIhMi5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AdsehvdlxQAvV4AOY6rebiEvfLKKKqSpQd8R0vzq5bxmLnFv8x4B63qZFKx4ivoGCoq0fF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o9tPncAQe6J5RjFxyGxyjEdvQh23+ohUpdHiWiTx3KkXjGoWd/LLOj31FXXMRY2t1RBUuI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sxeK8wtLND3LWpriVkFhY7YejmNXLzqLwmTmLjXiVFmfEyTNeGKhLhkvLuo14l8nN3NOP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M29ajReL9TI59tRUzz4giWzM3S35jlyX5i3G04euJpyVLN278RhDlP+zDlazLwLG7lhShl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y0b+IDXHmCpTn1C1R4+YFDqnMbywZJTxGdVUHGmEQV8wq9GRg8+4Fc8cEFefHqOrO+5psq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a++5cxz3Nj99wcabBT8y0GAZp15l6ML1xK2yOquc59pdtuLiW9E69+IXIYPR68QYYO1zHU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CUdfmZA4oKgLzkYbRwNL7hjVGTvuefUHiI8VgDiEWD5c+hCIvI5hhTYM72wuwUyu4ARhtL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XHHMcm5pxFrgtg8XUvN7nGcTDa1auWcc9jiOhhZb1BpAOiBTDMsGC3lcJq2q3c8EEcsFh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ZXOrWWAIOiWkeCU4jOonzSbyvxBDcCqqHxKBa/H03NS1TkgzfExaBCJiIXjEMRqvEHJr1D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dy1bfJEtekczk+YS9TD5nMfEoLNxV4g3LBjqCkdzoja1jl3KFilJW6hyRQ+YLcQAaXG4yk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bE1aKL4jV2X8xcwbCdZQlgS/JBsOQ88wzgmibz4l8GwoP4UGYAqeUPa8TQxg35AOPURqTK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wOcvNHRB1F0lZ0d3AC+t7ghbJ+ITBmpCxOQy4JehE3W5gcsZFNRWFXZ8T1HEUyDXGdTOgU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D/cw253iC1uq36ZY5rOu5dN4wzcFFA/EQ1pp5c3M10Nc/xEBS0cX/ABEatrHIyiVcIJUGo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SBLr6BKhMIMq5dhPayu+Ve31FUKu1LHLmbvx1O0qKHibM+Ylc15zK007SXppxzemKFYvgd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df7mANDARXkBw5lWrpObiUN3cSjbWsXLqw2+S5dhdXNMvzHVrvqWHo77nAweWIJj8w2q18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6IgV17OIoGn86mSg44goGGM2xAbK3bKKpZwhqJu2/MAAPhJZKB21Hwr8Qrw9VUZF7YHnfU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u3kl72pfOZWO/EpusNGoOEA++o5a6MZqacaIgvPxL3z/3EFQr1LO3ziFgdAX5QtXTbFbq4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xgtHmaVimFiqrOIappMVFqJi4vdSwRxzM5DjU0bz5li9sRW0ojR/2Jbmr8xMKiY8QAA/DH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Iag71lxqMU08xAM2811B4bTDqoiGSMOd3V3UVQtbdvEVnaKrKV5CYTkkTQ0hxLeohN48EG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MWNcNS6U28xBtXaO2hjNXohRNxdW3ULrv3LyOu4F8t1LKQjANrDAbh3PgiFVcMrgICXNnj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j2gnrN1V1UakYtqVBUu01BZGZsL7ZrJcAcDiAKVqPLBRs8Qug2NGbe4pYdhwdQwWDPlKBg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WQVe2W1l/MXKm43tz5uBARzqptigW1AlFddQKkq43FgC6qOqNQ1pQKqCAKsNxEWfBLmOpb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rI+QS4rA2twPu5ji5mLL/AEwYTTG0KlurfvNWyyCnua+2JgsQT9SoqcxvtmKNRwZW4zXOY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KXqZpW4Ze5u/USV4guKrzEEfxMmorXZbCoDluDsj8IKAMxwiuEQOY8i+eIPO+JgtJ7ip7l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fzDNeYLbxBZEfaHmBYu4PX3i1HrxLm8MV4hUNWatagaM9o9HXbHiAqk/BHA2MVYeRf3G7T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D5FqdwKIDfp4mOSreC2YWuwS8SgtGusw4AWwz5ium3thNkNd9QMA2tFERcF33bUtwaMUd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SxlSh1qKGBvzxOc9FkaKr1f8AqIt+cRcuXcLocdUSyApeVhFZNalmM58xUFL/AHMDEr6CP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CD6B9KuesJH9ERGZaUaLMHuJig4GAiv1FLxUBYFP0fErnhuN1an+5aBXLlg0CvYogFg5nx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o3TZXi4FrTx4lkG5dpRWaItBanwSrOwe5pQr3BwEK8yg+OXMUYc+IWW0GaqANdvPEcDL6i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Fz4zxBc1KxdP/AHMArRY3nATKwsJZBS+Yt1mmLWZRf/sIXRXcXmt39pgW+tkDL/zLMwwYx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zBh49zneL+8XsHxuX5a6IOsWO2XLM+YtFmaxLW2sEVFlJjMuxEojWjc138x6JjxF3Vc1XE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rMoLcQuDEb8SwDzFHKdGmGNRycZi2ZfHqAFsaBRTcvw/KVN+2rmBUbSAeiD7RyavqNit63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7tCYC+fEIr414lNC8bsmNCrOYsgJjV6gbaF1Li89pyVmHZFTdTM7uzC6af7m2d+Yg545gt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Hqg29sXgq7LzLtgQWr+ZQtsTauCXd1TpvlPGprwMGg3sOY6Bq0VEVN1xHAFFalEW1e+YvF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kLQaCGmqoAz9oFFQrtnmy1ihrwy+GiRODuCVyuuYwFRtHcEbZwrxAWquBsI15nNYo4i4I7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t4mWCcrpZYJorTqUDT08xKwF8swCyAte5VQckYFOZenczR5mG7bnJlbHiDZ6+bLZeOoBdL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Fxb9zMP2gqkTBDipSZN+5kWYKpOZuCXfCXMsrECJUSxGLaBmIIXZKOJasRC0K8ZlDguf9E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5iBavcsKi9wWfxEODEMfMqCsDEtan2lGNr+IGX3LxABVpOJgiady5yxVZiA1u9TY57iLSV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JOcR8wDWvMOsMbGs/EKCiU6YJ1IeWHZKIdy47JhCh/jqKNq7UcRQGFLLdeII5v42RMtv3m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YPOCHbGULYt2uzqFs/AywxcZbK9QWl3S159wpwGq+JQN4Yc9zF+K5llC3tqKdCzDHWTRtv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vkca1CuWz1uFFu1cRstHR+Ipd0ZzmCVy1eNy/Q06uYC6Nc2gQfqbiSuoLqFuIV+ipl4h9A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jg5fRL60cH7OJwkB6iDLv8xWuIEXF9YnFylp3VTmDP4i2l+YpwbdPEQpbZ0XmEl3ENMpQO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BFX9EzDl7RVatu84imbqr3cocb8QBOtepiDjFcxq5W+6ihVQ7MSgdnAdyoigXddzQCgfzL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SsEgZhbXcOufPM2CHzhiKnddwl3jxxcWAsBrzKSrPOIkbB9y6t5iBw2XAXL9uICwbgK2vG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olgvLm4ZygL1oi9P5lrOuYtUzfkiKKi5H/wBQdN77YbkSu9RQbO+a2QU98VqXQZovmKwv4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JyozLq1hhFXG61Fn9EcHK+Y3O4BS2qzmF3QZupyZUvP2gYpjqPPu6jkN46jwfzHnxWIrYM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FVD1uHK7PmXT4N3NRTjzHBj7RGUw2GyICq8XC3bZDCaZ5I713kMQ5V63KjiBVUE44mKMZM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1Yr3OCTCPsRrkw4gO6wr2x+MQzriax5z7mYsW7faYM5tIVxbL+IFxNH+Ur47orES6VogLq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6NyiSVrz4eYGADDWEDmuA5l/FWyv/AHGSqkzcNUNlg8v6j9cijqI6BJAbTUp1WcG44i35u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o0MvNQDGl6haUN3ZA03lmCXZ9kHpCNZip2SlYqCDECEL0VueJMPKTKIwDqNJTpAKIV0NQ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2/UVA4Io2BXUGc48Si1pFF6mZQ+Y5lksCy6fECqjNGFEl59S27jkifUS5Q6mWw+Iq709Qo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zSrxC+JRMtkL4v7wzbeI7DMpUl6TRNBy+JQ70/Q+hVi4NuPzHh1HV1iBbHZrn8Qe4n3ZhF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XuVcb16lGsKjuo8KNjOaai5pd8HcfAU4uFsXb3G0XgvVfmFYNUl3eZhE2S0g3VTzHbVC9V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wVKQ2GPEvt5jCwcb36jc2JZFKvzDkMc3iFHF5u7lq5ewigmSnkgwq3suXQrm+Zbd59ouS1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4FDJmKwJnjiW8XcCbueqP8SVBmBAlXAlQg+hkmK1oNrG0DSrT1LRV5aPU2lcW4hVuKBCt5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9E+XnEU2vI9xorbZm9xgtJYpj5lpv9oYgReyHBNKHmv4hlGsYAgw6N45iUFHPUbXKmOCIw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5d++IONO0g5FLUAW14uNIGXbEXyfqW3kvcyqp8S04B7iLmq3UwarWMSqq9wKAfZEvqOEiN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vmtPMxal9QVIxLQ+TUwSqOtKTytcjKK7+SfEHDNN3ZVpFNuDfqXY2l+Cp5iUNrd6/uLgW+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u6pJ+vJAwXB3zF4thhn5jawbO+WAZbeItOA/cGj+uYlv5O4a4i/1L3nBG7v74mBZpI3PNe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h5mLPcECaeIdDvHUQRRR+mJQKTLiAvqUq1aqV2GTMtmjBmCFMG+h0wK0WmWats5lirOcnV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jaBL68xhhzOR0c1BWjXTDUYGSGGJhYZNS5UMuYtn+pUC96qBRlOUKhZvhQS3Yrx1N5hZxl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7lv6L7Lr1BEQtCEa9gl0CryQc+85OPiKtlhUFXcfiXB10muyaGxBtcqMrbW6xzG+Vmb9xB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+GGMecP8AlFMQvbeoBTfQCYFBvFR/cvDC4jgh0IUlVGJrDXErIL4idbIAGkzNJiOpS8sc4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ZbW5ccXGqOAm5oOulllaVeamwy8XG+9+cHKU+FwGTO0tvBWyWnVw5y0DVRUaNTJlr1Oo+4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fvAVRjuFoaSnJrzDG0uAmNxXuBzGuIVKhvcp1csIBiHuR7JLBpKwxAts7iJd7YWhVszFR/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xU4Rzmy/UNgLYhtuBzxEdygIKrHMqmbY6p1FiO4cqsWW44nMti5dQYrw4XXVyzAFbNbOIy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Ast8y+3fm5zDODz4jtq8KIYFB5vh+YRARPnEMVECQC4YeEwMu5F4Z1EQCX05uYsOGBeL4s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iLreliW5VOCWjfK0oisUKqPZL9CHG5V3nTcSiod6t4llVdVE4eGoWcmMw4vSMBd/j6L/4A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QgKgTKH7OB2y/KLX8sEqgdQNM+JUL4gRmbpeLeJUVswhl3zGunD48xbS96w7msHl3mM4g4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oxuB0VHmGkQvk9QSgbOZZgzmBZdmtyycl/hGwF8xF6/MZbkvGaiDFD7PuMxQrOSC83wmEA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eY1y0+pqwb9wOLt/coZuKg37YzWhY0R2Lb8wsa8TJtTCyi8VidFd3lgUto5viXN6Iss5eP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zOKzzLLK+8Tl9TDN57vEvxRTVrFfT9Qw8czeSs4xqHvf4JdluopRV1rcc88R1WaG8/qIc5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Ls64l5a+0XO+Jdy5vriXpmtws47+JiUuWZmPzGJkal0uc+I7GVqIO+Iin/rhPANvcLPSck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ehhkEbHqUvkIZrMNTdvEVq0t+dS6wbmmb+0pKdddRC9b29wXEK1AbUB1qI0aam4PK4WzR8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f8qMdRfaxW4JDeVqo5v8AMCstt4PqZRQtkXZd59zfNg+IwAc58QCOzv8AhAFBLS4GIJUY+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o03oXJzPIj268TGhfqcZhuUZRcAZfExvirinUCacrkleleK7e5gS1KDQR5LvgO5jnPVb3D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ouDUzDfPepdSXk0xmYF7mDo9RFKe5Xtu+Oopkgi5f1GXc+pgPLkmeWGrYLCplqUbg4zKx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GwhR5g8Ky73CpM8xhDSRAYZL5mkrzQytGq5OYbsZmbf4ivx4irOC5YlMSAyt3klThxHpOe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RBuuGK1bGFNe51Mt3HF/QMtcK8kylRd6hkxDsg2r7wcNhpBTsqABTaxxuLNyjMZR2cwFsF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VliEuLJe8lTWMZhQXubVMHEVVCgfUvaMC2YRVmWuiZCyVdZhOYLGNTuGvO5wpYyxKO/5il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BKvAmIrQiqzn1xAtTYr1CVzgsvFzmNVqbFCbHiX+SleoBXCXVcxrjKSls0nbvMMBpz4gIl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M2QyoV7OYLlKbdwR5V52xTHDL5Meb1K1l8Qby+80nKVEw3rUfG+LgVCJUrP0ECCMPqDMSS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v+CXtRdrLNlqOo6bEV53XMuhrXc69QD3FKrjipsWr8cxqtvz1HvNyw1Xi4ACzNOiWKNgxS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yEDrlirgAxUW8eOcTa2vPiIHKHiW4C/ZeYqi8U48EWi3zqMZNNe5YoDyr+oOTZHeoVvePt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NUudYjSPW4AUWa1LHdd9RGRo8xGsBzuYNiW7YrjjW4eUF1KBVK1iZNjh3TvxCjNF1vqCA3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hUXCHiJnv8TFN0U8MR0c5oiqx7slw1h64iFW9Z8xpkO/gndh86g62reI1UPwMsDLxuYBRv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4g1YNV1Fw9wa+8oACl/8AXOeb9SmnRFk3c2Wa1nEpmte5Rk10ygtWmi+osd1ePEFfk5iqy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xDYEzwRI/nFwXKwdxzJhN9fqUOfmoqD2ym15fGo2Zlnn94N91Nb0XzwyhVbRV5nmQrDEfO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1EM2Y+cxLcm+uIZiq8JX/AJLmpZZgsVgo9MZiWqiAMoVyvkxCmrFdrMSjiiuY2RS4BUvgc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bEMIMq1cMrQLMFwNWXVEV3L4P0RQQuQm0gB+E4lGPLmB0Qp99kb5vKzRCThQZl4RpuaY8G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5PEsWTQcv+paPq5qYDO7vqXo/JiDULX5uUqgfHEWA1tjeG31BQ+yN3AzcpribqUnm2mZp1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LlDRmGMz0xtg0OZcHI7i5fwsQf6qqUKJaruJ2wEpAHtxOCaIRWIplDqHyxxFL6mEgkuZJE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hll6iwaIoymKYVIGbyVGCls7lqqpi7iFXLdxx6gXZUokrqU8QU8yg392JKwniK1czlWW3n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Oaq7YFsseY2dQbyVBsWJaiJk9RXlXiNLnJHaszA1CCCmbXuOwKIzWdx5ES06lVYL8xr29s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8Euts3duvVS2DwxWMy7geFiKpfCt1AZ2OGJhSl6OEB0rozKkEQLdzAzjG+oaAzb3DRRwWw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QaMaS8zVtrXZBBW6vd5llt25t/com87GtSzF5vGagol1RL4GLwS9jzA8uOYUcl9+Jmset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TIq24CUA8IQIR/wABCP1aoi+saPbLEXwdQg1ZwI6DL+JYIBzc6wz1fMu4UPGJo3VVsJkb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rr5giArmbc0Ub9QWChy8x71gdjmAN1l7l9m/xIlXknX6i0L+SA1WOmWEac6jRfhj8xdF0v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AzUtvuK2jAymuuQ5i6/UFvnGM8Zi/YgG7r7xoR42xVFUr4/mVVJlaA4nMkM5YvY1POMzau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HJqNmqBdnuZAoveJacY7NQK7oXuFI05qo2AVjvqYFXFTJLwKNeIimbVlEa1X5iu6p8kVWs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gz/qF4c3FLkDxqKOVG4uNX1eItXWzFwBN396hbDdb9R0hp71BMW/eFPX3jt8MAB4IU6pP3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Ob3qZdPJcWffUFFLusQyBas85zAIYeonn0wqaLrMA3lFZYYw5lXOWt1K3TftBKsDN5lzLM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Hilx74lWAfbUcCsvuG7OXHMAZu6cHiUVR8f3HmxTuU3NtxDaBa+u4VbyxLEvxfUpLje4J1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s1M74nKA+0LCNcV+5QhPKHEzPhn4IK9aWc+YL0h7Hmo5WStEoQWrjMx4tOPcQeAdE14CBm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qHbE3EbsDuVloUK3NqSbAsRZmZcEU6tKgaa6+8PMFuGwnZKEWaiGRCADhCeN8SuwhUfks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ikpLxxFVHdvO42390wVM3UBwVG0JgduIY4mFFdzUe6+I+JE4C45WECsvE4xGJQdvGiUNmC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vArcsWvtLm8TGhiLiXiLuJOFsdxyZgIwD6mQFL+8pUMsUyo13EWyuowNDxARnDUSxWPcJG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08hNy6lhiUgKVXmZAx6j/wAkxbYs2OXeY91eplv7zU/iDthj1WJQBilussKxmZJWIlrwk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Cycl5qXfP0W8VLsqGralU0Fl1Ge7zXmoFxpc58QOxtvqZg0OqYhdpS68RYhvPqXAEC+j/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eviMbAGS4AEb43/5McOthMNpdoqvmgrGKgLdqdVNNU/fU2Fqr+IFYoVmgr8wU0RTRzFo4P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MuH2kunGHqCec8ww1eevEAPIS7MXM6c0/iZMGHudAO7GUfRzKhASpcCEYHHByw2vzdpvBR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rlpggAXT+5gUFTyTjsxyX6g0HXBBky4gUIphuGksOrZh0IWQaPfcPBDwOHiXBgNdQG7Ttr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1n7f3GRQ35icOeZQlOPcR7MYuU5FeWXEQO/cABTZA3ZztviP3CNni8mLlMt58s4VxNMXV0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P3hhdw3tnfhajFKHF1zKbAeoV9tQ0W65uo21dNNsZh1erzF2U9RWDZlPPUKr2GK5l4vLjd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hmSkLXPMBiwuqw1HnRl4Z1OcYitNBjm5YpjhUEwDl36YNl9d7io08uJZfH+oYBvG4pd21V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S1WLxDs8XLXfhuF6rEeV34gvNs55uCjnZOh8yhxT8wrFms7lXX29QxYZZaUjSQwvvkivIL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VKQwlVa8wD3eWW7a8QcjL5h8ogIXEOxMVzXmOZxxM0KzwRmZFMXxMgcqFwW2bMmO3uZvV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x0U6mS6ftKxr4i15DOJkSy26A2yoVAw3+ZXrDUTqXwFP+ZzOB94JyegcrMVG0p88KVvo0r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2SXGIKReZepXW6KruYXFsFZVTGajPOyLzbbu+5nR9wAu/59Qk9nRadKR86LUXcKMBoKH+J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DKwY4gnh9wxC1e5x5qJRRru4rM8fmBDNj+JZZbxFFnojFVIALWx1O+6MNxKKZYDbQjqLPG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bhTGwoaxfcvE88MQKrmHcx1EawOYhq27X3NLrEaqmx0RAuCfPmJhXt1CWVuA8uZc0zEqC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PA+82tsorjE3PvMEePEEJQRaxY13GYnsQIC/JKSNY41DQbqUHD6TnLjxG54hYu2u4ujg17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YX3CKsZgZoz4go8x7VOXXuXcrHmXiAJUT2QMlxGgHLAoHvuWLRiBaWZV+jRtnqbYTErdxw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yoN5dNot+CbCxMMBYJXZHBPHMve7gsHK5Q3HW4kEee405Wuuagpx7N5YI1kvucwxXcoLQC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qVpdGeOZgZsa2EZ2B1d/xFtV7+Oo3cl2ZqA5dYlUZMcZiG3N7isAGUV4vqaVXO5dNVit7g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8bjS5/UY2ZrCCDL6mG+I4gBvglyt9qrg+nq1iZlQAwe0dibZUKsHmVwrkiIcZe5laDMIU4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cxyo5MV67mJg8rbEWacW7l4bT1zFKa6DqNzG6+0Mz4xHPaUVrcopTdDvFxWy67uJz99aIZ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oYss1GX5TMBSKrRT/ABE1gqCplflhbnFdTw/8nD5PzNwnhMgKB+LgA8Y29xz2ziumb06fE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/EZeU6lWatvGDZBRVBq3VwIyp2Eunl8QAMgfDBCmzEHYeM5jrQB4dymUTOd4lEdvOZ02Ti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8RtWA7LmcmLfNQsAUngxLHiDnV53c5yHxFKMJ5uUXJ8Qt1XuLlp/1FrF1ctQtD7mcq7j/A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tldTitMu7JtTu+MRtdgnc4p4lhvneZp6l74XTBxUwG0z0NbgboyzpvPuail/aZXmDBt9RI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ZwXjjcs68wUKyVmoahvW4OBvH4izubV/f/Uu5LnLbMGmoFcZi+WDTbM3XUKo1QbFz8xQL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srKHfglwYd0GDwS1rowfzMm/sdygqryf9RAreLjUB8VDs26WOII2/GEIpk46gVrl2wHylZ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ujNysc+ah38saoEMAF11HoES+9xVM0aYIKCzTKC15zHq+IVHsxDaWxNLEJZn9Mot4qVoM1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YQS7epgvom8MHczAqomu+xMCHMttAOWHUagLUpB5k5bUoMuM3HiwXmUFfTKUBbvmYEwgHE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BxRKSrojAaPcC6rUrYCW5GORzLLELu+IlY1XEWBqFVcy5eTiMY5hs8eYd4uYyObyDExmj3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ls6xGBTlOi+ZiXuOduOmPalFmEuI93m4sSkHbKj/UTWSDLBwZUuu6gB5j2g0G34ileJg71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q1G3WecQarSMprUUWb5nCCwOS7SIWZruYPlhrziE9Uq+fmNBbtgzutTbsHf8A5BgfaXLQs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gNwMWYOqYbAWYleQY9zMbPJ1KKVhgwUH8QeRcXi5QtMmq4gtGlxcjl3DDDqJhaxnXc1k+B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HhYEDSupyrj0jvzqXgfmUtVT7lSpUIPqDsr47mPsTpN+2IHuKjBVb9o1qGvBAA4dBuK4hq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i2+Y2FrYQQ3+pktK9xbYw/MtKVUqrA4NVAW+DWeF8BqCzj2sCrQORAtTPLGCrp05jtCoqL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i/RWp91vqNb09YuUrW88SspbCrXUKPv8AExVO++5wCZ35i0NUsErFr4hXvzcMLSrxnEQ2v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ZYMGxcyZ/8YguqX+o5ZO8ajVZz4hUB39o+jniZBbdXCW3bmm8EvFZfcys+LlF1xze5gQYr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zK3xXL/UMtG+IVWacQI4fiL+upQ105JsERe6ZZXUOCX15m2+eJkw46jrFk4rLFejLDDrFy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X4lht/wBQLgYP/jOHg3Br5IsH64iuTeoJbTmLnI5eJkrm7+8BQodi3NYMl+plznjMxcoTH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k8xQRtiwqIZYtxcGV+/qUxy6hpsomBQruozDd7mLwXvNwqDhrPMEEaC6WZGce43PBnULN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zBk7S6oYGkGa8QVVRCbTRAA1BA5cTbYo4hVK/ojeXZ0feP1mkAmDe6lM7WjcyMdX47lVUO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wdsQxQwA0CsQHBXgdE3Oc9zkq48sZR66iQB6IVdTsDsdyyQGeYii27t7iq/dzSxNDNuOo3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S40ue73AsF7E2+71KwKV46l9l0ss4ctXAVhdfaUS2GFZNzAoB7lgD4qeQlhfEsBumZh0/h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hYI6DFaJVZwwTucW4xdDC4vEw1sUwJjKdKfMNFNTRfxjUAzhbuIh+Iaq8txNEG9MdTIy/m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alTWHmVsbPzFrH2iyp6OSJpQRi7XTJGKS/ISiOTJUsmQ7zEYGuoosM9QRaYmnJcXAp8R2r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YLLvmKFvsjAfvcQM1F+85hlAvUqW5IMC9qgaOMSxzmYa6lHBLxnUyy4FPUQNbgs4V3KDhn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Wt8yu7ZPxqOgNN5DR5gurfMvLJZge4nBc1ZMwIeuIwgaNfEGkY2O/+8wGIebCDs4XNuoB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tJZvFTJTeaY00/MBnasbjgnsWG23N1uJ4FVsihEQ44rIy6d0EyGRcC7vLvcQsHFNkdq56l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1ZM2fSrh9AjLQDax2qq5H9S4Evz2xqis9y8GhMswOBtZkBb2yinaD6dQFQoqrKWtfd3KrN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657jBh45IJQobc573T2mTcs5lTU/aIFDqcygborTNAc7iJwD95dhjBmdrkTLUVXVeUptd1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PEMsrNM3q3BzzDHuOR6P3HDOOHMyA1nqIil1OxjeYz0evEoC6SuWWGx/UKaN98VMzqvDcT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CjKZ2QQrgwFaitLcevzCAOPMChrjti0G18TuX9IJguEVUA2aOpbl/MMLpiKKpDbrDjMHhd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rXFQaMQ0eYu7NdQcZ/wDILw/6g5pxxFwBzF4+b3FKs/8AIt/6iEZrxC6SsSh+Ztjh5Ji17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Ivti5zKGcLC1eTMvuC4Nf3BzvDjMTPjmOhwOol3u4JA1iIv7cQs3lmFWrO5kYPvE7Ma9sz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jK/cTWCIvUNhq/UHeHPPmVYExymFdZMBMecZrz9oczWKd/wDkdYPQgYOHwQBVq8S7rms3E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Kp3d8uFxEWnqhSgGXLKWqx7lU5dc767l+gVR+0VeV9XKMuXmBQGWCpQAI8LwBKgLqpwEwB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MQFKh3AKJ3cmMXbErAdQHeag82oDe9MFqcg55IVJs8wVzed5hHqHU1Jjl1OXgrNQsGLpvH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mQoB4lzKMBcVctYYcmP8ActZeCVQqyYWKHBuohrLvExK0RREu+TEsjjzNs4fxGBk0dykmu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sqftRpMcKckCWW6zcZTBOWPXUsFwWDnmA4wcdzcfmHwDzMw1UqVF1KFr8R4IUdBPCeJkb5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3EplnmBNY7hfmpixUzKM3Lv8Ac5bO4Lcv+YbesVq9S3Jx3Ny3cyJzDFKJxmAaCAYr8TqPv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RkZZlm888pV78zNNYLmG4skSqJbDLBCvBAGJiJ1eoxXCVBVR1H9wymozyagAV4gbs+YTg7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RTRHnNwa+wqEW/iOdXaXUSWvsMzWXTrOIQZup5uMQARI4p30y5s3ruEXSnVRnVrWaeZf0K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Ggy1RC+WuIqXjzTABWviODBitzDQrOO4uqLdsVVxmJtzBbZVtxKV3Z7jvNHDd/ERYB1X5l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nxiH+Yr4bWAJhKcATC14eplj6gw5mTGpVbnX2lbbXFkM+IYt8DipYWYWmV1LAECi5UUcMD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HNDHNnlKBDXPUS7K93xO4PEVCh4rME7L4mwLGc7Yg6LaJUQLzi3xEDH3RbXAXuAzXsw3gy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Hya1uaP2ijBl0kUBat6JSgW/s/uIsCtXUNCCi8xOMGoWsExL6LVZSW6VTDPh4gCil2xuKr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Z/wCwATFxxj8K2wKYOM+YCi18wThQeDmKvLnjuJOXuXzBp1mcgaYlhbPiXm8XxmXbr4uWc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ehZzPDEtpr/2aJu5dv8Q1XcV5z1EXbd6WZfhmGZloYemtTNmYqnzBprJFTXcvDUvTz5l5w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ljViKH7nIEoSzUbS3PROHmL4rr17jSU4rVs5BjXmUZl3meAlZZjV89MC7Rrcqp53iJdmXU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NN8sYm8XyRaLxV+ourEiu3PMNG32ghTmPhzxEP9xpFgwln+oFVAZHcc4nUtX8wjOjDZ/pG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Wwd+YgaNGm+4i+UvXUz3aTyxpolEePPqBJu7Hk8QGAOJe5UuEqTacHc1ujxLE34uBY5p8x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ielL+Y728Esxt6qbPF4K31EuCNkQacYrqCIGuLhWuaiO8eoq5M8pmPkNnmI0hcKg1kVjMX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A8sebWs+5Ss5+ZkVu5kwVoko451csQGr86lAChqOBydMR8FaDjLE2EeS2YHSPJ2mCfca1A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XmF26hhFg5ZQZVhyy9zBdYOIEMHMBTeIcgwix1NEIC0cMchnxQL1Vy6oFeoi5RKqCqOOZU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IVU4ZevPuOLUfW4oWarV7lLlrExDfuoYEutz1M6YTnWj5ZH0Y9+2d0pwTP4lwngiCnEVw0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x5gA73cxqR3X4iczJvUsbhBXmUdAwL3rOdQ0azfUByQxDCC0ecTOvGHIQjBtflqFjNtLEO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ObMkrVPhGwAroCYAUZQ67lKDQVG4+Bi5Qw8hDdg2cVNoCfLMHF/eICrB/EW9GeOYt7snUt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0eKiNt7gC6rrMtHG/WJzBnxLXi+iM4bGfcrCQ6O/UIfZl/EUttjy2wIRUHxXt9S4E0wCnZ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UJZPG50A7YSpy83MDNzMmeIHs+iBRA7lOF+OofIiWPjqPN2WVxAXQ8uLvP+UWbKiWqB+Y6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g7XSRKh/p4gpa29QcGVfdiLVTWTPMYiaTHbrmsR3TvOdEoANLW6hjSWHEDGdRA3fiv5nGa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lnLn9zGXBzl3DTSCU1BlvfHNxVo1nHUGla2xYqT5iYupaON+5eH0If3LlKpqZb3W4FJARX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H2cy28CeIDF6h1ott1Lzf2lChvOLl/N6UftHXt8lQPJfE/TEOVd58QR0mucTnL+YJbNVL3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vHMHwe4doWqcZfGJ6YjavPeKls2faLWRyZjttzEvGRynUG9bn6nvJsIeeYj0VUXHvMuquC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9mGQ2M60+ZwwvVwByt1qVZbtBagvLXJEPGOYChhz8TAAFtt6hhawrGACt5IslVAbc194iz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7gFtI5eJdx5rqYMGcnqA4ZtlwD7HUVLp/EVZiCeAgOFAPyymD5uWDbInJYnxFd9KtnYXWL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g6g0z+aiGyuqDlhIpm7tWegYEW5HZfxAoFFYjWz7g4qKu25etybjpeG+YISaJdBxfmA4oF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NY5iJzBtAbtjACgKaAlgdCsDAMjzFIt35lt2b5xLVVjE1Bea9TPg5qHqU6mgLOpgn5uKCw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JLaCzM2bhhWE48QxGpZWbN7OY0ZjqGoQRqPZhKIFMPEILWvcLYcypcG8V3GWF6NS6Ar5ZY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1TFuCB0cEpJcZ1EKwjaVvmZAmuZvwsjcShq46IwZglq5nhhJeipYbO4BMF3iMWhd1mMIQ+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l/wAwKyRVAN16lVERnIcw138zmtKOxfMCq54mBiUsS6udkCZrEXF/QeQIbsqmINjNtuZRZ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IdQExcNMKmoruHhceYKDI8wbzxNS9eIMFSnt3ANzKAKpgHuBSs7SrrqAV8OLIZDld3HTYP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gOOAxyx51oa516i7qvEtaBMVUHuCbA8+ZwfLqK02wFFaiS6wOTmLm296IgtLnd5IUi4iix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u24oYXCVn9EA2bQqAMgqN1KBhcOazCO1umB07Qy9xYIG+D+4KsXGdfCK2k64Jk18jxBmRX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GUDQRLEcdywNp3wgFvnVLCjUWw1cebkMIxnWHB3LgtVLAyuDhEb6TjbLTavfEfQH9JYbK4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ClhhxzLi7W4uf2QeIVpYrOY8Q8YIqqUZ/7MuoaOergKsYMXKxnCZpmAFWebl1rjMFA3gxX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Us+Y5S54zLy8UXiKt2K9QcDLqDd8bcdxlcnXmB2b1doS3jxZm5Ysiq157jJBq2+/EyYTe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mNEpY3cuh6CU2CnLmLQbHtiRir5GXeq+Ji8XLU1g4cwLKe7zuHHf8TbYkHfJzK7U1uoIKv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beajfxcd1cq0fxULeoks35YcBrm5dhv11HA7w6uDrZDF9xG87Y3vrMMP6g2Q2v5Z+EGzxL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e4qAl1DQo+zEBxMgU131LeWJdiYYDaVjfmamfvDBXG6uXx3U9pfXMvsq3mLWqPkhfxC7B1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m+bJfQQvj/cKAtc6jEN6jOvqV/wAQNmL16hQqC3wIBYqFg9Iw0yX4DxChw2trg42TkJtMX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MzoFFS66VRe/HmPT2QncHco9hXPUX2ApfyTU6FwkhemIOHKnReZwhlxC7ytug7iOgdOaeP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eEs2xBzn9QEjQxVXAuW6yxlUj5mDolmdX1EqupS++JiJWOIllqC67gFDuFyMzDvLLe8RKa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GCDnOpmrAvUwwecxJui3iX3888R3Ui8dExCBpcNQh6guypLOQK8qLla69oJpyMdPEQVX58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KzbKe2KuKZm4ltwUQgQ7xKN6ljEw4SUjhq42WYQfcDaRBir+4dnnNynDPUFtrD4hNFfEzC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25vkjVLBJRKxyWmpYFuIuZqTEccRX1ZKtrmUjTL4KhSVArWpgY5ipPMo6jAxOFqAsdG4r0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QUMbiV+IsILUdTSDUpcbhyaZ7iaV8sSAUGckZopeULgjnRLwtYfXuWLBlpbeOvMMJkIreK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hJleAvcuGCdLzHRdjVTC0pRVyyijG70Q4VndJuDbzTLbXon7O2W0AnzE1h1iDPDXmdN8MS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7lVbstpzEKEB94KU9KYNbyPSblVv7RBDB8QVeftHyWwO33DKBoEhIdnBliAaejmHjU8QBV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iq6E25XTmBgP5JwBrb3NjolW3k4YBNT4CKtHbt6IAAcqjpFXu5dXLl3L5X9kFFBlVlfEdT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fMTlaLqABY/eIc4e7llaoajhKHEqLFdOIjU+CFF3l7ZdcubxARyeokugeoUdv5mhoDteY2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xaL3dsyWbiVsSc9Mohg+YnPKzZW2bOZbZzuoTmq8YqFqw57r7ww4qhrPMVBq1dkaCYWsky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+/emJIB78S8tD99zIR3XWpaYvWfUXSrz1+5fTcyHm/MRvVVdf7lcKeI2SrjMKvdbLntjaV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5zDL91LrniiNg1BKaubXWcRYvphjmDgu/mLXOIuEt4g/eVfPwxbmjLmDClyZlg2bm6pxBv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/ANlEq/tApvOY6xN1KLQMREULfUFec075itszrxL3JZuVoq+swcVn1KLIb3ATxnfEuXXPB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3/Kea08OpiWNkGPxUFjqYgay3naGiVYjt+jw6jTT+yq8RADKQDkl7hjI7C4YyF5RvDuMNC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xZqFPMYj3/cKgLS14SbBjpFWyviG5RRFxnuOC22vcGUNfqDTZWeFlQQ5/iXLmWkitC1rxA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YwjNw1cxXm8xqzuGTJAA1bggtkQcUQ6PvIVqNMD4hU59dxV1GC51LrcKlap8zeZXTMjRHN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LIsAWRd9R5xjiszajlrVRkaFfKYopuAWmGvEaC6hvzYDMbyU3iGN3mayquJQ5uWDcWePUY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NBdYgoHMpN4SCWW8yhqBuzUEZCMkMGcM4iAtE+8Sc48SnIHIuUAMEvwQLMkCrJnJxxLLTT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EpuXYtx6Ik0y4vCdxJUYxKU3HAYrqj3AZVBu6i8MKfUQENsQ9QVxg/czNELpgH8EQHMrcg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YL2gUQ7U7S5kzf2hoU5lfs6mSZ4z6llAaBbCLxsYdtHgkFpY5yysC1PbFna44jmQ8VEKON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t1KbYxXMzhvm+42PjriaDuUGR94lVefDGnGa1Lz14lMe+pWbqufZFLpl66iDrB3qb6/MoB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+4HQHF7hYF2PkxGjVPgmhVVHy6PLCFCzn/EcqeRgRr3EspjJZ7Jdl78QCwV2tzBIQdxOdf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INLpAiJdAywKPFze44scGJULydouACeDUtVzKuYNxBxeoi2viyBQJkorqZZefw+JZsuOvE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8TCOlsTPzK7pZoaidco4e4dnFmhlh3jdcRU23jqKmsX1AbwPcxA515lrZruoUy67lylwdw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XjUoA1ec1iKBh+6GVs3h4irbDiwH4qZcs2h6noy/eZ6PMrYZ5ZjbOc1xAXQ1pvcDN4qsS7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wU2Yepoznu3M3V8U6l1b7TIXjancamqxrzNsvzcu7AdXFLxqW3sKgnyc3/Msp/mA2r8Rb1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zLxgio3VfEBdhFEYoMsXgdw+7U0mx3LErOJWfH7hVpdeOplSQ1nHifswot3i5szxqZlXuA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1q/tDHFEt19olnDvEBWTu5lFGGGCkeV3FVKzKKqKyxU7JyQDyRUQ35gzXNdyhVVrMbZz6q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i83UoaN1fiUKFnPcSje7qtwBDOSVrUd3qIuMQsHaJ3TdcHxBDJY9QXTNQqqtyOoCwVjJqH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ALzFNihbXVnMAlQVXr+5me60ygFdKPEYjtqpWN4GsXGl6vzNmhfBN5MBbfEYIOWepaZxW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9yuYNyH8Rtp+pZXNy+jMVW5wXiPAWdvBDClXLzLxFYxBZZmseYBtornxMIHozBIFzg4mNZ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ZW3QPZzEmeQgmJycsd4EHxNCmRsqd13CDyMZ+JQCGDlAu7bfOI5RVEuFUrhhOy4M9QtRk1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NjXURW4i8lwxcKqRz6hZ8x7zc5zmWahlzHeZRVHxCvVnUfXMe7YatEC46l2eJRrsGXVtxM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VLsPxAcDTKJHi6IBTJsYw2IMWmkriEdw1Q+YkuGz+4mK6ipt0cQAV2uofiOml94uIa1XNm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JSX1FozFFojV3LkxuFtakKzqNtKx3eZdpTMYLZqOYNVc2Dbe5eFlDlqHMb3WXFx7DkGzp/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H+4UwunkVHTURsKiEyAHqZap4usRFlUHUXH8ruFfjNzCyqG8YuDBhsNJAB38ZlcS67e5RG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xLDeMROkHyl5/dMFVRjfUFANH6hQ074mbKzL2g6uL5Ne0gy/BENOWV4+0AaoS+GzgFwXOc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gLgr3HFuccSo2G3uaxtzolCh+KqZV2GDqIG78uiXgCm1o9S6FR5OWOYbIGLzGHvdQKZMan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tYt1CRbKUGIEFlxR3CCumlbzEWMFSdxo1dF79ThefncsPZt5mX/kTY/OsxCkGjmWivfmIs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dZ9Ro1xVVEsqnx0zBIOccVKFGXrknKuMBUras2+ZtY23eoBSvUzG7K8fEoDhX5lAFFfmLN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ecVzGcnwEqPAGLy3PlO/ULpRje5wY4+0NumMRxrqNn+J331cTWhRg24jkp9+pduGVXzzEV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gXuCvMFXD8QuYLcuzk+J+0yDLL91F92WBuNhnHm5aZEziW9znDT1u5b/uN4yLcvOGXnUQM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rDFPHglCmYKmln6jSsDrEzWfE2L/EQBkncteOCBQXriGh+3MPC97iFp+YSDh4ucGRmIdtY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tTozUztQp58SyxeGDm4S3WgbzogfNkFzNeB7xcpsxWPExC48GdrDZ9YyeIqKOfzM3Hq5Xd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ScEs6mIO2aogOpWPIBKGOgwkqtBQ7ruIsdrHeWgjPH2wwjRHo2WDolG3Q8xZG/wAwgM5lD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5irbW+Y5r9Ru88sDHRfNSq+N4ldY5xmFZCn8TIK4xCpSrlKbvmMwRuEoECqlQ1UccBuCk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az1DORtmdUq35hBssZrzEacbhLCl+OEC9NOE0uklWcyhBIpXiUpGtkzhyaww3aBJQ2uEFV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TF4ZS+VfENOYq5idPMSonMaoblu9eY111MFpTF9k2kV2beOJa4zdxzkRJWILzCn/sSmteZ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N7eJQcPHHzBKFpf8AqjN3HcRVYuNl3cQcoKhrPEarr5jv9MAXOpp7jtfU5qYkeAt4SxXCc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3F5IuIistWCCtGGyuIwDy1PFb5Ixcm8QHRcceJ5gPkxb8sce2La8WF8/eO2xnAfzNYMm7h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PB/z7TMWMKowy8l0lh1ElZvN55gVQo18wvnPXiXRtz+YL/xLFMTjHkdSvPMRord+pkcd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+zO40NvglEohiq8y8IfeplwC3zM9bPMyL94oOdwFRj6DA4btjdy++0IsBXcHAbd6xG5Iru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mKURxznqCHAyEzACscHKKAgmUnxsNrxOIjIOfcXacBqEA5qowQXVRRtDpQI4wLq44Vyddy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qo6DiuIgQAQuq4nEbOzUN33ZcXQbxz6mBjjxFV39jLrWjOIWAq9wtnNXWeIqGscViYDsfU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RLnpxcxVXltcRWzLxWKZSy1TKEdVkxoiqNq3xDIaeP6gWWUFuqvcz233EqsQE3jxErbrtE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aVXczQZXLwcQpo+MzBf4hQrbwRrSRdlneJ/yTgwV3DfZ+4nNDXMG7KxevHuDjEXT+WUO18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z8Q2x+YcuIJRWPPMeN0VeJa1dtdwT2ZshaZxfPUyo46l8H7g4rjUWL/Maqz/yIsowM9Y98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jH5lty7QfEFg4ePMCvK/aCoBipibrHMbVRWrviOrbxiuZcxpyTMWvswznOFYnirDEoaQ9R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bvjLcZXF/qZMe+4c9cwYaM4l6OQ4PENUv3haAoCOaYI1jmd2VuOkZZaN5gjFSO4BdKGaw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KXLKGA5lkXnxL2dQcdEUs/MbQvDFzcFHIvocwhTQQsvSYktg3hOCU+aCkyKfzFuzA3iWtM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WWJmi5aUuBmEQCWSRldK4l4r4gveY9E1V5MMrbgWfuIFvwHREgeVvEGAK9+pndQbrcFDm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crn4gQEYGlvTKa1R4gtgaeTuBdl1xMii45ZMa7hIWPMpmB5ubUPVzKC1T5lbg71mNeZWJY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iZ7a3XUsBBaabhJkdWTWgheYJraYTSMtMjGqniYF69xGI9ixXzMj+4ywWR5N5vUHhdTmLI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i9zQ7lRDZFiLknOMyhuDavTK3oEO0y/iFeLxmuSXwYMickwIu3HUuwMvtcT1KC55mGYmJ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odzaYKXzLB6S2fMB9Ppx5l/aI8ZmI/bU/8plUC3jMTiQa1NBZfK5ahdfMsaAuM/uYIIhxW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syu8tLaY8QUp40P8AcZsY4U3LKFu8xUFlVz3LbhYLofUtURrDTzOaaDzG8ui/BE8L4CAn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YUGGWOfTxNO4Ub43LvinGJdY8O61BgyeqgVtqNZruXsNmcw1o+YDjQ3EPmF1hfEvtK7ZZB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joMHgjmFpu5Tri/MbmRb5h4o2X9SlabszEofkXETcL1WBgbQQaP6lAR5sf2wAUbpqZStrb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Ie4dtRtOWPmpmCI2LZFsUdJCbsVl5hKB2MkKuChccTkF6aISYL0/mCCct9ygPDo6io4W9x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otR81caUN217lR04gaDRhf9QRCaiUprrhi1hz/UFSUxwscO2vUQ0VbEtwjUMtH2mHAC5rr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RhzjLiYELtc3iIsMovEoDADk5i2NOcudzGV6e6mafWZa7C/fEVGM0VuNWYFd8xe6O4q4qj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jmYcA1jEH+6isRVepV7oUqpg/Fal4U+0vIXMr293Frq5kC/1NLv1MmqF/qO0v7xYS/cvrz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lt4siTOc8dRu2Jd6fxFedQ3l+8Tysl004KuptoCpWjT/qUKlLoWHLR4lWr+eYuhSVXUVGl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Exces1LEsLlBSrh5KQvmXHbhZaIGYhzx5lzhBW4trEuKwRvETeeX3ixJxxwy9ErJmK64O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R4maKax8fKOmF8rwyvTYbhVt9Y0HbMiZ3TczttGVmD6mLNYo8wjGga3Bm3eg3hL6mhxCuL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qJRfYhxGcLRO4gK33CM1cpwJUrojupcCfJ2mjS4xj+w9ylUg1HabuNKe0UhK5eYBEAqlIt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H3S4td48I5FVcI8C3hXmK6OtdQgoONcRvQBA6DZLAG2rlQSjsV3LSlSqeo+68xnEtdSjMf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L/jDMPbaSOgucTKJay0YiJUcXKARnDqGhnHhgDsS0wUzaHq5bOG5aag5sZWZ0zHJUsXQ/M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3t1UW3USmOP9znualnLzL2+eY20qyOnLFwpjiJZBxFmoGbIfmI1FVdxWWo2N6h0OSyXp1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TKHcFCibEANj6jjiWTGo2tdwtHLuK6tPUO14ilY6r6eLdwSMqZYZdV5jHW5XPvMomnByTN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iXyshWY+W5gZA8ylgVjHDKVKUaXCwhCzwND3LKJY7bqbSKWcvUBAFRxGgu15TceMisGsF9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JllddYiMl0xyNZxL+PUOR/MVK3lifcqqqo3FyPnXjxGg3besTFnNG5sKybGNsbuvERRah6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BX53LTGfhSO4VtFywg6nBzBL6DgdSx3iYAgEKIKHcumtSn6OJrcccxY6zrt+ZkFNLKdCaT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h4gSrdWzLmVRykKVJmLOFy7ZeColwLiIL04OYXaAOPHuO6XaMAXkiFLb9sIRzbUviIINYF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dPcQOn5ZcDSs5wsVOytJeWECwdpxAysP3AMqsfuNkAaWsvMz2G7rMt13uYldLo6gsUKOKN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56jXisdahSY3zRRAUxi6ygoFX3g2GBoq4NC7evEbWhjcPwO4rXDipRcHO40PDucVg3xuKA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nVweeRB+Js6q4ubLs6jtp2feLdNNMWG7pzADB954txzctZir1HJbVsEOTGPNRrDk/iKXTa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tL0dckHDVvmIzrGTzOC7/AHLT0kxeSW1fDupdeGZtvBcKwBiYa194Wo3N1iWev5ljefU+x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iBgf1KgN39/cVyFZ9TNNnLURaq1+1zjVjMHNJXMAolLqUsAXXMoc87uZaJV2T5hopWtuYu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Kw+olS88x4WU1zolFHbfRC2L6ePL4gDPdDBWYjlVNhBbznWeJaMCQyGChWQ7mAN1jMGpVu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s/EpZHouGEWlpa5iHwMBkL5mS4QuY1lTX8S7FTrMfKt3OMgAwd5iqVtatw3oXi/zHCo/Y9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Go0PMtbvVS0MUZeoUBN6sjfktKSO4cs0wjas23C2noGoXFU2XKoj6Nx6aI6O4MhRdaMrBq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24L2RBoVeK2sMuNKh1TvFSbGqvmLMCuA3KywhQ8yp9K0PEQkty8xeTFG8eZcKipSBaIhlG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LEXM0tMdWjgDiYOzjEOBuWNDi8SosqGSYPo0uJrVTEyYTuphYfeYvX5lO6UlSW8zKVbcV5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PMqFFNwugYdofH8zdWo3uDSabjaNS2Eu8Z4l7SzBeR8RUHXVQ0p42wK1tIHbdwFu5uS6ic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Y8Q5HUo2dEax4xcBdF5vRKmjfcuzM2hHZVSk5hcoqMzHDAoctxiBzZUrwXf4jDlZZNBFV4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VubGXxxSYVcSGx0waKs8mWZxkXxHgc4cTE62sTQQC6GMpgk1m/UWY4TqExcXnsgusvqNiP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Bmt2WVPwnnUOKbr1BXQBgRzU0NOtZ57nIb1UtKfb9x1fz/uG6Ft3niX0NxOCqXqN2wvk/z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eL9o0VWuGF6l/BDR51THlMWNocDF230NBBCh5H7Xll8sBX4kImaBYxAMqvuK1PhLcXzUc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E/hBZycEGjvqGtvDpEFAF1XEzIXQOpcAd8vMzLA4oNwWNWUyVKIGrq42r3ZWYIILdZB3Ay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ttHg0SwFDHEVgw+ASvw2EqXKpnXiYNoayd3/MpFmFkJRPjYxUS1Ru+IiE5/7cALSNbzNqs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n3O5qIdB6jXD/AJ5lDhoeIKyYC2cmivfLMi9uWL63G1ZtGtylZbdwcGAl51mO0sTz/EMGX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/AHEpy6QoMNO4pe9xbOP1HJu83KwB/wB5i7cWPzLrWjrzEwvz+4hp+6Y3qZOepdbIfhlpu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4VRWPzDmzHVyuH/HqYY/me69QQaIeJ5nJX/ke+/yxF4dRFy0RK5zmXTKllS0CpUGW6vEV5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4hrHLd71LBZh6YRHqtS+qkRUrp9y4ax3MgBlJYPZpBiZVfhJY1twxbspCZYD0YkyGHj9wb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GiKXngPbKl7OCWq05qCsaZaxRA8EAxWIL0XMqjj3Bri4SN0FXcNb+O6uBSVRYibjVSBLL4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1vthaMHLETJzruCIfeFNsIrQZ+/ct0caviVA26X1BJb1QdRWu3xB1q3fXuF6VwqzL0V41K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SnJfcW5XV0RTGC6YZbyTNVU24cWS/2N0bmOMjWZgIPKtwrvZ/7MoGBaeYxrX31HBXBmMcZ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GQZImzV1RzEgXSRbuUhRsuXxAGyUbiS1tfqIbs27uUd4sZRoOIW+nEpWMQZWUC7WKyuYob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vETjibXqDmJRHTJEFPMVWMeSWbioCtsERGGjW+ibX9zBbTPcx5SUBGOgb58wR0eUEGEJJd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Nl1mC2XyPJFs1XnnzLy0rpdRUAwsJmc3EgUyiY0Sp1cCWcQhbzLkhbqfsJZu0kBB1zu4XR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0rvjqXeTU06mixIAcybma4GsMAnCufBBF8BbqEMCFY3eYKBL/AHAWIbNfn1HRkGvECbUGz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58wYf5DGAbH5hxWbYJybsqcdm83GpDBeYOQcW9RLWG/mF5sxMYlNgU2HEwGMfuOsY47I0+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aror5jSgppxFLosDSH4i9FKJW8xlZTfGoy20PPUfK2+eIAwgyrKQX1BgjlbiLevEUW/tZj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J4eXtMbhvl8BywbAH/wBXUcDVobfcAZgbHEo6HfUb2B3CyjBtZSUeb7iqoHaxUIaMvUum3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ZijkLZZfVdszcOD89StdR6NxwFi3VZWXONrrHPUQBRTzEmK21qJWmC1xxBbbM8uoomFg7f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xUQUuOZbearOZoBcb9woy648xpRdUES4yvfcbG2has3f9QtM08L5nN7rS/wAz5b4ZWB1nB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uciLKAJz2QoUmdd/MxXVBt8xaI5fHMw3l+8TTe90MS3PeYN8NXZKvxxO2hdETg0/iO6x17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/maNVXTG7VWYhblZ11+ZdCFy80OmvUtW3ankl548GoGbLZm4b5nGHdczEp/UAJnEBZll3q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l+M+4aea64nncXGeqhS234uW1/BOjAb1E8MXIhR6zLs17jVogqr4vcGc66gTJd+CIOaOP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VqLOZYvCZm3TjmDlVYiatCm+IRRdkpbkqscypZePUwLXJxKMnVYNxwNVfEOdA0Pl8Sr1uB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tYlonUAljBzlCgDAEsxevEXuYMkcBrOPMN5pEv5nEwBu9jDGXte+//IQKNBwCChgBuNAXT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ITHIg8eJY33zPN6XziASAAGoVUJycwSsp0YgcQKriZDFCytKuRKc5zFx2wgBiKBtmpXcGL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biLVKD5nYJ4xUuTLe5RelRqZFYSjMxGHzB8mWR+bg++TMVeGoXOWtXghldeX4ImKpCuIa4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uNQeVRoncbiLRzMF01EDbGwxmKrlZcBqCHLFvcGV6puVrKrqENJbKLpccREJM+OdSg89S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ajUeYpdRLzQ/MCwivtDI3kdsezfCdS4u4wLZcUgv1BbLMTCnxDXEXx4hil+SHRCuL1KS87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+o2vcs+Cc2RYLIqrqYrGYxAGMeBKsELvjzGACtaNy2FdmuojmVWEZXDEr2iZzHI/iPXNlf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httl33iCyoVvSPJTgVxMDTek/qVOsFOLzFxenFA1KJxGziNbTfiswKGGxKGikc44h2ysi5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a83z/ADES1lFmz8wxbg47gYOeTcOBE68+Zla574lVrPacy5oAu84mVqvNDBEcOjllKatrT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+0WRS9jxcyZILGd3xFYbyuIHIDfC2BNIvOS4qcHjUpEJVqjMZDLwaIC0AQ6guLhxwENnVp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qJ6OPEHE/1dQcKIs13DAVvqKDV0imAB4IW6XEb194Y+SvV9RAv1moQLS+CAvBzLICtYaZg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UCIuaauUEyA9ysg03uAkinDm4qlJu+jcyi+atdvVRthRwhzBhR5LguUA5PcW1d7Y05Hdyw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ay1lS8RbTFazqA2G25SgOXm+JpaleP4lqGcs66eJYANmftDGpfzUSB5DEQU9oreDeYuNt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XV+YsLRV3ubSNcUMvJWFaszUQIgv7VBG9UebGYHOf5hQZAa/EaujISlMDFt9yhpjmWDFLx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rFxp4+JlTDFQC3moecd8TRQJ/MypdvFsvOvi5f5g7pzBNnDuHMHHuHr7znXxU5Iu6eGCM6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kPEP+J11UqQGmu4NuliK8VTK1r0QXeFrxAcqZQ4umYpV/MLBh73KtlTzW5Y0/9lyQDsd+N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CzKXq6gLHddzJTNS2S5Oo1py7jsUKdeYFV/OI1OVLfmASLG9vL7QDsbcm5kpQCIDWGz8sq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LEdaxiJarNb7ihyuNTx5lPClfMCmI57XxBT7FhgHYRFFVqK3/ANiENC7wiXAW395YeyHs5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PHuJcrvupuO8DzEPJ7oj2tmrNxoZL1GV0WsSraDTzH/LVlqogULanGoOus5IdDhLMzE01t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yp5fEVtycRc7HIJWoOFGi8biFJqGrB/IihLtuo2u89pAUubz5mKBHIxzfeu4TVukPCzFWM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zMgZxmMw3TJiO7CYY5pNFbJhcfMQjWYYvUcAmAvPUaExho7jtaeZkAZjYDmKJo9zOnnEGj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MmWoy0sTlAblluqgosdQKq83OSVrWRJkXGzX6hVY5gvKPSIuDMPulYefEWsZzziEWv5iTQ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vdeogY7jEpuDO8xWW66vUwGEgUncyN2EJom/ECl0ONMDoJxEcZ+iLmBBGm4irrFSsZ9EBN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QcxmkUjjIcN5JbQArY1i/zOa1fiVYOzrUUw2Ic4q4VCiWrY/aEbCmvMrBrBvtDSCVd49wF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KsDm/tFum7pzEAx+e4NMtQoM3ey5fp9z/AHgK2zwRbo28jqLq2hfiUo577l1gYd1zBp1aY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vLUxhwixWhv57mJ4lrI51cIo0+CVlO6yPUBLUykpIFhefJcEai9L/ANlqq6t7XiVq3MNvm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R5LCNo+IjQD2jT3XMBYx3r9wADb5EV6gHU4z4XEBQ9iErz13L01etQFsKvBX3hXwww3Mku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Bp3UtgFsC77lVeMB30wLUUa6qNZDqxP1LLVn3GMwOcRVZFx3VepzIF5c2kKFoD3FNGP2iZ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kABqWaukzOLbP4m9a8xVyhfQy1S/h5iB4f3MCkR/cVKVZOo2PjfzGgKoYr4t8wBZs7I5Dx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3NGFvis/MxBjHiJTAZNGo8UNvVRQDNnnU7Fe8wYHh57jTT94k9dRyOXwRK01irh233NlzH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ZuXW+5eKwPcaHDyEwOaIZxhPU5B141M2+YNOdZgmFvMyPn7SsFl/E1Wc+OobmTj+5b4IYK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7zBPJqMyZ88RCCLeJXC67vMreiJdMyz2rmAJ1xMKFdwmqCaSKAtveCJg4ibVnmLCguLnOK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Owe+IyrgnAjcId4zcmpnUH5Db9x2VoGYI+IOeIKQGqgFFs7mtLWJnK7LhhHXMb4LoItaXU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K5QzPNcvuWBwxgFUS1UAbX1AFRq4K7xcs64GveiK3efnmIGxxlldAOLvMqmN1C/uELwOV7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7jl6wHKkLrzEIQcD9hCPrwJnGIJ82LQxa9txOQNjD64Ks2kfr8Zcqi+/YpHMe6AsDglk+l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ueYbRmlVcRm+ZsS1dRkJbCjKYICTn1LDVsbuNkqbdoiNHmCQZYwXde4NQJlfUKFmogl8x0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EsuCzuAAoftMBXEKtVK0xzudUQLRqOfUYKQjPui1gZh5X8xZq4GgCyNeNRi1ceSWDnwDFT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cQ8WYgfb8y62kNrKKsVByhsEJgZq/EMh6jK9Boi4QsiCJHK1goDKNOZs2XHL+o6iW1DgLq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U1gHzKnO47DI5rMvSFu5qjG4AVqqV2d/aKrnmC2tpkVru5UWJa05+0UNrrLKBaxaPEvN9Y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ramIzkMqbxUVMKOkwWw1ZECbtsw6E6Jepd0XofX7lNLQOYK3oquaIN2mtUwcZb/uIljnnE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wGWG0iVVblgNAc7YqmcZu+Y7Fs6lls8awQoihw8ylLBXdYiQvNUmq8QKQezb7TSNg6umY3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MEI+jkiKAw0ZhNt36mImDC3UoEX4gDJLlf3XBAIOtYepkUQwcBABjfuJbdZmSVeIAtq1W6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n0SoXKGWWBT3pzMYe1W5YoVHPUvWeRMMasW6rYzPuAX4RApRn2+JacrTMexrOM4qWTMLw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TeHbioARrYjLHKzj3XiMZb/mVFwDmjg7naKYT+plLFuzcoAu1u4FNZz1uYCjOX16gMnJyn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pdXbtvTAV5ApbjfZfPjxMF3XdkX783LrefUC8rPg9sXBX+Y4Dp4O4ISg3klVwjY3/ABHOc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MVgcKwvgzwwIKhTwYmbn5l7yNcXCyk41XPuLN2bqYC1vqabBN5zUbwUVX2g00fczLdH2R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GsdwbS1PUG9VqaM8TlxWrgZUFciwJvcs8Y5zKGxfWoZGQHqZOT3At49wwRc4m1iCS023hi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ADd+IzdEdYz7hrJjE4XqN5q7ZjkjBodl4goEu6gJorog1njzFjd3fceG8zPbbxcsok8dMA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BH2OITkJ33EKy29Q3QZmW9vqBUWgrZblWVNNuJ5iDPuxqJVO5oc5OYiQ0x4ifFRFjPmo7S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MHv2J843HAELB3UENmt2PxLOwbVbz1K1RbaiJZ8grjcLDkH2lp5fuMBVl58VMTelY4uOy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bYwyBpc1AQx9rdzExYXhjFRppfMT4w65jlnBiMizFf1EWRqhxAItjW+ahAUSq6j4hyJmFU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NrG5gAHVNQxanBbOuDl7mUKF6rcKWhcgxqq1Dw55gsIrKcZlVCwFy6wvLcpJ5KZUEhxiJF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hL2LvmDuBND4LihmNRIqVco8fRWBHZkZesfaZOlGy5a1TEzl9RsEajYqdblVyKi3bco4NS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iFeYWYfPSStpdfiES2vmWBimIDOIJ5uK6LxNf6g4LIsg7jmiyC0fmOF87xLGcjmOyaP8A1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wDFqwxBoOWcP4S/XMALZIXFaa7nDF3MiaTPR53MNi8QJt9MPEYEF9Ii2xEtTHbZF5hRbuV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YgcsrUhxeOohBtPmV5BFt/wAzi0u74mQqku4Qu6MteEiVhr7mKiy+PCLgAw90VD5tL/qAw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+xniK0U2SrR0ajfG/UUZYNKrP/ZgCLVo4l4YVkHcbLsc3nHuWFNXWfXmG9Wxv8x2N4hQti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drDJUvuWqiy3Mtf6biqoMfqYcK9TC6bU4JdWSt3wd+Y6UW5HyQqXzcMKMEKhaIxxCtnM26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MuxmXikE2C6KrhAOwxF2jaZ5J4qWFNMcQYQxuUG8aPiIHwY3KDAbq9vqKpX9UqEhe9sec8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zjYx1bWOXmCVqH5jHpuGAqwVmwgh2TlAosbqCUfxcenbqFINZMt5gaBTV0bJpq7ezmeb1o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2zZtltZpfcV83eLj++ojwL3OAt6ucC3FRUXIXseZXWLcPc3DVuEdznvyG/EC0bcZG9Rqv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zzMHOCqncYJW6v7y2+71CVZnRgMuKu9zIXoKjOFmPzPCq6nFH+oZGsRwVnyQMmBfVRwC91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z+Jd9bpK3FQpfviK1tDAjZ36hqyrZwmM81DdDuFA7OoiwxZuG88zbW87iLjCnEYbz1UQUm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soFibLUfITWJgGuYsVd83DdAw6jhNdO4UW9+4FS/dsyM4szUJtwXddR5G75iw8zCkzXmIs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PctmbhXucTcw6/ssQsQ1RAXd5tDl9QJtAo57htyX8wIZusHUzbPvFKLbcV3FXx4j2vEaVe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zRLXm5HA7hjkzgUiUuNqmmpmqQRrAUfaagZNo+plVQY3EtfWJ3EGB1MEI8jMArstLA3Bks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lkI3KKsqqHarIp3DKG0Vjt6JbVIwXzGM1e4TTAgqWtUbgZxnO7v5m4S9VKovluFRJ0aiGr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GITuC4xuGTydxjVTI9kRPAFFfiW8WG68xwFfCExtFWYwINq9QrGUFM/iUZLvEcW1GZKUSt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dJfEcrR5ibQbd8SoNuemU9M0qonUeX4ZvTiZPEwWMUvPDUFtwkQNWiRaAc9yyKwgJXP7m+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Hcdw55qCl5YiCbiqFt9y6EcioQ5q45IKqyDbXEEmBv9S5bNwbFgcWxs5cY9TGX3hlFRl+Y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eItDcVF4/UYb/ABMuwC/bBUBfU2oQ0cR8pThnJTX5iOwL1AzVXbxKgr4iSOMRZZz5lAKrc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4G3jcYNLpeE9SxS3ez8MMKbMVW4ikFcQ0PXqI0BztZqKAK3m+JeFcjMsdzexhGdqoXbGqN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K4ltHFxWefUs7z1FyxWca55lzeaMXGiqCmv7SgF78RAZqq2u+4jLnz8MEwo7RuooqEo3d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jZLyzFasBuKhLo1cVXZ6jFMDHVyosrwdHvzFGh1wCHJzxDoQ1B5QQjlMjKWOU0w7tpiwar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S2AHd6IzXRpJQ9Gyu5YytwGZVAtQrcwDWOib0GXrMdsgoDEpoqKAYv1LjCdd35h0LpZ17i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t7VT7xXQ8mQgAsPVS9o9t0Hk8Tj67Crj4sv1VEFVdPzG4scig3KrA7x4Iht5zjogsFWaoh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Kotc36npxuNJlrmL2Z4lXZWfMcqFnUd1YFdRVsz4lMm9nMwaXg4ZcvefUFtc9TneOWWrB1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yOoZsEqts2rVctZjnLpzawcZfOpTPl3Kzlx33FYricb8bl2X+pkEb3iW8n/cBTdZ3mGRor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G7K1WIrd0U7Fqc1ZnH/eJej7YgFZQt/ETVlpzuLCt/wAwOHW8cRF4PbDWv9QwiR0Tn8w4c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Bft4mVhvGI5Jb8RSKaPKWNsPjEw6V0WOikwQgV1+5TYS8cfeDpxc0UMcR72EuI/JLDDk5n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KGjhjiXgvJlNnkzKDmC0q6PGVhFPHrUtLarKw6hNsBueJ6lLK0XKB29V4NzIGzMLKqePEz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lrujcpRmFnIxGAKstZXycopBlhxiAaiOR6nLR13eLUM8ejbxki7AVqAsFMLySt5EYmKrQc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E2w4hbZjiFhcHvuYeBwckvd23dyyzqNVdVVERiOQvWY7ABtu5gkxTBOKiJ1Y58+ZeZ2YMw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Qt2SbI0ATV6xGgbLzjXxKWxDxpb4JdSxwrmpepjVcwF7D069S47s51K1BAOIV4p8zAApwm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O48UCXeSHynMY5um6IjDgdkFi76iHQx+Ix/fiCsY05gvj0vFxWrCyg6glXRLEPEqYzcsCB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oLjqDsS/UeiNwMRtMr1EXvE1EzSUfEZCKW4LvBi+4lQY1kN6uPZRecy0Vk1c8zE5KqVXML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Kx5lHGsTG13N0GvSOVQPMGxSOIKSkNxQQumjMB5HcTTWYk7DRSBjVNvcD+QgKI4LmmgK63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kViUDuEi3WIw65m/mS+oIBrWYMtAvNM30o5Bg7FpgZWgv3FTaVXIVBD9pzLyF1xdTuFijm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MQsrTo8SzznvUo8ULKxdg+Ihpd/MQ1a+7ijsWzfMHAXrYmyOAQ3TvWOYas5rUAA0OzU4aN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iYcFQqtK1zxLvDDrJiWW8vJmWuhPZMuaLebng13HFV939INEVlXmV1ggNQ2QsNRXeGOWZK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eJfKD9TIwnIfm4jT4M7ZtZuy+JV4LzURWTiLZpO3C4rhTe0jQ0GGWguwXcqLEeHB5jVyUC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kXj5deIVrZ5epTELN31FpeEHM3neIhRt6huJ+txqdKNhGVOHxxCVGyuTNTNlSqA7ggNVb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M+JakFzwOIeQgjJTecm4LwtNTNNDmW+xdxvOHMut8/MTNO+ZalVvK1HBtvuNgKF6qWHziK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Zg6y53BBRHX+poLDS1wXjtb3MU0Yu8xsMr5/uAq8YnPkrMonOzfU1Q0PMuh1YWgR5vnqHR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ynAeYr76rhhQi75m27xqBaBXupRoqDbW+qhHdsTWMDzHJrByR1qztYKtdHEHEK4ycZm9Vn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xK7ZsnrELqse7jSL5g0cF7s1Oc/EJacZ1VjPR8Qb0X4gat+IRavXiFubo8woFtQCv5gpu3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rpYxW8y2VM41Bh3dy0Wf1Bqzg2wMZJTysAXh1be0PmMQpNExRoI0aZs1EEwsmbVrEwxo0g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N78J6jg5oQ7YtjcgPa+8MW0Vw1CtLeZUABoPPccgiUlLHiPGEUDRjhmSAyd1tiGqxXETkq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fxMmipU/UTPZpeod8HJq09S5mDKXcG7Ow2vUBxSmuKuZOXK9ykvluoBS3GmVsqY5Y0SLh0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eVwyHMBWZVWdQpZwprmD7ICA2pDSELp7hihrPuK4YFd8xFszUUAz34jpOXxE0JV4IF5dR6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L+SaKgRJTW13XxDSlNickaFIvGSIRtKkUlKZKllMMKM49SjFoRh4w8CUaK4mx3qVyftGiu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DLcYBeMICAFMELoqVXuCY5eo7+JZgIQ2a3Ac2pCFOH8RASrQYXzjqIDOanlDuoVGMLRGmo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zwq+oftywouYKsYdwFyZiryUdEAD1cGqupw3UC7bhDjnGI1K9aib1r8Qd5uEDFHqBBhRxA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Ul8twhc1olT0EbVqPPcug2aVzK2FDD7Si0/gI2y8dR27KfLuICUrqGGleCoHjRA+ax8Rqw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1AvUtgg2cX8S8omHTyR2KodV+YtlB8vENKAZ6i0OzOrmlVreJQqWtXfbMT0XUdapDNcEXD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uRaucwdXcUCFW1/UwGh6TvsgA0OKSOliOM5qpaynkzcXKdxBRxx5jkVvPJqcVCuFqVZjBC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EXuowL5OY6BdBUJUcM2mYoKCEQsAuPyKcj9RC8QsexyKBEUCLzyr7lYEqED0AhhRH2mOwV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Ja6tlOArFP1DtrwwxjZKcL3UDsKuvEFtXwdyxS7zXruWQ7WjqCFXRVEKtU3cKlrPHMKuNl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03t1EELKu5yU5+YG8ZfGfcVaGnd5gKwLzdxz79S3FHP8A1waSMM5MMOEDTU6YyT3jsqXh2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YtKUYM5ix2SrrULXDzfEE6NcQrlG/FfaCmTbnEoo2ltLqJRrlWeIZS8sLUKzUVprvmNV3r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8y0wdYeJdbfxF5QglOfEFXcz/AOSyq1jcXg+BmXa+sErFGF6jBozOAQHiIWV+U3jTDA1d1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zQWPFblVrHUu9GbnLf2hlgM+YoYv3Ckc+4cNc5qC1s+TmPIQ0xwx2aTli2GB7g6jeeov2T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Kle9ssYiiS75mGBBf3FbDmer3NqqnuNTLZCrkV0yrpaUYw38S3qRRz0+8rAGKTGYwPWpbh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ML3yc8Qchk/PmXV6fzLaz6RNsr5LeiEDVi3iXALdheFM30FIYYq7uDWJcx/pGCBXTh8wkD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wFYhsL8eIyqAZIUoa1rAH6m+lToi5W2FtO46tgzqooLha03QVyxDXVc7mha8x0W6edsdGg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bvUHsJEBR6jALIHEfauDUsxk9JcFtXnUTgOZeImU3eOIlVcjmoOLwvDxK4GHp1HeYvuszE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UCmtRgc1d3KKHJFTpSU3BJQYBZPmWdnedv2j4dqzcHbHUahyRG4qNZI3VjPMaHTFRhYQEu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QMYe4XsuKm72Tp9oKJZfiMGBHMCuoK0h3ML76jvEEO8yxVXGCZcrnuUibN5mOgxgLlxib9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DlQ48zNSS4szWMvcfOYLxM1u4t5ZScblqrnbGzg0gDEKtrG1FX7zGN/mA6YWJAdcXHKO2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ev+4lWDY+YXMANtyhNB6qWLya+0uxdB4mAQLfcFPCW3+IOSyGcFrAJ89QigsS3PaILdZlG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rM4EZr3LNXQC1MSgYDn1NykY4wd3/ALhKjW85p8RBaqMZVJv/AKrlComWnESLplfUydnIh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iVAcGC+ql0ItPZHa0RvqbF2eOmZLCvNSsFWeDEsy1xk4izsXjxHAQfi4FT0xPPENVvmLAV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EttbevEVorXlzD60V4iKcwnNRuXpUF2v+oqzOVLl+B/56lp1x/cEIbN08Q7mVaqMVmtjNT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uChw6jgDrkqLqCgnhDFLXNVAoBhvhDAN3fgRvQfnzLA/jEJFq+5ZpZt4gFXMNVdZjlKbZV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4g8s6eCaK2tuJfGuvmNqrKDY/iKhP33Es2vNdS+LqvxFMOTkeZscMRKvDdp1M3lv+Y/28R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eKhqsNXUQrVNc7t/qNlnd6uqPMw9F7p5lWLrGyI4OMGN9Sl5LDBXMd5pCK4vbKxuzm9TNj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PMysOeJs7W+GLtx/qZMXivcMND53UVbPc6uBgovievcFQLw5GrgBsN1UGlviuIbG3fMtso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mDujzMLSXUNZd4gr1R4jyFl1eX4ggt3BcO/Ed3tdwbg46QIYNcrLAwLe1hUwlwpKy53PDS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DUWG8uziK5pArqMUa1ALafCLIqOA9cy7hdZr3HdGXqDhFLl2KC7WO8Bruw/6nMq22UahC0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wIUWk7zGC2jKvEIpqhiVEaEvl6mBCvA6ggtHLF6LOrbl+fyuZjkooV7bwRWoVq+LlE/JcG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OCkNxyL1MYM3Y5JUXn1juDQ1wGXGC2t1xNJFHWZevtajW7MHy1vuE9vBZti5ULjicr1iCv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pYW4+8v4ONxb1Y81cBal8sQpu+DqJtjjvuCBggRABxC6qH9TaM9TKg5/UFju6HxHRV2WzI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OXeY6ztvnqHG0dQ4B4lE7YWQ25g2F55jrlVZ5RJDPlD7DGv5j3BLhjzKsE2r+J1CupcOYx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WRHvBdNSxLdQLF58SxqGczSXDzHtVQyiafuILWniJjmBBWeWJaX4iJvLevEuK6iEvjEEr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HrqP6TYuMxuzntKi/+Zm/1OcKRTInmPXNVMMoTcWENC8PBuAlo4oPkTmWK76uYcF4xLqM5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IU45ZGG5LVwMCrVupQ4XONSleXruLFEFRlQqx8MAubStaid2ua1ChNibvJGsMs1iLKvUKX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ULQwRMCOvScq5HEzyWUekRVmnmtzCgdEaCA4mqwq1vc18LzxKaC0K+8bXig5efMXGcNcag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6Oao4xzHpalU2w+o0oRK5zFgKfhzL8e5ds/TUc0zb53LuwVnNyvGWziLNP58EB5xIlzAGC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s8dzPvOAZrFDF9ysAuCWH6JSBg5WIG7O0llAwujhYVnFKKNVLIyry38wnAYN9JNkDkVEly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qrbHy+fEAdJpwPMzxobLfRBDJKC/7jjIa5OIFh4R45hYZ7YlpVhh/1lz1TIM59REom+Mw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7oXp5iAkFvm4lZIpgitU1e77ShpYao58zAroWtjBdZbXh5mzRW6H+ZlCvui5/7ceGlaw9y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R8OIYuuNRFFAEsXVMcMR7U76ixTe2NteO5kmw66IvK/Loj0M7KNTKv11CyWPVxFcFHbqXh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vjF3LyVioaqn13FQzk3uKjbg9zTw1uN4V7f1ALkxupi0CzW5guhx0xXNvyRptbx9iFpf5Z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c3j+YUbyGZeL48xle3M5XbNJy8S1UOGcF/aeUK5l8Bu4cnH7n76maKl9vHcddsXqUUOLi2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C85mHgruFUPxK6eFzHZszL7rmsw25qcQZQBSYv5l3xRFjr3DI7gFbxBfGX4gMJWJaDT4Gs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Ge0hkXndGLgvq36jtMELoaltYfuMFxFj9yi5Ca4i6Kkb5e4sLX2qplEXFmNlfN+I4qqlP1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t2+BwRs7R8rPMd5yC8mSXbhgP/dzIh94iFXoIqR/xSOhrkm3NutTeO/zFwqY3US17fiEit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DsrcxcWRZhmtTEX/jC0UbzLCDvjzAldm8VxFoph1/uKIsDAJxZuHu7zLVy1iKXvLmNHGbz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9RUAlvUHAUl2wEomy+Q1K2Xr9Sh4nnmLgJtqN1DKOErt1jmayrFzdjNvMZBgsQxASsDt/U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MUj0ZiLRrsnBcMWzogBVvUxqL7gdiCalN8m0wptEHqMDZnl3LK8wGmblAxnM0HXMq2x1AB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4WfMELM+ZmaKWCxcwydrzGXPOo7TZ0zNQQzCLqKwLxzHVOobmP2Rgneo+n3F8pmyHcqdi9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URQoHUJdmYSFFdS/yYzCUWv5Zm73KKKt0NQs0a8Q1n2j4m11fUYpeRy3AUxqrGWCUZW5JY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aC98MXHJef6iVUCImcbc1Uy+TGWrn5g0Ulg1xECgLfFeI64XFsNgtuGn8fMvYu38dPmXV7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lrCgyBqG8Lb0S4u3rmPUoy22kAINqLa2Mu8U31T9o2INEbxGA3a6a0XuLQGzeeYWIBSKoV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rrUTumrzeKlI6gBFIDKltlfLAGhMF8DEZaBxxBI49jBF1L2xGz0EbHCBqNY5man71EJBuX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ppeGJFcwshQWqQGVirBauWDmlrQnklc9ypf8AUteD3zaeI2AjAD9zLtV8rIyjZq8OJcojl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4lK4ml/uVqqtFaIoqKKu1uLocAV6mcvvH7lxzdlvcsouzvUdTec1/2plY6HcGL45/7UFAb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QQ5dzTqo0C0KHMcufmBrv5jVqZ/U+D/MQWG+rI4BJgbzxct8r3MVnXfEeXK93jzEmsnGKx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a0f8AcyhKB3bAPWtXUxw461MfF5eZmXZPdVMRzHYw7lFHpHDw38S8oa8Yi5rhxdxPiAWrW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Ws4hhNzkrGfUUTOCK84V1DIlDdWckV8VCxded1DeCvMWDWtXxAvGNUVMSwTE/cMdWZl3W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qZAZf3DWAzAwqY5pn4ZrWoWyPENiVO400FRZ2p6m9jzWJrCrnCy4gw0c3DBbqtIaibpKZV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G45KKE0x5zAGvGJjeC+mYvKELL7leeUmTFihttsW6qqv1EbN/qA01fMa/pHKxfCS7YIVn5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loLqRitQ6Kxpjqmz9xxrbjruXV7VWY6u7o1iUoGlKhsVfJUHWDo0iU1+MymQqX+ZlkDqIi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Fhu1zY1XnmUU0Z6ISkDq+o7q+IuzVGYq2H3UNmhvm4bwj7IVEStGeIK1EqvczIaOHmLQiz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xOGZoHTU+0cBvweZVlFt4lYby1zKjk2b9RAGK64gChLPxG3RTEFwI8pVAW1b/AJhAC1iIc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ItrVbagSyV+IpTZ3KpYR3ZuWd+LNLR7xMrsigzmUxR0td9SoAcnEbdssCcRhmqZjtZ6nnE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KJyJaMLZIl4jvxCvggKxE3F4VlFBKeGoz5HA8RwunYShauKuLTmFgMwwL91LBeZqK/aUS8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U7IaNF6gVYwl3l3K23jUTZmGMmgaUE+8fEb5umJllnhgk4qK1DBr1BeBWetwHQDGc7i9Nl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LNgGu5dG2QsoiYUJz4lzGrFrDqXcsHC8wNy3I5uJyUpu4poUl1xnoQqrgctkAu0ZodZgXk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rA+meP6l0NoO85f6iuGRvRxKBWz9Sl656jQPDbUQ2LNHQRG6NU3qLgP8A0hiCyYKb+INYb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DzeLhazDVW/mboUGavqWBkAarhmGVYQyi4h1TUpNK3VoeO5cyFULp8XGQLiywNsC4ydQC7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ZocMNW1S63A5HgYo+NTJj3FZStbirna35lBCtetwJzZcN3Cazr3mMiovH6QUAUIdZ7fMVb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3XTG8B4jFqXtmZF1nOpTZgPZKFbeqhsqMKUSnsKEC6Hx1FuZ6btl0QjQ4c6+ZSWoIVUSwg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SyWJhisVw8+IGFo4zvncRUfm7zBqVjt2Rty1hF13GmNrLzNFrbfkmO83xll1vi6xUaUu6P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idMJ6bzHP9mLTI0hXmGCZzxHkYoZruG8iCdyxzZjS6fcvznsYZS7p5mayefUVm1p31MOTg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pmqKfFzNWPOOSbY3AhZcLe5dtjf8APmLVPZmyDkuccUQUHF2ccS/t5iK4T7wy+NrNvXxDd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rLGlxlgdrj8xOVpDmFGcY/Ewxp1LzXHiUDi6qsweOcXBzmkDfUOjb3Kv5lNPW4ty1FbgKA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RxAZMccN8PcLyxTv/AFLXeL8Yh3e4OTb1EjeXHqVwlUd7iKyONEvxxxNPF+4ae5gB/cZ/c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7LdkZaai3BJVsTqxwzGVEXZLqDEG/S+ZTM8Wm4iDQHV1LmF7NZnOkQavxKV/xcOieDuUQN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uJQ1t4+YhVq+YMzDe7YW5WmLYBYDdtMSwAAq6lg3eWsx4Qqyt1N2otDVY85ncLuty1RrVc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MwuZWmVqHzL866mXlqBDg+JQ/cjuWd17it3f6nk5glu9MBtCrrJGdln6YWglDWeIbrfmoh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53DamGOgdyjm2piIYpMRiQHMYHTVkFYUtj+4tlbv5lYCoV/qWI1VSj0xKg1kwBoZcyHy+4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CKqIGsyti7fcRgsfeGNZT941TdskyoFDJDubdMxTemJbRFIAeI0acVLNNRxKe5QpfCtwAH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9RsVi81iYNweokboS8RbzMvUzw1LKlXGOI59Ope3zAAo1AeT3KVxq2bxVQqXKDSsGczit9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0OePtFWjZGZ0zVblKnf6nC+0CCKpiohWiuvMdRdmG6eYRWUG+oq+KtTFAc3qyUALysiKIU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MRX4YhfUwFnAlFBUBGG/NQ5qJ1W6g3bDlviANLnx/MrzQua/uPIuzrMVLstdVkiRoEsm5g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VUaOrlNqWslQ4OR+WCACy903USrpnxZLAtWmf7gaJZKTJVfuY8qm22AWIRrFHVcwkzKbS5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AoUQcVDwc5oLg0nlbr2x47WVQ5N+UvFLd51Elcncd51NodzS9jMtteYAVAds4GNwnzBLIy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1baHbK/68lr1Ds0DrPHiA4vlHAIvOeOmMLXu7mbNEFcUQLQtlGYqjrggLY+o8ScdQBjbyd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US228GYILLkdQWJMK5MolVarAUTzL78SkQ8cSocM6rUaGxXrMtih4zxLtXFj6CKhTivtMi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pqHumKzGumVvv71DBxKUkbu/EqKZQO7lrB1+INNE2Ytuun3Mdh6RdIomxYNJw1k7heQuPO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ru3l3GnFugtxtyMXwy8a/MSrUOjWpeDvxKV66Y+897inzzeYYbuYpG+sTZow3NjT+JVmC/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nxKVsKlB1Bw9OMws9vLLcLa3rcoVxfOZ57bPEBxQreZl2v5jQNl844ju1v3C288xNDn5ja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lpggZaKSguEWMWkQtc8s2ZVGs1DYhlc5joBfU7XVQtfcQBB8kVJ3dMLc3d3mImTXfEVdTZ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VzzH7K+TW4Bjai+DMoFAAdbhBbr7xBK4lNmF6f4Ia3GFVEVca8mokdBg6Yjus55Y6chWe4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BcvRHxLXHNxwLK5Zi5W1MQQs+HhhyVmrqXAp7CAYMoPMqR8+YYPFZ7nVj4nHncUuPiYsOW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YiYejiJiynn3CygCtc3ByQf1LTiq6gZZ0S1/xHvB9uIKYlT5gZOK/cWTOKiEFa1UKGUgVp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fEqpdVvMIlPCMKxWpiCCjUB1fiL4lVRd9Mz3gm65logteZazBnZityp0W2XiABKVCGqp9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6hDZk8zSGG2pTBRgMYmRxmOt3NnHxFSdQVcvgiwIxbG8k79zLnEEXfPMQgOR4mHDzK3GIo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Sx8JzA2vcVEUSu1yt9zexs6E5TmIIS6YgP3zqGBqUc3ChitxoMkaL4MF2bgOyWbzmOHO5Z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6R0XtyMSjk8/uHi3jjiG1zp6hhbuOsLL5Y8HYgMhl1L2l7alfXxMkqDglt0F70vmIVt2vB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wKbYNaF7OiOWqla77SNRHbfEeGTGMxFFbS9ytdyYiHnb+YpKc4hZluz/rhFHLw8v9yhzjv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cNtDute5su71gtgHIH8fiK8CgO/3LR0visRegu3UX/SY0rVZXMN8GXEcjY0rNZiodTPbe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7llGx4fKVqG7QUeP9xN2rXlz8ygeSniaxB0ZfmFAFW7K2/wC5kpBXZ/UtBNO6Bw74NwKOC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IpaR1KEF3BjSbV3Kc7eYAZq+ovYvguW97WcAHiXKXirvuUxL7y8H9zdkOtwy2NiB9o3a7G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v3GVMrqpQD4g+oEEfmmo68ZI0o5XviPK3dYRhsBxpgWhgXdYlQoVTjWJhNK7NnjuUavZxx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mWWu7KHzARxTY5nIlVbV6jUAP2Z6hY55x1HSon1uO90X0YlKVkNH7mLrVcpENjeca9wwbK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5pfQEu/BiRt/CpY4OHNX94b0fxFYsjoipscLZAwNqMe4HWL7Ijsac1zLu+zrmWGc40MVsM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3WTd4njGcZmKt+YuClXWeoX1gNXEJncFYu2C8vzWYY22+ZV43xSSssX4mGaZxkguHj+J8p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DLOIZFS8auN3ZdXuX076hVbxzUrWKftRKbs1/2oVed7wRBReD9SnN3vMQDFcxDerJWghd7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LifIEybqvBE4dt1xFvF5rmAWl5xcUoVbdjDLhY9B/uWYGL7JeILe2upS7uYovHxK2TCvyr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qgezVwHpszi1lhzsxDA5X7xmK4uLOnl8QLBbWeIiojo8eIdSUcGVxutBW4gotDmEi4JycS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sPdwkcFcXLqLR6gj8EF4O8nUvQbNsuoA7EO5aOuo0Z25Y3WO5a3itZlY6eeIFPGMXuNY8m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SrK+yWltvGtwi7x1LSisRASLA7vMECHOmX0+Zm7t5mDxMqZVgrNlxLi7OqlttV6gB2DeYV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WWedy0aBcW8ZI2tfCeeF3CNBoqbMNYr4mU3EzLaRaIFp7gUClmYY89TN5sKQ1loicmgqXP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Z8iANZtQzA7VwHL7RQNOmZg04mKpbRq2hc3tjWokKmsJslW3yrMpH4CINDrEyM568Ryx9o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QKd8zDCeMkDRZLRWnXuWgJfmOF1Zxe5SrJp4lTZcawMVwLqCfE/crQdOoLLlEdw9GfEusc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7S/ERtszAzpCAlOeRiaDfMvJtDqYDb5gbF8zlVLhNr9wiBQnF/EY0UJjJ49TGE1ZzUAs6l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dZ7hwbwdbgAMUNw0BvqVamzDfcyDNq0eIhFUtw7gujXUKK6qVaoGzOZZugdQEvXdsEZyPG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uChgQsLGOQgBldwAwA1ztuXKKVloi+RUsTDXc4aLKwfuaBvF0pnMUG5ZX/wCTNK7FlL14h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5WI704g2xZerjRY1Sgy8cCLLEStpSHxD3E2oVSIvP5hgd3+IOUp1DQAKK9xkmCdhrslNkv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/IstTfn1H52sfwML0KoKrhbF75GCREFUaD/UKw2NW3ULJQouqumGZpYujmLoAeR4liQuYG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gNRQAAtUZuAbs9F4jNAPLgmThe3NZhCBYbD3uVCwA6/EYCwDDz5lgCityiolp8vMYq6K6r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XvojReaxYVkjy7c+5VmVnQ3UDBjw3A1jUtecGg/7c0mvRFl50dy8DnzmFqXn3/MWl3l7gs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OtsAzj55lN0vFf6mQ2+4wvDjmvmXW98H6hXCg8QR0r4qblrY+vvFQL1pxLKpircwACPEpm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kaz61FnnGTErnO5XjjUdFpOPEt/bMMh5xibPO7gtW7e11Dvit73HFIsPBAUalHcZNp5lW5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X4S73XxKtrVy4XXnxDmgzvxC+Bsr3MgzXFc3L5Otyw2qXumeublC4bxzMZVEonOioCD/pL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121DYp4F6hgVjlOpZsxjfUdq/3FEbW+WdmhPM0bjsz/MVYxDKg1r1FrrTLq4BPuG6yA3d1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Nr4gChWy3TtO5VoGqgR2i6vR/EEssace4GU9D3FwmcHUGU1PivEtQLVw1PUKuo2YNnUoVn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uWMDH5lEA4eYFxMqrq/cFVuVmM4fWJla8c3EWStdxcYLOomIi7lSw9HLEuQHNDMCUETVNn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iBbeKjlVsK8HGYMrtImxSHll21jwzLll6jzaw0d9TZp8Rwf6lhGJVgC7eIhRtC14nVsS6s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paszBVc/zHgKBd1/uENYrwQ0E+cVBt3coDuODYbcyj8nMrVVvCcypzQmQvmVy4SjqGms1C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EhTnzzPCQgBu4qZBHZOANJpPUtbW39JbhT0wSjJm0lQMGR1zDJoYkG+tnMaXKuZg1KTWiL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l7PWZRd5jXMC0VFYKrFQqarPJBRLGoW3UtxcrwTke8VPcIVy5jAJ+Za2carcQf8Zi0fYgq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gSbC+IKXxGCvU+Lyx8guhmeR/qEJDA1d+Cbdq14LtqIMa6QloW7R2k1CNkRq1QcVE41s3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nMBr89Ru1SteIMFftCG29J3L52LpxuNYCZ+8KFUuqw/mOWi/Mtjg4Y3in1xMK8+13N9rwJ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AsiMFKa2+JwbA8zJpRhMYaiVz/wBuVdIotnS40lgcBFe26PUI0r3t9zj3bzn7XKm7ghjvA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KEo2vDuIRqzesPmbksumsfeEFrDgleoKwBKBbt6I0RGQQbWnhErZx5gWnggw8Rfyw29AjW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scCMtXj0cRAFHL+ISdjhlLKgxkv5lSApnRVw5fVtKJYVdBi41FpbvwRsNLzXEELrdqKpYA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gXHBNlqrxB6QYdf7lm7YVXNTcJS02ZzKtoNK64/8AIS1CjAnMohoxXcGXBXGMUSlNL6gsM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Rj1CFWUGPTuNe1qtSwi8hleZm0Vxe2OFGozy4OWXxw9xppL3qI5uUMXq4raxzU2ovk5lgx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1fJEUMB1BgssHNuo2GXBq+IChURbx+oL0299xFbq7jjhQzlzZwXqLd9RKzjHzM7By9UR8t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mFW2DxrcHv1G9alFqXMLoRXVzBB3suGBMub3BVM+cxVv7TCs+PfmF18wU4o9NS7S99Qxk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uuYYUGfdxp2L5Ivy/c8hr9TinHpgJeeKZmzmC3Sa/cK2KA8HEHH8MW0FT+ICqmPDKtwF/x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xBYXXNQ8lR05NYzB0PsxLbIx75jd5z/UVYv1HnOT9xJ0eo6wqB4I2httQ7ZbS7GunY7gym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PDRNjq5GKwIlZ7ZnnjuLJT7mWsYOog2F+5kIpH8OM4qWXY7hugfxA9gxAnfHUd0wv4mfWR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fhXMbrzzFR9k4Hkog5LuycENm+ifqbjC9SvQVsgA1nieGvXEGHLxqKv4QW1TiNq4O0iDNv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ZN6vmXZh+CKkO4Ntc7gZOz9zF4XGahzyXOohZTKzwRVLe8EwMYcZMEQHGvOZqqdTJ5x+JQ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JkIvOYkb9IrUM8zKYzULoWZcMrALNwXkJYmznZBYbrJGUZndF5gVaZYrcUAb5IOoHV06h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h8SoYNQdxwd3AYrzCAg5HMCXvCssxf2lAV1FzK5tiaLTDmDAhBmIehb1E1yplKlvxMFWU+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cLt7JaCvkgUUFMIe11DDcolQvD3EoUamWFSi4MwcVzFcw41CKAWIUdl1E2GNoaF2D55j2b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AVXiM5CGaI2AEPeoAg64bmwAxZomQTVSscXACyaALplFVAuiHNyhuDQvLKq6BsiKjh+YDe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J1zKIyTN4EuIGRwfP9SoKMa3c3C7WsZiFVav1KJTyomazKuzMG1cODUVJ5oPEQYMnmuIqW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SO/tfqXgcSg4INLtLt4uXmilFmLhBaUK681mGOApz0XEVqZQU2XWKMsZZegM+4c7CmK9wN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58R9iyuHzEKWpXMocCVpeIIapF2VTLZFQxecLO2C5hJsUBWFpbxsNUwBzv3KCCGlhcEW2v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j+CWcDyiHoee4POeG1l8WjZp90uIWBjnUy7Ld/wDdR2ggu+bLjkCwo/Ey0Kytb7uOoEcwQ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5RObW/MwmRVsEBl5LncUI5XmPR2G2BaaUguWK1XRsvuEEz5prczjau10MbaF5usX4iFXQC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/9USmSD+YKsAu97xNHD+4o2eS+ojFG0TH8yrBxVXbzKI/dzLSDFq+e2OrV31ipa6VCVMjd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PEyTlq4lELs3ECjPYQpQzXIw4VtT7oVFu72n5l1R5ckKZSuGOT1FvWhvucF59xwW6/cpFK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jtLeZxTmuJeGrzyTLWnzUrlKr8QAyGTU2/EWV3RATL8QVj4yVAbzWDMDzddagVhEvxHFFx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MmG4bM83mU2JQ3cs5MDqW6Hl9S6C8ceoGdN1UTNvupo3khZi/OeYYCizi5mn6gsX3jMcnW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ra14+Yq5ahLxh0kt4/iUvDnqIqDHUSmnNSnJNy1dkobr7RFOZgr6qLoROK2lDHJKzVx7Sg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nOzURBL8RTvbhviWoK32sMF7uJxLq648xtcZ8kQrJjuXC0SywMry3xGILC2ioGwSiRKhuz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O45rMN5BOOoer9RE8xMI7ZzmCtcxyFFu7iUGzdOdkLFLiFLKnhC7N6jTYJgPPmPJ8JY589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s2/qOnVVKObv8QstHfBFSLVcxGUFP3IBgZzNgLbMqzNieY4sA6l0x6uURSoxpQBSxltnaW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cvHcMHERWBxMDTTvxM7H7sShRyb3ET131AtGvtG5jEOopwJcVcx73mAeSiAsbJRtQxWQg6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iEgqteKlgqJ7uBXtV3C8lqLavq8TMoc3cowvfcC+6riYjjsg0CLWIlWltRBxT94Jdm9VqW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++oClPSPoNdkql73Mrh1DLDn9TBw53FTe41OIIPPmGx4iKPaWdqzHLQHUqYCutSrKJXD3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vcC5teIbqvUEqwLXVl4EB1ZOKzcUAJvFUbGEfKJHoF0MFVijMq1dxKZiYq01DqDXDUsDJp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jkeZQc1Q0ViUxlFq0Mo3TeN9S7wbcaiwvrxAZdp13EE3RCwsrms1EWCvZu7iH0qu/cbyKL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gu3t4ikLdIYOw/qI9NKCn2hbsGAsg9f3GRKb4u4c2mTUfq5mV3eiWI2l/+9zLEOWdRtXYY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aO1b36lLRZd1zChXHGh+ZyK9x5GOIAbEa00MC4PLF6ndpXwP5ggVuQfl7Y3/CoWOwBIZMR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jHNixcYui8oqOL4PzAC8Lh3Knxx11N4rvVRKrYXiYAd1FZvuop2wwr1BUrYcpFCnHJHNke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XrUsLaJo7gGaBWzMek12iDhvpgCx/RczzSrfE8hfNy9olJ8XMmCjegzZMo8M9kEtb3jGpZ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aLtIgyBzt3A3hebb5jZusPEschCht3MXah09ygBcEeHA4jkQSXzju+SFvLBzqXTlTPO2W5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vKv4jTwp41EMj7xWJkJy4xEG1r7aiINpeoY78xzVhv5m3++ZVitX+/E+H9Qy++JTqg9cy8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5WaOuZyxRojzlG+fMcgKUTDWfGOocUYT1HWTW84lXo4rDOMmPMVmOPGpkUOP1CgZK2PUun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VsLaK4qGKv7kau895jSeJnQ8w2XDrOoaLbiUHF7sZRvFZxUTQZo1c7s95nK8HPETkJd2EB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EVbLd4qDTV1zuX39+oFq4SJH+Iy4wfuALoabhDaZ+GLiwLaDVYiujwVMqqKTQirxwU45l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nU3Fq13FdmOql08X+Zay+e4TfEt4/uDSb1DSXkvcv5MIwCIEh4GmqOpZdXdVAyrmt3rzDz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ExvsUFXUQ6jLyhvFR2KxWpa8XMD3Hmjj5jlyjj7xWs8OwmLN0vHEW13vUbcU61fEwAL5qI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WZlDO+IrttFmVKXESAXqEtl5MFsKVepfsBOOGb6LzwVPbk1EoEEhDrKKX5l8A9mYLTXP5f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wXFttBMcDRx3FlT/UGqbEhAuBE0Y5zCv80c+pdltX7l6u5ZZzOVn5iBWDBoooHLFsuFEq3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pIPWhq/P2iuu+bi8nlrFTTC6veLhVKDuU4ACqOYKaoaBIP7iALXZwsMoBU3Ap2R2hFHIQR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s5uXGN+IWQgxS5Z2y/M2zmGwltmWCZdxrg7h8DDAlKwwyt2FjVGCuZJL8Lk3GCPvCUKTyH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4tqu2reZvbi11XiVEgwDx8xWXM6AzGnmsRi6YeIHoJmV3w6eZVuiWhLwbYKKwGdbiAqsIj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ryHniFUvd8fiLrRfPMbsWr5OJbaxXxnEtRagnGoqbYrv9RWHA5HibVGvb7zHZeAp15gwAH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m88MAVR4VzHZlRRnUoktpX2MIrErhB77YBsvhx6PEG0iNeZeDdhkmQaRC8bYswbHnEQFa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5YJG4eTgG/E0xB/wlcw5pq+r/AKgldsB0dvUDoVt6PBKe5YEzAjS3N8eZjUfEyStho4gaR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TF0fcxEDwM0HqAbWBIatW/wCWVItZp5iUJdDncQxKvf8AUQi4OEiCotwr+JQ7K3r+oA6Jl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t8kBLOT5wzH0PGbgU6FNtfMAjTlhkoW13MzGBsf36l+TXqFsC1tl/MAFKFjndyg2488QXW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6ZLVrxBQo4Ml7gcBQ3qOacPdTJZzvLABEEbOC+qgVWtuW9EBCmz+IG6pnJtNtI2aIpkcte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pEGjjhgqW18al7HmKz111C6qzxKMN52QUt3hlNLZjGWUNWY1ROGPdOJn5YarUN3VPDBcXj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3WrqAB3gydSqw/7xEUqnxcvO6PU4wZrcsDVzFheN6mtLV8MApyVeRhSYpXmNN1TWJYd+a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7K4zAbtbOZVV41UWgMa7l1jGfNzYux4YlZ1uUoSzxMXTveOo4E6qH4eZyzaZuoCiOe7Y5R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KplEDGMbi3fv7zKhKTVx5auiFtFcaiXA+IC7PtCVpAJ8y9k2NvbKreFXzEdkblRsxyzPPX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erg3RLfccUxxWIu6j08VLsqi4wRU38HMBVthoK5gk3QLbr1M8EcZribJZriYpdbgOWt6mX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YPU6hrfnHEFGvcSXNHuDbvHUuxxFTOuIhb61GwoVwy+XB3OXjzNPNQy0VAB/eIiJCKBxnO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COa+IYgO0FeTLxUUvIUcS5dbx7iEu7mQlczBW9cQ31tRp7lDg+YqLQXURT5z5jFdQbV+YC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DKN9+GDQjk8TDBTEZKTo3lgBQp7iCxXBzOTmWsxIscM6FMI7gst3ABCsaTqZjFN2VZ1Ax4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LvuKbEr0t7zCuFBbiVobkQUNAdsx4zncytnM5DiA7gUdxVRrnUxGl7HmXDQpO4rlaMe4bU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UMCL0llS0dxKaZxCDlBSipWUyoi73PYb5lzdUkqfuDYc1vxMjGKjpfuaFeokYBgOXiEFq7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g5YmFG7W91L6cm7aZlIGW9zKpo0THXncoMuUbSZKss5lGb/GZSL+csoL2qtyxVBPP5qa1u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wuauuPcBXR1W4qVT4dQUl7NZjQVkJgUNaqKJKLGCMSwW4rMCLqtdpxcRUVqDRiXQZjTMp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Og3duiWPqKUJ5vmJSXNalwLMbWPAHerfEqtDK18TA0KLRnc3gKUqm7jeLtmAUt/i5gGCrO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ATFF4Yof9ShjqX66Is2+0YeDtgAQ5t3/aVZ02N78Q2n08RgFVrPEyAUwOTzUdS3deKlBF4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Kdw1FYqMbq9eIx7AqvfzMAEVu+ZlhrgL1KqUuLDUKYKHFu0SQujXXqIWQ0H+pcT+eIjs9L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DmOTaqQVeq0JVsQATV55xMit0Z8zBtZw+epUAclRmJecvLA4NPNeYN3hNePENKjhxvMwFq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TGltq8x3k856jhvC4kCTIYC8XGq+IoYsxsmR0cYjZSDV7qUVMVduNxscKf+uZdWwLtEpuN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mvZPy/cKA1vlmjFvzBnnzEKUr5xc8b5+JfDGIB2fuacTyrrg3GyzbrMDtec41MLc1rEzWB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5fOvUqzrvGcysGq7HmWUjbxLxhsgUVqt83Mn1C2kWucajdNV3UFdJ/wCRKvN3xU7XnliV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G50bruPlcUcqJdsMGIkwadOcyr4+Rl0C4zglphs9znX/kKquKxPZLS37S9WWdFuXjCV9oC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USIG3jqWrC0vmXpELDbBXC9h/calYeamYUXKNUZfxLLKr+INjV6jkvPxzFpYx5jZzrqXV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DjJGLV44lKj6la76mQdHXcSmMCvNywrShzFbXfDKO/UxoTXPEqSbu79y/8dTQXm43iv8AE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DSyjBvm56k8sabfxLKrrubdfEOhXDMsoShyVcV5gBoz4gKcmZQbPwTPkt3AaVZ9pSqtlFy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WLOGLI09QHQ1HX81HQd7TmYgm+nUFjYc4IWDiYBLlxnMvdc4lLDvDWIynDCkKyzrmvvCjd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u7x3EsejrEuLOTkivJHIUS2Vu8RiDcvpriC0MxIu5wz5luaDLxHqljIZ/0g27LOP5lWjjV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mXklSjXNGD14h1wO6uYNH3uYACeYMRLZ5Ytbe4SFYXDxEt1k7nygJdL3XWZUG41jw6l0pJ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GHGYsQSsjGsPQFhpVrkXMpTRxNAzBH3LzgkGw6utXLNjcK0m4IsVKpQ/cfwe0HuK2TY6S8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esUES4XSnzNa2ZqoGLWG3V+IlYm6KYx9oc9XjUQqi1lzUwFylWXoCdNzDm9jf4YmxoPtK4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dug0MaF1jnlLcq1zLGnTe+GIoIpSXn4ieKLz/ev4ja2yiaxhtlqC0TdZXPXxKfmMtcHlm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vKIlxNlyxVYGnDd16nIArYVFsmGsHfuKt3V5qWhdK7wY+80UtDXEXOaWVziosItW1d2MYE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aBswOPoSllu8JwU4hmkcGAjVQ3RlYroOZSYUvl+yZCHzKtNMDbHIIAqG/fcRAljFYihsM1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bslgC8HmPBoziGqbXsbhbhdtYIGyuOtsrwN2h+8bAUF3QwdXAtlAU5mrtwty8yqsbxCwha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gY82g7/3CeVKDwxwrxivFRWj/AI8w5IQQ3CAq0TVU6FUwsGcoN5hDABx/3MqwOHdRVatdj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u7i0/FzyWDDa5rVkb0mpnLAizZd9zJVAObzL9Cu+Yl7ZKx3HDsvg49xDeHq+SYLLF0S6p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Ijhz1ZEzY+7jjZWtJxLNqOZo8LcwKxV3Kq0dwHmxuo4ukfNS9tPwQO35hhv7YgPAXrxCzD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pClh5SsXcFtX6wzBgcPcEouXczmvapmhVFerhy216it4PZAs0a4hbRHg1HFmS++INHKuLm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2UkErj+yZ0G/xKCnLr/Uvgy3xdalha1XXU5VEvK/cqju+quDjIHlYYabvmMqs9VNucepY6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9Rw5r2IoT713C3YG8/wByiWxatXMzUwoamUgsvu4em2F1HZsmMr1KJdWcROXQRObaI2c1W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Hq8uqmAZVdYlBqr6lTBWIGtsuoxQwuSZpozAcDd5COdY8MYR3s6HmKngwK7JdW7cwY4cfq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q3depds13FvDKYhf3E9fdnEy78R62eZkWRpkK1Lt5jtzQrK06lcN4R70mIsybgoi64OYsq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MXfDeZZLc8+mXm9LXzNNqY33LLLg7ily7gjTmYNRcN8vEN00y4hIDthuJVpfNVrzBG9PbA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Z6uO2DkjpTM9MffzBzGULbj7Ljat5gSlgsglQ2oNHTDeUZKE+Ie9ot/MAO1cyyNwsb1Obe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4YyDWBjz8Qs9uZGzQTN4QnnDl1zHVK28sfn7ikC7cEa2CN4l9X95QARc1ACqUcsOz3WVM1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N5bmcU9JaVZtOIcyFbaIG5vXn44lIL1iPL5hw+oLV3M2dwtyyR2uVQzuKd6T9sYhytwVfJ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0LXVRhsMbNE2wp4iA9mmOGlbutRU2ALLT9Rq86WVugr0uKlBXxHirFYp5jU0MmTiIozfGt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FcYiEviuGo0I03WF5iDKiuaXn1KRxSw5CfzKfK+4jgc54h1qKrH5g0clVFS0S2hcP8DBjZ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rm60TlxZ1CrjC+P3/AKlirQWqqrPUssVwdPn8wAVaeazORZbmLyIrnpiYGQXZZca5LWLDc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2EBcps/2MrVHLczwDFXWJmKDwcxH0YruKFixpmpWyjL06io/+JcAx6gEF0hSqy8MBUBtjV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gxdNmbgHZjOatleLCuWILGn5OZXa1LLs8TMAENi/zAAW2yuiIXU2t8xsWF4ztgjEtlpp9S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aFU1kvL/MpdAvyhNuR5rJGBCBb7kwFqaUJZuqpcI2QYri8VzCK89feICHGC/0SjsM5BmxW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fEsXC+cmIZBBoun5jlQKxw1B4AsrDFVbW+pz/AOqOyytm4mbDKYiOBuh28Ts2G7lVYmXOo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RXzXaRdYdRpySupa2s5+8XdXa8SkR4c7qI4eK4ppm1/kJs481iDl8Rza5la54pZW7orxM3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EGw3iO9L7i6OOVivQUn5iG61xMi8FaIGhnPiFXkywqNrzFt0rxHJfWpyKG/EclPPFUQ+A9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fOEpa76hjF59Ra3lU8/aK++YrbjOmbWjXviXhWDUQDb8agVhC+zUwVa5v3DusPfM6HxRqZ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e/Etq77e4mhcDyTIzjGmGR34iXFrci03hdsUCrBsai98fSIFq3jzMmdOb5uZranfmXfSUU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Wbr54mZTXuKi0JeUUfiIUYFwHcGrZTcIJGzWf7icHGS2JcrdcRLrV48Q0a3zU3U4YL4FCX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vqJdaOXmOOEZzcdxS84HUfu77mRrJxO1D7gu+E3Do4/iGQ54uGxw+psWYNzJXm8y5KNvuA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kHLM394mxkMobMdMxoEtVj7gsc3W+opXQ1R35ghLWdxViKHca0N7joslwViM3bMYrQZxzM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mggWXTXuYFKp3BApXepg4SvvUY5g5MyxVbl6uNpguAPlBcJaVZlnRFUlywLbIHXiLJrVyH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Ru4PfLDeBZpxCQ2KKG42Jgd4OeoQIZR0fENNVoMZRWUlSn7EfGmc15hoAMbs1Gxd/O5i+H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oZVD8EVyoVdIkNlt3UrCi/eZL6zmYcrTURVtELxpggUUsfcNNONndQsZbe2IC6goLL09RV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zds1Gio0nUPV5AxZSuuoKclZjU2t1zLAxiBiLyEazHh3FsFPAwrKivsRqxsYO4FWsuxmBF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pdt34lNdAWHqKQsO74iANZCvvEVfRXefMTfnykAtIAzcGAHkvA4PcGooWjq+4rrQGM8zQa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HsfgTgOx4R3/SVQbCsazC27LeKRLFXpo2hQbECqvv/UsCy63G1Ye/FRN2bdR0BYDnmA6WX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T6oxHS4XmjUAbpZheUThVtyAKkLG+fUJugLSmC2i0FWxEoFKXeP4m4O6VohClbn4cRAJxk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uXC0or0lxYXBiGgERL1UFQW2rplAsqKWr7y1a+G6mCV554lC3rvcGsgFlqNgi85haGQdsV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eo8LaWY1E+0YgDww1GjOFx4jkzd8xmrB0bmlUvF4hF6Tef3EoBauDqVYOttEQF4bbuY8qb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t3Urit778EQrbn1mC15z54iFlI11dxQDA7xFgJVcajR2A7m7zWbFY6BLXLMnafNIM32XZL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I41sGU3salUTYZiaGnq4ZItD0TWTQ64nLkVutxy8rfct4PjcS7i+emJZZmUBfNTJhg1nxs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d1jxFa03YRRcF/E24p/7UAIKrvqNt01fFX8ShTb4cRCcomjr1Cl6fMVM0nNRqysjGtkdEe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tdXL+VahhvN1LF4XnMc+2k5mCtzWX9QWt8GyAWU1puoEFtU1DLwb4gAE5TAisl3dWoww5T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bN/1FR9xALbYYp/MEKdU9QP7Mu3Hy7gb1rl9Nbl421esTKUYFTNx2lWxHjqK9lUby83iOG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3zbdyqU1TnqEs+NzCuRuFmJ4llG7vmpYCzJATx7hBmqgIZpK5gyc4jCrV5riKboi3RzCRq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UxrczxrsZeS+sEXDbR4qXfOfE3qkrmN1qvUtqgCsXN17/AKhd9dxNOMV8THq7qFVxU+EDf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Uo3iGXjPmXVMuYNO25dD/AMwc8/E2i4XMQTxQ3GotSm1WDWMkyP8A1TJX9yA9x09xKctdS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rXmCTI35nJdkWin3lMGvknEZeImHhYjHBvZZcvc1BmHDLhWogq+8a95SA2qFpDUIyWkeYn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hqOHtBwizQtj5gWq8X4I23orKxGGeHPEYDkK+Y2QOjF+oA0kKr3grEEwVWXTx8u4ONhSwv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a10X8RhPcJtTZb7ZQEMZpzBLZLvMBCgr1DBNkszkvd7gOVgHX5lgFZ3jlk4cT1CCj3W4lD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mCPgRuIs6eJmthisMEGbWXYL3cClbT4jwqvUdCKvXmOiqnfEVSnA2+YuEYq7goUvuKypg8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yu2ES2NKByoV9qiu1UObLqMSKGs7mO9GgOfUvC4CnHgds22uVjK1Qtx+4oyhNQYCwNnoA5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e3ti3MYUepxg8uZg3ijlN/wC5wBq67nGzerw3EOs4talipPnMVEK3kByhLQuekXUvyADBo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Zlz9pYGbHeEFirml8QdCGtq9xGi51vuKRAYa2k1CgGx11LIGuO5w+O+fMd3nwyVAJkrN9e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tXr1LZhxjM52lcwWoyOkSLgvrMThQGhf4hpLZrG/EFW1mVMtCBrLBtdl0jMgwtFlJljPMC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pgBhOeY9GWudRAFB1QbhAWMu4K1fZXE1FSyhlUAXuql1Rrwm47uZBeWIG0Xry+YKSrLvZq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6i0+lwc3g3481AeavruHoXd9xCqvPMSq4o22wBjEWLveCuYGTGfGpsQXe/MLyBWKozmDnI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7EK25iWWAnNRCng8czJ3XLuZ524x1NJWnFEwt37iUO6KuJrHHUDDi/HmJTxDGibUqncKR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JmN24/JDsuiDSjw1DPFR0d9amsOM45giN/aoZ4T3NDg9JKsyZvnllnn74l1nm9RUjYHqW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cc3u5Q5KMxWoN/MbDB8Sj0j5gp2WNvMTPP3zMCsUtxxOog3i9f8S6WTxf6gHR0QMrsTeI6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07+Y8WOfxMGuea1FfWdcTAW1UDfYQ4fugXW8QlW8FXljsrXQzjREFjqr8RTVRIxWgwXzLw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XeG5QtZUZjm8POGXreYjA5qZOkCzO4rC7h9E/MQBDOpiVt4YF/AuG8ccQXk4qABN9cIGFS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4uaDzd7i+Y84xWYrS4q6jvN3+JQ1eK1LMW/Moziq34njMF5F18y9744mbf3nDqXQ3TLWXR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ZjQ8Yix3PJl6rHiHHOIUKYvaRXi9RVvPMbBRbL46gQFr+JiG6zLGRa6eYaoxdeqgA8+I3N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Ge/AlyHnGI+A8XM+VOiKrqhqYF3ZL7XYXZ5jbrVecyjTA3mWqrjszNsSrxzLrNrDbVym7E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Ycs5AGlLWyHiaq5YjNwF2Io+RYeRCcUjF7ilhBvuJhDYXRBm4WAKfUCuddG2MXBJzG3cC2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AeW1uLNH2jsY8sVaxRczWovHqWFpJdd1ULcZuaR+yFhmh3XMoWWTCMgvHnZEu2lzrIRwBi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NywaGFQYnezOonAOoXitRHL89wzkaMSryVagKm78alkQwYoFUd4zAKzFmgyp9S+hvOnDKV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eCMTKZ5dzthbeO4AMRQC7YcITN5z4I5gF2+HMRURCdGozTTdB37j1KVsy+JW0qwyDiLsKr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qouAunkdyjRV+cyiEvS6uWDk3UWlTYA3Wr49wsiA1R5YdgGmviOAFG8rmoVtDOm6vxEVnA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SbYKCw/FwWJWT7gFyPyzByxS6Aot6qK7tGKEBBgA4i3SmxnFxAGdcRCjJ4S9lAfHhLolC5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4f4lAtWG7Y1pBpfYwwGaSghAB4tuLFQ1VLZGAoUCnZLm2U03phJsPjFEIhvkM2dyhVlOKZ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TAm9RsAHLAChQ7zxEIqBGs1nqFUrLislQIMl/K/8AcZcxkvUYLEn9Rsyj87IQlQZ1b+IrV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XZTcBglNls5hKHEdBZZR3K5OTpsx8TdtkzX+5wT93iNvb4uAKodURxg3x3M2Nu+I1Sfqbd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53KpcHzDZhwSra731LprHhuFGSwT7xM9X5itFbWi+IMNVn4gDinGqjrF3n38xVtsuNd5sl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vJ8wYfLKcqrolisccvEOLGcGq5omO7zeot9OrbgoPe6rM+HUpvw43r1CwC8+IuM3jUuxpo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pzy/MFoNZ8y+CX4gAHgrHEFfrGdR1SWG4bddVLAPxLoeZYXIdu2LcLSrG/MRNoc1FszQ3X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cvw11zL2o1Z1czfwIeKxjUBn+psGt5lgnMqYk0l8XbM0G3m/xFatPiJEpPJv5jKpAZOYwi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QZc3mM7+25l4WUoNWdRM7NygR5rxDQMcmdy7KTLjW43bjmM2HjMezVrWomxWtzEl9cxD7J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QYzMLLW+5wuKm3TFznXN8xeOb4mF5n/ZJqGzPP3mAeOuWUwfM25PcANk4szeb7gvjw+IWu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Q7zR1LxAPOOBmpymyahYVr+ZunJfxUv0U6l4F1MAIRqUjZ1RBpUUr7S1rM1zCADvqHWJMb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TK3mm9wtixbqbKpTklo0WrLHgf+ICy9feA9EBFE6uoHRoPU7b3HdUwXbOJkXmBYpcO1TYq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4hh2YY7KWsYp8TNngBfUaAWxaxmheG9sEJV2s5IZIL1C3dl2VBPWB5e4obs3cVuFzUsTAM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5WCXK/wDtwSO7+IbyVjW5auGsZ9zd2wcZVyNRUl3d6g5TTjcMbqZdEZw2qalZSv52QSGhq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Z2uIsoAFy3MB3khRi+B3FWeStQzer4j7GM0f3HFs40QXtzV9sZbBcN3G5hrbe2IpyFfeHE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QG2C7lA0C7IkJQMOmBwy5bxmVaZhQ5uHdoY0w8QILnQs0RgWrExK+jj5lFYchlcAR2PBY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uazHgoqLp/wC1BIvhd9SyU6d2Y9w0JwxXECsJJkqmo22zQuVmpkOBd4IxJlXXPmAA9Cs/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FmjNBqLow9nEwC0N1ZBQOExDbeWtQ843A/mO2nNMn9mWE8riAllmUSNBjV9QhDBhUaM3y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OH4mCzVTpzBKICdrMxxewXM6gtg5+0XKUuvcurRkzTCg2DR3EqparDN9SqxgboXJKWXhTH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gCW8HEwTF5xWY6pZjS8Ma0Zq6uuI6YctSnwPuiYWF5IoFZ9V/MFootFbmBESjPuDWxfzNl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tKjeEymokHJVaiXeGuzhhZ3h35mUs3VB5M3Bos+ENglOcSr4s05mCsNumV4xcR5uvvEXB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b34dz1dHDFumijBXMDdhOXEtwFXu41bhttxCw6XiWGQL8IKw9URNM/MF7PGcTAAFV95eS6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9fiLh6NpMkaxKTATvmpjTji+4ohaCNb33LwN/wIN5dnVajQWgXxeZV5daqWHRTs7nqDdm2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lrdV2wJ0ym8YuIy69y6GhB3cVDn+Jauc3MosVYEsiXy2cI6ggZWxdDGhje95mIBSZ1BVGa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tHN8lQsa9mKvDxFDGu4PB31BoXP6JVaO+5hrXcxAmf2DiWvgLykLs6LGt3Cyg7l9cbw7gl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1YlvuAqgpIjkpwRujb2wbA6wsdOBbVBDoVaHDE0JR1qpmLVq65itg3CQVsbzUDZLVtX9S8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hwGpT5nI8HEdt7uYN1vqWO1qn4ijeHxF4xcznuK5aSPJ+SUB+sSqaTN5hYIvQL1NeUOSYo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c361HJ+IFFI4jznmGdi+IZKrPDBvJ+4FeJrP3qZVG+83u4Ftmu4abpQ4l1ycV4llVhwixs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WwHGY1x9hNhr1zMvb3CtRH3CckvxGCzf6mBKyblBcqMaiARXMYqgLvGY6I0X8wVlQu4Fsz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6zHYldD5mYptckVt7+muGqHEsdE7jtAwQEixxrDMqgaSsBGIAWFl/zAxDWRq/iANa27nyo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uGMiOOfE4q3Fv7iC8NxlG3lAVw+OY6YFvEWxR83Ge4xQTdsZFS9Oic/jMx6DNP9x48faAx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3ntyRDEuTBuKrshxTEzhcG5RcUeIVVDHc22nBuXmSs3GYW8jmJqoi53LAytcx8vuJsotkz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o0TvoXDFvGy43AFz1B1HW5QqNm7rcugNBvMVXHYdsoVAfMHll2DssK6/iDEMK8McArfGIu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maccbwFeJYBvCsx0VbRvNY/uKr7VerjnXZO/vCm1h7efMU7UPcsqgi01LKY7tLmcrbWxlR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srhAw2tPzDGWFXmKAoVir8RYvfg8PECFpZhG7PtLauV1AnKtpa/8AdSklzi2bBrAcvolA1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pRq3oSsBhAb1mJBiYwuZ0F1kDXmeT7HLFVWtXy7iEjRVSjuSmGCBY4ecTE0bZXIWuFQbgq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JWY7MA7uHK20Y/wCZhhXy1eIUfk8fMJvV4uqqPK1LYoYVcruoiC1TzE4FGN9RVIDngNeYR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rF1fmLvNwo6rxWbiG2FMYNf1MPDaVKrN+I3nx8Xia96SEqfFwAN4F5uq+I2octbb9Qxe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8xyu7OyWNonctvBsZmVBY1qZrGa3niJWEKw6uGT/lTW8vZolXTnP2ubryfE2OaMcQpUbx8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zgcC5dUtU9zda4cMNltnjqaVk77gxo0agl6wXKXeM9RQMBBdRvoDocQxnGOyZGXjMCnBBt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owRwm64xULKt9YhlbUDwkC5M3FsLVOL/MbW7c9Eu+W/P6mMYfRHA1nDAQ7VMBU9zDlF5rj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WXbhuFhmx4XUqry5xbxFGekozByazFt2hr/mOQr7OIUu7arLNWzHiBjjMFRTb4IPw5ler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18TQlVA0A3muyZRAigl05yo/9uZAVWokNRL8n2+8wbM/Mow5oxPKGqpnK6viAQmNw0KbTx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uM7lNqmZYV+5YLVU41K+g4pPxMHwNFzLWaxnuUIqOTnULRqVcNY/MVGD4hui7iuas/iDNj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UvJWF0xe+cS6Zp5hrnf3hfgahfq4UKuo7xmGcQ11iByyrDPrtxGh/c5lB5hzWibY73E2m8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q4K2G+2MQFUynxMnKy0AFcwUOrinMY2PSOlodLeoK3Gmb/iO2tnjmXU4vzCmCrXcZs6mlw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zaxDlnL4jCgw9RN6ul4gLqIajIqBe1VwEabILiqqXUtepVO5kDSQl6WGaAOZY9u3vHiJQD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w/p1Gg23pvMHtk7apmZkPEEBDDkfEIBo4ErEoFPoQHCK6sqMIKl5NVKAt5vEB0SjkNw1iV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FGfvMH35xBvg5XU4uML97uUDEhrGWo7Z2Q8Gi2AvSNYYrpPXMrJzjxDZqoaO5rAwtImUG2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w5Vh3iIox8xM6gtz+ohqhTmnXmPSil/f5ijLZp5Yh2svDjUMIYHeJWi1zbglLBMfmWCUHM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ycwSUmlfxUNgbqqeJcQgYo/li8AdlmVx7ltM4HR29sMINGuq/5ldcl1e31EA8KKZVQgWGl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sc1NOHT5ltN/xPAhftrx8xVTq98HzNV76dRdXaBk4TUMGRip4qAJqqXRFsLFltZg75eLmC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9SaoKW15Zf8AAxR33NlWjcrSrxqqlCYXd1Cmyu0vmuI7tzs2XfuZ4NHWpkANu6C4igY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i83AqpTOguZdtW4DjxCljHDGWXYWeogLcUxhH8LRTcyx0b3GZ4nLtBABDlwjhFWYDn3C5n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Nh+JQRUnDUTe+THEVF7/MpQWhzmXdbL3V1FaEyKsioLteLg4crzMFypizH3myjRYJzfEsh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tTX5ibEOjqUrDWa1/M4l5LZYEQf18xEEDSV/zNrKx41L6x6mqKbhpiGA0L8xyO8/M7cZ1N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/2YVZo9cTL9lERujmAM77iVmypZrN5siAuwRVxBgcOYIDNeZkvvvE8VznxChsyu8VDAWw4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rUou0LiYqjfMc26vXNTjk5pml9S1MuC+Za8Hi3uZbX7xaSXdQyORwe4KVaXzmItpns5i2j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bdpLuqouu5hdevEGAifzKorPmVjCd1cWANXriLm9dF5lZd8Y4itZy7naaO453d3OzjO9ww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gtrmJSt7K8yzkD7wE3ZatIpug+maOGvzFFUqzqiaAy4nEXlvEJ3GIOiUP+dRQ2rzxMaq4X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2cTELMxQLurfcFxcXOdywyUpBYNyxb/Lf3lgQvMU0G3xA0hl5lnzir3BVjXb2wVoio4Kie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cyHMM/wCoU6VzH1XOpVwESn7xLLq/coKo4zmOZaqr3M40Yh4tPU2GzEwbvfbLzDLaEU2M1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TULK3951jfUDULDF0x+Ezc1mIRcazKDzxMQC3rMyNvdvmaMr5rmKlNp6zD0A5iBQQ3XM26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FbzQwGiys5zAScPMdATmnMSsJnxGO0aMxtjT5+Y5R6lDKUzNgr3Li7+Y03Usw31LVXh4gA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tltpSqamXP9Qpn3LHfP5mMwcsVMI2VxMZcUJp/qXFqWXmuPiDUFtykScsFWzNWtC9D5JXy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p0BuHTAdNzATT21FMsDV+P7jZdAwm4qUbV2sKvDvMDKJT1B+MYLnsEuDN01qEBaDxmXdt5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Zm228cw1qx04VCNVD0JWag4FzMnwTIgWW1HBZ/qLDb47j2OLMQOSGir5JxmlM3z5l8gTN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ENBddniDPMVi3MuGylmuJgG7ayQFttU1K8acjEHk7iXdZDKhyKjiGApU8QJARGw+f1Ardv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a+8yl2mSpii1q+Ilit8aoqNasp5r9Q9W4sxFC/wCo0YbbVhrjqWgKdZ9SthWLbPcpnAXhg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AW1bctYyLfxMF1i6Vl8RxyWIiuI47arZAAKr+PiC7AN4CXUu+DiIwxe+CErciqvL5ZkwG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1iFcdSutwKtmKumAmXnGLJkAVp6gWiGy8XDSyH2RGKecdwFixzQbjl1E1CZAUXlyf8SvJ7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4B6h5G9vEFG1B3HL7CIbGawLqXS6vkJZHzVLWpZXGC7YhctYfcclDjqpYAGkrhmm7BzSai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WrAjlvmC6gRyeJdvGa+PUI6XwrAiUWZYhTqt5AiF6em4LsrGXzGwI4uswFAsrg3Mqe94LY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bDXCsN3fhjhrOGv8Acxblq3qK0OH6gtqTk3XuVwHE1w3z1NEA84lb67JhgFWXzBxDZdpOF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jm+Is02DnMbNG6uVZd4P3OznHzMN7epRsGLxM7L4jRyHdaghmvBWouLbT1AoMb7llQS9B1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m/D45jrP/AJCuV/c2DmbG82X6iwpyzAi0j1MXrxhjl0tdSrkFl+Yltl2MwDlOSa8Jy6ZZb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iZqO4W+ftPRfzBK3VTBXHJ/cU5fxxCgKTvDuCvawS6b3W9TMpY1enM++iiKWIW76iUs3Wa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9QXOCcairoUOKWYp758RsOZm4tSyzxBFuK5SAabGziXBfzGiidqsSZq7YNZVXbLCuswkTl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pStRXhZeK5eIs5cmZuo8S2u11HReX9zVF31KKfMyau+obgF54/cw0W3ywYyfG69Q4IX5qc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eYXzU1nOsf6hbvO5TktgtarFRC86mHBxDdUauHLn5hnJW8xWc1KOphKkbMX4ZRcV8RcZ71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aze+4mF08wQFLXctagM3MQ03kgLU1Ex96OJeteLmJsKcHUrT9MFaDF7CMkXxepQX8dQgUS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BvIMtxPazWTVVUAsX5/1Li9JuGgLmCOLICviDYXD4yURh3bcsdY9Ed9Uc4leeDcZMocux/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8pVVqdNXEQJ89wrTX7PqWzK7eXcq0JxsjFCXnpKWbjka83CKVgCHiVhbi423ebZmsYOv9y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izkNRNAvzAyefxKHZ0jnkxLmcNwQjHlUqSOajUpmQNlbzGYQrBmOKS3r3KwtyXqFRRHUBV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Ho6mYQgVoXnlKiQDNaxMRMLyjcoUGDRDEVo2xeq4SZKjG6CWml5gvbqrzBayFLC2C3JKxz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ffqAKMoKrcrbpl/EG7lgVYf8AfeDZhtW2q/1LCwEbc5D1FNWvVRZT/b7Qbbt0mZaNDTw6i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2qUnnxArILdKYx6jrmjabPcVos4v9sd5jOU0ruLIK2Gb4xGavFna4Z0tFaaP+qJbXRbUe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co1a1eJQLADWbu/Msu/m+IuyiFggXVPw+IiotbOqjpYj0MkSW7ojBFqstnuMajtr9TFza7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0CRQALz2gaWSrZYTGBR/MuywBSpi46RBkUqKg1gqw57hXltr+oZho4EMNwsscmGwLGsJke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xq2AFVQtVUoALvNxjge+SGjNeYt25O7Y+1sZjYUKkrWXshm7OTfPmDWF4rdS92WvXMYqq7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RMpu3cs3qnybiaB+99TNblS6rmWTiqwpr1ASytZY3Zbv1eYWWUvdkW9XZOBV3rmZu8Xuc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6iu9t3BS01zhlVlrd7xBKZUl4zNjGUxxCnyVcohoPfPqc4iBs4qaWs3mUbap2ShKEl5vFy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jrrGI8H2VHTbQwBKLv7S8A86xNuVr/wDIMY27ZZY8bl5S6NYgLaWu+pXDYbzFd7c6rExjH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cFyt9ZqWoUIvcc2rrhjHIauh1M5gHIsyJZZz3BU7xG6o/5jdt3fccrv3HN4OlTnzc9g+It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Ni2564gtV1rEtil0EM08rLRnF/0+8TGO5eXmF4wG/Mzowi4viFoCwxUITQrBfMAQDo1K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JVcqjp6N44mhc4vibLVDAOZvrZzxL8T0ZCGDGJdcfBlnax+Iou8nEGIsqrM1Fpb5fcRa7u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jOET8xVtMcU6SLTeIOSkqAUBywHs5pgVu8zJ896Z50ckYGbmKoQXOMzd/hD3UNWWPcKRv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TTDXqXZmnq8y90mIJqFuqhsIF6q+2BlWf5hBEzz3MRo7Im+dfMCMgQ55jsKb+Jag6mP8AE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CDd858Rmiu83+JqBdajOXJjEyZbL/AOIqrkXMtRa3uqhCWwmHhjH7hQpDhJtMojiMNudVN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ppc4zFDgQLy3myEyXeZyLiEHhmw1DkjpmRiN00QXJlwe4d4C8wNbpS7kzCNSi/Ks0kWrJF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l1dzJXSuG5eUyozn3BX6CtKgMmbsMl+IOlRgDuWbkBSQVenn/AFGxxzBwtXqY05PvF5vXU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AN79zIUL7YyRUAU/iJkBaqsdRyg5p+x4hFMhtwRaO3APBPCjUZiUw5iLgG8PUUuatqvzKS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BX1XGYGlxncWC2g4ZqMvYZjgFJt8Q4G8Y3Fsd/N1KlWL7hogu2vmE8AFte4UWi8sR3ZcKr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+p4iVQ3VGdTIkQISmnKPqiXhz7NxKqyjdxaZ3zxG2lqW74Zm28+NwXYU/iJVlTvuBZpFvG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6NXBszSkOwItFAYxUHgTepanBCg14l7unBwvF8wFKVXeTEBMIbLMQTw2ZvBGwoa8twQptq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kYFFsuWvEqRdpRi8xAs0WqxyLvs1KKlLiiisaFtYWK2FdcmYyECAO/H9ysjXsf5njky6l2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BjKzqQU8Le4wl0m7I1VWmQJYCyO/MoKCv+qGIgjFRIAOhqBKgzKKRpzLXblu+COfLGbmT3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KpnK113uWOHkb3HN1X7xcLcoseilq/wCY6U0fmNWrQX8kVJ0LiKsuEgKsXXAxoaFdDjMFk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5tupaheTeq+IJBgN4Zcs+LgQx94vNLu29wQq2uIZ3Qm4dnwHbLTBXziLk7vxVQbSqPNXMN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81B55IheEvjGYVRnHaxwmD31NKafWJnn189RN2fZMUNYNMW67hY059OZYYMbwTONp5x8yz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No7zOD3mpv5Zvn4gWXd+ya3l4T/uZZFzjeIYDQ1e4W1xxDHj1Hkpxeu5Qw/8AIZGIttOzd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JrJMiuNYhYv7YmVYH8RfGR7g5xTbeYwXS4g4NX7xM+NYvmFrfplmTm72QANU85YN2NFQVP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a+J3yvgmSat6ZaQ6eNwKKW6PiWRunqql5Psf3A0LVcVKyrWdKJLCYRKagwg4sRgVYp5Yya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BSu2FAVm4au3PmUiC3BtjfyjXkVxjUfDLFWFBeMza/wBxq9R7xUrDrXMGlM55g8BHF/bHU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njzLpdlytcJMecG+55UfxAyP45hQ1fpxC9/qHtl3l5hacWweR8xcj+ZQmhvIwYCqvXmNeZ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Gv9wKhYD+CIKqmjuPQ1FWmm9xl5P5isIWa9Rd4YrXbXqUAsJeuZdta1UNq17mTcsTDFp1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cwMueKisyW4vqLBbpuNA2++oReTz3LHJxqWUd+Y+ocj67gjPDLdQqSuoqY1AmFncMtw1ez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95gqjxBwg6Em5MpVOKljvOV2EsStDhFpCem/cHtgCwKraZEVUrvmoAJFtgNS4AOTm5bXHd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cWw3xKAnHTmog0awXFss/73BzSZOe5aqy4lPPiJMHxWo51e6jo4TxliGqK14c+WIgUu1i/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tjYCuuG6lFIoMWxl5g7ldBbveIi0DUww1L4ii2G9DG0BOcYhs5TVeIngMRqlt4xKy+3EuF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cVL4Ha3T7mrctTTMFcV8QRzRHdEyih4avLLVYcsiWXdF1izURdN1loLgAYwZDipkCEOWKf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qxGpaqOQiQRw2zVXDd2HHlNJwchrMQhQxm+4rq7Ou5gw0N8ZvpmSgrlq679xZ2hcDIvkGf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EIUswlja7Y00DXVmIosTWLUIIw/ZE8zFXH+5vikA9w4EzzWoaeA5JLUHPF9xtQawOUfLC1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xvnNdMdD4uM0fzDQRpU23/UBsZ2dQx2DFjrH4mcFAahYdJeC7OpcW5Nn8THdcArX9xL4Gz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ikvFf3GxV0MNVoxRXfbNWQXTG4IVSVOSFjnqYNAcvUAdoD5TkpjTx5xNm8GSnE2/pMQHT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6igd7mX7EYyADdw4MstYzMK3XvMeDVMNO4pbrzA654l6OH5V5mobhu6bpxwQpgpjJVpBL6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9UfIsVtMHUMmt5rcaq0C9u2AaGe4jilepea2+41tvzRHoX5MDKpxWb5m1NGMVBtvBicgU1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cPt5gFGuOOYvFDfiaTSvDqOej9TduviLhKOAgW3+e5msqLq6i7q/glv8Av7iYbMdTXF53d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nm+ePE0UN8Rac63H5HlmVir77lhTlvUcuF2hE236hdzi8bnzbKOO+oAhcfqFahdtylZeIC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HH3hdllXFqtLyzKnNR4vqDgd9w+UdgmfDTdTkjaq1j7wNACuoYrod1LkKLKK1BOW34jt27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ie2OJhbc1REBpnqYLgz/qC1hgvctLptqfapSgl5McQAFC75lBzj8RDO+FRbGaR3bxglgvf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YOjXvmLjOH71GvnljnGvErs85hoULlVjMMryxWYBH7Nyzhg0Zx8VBi8U6am1YWLmjmWQus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uMcRXgAqb2XN+XMG7tzGmDvPiFnuVRis78wcavqXX3LjpXd/eUo76gvhd2XFQ73nzFnnH4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w4WoXCvtO7nzFRMvmEuivRqDPRl07mXWIivUsOlVE3QqNvLNcywFF/OvU3Bd8sUeLrmbwr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HJMIGlXnEELTJheotCLUtsx6SgC0biG931Uttm1LxqK1Vu0o45YlYoGL5uGF1PbCWxo3m4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cG8XsZa6ZWt5Zbx3cYAXrR6ikVjktVBzc0NGdRTKUAM1XmPc1wbO8TeEDwxwonxcqt0ioZ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Uo/HiXBxfEVNt+AxLlhlEvZfPqXNYBAYuLGumVl8MUQuoYNYjBoLMN4lRodEHabi0CgN/3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dkQIBfECUBhz6l2rNJECXOCb7ZH0kEYtq7jwNFVvFQC66Z/qMUaqtQFiF4lbWg0G9cRqms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k4oXjFsfM0Ld7yfELRSq0G5iMq9oXhkW8+Y+C7xS1E65VxuPnbh8xFNNOc6jauxyJKF5R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x0I50MuBzmDQKZvBtX6lilZ/Tz3LFapeEhrnGExn8S7CUDDncRQvD1HVFO63KGrHZDjlGK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4ixKu+iUzQMWOGWAvAbKiOhe8OprtPRm4xRhyDFwLpXK+TzKk3lcV4AAN68ExqoFbw9Eei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7WzUOIhKukY5QHVesP8xRArAYxmFZ8z5jah9hcwFatohoJfi2JYhSr8srgF4qUAdceZRti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rho8ii3PzDfZ2d/1OgGvxByy+z+4obomqc1F2rmLhfOY4TWCkGOlDe/cF0IGGbzEdEekqo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9xZt5Mi6hYVReD/uIB0HdtkSqyp6mrxi1ri5kKuNvcozj3X6gdbXQ3AKRj3ywUXRfPFy84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GtaJhX8RNPzdymW8HLObUtsybngS+qmGreidhbz1GsW5vb1M65vuX9/MViqrzzAzVqHuUg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W64gLp6wncHTuW4bsgbH9YjtyodRw0eEGjHzFt6KzxM6vNYoqK954pxBlKfXiNUXu+CJgo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ebwxzg5mTI/3EKM5VC3ivMNHqADhBTuODNPli+XvfPMLBO+TiaGW5hVlizX/faFkUFKKiN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dX5gtVdce4WuM9zHVZR94tkdUPFh4Jtm4s0RXQth2NREUpE0ksffdxLlPvLxhiy31u9Qqb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dDELjGZ+IEZugZkrTm4Cxx6JZ8Qy28esJWOdN7nIaMRV29e5tbXef7mTS7z5gCgefljY5u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CELwpHmNZwV4YMKGBkRczJKqr0kvGdeY00Z9Q/DMVQZNkq6Bxqcur45hpOeOps4l8l+u5b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amh3UDWLrjxEuF+8W3j5nGD5P2hFLMYcywsfaNzvvqC1t+Utaml1f7it8qdamariVWVV0Q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tZQ4tiLgCjBuZq8fiC3RW8MOB4mdUlcyp5KxucHD5O5lVl16jKu057hBqthjfzMoIPeowU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UNerhVbZF4l9WnTHSx+jDO/1DHTEbyw32blNbIV95XDdIKluKgpFSqKhjGPMwMEZzZADmR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H7OKy7wrAzAmjBDlV6AIKCWWxJ9cz2RG2ytzLhv3FzpOYi0aefREsxgeZSjp3DjkdvMZIR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vIXq1gtBRYZLmKyFz5ip8FlawQFi1EQ7gY/4QRa/Y9RRdi66hNFVmliUxaa3qW3oDmCMt/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59QBFbxjAdRKhVt5mJnVZxUbXS3xORdHIRYuwa7iK1Q5q6uOFLteb56iAaE66+YkyYrU4i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X5l6rXmtSjKGdZ/cJgJaWylWOb42TO0+MzJwc4DXmXQ3Y+Xj+JddB9vNS0H5l4CIW6VWLo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N2XcVgizO0L8yigE73dfP8QbQfC/MsvSjQ3n0IJd3SWWxPXy5SjVawo6gFGBj35jwi0O/M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VfiF4wiw/eBInLmYWT+9wsVVp2lFWBWq/MuGV6DZFZvFVeiGawbUK2TOZboR1GFvO7iWL2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bBNsQKWoHWogMUXa8x0rY7gh1S59RIZXeEeA3xvmG1FFY7i2gvtzFDdF8tXjzB0ymXMRxJ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hyWWsRsz2hqUKiV01vxAUVuthKHt2wFuraDkjK5XhqbbpL13MSijO7mI5OedS2DtdxzxaH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60wb2+DETbZa6DiNWNY9H/wAmm0Xd63BWxSHGpS1cuBSVVqHiKs45m7ofDu4t5wCcRRAIC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vMbYrfiOlKuoqPt7z9oDnF1+Y8Fb8zhtVupe60bZi7MG5WVOjvUNmMXqNg4H8SqA+/UoGW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PU3dUyu1XC+bvetQWjwZaJnDwQMZF8FTRpD+ouJa4t4z5ijZV/iDWWuNN1Fx+WPzD2OvMH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DqLTR1C9agw16Vds569zflEGhk3D1TVQusQW7ExlizqBxjxcaVbi+CYTSdo2hn/rhQOpkV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FHGIM0CF3FR05eJdIdAuKWpjx1F7bziIv5eolbOIpR3+opaGMfiWLQuzMO0tWwMHm5guQ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6mTaIalKwY/URsd4ahVABUsba5/MW8YI4V3HaYx4lWPXuO8D9477leqOYb3z+IFnOO4iqb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3xKw6rfzOW5S4P/Kg0fzX2mh15lVpK9wUoKxuBvvUMf6l05LL+8VdxfMouTnFzm8eoZfHB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8QwZHxLXhJ4L9TgMmuJaHm66md7M8RVQnOWpmosfOoqqta7qFqGT2mDmBk3juWbX9oNbwR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Q7omJ5HI+IAoGOYM0M/qF4KTGtQVA4MCy/AcZvFSomm7xLBRq97g17mAluuNswOB1GdZeG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qpenbkgiiZLIkFQii2iUPrmNpYw7KWWazMslrsFAswQs6dxWAzjH/s4aErHiIqK3Z44mO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HKSlq3xBCy083BaY82mqhlNlTH5gxfPubd+Ybq2zVQsJ0/EEa7TiDRxDbdcRAvN/9iJCKX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FDGbrTx5gtp3slIVAccxrZEtXBoQFi3ELX06xLoktuybxnRTBKLxBgFu88xGgYd0zbV3w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1+I80vwMsAThbczM08RUABuu4kdCDX/XCqMHDOYTLWeJvlRtwRVGbzdkGxvLX+mNsLsdxo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nN13LXKCM7+IqBQADi08Tkq+zc0F0/8Af9Uy1abrGpkHmr3FDTS4V3cZmhcPdQS0Nb5vw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eLOiWYr8PzBkWl0eXcs+Dlo1EZS45AqIq0LJK/wDYC1000keu6Vf7gpdcC+fiYCwzTbVeE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yFWRynuZNNTXTFpeUX5mQ4KycxCm5cVuyEmtNH+PEtLfQW8VWblgGpy5uGlW2iGDEywco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NwmQFjHctmJbm/wCYCKN6+IAsbK1NqDjZozC6yrRvmO+Vus7gRFG2lYrqKOR4vqJQhVXuZ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sqrvVsV8TWo5tLG6qCuAFy3v7QVG+vMagoDviLS999RtAabNXHa0N3wcQTREPrMocqaKMx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s7rZzLRgcF75gwtPBx8ToW3L0+Zst4dbWIoGs5uLVKFHbNne73Pu1q+oBwoMYnKZ7vcM8P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zNL33FKU24xFUf9Uwv8VCjk6wzCt07zuXg8fN+4pYw0uor277l13T3D7Y5mLsXRLv+25o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LuCjYx6b8E2bXhojRi7DrZLtN+YiGcl07mRzhjslJVUvPcebtzAU5yfMMihturjs4S/mOF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NIaHiK8N+MX4jwrN5ja+NS6u0br4mNmjuKA9cMvSw51mNtNF7IrZYQgqNF9y8Yz8R5rH8R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EWuMQkaoquZZkUbZQqaNuHM1GbrPuGrun8RSquDuYq7viJRnmCoZ3NvUWSAV5mOGrOaLv+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mFjNRC7gmmq4zKU3CFurMDEIrW8RgjN9y7Lr1HN99eItokFLiNJSlQyt195eR3iARz6nHf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B10w+SdwoO/E4NMC0PECq31LznbLzuO3nNkr4ZgbKztgZWmsahbgN1Bw3fiZPLDGnBcMhd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jW28YIKcBjGGUBb7K3AApk4gHQfMoxShy9S5UY3KcohTMdfe5ui/6JsBGKDmIh2zcBvrjP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IQb0twbda7gWDkvuohT13DY1x+YQ3ajTcOKr6uYlaC/MRMD1MFwrqYMufOJQgrTZ5lIjQb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e4SWtOmXYYZhmIqXNw8VcEKnNg4vUAUc59xqVjTIPxDd/+kVJW+SwjI5UjFB1WiMnplCVN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ABhYZqodhcqnAp64xFRV5DNQpd4Lz6g0XZEpjMDGMNwCOTiUXRXqHar88zgamOZp1UDkoO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WoqtVDaOTqW0QXjBdxW67JSACNiQwUFPNXAUG+5dZdutS2Mq04gIguviE6mXjcoKFeEcP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P3BwO1l7JapwrERbbzWcRUDJTKGAVwHU1H4O5yPm4axzba9eDqGZgs3vMxYob8D5jXfPUo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CkbJd15mIdudiBZbB2HHn+5aGXGohSxNUsul05KMN6KmyIE2p+IWENcZjlS2h8v6hV3Q1R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f8TbhlhI3Q5fX3gNaBxNwsvIvl5jgZLmnF3ysrKqv+XEpeH7eLlYClshvxLWNqzmrlzjJd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bDXuCBFxWDOIxFqD7kCyCwpLxqVgbKvmDUAViuJd1pVAcfEpgbrrHjEEs+aNKmoTNZiBR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jZFpYJxVkV2m1q2EFhorqK8vQ3AXeUCJKCKiGMOZR2YYm6gVY/wDcxmC4XHcpHJy0bf4gW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ynuo22vbiV/4JtW9XBgcGk++YtqW4z2xaV6NMuzgDbN2t8I6iBGmyGktnMFJynfMKBnTve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lrHWYWhb8xQy147mFDNbYK1kPNzCg9RVy9HiKg1W42W5z1OxdB+Y5TzKvvHFTAd1zti5u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8y8mqJRS3+YKqFHuYFgJ3OXNUQb5tNyzJn7zNJyHErOdM1wQK3RAudNauVS9v+zL1kM6bi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b7fMsTJvfcayL9uIhQtHeriWKVrFYgvAo2hEObEdXDY7e6nm33UQpYwNAhxzC85b5vFy8J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1mUq6rJcPVzQOsEdeTuXdhfoOYHP9yhIsAr+pZVZfN3LrltWxP5gw3ZClbTPM2AnvxLxfx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5z6hwcRbX78w9gXTUQFut+ZgdIYK1MrVhMzZa8wBMmIOFmNU4dbmg5tjh/pKy3sl1fc6v1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4r4iKhgOYMLzqFVr4j5y9RdjfnEto4vr+4arf8yxxjHBFWC32yitkvKXfic15lbWglZ1mp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C/MRpug+0Nau953K7p1jqAVQZdkrJ/DD7qZeuCWaCHhys5QY2dRJeSnhiK4KqblV+ZS6GL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gpzxEbfeUdb8xaAfqNON251OyZ8Sqis9TZefOIcFMfaYVj3nmUHm8VEKS/UYrUbsxHiMUD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THDbwzPwevzLJtvHxL87K15lnyV4lgLdu4VHNTIB35iVS0u0x1Kw9FWYgXt0spWjxMQFKZ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N73HtRXcABLRz+oYiX6GKdSlKFNNMyvkHnmbpRDDrmOa/KVcFsEpph1ZiJzfPMWbavPEy3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0PEIOQ1bDRS8YxuPNV8FEMHIKl+2UOE58QGQodeIYKLP+zMUc45gjjvjqUqrF8ahJhIwbG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WYPaGtt7mpAneIwGQTneos9nH+pdQvzWLlKssde4XKvjGJbrRSn3zEDaaxn8RqKXCpxHtQ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y+AD30iq8F3V3uFF1k+VRKU6vepjYXAad+fMKgvBpzK6LK3VfuKbppQNceIFrSC67XuCb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s2FZH1oihEib7+3iKlGw03inshUoXmrMVLKJyxTKy4ixeSs1beaMMoY6TX3mSVfS7lfB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48Rzjqt7IA7rWa1fuOIGhGnVSvkTjd9xc9LU78j7lCqKWhyxkAqj4hg2bNnE7kHTdxqbji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HD5iueQwlpLAo4eJbDpdIamCcmcVj34igDQpzx3CKFRincUVS645g7F02dxCm8EyGGJjgB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6alqrat/3LWZuhPCytmRPOQ6gW8itZudCnYREApylmStqoi25y1n3z7gsNaP+I7Ba4VzV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x2pwd1x6gWgnnUTsR7qUMcXzcA1el0zdCvDsuVGUR3/MTSmQJkZG9OY0wwdbgYO7+JTa4H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5lkzoznuKWLku9RNrWXUW7uj23mXYcHiO1ROPD4lrRaWWQvjxKxwY11OFxTjeoacgDXmWW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/Mc0Lu+GKDmvZHOao8S6Ld9dwtyFL8kcqwcShc6J5AFxjmaaCjUcquS9zoNfqObBbeahtr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oDy7izZXGH/UarOXFwcgF/icsvETgqk86g1YoM+/MRmjGKgq6+C6/MM5Bd8sx1dmJhdDvM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otS8Bw+/3N1r5nto4i02/KWbDBzuWohLApwK3Di0UbhCgf7iWqQqI5xFQ7Zf/ADcB3s+8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xiDhLrXO9sqUjv9R2Fwr17gKAVxWmO77rNEejZ6lC8gvRHLfqNULnubFrHMTGSxzHloImN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fnBArrUxqsXqJdhqP+5o1vbqd1jqmAug+CZ0hfcENm9SwFw3i2ouRVrc1x4xBBg23Ub5Mm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NbXi4jLwhRi8+oaWypW2EhveSNMimYOTzwnMa1Bb4IslzbDJ/MwVjOa7jODpBVmIrMEMDg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4NeJi16gZu1htBsvRDAKXDXUFp73u5Q2FrVaWCrt8VXEagfiA7r5uBYq67lV3bbVeuZVRV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5jwgN5xuKy449su1ucc9zUvGGJCi16vUsRpHtzBqnFm2Nm1lQYt4jQwuNKhaBpwNfEV7AT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c6I7xnkNw9i4+0tWZs63NHcYZqDXU1YGeBHQmHTzmMm7ZTj4iHCj5YW3Vc3FderqUClPmW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Z78wdj2dEFjRVFYgcpcQudPmEJkLqCILszEn+Eaj1oj1e73HKi2gERKbiTCpvDFgoHbH/A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zBtgJhT+OIzcWtFuoUYEduNQW8uQ55jgVYt6blrVA9QPOVXiCWjfJLIZC0zxncUFbbo0w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LppXO0mbEBTi/1UQLa3zy+I5WCtaeIxS6zV3cslKdXjxGZXQ28/aUIH+nEoHAWc5gNWB3+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d/mGFbYtFaPcYCgOWYBgnKqvfuLVoUfciVAIv7RsG6fXnURBHWGoCmGndv9x/sGYNxK0Um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yXmJTUKV/8lTSwwLghWBETR3LWstGPEo2LTo5Dz1HstKcTGYrTfP8QxCznwfUoilrB/cLE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FBQcXxGhwBcsCCo2Ve/cFUq91XEAAgBvcYYwGczJ1dND2dwALVcm8HmVYoLdwoNqDmqjsN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tjFU9RsaUdHDD3HWaNkV7LzrkgTggXuPN26ZzHVQdh31GheeDLKOSjNRpb2hydyvOR6NS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J0cVEc1vLnUa5GX1ACoZ5p1DbN4ftErKusm4EtLln+4Wxpocg7IU5Rrtax68RpStTnj1A2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WHOTiVRTrztlUCaHVlxxleIXYDLzGktddamTh3giVnreMxq8GOhxUapHJOR6jlMsarmcmb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16uBjx14mKWmuZpx+GYloFDdsRDSvtMMOq/8AZjxV5a3HImzti6xgxOar/mZCkuYLW1xiO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N2dVFNdV5oikquYmzHctL5H1K4Jq/UsoPCvE3WbWLgRF/cq1uSc4uI42NysNF9BKpB8f6m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BQDfMMcNHNRBvEbUZrglVUx3WpXV63UYNBXj1KjMJdvLby+ZlU0iKO3yQTAgVnzFLbOtdQ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hPZFS7vVHUMea3G4LnjzEBnPibMub544l1yIpmze4BtCyC7zSNccQzBcNZMMdpbty/wCpZ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pq75YLM5l5LGWZOZVL4IH/E6vDAAtMMDNO+po4J+4Zs54CZCuG6qeO8zLFT8/xDZnjh1Lt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PxD83PD9T9oGBr78wY0HUQYwXAPMcfEOGcMo4D8XDxHVjc9q8jUN4VjMrG8Evoy/aIs1V1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TJj11E5pvFwQxjf8AzEODPklgPM0TMi3U4z0eZ6gwFa3rolkEbHj+YzbXFsI0V1UyiVZdk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NzK4t3jiZd6vBAW+C9sWzdQZs4dxBR1t8x11Xkeocaesx3hNfqCAvPUWOZm1Wt/MOstDHi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SnZFpWr00xWIEvX9TE2F68QQ24cVcwF6S6JFQ8+INejnYTSspAFsyHiLS3g2HUFg4TqyGw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3+N1HGOa4Zm3ywXNClnSwJXk+oslnpCqCpCuiAJUnjzMgoViyJrs+HLKUVuEM/EIRpS92X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N9ulyy8XSnBCrY1/Eu2chqUZsykf3iZcjZ4qWZ7FYOY7urnfUIq+AOITlBx7nwUUBGlODy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2pajAaaS8xcUCt3LWyOGq5mMFrr7R8r4x+WAtosx2yqHIe4igBjz6lxtRvjNxciDkI05h5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nC8R0RbefPxKsgvCi9xWyBkdVLDknRxUull0JQ3Tei+vPmOBo7RVZqUtW9Fcw6wH1KRoHJ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8QDatSaGDyW+P3LxoDgr8wK1darZEZcQcDXuXCTmgddR2ioW4zfmFjdGa5ls9AiweIMyG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hb2dwgtlFNXRKoVHZ35ic7gCuIJsVM5gSRGQMFRWnTmlCG8gc+YEM3sKs/uZLy4ItTSYV1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MJSIqxfcCygu14iHNlauUysM0DrxKXTWqK+8FwVb7+4WlKcr3KgW5HD/ADBdK+R/iKpF5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775gRRKN7xMnOLzEFa9Z3Kla5vJcDZDHDtjq6webuJxktgb9PeohQNbtGpeyw3gLuJWaPf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cwwt3rhlOlvi2DmkjXH6larVYmxdB7+8AKkzMvbPMtoyelNXBsKc6+JoLRoQ3NKTzLEo74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m3LnT3KvaX3KcK3gP3BycprxObtRx/EANNeblCYK8x4xnG2DjDf8AcWte8S1ENZruYJsKw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3NezxuIVcO+GU5AGdncItnrMQKaHtmQ3WqiuyhY6X0ZxXzHJT8O4srazxBt2qzDk3hKls4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i+P8AU4A5v7xzecQcLnWWc+Oo71LbTPxFu96x/UoHb4rlh0GwVfFVqWbsI0QDSUNa2RVu7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HI7mltoRy8Q8zBus8cxXSxfMuF7WYgUVC+0xENd8/ETtqRcWQmzJFA2Oo3jiGBozFFGb3A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X4gd3cEIB5qJ2nPE6G+9wbqm04uBn+2XfVMWa16nRipklrK2t3PWt4gZ5e3xDH++JVEGl2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sMvi4YNq7jiAo/ZU7Y3iBolBTbfOIeKqeTcQ2mfUpsKVrMCmtNXzAIF+YiBPvD1RX4gq3B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ESms8xTI66iWXzvUWh3D8Rt0t8MBRAGBeOZVFTEl/aJpRd9uJSjH6S9n3/wCY8rLxlqIpb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KGvmC5bbCJZXLEvlrF1FRvMyZG3mJoC7f8w8BYr/AHDvX9RAIbj4OfcaiLlx6jEDRi5oH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uC6Rb9ephVVO8zNwAbzKUQt7xLMM4TcYBxfPEJosg3T1Esy2yOO4BtZxjqO1t54OYKTGCA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Q11KcY8Q04y7ZclrrzN1oeWExhaYItDTOM7IcsBG9/EdY8rY1sEuOGKax3Bdaq7WFv8DqL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fEVY2CtzMjV/5iVIn9xboTgSPQUVVt4ldl1ZM8V5MygLeXRNObcpuljln4d/PUUdh7crG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zBFO0XDlBl8x0BjfzFnKlXS7ruIKg01Z/1RDoiGAJQd0ga49eIJFLZ2mCAVrRdxs8jbEFo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Czfnh7jpbk008RVVV3g7JgYq6LfMLKrhsP8Swoc4axR4lAahqrlAg6xquOIw3BSrk+Y1W/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LO+f3FgkDHPkuBjvYrMXJvFam8pdbXFSqAbFre+IIK50OqfcCNOFpcLckMAz7jJ4FeqrqV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RWlptrqHueVktmFX1yRum1arxzL7g1yqChMW2dfeA5uYzETBoJgYl4YIFccQqeQVZ3EQNt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Y0d4KVX+JpC+dy29ycn+5oU2cQUjcOPVZnKnzmWrOKxg3Mi/0TahO2yv/AGJpMnuPIbrnu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Zt67lqA3cNzM78zSapd6x/UzRhvzxExk9vQS6oPjOoLwXWyZyPe+5YYMVe6ilGq1cQN6g0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9YupTHfwmavrE2K5TWo7yNDGjT8QrOAeM6jYU35ZpRvuLN1/EaaNd+YrVXqqiUExee5ahx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8BA6Lhn/tyy9f6mTq07hkox5ReatWknZzNZZgLxZncUxWO03LttTX5l24eIleN+vvKoRcc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5TZY95l6w2dXLXgH3A1Vsa5PcMv65jy1vUuu+86nqqdWS+avP2jrd46lgC0fsiwRSvMdA6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FSoo3e4wFNWR6L3KC2/ncXwMzOvPU1sUviFQl8jgnJfEyKyg69SxFnLeoyy2G62dQt7PMV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grX2lYM1G21LClrfUeM6hnP8AS4CZYV2ks6MQ856oZzYbxnmKqyVuOzs9Tz/1Tc46KYbrU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qSb/3CjT4zxF8zWFrwdTo51B7F8hqc4FdFSlofmG0dOIisvoqHa46IDm6OWJq7q+AiYpYa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TgBwhaBvm5k2EFjut4gxSij94udU+JVt4v+IqI6mb5uu5YpszwQzVNnSTAO5ThHn7S8q06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R+8IKrOIIZvPfEY0HCK5hq32MQAQWm3uASrStxluqHlqpz8a8wtk7zeJtm66Y+DqmemO8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rC4HFfUROzicQLwZcMsqDLKiN3YdQLLzLBMDedSiB3lriApTN3K9ETFj1AgLOEcw4tg3U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LXDNPXUoM68TNDBbUBqs2LKbczLkpvxBx5IrBks4hLpw1uIuqUYw2O68TxAc+JfbLxcKo7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jLbzfzMvBr+5lRYYeYmqg3f6h8rWMH5lxy2qV2SzssX0hY2DRLuaLMc9THBlLRg4wtyxD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F4ZxqZq2ICkEa2az5iPG+Bltm7zxL223TiOH5UrFLVV18T7D03mLWduQMf8w+BoqhzmcsA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HUVQ3YoDpTxAWAKVUoRSLoB+5o1kS6F56itfVtvN/zGAsQ7G2A5GgNFVX+4taNrRtAWwFm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hdrCG2zwCAh2DJeZdRUBb/EEKge1sYoUyoMeiI+hgHiKwlc3uEwEUa3ByCbGuDvzCsGS1/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254jDcvA4xCqRdg6OybAFY1fzctQV+ER8gWOk04jxESVU6dBKCWGMLzuUBZY6rEI1qgeuG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QYBsVZKhIU6RugcavMW6FZfj7wacZBVLODBzf7iow21TBa5ArMtlNmTr5hTu7d/qFk6L45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QtyXZyahhXxncZLUM16g5YK2Z49QbOVQKMDj/ALEXHL3jURYeweZTbVh1uG2NEoDSR9phR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ZY5ahMG6pgs4DULAWuDBbQAe5auMeLhm/DrvxMKLf9Q0261UGmigChvFyqTnBapLVlqK60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QM6NcOJm0XZq/3AKJRfE3byxbCjCBbRMNvURksf3OFf7nBd1upZhdcxAo59zDTWPLLC7Df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5lkXV4HnuZT4qZ40vJ6gJQsvxEzTfcKIqWdO5xLfjmCbxn8RbtFrfcFZpTzuVtl7zmUOjh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F5Y0qMPUcOeM44lAyvOa4i2r3lzLcaw5GOH9Sl0KeIuGkx3K3DIrQ08RNo232RYK1b9oqB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KlsgvquJaqZH9S6f6QbcMNtv3l4GfnMxVb4xcsb2zV9x2hkCqjMUt1n1AebC9x0VfNDupR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MC8ZIl6RjQByODmFZ2P7mUQeUy2TNbWNhiBV5N4eZy8LK2YyfaIcpdwa1ioY5qVQTN6KqP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Pi5fRXmouRDFQXnfuej8bh4LqUpXHmDZjv7wH79Qu7r7werq5gFuvm5XTxxOG5biwmLITa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ZRd7moxeC4x8ALqGmr6fHiLShgxZ/MYCtcwvQIrV7TM0TARvOSXZRBes/MYvfj3DqmeblV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VVmviYtwr5lgKsUJ4uEXAIOAis3YN3WpfVVPEEWGuIHxrPMfbDX2TEzX4ghreqdQuUM8M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JzL4LDuDtt1EAx6RUvVRACkrSxljDAeSOCPVth55mAV1iF7QKc3NgXXQYmZFtIApq6px3G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UTVu+Id88wteWXbU5HmaZB5vqU2lMYiocc3mG41aXuBy2yyKX8wAFHZOQ1mgc4jLiVwmYG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KqKK5gBSYv38Qiu7GZcFTgilbaa16gqJpcZnAPv3LoascRFf7i0o5LXqCtS7bs3HFja3lz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9wFMlmwWWGw1vEW8Hg9O9QTh1m8Y+8rC0eFlpsDKnf9Sip6F3mJqUCnvzLXF1gFVUDitdC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u2l3FsthyJ1AoAjwjmokFvN0W4IMLT1ywKSizdbYALGkwrFVR5BzeJ4Dc0CkNWQo4bD5jD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q1Xbw+ZfNEreb6l6oV7KNdzCDseqZigI8uA+YCDIGRizv1GpAU+SKCpsLqrhgWjnUQq3/A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fMucFZFTEDTHhqUI2K6JHNKPLvHmaxQhsx/zLZTL2RCB0xbKhi9lgWmXN7v1DsmbbzMjBB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V1bZXc1GjUZEHWIebPEoyK94jZxswRc7a+78Szd72XLKL7GNGAW+0rQWbqXZA71AEKyfqX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eY5vkOiW04D+ouOTn/iIpvPM3oHJjmO215bvUQbMrsTuCU8Dm7NQwgCr+I3RdvrMLEQE8t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xFwqy8ncv0YxnUyWff/yWRHFB95iyovN0PMSywtij35xcKtTnEpWLV23AAoNQW957ji6xm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tznji5q0Jj/yGEruH3PMaUtMGJsf7xAGtX1HJeXx3OMX3XUQCDELFSo7fE4vMpLtUfxHfR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Eb+5+pZa4bN3FcXWsv8RKuaePEQaB3UpdjJ3xcer4qBQlt43Gsau84gdfzBPj9R847m204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SjSldy+hCXVLoDDC4vLWcSwmVPUqNG8C1iNC+HDBZt8V1E3kr1CKKx95u84hKCq1xERlL3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cervjTHAlDRf59QPQOLhUXomYt9iLtu73LllDPM3XBd6ibo9T2y82FQBvqqjfKuBJeE41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q7KrECUJab77hZQXWxjpT9op99rAF3qGVtz61By0+0hXIIXbviXfHwzttXthQVdc7gKrw9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VkYD1cCt9zpovcoaMnPMzGyXCit2w1rPPmXxLeoimFRhDGL57haFK5uCro7mzgxHmrxKG2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UUNzJ44J72GfiKjZVVLaXcOVjxi8wBcrEC1Y1WZSstYzNaUJxmIAvVTBaXjMDMPe+YQBK0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Irqm9YmgLo+cRgZU6DqA7i6KIC1e6xBtMAxFcXXFyjsvcvW/vKVRfSLN0szJodUwGwrPuZ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KdDjVHiVJa2jHLHk71ENwXWG/tCwrRv3DaKWeIKLB4gm8V/M1fZ/11KFhA7qEUvB54goIJ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+V3uLmA4bzUoSOBApVSsYYgeJzcEb+5VwWIAUgbxCzaKtKCsueozaPFcRGVmbVzMBVaazN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QX3plAyDn4hReH3jKpn5hBg1hXmE2lVyMFnbKWd7hu4GLghXjbxBUBchplolD449xmjBm/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rLollJS9QVsq8jgfMUodjlqq7ZkvBsRNhQ3mtMKE0psJSmMa+biUtWA3sxRtpab/cXI1nB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m/wDtSrQ20fEQ2FabzcL2cWWuGJxHhZDCHKWcFS9LYzqBc8HK9wvXEx0X1Fsp8q76lQ0o2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ECrYZVvBeIpSq0ZEp9MuewvzK03bzxKhiOKyeLiCTWkOPcQ5Di04gFy5ecXC6SNqTr3C5i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jPb3bCYYTkX1FwNjIviOhSrLXmXAoUWOXqa4K8uIgrejnFxkLsNV+YVCtrCYYjY4E+PjxM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qXlpG/iEhMcvEEyxa6miVXQtr/UzRgtVz7iA2tzFl1n/rlyLV6WRKML11Ggoc+piU4xa3K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zjvxAbwxrPUyOl95nBQZ4iq6LvVtEXY8sUSltapZhVOHbeZsa0wWlZeM7lCrbxUSlMPLE2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DdxTVCdmIFl08vfiWyDdc9Rxa1XXMQKKbYm6vOyszC847m0+cX4i5tqNVLromLCyc01rWo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JxW9QaGafMTasRwbzze/mLQb/AFUFRyMxFCYRXk3f2jVZpPlMIrsUw6H1mIH/ALiKhYtch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qKldB+JUTTPEKqleGxlF1Q9nErNY/g+ZYuvliAPynRwRq6FHay77HUC7rPuZzms8ZguW68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QaDlW+4RF29m/mN+XWcRb+dKZgbqt7jQZAqZPbn1C6o9XP91M1Rizbf5maiZqoEWCsBeP9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URgLTseYHiv6jYYz1Aap9dQJXJw3LDgqJCqGd9wwOcHHM5TEu75PErg3v1GqbAO+ZlVl/z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Rkz94DjJWpfGPiWUHPcpauVZxEVlAdTDsYqI+VVmFUrgg33Sc5mV07gdAi1zApt6gV1mBi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putkvYIviUpsd8QYrAIWjiYOQ8QrDYRALIph68SltVuDcU2UcyyzDCALHjmKltrnEwdL5m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f1HS6z3xAjC3q4VeUH9zHS4rMGdV5jb8xI1i+DxHaqAz6jEHolNKqE+0tcKK9vxEYBknu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a4uJRQXXs9QC7Hz9oRN0nmEUur1iJhQ0ouNk4px4gFCOd6jXSn1qK4XV6qWLQupgUAMLG7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H1WePMOkJpE4XPaHYVs1FUVZ8QG7EXjPBMOJpqtRYx6lKzVQFK+3UM3yfuUAaxfLAqlDMx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HuYCuVLqcXDEdlqjF8yxuj7JqNF8DUsarBq9X5jqvB8rLoWvPWuImaviVMFdgYuI4I7K9w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5cOC3UQcsXiWXc3w6mEGcQ3Rj5YqQ0H3mEVU6lC0NItRAW2BTqUGAOwCNKAKyN6gtLyPws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HlrLUBGSjZhvMei2VzZd5Xr5xAMiOFP7jhSi2dkS9Fdj/UEVaAANX7hbg2c+emNdg87ZR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ELYnbqNCFrFXX3m0Qh/4uKFlY2cxyULa5jnhPLzBbqC1cn3lIrltjjxF53R3KKFCOjKTm1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pRx4iHQry36l7AFr8RXKCbOKzMmgCrgCYEoS5WoLCBcQWJc3W4lKiNXd/EJVD/OEaijX6E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3MNbpKblSRariHJSg5ZqC0iyx5D/MXonO18SqKrS7TNQEweW50eU5iQBoxbuvJE6N0V7lm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zVYA1rzFLkbWm6jqlUreviU8Lw72TFKtG+Mziaz94gW1DXiOU5iMHFUjzzEUwYeCAnceK5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agArzcaNKN4gaVKDm+Zcp2zBS7M93+YDnAVuAe1wTiV1kx94XeG8aXUMIDfFsWEBBa+0q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Tw3kmDDWpbFlhCwxzn2yqLzqtYuOAbo95ljBvMpcnGcdQuv0XEA051qLq61BbbfdfiYsc1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INnPdMMlYtlXrxEl22cE+w29yyiZDOX9SuebxUbencut6d4qJZdBzBcfw/wAx2VOsRXdfH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ibqw/mUB3VZdynHPqYBxVNRLW8YzzG0t6lYi08n5maU837lZaROMTlgr73COB2zGWyrvBC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B3Bkd8RRZWcc8Q2oZTZsgiIFHMUqy3WIXSae63HhBp4YuFbKwcwsXBjB5hVVXWpueJjYKy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r1zDgLzsIFUs09suKIxt56iWCkLLsW5iq52Y1BhrHVy1YomhnzBbVvuZyv8QNXQ3HNUZ77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VmTHGZpL+85siBBKrTcL3dmsYjzOOPBDRqvbEJWuXcRQGw6zFgp9QbFqIU4uZpbrzGl8HT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wp0t3eSF3dTdHmoBu23uFh3X6nBrMJhePOYAoIj3FQHaZsu5VWyn7EvTVtxJ4OMRAyFM2q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CKRBw3HLs/qOazviU02YhsBxvEyzDdX4xHGvzOAC71Ns731HY5BfkipG8eGZKW0i33MA+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rzMwTlX3cFzeOPUc7b5gIvTMke8oqy32DqdrahuDrPUQUM225iUF/xmKUVjzcAnIYiKVRv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zwwFf6m8bWiroiNip1RBuAtM5qqg3Fu7GDGDnfVQSUAdoQ0ku/EXdsT7wKsNn5iEcfBm5e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DYQs7H26I5q/VzRoz75jHyeoVI5NSgqDVMqSfaIAL6mYNDzKEaAc5gEBRVvX+5iMVKaeYV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itYUeIgpkrhzCgWDF2QWt0U5KjB66Ir0FWl4geQXedRHYdU3zC95NW4hYW0N6hdsoOm+YF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NFHd8scjkhS1HaEpcqXpiizJ1FbhRhbb+fU0hDdUZH+oU3LHVK+8bReB3UxFEOWjR7hfZd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WjgFW9RKaPCncdZatY8SrUcnPUoclUVvNwXLPS/5jQXYKyLPv1KGDhur3AdqvdVZLA5u9H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ZlZKNF8xGAXa4TwsGhiKsL1Fmr4/uATMWLPyOolrRFnhLAkKrO78y8gsWWcximx8wy2bFo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5lMGjTTmMxYthmot6r8GQ7ljKvJg+YEIW8uLYLlsVCZYFFL2eMeJRFpFiuoKqzWk1A4B7B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bXxUqpUvmo2NV2bgrBI5USiqHmkcHuBSy8BKFq5eIlqjoW7PPUyhQ87V/coB2OC/vFgqMG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yyhhYOBizdudwuixnslNt5xlOZxXVHdRQFV59R8zZQ8wDHl1cFSqo1uBRSeVdMFPXGo0F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F9JkIaOwGwrMOChpWtxprhnUWSr9EEm3hMtzNabeJYjw1kpZnSEMdwSlzTT3Nh5NTNM+o5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ZliZM17ZlVIxLLCjiiWHBn7RKrj5+0QCkH5hvYGrhdiAOKY8LeHgglGmmr88zTV2Qa69X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GtRaq8/ECxS6uOBs385lDDUQFzZy79RTkLOyNW7VxANI6+Ioaya1xMVVVUpuspF0bziZY4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6f4g5C78uiZMW13NDy/qLz0s4lxrqGGFO1YmeTaruUc4Lb5I3i4Og16jCwrVPELiZFXRFv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NANwMClZplEsi8vMetJZyzYPxmcmGIqoUqVVXcKnCgvHELS5DcxRhox9oM2bpjdRgc5nhS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3mdLy9QXpPbCI4zW+JtvPmVlwPOOZ5/DEwXfV7gLh6syQxuWZp1XE3YX9otl1Apach38RS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dh1meMVvmA2VkEWmdSsYx7zC65zNl8dTJLukgvIfW8wGwe6nKt3MdYrdcTw32RHw5gB39o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KNPMxyu1rG4NxflhZaL8xYKEvHiKNPOY5xiZW6K5vmDgab8Rwxt8C8S6NfcxP4+0t1ZU8h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Uxhemo+NjG6qowjz3q4BG6PGYdRVnFypLHDZoiWyAluwnqGLBw9ylJyxXCeJyr1eZqtV4m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spmPNF/iCd06l7V3+Ysf1DVvWyLhY8yl4Uy1cSZUrh7qItGOmNhyaIS9lNGNyrVNi6OWL9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AXQ7uG8mYgeLsd/EvvXvMtMbvkjTtxEG9l8S+xl3HlUv4maG0aLdSwKnlLnCFkJpc79wLP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e4Wh6OmMc7fmpSaB8+oUg2GL8xCqq1mYDM83deI+R8GLiLyfnDBHPJozLqFBde4tKLyru8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o0HgxxA0FByfqZ2nIF0+o3wQ7rzFpNFNHHRKMC9xxiEc3d0i5qOxAXltf3iFKo2nJLVmg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+bBwq3ArJlujm6/UcpVWYrJ8RIZrjmpa1e+R2MbLMX8veO5hB6ExuoJWuLxz95amXRySjH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icAW9XVnqaHNu274ltjj28RKdHlBh2d9XoiHG6B+Llh1BvXuNQqLpAv4girZlt0cwcGQNb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7x8czJaFro18SkaSFtamegyN2F8cQUCVTLhC1AaFKMTCm4fKZYyQdsTDvyKqNSw/4VAgeN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O/wCIztKaLmuNQURDd58V3AQKaxhq8QaXzV27YNeCjxBU0B/olqLYVtcy1gWU0u4iQLdt6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OI9rooUZXKVxOLmVDXMDV0l7vMwBYcBlPMFsHIX6Jjl06eYrUCjZUUax7/ZHNh6ia3h46h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oGfPM32nUsVVbz4jtrNcWyyNLnDX6jZKdOMDC6Nql3jH8wN2C8/6/3HYAKHbKtF5XqLFEs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8SqGVrywtsUXGgaq9+o08+8wHr+/UbzRbqu4XeE6lEGQvOJVLfPezzDQFXvOYrfK3NQFOD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K2F7q7mLKZ7vFTCx+9VLEu79T2H9vqBQ1Wo3XvUTnxgrLLBf64laTKVxM0003tIAouTmpl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GXdD/ABNcj3UrkmquGAyXzLAh8QdjK5P7mDkTkzZFSmLqK3A+HEcDd7Ges+UTJFocK7m1r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vlluWrQcymWWziJsVARefU2F6rb35iAtiIlg+WCW0ChZfcBybv/ULBZh3UStGX71AKi036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efiZK7KripQ7x3KsZcxlhaOmMZjq4ouqCK2lXrOYtbZxayWRvXPgj5Yussy5cxb2NtEEvd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YZ8f+ysiXMHH5hh2Zl46IFljCq8RXRztgvYcQ/SH3jho4KMWwvq4oadHX3lbdqZt35iKY9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yfOYYOJbvPVSirN+YY0/uD/rhxb9pvmq6i4rVY3cIDGOYLOei4AQw91GKB5VxMqKcX5gVD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u6jWzHqUxlYaVL0GDQ1jmVFx6g1WRdw1vxqUMdTBYY6jwV7cwW6KJy8DnCbFXRpg6qxk/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7USmnDnDqcIVyxppw9G4ardQDUKUHqYgzHdzL4grRZcGYDl+YVGjPuJQxneI3Uy8xRSkNV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EMSoYvmAuTDlZbBYGwf3MobydShfkpLs0ZG8V4hXxBw7uY4iqDlIVKKVvrmc/x3uWqwKzk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FmM1ojcViKVwpChzlFFalKM3459TEK3u5vGX6h3qLmFZxp8ylpX9olhlcWwLHCZWBwFeIC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mKwt3DoUG71KyL1rMrkaBy1+I4TY27YclbXnDLs8tX1BrijhZfQvniJRuu4C+uNvm2W1Sg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fHmCwpbG2+ZUYIi1TP3iwV1paL6/3CzQRrw+YrShsyZ6gRQWG6zUtTlAYDEzkorJtfuORW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YWZLoxqaNY0FQsaLaUpnuGaYUWdwwobNoM/eABSVfbSeMTKlMnc3RcG9MUtjTXXEbKF8Kt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1crlKG3z1BQMwHFsdxQDg5IkwBDB169QrVdL8ax4lVYoAq17gCHCspibBaSiiAKksBz4m9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goYeUI5S3YUL18QwWhgwqqMVrqXUw02G4gGLVr4itgBcTg7moNLWvcc4ODhNxTKS844jsh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PDGDxMzDDL3Lh2btLuEOJtUqEi5TVoaYLAvz5lFWUgAVy7eotHDTD/UMBKW4biKTJC2N21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yqLNdGrx/EdDbrNS0eP4qVa1Xg8QL3n1G17DpwRodb8TRRd83Fy5tupeWBEQXVTA0N52Rr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FXL5NXcIG6QyywrOTGNQcQRveJWLmaKavLnMt24vliGFTDTEDK43jiO28P78wLVX88zKRo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fiFi1PafiBi0844liyrP57g2mKYbF7x6lXq33zAdhXFwXC7PUwWEtKai0lnGxmGV9bjd4E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1n3Hzg75iuFbXFkD5aanPQQICGbz3Olo8kLsyz41BjFV5ljvDT3BdgX5/XiKoaGnEKFM1m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21Ud38NZqY1x7jlgLPOoyqVcRTbvmqhcTkwRqWUtaKggWZgpL23jqZAXFQ7NPX9MLDBKeT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fvMPlq4e6TOpY990Qpi2+MQCiJZxCigzV/EoQDluIvPP2nkXu+o+WvtFt+ZdO7DGog5d8e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BDBKrmjvuFgcpuA9XEFKxqVnWIVrfxHBeblMEWYo4gqqjvPEVNmT7yymM9cQFctbzwQ8Bg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DVFYispVlzzAsN5pYFLeNLhx0Q628EPGWGT08zNjfNlTlnWjWIX1niuYZbPMf/RFVv5qHG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o1mVHiuKlRSw5YjnFsaoNnffuPKf8QapWOoPNTNNVnxDig2ZrjU1z18QaUdXMCq3CtTO9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4DSmi+I6MDmJV5zkvqFYJQiSN4xVR6IeYLaba51Fw+I2ID/slA9PUTN5OXiWsMj3NwAPG5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8V1KDm0xBG15sgmwPONepsTTEYRQYt7lU2RddQyygZFhXIOZSf3OD+4GkAFHccoA9uJXN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J6lDZWOG9RywyPExqtlbgZFb5wcwM2WG4F1WRiFYqxqLNWuoi4N6lgGKpAEyPBHs75IUG7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SGxgJbvscYmwqNNMIFqbH+ouJ5rMRcKFpDUC9RASb5rZMkuwxrMJeLvEzQpFzXUMOF7qtM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d/luo2tj2uDhpBeZRWDQebig4zyxuDeDgr+YpyU0HfxCwSrbAXMR1atR+phZM2UvXtmBv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MqyVg+0NqHkb/AIl22Ac1o9xzQxdWf3Fu4EbBcpHJuWUa1eiCQuc4VyzNPgFrNxKqMcYuv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5ooVaPN+YFeRcbKNEp5/MpgFwaNEMsWxSYiKpgiD/ABDzYPD/AFOqKynPcRloAp1UuBVVc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iDtmg0bScyDga3LSK0vKDrYBeMweUZxqatEba83LtqrmlMbwter44IZ3Ju016gLcUKUNR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uxWcTQCAWJq5WFdFNPMSZ0Vddf3LMiORmVZKh9pcdl3dfaYcqtlUFYdS6LX2dsVpaP7jKX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xRHM6s658RVGF6CXyHzzFBwa7mAou9XxHYPOINmApcfxGy026e2IPFX3AczwjZcokSEu7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uyyjmAHYayjm5noHz+YbKabMsfkKpdzQFLrRllXaqXOXEata0SwOe7NyxKHhOY8rsfkgG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llqlY5i2KM3XUdiir2OpdNCC6mDHuVw56jYCnrEVUZbxBYvcOPEDVW3NL50dx2PGzNxoJo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Qo4i9VkxFsDWoo6eIN1Y9VGrZbQEvUFBVrEMZvoiBSvBe40rdsyryc9f9mf6BNqYp7iukP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a+Y5dPxLrTgmS80/diJHI3eo8KNq1qZoKyiujS7aZofzKrB1ALXTxnMXTWYlrm61/UsRzM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birdDfdQvK6fGiZgcrrMAhwvVcsKVddR1+pgBSXzi5hbFzxNk5e5eaKtl0o0MpNwHN1uD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miFKZxUbxR46iHoribUjvOZZnF3xcw8sfDFdAYHMHPq/boibBp73EQAdP8ysM8F3HQvfXU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ACrvuZoGM6l1NJzDsIy93z/uLPOtdyuseoNf6mZZdBo5h8nUycMrNcsQgAwcS5WacmGbCZ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9zoLaeomE55YDl1Heqt4mq0r7jZ+7KJliCauOsmJSlhvqVWVErcAodc4mDLpaisVEmd7cZ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MGez7mC6lfhNXhIs+zUBtqjuXoaqWXw8W8QWmAH5jhACBsLa9wqv0aiqFgYSHcODY3E0j0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XKFoFkADPFfEepqtspyHKiUAJDRG9H7idemrZbj95KcMWWgpO4VinjrPqYlPnxN1L7xuZb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x+5Wr5+0zWGZgRoQ2dxRfcNNjOe4hKRwVLww7JlIwHUSNltuuILVtU4t4lFanyWQMlYOoJ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Zt1eCBF2OrikVOQA4JkYGnZIMAQ5ubUYdMCBWLtuVSunZ3PxEWO9gTiJYAxxV4m2uGICIb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NPpisjfJaOV4DpNRUbH2CUFGrAf3FbVBRqYUo2PUspRQbTDOaps6p9xdZKOu/5iF5Oq+ZZ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YDOQoP4i4LEZEbsiq7rb9oNNLSily7LujziIasMDOMR+nI6VKfngpUrpmLGzBwncqe1c8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7lBGFGk/cBMCuy6TzCqYkuY0yLAd1/wCwLQU4CncTkgl8PUqClzqv+/uNqFWGqYqBPPwyw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WhpC6PUVFqyu6EdMVd0arBUAFcpvinxGm1mTl8wEBmqtMDFbGmgl49rlBUAsejiGDgKsFw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TmdOG5kE4Gopz2oZuJqZrtfmWsumm8RaFZu3VXMZooe818y1hBWS43VXsjjhvOJahrNQLc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gy+ZdbKz81MC3RFDLvuCJeOM9s2TYM31AEBznO5pYWrniFXlx0XZDEwod9sspELNhKAIPL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ZWJW4BG+omTn3oiqd3je/MVUstq2czadRKbqrzrc2qv8AUwNW9MyozTTmWjd2GpkHIWhx9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KrNYi0ibGPHiDwfMvpmnNRzYunmXWGx8xHhhbdYqLmteI76OLjsvCajauSjuKIqxiswCjb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4cVFybz33Gyxa5+PMoDReeJir5ubFtcPUbWNJpg01VVpJd32LiZp+YYfyl5YACsMpGzD+5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cmMTunD8VAyNLUG3PMJmwutzyFcRNK1q5R5rncHhj3r5mnF/0xK4DObzNM3nzKBwX5jMZx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fN6jz7wS2WF1mm4mM/wBRGW7A3MDLqG0yuoU3fzXUNFKeN3C9cdQGtucZjVPNzgA+7iAXV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5G5dApl6gc3ZnN7itlmLl0F0NcxtjWD1Fsd3A4NXxGoTnGZrKdjXuGBgniY1kc/8AcwQCH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sQRyVTqBQCsy4viYCmqmKLBJvrcRTdJ3XUoCs/MFrp7YrS1xHa3qUGgq66l0w4svmArRS4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LqKa6mWAl8nhjUvLncWa07lE1UG7zdcVBTmCN9wYV9iJcqvd7gbYUsZ1FVc3xHZSmuUtV5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EoZs5xLNtTAaJvk93zLjxZz1AQKJ5jBXG5eWfHEzxSjqNFxff+4KFcjK1yuC38RUtluteo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FWYIKoPhhUUBCYWtUN1FiqjszuOxXrNdwQKOE7e8Qs1QT2tm7KBhQjw94Uxcq4VEtquIOQ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NntApuqh2MfMVIwQo9txpEU2HDGCgBef9QVlKL8xCqs5/1CV6NxbrQumv1Lm14CVWaP2lw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2Cl64mY3Tv+IY1RWtcdytYz63E1qKIDnMMKHA6gIaRq4OgmNBKjeCmt/9cFwRTjxDEuzSV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wViaYN2ZtgjQCrxtl2oKsqGHqKYrOs8/aNBCwGQ7lihVq3X4lpjflBSFM7q9eZYCs3fPxE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Ggzg8ZxHADzgKohkJQ9mfvCgcDpLpjWRV7x7glJZXZpjhASmGYYYBvPHj3BIBhwUYgtAuM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q8sPeGEwf+RgwU3nIwq3ReqF8yqtGFAOZwScQaKBQpULcLXbmKhCWsYv4ibCBzvUsimwtZ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xAKjKKBZd1SzxMgMx4kOwxNEwRM1esTnObtQoDQwkUypLKcnMbkDi+YsUdWVzMk2irzmAA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oDF/zMiDmrvPqVDVboiKGm87ombHHC4lboVLfiJsI8Sxxo5r9SuThcyGqzk4hbKe8uZRZW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dPJAMKljBbNFKXxMqpzcAOcrrqbtOXXuW7EqIuVXcF6LsE0IIsOaPmK2BR6ZiS8ES/wDRB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FEGMY9koLt+IyhQ25XuWGi+W45C3GWu2UDmzvuFXbTZ6lNCW9q/8AZi0AJrOILJDr3BtLe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VS9decwW7CnFkaMZUXvmKjKX4gjYVjUbsWzxiKBdt6uFI/OXiXYz3bMtXvma/1AHAyt7gO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qEX4xURXCguY0dwYCus/Mqi0wZuNOjO88zJSHx3MBQJX2lAyeC8XLayX+JSu2pQQvTWpRh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13HLytgXjt7ixs78xFLm/cJexaNI6gFCpYheT6xLtYrgL5hTIF5Pc6OdeZtKXviUhm6c5n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4lI29fMVdYOYzAJ/cKLeDbW/iIJdFzy8xEVW+Uvkvg4lV4Z4ymvXhgzn/AEgKKH+/MKOvn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3kQIZyH5iCUcfjxHDRWuSeG72xWsh89zm9eYBltrLTibaXfMSrQdR0KHGajKG+Jp4Q2kCt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1EbEeNRSIOUHPuK4mnTcNypc3LZYdy8rj8RmlnqAfjMMbfaGgMXm4TguGkLy6goBtmeNcZ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oYgS40C+IQUFC8sTJyqJpBXmOicMWznOj+ZkMe6l0qtjzffMDVzktcQe8eoO8gceJaj7TE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F2cMDXTljiC66Q5gFu14N3BMLuuZVU5vbOANBBsyQWVn4iKGisqbhidrviiOhjsB/7E0Uf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IOvmKkCr1LGG+hAA851Erbv7RrFFPfMovzz5lzKhmuId5FBZf8QeqW3kIEuBXGJS3bRdrc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AOGLiTVfaIIsYuncGVeIaBuoa5EYMhx5Yg0YSoZBp+X9QHGq4hTJSOLCNUlxWDmKxxkccd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cThvW41024ePiFUyrbcRRVRziNgvBetTRIG5md4rcBq7K65JZSrhkrkMYNwFQp6vUTKvd7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uAOOOYo3CzZsuBGKcHx15gJBcbPcRu+S8+SCWpU28f8TOIbYvqKHBZtc/9mZ4IhKxsZoCl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tGhKsCue/MQUGdD57+Yl2HCvLmZw4mjcCxDecEAAEDQ+0Cg1ljmPBesQA0XrqK9NtVZqiN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MTKp4SCA3vgmeShaYOBYlqdviYctFGS0OcwENEFFHS4oO0KbK4hTEpy4+fMRiKUA0PiLfK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YW2GpsNFz1IA1+YQDjlodvUZQE0u2+5ezGYODzL4VWihuMiow2uogboUksVr8sQbHDVcnE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xL8DgUOSEtmX/AC5jZdu13KJQ7FXnolBIyYrrxM9B+4dwyeuwxUyFTkw1VwFnnAJiACWIL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4YUoqTHzEsChfyS0MnhV5JSxRTCdTuoiDj3qALgDxm5ahwznFwwgOXTeU8TVjT9RdNstwP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H89Tn09QvRcbhNnHjqAtsVrfc4GtlktHQenLmbUtnGZQZY5M7jal25lTm6Wik5BUgnTQPm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HKZ+/6g5FabxRz/U4KoMKW0U1EJtlR5iidLU4DurgFsArGWsSjTPiVtnF2nUyHNcV35jRt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iLVBbMFGoGwyUormWqBpqq1LKApzGYKvmoOKtBJYKpdB0RJTdcC8xtpkMwFg6/UELRKaYp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+4JTLmDdPxLPBEAo1+bh7FJxEUvQ6P4iAFGeKmlYbP+zLEeHuu5YoumVLOU2R0tr6x1DGa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q42i7QogYRWzOsTDu/f8AECeHibF5eoCwt61KHZeIOMZl+BXA38QbA9XU8l45gqUWromDp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nazdrvlm1pz3uZsOeYhbb9MKV4TQzzriLVFZ3cN5t+I4M61U8tWYfEOjQ7mA5zVTI8ViKv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71OnEEyZE+Y78NfeI6b7FcTEF5FVGOV46XwwfwvJWLiguXYcS2ehvuDVvnMDUvLVh+Zsf1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Z33G51NjH24gCGrQX+piUv1M5bzuFYlfEq9Hjc6q3dSiXj3G+WZorHma5e0rGbDVPM4QUa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coppEUADUuF9UOPmVN8U4jsJgNXqIVWbzxfUYrW+oVkC+Is9eZdlGzkhqua2wGgewl9xql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mFdKXcBFcXVQ1Q6KgGyBORNcnjxGLfL1mOAsh4jRTrpjKpFdRGODMfAwqEAxahz4j2BR/F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35gotyGG/+/MFtGR/zMc0Fu3qBdtL1WIAOV3iVBs5ftKQFBzfHmcfAF8spSLZEBvKqLY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JUKznEqXRCswXrtJYd1usVNThdHEBsqHcShUsqrK/MqKqqzfMrzzj3CoTK7/7mW8rfMtZU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eMMbVKV5zR4jaNEZc6+YyPChZZlgcU2WOvJCmS/vFS6Bzt4KhnJVOw3ORpx6PxFKcXkHuX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VNM2yPFRBstxi68RzRBaoH9xVqmy6p6hViY0cL8zJy22g2wXFYfFAS1hbqMTW+GKfUwyN4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huHdexa/EwrfiVI2MawXoRbTQ0h/cYTFQCt4liBsaANwVsDbRzFaMrM5a7iRphSy4aY0Bk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MpeM0gIXeikW8H39xDhXaGF5hpBacy7wDgFURJhueDRxG2EvJVy08hZVTZQNRRWJs0axdY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Sqt79Q8avIsNRKOV+z1AoCgK/iPATSq1/4RWuBLbdPGYyNCgss3KDNtDp3E0oLTfxqFOTW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pTVCC/aVLF3p4hC3CGOY1eGc57jsADdWm2BTScqEaV6l7jRyFcvUWKq71X9RbWxeKqJQwD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O3Ud8thf/ABGcKL3V3EthPhicK/EMoPezJBYyz2biVw7wXcBGhOzmAGikCygI42W5K3L2V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pBsp79y7VBAF0pXMKaVnriOh+FfuoVRDdVjmXi1vOY0FFpnDTDVn77lW1a8MXOAkSxxfZM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uK3mFHnOorG/llluPtG86O29Qqs/3iXWLSsh1F01ZO6biLZRTWZggUMdZmBS41fmABtRNM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F+85gAtU3hGsQ4NbhQy50sc3RTv8A3EtA5csKqiiju89Qu7fTiUWpb5ZQWnOrWo5ELNvkS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mhKxcVaKfF4iQjV0qvzDtw8Pcts5rjiAasFuPPczk46fzDNpX9xJQnI1iUJho7I4bcHETZ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8fxCyK4uCTK29xWmWmCrqNXbfOtxY1j9RcJmvv4gqUVkLqcoZd4jVYxHhL5+0oLeI0LXPu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haNpozFZFvnMr4qbNGgxFIZf7lUxhMTTWe2Bfw8dw20UUXmU4znzqOgrW4rN35jU4vwQWF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SyU1wVDlFmHmBViphHJxVmIYrb07mdt18xVg1fzHBbxWZTgLcqmseYaEz0jTK71XMoN2fE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Eo1it7iOl3ea0QoXlMwo56eY6UsNUQ7Lur1XLBCgeEKoAW2xX8cEV53mD274eYrSAwVhPm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1KHNeiaNDd4IagWcZ5l0UtpwRj0DFSb7iclbi52VuKh36YJkduZYGUzjEWwWUxnUChvjiC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WqvBKiinh2zBZTfPmOfLUoMJs3Lm7oqW6NP8AMBrXtqBjxzmNprfEFi2758xOAJjyxTk1b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5ABoVcqvullafMBx3d5mBujyRcVQf9UYQFPHD4YgynRx1AK5SuO5UMteTiUjXe4bVppcN1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7ibpcSjeGebmAB0HMQYVBxM0FLQpVsSuhfT3FVUG74lmx6zAA1XmVUpj0qNVyya2ys+7OH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6JYLe8e5lAABxnEuJRPOvmAIKXI5s6lKZEKoLomhyO+oVyBljaDRdiJxev4mRtyy4+8crW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xxfHxCU1yo/uC0suSzIsWAoLSwQHJXjNkbDdcKae5Wjg6P3AutX1cBoyPMW7tDp1FGlkr2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/UwFOc3eYHb7ITdxU/p7i4AOcP3hQB2WcBCqFyofz3LGDe1PESppal+YFhoNGmaKhrW/Uz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2owzAC8im5nWKWt6iCzAMtX94C5yXFHbGBqIbL4iQFwHJgo1Sl5r8RLozRSYYl468Sy4yM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mD7wAm2NUai1s1AmDWviBJsc2ru49bLPC6QULYc4ViG6iLyxlUl7vTKWMFxHUC1gfMZpdW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l7gNAKrpg3ScM8QBeDv1Atg9l6+ZSmjVIW7ioFKBbTFCsb7ZqUU/JmUGzGyn6iBG6OIkP2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wxuW3QHDeGWSjWtIs6cOGWtWpqojboO2UAYTRcapVHP8AzNBL699x8iq6gxdWbb6gjVXGf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rg1fIavzLB5qrVicuF7EKoKR9RRS0G4rp53l2zloNt6qBn/rjQdbMYhnAc4uBvXNS4U68b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L/uUk4rzv1HjLk5ipBlJUXp84mZfFN3KvGg4auJkb8MDINUfiCO+nr1Fahgb7ggydvErwD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NN4iDii9UTTaVzFTbgw71M2K1yf3KUtZeLgKb+zzA1VW8FxEQzXUALhfGiFSgJQ1mYdmPm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+YApXldwGWmqmWG16grSufMV27rqEu6zcQc/JOAWOWJs4Xuty1D+kYb4iMJZSJj1F9/Uvy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G9zljw5hhhvln5agnPfzLso0fuKq23vCwRByYipBfX+psob5OomL2sSu/ErvqDs1qrheWt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eYZ1nhmcXG/Mp8F7siAODHEGwo1+5kiuepk1i5ge6zCuE4RtjkaNiNxnF1Jf9xG9o0xtA5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qOc/BzcKQzCga1QVG5W3uXwhM7vH+4bpKRjwy5gXNX1lgbYFhvEAeApa35jqt+EdmMBIcB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xKw/GJzmc7CpeuFmTeL1uJaKMYtjlfzDKrOKrqFyfGLhCw9o73c4P+3LcsbviOL88xQf7l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pWw5jMbM5qKpTMxOaHnuBS7AwpMSOGKIYwePiGUsY1edeIglXhMwOAr8TF3uoFO6+NQ1Tk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4iWWC0YhtrG9cxGylhC1oPcxpo6dQwucXxDZePHmFWhXVBCQltjev7l68K4mAavb1EXA/h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bnKu4KDI1Usfxe44NrOLmALowkJh4DcEAN9mjzLaq89zNgXeq14IBN55tjW3YpgM3CJdmu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YEtXjWagUWXq9RW7oHbX/AGoUpkC053HpDVzNwwm4FF4GjF+4Bb1gFxiWsFhXUwI9FDkYQ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ySwQT8xao5hecRIii3kIWINORdzWAKsGIFKffEum284azMoKCGDwQcmK3VsRa16YXbTXC7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8lW1UpkZHPuLVZHsgqtCFp1cCHdm26G5dvYOMwChkCt3tiTTkyhGXYtt6IFUwFWwsuYFVz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18QSfCHJGsMKnJrqO9SjYZviYoFb1y9T8A8xgWRy8MBKFsVf5hsDjQVBapa21dJBCqYbXl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hvlvfFfMqud1G9Y3Kribu/wBf+QlQoUt5YjNJApqUOvGCZQZKTv8A7uAuixqm7mAFLgOLh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UUDjqAi5oy8kFYBeTqIWG608xBQvwlNOWB/TEQJnm26gK2Z2fzNA3VGb4iWCbhW5cwsWFO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AvXUvgI82/iDeBw4t3/UQgpuo7KwhAXI3oI7tLzyxlmubc3XxA1eXFGIAOiZ5gotAdXWZh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W8OJ2Zwa7lrKgOV+ICc677iCnNdRJgTyx0xjDd5j0U7RuqcZagejvFOIiHLWSGLzRtGF3j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Nccz2q9HMavNdnUHLAcyyqqvmNcZHmoUpdsa8RRth7g4yWOOpdmrW2jiYoStDyRt0Dz3Gy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3NJu3Usc0JsJlttTqOH1yxS953iWUnDkTMLAEE0ziX4EXH0fPM0mTv4lWVR/MzSGa1El4t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cjseoLq2x4h0BrjdTFBLX/jKwWcaNyzpriDXDvMW7iL4gpVUS2rBcwMFG97s8yyWrLX5u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XLCdHEKbx4uphq1+YYQTfMUBG3N4uJSm5YXS3qruCXl0woAdMIMiGGLf+zEpupdGcBh8Sq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ZWDvqBrR/EscKENcszZbUEut0cSrcbrcMJaPEAetwFifXUdYP4jYuqd9xtW1ZKi0fiK3qI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shJpVZc2X+SFFuJjj9QoY15iow15CPDkZSEavBFcXPaUOQSG414JcH75hLsY1pmIc1s3xq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ZQCrkisYb2zOhQds1WR/iXfIQTs8YuXhr1NeM5lF/v3CbVVeNwUUGbq6uLIRaMdfMJAoTA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nMAuc8XG7B/BHfv8AEcLXxczwQqtwy8PRDA7K4igvFVf8xFUzdVEFZu8TPKuZRTyL3FFc7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sTIGIjy1yTC+efcVAHebuFplHUsRVYo4OWVbSyOjzFC1rd6IYYAHNdwPh1A+9zVJgbjOFv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DKoCkadG5WxHw3BSmzO5UszOVjy1lyuow2qtnPT21Xdxs1d53Ka2O77gzRS3e+ZdaKomXq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MsUwPJNo0oy1Nqh6aqI00VCLluviA38DPUr4qxW7jrb3i40KC8vT1Cjo8quAZIgZvUagWg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wI8QeBW7bx3Gio2PwYk2Ag2rogJ0mtdVG0FrMv/cTkG+Rqw8+ohbQOVcf+zYR5HuGtKbYw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t/cTgpdXTuBbapOKuOeHGenqJxOqHj/cVFSB1zK7qnrUCi1WCuUVGV1nPLAHOhzF7FXgr8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V3ABtaB0x7ibpNOz+5cxhWpwRLBVgGtyhFGuDuWa6tpoyHiIFdro394jaK8ZuHITO0MUxh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wYDR58wbCLDNl+JSlLtRiviXmhdYLuFBFUryTGGDnP/ZlgGmRzUINhzy3BGmwFnMYGIYc6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kWiEFHXjzBJSwN3lZRMG1UMX/AHKFHHAfiZOrtw3qIQFOTq+YlLdVjGZkB3kbYk7UsXUog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Vyq/McilzWMREAFXgRlUMDnDeoZQMUZcQr0zEea8ZjFOc6b0TEO/JLgVsCk3GiLA67+YZK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Mm6bI6NlVkePUEEvmZ494MRYSjO5QAl0mdHKRDIhbjzL23eN3shXPcs2WHRzKc2peHicI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tkpYUnIltqp5xmOWFncpdXzpzOSVdV1iLF7VbXMehvGeIAgUp6zmFmAN6P7gyu5eaCmrpP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EQw8qdEXZRVwXqFLSjjTMxHLF8S2gacUMwBdF01weIOAIOr6gV2sYC8TBoFuecT3koz1FE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XKeyNtFt5xOLA9dxAsu+l/M52XyJPle4WA0npFal154GOg5W7Y2uC+8ThwC4GUPMwFODY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1hmBu6bvxNuQG8GoN5KtEcjnOGU3Z4ZquVwZ3FhruypbCUX3FLazBTt3LTwgt7vMz1wJx6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uUxUBDO14iU5ljxTFWn8zlnw5lnmFY8Zp6gZNqc3Uu8W+J14lTisQ7y/O4hWtfeJbP2g1r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XivtBwc8QCqrzDIBu5ozXyQS2DzMAueMzKWAITlSX2TQTCN4dQUrGxCEZo5cGx9oOc1nxA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3HiAWxc8S6Fo39owErfHcHzd+JXp1DAyNdwaqZu8zGq0fGIqUM6KzEZaLX5nZM21qEU0Ye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ydN3bxBvO3zN5rP8AEFYmLNwEfsXqJpq9y8f9mUCqPTqVpW9K8EwK3UyS8ZTqEmFMCGysj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d8YTfUtNuUmr3+ZTRBJ1jJ0xPh+IzAEyfzDuWLpuItswtxP1KaGDDH8z4McxsTFfzDBzRF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KWsu4VVXTVVKAyGqHawtHdOfGIBsy+YflcVNl14gVMvtqM/IZt1LHZb/HmJYz9wGR2dEIV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9iUKjjL2RAGCBW5Wlii8wNhRPDiXAUDwQ2djURXsD/cA2ru7cUMLW8NZcxBTVSxi4XAoW7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RWtnDuGWommd3KV0zhn/sTRNii+IWMkXBcVLoJ2xZ4jRzdLnUfEiaOiOVNmOdMVNUDimWt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RoXRW6qFFQrnz6ioUcbwfiAVtlNsfeLlar2a+0Ms2i9GPUYWl35cvBMaS64LcstbvCCGVA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FtxaJe8YM+oHgDi/1E1RNUpjMEcAcuafEDFYckprNWXpYF3sz2Y9q7BjWYIFUAK4iUofC+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bP6mig5w/uXFHVfabQQc1sP7hSBcE0yxADYlcv/sMEXMYfmKtBD+Jc7ht6i7hoZzVwbVbD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v7S4FAXR9S8BZdEollM1thLoAYXMpt3vOblBZVhOblAA1A4lZsU8QFcDZv3BKFMvl6hbpz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Z4JWUWcLkhKLvREcyynDAiFKckRck8buGlpXaJpstN3xKoaAvKV/EGVJYYWri2N0XRHuYF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3A5c6fEyX8s4Iwo6W64gFDRVR2LqskWhZ1A0wL/3MsUni8Ssv8ssLLeJTNuuNkXKbBdXmD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lWQ24ojBlbNXmorILd6hZhdeSUAT7MrLYM4ZkKq66hYxdLWCpSsU9+IUbrfEFKIjzBdDYT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76zGumOa1LZswubVCKlBump2xofEKEtnzphXBo5vUWC2racYjRJfVsEww/iLIvDdkwWeW5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28DTgqIYCzlTvxMBR3wS7lG/lgSqc7+0IjpxzCgR5PmWocJWK98zAt8NvjzOIteFlhQqqE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Bt83zOdBoqC2GQ3jMCRSkGTEuMZ2eupgwZMXcyodkVFeTD3x95zcQwqz4ZRkxjO48N/1H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hQ/cQt3bN/uPFpxnXU5paxB7e4xYMdBqCFm+u43irWcTLVU6KzFpRoOYYvWXPiXlUrNYY5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rFoatrFxN9EoW5g4LMzs0jrqXeWmtS15Ff3NDrP3gVZ8VAvljMFtVG8TIUAxyuZNHF8dyg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UaWtXjzAKdGJcRrFxW7GnbBPS5Qwj2xxRYaYicrKTdnEtxPY8G3zKhtHz/wBU+Z1GVMRVV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5goCe8wxQnZ3AYQJaiVdUcMFcpV5xWY1FORzUcLMBjeYrLpqNA2LzBVTUzfOWLNY8XBDC4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xcAu+d5jpWDkYxCM3k7rTKNHeG5eKQcE5GJjxGc4p5iFlt9MpE3zNd5iRAKX8QcV9/MExq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ZfG0LXrBe4pbGUeLgqa5K+Zg0+vU+NYqW3SfZgguxbrzCqXBPzHr4PmYA5Qm8B5fxEojK7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ygAMF7HMyC8SiwIdxzty7uXTI5wahUoPV4hDZviCpnGsMvuW2BqM7PsDqZTTQu+2IOMM0U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UZ8samZGMsywtrl/c1vwxpiwsU7Y6Auu7uUu2lObgcoD7mMCk9DJDkpyUW/aahBTJUEAbV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4HMLFMDi/1FQGE5YpsLa8eostiW0H/bgVSgLnlBFOBcjX6iqblYHVQql4VRuKEyDyeIsQl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Q39jxEUA6DN8d+JigAJyblRy7AcQdKnz1EqgRwGI2XFh9tzmROFxNoWHxluGHYTi/xHhop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hpTmh2xbW6b8RTyjzLlZrV6dRYWcX1NgLKaXBBjNXruOmmDkeG4K6aWHPyyoLdPgwC0EmW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LKY+UIgsOzJ48wdlNu2e/tDoA4weJVTUmvEqvE5XF+ZWFlt0ncoI0A8ahkzCzZvmXaAx0s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N3eIt1yXUHmtbwGkikoCYMKxhgAiLVg/zCGJeAdPuoouxsNbmZKOVJ/1RhS7x3rNSgdVNY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iZeDfxqZaZ+cEbGFNciYley+IFXAdblxopaxEofx0QCr2FEo2VFVXPiNV5N1xM4Dipdeys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Lp8QGQvFlvM2HDmtMS9IDV9+oEMP43AByFtkQgHZWIr4AKwG78ysix+YZSBZm62RJRrJFF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kavFw2DJmm4i9WTJx8yg01VVqvMumqze8wVkqr+8ugpSNzVIDwxpRV31/MLVts6gAANhVe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UqTRg48xYDkMKRrGlDcw4KrnEpwtPUqlfk8QYWcsseA6XZAA4qi2y5RG8zAoYKfKWaEpyJ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b+YrS81hfzECZav8A5mKN5vnkhtT1XcdK35ftEAXQdv5mc1bmKvppriUs3ZeZwUca6fcfA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ujxGxRvGOIFC1s0amEVg4YnG1zqGRy89xGKwmaZVrLmBXZXxDgr1cZCrNY5mWklKtPiJih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d077/ALgQHKq8ZzKCUa6ZVyxTDNbuYusjLw4L3c9iazBGE9f7gOmkca/MCW6zW4waSy/xN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E9uPxME/fc5arz7j+JkLSGoUMFBu5bTnrxCgHb+JXnPUqul9aiMgPARu3b+Jo4PdXALf2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KgesZbslgvXjiBSC94ilrAhWImzh4gFC8M7qOgUAivZLuDfaQEv5P1FZjXcvz8sWjGXxF0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yWwAuBdWdM1CY1eIiwZbxf7QeVt+Ez6F3M027zhiAWl1jUsdrht6qAF1p4lejhZWMfriGn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BylPghgLc4gEXfnqWARZVV/MdBijVx6oDZZW3cwijuOg1ZqumPDR8wvFteSOqs5rEFur7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ETg7xCKit43rnMsHgbIzL9oCifzCkl28hxNGdnNwAVwYIJRhzoDiG6uaiDnfiI6A5vbAXp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53+IYpTqGLzAYU1Gp55uLX1uGCqcYl3y4vcV2QF3cYFXUXiAxRXaI1BHBUdA9vzEuCjWf3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8hL04gAF+XAgslYPvLy5Cq4IYWhd3SamTi6bvARpd5etQos95jHp9bxEq5KAIzoFFeXUYh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VVqIuC9gC2Z4itRvYvF8zIpbHFMXDkDiuZY0PSRFdORw59QFuF7XT6iK4O/JKULvVrA5ba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jBhvGDcdl7xlvPUyvPp3AKoAMssVab5eI41SvDKVu7O8Wy6UbszeNQpVAOWsssrWVzrcL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QEKarqY4NucXKEki4wHxKGKVri4jUlLsd+yXiuJfcFQynPaIYu7Th8QCQsMN/mbgKP9QgJ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fgwQrGeHNG6i38bAajuSy7uFNYTCbs6hVLopb7l2jaDLgOGrK3/2CwI63yPcRCSAvVOZdV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GRxhxOBAbpZfmArF7H/dxbBsLjjMV21R/wAOoqrlwN4JYKJ88kXFYDJ36hJFjtbzEqaaV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xqMBC3rkggosaNvUBdIW91NsibN5lFyBk2WU8uA2giDF7X44i0oO8YiQXCcjqUAHmrrfxN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q4HmU0bHnmVZGrcb1EpMlrrgg2EbeGJyA+8WjI8LYtlrW71KaxeVtlPxCxQz1ePERq7M/e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h0Fd3mXG2rz/qELU2cdS2l5XfmZVt5QBdBO5SiFPRGwKBwg5ac616gUYxzQ6io4b8SpLvd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xvEFaMmr8QKR+b0TRY8spso54zMVKkcjv3MZNFF3co0UvOKyR9ua1Fq6908y27b0nj7Qcl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REKA0dEdC3kvMeQX4YFRacmNigpzcyhzZrmVCrDaMSKDXfMtWW6vJKLWV3mNLbjOpaSBn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Ll3RswAcrobMsRp2ymloqYQ4F8QKtbTnxL258dSr6DGYaAutZm+2V9EFmAA+0RYhXiXbZj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qZc6OcZnLI7Sh+EM5qDFGjzA5zXuVFsQp6R4PXMpks8M3F0WHJ0Ru3tjMHLFkv3cTh/My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rfjcbao8TJplAKzjiAb64lFTk9wEKFPNQNbqvlgYsc8J/czWwMVmC1ZRHIx8XCh3yHU68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FczIantlPLZhu6IyIlYq4bUhzTuIhXJYhFOzQGHxEgA59PcoLSWfVQat8qmGo0QGVyZt4l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BeIxk2xTVWOXzFCuTyMACn+31EYort1KVYmriIn4IjVhLcDb9SkoP8w456mex51i5aiirj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DiX5CGGojS0WzEZezqIYTVR1v8xPjO5nceo0cNMFhe5dgu/EDawmASUQeY8Qty41E8xaIa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x7mmq5o/cHAvB1z7mK6xKlsatvipdTJ31cKBUd31GuzJ+YB0LxiVetP4IzTSXh78wyEECW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qhjm4+bL0DiGwqznxCmlLd1KELVoz/KFutWMS6L3WL4jZExq14lS5S789zJLEDeNSg4Kfz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alzC7ZY6oK8C7J+vMuii71cdhNry5gNZssyk1kh+o0YBjarMUHY7eEOCUBDkoxbNnTLrWW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oWcgWKqh0Z4gu7sWMrY/vRM0lDtvCNAWktau3iU02Bg8ZigLa9Kz5gFdAVR4lRkp8uyaGg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nWOI1ZoNcQMLVgXiFICLwnCzN0luxHO951uGb8s1BBwOLMzBwNDISsAcNupd1eTuOto4CE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ht1GXxLurXzF8ERWJLS/xMSdVltipnxeGqgqg4Lhrn3ASouskrS3JtG88VHwN0xnP9S8FQ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DVFxfEYgCWmnctMS++RA5voYyRlQMYeY+FBqzDAiWhYO2Wc7NXEGqmEEwqngr8wLGo9D5h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WhLYB3ArY7e5QLReStRKuxq7cSjLyYvuAxlEDBQLs1fEulsl9yk3YL7iclhzTmNjQehmZT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ib86cb90xdzBTpLasOOviA3ZhLYlN7t0VuoLu0A/dmV/y4qBnj/JCgGreCFILcnHMbY1iq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rcchqjiBbsw6pi3jJ5Js1k9wcCla1dwVwXtqBZ4XqC2bauKTgvjcLbWLbrEC2pKwf1A2tU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D2xaKZetQMkzf3ililPIQDk73c59nWaimbNXqOQC77qVZ0vcE3aG5hZpLbaqWJmye8xIA6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NVGwtLbXqBFluwkWnNDlvfuOxZfRxG4DDWMZjZkaWRrDnUbbCL5qFtMnS1AFhR8u4qA4ap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PIsKy5XTArnKmPMKZ+2cTw77nGYFreGrqZjWL+JS7JjfEKgYzd5+ItbGNV0xMFq8qhG9Yd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bnwF8XLa81fULNawBL9PiPQRObxcfYXN6qIQuHuZgCjfaJSKpL4aJmXF0XNZw8buYL78xK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jRC3ak5uCCkEcM25r5icvE1hE7yuWA4GCz+SC1nfNIUaHi2YNZ+0F1WfbUTakvjFzQZAc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DK783cMDr5TDh94Fb9zO7pqVjYwOS2WNtyuLt6ufDDU8eUWXnqLqU3KaeVV1KclwJtlYGw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Khaag0/3AQeatMwBtTdbmwXSlxjxEFgMKTBU4Gx48wsChSWNnbqa6PUQtaHjiHY3/ABBtE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mXWNV+4m1Xx6io4/eoUDF3OMny6ggoMosXGYiwTLObmZIwG76mqq52rE2lNdncPTl15haA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HlhOtq04jYUcm5lSq3T7Y2PA+5frJy/xN02rsGGQUX7g7WN7rmGmrs6MQwp4Ifu4iK327g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dKZxBbV6HiC7Bj7JhnhqtMATFdawf7lgtuBw/olaWFAKvcypSnT1EgYB6ZYxqQoqvlEOgO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4e3csXfayISmGcQojQX+4ZDyNH6mXTnOGoi6rxpc3ByJbuo4rXMW+RluMAodvjzCyTF0A/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czAvjm3UsW7u/f2iWl0cY0wfWqXn1qMCENVRQwaqxrLKVLXJisRDApvOcy0R2XUEbDsfuK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Zdv6lLNi2hOYrrYd+eo8sdVczaij4llKcXTjL8Rve1X1iZsEU4uqme+NV8b8RA3m6pzmZV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LbR4mLqy7lzjwtm4Ktg5phWbLoDmvMvd4B+8KK6FDyib4MOSeElNcwWu1xC/MSKUqEEoOR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ge3nuAAGmS8B4lqmRsOYcodBrxAaw2ockYMzS5XBZQt56IqNTFBDUnBrVnZGTKO7d9RDQG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a6olFKrY39pjxBNLCuCpR4lY5G3wlnOIR2OpUwC8ZcQEp6ePUryXGmJxbM6s7iXeDxfMyq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+DCyOJlKxjmNorx5fcWgciLfXiCIUF4d15glwqx3wx8OBW19QjWgXbi5u9Pz+IHQtFYx7m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xHm7TeIqrgq3XEBTdOm8zgo7BPco0o5gyKqc93ELkUy5lF3fe7iGjjIDW4BR63U8DfSQ0F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sKtr9xMYCw30ep8lXGahmwMYKloUKjx3M1GnF7uJV6sdRSqPy/cvIZAdRCtW1qp7itf1NA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XXcpOwBTPBR72EbkZH71FOXsi1kJavdysmLZ8QyaM7rUMtApeSCrBx1qZWcjXqLGN7gSW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401FDVWtXAqFA1bTKOBtpPHcTBde4kSgwcRovz53LBWXbcqxpCjfDKBY+U8hbvFXLw5qbv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6hTg+tHiVMEFt3lm215bmNee/4iFGM6gwBjoY45aeyOMrW+4JpXHuXeXwXqbrBTjEtR2Vh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LXPUsgpWYH8xRQc4eoxVKhv3AceDBxeesEcCbgyX6jkus9QV4tl+zHMr8zTYnhlV4ruX3j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0+GWYpvMp8PzcKxf/eJltV9QM1Se44r/rgyHPmA1Q1ioJkzVc6IFyl643M5uszGv/IrB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myJv1+o3qENvDeI70nVO44Q24lhxincfGmrqvzLoh42R9XGqmMLyUzIeSXdWm0SmoKiC9r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JQ4xx5mIsNVnuUaMt1/qWHyQbgsy+Z1zSUdTJkaco3KHAROf/YCvbLN6+YgsXjuGQaus4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g0QQvVUFQmdW4DcqSs08NTJwMnJDKb9sosq3xDPmn4iAFuIAYUO7hnAuM9zOgFcSzecFK+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lpVnMVRuktocGcZjVRm/iKgA2xjcvIzRniYEtMljWoVDR3/qBcla2yg8OdahFqy5xLRgP7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hQGYgmyVkv+JmjXZqK0aNvcYL5V4iGnIQqUF8uiDd5Xljm6aB5iLJPLuHWC9lur9RJuzm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CBYmcRFWbypKMu2saiIULZr+ZtWjldkMppT7Qs2E8kpYKmAVyQoHYVfMbHkG+4FWLrkKiu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xMOItLD1HpV1ge5axQDd9ncpkW5vF4iNglD5yQsnA+YUBklZp1LFAachcbQnkMSzTlgqA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0Uu3dEL2b33A5aVXaotlhbgeJTyzX38y7aql1nFTPYvLWKmBasyhrDdtG5Sl1/SbdvzgIw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l27Zl3VA1AA80Ml4OIWHDabXAahQCRumoAjQFcOjx94hZm0Z17mgBVpHT5FhxUAChVWa7Y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YzAYTs39jDNSMuzxGAC3nuOGzDDiNGZcm6IxBsz5JmyW0qzHwcNV3ggtYChbrzC1YdBgYR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DVdnNwpQq6f4jJZzX4JZCVeORLowyUc1BUJeM6s7mYcIXbeiCg2UYA/c7ivWk8yimGi2Wp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ZwePPuWUK5Ux4RGFqWPEbQKIp5IzA1pyP5IkOaFCvMrHhpXceNKu3OZgoxtXmm7HOZmJg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l2FKo3ZEUfA7Y0QeorsKfeWW3/cpyrvdaalAML28fEso50aHTFKQ0LWJppjg1L2I6xxDWG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gUZsZgQoLbYbLbRwy262YnNSu9ZlVXSCCRbioU47mg486hYwLPcU5PnuNgr5uCypiV3ncw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yXFXLAmQu7eIUaUPDM6EdO2XjnHPUbRuq73mCi2ruHnq5YZ74dwHnxnuXeQOezUbBDTzAv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F4fiVW8nW4YKo0y6qpjGceP8AtxG2r6XuMHPVY4gtUOQxXHzDpdu0UJBacLz3MC0u83xBB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diXiNXi6ftLgotCwgApz6/UuKPscw7rHmZErZu5bOFLyhVfEdN23nMJCqu/fiIyGfmqmRt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UEs7uBvWfhcU4sNpc0xWrwS73POYvYB95pzzuWJZr/qlDAfMqjGTUMrKopPUNvwD3Eguc4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cvEY8hnmFphor/qlXwxPmB0aPM7o8wwcJOTF51VQw5uXY9GpdbdEGsbZiDxjuWNXwxaA0B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xlDo4mw4tkcQYyEyViodkOOcR2WlWE9cQ5Q3ablykt2MIKB4RhtLSzxGivxe3mNgzziruI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bOPEWVTenQ+YyLsss8Y95ir8MEwu8qmXbubImL0Q6yV3K1m/7hWjX3m0EZWAA3lqAGWxT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xq7rPidgzv7QSsF7IVimhzLArfiXC4KxibiATPuFdZNWGItQAOVfMz0ujFdkFPfWbxACs3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s7qbZz0YMFqwvG6muMkBdlce/UoBcJruZHYVjMyLeD5gaXVrqWtRL7CnNyobaJHzNNsSnb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4RU5fKZGc42zs5HnEzmV6vDFc7VsgvLrOoBIWwbv9y6oXil6+IBytNZhXubMYIpaELhz5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DHB3AAZty5uo7smzjiLei6oPEVgz/AFEBoDGZklC11/zKDUpKxjUM7HC3t/EMhRQ6GBZ/B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4djE0WA9R2trhHnplIpW9qb8RQq8VtJneWmC5oUhcVWusy1S6Oc/EtoMc1FqpSnn9RaTkn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KN1jPiWaJ5Bz5IZBW2+SLlGV6qZXvGCquUZA1vWZmzOGmVnjPPEAAK4l9glTUEMilWP4gS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bA0ryiQLCcLLSjCrU7+Y4Wy5Tx3CatBQS6YNBD20w15XaGXq/MRhLYeJlzyB4hVUYaR5O4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5iGC6FN3L3sbPLHcAzXV+ZYLBXJePEECgyLzcYDnc7Oo15g7ruWUGaxZ+oh45V1hl+eq1O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psl1YXRZh9MGgOQvctol2Vmogj2vqP0BWG41KJ4XKA4vNrpzKRYlnjfmNHYq6lbRXgbCV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KooL3LVUZVMmWDlRbwxza871Lza1m/MwzYtsTOIqsBHYwSlFC8VUGqy6Mxt0bxdn4hUI44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6P+5lLyifuKxqxuge/EsKFdXLUs9lzZXEMAwu+YqQbc4vNQrjV5uPJpmy5VWCzicmMVisx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GmblXQ4cMJVsXt6lorlvNxbYBPGIUDD4buOSm6e5tkEw+ZvDKOD+JYIq7liaLFsxVooW6Y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ReqxiUgceZns4gW2Gq7g2MB6JdV0EdVwVWos4CnOskyMY/uBZYHit/MRQ2LajUDGafioiB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1+o5eQYa58TFFBqVVA31/MXAXZfVzMwWYToDRg9Qi8UHnEDAOBxbqYIKzvrzAYnZ4l7asW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VnRjp/wCxEc0NNXAA2WgLjcqmzZpgDkS2mznxKUonzzLmpgvG/iZBQqluCJubbacfqEirc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HjJf2jyLK5iuhTXO4uFcGpfEXPp/McFGFqtuo3kxniCcr73Gpzxc7wF7AhjNN6pdSsr/79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c8TecZ1YQShQx7g69FwMZE9Tg9GItdIW6U51Gy0deZgFL8+YFYNt4NQV0waODvcMl5L+Z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QcuhdO40vsvRFgYO4hSJM2MdMdf1KoS3ncrWHjaePpS13LhOWWxB0sUqwj1LvqMRQKVpXM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f3LBHaR3LBWg/EpaI4D9warKXWmVO7iAIwd1XMNFks9brUsDkzEZUU7gKzRgl0KwzMGkPx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R2/atECxTuNmz74uYo33GWLeBuIcS7VmRi9YXuApWPxAsDwEqOVC75uviAFQ+4+8BjJ5QG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w24cZhpeDYS1haP6ilRMYgwbStJuortddzEw55g/BXcEqaWFuT9y4uc9dRJbdPVMqmBaAq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BVUzwy9Fq6cTJU29SuFYDgxGKrBlirxthdQDlDDy3P/U/mE2gVjMK7ATPaXBW54/iNIVZQ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5dMoQEPek8Q7C+TMFuV83iNqcUmjiCL7Jv/KDIVooavuK7eR5dwj5DEVks/JFlkDk3NDS8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7xqDLr+4Wb2rUUywDFHqFUmqaS7laTDjmDnGS8EHWK5c09RUZvdb1NWIIfQTDB5or9x58k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sTRUy2VveZm6LfG4XkC8vvNsl95lIXEeOvMxQa5zWLzEAyALgxL64br+fUIAXerv8yoEO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nLKJTWVNfaVwavwdRZBTw0sUqbksOomca1rco6srNahBi0BDO7liwsoqFas3aIgKVTinmE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BJuC6xTCtJZYHREcAK3/MAlW3QHUdbqaDr1UVZagQEDTIEb/T7zeTVgmpWDoqc9wKaNBHq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ltKCt+YWirjMS6zkujjrxFVNtV69xrLcYLbqC4trVHKkLVUMZv9RvjWqze0SbHkYwF7Cit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oiwPW7T9wJUXn7R2OfD+YYPNFRWXQrv8AicNUlZgBwZNHMCNWrlxplKFaMsRoDHFRUq1RF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qKQeRnpltpgbzMo4XSpRWrUaGJSxE/ECr0u5ZOT4gUfjLAeFZfMu3x1cApe/tBYKp58QVF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DiUlFFMXVXLMr4t8QC7pw4uJainxDCL/hHrtcDqN4KY+0DFyle4Wasl6jc3R5h038FMsrl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BXqOd/nmW5oJ29SijWceoAXd1XH/YlmrWg41EEbeqpeZxZS/qYwACuNks9fliApqmV4Ys4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4AzczBgM1eMcQVL595v7TZzhLxoJoG7HEAKNHe4Ycx2FXwxChsR5OYi7LG24MJlzjMsA7M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levUA1Y5yLFQB1iZGW8FbZSGBExnUAuzrXEAzGcocQq6x5xiWBltvupU054l2FVvTKw1o1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FylnQTOeruXR1F1dGne5+V78Ss8xXQC9cTbl1AK/qa4SuzMwszmVny8Tukr9kpz6mjD4Dm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FuL1POsTVaIZ2qm16lHl98xeEHUDRsltoNa4+8QPL58Q2z3DcI+XWepdJWOMQwMV29QZq6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Hd1LFLvPOJ4Rq9DQw25MgOiWlEqxcoiEvB6JU19uD9omF4JOo33maR8MxBdTZZuCytobcy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zfrUpEQXvUM1VYM21N1OeJbhGi9nUVpfzWI4RLE51HoXz3dxkoPO37lxvZiaMXfUyBTcd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rs/1PJ3zFFuhW85+IIc32Vt4mE9YzzAdPWgqCLILhpSkcGFBgXxDgW+styoKC9UwJa5bz4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y9FI7rgmBTdWV+ZllE1h4nBHnF6Iw6f3C0tm+5p2pZ3PvAwbcFw70AvDGQKDVogJWbtq4F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Uf+5I6vElUcy4UFNJ4lkNZ1xcCl20wCu109vUwDSVq8QBzVW9xTI0K1uIBWnb1K2040Jdz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faWNmniBsaLaEeIxnD3CEAvpqUQRwxyuEaaebdRHAYW60zZgV3WSJiwpwIDAW5a5gvVNes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4lGrKOwiFIFhlTuAicv8A2IO0xfHUKc2RwHJrOIlAaeMTDkXVBHMg8UcStgJvFsrIS8hv9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4q2ufcwTYbyjc1C4xHA97tQ349wmS523CsFXj+amLEOPlUutWDkxNoPQfuIQesKGWELso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wF1UCzQLpvjohiC7sQBW1WeDmUBoqffOYuYDZkzGKGDVBv0bgEwK4fncrUlwdqgVJTd3GI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ADiA5ML0veotIh9NP5jYLGlnmJsjjFlfEeAOE3FQKVMt2sspRbwmM/kREyYchklrLUd2X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S0WyhCJYEWL5YgBTsyuvEBAL5PMbaFz1fuLCZHitS1BLLGvEbAGhxXmNzldY/7mEL4L0pe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JTbDcaOMEAID8xMJY5rMQpCO0sKsHRc5gwOQLA65uJRcLvEarS3uF7QNiExS2utDqODk/Y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V5rzDkrXGYF4cYrWoAF5HpuUWGeOYp5pm+ogDTycVBp4DxzKLTlmRYKcVczbNsvBOjUEA2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WDbL2ShzM7PtmFmeS9XK2ClwFM2mVcXLPRnJh+YDOi+YlrV/zEAXrmUbBYXjaxol6Gsc/a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+HiCWznJ7fU3apauMyxel7iJkK0McOMtXzKOjfMVorNY7i4b34NeYNJ3oT5O7j0vHrUPlj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j334mQN2wAY9QWDkXqcmhzCilv3uXa213LAstDmCFOa44hY5qtRC98wUUFue5YoyPJM6H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xcApjAnqVlzELzACharJUsp0HuZ2lKYLYrbeUlWDrUcKt/iegss0Y83NkKGKviLe+98y1L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rfplWwzywqm/fuAFpfAEp2WZ3AdPlG888QV3vuoBeCr2wcU4gyeOJw4lmrvePMcc73HO7o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/bLM2I8DtioBVrKZ2O46xo0Siyy/DmFhjfUar65hHNWUzFUDnfhgLbV7IQN4et/MGitl1m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BDTCdMxdLxzGbb4i5QTgzVhQLbECQhzg/iIkW7DqM2FzyRoE04OJamaH/AJNOCGGvOYV43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uC5CmAVTC2c/PEwArdQ8vAl6h9VPMwRqvBedwQVTZ8zQP2htWVSXFAFgmiWY1gcms8TCXd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gLbHLRmIH0Vu4TQTW53oJvzHjD29S/xHSaXMKq0EvMRdZauCgxmswKt+QQHGLvRUOsm64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InDuWKAd+4RthivMjFhuNTg2f9xGKBDecV5lybq417lyKIE8S8Q0bzESOD4gHaDh68EVXJ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rwBVwqI8rSUA4azRXzLKatee46rbN1d/aYBV0d3OYIlajsUaccTFeMjqGlvNg75hFDa+62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8RYbaWIQTeRsTJHVXi+2/wDiG4AU1cYlcAJyzLDm6rx3F2EwXKognNMWnErVMOcQNF7Zt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rMrVOb9wLeGIlW8P5i42113On8ylYGjzNm73m9/EQF6Kp8wqujM0rh/cFhdX9qjkF5W7ZU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xdKYvmK70DGcMPa7O3csyAZBDnhMY4dzkw7HuL4wtriLZghl77jVCjF6PcIVllMrzKACzV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f+aiwOSlHXVwpg8nARxAVe8CQh5F4BI7DCO93pqcTXdUyymMm8qiGt0Zd+IqmwgqnF3xK3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Nkls1GQwcdTRlPOKlRmmqvEIFoGKeY6aZcfJKjzV4rj1CaDGBGQwDtrG4VQ2wt3EtRBaQ8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F7LoaV/uXYBQDLqLAy1utX1GxBfr1KqgAP++8uxpyKBx3AyFTwzbztq8XAG1CaVdYxj8wt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7KQrZVZ6+/qJdI3xL7lBoPMHDNuamhVjvOiW2q8rdxAuBWsVmPAVN4uYA76N3HGM2lDzHF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tkMFYixyJKWYsM9XAbovp5gVi8HxE2AHqLbYHllgoxzU6MI3/AOwLVugur3C20UVz+5hcr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oNAGWNFWH3iaZvbnUpMMV3+42ZG3uteYVSqilmHuWKt31zUwZuznqeL05YzQaXjcUvg8QI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wFvxAWjYLzOgqjCOYO7rzEq243h5lUBvmIOBnmXQL1xthu74eeYJ2UvPXUvuXTu9wl4Cj8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GNuLzzAWOOZuON11LKu7Ami56i053uqi9j5isA4DnqXrJfZAaC7HGoedmNwzl/EowpZVVu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wNrG0G8/buYWusXXUc6163EZOHBUDOT1KcBQqJyo4xGtnX2itbcckWV2F6iUVrmHomh3OL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9dzg88wwA44IBZaXcAhQ60P5gOcnthxQFeZR3nguGWcY3PiwhdmW4NKmJVSnzHs33Cqv7d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mWHmDHqGgFYgLSnmtRFWWuGbGfLiboyrNbJUihVbiDA58eZq2c3CxoLz8SsF9ENa2GFNB3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QgUbxuCpoQI7/ANzKRQc4wFwqjkP+uXh/jNQXh87Imr6cEtu84gQU30GFYXdPczVgdhCCh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FauC84JjctLpXbU2K2Kiar1X/ADCAnOQrFyvq/EVu/wAwtEJjIGKgyYtT7MNN0qYXVSmi2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RaIWtVRsFxKpdDyOIOcGaYFlob+cQrFOIHDjsqCBT83/EAbM+5QYd3luO0LF/cosEvmYOM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WM/qXIDxZle5QFaXwiQC3t/UwpKbYlN4A0QAReiEqYLFLiWGymlRiqC9wCgAbbr8QAsVWv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Jqh4zcNxCXm8wMuF9H5lFWuxmoDEoLzn+IKtKHE3AE1UFhAi1cKi1icXf+uZarnKm+SVg+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WdJlYnMOM2pK8oBrSMFAOjw/qWC7Ojg+SFALYKfPMpm0VprmYp0P09y16FJZRBjOH/ZgU4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X/ZgGDlzcysaP3ADRfiNXTuYLWObgu3e5gTZ7qCR658ShUBzg6hbduMpWAoeHiYDr7uZiW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gc8a+OoMtgGJo5vzClmkqefmWQVhy2RKqqXWCagN9OUDhmAsQu2iMmkbE1/3mGFKUc5mZR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xd1qEgu3QX94wq6i3b5gYZQHXmYQG3KFW3AYoI57jruK3d/1KNAjilnqWGBZgsfuTKlsXz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yCt+4NmA4OyU0VOmNkDFIunsZTrAvc1m2slFfiK216f7gLGmmWCrx9okUBWy+PMyY23Zy+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QKhyOji4nMJtFyRNrZt5xUVTsHqrl5PDuYReKrO4BZVt+Y3JTgrMtbQWnERZWXOZTiQSDy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0ebOO4qgVnOMaiBlVeC818SjR6iBs711BRQw4IVE3wOKYOPTmsXLJG3rFQLhohtmVDgu8n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1LHdlxLA05WS0Bu+cxDa87p5mQMNXe4hRg6Yth2P/ADKcqFoYhgAO7YjYti/Vzgi127IEN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16hG7U89R4XBWalohkeu31BdNXhMxsbLP6hVG+lRvGVcsYigaX3dspApk1dbnA6vrZLFsp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WYZB5aojwcOx1A4WbJebPnMTY7PLLcODU3N3jqFy2WsN3MOVFPbCwI3TiswrIla9x5f7Yh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2Fl/iLevtGwvhnHcHISc7lC8qC3OpaomOLzEXFlY7BdXb1UYC7TVBCHhWvmUYEB73KQDjY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ou+4eQ2ZyQwZcbluS/mGBNm8R0YOIuf0jfRTWJ0GcYxMuMxD08zBjH5moC3BdBnVpHWHBw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w5MdTLFPgICOs83ExmtXKsun4hnB/sl5xRzkjnDMNat60pKyxzVuIm7x3zGxy5iqgidER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GKvBR/MWDJcwWKHiM6QIJ5AutQXyrxA0Wp6MSpGn9yxWieJYZObSJy7/cGjDNYMxBgokLz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TxxK1hxtUr4gWqp0/RG3tMLuMtQN+iXdxxxAVoepZhKvqCufioKFW23ZLPPUSrTVSzdd9Q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OPKHUVdN/91FuAO+yYOnzTGcRHe2V0Otwtic6XklgbYOSChym4QwFxpaGHhbvEDI+ayytt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Cur4htVj2moLgBdbrRDSzEDA4w1uF0atWq5mBUxRk1G9jy9TL9YgMK+7DIVt3CHCHKEQxY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t4DM3zau9sF6CMjJhzzUVbpbz3/UUpWi7PMasLzxqbXo4Jew24alltGpoCY5qrlBQg9xt7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rQFGO7mCvA31NAGPT+Jtw0g6lTRk86jG9BYd41Uyous18wUEmCxssqsMxOj7nxGxlUNJG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iZFOBVtURWEVS5czAtbq/coBgfywsopb3eT+44gy8eY13t9cSi0G10cwCg0AvxHCuF6hlb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MpcNrxOj+CAWi5YcliBd+zxEFz9jiEpbnD/aVYKd5/UwFhcJWyOFVAVHZ1cWp2DJ1K3VU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TlzruGIoGBM1FYzaqih5LGeJrBs7xzCxY2N1fENTJYLdESzM7vuMybNPuAwZ5Bv2xUtk6Y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xgSOjf+omygDQrEwQIYRl9kpGANhtAW1KZos/1KhkH5S5TkWGqSKxrNcx02j1XEwbQZThF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neucX3KCxwQ8+IQQg5wMRtG63Dx3GPcHxYRjXd5AsgAsy7vSQZua2c/8AkXSwQ/3AAHJh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MRIF0YgWYMX5hcLwBFRbTJT6n4PxMmLxlv9wFBHTkK1/EoiX3Y40A3iU5JA6WncMoUUvDm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/ALAoG9PGZShoGW3dSwAVSitkYWLvusS0goxd7iua18QBRQvIERSlLvDmpQKAJFCnFxQQv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k5jTF5wzZbV5s/qBsS08OS45Lsrjf3jSWUlZD+IKuwGxibe7wyrLJeF7lCtmzuNNtC81FC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WjGSZHS+oqLQ1krUaBH+fmbNvDSa8ky0s8o3lWDFriPlrQsEcgcSwVkaWWBsnQw45i0C7d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lhbatVUY5GfOpXS7yuUKoaHP/AHUC3DjfPzGaFLYK4iANuf3ESFkBtd7tJbIvneKigKdsA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fOIgzQC7xLrtrKStRKOX8Mt0xBULzTiq9ww5yYCuPEGhjeK8SzGkN9RsDPO9y9snCJKvT8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c17InQT8zJwKQWcjhOSFeADbEvWMygnHcBmtx4UYzZKVYxV2TgT79TJgvzKGvxDavcHIG2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md5lUut1Uonk09yi+O5SxfsYYLaq9wU5vxK34NwcnVY6nIF/Euw18Qrt3Cpb80k3VJD2c8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5iqnG9yyVI83E3u3MYTi64mJX6mWioIUvPzeoLtOMkVRXwrcwYlPEd2HIMrC0zmuJV3QcT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BXBVv4nJjGFnAUVLousmPcMaauAbRcbIDgn3goyl1VzAhrg/lLOomF78whoDPT0QCibfaH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5vIt3iUgxjQ4I49um4ga+V8kIVkAteP7haM1b3Ap48xq+YNtLhPUBSWbZeSUqBmtUwWF7M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mVu2K/E4wt4bmzCECF2oHzFw4FG4boZgKC0eM2QwsHF05hBYDxDgphb8kWaLwVxBsFhW9+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QLlOVLiNRUDi+TxC83zt4jEUN4f5iXkssHjzOQC1d9Sw4KVu+JoEwmF3CnaaWNlBarBi5Q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g1ax4BS72HMKCmTl7hsM0qXHpOxgzb5meHJX8SsXd3gvG/wDcvCAp2NxpDRXHcaZReSwhG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+I4BTObitAvNyyrsswhkGu9wJwEmK/UHCsP8AswsgXbC1MK8AVTCsljWUzcAVlDV/qYALz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jpTDKa2/MaOeOZVYW+WNYpW/+qW/4uNMF2wNQZxzBlBAX7zCVaC4xIXuqqXLrO7qUFvPjv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rXJCNELXSblXn5sx0ZGlLmK2C5DdYgWoNyku4kI3YylTh04so7IFA5yXlhWBVMIaiq65Xi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PUdjGtms1MEli+MFlnZY4EzXiZhoACVefU6RloDZ1cdLBvONeY2UNAzZmIUFAu3mDRLDN4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Z4l27hWP4lKWX2f6ipRaN23EbNKMVVEKVtbDnGoCnfaQUqYyURuBZhR/iXKCY3ziAni1Na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7lKFVvxEXZC80QVTstBLGRpqs8S6xSGL7igBcZNVBZTgcIdTAyWfiClo2tM/aLV5M88TFB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5OzfEXKrPDKK3Lz3meNqvMVckMWXLAwt+oKUbqVVjduIIJbPIS5aMJXmYUN1nWouK2pWZY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yHxCi6ySjGojLKu9LhnBb7IoV83dY+JXVJdPif3Qsdid1iaWsaA4gZoFXUtwMLxE0VyZzK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RqwvEQeB0uoZ9nHUC17I6s/EC6HxNiqnPiGmrc/8AcRAxWb+ZVmPDuYQoszeZ+zvMsCrRz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VQ0C8H2jxVI8XpgFIF2q/qYI2l5xqI2W40ga+YC6B/SXmzTvLFapkHmW5fziWsVhu4EZH2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3MjEWiDWIS0WGQ8xC7oXAPlC8/uJVwmKxxC0yuKpMVFg8YwypkeUsWABzjuBh/wAJs/OMx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5lzNNVLLkt3VQYGs+YALoXFE35ep8UVUemXA7iWtIXkYnPZuAY11O1cTndZ3Mq0PUKylX3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vVQ4GYuFqFfeBsYrGMzAR1dxLhYNLzqKNMD1gjdNvolKOAXBeyIwjef8AiAurdjhgGcDw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tS+4VZcdc3/csOiv+zOOzEoWq08/mCL4l6F6448RYN0VnzL7qFaiVKCycXH5B94w4u3qB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3FGINhV+/4gVV30QVxntmdtcBxHZz5WZIoB0SoSsuL4Jdpa6o1DOC9NTbHVZIlz4AYjMLj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7uDc1dqxURV0eG+YWoZUUbMWGiLVZti2ANWWGcstrF8cRxnk1iYk4r75iCinGM8QeSKo1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eCorWl+GpXePZFbVfUyW42Q0WYPOmFCgzNzwY6g137YwiAummDSWtIrD7E/qXAoXxWsxmS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TKCM0paKa49QwZ2tiquXYVD1UqF04xhlQZBlLywEwXR6iuFFqwMCygM6IrwpuZ40vFsAAd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/ADEYI5TXEtQVtbRzOM9mzVMdxeWUmAcI3YfaAgKVS1veY3lBd0+EayXIq9X8StNrqniLY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u6NcsSL3yS9lrHJqAql0KD+IIqEXgYGLVW/eYiJ7+0Gm88fqbZxbl6YhWOeyEtq6zvmIAN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Q8xBd4tkDyhjuBQdXKVmvzK5wekxjiUoCpzmLRbtCj8ygkAZBhoEVvRADoFX/ABCtwAyvf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oGKsziWKk1A9R7tDFxGBYKvcLZA3hzUKqML7RCLT011LE0DK1iCzSn2RmgcZrPxCMk2W7x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SDkTC3JwrLWjKopizn5i1IpAPjzcUQKBVOaJSmLtAN1EWwMOL7iqZbavVZgYrjdeZZSD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2OsBDtWDWD+JZRXjVeYOFOh4h2py99IFcgNaV0Qqg1crWf7iC1BM0Z+8aChnm6X1ORA5je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s2KZvMWmxRxqNjjk4cyqrOPiGizIdK/MW6yK4vZ5gJQPHFe5mxBZVfzCrFvDBrRAcXdS8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HMG/ETehs4IArZxbKLjhdjWY9WymupdoGDEEpkKGl5l6yIdj+JYBpRbIBaAteO5VFtuc+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BtvGafX+o0LkLYyyJBK9kBusPO/xKZsi4T+0Ftx8JXzK0mRc1JxCjRg7dSgufx+I+N7iIW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e+gIjxjzVy4UUeTsheSm8txxSga3MD223URFBpZFVYrnFTWNXLy3Y4rj4hYY58T7Frj1Ls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0xGYTdkFe9rVw2ZiBTi6jVnLKVaxqHIBklyhznD3EWTrjmGmVuC2iDBkNVjMeCa7r7xAk9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8YiLB0UypdBTzxE0AKvhi8NODuJrZjdMsgFdt6qCcxOLjUUS+/wBwqGFnRmLCs4ov+ZUUf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vtNDvxqDF4zHezEoUIp3UbWcnuHLockHNIvGo0PXEyUsMVuGXAOcV3FirUYIXOfMM2TJyR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Tv4ZVL0P3hhKLHUEaByeJyowQcIYro3AXM/NyxvOK1eJQPH9x8r4+YIZcPAxBsdY1BWga6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MiijG2KJXMKnlayaghel5a3ES1VrPUYwrF7ywMrRw6YuWh4ghF0eSUHNHMeCjG/8AyPBY2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IhSvXuXtobZzByStVf9xUs/HXuYIMGLYxVutx9x11C3G4JecVvMpLV3muI+/GNEtSlM3Cq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vHERNjq4DgWuWDoDr3BulB6JaoRS84YIoZKCsXzDUADs/c2pVcQ0GS3KRLQ4GK8xkbAmmE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gfJFdA48QJlu8lzao8V4gtUve4BRlpzbccUYutXxFnsrcQwRy6vUViucsIiHoddQk5btVF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QahRMLzBKwrprFRXjla3e4gwVqz13NK08sana0txeuU5uNlCrjOviAyMo5pIwlWgMk5DnN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CLgS9bmmRji+JVAUmrggVbfPMsVYLvfUyBcgbmLN3WuodCrk/1LZS5FqpGCcq6d/EHJqnH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F9Q/6W5Vrorbe3xAohjZ8yyub6fMUwoFvMBOW2re4NjTnXmGByOeSJzYFZl5zvgMVLqygO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PmOfKx9JKTAGNkSSynqIVVZeaqU4PDLzKoxZmB4TxURW3umIH+kzPdlOIG7kb25lVeWsb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gttcvriKtBrMRhPCIdaVAPUud7eE1iVsYbKsbjzGXLLaCqu35g1YFZlkVY+PbFIBFKo3df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uoAMc9eZoy8Lx9pd5BZVuLKxvm+upYhW7Fo1Bhtwab+0yFWXqMI1htqIToMeI5FOUSnNO6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NRNtW3nHEbalc1xFV8nknEcGAj7RgwI+44lrm8Abv/wBlHdeTshlEuqw7iwpeWkGqKaecV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Mq5mVFY/gijIrSnqJgUXXE2waVXMZ2XDzBIJxb3FCKixvUDFLHQwvR6JEp46P/ZgYI8zir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vLGKxbWYO1ymrDccl7K4/65VRLF1bHegvo58wt0RTkJVm8nNzIQLrKM5DzqpVU8Yt6uU9g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/C/xMMv5iyQDvDC0IZcVzGj03WZV5xXglk5pSsksN0d94hWQujHVxowYoa23/AKhg4E2M5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3RV6n3PLjzNGHqmULpfEdjquiAStVgIKW4bc8zbnOAMcS6wuOVS75XJiLyFipcOLGm+mas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IMYZ/mLYjT7YSiXWc/wAQVUTC3xe4RAzdt6JgduPeZhXQm0jlcXXfUtUZayRVmB0QXAseY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oDBeY2dLRUploq4wy+gtrSVzCOz1p8QoRvuuiZZs+pWXDzxzCnwqOmp13zLa9RIpaOJmUf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bc2GYpisvSQNPJKtTMoqmNkG22P1EumDjZ7jSuea6gTFV4qNrbxiEwvJcJw4LhTj+ZkhWP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zqOd4p31Aa31iLmm/aazgrNxorltWFmqT7XC5xfeoAFbhpV/iFnAN8E6Nm2+4QVYtg9FIk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mnNQCC6P1KagqA0AGOe5aUuVNV8wXbw1A4Wx/Ewwg78Tm4P0iLVIaVLT8olQn9u4cLVqF6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00mc+JklN9kyFgHmGLzjsny/3CnRDQnzLW994xDNTYblm/GNTQGiAYlNnfuBQoHzqNt5Bq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0cPXxEBpdB1dwJTYObVfuABgBdvMzK12dQVHPV8RuwBAisKezcpgBszjEQtqBVkuvbWIXQ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95u03KV1Y5seYFypTxmZOnWOYaiaFlZiFsB5imKUb+IhbcvUtgCZY3bdwnC3tLjdIOOmGd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yY40RXtwwoslW6L5hSEUKIpXf2DEChbzXFRabbGrP+7g4UJ6d/MobUveot7GQq9XGm1G8S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ArL5RkpsMY57grWYqYycQtoky937l4WKv/rhQroLbauZvFLZml9ylKus2zArk5CsEsljYB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NEVDfuZI439vc2W49cykVf9I5pyd/MHJTrr9xbxnbfEURks4WKe7M4xHYExxMu2/0zCkdN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z4iTamTmOA5oxnmLiYunKwKtt9cxbIfCQiIqFK8vmALqlVWfvETAxAKoiWBm80GXMugS8B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RgoY1rq9QDwtbVb6ibYfYgGa0peiaKZBWIAayiXLgtOEHcE+R39zxCFCm7TLLoMzANrtji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pajMDRiEWEct7iL0W03olZbZizcyOAMMuQGzvzNJSGblpYw3mUaE5f7jHYbTJqpYyA/gin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W4Gl7joFrktj3ECiOHt/qMFyuq8QLEw5thQEtvfUEtuw5ORNQLk9o8yXyDCC/Ogc1GuYAB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0x5Fay57i2A3twhwIIc9Rwxo3AslI2n9MaATvYbg5tjeKx8wXq0sW+fEXNkrF7xu9RSWZV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CQ4DdgF9zddvzKmldP6jpiNZxt4hcoJjK/mcJVP4iXwq6mlDkwHcVLsLfSVVUC9DFyYxrq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Ci7sJmqZgk8YuUxpdZ5ggKKdszyXYXNNqHMBaGr+eoMi23HcRtnXO2VDNnggWEymNcRoNC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1deY1xYrNNEtS8vfmC4sdbWJkWOMRRboSGAbo58Qw2j8KjzovuDQDV3dxzv0HUwbVWagwb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Xv7wHYpovFdx6U/ACCi63hfwypmqeYgohLipaBQcOJaJp1iVsLVYxUpMVeviFgu84IgJaf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dRwN2daXEoE/NwKlh2bgHLBxEvAZ4OY5oqnTUVTeJUayqDwwPk6upZLyuggltus1AdsoFu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dzEVvqVlequYfqeXEF0cfiV1aNfmUzy91MHHzjmOgPlq+JWltlcbgNr+8qxnzM2iZ4Ir2r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DJvXPcAXjHNww45JWqecS8hyap4ljfNwqX7sF4uyrqaFDREFs6hlo1vMbeQJcGtdQl7/xB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HoqWrgKjrvrqG6XaaYTdvGIWGU4e5hTruoG86/iIi6AV3/UF2aETRLvyXM/AOJQbcnqG8m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cWu5kv+Sc8UHWyJq8H8S7a5tFLF5dG5gyL4lzZdmwjjZSsnqIhyhw8xorOMXAGHKbHiARm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VaJroi1nb5qYKDRy7hScv4lFhp0wRnBH8StGWX4qUOOdU4llKd5azf9TZn1hiQdtlPEC63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8bgtMOebndB/c8lsOkBjMG4HmEwVuLlgICwzW7gVNM0cQNw4arr1FUVKXW7PLKQZzY8iEW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gh/4xnkb2wGmaazo9svytvCbmTC71ATc222wtbGBHzFaDVksYVcYzMClwbM3KBmlyMVZWn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JjURY8lkWAcohdHLxEvhzjZMlirhU2WKCl5i1fTGiZHOTofzBha1/8ncUwBy0m/n3Kqkzm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viOrOQ/N8y1WmXLiUMrWOCCN28I4w2dYjo5LwV/2JgXYKw5UadSzS68uJkOFbSCKqL8XMK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b1v7zgO9VUCAZ5NsAqAmUNRTSA1dH3h+AeWbUlWrseR6j4OAeMZ+YSEDS3qFWxoq3DNLt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CHApTiXxAM64qVbe4av8AmINSgC1wsoq4CYe/MBpY2u7WFwilK3mK/itvcXGxYMV+ZT3p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WjP8ACDkytp56mxnyZJhXaZO8zI7fAzEKMmHFEFkC27A2zKMv3HxEaIENPfUQMr3DYrmWo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WSo/E+IOgBrNfuICNFXLc0eLVg0EZWyFGsj4iSwrGl36gKKEMhqIKaQplgUIph+IuU4Yus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ihy3nDBA3dH59QOwW6p4gllAJXiIxdtqvcyPsaPcaRVUYy0RBc2h3sml5Vb4jGPJl6iu1I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fggiKCUlO4DQK8fiWoRq2snMptbtHSzEU3p78RoJyx/7BHYNBqYLBS0yS84D7f9UAMWttt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cFhZZ7go1wiYIVVjQlb4iuBXfuJs3gxk1KCt+Q/9qCTV1whvdnIkyjOHaZWAyb+8Vi3Zp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mW3L8fENDWj7QoM4PMvIeRRFdlo5x+oW02cYheisvEwKn3c35gjjDH/VFauk7i4atNr34i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O3BZupZlv+Zkeobi5tRu4lTuxjcAVBjP9pQJQ4VqpZgLQDuEtbHDn59RsWs53KYGzAOBiw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G6vHcQAVcztA1mWpgpdufmFqC45gFNcKE5i3ui5DH/sa2pzwxFVDXRAWxnFExbpxniEVB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1e5gvnEc0ug4cMwl4blhWDfwwMv2UgbXcMBTjuA3TkOJcj8vVQuqFxuWE4oziB7YrEb4Yk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Gl2l4oOBXUR5Y96ZtbKlUN5U9SwukxMtF2uvMz4vdLzLBgwzXELDj3Hlb5l1vOswvQrZmW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ur3yyk0Y66hemr6YXjxvxFnI09TXDj8xAGFiWVeyNqURzjbFuqawdzljSjbxcBwlzE5t59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iB0asbxHIUqK1eK/mXUL08Qo79vPqF1pR3Kvib3jySg5V3F05OiG9F/qZgXJ3FouQKPE2q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I1DOaSFOw8JqEFOsw2mmnnGpYhSLWWh1FdGNTShfM3S3jTKlRedxKOmDIxWQyVhupRpaj7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3j7SyinFH/cwpoUWb368SgRS+YGavZzHAZLlxUYX5gzcDKrvF1HCwFuZZHJo3/wCTGF2sC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r/mCs6awqXBIP5lKAyc99Syx1u8xbfknEBQ240OpUqsqyuSHVUnni/XUEVsJx2w4T139om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DS8xRc21wiBYj2TKiyMRkaHHEuLhWIXExgr0Ssjm2NVaLnNVX9xSttjcRsqK1dv8AEoVUY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+vMBki064P7iWxbl/6pqwAqvmN0WFbxpmaT8okJflhVevz6jdoZ+MSraGxxniVnyM5mYt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5l0Hc9l8E4aPF8QRs8L1HnxqFZXriJRsusUQoUKt1KKa3+yJC2VgHUCwO19e5s1DWG/WW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PL3KlOExyQbarG/8Au5QpbgNY/wCICwQGt5cTRyXt29RTmAcl2xnC0sGiEkNLPmNMUWZyW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f/XEtelLx7gISpbDP3gzjSLXbzDcMgqt4YiK1d3WbmQTWUJoOZUIVZ3xCsLea4j1RSXV1U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nItl32dQACjWLNELDYBtN+iLZTNt9eYOxVlbOeCXkGalN+vctAbVR11CYarjrqAVso2tU+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XeMEqTsVQf0jgIuZI5uF6ts/1HbZpTuMDlrk/mYVi1UHj3NIF0Tj0ShsVx/EQyZHf7lOAA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DF4OCIkL4LzfECWjpuYAqcGiPSsh91hcAlmW9PiaD1x1FW6NN3E/kdkts4fMbo3/LHhRdl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mtViUJfgde5QTwxfErt7YNsPbbIGV0BWOI2bAVQJqOizXAZuuJq2pswhtTez+ItLC6zNyj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cuvEMVbOY2bt4Y4xNZDxa8kL2HgkbZTnogobK9sFQUq6WLA56qJXTfJmYW1dpBAcOfmAil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z1Udq4z4hhdLNHHuKVW7NeYtc+3iINKAGvUVIL5bmFPQn5iAMOSuZiqVXimCqNQMrhgDea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m7qF4OpRgp7IrlRzVQqaoLNRbazzRuIa6SiaT0KRS4NepYXTumka7XQ5nJkStwXW7XJAEM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+rla3feYI3faNtUQ3h/3MjWd4zF3ecV6lqVnyiiN15h4v5iNDzMceWICq22JAaNqqATVe8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mY3nE68OI64YO7gc4lHo1qFXhJTRvJfzKVtCquWMkotrFoaq/1FRnHrUx+COqr5Jkc5+Jp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0N9zA02cXiDWteuZohbiLTa82yygWryPUSaVQ4JdKgvVxNZS2NR7qr8xpQ2YlWC+MS4rk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cPfEptsnN7gnu06xBLAa4lOJqf8Zrf91AGuBznmUd3bxNsh/37gAi4rGOIbc63cVurIDew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2EQMDXMZfVxmquqzcPYuuW4dmBobhbaovxOoioYgmccDqNGV+E4i0VtOuooAB8ZmjkGYs1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Nu9StMleOJwbLtxuW8Dv4RBFMjkAxCFtqtMKF0VsOYZXYpsd5mpiuR0faXDQdlxVUAyAXc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LCAzi749TALliiC3dLLXTEbgVRej8QvYte7uIGTR/2IoLB4Y9QcABfJDCgo0pKGipzTMmX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hLzFipnjMsEcwRV2nFIj8QxsLdO4g9EmEIuYbdTyHRMOAG15HqOANBgdQIxQ3rucLWGU1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3mFWXOKDgjwFZT1iFA0DjUbOMmCyr8xQWicVuKZDB1GqELOssbALuIpVNO2YZkGAeGPf2h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d5KZeSue9wKG1MQ4HyQugOTTxFBcC9Vqc8Px35llaGzMSNWxM1wKo1AM1m1LioBpIKltZj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rdCx095hIY0wZ1FHWlUeYN1EKNmIqblDleYMZx0mSF6A0pjMMixRT8QQN1Ya4m2wzHSvqA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Gv5FHUVhXSUduSufMsGlLmPWKVM6/3FDkqxW7R0DZp1iUuYNqhfFDg9SgMQZQxLm5Ta0xK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PYC6cRWFMqUOoqZCCqgx89y6GRaXqp8xM5t7itYGWxuUEVpj1KqlUMgBbzFbRzTvsjWaHG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ANJzFZ+JdcYNSiFIT7QmQovZ1DA1G+7j8UWXqNWhwmcYnTng3DBQlunogW6cHHmAWKHWMy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qUEMCnOvmdUeomgzYPhgyyqsXr7y9Ap2x8yyKWHjf2mjKdLiLOFHioDdC8e4BMNVxx7mAA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BTAALGqt3N2BrCK6WywBVHuNp4BqNt6dW1mA3pV4YLTlO+Y0IXq+pwEQ4YFLKbL6Jaq6f+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Dws6bgWVhfebjgFYdvmAG6rF0lQs9331LdJV581FKubeLjWLLRUMgaZocRo0RLc5gFsNd8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+I3/4m1NebjLWzuowBcjoH7xblUcY1AqwuNnJdHiCppNbdPiC0GuyO1vWSGVnjHUB5v1cp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gWW83RCEMtaYK3Ybxz5gywNnJ+IqHdTZRX1qXzSuT3AQjbqWrQT3AWrp9zMM0FLHQ2y3zW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gDnF9xaQXmtwZo/iYq7eykNgsVxC6Q52SgMouNXRMtcrjUIgOQjTSHGpRgGPHMp5/uEwt+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mK3kpuGQ8njUbzlaPlC9HfieD57mRsqv1Ex5jg1+ZYxsPZHyK1lgqFZCiF2Mf9mAjCueZR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7ykMOTr+Il7JeesRrUtclywL8JSn8cRKrlbuKXgLqUg/fiHLVLkIobgttOPEqoDTiyADFf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vHDxBNay7jFKumT/u5Q5DO/cacXeTid2zGtxsJi+JopLGXC2DGWCVMHUUnJ1yeYlF56lOz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yS2GeBu4q8Dxq415VNSkYu8WkoYAVVPEydPmjUVUZzvP8yw8KcHUoOA93w9xyeKy1mafHJ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+fxFvBjaQUYXOdXFOexUSICHLzmBqa78Si0/KZnEa2oZe6tuMZlKZENWbmy5w/og5Bwd7g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HgiN66TnMsuRBxzEWBS3U8hjzuPJizbcrI28HUuLe/Ma0ZzzuYLoumhloFVG87eo5Fse6/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uNhUTWauNlFIpzxX7iXmkN31AqbpFF8TIQuskEjCiY3Gm02ob+8FFJg5cWS9gMlPLAKBhx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XVDKA3OBqUGW852RJRWuHFBPJ5NwVIVS14RbwG7GXQ4ZeIZMJ66lgO8UHEF2cDfmOCpfGJ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tL2MVQXCVA+zxcu7WmBvmYCr3r+oLgrBqOCudS8gC6qHMD0SgvOXpKCxrJe/UYQLN8/fF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IMhkMYurgmlLIHNncb1sFF6m7tdmswmFrvAalFZ7UtwrofzBEK0zXrTBKgOC/1DCqK3fct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UA+UKhgMrdy0K2haOpVSBNlGUG9o4uAWizR/ZFZSgofMECNM5LOogAsfqK9Qqj/y5ZUwZW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O1ZUAwGVWEAawavcCisMU9dStdvVcQ3ms3wSgutdDUBQFC7fxCWRAOf6g15b3Tv4hVkzex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caAsFdH6jGWgUw4WdgxoViVsAGZHg4SCkABiKmjY7H9QDoG6Iq2s0kLNg1nUpvDjUBsCUX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ZTnxKLbbpxeovG13q4jOzStVDbPDPJBO4tX8cwqg50s0HP8AMJbvj5uNohlMojtYkML7+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+vEyFTluriZZImK4lbVtNb1C6xdbqXwqzyllui3ow9xoyXfqaC2PjJK1L3nZO0hgooHm7j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jOqriAKaUbxMKyngNPmXQEKd6qGGteXUa4VGq5JSaaRbN4fki5utc8RsUPN53BEGbD9RtR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B5IOeHPqeNh7/AImYpYWzgiNDDtPxG3FsMW5iVQozuaKVuKvcTA3j/wAlN14L/UWRwL24+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CKNYcj1EFjQpj1L03vV1mYUBXgUaoDWdZhbeWTfUbZGB5/cBwwn2jYwxWqgQXouGAja66u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TDI1HCu8V6l28I2FKx3+5iqtBuYIzXPuGi/xLB5tiLVL1mIqvY1cKsD4HcFUnHmCc20Qsv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epYsOdwthdvNxoUvNesRK4fVxGKsfHEDxErmhd0SomhTBA7ILmq1FuzV7IFlLfxC4Rq8VU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KH/uZRWR7qUusN6xDTkXiN2uyHBWvUboG1gsFIjDF+YQz7S6g7A/aCUx5XOSaBvSsowK89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yRUA6lkkAQS0b9yl9jecQW1ROtRRHuuYUBU/3GvHZ/czFA8dSvbHNLL3bANgPUsNUuOo4m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tcPtAsNU1zHQDbjEPg7BY63LtxCuG/HMQssmDU3Yu707g00l+LPECjUXZnmVlVY8Yg4oM8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bYQyZGmx/Es8U5uuOJiy8vnc6r5jttT6xLCg3iIi8L8w3NgNYfaaHl6+0ClW+Er7RDdx4V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3C0qKMDLtaDa08zVSVXW5QNVxTUSlrDiFywuzMsqzF/eKCjOi6si7l4ZuGLALd38+pkqvG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1VjG/M0LzVvEWtgmk/MDAXdPP8wXgMlZiUEOkaq04qW9YjerK1CQ2Co+IIgJF3VYIsCEWF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8TIMDhucKXnKG4qcfP9SwUqxgIDIzlmDm6W9/iDZbLxovUWgoVVWZgIE15g1pWXHmAlYRc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4gAC3Bi9QWoMdS0tvNfMdN4D7R5HXXconpuVQRxUpAlRdujrmdNvdMSXkFzAWCJqHCvbjE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n1NiqCttj5iuuBxHpoMekGLZuu4rN0KUb0QDAUtf5SIGm7w535lIQof8ALiguTICWsFbV8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X5i4lEOax3KoazTe4SLBwx6hVjThfEbIKWb16jgNAumquNEaGzLACz75lYFUpvqF0NX3Lr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6bq6Nv26hCtA1xr39pW4U4RIrchTncBW2P+1FEaFaTf2m7NAODXTDF63y7r/2YBozSyJQV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0FirsZPPuYegVuGMM+JZYQHXM5ijOs1BLRv5cQGDNeYqsUh3qX4rtcsfA2oNnqIWGkvJ/M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q0VVIZuIZayP8Tc6GmUXQev4ROEGyWpdmssb4WXm/4i3qCl9ZjQ0Jx6grsJ13N8sGMy0H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grcRvV0uIZuhvzzOmV7OIZAvbnNQZUFVPRBRHRx+pgNDmsMoF6HnEW2Ve8S0t0qqeIqtKT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klBzxwVlgimxXbnzCs0Hp5YCFRzVRWUbzjmJTiy5PFwRgVZ7uYUV0SHBRYwaDbiWYMuzHI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pdnO7mSq8eo+LM8wBcOaB48zm4YIgvDQaepaq5bdEqoydgIhZRPGYSrri1ZimwmjZqKzC+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2/wDXMUlVe69R6UKYtMyxk4rGoUGqsceIiNhx1cEAvTfzLDHE05RdWRZUK5JUHCmtzAFB/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HmRarX/VAMu88aitm32yjfPBtl5o44vmVdtUt7dQVed8yxa2m8Twb/Eso6wY1HiKl8HEcZ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Vmr6zuZrd1Awt/wCpVXk7t1Gru/cFBvOIh3YukY5ozkr/ANgNvLuJ5whTjBqUKJzt4iA5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VbmtqA6gwBjthALbDliOqXeY6MYzqtRpwK4w8zA17i5cW7lY6OqljlVTDSzv15hmDfYQqV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TY0RRpXVGoCzQ78yztBil3DAUj4/mVFq23DiWBtvjUXABMJcvNFZF1Nwsz/qYRm/O4ZYQj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47l21fydyqFKc1TFxfrx95nhaXmUFZXSsbdSjshivssz6WmE3gwVliG7NOP1LVVJVjUZaL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aY84lVJl9xvRXddRu1Whkz949No3RqJalx+CNFMhr1HoKu8EMVo/RfExLjbPmHgBqpsi+X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USiaOqSo6tPMVDCvvcKnBdVqCwEMbrFxARCXWfcEZEcYNxYKY1hQy2z1nMxmFpR9oqWtAW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nTubjyfNRqjqhKvbX54I3VBfAfrEuN3WCUoIoa25Jgt0DleYC0BQ2xsunun+46plpimwZe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Uu/8Ac33am28OXUecLu2mOh280T5lqt2Nn9TwBkSr1ANaHAcxU0TO+viCjaYKqXQoG/zCw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vY1FYtV4uVjaWYL1FbEXb/UIV1e3UVgut1E3owbLlkDekrm1PG4pt3FOPkZZWVeqhQLMsQ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rzXECmQPqI4rK7ZamShy5iBOXIJgjtkCBaGfUR0bPRz/UQqFCrxcVUFGVnMI0LcHjiaVZd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01mn5gEVUuEMBAXru1togiuDOS68zA3bfi4MWgbu4raNFnb4gKARKtLz/AFFQIput4lhaF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ANijK8xTwXb+o2EHh4rETcVRWNe7lEUWOux/MVwZcg8++oAtVoZhSqQv/AIgHAaMYZmLNr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Umv8A2NpkpVbmOTLmv4iaKA08VKtNvJHCZgUUqWZgAYSNQ2PCXUKLFwLVz1PL7a4/9iGAG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3h4ImNEGnWZTV27xbEArWef8AuJqKpsWvtAaXVrB1BNcOsEnFiYL/ADGlMY5rMChba7iQy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Bql2FxQVMJjUxhoOluoZMfZ4i8Wb5nFYzrEAG0UvieIUvVhKbWjeXB6ipox8EaLMHGIwrA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a66jsfJe4MX1F2AZfdU+JtyjmAVbedPUXJAIosQve8RCWF8UTJM3xmXRTkzbHk25X3AadD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Y2y6NvvMW8G8QygZf15lhY8OJo2ftJYAKcVr8xV7cvlHYTGKJq05NzDLR777gcY3TVxtVp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b3x6lmOgUc115l0ACzJbL2214d9Rm1U1mnL8S6vTV4bhthS7qAFjDuJZSjjeIuCKnH6lhB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LOuSPBu+GZeTr1iOM2B1xLZAnXUM0at26iLG3vzOVBbi/McO1q0dy62g0z67ibXmzDNC3x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Vr19plpzuIFFV1AWOf4l00b8QbXVPZqEMuILOc+Zmj8b4qLCOetTZnIcX/MFcsVpnI+dTl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wXReZ0qUO7+IYyVZ4ilty+oZsKLtuAWy2Y4iQT/yLKc6Imd0PMF6+xKVQJzM7D2vuUpTdX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IbenUsFeVwWYnBq8/uOhOy4gAM7isw/LB5rH7lQtKOoYpW3Ed0ACzd+oRKZ0nXmBZeXMbD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1kPUzDd+otMMcykoGctxlKrHMMY+Oo25MrCgOhu+fiBwTwyra/cOXFVKHJUygF16pitRw4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hQtemJ3GG25bWUOJUVokRrMBZbHAv7lUBzTbzM4NYMNQuqyBq8TIt9q4iLVrGwzUFxTbLs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SmUHFbLdQoNBnziWDTmspzcaglBoxFHBRdYhUo65bIxh22ZvEaKSV5JXLWb3X5i0FycHMQ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usKMWbuirii1o4yB/MFiFA1m7hjjea5mFgh2oqpRbCUFOobsWDmPlhD2QotmeJwK5u47cl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n1LGUJpXfxH22FLhmPQ1vWSVuJ0NeY2irtzQ/iN3RRs/7zFQZwX1cZs08FfiK1hXVLx8zO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lUIhq/M2AoeZlNb1vJBbu7Er/AFC8VswHuOW7pcVv7RONmOTKppnlkvwigCsvUBY3fNruI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1zDwOfEGadpzRVcRDDCIHcd2YswysgtfzMLajzETa7wYrB/uXWneTdH/EvANYW5rxHGKkY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xIqNaTIR4YhdbSjYsK7PUOVwwDio/AZ3MinebiVAtzzgIsdsVBUpRvsjC9GdhyVKtFeTde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gmzdkatv/AHGbZCXW2BhSSkxzAMZrChZDTIhFDdURbWDLRuxO4AFwGLSACyVhTmEDswWUa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YLiwPIaX7Q6b5YfzGppo5A6iLa89YolK8PCt+J3t+Kv2lBpsxa6iCmqCczPaKyTvzEz6q6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ShXB5mAKzdlShwJy+JgAGsFwHa8OKgJTIarVRZCeKZflfAdwm2t0adxIDZRunUJW2n+JgM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Mibvl/cBbVVuj8SrEvohKaLtbIuzC4+ZmrW0ypzUAWq+c+PMEosrtvcMBR1dzpm2s5+ZTA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bhz+2IAKOH9QLpxbSs4Qd7cEp14ccS6Nlqwl1jhqVdsXtZqIJdU9Rbx48RRAlhiL4bG+kK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wQ+QlBVHgVKKEq829Q8CrYcFl9v6iOuDji5esn8IBTmmaA+ZUBDbTm/mVkmXwS1OTrj4i4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R/PiC4YBiq3DZV34ziAG1zRZ5mV4MkOpjDKLeGag3dheKPUpBk0gKb09QIUVcuqbBlWVW+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K51iOm8jxUQi0UcVeYM8I77Jk2qJdW2G6jh2+LmBVlHzLZUUZGcR5Z2iDu18yoUzlxz1Ne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ljGpgVf2jh/uK2q4eZ5u+AliFnH3gvSu4LNNeIDJWNYmFFDoNzJELc3iFbx8w7M4zuBgX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uHdQNYrjud2PLEN831Fa1cq1t3+YRLBnVgPMYC0V1K0tbrFTJv8AcDF4Y3BXQaWG0YRgA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43DkE4PiZvs3cwFYecyiKB4ErVBK4GAsDV/jxG1lpwxHAvxuHCwV2kQgj0rUIxDQ0KY0HF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UqdywUYYMSgdHiIQsXuqGXtVcr0S1rR2uohTUd03USxhscSgNj3EGsd5ghex1xAVyvKuoF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bn3q5oN7iEK04qG4u8N3DrOLr0grU4DAcQ0hqDvHEBs0050QTYKZJVDKPjZKLVI5cdQMtJ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ra3iLDZgMYja0BogwpPLcAFQrH/YhSiuclYJV5RvcrlDy1VxWlW9HHgYXAfJwXFMozZYWf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uZaJvLENm3/rl1UPDeZQK1nIrGuMYx1FRLgEGbD1jMWlsy+9S7cC/KHKxe4Kjyc9M3aIZV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DpiLux06+YmCX+H/kZTU4M5+03PARyMrVGW7/AAgp3S1dxr95LC6+YJkFHKlz1NWMZAZlg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II0Gz71DsuCss+pVGNJsfxM0rQeFvjxEjCM3kqKyGXBUFtvHzqbDw+I01gtmBxwaazFrs8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BqA0rL+SC0I8H/altr8wTKi1F4NJR7Ti4l1Yt8GLjmj9Si85BxKxfL+InNZgLdNEtptX2B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FZmxpummVt2y/tCsBRPjMogEpeHH/AHqMOpxlqoOdbLqsNTFKvOPHEpkKdIuZkEouHBY2F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oPz4lREYvHUQaApLxv1EMItmysSxLB54PUEVd0ugzfU0Jbtd4IKU4Gq/iZAcm3+HqCpb5j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F5x6qWWoZ7iaFkckyq8wmh4hV6/mKttEFy34ippDBrn4gAyUzlYhBlyx/3cUbAo6IZLsxj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3M69y454OGF4Kxa2EOiFtIS8iULLYEw5wr68Siw/iQCkso2/qIqsmMPBFeMublbHFtiDZe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rA66hQFwF1RuNH3LqtQaD4Ybo0Lk8QVaclPDKBgl3mCXQKvjiLZcZe/iWKr4f3C9NhRDCA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jTy0f9cRJlW7+JZEGjnyRCjp7q/mL3k3hxLEFUDPVQWDIYPiIBkvvuBYFq5d/iGgGnNqNe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gRhVHklClve3XuLRBrIsxUPAL09ylmHyhVNC5SJcN3juAjhYt4iWua8fzKDYh1snLjf4hh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ik04W5YLRrd6uXbBl6icoeBlgMtOpY8tZT9S69ICwRsM3UbvN9eZXaqsRW1N3x94GjFoZz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7iy9gbzxAXeFTHqBdrluK/iO2zIrwspdNC4xMaMeDMbDGdxw8ZMcsQs1fXUyMFWUMxCrK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7MbGyMwi6JZh6lUqLLxWI7a7HNcyqa25DhjHE8QXsv3FRvBFzen3DlkvdzmDOi3eYtPfd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Q5a55l1S2qgLvhN8SuhXIGIDWdXzxCw2461OW3UC6rfPiHKDVzouu4jeS9eWBW7nKgC99z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BbVjVy8/PMK5TtzN7M+XUs1wOZWS67qWUqjXUSzRe6ZVpti53mKqyHzLLp9xNNLO5YpkXp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4BbzqWFt4h1c2mKVAt0EQGXAxlJzAt73KG0C9p3MsNhvwy2vPs1LIiwtr3N5eOLmZseuJc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NOGPkeZkZG3KMCohTClVZfErvkc4ijbV/9uA4cs1zLS37Sqnh32w0Olq+EhQr9cy6dLINa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IVDkFjfuFZ0hh0ltr/uBnWbq134mzdL5JVgWhq+ZbZeYjWat33MBYj/MoLTRCoDfDnEvFr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ANdJabdqSALpasrp7lRuFIVuovIPGP3N9B84jRRheV3KKsp3GlV/tM4bQRzx7gIATNDwwQ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Q7LLTJtHCsbzHg5/K5RsHo0EuBtv7+JdhTfqiGkrvNZx1LRL6ML5jFQrBcGcvZ3cvruFs2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rV0+JgROsZ+JQ1V2YBqvmIGbIoOu4NVjnOarzHbum069QraU6X+IEq7PP+pQ3bVFwvLVCZ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FJBVR6eiacXnGswHFA02VuU9reblikp5I9mfIluOvgiVl+eo7KbeyWHY8ZjRrfZ/MfIaXG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q0/8AahahUpxjLMLrv7s6h/CFsFxkfgRFA8c9wwkXizXMxNlZCsRpcTVBzLksOVXf/YljA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/Uvgw4ukggNtP8VLULwrZFULo0cH+5vCmgCKRVKP/ACMBsFA4Jd7pTg4gmKgz4fLFljJZ7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4+7LYtDo5imQa8QKsld91AcX5Oz+YUKX66gCzSuF48x0WgYKYqjVUa/mZkaTVvBBAsR1p/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WG4FRTYzmqlHTdLrahAFrebduYEubOTKE0cqcLwQEynKhAgheL8SrWCWDz8VGsbWbHZA50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c8hSMHuhxB2tGs7iWtmm+/cwZyArH/ZheGD0qWxKO3MVhtxjLmFSB67D5lLAfR/c1ati5d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UVtl5YA2XePBEgOjgYWqtHUabocE1BLKtvcAaWiqy8RRLX2mAvpiCq8cGdTho4ODiKYrAc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eIqEIF74hcdKWXq5u1oXVXcL0Xa4uVUo+F/uCzweMxOU96nAlOTUMh9iodinmA6DF1AyDD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8ZjpFz969yxul+dxU0aDTCrHZ+JopsDfmCCC24xi48llcS06OizUstk3E1Zi8eycLpXO/i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R+IXSO4mBVDDx6iQVbMKWVn15I2tDnVH5l7spcY5gTL+sXGymvgmxRy4rmIWW+WYRQzywW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HjnWKI+heI1kaa1cGh8IwGllXniWFn0mo1trqXboL1EUq1/iUbrZuFtB96gcmAOaLYVVmC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g71UaN8mpYawfdhuspVal52cT21BorjTDAXf3gUjxwMDJWv1GwnJu6lFnZVYiXg01xAFIW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BbWa7nANbycx8a7iXh4lERRxFbzjpgbvIV95mDPw2SkEc3nUszeR8XHZuj1uU5WVamoEtW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F/wCo65GvE/JN65NrKURyb8Qv0qAFeBcKlO3H5gUtjPTqKuyrzrAQFqZ5xGWMU49w0ylnD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7j0X9c9R0g1fDBwVsYijdOPmXSimAuBuqtcEyCi8VdwMH2jYMBzEERq5amjWo1LHKrhAEB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BqsXGMUVkbqPuRVYs5U8pqpijB8G5/wCBf2itaGgtSNlooaOoOMtpxp+8AALKtzEdA8aqK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DSi8fEOmqDeCYAJVs8+5ooB47ioA8Lz8sThJRYcXzEKi4cDETQHncVbGmqMy73deHNwC2Q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WGCWyDS01dRq1Syqu/wCIBs1WXVwy0W9EvyLebxC9NvlzUzQMOYJIVawpqaqZY3+KiDXTC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v+YCiuTTFU3sYR/DzKasFIBqVkFg7gjV6WNr9yGEstV19iWEWxmmIHJlrfUowET4P/IrVu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OC5Q0ObFZQLKjiCC6G7yQUwOol1GPDiCClf59QDWBOEllBDGYtjTlzS4ggVlDu7jVFhvkx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kKN54mSYoRc4vtcsasvwNQTIRSsjy7nBxnzuDTbkwHcFts8towDvuZQbooriDRQRdxDeTz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Gq/uCgunruACGjJ3BYfnLFV0WUNalBKwNXiC0vA3UpQotv+/cd2AVeRX3gJu1W3OXiZQVn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e5RsFbV/7EQXK3GCXreWcnuYUqgLf8wi+CihgSFsFpjEY0Xap4nRsNHEAbC4QJAmu6xLLr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Q4GqiYChvVnomBCbCnH/sVYKFxZq4CAWrbSNjnCy/COVmzAzODQ4L4+Jti63TC6mtG2kRy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jkePEvZbFfmXDYNl3RECRlz/3EARMu45RgjgqcVdFHVdytAzYnqZlk5xALwVZ2TMNg41X+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XcVF6a3ki4BVlZY0cZ1C/blOPEpo1husBAOwFMeuMTFN2r1LFUfgmF6aw3cRZVvcSlYVji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lgV/M4WPnJmOXbH7iKpyDzKqlW+3fqDVBvlOo7FOeXicAOk1TzOAYxKAAV/7MC8F5f+9wa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h0d+JS5nd2ZolMM0HUsoiDVxznBT4+YJy+NMwG6rcrIVvVMpqlPUzQL3qZOQbyGfUTihyp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jVrfSo2AieniFcSxvcqqMcZqo5xEa5CUZvsDc2XKjuXuhVVXBLIWl9EGhylZDtjtrh6jim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c5HxUc2ta3mWO9N44gqsZ3iKOUwWzTFu6tcL5lm1n2haFjR+Y2y0UVmBLBFjMFo4P4lC6r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MMHtMNqz+Zps+8fPN+WVisoedxNYy58QaXjg1mBh0IXG8YIKwrPWIWmsuaJQs5YhyX67uF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jBeEvZLzw5u4i7d6mAAO7jiiLiULgsHfHNQXkNYuHItjYXqWQYqABVg3iF4DxyR4LL8S6v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QXgM81HF4F3iOwE7f5gzIx2ZCVXOHTxCw0jf4lA+YQaJ1pYZdLWABY4NQJlReMfuClq2aj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d/HURTZe41l4e+pjLE2jZBQN/GYoFdPjmZTf9xsLw7g6Fogd4uq8y0ZU8YlyDlmG187jQw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XHEqDdGV3UEKytee4a2g7ZigcrVLNd0eIl1dvA/cG9iquDiCJavfEBSmTqXdUNJ9oADODH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f9QglVT+epgrE5XU4hRysEWGsB+UVLKGKMywsolL/AHOBWhTxnxLl0X1KA2IN1UcsCXWkF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JZspNnuEFTlVVKtuh5iUZwDuo5FoQNTLWU3DDOZuupYAG2zW5sAGhACtK6Lbv+5lq8DjEp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j2cX66lpu4XCevEq00qwAxDuON2PUSgCgRdviNkQJzhl8Q5WhdpWnXuCWK8Kbimc2oBwkt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BS34YLpimCxG7q2YQd5GlYZYUBZbRMgLabqqxMka8MQw6sdXEBuhduYFthvmncEXddETis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G5XkfZ+I2IU3WLiFGfmN4OBd3NBujYTF9G7YqEtbHGJxosge1O4E4L3cY7AhnNQrl7G9+o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3AhGVkPPqCw0au9QRRW5LfzAIVbV1e4ZstpdhAB5E2MwTvXSOo+zUYqpg9EptlbNiDIrlo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x5YUX1YdQAABbnLXEqCwTWrXzAAaVWG9v8RcXeebxUQqGQ5wHvqJoryUx8TC1fLRqWjkSi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T8Q1c5xW5fbZaM9QskBCqOZca05VyRAJ4QNe/MatqWt4tuAsb4Wbf6lZWbO19zBI0mawEK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ogVywoGLgL0S970TuLdGjzAyQibW/zBhpsW96ii4Z01z1GjedX4/iK0YLV1rwy1Je2juN0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gqiu/cLUDDqKUb3USmA0N5riUFByc2aiY4eTdPiC1Hh8zGyEdBuNZZNxSjlA1n9wEBV8jk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Jn5mBlztDB7iysB9oCzeviW3e/fULUWglhc6szNFsuyoB1tlWNFKxVtcTFUr0wrG1OLlK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Kw3dkKcL8SkRoVl5g22OnP6uVqsO9zOVeuSXeADWL5l6y1+WCbBFSxIl0TCivsSw8G0C+I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RWxGsalic31zLj6pC5S6Up3iYaNHDXiLfJ9tQSy7Di/4mgLBzAVXkbCAgotsB4lKpdhnHn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uNrkLzURC8rxcNKVd179QNgX8Syw3GLGYeqzb+YXZ0+sZiG5VW+YWAT/ioADanOI5WuR1c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LqAbzj9w9goxZ9pkMtsLxKUG66Nw6zRUF1bR3AugI9GXnqFmV++JqYTNZ7nLLClf9xMjI+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JSsnz1BBcc77lvdywA94ua7c4xUWsiYZjJKvImalNL6l4vgxYzRRt2y01j+IiDr9wAolne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MraKoxxEura8zNBASB4U71cKCjtIEzc8KwO84jaBm08W15hgOh5l2BT01CuRGi2EgGtNyn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AoeYFKPOfDHHO0a13Hb7WxTHzkwWxRywk0Zjq81BrZgDXZL694qtQyLtrd8ylZDjUNU2Hz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iH5Tn1Mpsrh2QVujk7mQ0R1ZBDSDYZYvlibLVrXuVYBuFgXOSISCp7gcTQnoxvuCwvO1g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r9S8UXxZzOHp5Orihc73nRLxhkcQaq0CVUHW8kNRNrXquIktwNKsygVbV2YgoBs6SZBQ3d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5HA005hSAZbTIQSs0cDfzEbHwj7qzFHiKqZIbvUFFMFf6QaGzj1KULVrJMFVvCcxAW0aGJ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tFVozyIDNF3k0dMIehhOSEEGn9RVVFjmUqCww7H3KtRkaxn7TQrsFMR4N85X7ywWp0c5/o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LSmQ8P3jii7WU3XzKss1WhlhwSFxa/wDVDqCBvcIIuDx5iH28eJlgNnNzm2vhuDWMiZ3Vd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FYpvAbGWK0q8Df8AMaHyjd3mLTQWSHQTOdw3ThINFjQmnqFWx5rlAAHCe8xKyeavqcGwN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Lclg1ECsU7Jxp8Q23fXEOcL6iVtL+Y0X8jmAXavGJmrYcn9MdRVhh+cywBR/e4uQMu1V4i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lXYRl8wS8XTnW4C7W6psyS9DnSWVo6juSgJX/AG4l6u3bkhLCBjGPZBrHXFnmZhS7ZRABe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BM/HUBPBqyMwrBYz+WcOZ8XC1023ljqXOzetSoBCHQ6dh/wBiC1qKaceKmey65Xljgrjq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tV82jsZF5B1Gjn4df+R4C3O85O2VZ8qw2H9ym2Di8BELiN5c68SjkqVfoiCUDoJxENTP2R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Hmb27s1iJ0EcVv8QBXhZfHxCFQHjbXcrNIDrHUCW8g1xiCAtwY8zd1hXN4LlUNAFIsnklB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NDu6rmCilXyjZHLnIlziaXVEEtpw7uUEds5fxKtFndWiIIsL3dgRdpRWKYAXC8joikuTu6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GCBSMeWMSqA1jMsDf5JQDlrcCu8eNUwaYgXxHOWkzXE1kfD2RGMuLTFxXTQsGf+xNMNF5w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S4VZfjkmGrveOajTWB66nSQ6hM1VmrZkMpkqKhXMpTo9agWHLfW4CnVdS1ybLzz5mMHO40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KtVoG/wCYhawvmVA0NU3CjSwo5lDn7ODHU29LeseYFreK3EVHd2viC4ux7JaNr9+JbnL2T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cBWrlzA0VpWeOYl026p3MTGOqzAYFWwc7ZN1dwpWbfnEKuz4SVtpmiswmA5nMAOGsDFy36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4LF2XuoxwF54l4zUEpTHiFYc+dRZ1bxAC1cdcy3a+SWI1l1mUXxWWpSjO+4XjLe1/1M2r6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iVLcnNfqHeAO65lfe9Rrwlfq5athRqNrZvUYBNZKqMymfUAa4vXiWCYW9cQKM8Sjz9zIaL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6eE4gm6Fjp78ww183zKoqWvEtYLc1AEsUrEtit2biNN4GhyxojxzmOFsBr/cx6Dv3Ag6dJ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ywrOMeIqKw5zEpgLu9wtkrMtwVaQxhriM5aIjyStHcvuG8TMI+m2IWdGEqwEozAnC+91FQ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fJLmE+SX02Opnl5uOwoXy9xLXGgxxOQKZmQpT41jUaFe9EBXOTF3CgbQz6uNZr5x9oyoLv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fxAKbU9eJYInBkxNJw8MgwAptePcsBtUZv+omWwaLxBghaYViFYLYruVL7TONMwSlTx+Zf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EABU5DfuGCdFegglaBcUx0KUNbNjFbZbzonVy7UFCDqNSwVoq/wAytGKzd1+o7uijlE3O+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Rl3LRs8nXj1KVQVnN1cQQ0xh/niHUrbLF818TasHFYh5DQW4FPEoR4OLc7/iJuun+JSjmw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eGrGv5ljzNmrz6iGTfA7qYJKBss35iUXdjs0kqkWC5YcAxHt2XClwourlJvAVxASgJ17jE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Md7ZpjJXf8zYfpBD/AHBSsOeeYZKuvj8TarB4zUtSxQuiyYrBuK9gFVLVh/8AImhuckELx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XRtvuCLTfxLAFt+0WmReG4602MXx9olPRXj1LYEq7aeIdCUXXMCKauXKs4rGalDZpyWCVX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qTUFwo3mCFYfHErIW7ucX1iWSUp6qogGCYxzMVEJVdeIq3WRgzcjZbkYbMqoXe4wgI6qGC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tXeD8RpZsd3Apw3qnxNxYe+Kl0YJWYo7ykZYvxWCh8RIfkYPyRQgvDJhilCNvOa8eYAWFq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VTV4b0+Zg6IbrxCB0uj8REWWhp5IuRS9ncucICtzTKAYB+oqAlU5TiARn3r+IRookCtnfL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JuZi0hzXcArQtUXiDAIvXNTEyWe9epjIp9quAK5srKSnpQt4xoqILLrB15ZgXKXm40Cx7l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mZQ6YK1KFhVZoeCEo2GMwqXgtY5mvuHmWyw9v+3HKhrFGCU4Ce/HiABdZ1luVaQL/AHLLU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WJWX9n5jZoBMbIckvR7SWmTg/qUidK5vmZQUCsa1Bqxj13KvDd91qIlIU4xr3LputSxank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UUKs+f9RvJXJ1xOFKxp/cMNCzT/E2LRli5szx8QUBmq2G5QjeQoHmcs5cpAMiwB1LGx41j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FMgrvh9RaGhZlxGwInkQSpPDU3yjnPUtTguNMV0x98RsFlzfVwAoK0qqrzFBrg4Iil8PU6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RzyShbIbHqFechOoi+QYrCeIgKMdPEFc+qxNHuL9fmOT35itVeOYZJduKgILq/MF7cFYuO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CCxeuHuDFJxWYCXQnuG889zBpRwa1MBd8tahjJzzKLndTQr2dRPK3ziDIBVZuILTm5ZXJr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EbW0zNbZRH3AKLDfEomd7MQbw3fMGQWQdBarvBDHOVi7XTxnc835lVgrjGY4qjVQgUCpz+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1Aom6VXM3EZh20S1cbLrqUird8ssq2tiVmbOxq7mSrrzXEC1nxiOiumuIsro73O4y61GgM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FccXOUL5TUanaHGoJDtg/mCZLcUZltCNfiBwND9QTKYL+8FbTvfqV8fEC4U9W/wARHmBYF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1lu1s23Lbtouqi2t0eEyUQ41eYiMNtVcaQBc5OJdg4G0gKFXHJzBSvbwE7YvLKDk2tHcwL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MlY3nOvUYrDxvEsBTQ26ZewmLTr/UHKcVSH7jZPBdLDV9mzTDwAV93KEaGTcLlQt11LQo6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1d3D6NlJ0kIN7V8J/EpFSmjolqwOPUBukTAu4wxVnAwWBafGpRbZ21LuTbWboj5egdq7mZ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qONEVeFloJRcYZv3AMhHJa+3qAhltfqaD3au5m6sWG7iQl4brOWYAJSXfENWYetMvCoTs7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GhMwdzBAqFVdQmwW/eFmnP8RdhVp7hQ1xMi8LzqIjZVxeIqq08ZxLMOiXrVL95ugL4xG84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69QxpyvzKcgsoSnh0wQbT7QFlX83D3f8ABE3ex4SqilzRAgFVbTZ4lgucX/NSxs0cwqzVN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ndjqYhRhW4QusGPPxKicl3cvSgN1jfyQFD2b5qKq2jK8xLwHQykcAuKePENLrGkmZaGix/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edSzUE6Vx36iHQHFGIWlg4pPzGtZ5DP2i00FoauWkBXGcY5iC45q1+46Jml9PMZVF1nOJT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g4lorPxANYouec8Q5qcqdMGB5C6v4l4bbzzLNRenEbFEVjURF8BvBfULJdVnw3xHCLFMau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jezF1oDtja1qsvXiNqrK7r9QLOLMeUgoBtRnFZuLyHJuVSJfTmWByN7o5mCudGcQE20rVx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EJvrcBYtDAvDKxm8eZ0o2Yt5nBDRKopIi4Hz3GKcW8VxCmiXtLopHyQBqyd9QvKFeIgNN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p+eJdg5syE+8MDwbvmBl47eO5grDfc5C+2UoFw7gVu78u5mmdGeouJtsrgZHnMAdtAsLoz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XFswygdZguV8dYjRIbuoObW0MeItVrPJ/2Z5Uxm+pTSjF56YpMGK0EeQvLUvZYDHlg6G6e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cCJcLDhNLNN4HqZFXbjCvmdAlKzqBolZ54hM4ublLun2irfnXiLmAYg0GB/7EKc2/3UFoH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mC2/hO5Sm7uOPlhzCgCi339oQ5p54Y6rPG7iL0HEbYYDTErb7oisBS7PMV5f9wra1jUMe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OviBsgry8M0UL37lVQ9LgZ5tb1ma23kJmyr23DNC/SVAI0Y3uJS8rkZaO6t3EULyRBbA3q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mapg5uIVqZt0+4UVH78QFbcq4hyF6umXVHBzMCa9VubFx4vM7N8sBY4fKpdev5iaautO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ggt1qtfaABbBzeYogLd6qVKQoxfMue1OIPvVwVgLHjqHQe4FhjOs6i2oG23+IIDR7dTNCq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EZDuKq4EXN9u8F7jRapdWQQCqXy8RMK07uWOGmsjMZl0xRqGLsfERFcOM+4is5PO4A3Ruq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uYa4BLNN/difoJbV2FlWfqK2hbX/MSg7MoDdUaKiR8KIRWIFYqyI3q063EsC3V9/6mnKC8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epdaH2kMGSmlIrRY4tjOTrPaHXPtxKQQna1LBQR+EWLkOdy3eu1XC3UVW79QCsltXmpxCo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I/wAylkKsiYlI+CHELTVLm2o20KGzFxFy4sXBfEAKLN3ezqXAsLz1GDNBqhl8XGBBW5s8y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GeI0w3wLYRG4BGVXb/cKyEOcmfKAltI2pQ9TDL2FVKb1hXT/DAChrh5lXN0FFzTRdFsLFb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FSjJ4v5gDqitP9xG2MrC2GaM52EeFXdLfEW14s/MzTmv3HmzGoudNCqgQWD6MzdJg76g5W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XM2bWtEFw6bxLrHF71Hu+fmXS6fMWQTR1BF2vlKiLoWK8wJ3dlGn8s1srNr3LRrBm3L5jk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GYVYBUECaUuuGW4Im0xAqUFPn1BkDSq3/ANqUaPDR156jS2wuWoWwtHGHRHDsJbUdsKxdy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M2tgHFVs7l2rXeYi6RkViN6LQSvujNWZP9y1duCkYzADEWpXrcoSuAY2BfMI02IAuHdjUG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8Edmx5ePBLSF2Zt0yz9Ba5rcAKu8JVXC1t94xCVOTGdJg1q7xqK+RY118xNQebczkFt2G7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jCVUbt1ivnqPmC3v31KQ5GICVByNb/wC7lBW3LuMAZaoSqVQHh7iacQ7DV4i4JRWoIHClu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2UzmG5ZMjpr3CoHyS4uTIc8wSVztSxQ2IaYAVF6swTabTp7iUgJdXguO74cX/ANqbs2xbX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xzreJYBd7ZKSWFTQ2eIubxk3cBUt33eZoso8P5llrlzQTBwHPPMMOGalmhQ4jY5UJdcQqu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RLupxdabWpkQrep3Q1o8fMWw09S7MrWnmWoq3RqBUWLJZdWCxeo4aM3jMdo2HTAiG98Qt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nVVOVbG89SysqeNQFCnOh4jQIJorn/wBiCaq8pdywAmgt9RqV41SQts3vlEYGOeicFyBqC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A4NPLKsKh8FzB6fxE6A21z6gq4rmCZQ6YEBaMccRDoo2LmiUXhfa49xwYSjFnMLWtrtgy6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HcqzRq31H4eZgCh/UDDkzmmWwadcSg3SKZzN9eOoaazn5hdMa17nOBHjiAhhbdS160xc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c/O6lDa8SmzJ+0thbxxEZprzKnWvtAvSwwXDxUoFHnT/qKDD7hxaZezNS1ITH39Qs3kvBW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1muTMVW/4jtVUbxE4GOohTA7IMFN8X2wuF5+0vSm7tzEoCh3NofJvcpyZV0YoKKzgIjDTW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tmNShy7r+IFF1BGidIaEpXviWWSkzDBpV4rmAC4AcF3AQl3+4IXWM5Ia6fnZARQfz/wAxA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FLkrEyaM3n3MA3XSzLRw+5B2EzHD1zK2agK6PEEQvGg58+oC7brdbgw41u4ry34hgNJvOI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B1ly/epkN1i6u2OFbVYeY5VVaVhADY6QtNDJg4EyQApbQNxFxo98S9uR5uJwu+bqOGZOFS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S9+Ji4NYzLM8vG8RALK7vddEGHmtWMuDgQY1LO5mgopl7JUzRWrgLSsOWnfcQFkCgD8QgW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nSXxvdqtH+oAhtpZx/wCQkUWsidvLLBled5+GJWnFCrbeIapTaDOYqNAMV3iVQhGdfxHao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DKhi6OMSlCA+O48XjmnibIAWcQBfhKax6i2UpZe7v1F2K2t99TLtXmqhQt57DuLxePeZYz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yWimWomnh6/7E3hu9TK0ymBDB2VuIu6PjH/M74av1HCHNXVamT+kchaDzG6VaeTIxHGzyb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hLrPMBdFiueI25RU2K8ygwAhHo9TN6zyXm/M1tRHD33FNZObrfiPNGQfmUVwV3HdTPr9zC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gB2o69R2FF1iuEL2gPDT3C7TJy9eZZaFMncWxQ0ExuFggpNeTxKgDGsn8QH02mZSFDctd5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q5ziUBHqtEA08BHlqZKeBxxLslhis1jqVLi4Vf3jAC1XhceyVdhb5IqCUBfhcWItQZqYYN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OADGyn/UBYI8rHmOTmsi2vcxfm0r/AFAnDis8f7lQGSllbuXAyeN/EKOQXh3BYuo5XLMhG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gKbjtVLOF188xDD1uWJkjys3L2vMqvaCsH7g15HBviW0ooggC2uWCUKPDqZcDHPiaRoruc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Nu806XmFluEFhYZFLo9QMAoXxWO5a1tDfH38RAwULwZlERCVQt2sKqEpqyoiabphYL2qjm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ehxM9hxBbKX9mVULQsrvxHT2BaUrHHbBBbF7uWU0jZuNJ28xwM3yhQG6rZv3FfPtFY3gM+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sq+SMqAxgzxBkCPVSlaocVGs3hvRPsMWkoVdRq068RcKmvcsFiurVZKgMl00xQGRj7jtQo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LXmvcLvEVlrLpyveqqZVvo1E4FU8Qzc3lZnESgALk5uODBZ1Nsb2Fx0jhWpsF2FgzKG9pd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lvZuCjcbmi2HWro8RCAW/9mOSrBe8zIcr+5ZeQxt3UrTutfxBfquCOOy+I38PUSjdlQCZE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ZhnLD5zBmy6qsQAqxu+deoG2L46g3r7xW0F+JSvGC/mZQgTzgICy7l9w2j8LuAl9OddyqS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lF5lyRj9m5oWKvXLDJeENppgUojEHIq1MvvPMw4VWPME1hfUd6wfe2OjrxUMiY+eYG2DeM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zioC9CQtlPRLli135iqLsBmJwNrlW75NxwK+/UwZ0FfEalU54i6Vbu9TjGvyzAt5vHEeNt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TdEL4lgui92Q1Q39o3w6F3CRDFS6jddQktb3UuVQxuU2JXjiOLumAKky4PzGApbS6qXKMZ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S8ncvCjo31GxQFX6hhy5rOPxAy5t+I9mnWTHrxF1La3ArdjgSxtXAUDMS7BuikzEEKKNuK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YhSYcaauJkltZAIJekTNEboAcZ18eIjCeF3VQpadqwe4Ihz4QsC6ed/ELA9A5gBa5wcw6m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4IEENcXNwwi94IDiJTSDtjgKywV12RLUnd/ceFFqxWvtEQc48McjJvP8AcbFZa4iAumks3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GETt2HPmZIYroD8ELXvRaS07ZYpaXjVwDGB8FlVYaXcLhTze43tVb3/2IpayNtMZ036jQ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CFW6IK3SuK5qKxZVKvUSuKQasxKYwbOO2WsXRimN6Dw1iO2jOeeYoWfYDfuIFoX33FYXV7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EMjz/AATa1evibZ25PHxKUK2CtYIC22zxcOAsH2qbvGAmzgL8wK2K48yneuMxAqC6Neojs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ll/QfLCqFuD1AqFEVMtOiUiIKy7IRwgUZLl2koPgfMx5BlSKcmqGLZSkrWBr2S44sxS6iA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YGtlG9+YWiWNL59w6UGlYMUKKdNZZVvWMXBkoUZL0wjAAGoF10BybghQIGNL8TkpnrWIoV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BZ0PeaYmgg6MSnztb1Mi3avmKDl6fzKHLNllUfzG7LAX/AJmVaipx33KVbSslGvEbvBttu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4IYmW9dxM4YrQxKCybybgFUkUxUyoWOFoO4WMkMfzC7QUXYcxy6pz5ipXRQfOYGrTxv8A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6xuaVrev9RwKHiArB2htpcasuANNJVFTlWH/MzkHPf9TmNHuAgAe7Is6ecX11MJgU5g2d4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DRRKc81pJVoCy7o3UVK6fFbgNtXjH4grRbSar8R+zcClmXSpcS1TTvUS5FWf4m4/YViLjZ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UH2mQNW3WNxKKMuemFID4Zyza7ut1udcU1UsIriI8gu78ThePe5TRSlmYBe88MFrZb5MVL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KH8TJZhV15iBgTzMMWdJBQIqvJ5glTZZGZgRGvGSI5TbXcwy88JdS8RVbq8sK6lPIZZmiF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q+qlqxZ/qGZfsvXiCobzzMlWmevtFZRMdWqIVNF5b5YDKXWd0sQDZXPzEpTs2dMb3kG5Qb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a1C+sfqXYPJAoRa4mbLAuLIKFXRvDKh+iuZzxk6lt5uuIBlc8MOMYqtZIPdeZYg3/ADcVh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W4mDGdYjVv7cyzFC3zMeaeZTSy0IMPuFqrwf9cN4fxAWAFmwbpo37nLm2xirF2rj+4aREf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DA0uaJVPWc9RLsSzGpkgD08QPT77hdL3DKkzuDKavgJjWFbYBQQV2YEEUMuswC1r1WItr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cDk9alBYXUNJo3vcSn241OqVbco8UVusEBLwVSYlgOOKiBhlxiWqJtvxCbGT7EoqXZeDnz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XUYDIvMw0DePmWXYvo4mULtpviDw1brMELzCu4Ldq9vU2Y24L2+Lh42a6nQZzRDbyyjx18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iGBzf+pnSq6vkhYo0LCVWY0BOXLwK/aUrpd/8yyxtgWyGebuYVZk1ZmGlXIEKOd1VH8RWy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pYYtLKrVRQ6FCJdd08mEoyHj7y4TDD58Q5Yoo3E5Sq7qqL8wRAPlyxxChygjcLjQ9kAmQe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esVFtbBnxNotq7pr8cxy9DeiAMmy8gr/sR2kspmtkS3gAP3iUSwyxVWfxNgmDc5Bxf7g2B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O4nJy1ZRucDA47qLYvjPXzDC7K7cw5I01X8sLhydMC12K56lHKoJd7t7mQGMZfU2BUNgn5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E52nTzFy4A5WCFKs2PuJZkBx4hwQhx/2plsLe5lC17ieMdwoNPdQoTVZ3d3BbRu/GqiU80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hi+OYF4+V8waFfkgTQmUw2QmEQPzcVGw/zFFVGXQ8dsA3jV266jQi6dH8xm1BNUd+ZktmN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0uaKvmH5uBWZjFvbn3UoqSr5uorVwxGOYRN4+0oCu+SOSnw1UoMChoc3LVxG+5YuQC0vUF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AuqpEZQ2D1BwuBmsksMA2LfHUBfBjKEsTDdGMsLkGzFXf4g07bKp6g1A84HPiVLELj2wBs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ZF634gjZ74L7nJbdF1UxAjejNnzOISYuAA8uW2WMgZ2cxDYwjgDC/mcSAC2pi7caQx8QW3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ui8cygZDdbhxGg6/UE5FYXUqWhVmcwqhHig4itCk9tSx0OuLhbgc8eY5tG7YQG1Vk6mBSt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cWq7ju4tqh/1Czw3YXHRC+bWaVdb1G0A15CDkFouoBwaC52luDOcf+zhGnO6vPcD2oEoLg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xKDSGdGorBo05NxHam8eIlxlOD3MGaY3KbPReIF5qpiZew7DEtsPT0TI0LfiZKMVBTRoz4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Zmw3YHUwV1bnHEpNGTrn4jB2WOL78xtV0sppykrlF8L1HRbOcEvjmrzELjRTrXhjJQcE7+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WdGGKrV6T+5VLWNN394XAWp/k8S8I2ByPiDIZ9Y8dyui2NqSCILGrf4ji5htLv5lRi7Zyi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VK1fDMA3Q4a5+ZbgtDzuiMurM/mErAFv/AFNxLvqVTvW5tf8AVFPUFrc3phmnzeIsFltZi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hK5ZpWxyv9Qeyny1Apqw1AvHC67+YbwOMF/uAGRMm+P8AUsMVzk6niqLsfECAqsQMFqE1C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Utt2nKTDdE2wQbJgzUKa0OTEVCk0xibV558xJUGdv9RX4viZIaa1Kc/dMwGsGK48TP/qhF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1jmJ1aBAmVVXDNwJGFdRyM0+7lxVbeGMU5O6ggIrpjEX5KxqFXRCy+YywHWIVB3WvEQXtf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J6GDUSO2pkV+IcJiy6mOKx+4spTnJAiHIW4wTGkETnC5VHY1Avb7gtdlnPUO1FdrL2A3wS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EuNRHcOAq7meBcFgrmcMVAHRk15lnbTzbv/UUeRye7mqLrVKbi4RsFuq3E7efxAEAFcm/v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NCpWsde45MDPhXiBNGaqbNezx4lYsddxQrRfLq48sAfzKZFDq6xFtEVf5gtraOWpTTSjB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xLUtrp7mCqM3ecwUArm+PUQClOO/cE0K02rxNQ2LtYlIMbXm/ETarKtxGCleHiKgMBxjnM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ilbmv/YKkQFav5lwptGLd9wIBwbpsvC/nMpQ0Zx7/AKhAqwlnJjnxBkDdXczimFV/U4b1r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0yggiVgiKzQNkS1m6fWYbWU6qv+xLYDFX/qII4NZr3AXoaXiZs5WsVmJArBz5lAqs9VgiA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I4vG5gjB0de4lKbznjMClpfXEBvlT9qgmON1MWcnMwtt+CNgU1jXcrVCFHmLgV+eB8SraQ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Tdy83S+4L3l4p3DPD94UNCsiNXLBdNjNogADsf+5gUoDSZ9zUb96t/qNAuq3xiPIRDdXlJ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4/mXdAl5PGNzoPjk/1BcEsLVcFv7g2FXRTnXV9QQBsonVn8RvobrbqjxGg0mPUqDqxeyZ5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pDLSMzottg/MFj1W9RpFfIPMdMd1vRiKGi6PS8RegthqmfUFCODBizV2bfEoL0tUpuBaN5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wl3qDJXBkDIQwBsBj5Sqw1Wc6JTYSxmkc3eg7ICMtLvhExpB0O5cBQ86lEKssPMBDmv2fU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zMFKBQUdt8RTlp3eJkoOMtRDfpq8sc3sOzmUzonFHEbSiuM6imlUauoAZcKh8HIwBdb3Ey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LyYurTuKpvxNwWW1VXkm02BxdPq5gNDlmGcANXmWpXHqqlKjeOYN2sKO9MTDa7hQMh2A1K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VBu+bigN3Y2eI75F5MamLktllmYrpXAVGuyeJoAxhP6mVpsCyi5xgQU3gEq7Vrx1L0SEjZ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ofzPu6ozfcWPUU5qrxidP0l0Ca1RCrNYXcasFrvzDbdDFS7MIuo+HLrELc0/lA2B6q7fLH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xDmwzrs/ublGdcvqZQaikdVBADAW1v4lB10qCoJ2cssaWWn+J4OgI87iRQbNlZvxEoZHVr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tyl/zCSy23j1AaKY1liUaFOU4g4hu2wgVzV3uOrYdPxFrNNHGLlnK3UFXu5ogCYDL3Ad2V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z+CLhT+ZYKQScIQ/mVdc5w/9uFi35hVvATWLX3KaBU2ViWcioQe9FSnR6gpy3xcb/wA+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aLNHUxWTF6lS2eY1gAyv+4VVve3liWbqAXYvhphcq81/M4UuCU3U21jUYUcLw9wqiqvrvx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UGv5/mCDRb0St6xAKAz4i5ihbeEIFnCoXTQUl1LjsFb4i84WccQbRr1KsVFeG5bpDzLC0D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BgAftUS9P+oUpgvmcC5vca0y09wzg8pdbmMqahbqlciXLyCE01fauOoaAhrD7yrovjJslO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sotrMav4tboiw0Yq6qbcWkqgqol3wRyQVGJQl5es8zkO+cTROAtWFCuzKszd5Y9wGavoeC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lmV36ipbyTOOZlVuuRloKv9oXaF7p58xHy7OpZVjRMHYRKavggUAi6cEvb8K7lKN+LxbAY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UwM4/aWACkvzBS9W6RsNbdchLppy8Y1CMAHGtRKGlmAMxlMgYyATPopEWmWJWQBLMTRjYx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V6/j/AHKAwZFrplyYO0JR5ZeU/a8xEExF3e/EMkFSuee4qMNKFzYJdu3iLi/YzeJkTKQrv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zg/3BNsO2tRaaHD5l5Jj0itBKVrLjqYFirx6iXZgO7lrw8VCtzZjcbq1cYr+YK0Gths6iU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ao87gUOQR08+o6VkHPUCqUaYI8BfOoXys1FUvNDiUZraPeJkxXvcUGy74ZmXZuN/Yat3U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ckKF5/wCxKFBtpt4P5gslZAo4gAGry37iIOhF4P7gW2g0vf8AxCBnjVrHvqXcrQ3MP9QWF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yAMY6xARbXjPENMGaZ3bFqtDdXpUa+adh4OyYcm9W9eCWrAGHV9y7MhQA7hrQMWucVFU1y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l2NRbQHajjj7QC6ulNW1xUGp+Zm4wrg7WiwSEszdtE2yU66q4Jk25f1EWgAL1/wCyhUc6q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xLIREveNTLdZKvMCIrZgUzB1ArOL+Schd7x0RcXwcnPuFXYC/eG0aazV69ylhC3HTMkse8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0X4jgC/L7jWcqpzo7mhyyE1CQUt4eJZRoDVOo2hXH/MQQqdmAwS3SMVqrhPibu6EMf1BSC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g8NyxdVJd1ioiFwvRwQFeFppnFKdl7lqZU8zgH0HMAWlq3RwzImcmX+rja5veiW+MYvuWs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XmbqJeCtnuValFl4/meXXZ3Epd6NKKxY9Fa+YjIophX9wvJ7EW1vMaF0L+YsqD/XuYduh1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bcS1XfhDgCZ2Je7GQg8hI1Zx6hdEftXmWJyXOMRTyDCKaFWBuDkNWLu+/1LwOa03zFtaAH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h/ESqtcOKvxMguXIuITQu99xY7qqN4YaNHTxX8xDWrvvjxEhgG8V/ENTZFKigsrCN/wC4y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FvhvRHXTease5oFUTTjNEUA/UOasxK8HFYgDCzb68Qd1wVANPMcNX7meEtqlCJr9fzDeB+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y6iRwKUhHQtJe0gUF7O4Ns4W7goeFzbqIIv8AUWQfyxgWi3eJds0d+Ill8foglvnwTRV31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M0aPcswl81epp5SLtvPNy90ZxDjPkzAyHHuA7rTVwtDbm6NQvaBc9fEzqVWbIJUVt7lDOv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lMIfPUIUy1DupbsHUIWLer66lAk6dzON4dRW6WQNivxEG7cK8yti/UwZHPUahVvolw+DHm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KgFuwSwTpLHYo0kajsXWLloB21rxH2qMPNQKrb+ISrsiFX8Oj1BrphSnM2rjkNTJakpy73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44c64jWCY4NZO5m1l+e5V9lY/9hhKI7gBt8YwXKW0dkdXEaDW87JmyBvi9HmKxayWVxBPh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NFXuN2XWCty62AdRKCtDV1Dqna3iiBZyyFVdPqLoVrCkTJ6PLDwDnN8zEA2HCOSwUX71/M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L4hnJRjiyJSVuz+pYNAo5gbBqtHiYJ0D78wgoAS9SmvIoLy+5gARxvzGvy3Hev1CvCIEob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R0c/aCwDZxhibs8c8s2ui3LDYANGyWI885jRwphfR4hveTn1NBoV5ILYmzvj1AL6a/eY1O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OrreV89TIUF3V5gZEvWdXBcQOY0WC3g0zhN3QJExJa169RaWjZTzRO8NaHuIOaa+YMFTHw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l0YodYmywaPMFmSurYJQGK2k1oazUoXl1mCkeELGirPNyi+7aRy6NVVaYI9llBXUUplCtH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OoojstualSdmeyAsQq26D2RQQBtCdxHFimoynUAsQrSvjzMI7h7JTa2Xaa/4nvZF3EtMVV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rTiEpFKz4JZV3ff5iasTPUVHtu6ueHJddlQJgX4hl/MYHArWiV8xoVm2D0l23KCRR0pliW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C0uBuq+YCZT2URFKWpZecPEItSYFb9jcyaGUz4RrUAXbGYKt3ks1n4gCn5sSsHB1y/wC48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oF/PqGeEw+ZyAtMljwADVhFwcda3Cy0S0VXcaN0tUYd9RXALXsxFSXKaUhpR/sisVV9MbD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LcS85rzz4lg2GX7fMbmnhCgyoy2Y5DY4XmUoDb6/7EvNrA1a49SyyrANXVQ6tHvd+5Qzf7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c7F0ZFgo1VJzKKyLN/wC5Ybz/AFzGuPRczauuri0LORq8VPuXi/3C1YKvX/cxrOIvjiFFo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3m+8MEdGjjvzE5FlYzC6szW4lMXh31EbfyQU3RTJ6hi7U1dkFos4mFswOKhpLA2zNFa16h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hVpxm6lhsaxdLxBbSzw3Lcyen8wUKHnn9S1NOzxCog2BGtnUtzz9iC4cFbvxFahMmn+4Kh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Mi0F3VTYJTfMPwjxMXK86DBKsTAZ3r3Lm1AUNDFGB15hgpsWZoaJzvT6+Jxn4mVeuYt5gw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tLrJHA17qFV29fM7DVFRPDBdXXkgtrJmmpgt1gqZ0w3uYvBa74+YJiF2WRHJm6+0Ly5Hy6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V5Lbg8RYFiJWiXs9QVtrKXbmJgwLzWY6gAr+JVqejeMdwKkWaWI01nHpiL4a3UbqwEYSzB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2AZs5g8fcq2fK+bgZBScwOzaeY2aK2tl4tXGJkthyXUrhe/VRyEWliCVQdQAFC5YZjbDhY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DXXCR1As4IIUBvF9TBVx/M00D2bjWiFcvLFLGsVn/AMliCxwiFtWTj8wt6vEutt6IIA8Yc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QYGL8Q3qoFaBoiuTLmoOI5ennlm1VqttRNBmrD3Kq11WH+5nreH5ZlNPlf4Il2TK45XKjB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c1iWpRySwC2LREUtbNj/ES1mQfvG6UnpTEQUUoc3qFS6ocIbg2jVDrEGjInZ0cTFXJZbXM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YQDdjYw0AICN7VKloXrGfUpCjO04j8GBdvMQ1aUpE17m+H7RAed9hAVcjzcwWIzNjGValn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L7YrQExqrO0h0TrbHQW7MX5jTa1wvmNDoqzGIjLZvKxAtn2KPMWW3J9uSJcWUAN/8QNPJJ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AALrPhjRsLzFWqxscO4LBA6szAAicrrNaYLigaqqwdxeReKi96PBm0OotAoNZrZMA1Zz5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EcYLY/b4jaluzIb+0ctA1xLOVoWWrOrqUW9vB3G8lfZAKmzyanLV3jMSgpp2H4gHOGVFyb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uUGg4z48QQG0cLcvahfayNKyDRRf3glKoZ5zKO8xUOABf/P4gJsEKSqqANb4Pw/mcTlWbq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85gCVVDPTxLDqFty4mAAr4a+JWNc46+ZmcjBWjzUQipeLe5qlg5OYoBTJVGTFoqzhEoFyM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pdHETgnn6ZYRWtb/64isEYruWiJzoA3n1CYnIxdYd+I6QojoT7xYKCzjBMq5KhsI0o2BvY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6+8uJsGq1czdGq4lrApWl3qUZJZzHlpkd11FtwAPyzZS2sLv4hQdireD1EEqGDULGs6M8w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zC9c5blTaC2imVDCWYWDRp1vFRPK+DqJYrnNhEWoC+OpQLZHg14jjVoabzU1lWcsRvGkEr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WdxwJi1NMQKLJsxiAW0BduLjd3xyc3FooNZE/iakeAb3HZr0sxVbHEGUofhg7sWA3iNDUB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xKGWVfErzhJZDV0GHE2CrxqpW0ZHDq4D6LiqChV21KZDWKqBubKLqI2XOvMw3s+dQbINaZ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JalOF4uOqoxslW3dlhTHqOXhTq8zWVo15l2Kv/cQaBzVW49yhLQeSDBWQ7IYhmR1/wATA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1xW/MDTWDUrVXq38TRMu+4uBG3OJQLFOQY+Jcdlrg5FwaqtwhUKN7dsWAbWXxKCtVdRpTZ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YKbzgpjF7JuFHLnEsYWP1MhjPECvAajZjLXmFWFNz1r1UoNXC0Gq48ncoVxVWeSUUqZ7up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DFUYsiTA58cytqp5hsLtzj0wRYumB7hzjDt5iYUmOIYow8MCrikK7uHA71ESjYy2TNqlb3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IgnFdmZmrdRbtheIVBpP31FXBsx3Mze2ag0rIeP8AtQ1TiDTjTNXdyhlii8srYYK5gYcb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2sLnZXPmAhy4zDg4N4dyy7WCYMsNWu5nag6gFL4NEDXfnuZay25OmWB083G9IinGiIpKDp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sRa6DbfXUDNK5IrBzcZbWArLmKJfOpRfFVFKV/FTCGhULt4cPNwgXvlTqMWFGbjXIrrasq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QBYAye4YuhU3bBlv/AMRurRtFaU0yVVeLhWKadzhVswywza1aAx0OmSWbH1Aqw3XEuwtCi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nCpdPLqNFKU86IWtgMW5qXsR7E3H6BeMrXxFW6nK1MiWqWeDxBL5zUQVbahe/6lJQZIC9w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z/cYLmWcj7wlhRi9xOJwAl4bLmAbChu8EtAAWfaU40goxUY2tFG1wUUwWkFpfpXHiLRWxv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V1n0+4DDyqO8xvWfxPCir2xaKYGTadwAWLWzC4eAEp50Qcro60wFcY7XcyulBbgsAW1kIC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Y36hWjOWub5iI5x2jtmAZA5lkwFOA5jXJhWJdBRO/9xUoGG3wgjZZ0A3LsCZqoBVMf3LWg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6A4G5vQdPccoOVggiCXDl/iOyAXnBqNPeM1C9s4v3EMAx/wBiJYrLmK6F97nq+yJdq5zFM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KS68Qdg34+IIEUWx/mG8xVuwP+xLZO3NrzLKgo3RFUcEsztlBCqiPSc1Nh0lExZqoXuQax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dWdx4EAu11Obno3lImw0hnj7Q9LUMjvxcvkLVnxMNO1vW5ebBWsnZHsAOtxaTTdrzEhOzD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BbQ15m0ByEPxEwCx3qIQ1zi3huVwDGMmIKOVa86mcsKnAz8R4WZAKZ6i5ETWVY1qOAwWK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E5/3GqwaZVuUuDjaImFMDuOyqAbdWS3OjVq5plzp4X1Aq3YhmAFESG1UF36jaLR0iK8Gm7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xTzBsDpgCwpDS91BC2kxQdzo9sETO2N+2UIUpz0ww21OR7iiNttVW45AXRollhC9CQZHBr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jlI7W4Z1ELHoVFBTa1hggFEHirxExZbN47l1gb3jqYtRSPK42hkow8yhSqlJi2V7jG8853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WfxG1crYemFUUscXUVNcs+JRviuDj5iDngxv8ytIOKvEQM2R57JsNi31FbwX11NJq7RZko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MF8VxLbjvVjAoP/ERpLFFyuh4TUK1tzi4VHF81zKgZbVzUCrlWvjxca4w2qiqjqZ93cpZS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YUVpXpmZiWmobAsBXr4g4qjnPD48RFXrQDuXRTfC9RvIre7w/E4C15r+YlgcOT1Ay0d3Mb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zNFmT+JeV1nqJY9VqVWRZ+WeXbVRB2b2wUEu+gsiWE165l6vLUMr+FEIqJnvuUiCc6YCja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zbQO7gAtCvJiXpDDqNU0+778wo50b8EG6HiDWGvU1R+SXA7XWI2zZbXcz1Vd8wKDbZCUaT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niKph9IaFzf6gbP3EFTOF2xNXY0Yl2N/zBotxRMjSnrliZUmer+85UXhIAyK3kYuBSmFP1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vuF7szrMOimq1UE7upSm7vOVuohx5ldC1bMQoVV0MdNAOIopTnzHr4b2RUqKviUrO9+oco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AUlccQCgMTQO2rqGQrjklouCBbVRic22ta+IGq311BEt9HAjNquXL7zZwcEVQuzFK+3WtT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DS6qOmLb2/wBcQLYc6HJ6jgIW1ZF0szWaOYCrGrYVpGzjPEptkE/EooKK+8wDYFy2b8TZt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fFGP/AGMLm1puoawNRp/cA8qXw9ShABwvUQx4HK8w4oLOWL3Uv3PUWxu1C7g7K306mJto1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uX4mSmK3msxaURWrf9+eIa9TblqACQNisRRFAC+DFzLGcaGWGslFw3f8AuWLAFZxi5ZwTT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1cYaI9WsQpF5AtMy2QCGrrx5iNl0bLyldkFbZIuqqGG1UdkTVu/SYCyr6dMFGxetQ2BLyt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NR0BWjAfmOhUfwihICnBWom9qvcHGB8Smlv4mxCzx1KzYic1Ktx8u4KxdGUl0rhvGeJZez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g34XqGBkG/tFmsfECzZaM1Hm1zs89RNrd6ViN4NcsWQ67lXwTuFPX7lwSqHB45iW2KZtz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UbKF8736jsoG4eIAaKFPbbDgSwKTbBaGbWA8RQVKpBMq/EdJbztW4CMyK1XxBXgReQKqcb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AVR08Q6Snc2w1Ehgo/wA8xFbt2OYKSh0dzbjDRuUtWL0PEAajM1iGsjRd8QuykNucmYjMa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Eq3hxEsuviJhPE+wP9Q0pHg5Y7wDJ+Gj1N0sDzfHmF1dcc3b/AFDGBDg3jxTCjdlcRFKUz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U3BxWxeiNDgHBtCPJlrtzLI0OC2UtGxt4IY5cqOOY4rBg2QGgZ4sImlNFpftKLSpVkSOVy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Czmu5dKLnZpi0BcCu9HuCYS670VEFgqazCwQbzfiFI1zvGYBzdma1FLoUHGswzi23RFfRc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xKftTmNFO2YBhsopm4uHZf/ZitULZqzNzJwj1GiZXxnBPKkcNOpgcO4jzdVzE0q+kimr9D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zDe/ETdCVuDAAy0QKOLmgc0/ecHPbeu5lcHlmNta9pEoLEesVBardVjGIKzpvRzKusON1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cNZxAYXi7itVzS3uVxh0drZYQFKzdXFDlq8BDWBDrBf8AczeRpeRzHaC2UlEnsskBFRqsV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w8nWtS5eg4KiReN7HMy13pllpvtxcXFtew2xKOb6ITyGEBKXzZUBdrfxqCZpx+46d0FZY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3vExntiMBRrWoZGiUSNl9MQ1kl7EbivOi5hrc5JFyXxKt7WC7N1izmKqwYtjwZy8x2I3d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GOIYYMn5ivNqMX+My1A5oziLuzrUulpgcxBdSuMxm5Vz9pWzWZZBYeomWCbxyyxoxTkTUS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KWKzi5Zw53zB3er+0BacDuJi9eahwbcarUsBU+dwK4zWoszO1OLgBgAa2+Zaq5ivmDcn4i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tHNuSZJd7lgZeC2q/uOerctMQ1zThrmZBkOa/UBQVN1UR7txuWN3jvCwYNrlmhHiVsUzkH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tjaEQ2KPiMEHTEHsLeteGO4tFlXolhp9J/EvtGzGpkKjw+I0BVUwLrzAKQVvXHzMLeapaZ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al6VVpRRCA2NV3MSreUjUGAuzxL2KtZgRkuqO4DgM6TJEAYGyOYpo34lt0ui86+IGLKodW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3nxcsALFHT8QgWq98g9TUtXq/vGKFF/DzUw61QsJSq8e4atAGD9IGRNrWK3bBTfHqAqt9i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9fMwkygcy8FxsSs13CBVqgO5dTkS8aPOI7bc7NvmaZNZXN+oc5vFs5GKXCnCswVROne5hY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CiHW75ho5ZYHQRCFJaqiDVhoB9wWp1evfERsN27yQQsoNbKgNULNhs7IC6URZh30xI1bdf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MFgoD0c+ZzB8/9xDZYOKhyVgW7Sp6ev3MGaJpKXqr5lZML0VDDhrtqUFvKuLxXuVQFLfsw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1HZxaqriWDAPjawtFjsxLpUPOIUvKrzDuy+11BTc6qLvrSAoRWBtPULU5dFVmEmEXWNRK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WbhsLfBSVw3YDglgmFBysiLs0MicQEMoiW7eJa6uYyL+4oLRT1xChBGjqpQgodV5i3q9+s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l9+SoVskGBcAaDWi1rxMgFGNQMWAB7g8xLXXXuKrELwkx6hg91YjcOgoax/2Zbsd2gchMh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VTszzgOOwINoDh1GaV0FUXqNWZEZNXWbg7AfNUXEoWuMCYYFBs57jHRVwb+8WwlBruNoRT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zLx55lWY27FuZk3d81LItV8cTYAE6eI43T2rExZVLefMW1cWtDx8wyaDqgz5l7Khiq/3EU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Are9kW6weDcKsCPY/ULQu05MxKIi9F5jZ8hQdsc5rLDUL0aYK0SxqqyaY0qoumt93Gs1dX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rjkr/AEsKKKDV8TX89pEAzjp/2omGac0zB3R+IFFlnm9xspt0/wBxbKFFSuRtrbKbou2fc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Iqlq75xN5u3ZEq6oO5kJy3K0Ffyy1N48JsJzk9y83YT8/ECgBr8ob/SR2byFvM2ZPTcuDl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O61KLsKJQdeY14HS9PiFwujpxLqh41cLCxBQbeIGkPDuoQUU5MueJWilGmzMHZWA28kVmh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5zBwWw1jojlk1ze4kxt9Qus8YQ3DeeW9S6/fzNKc8+4H51KFCDkB4lVvvZA161cFB/M25o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mvvA3x8bh0psDqA4CsjnqYWKM6YNNccMCMU13O3g32RmytymlCsVCuS/UsKpDF1zOeFzVQ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Ld3zwaiY6HP8AqUGM0ZB3GUFuG+oBbZsZhpV26l6IqzkxU1i/BClgoCmuYorJes7lF5uEU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dd2dxEYLq3hL5QWOjaOmGjkybY1Wl6+epetGWuPcJvlqZpdg89+4KI89PMYi4rNMFfcNEI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cXYVcqcx7/qINvsuKBn1caZHObd0zkKBYiWXm9wU9NavDKKYWl9TQVdGWszTOrc+IAHDQ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lxQ5o3Oik8xUScEuWijwjxMQuQNB3H82O88/EExLvvRF5TLeRb+Zf+Dwa/1G2/yahwVnb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XWjGoFl4DNZlraRevceJ8ufMrV1n/AI+Y5RN49QuhEYN2zWWYiqBs4pnMqsXgeSIqSm7f5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L3FaoWhejuAGaG83uArKL53EthnajDV28HHxHpgO+GKRPlSSotVZDuOyIA8seYOq3ijhX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nuMhBspkWJAKE2a2vculLtLxi4zYFWgYqLKsN43iULoznFCwNq0G7zcdmhxg6isyrCAll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1evUIWpzTURFoZyuWJ0o1f8wvS1ud/NeZU46I1FLRFd1iXSBhRBW6uh51LpYzovXmG29t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gpvNF6lLcLWj+YFGBWtDmK0UuT0eoZNFCjjPcWoDB1KDZ9jiZq0/biNmBsP8AswBawdDM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ed4+Znx3d8zFKu9gxoNFLmoIpbb0XFTWDw4xGg7sY5gL2fPMAc5+FxxjkM9mYpsRin/VMC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gUM1BA9EXGWKC8Ls2BABYC0atltRSuGvviC0qoO3slhTy01hIQwiLtz4qOgFDYDg9+YpuV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eBeJyYKFsj5g0WaZkugmjXiU0SNqYunb+o83h+MxY1QuH+YpkxSOLz3AFgIFvbDvquJYXo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V7vDgOoJgYLbd+/iEpY6ouoDVSnf9p0om7StV5i5EGKalRZDY4fE5UNhvG/HmVUgUFUc43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axKKsrcKbgKMDvWQjMrMZHcKC716+JqbBsolp2FgOv7lINV+PMrOTTxmAVfgw/eXLaAFCR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zc0AXajMQrJfdc9QDZYMYImQWLu+PtzFlrGK1khlEoLRGngbJCyiz+iJxbaFWYzLAtFKzx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YrqFFaxmq5YmzkDfqUp65oiAaAu+5QYLMgdrEpc0PB/2JSFrrg1/5Exxh9QXhaqCXkFPiL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HLgqrxe5dAc/GpVulHli5o0fr0zayvdGohorTHS2OY7WchRnEoXU97jvdY3BTBvmNF0FYZ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O/iDQUvjx1BKnwjsN+OSFhDZmoEtcSm8iFDtFao3XJeIijWuMn6laIMOLmAo3yTIUi2yHq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/ALqFEFO7dHZUyZvNJf7hd7Ay1Fago3ogmCJxsx6hFbA4TUG83WKCWCbN61KV4d8QoN2Y+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f4i0AOOYnOKfxNld/mc5zxUGgag4G7O2BfTmkrmNlvA5hgoYMPmAUtA8wqIKax14jso+0t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KyMVi61MSiVoO4rtwu3HM3ug8+Yha4hXd7w1LFYF7q7uDXJVX4lhwHUJVPxwyqxzzUS0pq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pvM2QHHMpKHDxxHYBL4gHYMgcTXOL6lWl8N1MuPsMq8GIwTX8ygsBer4I2ilXqIvP23F6c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dclbBHhMmMRuDadv9SrHYZ3qWlG+7xG0sGjqXAve1X+Iyw2X/AMRFhrl3LSmvVS0UE4uW6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fEp2+e4QiUg7vUoDgFiKy1WO5ms3jdcylaA8GblmoCuIJpRdI3mKRQ8bc4lxgAcJwSuUM7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ZRwxgLY9XeJVu0d+4BQD0KfvAyW9l5zCV7N+EMLVD3+mGrrXgXmNUxQquo+ItMaBZTTdN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tj+ahakov/wBiwuhN+oaas2HR6gQKPIV8sawoHedMUK7M6ZRRo3kvPnxKKWcF/UPBDPqLF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mQFBK1MhY5Lp1uCDSotu4WFB08SsUSmjljGmGNDPGGPbOQobZuUaccH8zhxzy7lhM4ADQE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LmUphvLKkAVyv9o7Dp35jhsKNszzVW3KcJSc9UbgKYxxu78wLqusGsxcAZwbIMKkp+7LDy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RawZlgEobph9xdLbuq3ANsvuYIugZ2FPk9S7YqwvEWtrLyeePmYroOWooo2PFVBQvqXRvb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hMZ7llFmsZOZjFLF/95ireV4itctedwALZ7YDILxnNYgK0tvMFFv5xc0sTy3EBpb2SgVUO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/8RNI5DmKAiNeIIKf3AHkGi4Lxim3GI0FCjrEQXY5LIFcKy/CbWZMXyS6ixgfVxByQ2WqT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rLzGlgGzV/wDkYAp4bxXiAFDC85ixsVbJ/wBiW5TYwpnByv8AmJjQsU9iWWitaNJARkDDJ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6iVNTA3rzEC2jli5gtcXm3qWwVC3dX8RyCZMLN/6lgxIOXFe/EXWzIWc0xvaa9fuZUAGi+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9leIgwBpy3TcKpcUdVXp5mzRESl8+5tBGVM0eoUhX5Zlirp2uZtwumk/fuV2MX4SzV0FGL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Y8/1NgJBjgzmozUZXTzGq7FusuWU2+jiOFtl5EVW7HYleoYrVt5gtLJTGeYWcUaqNZ6R+z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AwzzQSrTO8U9y3odnMtUO29wvF843EOzvMxtfv3ATdodR1QCtDvMduGi0WoYsbL2WCGJZc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94i8VfTBMG+M9QCZRODUUtbHyaJkdsalgF8NzIoG6uhxXUVUDbeSYpdC4r/tQS2vNYzEaC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jH3lUta6rMLsb7uK1yXnxHKkKHPM5GTslXZWHqJFlf2iKSrXHqNjm6NM4oZm2yjwwiEG3d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lFDK2gpXuC3sfzUPVQYWxXJwQlS+le2c7XTmGhYHtMUU1xnUTeCjeGLhmnFmIqLgLyERas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TUurSGRi3ZTy7gzbv8w5ayOZoLc+J21mpYh0yso4ZQOPtAqy6DrmYYM395VXTnWtQpaqYl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QcV/MRTK8SjIsI57laKO2NS9s0dcw1doviNyXxcuWqrW6l8FCkeJdrzWyoGsK00Zg0VbuX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aWJvnxORYMSptZXegmQg3juZkaPMBQa6JY5flxMishcRCk+eZTQL51gizkrOoo8G//IhZv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TzEKoAvOqlqNtYa8QLsbXmBShSlTIFcJZNGahLBpWoXhluTRKBWtYm7DfYP4m8L3ruFrmv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fWIGKLu8B+5RRyeo0BKA8WRLNUeo0Jwmb4i3SAlvqVDRbiCpgx5z8QYFLWLVn9wcdCI9cw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D9xlrvmopNvPqM2OLxzMeUTp0y5vMM1FBHLZ4rUcj/wBJi3bV9l31AdaVd3iOnCcl3Ghbt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lXfUbKpnPmViOA7hYhnA0/glF2KGdR8YBbQ4uZ4KVRlCIYv0deZiEFbsv9whyjFLhnbrKt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fMZyBea58wKGWjVfj1HMpu3etevU0VowW2Sg6c8I/KATFPVwXhiYy/E20qKP7jBLEPgec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Wu+R76jDZd1saZebSmShlgoLDIpEsPeruFGQcWm4bOAborEtRt3S1kKhgritVVPcRo5Dr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4fmYq0v2P/e4OzeV/8SkC1nTDlVeHtBvZnL/tEKAtuGZNi+n7lKWIbL4lm2u7slUPGKvFQ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A1nSOz1LqSwMsIBenm2AAo2LzUQDWG76uKpBb88QWLQHFk5Ib+aiU0URFXFGW4UTxeQgiG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I1ED+ogyLvNpuHUYofiJUu8LIrkUzVP8AUaMmDBVwBQAaRpuDDTZtL2yhpEF44hQJoOE1m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5oPMDImzSOICWb3z+JiBhF+L3KKbLqOlrcZzEms6cwg0oMN9zNotm7DUSkaXdOAlQtiYDS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8zmgyGqqiWDSLTbmVMtrK5lLVT5LloDW7ODqUpcgGOOpWhAprRj0A3ZCmj1/uOCEWzkHr3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zGqZ5qmPUIAXllqDSzFtS1RVGVEoaKF5zuVLms7YjSCdXvEpoKqiChpTebzxK/kwbiFULN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jARTpd1BKsvm4GyyOeOYuyWrBBCwIemZvTBVMWkOnXqBkNAxncFDWe6rGNyqFpSmuf8AU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5jV03jNXHUmTiyZcoK+aiAA5ZxEsM9qCoFGC5uBheLxcXBars3MAzecednibW8V8xSynLO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cSyjo/iNHCcaHJ5nsPgMQswCXqp8AcpmCrH1EqGsbxiNNrougD9RzYALduJSt35qOdgBjO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0ZA4emLrVQ6NdzGLHzbzGxW3RBCwLsywrsx4dwrOagKu6xWYqAWcmLnB98QoCRfDX3m7lz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dxHs0ED1K4db8kIBrKAydy0yItYbxKzdk/wCxHFFEvcwNqL9w84d5ozAR2U47xNDOunM3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oSk+6Z8CfmISI5dToHxHq86g1fl4f1MLTnnUA91zDNjfnEtscGvdSs1+DMxLzrj+YIUd1t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NP8TJVYjGL+PcqLKyWIY9w5qHRA4tducRoGhVO5xmArCNEpj8sChvyeepa+Md/uFi0rBxe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VKPdw03/7Bc0pj7S2ad51EZ2jKzY9w7hQy1TN1Fqd5lCwW9vM3Gm85lOJS4agHZObtBVYA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IxKvdxDtVgetkQZst87iUnHVwKLCj75lMghM4qoMBoKu4FQX7ip4eYuBB0/1MOVsMMKuYs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BxwrdRI3dl6gUaJ4iFA03f6jF6AwkZCVO6juI50SrRwHUBHZxHagNgEdE3dAcS3BWPeWP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wfh6iZyn33Bf2Sy48Hv3EJZFtczE2tO7xGNvw6hji09QKKmsMGFsBMGPmAb0VrrxKKBatO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Nai5EcVUKwNPtzBA2A8mK7vzNGbGN3EqAdLHMA7p3Kmgq58S0KA4V/wAzDAV6IqchvDTXR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W60O3cDQpwpx0xoL5DqJMKHYG5kGzNrkiXFl5LPtcDIRcpepUbNi8NES1NOATqYAA6Cqe4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fmHYycHMspNNRUArRgiAtgLsiCQwHi7czrMirDjOcxgAU4L4/uUXRVdbCNNlcouvnzAqW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UETFk6hsPu0r3CRGjvcQMX9lZng21aeZkFAGMagUFSnHJK7YTp2/zBst5CxMkoRK7Tf3iy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QVOKvXzCqbaOIWxorHMMEFW93G8C+HicGaebfzDOAHqWbUw0sCFgEK0CjiNqvX/VFHJsrP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auCAy1qnUsKDRxcSL6DmCULWOSVk6DFMx1SvYFpCiWjurjVk73uCAJV7Xl7qCAABQXXX4i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cR1iXm5jzp4i21XDlqZDiim+YcphCnHUaXuXrbDK2CxZzDSjCrbg/1HsZGK3U0NK2i8dQ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4smixwHmJSrjaOJfsQpnGRmeRGk3Dkkau/nxHFSUwFQncNAI2HNld9QbPu9Zi0fYpwP8AE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g0dwV3Z9pZoWlHqLWnXUXKg0EAHIrVMEopk+YCml23n4i5KljvVvqKlZL0agrosTjFzbKx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1q2PCe5SAoopILW04LMRQUACqiHeQAdQCMiu8xDUVSxcLBA0uE2MsMpgF80QBGGxRcWDK4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9xwyyttfmBqhozxuVSCo94iNl4M88wPDQcTNNuHxFfkHVpqUppTRfjmGase8XGjFlG/EAd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QYzBtXjjzAXR4/ERccO39S1Nq8c/+sBs5VnCJoIctD4WZ6XdFRbxa4ojoHyxaFl3TUTLXG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xLcKTkpMdxpWs1jEWndtZIJ8WbmQCV53G8oYHl/idtt+IltLkz7i4eu4aA12RG0C21HUoD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na1CgjTyENHWKsPuAWF/oglm9t5zMoKVgY1KLKUMLcdAUJ+YAKGhgdwUaBtnGahooAHmu5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wfxFdsO3HMbySl7hWfw/EOGrgYK5iVWYu2TXaBgTXcB5LOfEHF3nzn/yDtGm9QUU25q8xY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g14f+3KoVB6ogKtVnqJYFvXzFt5Y2UFhiyBW25QB8OKgWEXpMSrC0rCsrIxXUo0K5hvGWr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TqBgNPjmZ93uUbyPMKucepm3ZXHMrMleJgBw83LtF6BJkGtN54mMaGcaiBalgKeTcNDItU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WIil/MBV8+oAW2+NXCw2udEVwYdJWl1cqfBg7htVTomRND3BWtYdO5aGN6xqFj1cqyusEa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cCy+Jhrwf5hFq39kZCgNr6l0AjArW4gBqkryeIGzIy84l0NX0RI4uIHDEc07p+0tAutHMw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TslzCDj4zUFQD7uYALwxq/wCCI0RXfmVYeCv5gqrN0GNqAiYHcsqF9HzCtIh4w+oX8huXX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h4Dr8xFpW1UYSyFN7TNMSgaBpbmFZB23fxMjccXjB8x9u2F5XvTXUupkaNPgGWwa1KvCdV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TCsqqdQkKF9c/EOAxS5OvMFg4t2ucMaBNKUPcDRxV3UEbK8dxuxFecB/5MkpVbS9Syinbu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sCL/AAMsLRetwMgow8EtYKAaQcy1KA4N3OjAnEoGgBn7xWgWc3m/MAKcUOHcG2QYwMSmw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+Mxsiz9pZe3rMBYbgUC8zYuylg+4hi8gq7ma49tSiXdnD+/U4Kt4umNlgywd9wIJbC6VYl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bOMDt6gUli9OcRyAPJFGT8tzkrDm2FjWFTnVdxBdIXW9xYyWKuWINAffzKFUbcwu2SKnFE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Vtaqre2Cxe2oqRsvmDHbQ3UIiMLTjqC2CnysiaUt4LMgOBZuK3S5hChb+Ezs4xKDGjDWYC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7Yx9orZQA0gFHjXxHVwKjk7iNMsorjJCU1ABXdS1ZzVYgUm2yn6mwt0YkG1LzDhDTPZXMB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IthSW8NwltgipqutH3gAj14xBhsxwxIquA/cRQWLTfMdaDex9xXAKKfcFo4Bt3PsivcShW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LLUcwBVLRwsaoUFSJU1Qy1SyjUWxQ5TPmEWPEAQvUc35yjYC3dfeAQyyLg3dub8xFnQGJP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X95VdW/xMCgMsQwg4gUDyLLO4LSvUesyjfmJblorxLVUBMvMQ7FivQCQZByXbFywaGLw4r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hETuORk0r78ygUsvmLDi0NxPuQs2g3B+l6hO2u6lrNtO8+Zq0VYcQyPzqPJ4RoPFSzRil1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dQAzqnEa0tzFieI1vGJ26Liaw1n+ICuYMB9mD7krDRFbr6lwbTT8yxS3iIDHKYC0MO8+IF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XlTM68qX1MuPesRa5vc5KLrqC8K0Z+YNIpZcx+zUSrkFx4Xk/MsX8o32BRirnFR1Ty5zDo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WHDRAprikzBjFwaL7pBR22im+4SlOYceahyjAHEQgAurhzkxSNZX4lZCuEniJoHIzp53zE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2EtzGkJsvoJUWuc4iocZuClvriMAdMzKzNfd7llODEQCoOVSwFStX1BsaYvUtZaubzBK2u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h6xOZzeYgvVC6IqFy0mXw1UVRirfqXXKxcI0VT+Jkpsagoq6fxPkMNnvEvIcV+pzPNRpca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gNvbF+owLgLjIidG/Jlk29hhRVtBfvBk29TOxpqPl53LicdcdwMe2b5ilUHI21ecxhjaXT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UROM3cUH2MS3q2oMQ2693FbLRzqGAMDXMXBwwp1VRBDFDFeYwxWCIbh3BUOgoJwGsqSCzZ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2xiBYto3V9lSrhgrZ9X1LlVKReX3GAlUFPMdqBbG/dVBYOSIL4qCmilB8piOSo6VaDqFan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PU9MeDEFwUU/mZvbkZ7Fhgb1moKP3+bqZiUD4OIlddqeokUqaLBFzGvzE4LgbP1EAr2+8f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Qw3AY4VVBFrj1HJ9Ne4WGUVpTbASxks+MwW2RXjiBUWCXiLu2bLrjmI6K0OSK3VAFo1PiR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Ky9wUS8sXO1tsiWzlGiHZqqZ4gyuRNSgt8+4LaNdw0o0GvtczBBt2xxhwpNguR940+IAXF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