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宝天高科（广东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9726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5209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骏成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7a96b8-cadb-4eda-9ff6-c91cf22e6b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1c277b-45ff-406f-b079-060ca71eabef/83f9358f-2a72-4a4a-bc92-eb9c36ffba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23ff17-fb1f-4168-9962-2a682c1c49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7a96b8-cadb-4eda-9ff6-c91cf22e6b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aAAAD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QEBAQEBAQEAAAAAAAAAAAAAAAECAwQF/9oADAMBAAIQAxAAAAH5S+3HWej2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P3DvTct9fAo9M4O5WwAAEwQAhgmAJghoAYgABgADTAAABDQAAACaAAAATBACGCGCAQTK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wJWADTBoGmgAAAAAABAAAAhoAAQBAAAAJlIaAAAAAAA+U4/oco8Dn9fgrgfbidnu/G6H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jr6vKZ6hhuoAAMQAAAAIaBMEDAAGAAAAAAJghghoAATBDBAAAJgJgIaBMEMEMRAWgEA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AAAAAAABAAAAIACAACk04AKQAAAAAB5LCFnqHjcP02J89j6XCcl9eFel7nxWp9wvE9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6I7yaUAAAQ0AAhggABgADAEwQAAAAIYIaAaAABoBoAATBAAAIYIaAAQwQwAAaYAAC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BMEAoAgAIaAATCgAEwQwQAAHlMJUMJGh4bB43n/U86fPZenynB1ac59D63wnbX2EcHok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GWxoABDBAAAAwTAAAAEMENAMEDENAAAADBDBDBJgkwAAAENCGgAAAAAAG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AACaACgHCAoAEMEMPKByoAEwQwTAzz10PE5vpOc+d5vX5k4fQy46+w6/he493t4fTja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WgAAEwAAAAAAAAYgABiGCGCGCGCGgAAAAZLYSMEmgAENANCGCGgAAAAAAAAAAAAAAAAA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YAwSYICgYIYeUBKJgJgmAhhGmdowa8nF2/KnueZ6XtHxMfXedC+j+X+nrKZpNAK9LX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EMEwEwAAAAGCGgBiGAAIYIYIaAABgmAACTCWwkYSMEAIYJUhAADEMEMBMEMEMENAD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MQMQ0ICwGQDFTBPHYKOaAAAAAM9I0AGnmeD9J4x5nTeK/Q38t68d/TgzYgNNMnWyWiPs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oL0toAAGCGCYCGCYAMhDKQ0IYIYIYIaBgAAhgk0IAQAJoAATBDQAAAAAAAAAAAAAAAAA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mCAGMAAADyhNEqSy2gEwAI0z1BpnJ4/r+RZSoMPL93njP6D5OV+rnP1jgrsRyXqiHvp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BMvv6/K3H1Jz9AAUAxDIQykBDEADpJghgACAAAGmIaEMJGEqkIYSUhDQAAACYIaAAAAG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AYgBAADEACYIbEwBAIBPHblachZNCVMhUidIoYmcnk+v5FlgwjSCePvR4fdvxS/Sd3wv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YSIp0TV6GFbhXp+Uj3DzvQGNQAAAAAAAACYIZQmCAEAAAAAACAABAxDQlQJUhAAmCGgT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xDQMATQDBDZLaEMENAMEAIAE2eQDRFBBQqaB1AIncyLRy+T9HB4L6OexxcjAHGkmPN3h4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3fH9p9Pp5vQdc8zNlLS6hmlZM9Lq8TZfVMd4QAAAmAmCAACgAEwkaAAAATQJgAAAAAAC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BgMEAIYAMQ0AADBMAGgTBDBJoAAAAbEMPFGDJIsRQNk56hjtLKUaGnfwdwef6DT46bim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gy4vSR4vqZ3L63R8l7kerXnld65WdNcqTsjm2L6+V17GnidkvcJwAABQmCAAAAQACGh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EMEwENAxiGCGhMYgATYhgAAAIGIATQAADYhgmMSbPFckOadSUEtoG0Rtz7CpNL7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JNU6mhzSBpgwEwOft5O2PP8AM9tVze54Pny/ZT4fvkabiJ551ogKJoru4A9o8nvl3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oEwQwQAAAMJYCGCGCGCGyRoGAhggYhghgmMQVCGhKglsJKdZlhIwTCACgAAI8aLCXRS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s9yVcmndxdqIYfHKpoqbBNA0xtMQ0Y9vH2GAwmdA8zi9/nH73yWEv3L8H3BlqxS2IATE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4+uVjBKiJGCGCGCGgVBLAQykNAmADEMhDAAEmqGEAAAAACZSY4Q8xylV1nRYEOHFU4C3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EwPHQ6ipuEm6kpCZRhtm41lqte7z+xNFGp8dOmdK5pBNKVNA0wTRn1cvUZAADEATh0s8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40j7V+R6aaJOnLAqGaPGzu6/HuPWObplEwQACQxAwAAEMEwBMEMBNANAACYAAAySgkaB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Y6gKUoaEOpY3LLcUUmQnFhNB4j5egthYAzOmE0gl1mtOpNe7z+1L5uhnx83FFxaJNKwB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ogQ2AACqaM2MXJ2o8XT0uSX2u34j0D6muLrsclDQxiCtcg9Lbx95fRUUAAADEwG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piYmAJBThxQgEIGlQkhiQ0AAySkJjBjBlDw3+bjt9Tx/TN2w+Zfh9Vde3PrHbfPB1Vx9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qSu7h7kihnymW2VK5tJGgaatpiTRHRhsQmigBpoVKjNgUAQ6DHg9MPn/AFOnz1+l3+H9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xiRZFD7OFr7L8fsjqVyAMTCEAAAAADBNAmgEUCChAk0DAGiBJUJAIAYwGCpUSqDPLb56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3Dw7PofF28yN+rHE9mvnIPM5+udZ09Dzsbfo4+ZcfS8XD6i6a24enOjsfF0G/Zxd1iuCv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tJGCaY2mJNLO+OpAAwBpoKmRjRQ0A0Jqgz0ky4PVR4HsX5y/V6/EezHvLPYUWqTBLMw6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e6LGQhlISGMgABNCBUKgkGIYA3EgCTVTNIkYA8TevB2j1x1UtoDPmjj8zs8uOnXgD2un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LHmk235tI0z2jtlZ75kuwyx3S49eDH7Xh5R9B0eN0r6G3m3Hp9vzffZw83Zmc1tUgETA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BgAAHJ18hnt6PnxvXlbV6KTJqaCbgbTCLkxWm54np78i+3r8n6J7ijUg1tM3YJoOnt8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UliBgQhlIENIGqkBgAQmIa82T0SXQYo35MlHkYij2fW+W763vx3F+78z2GfmdPFlWcka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5DSJmbjqmp7ZqLkKAzZZnFsznfMy4+/jl7Tu8yX2PT+dVehHj+inVPTRzxjZLvSsTXEQ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DQcfZxntrUjg5u6V5eL6DiOXo487PRnk6S2mCET083QTNSTGjPK698j1O742l+vPI9E6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PudW/ltfTeO8CJKSQ0IVTQ0wAQ0Iz49PNjz8MuXDv38fQ9nknA16vL1r3Obgo05q4zum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lGpzdJnlnx+rjpwTK216ubeOrH0+LnYA9OHLRQBFqjNgVnrmRzdvGvdzdmMtbR0WecaJ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GR7vH5Ox6NcHqy5xmkK1lcipsbmhNAcvWjo6vHD01w9UdnJ05rldWnk493YfPdXpfOV7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YuKVS4lhSy1I8yPSRr6ny+R9jp896x0b87OvCqI6OTQ9O/I7JeuaZkaSAMAAAEqRj853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GfRhZq8tC+jj2zdzO8s8uxHLXRpWHN241zrpxHXLUdJj0nJx+rxaLc6Uj1fO056zafpw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GmVFIOTs5l9fz/U82L6ebprjVCVGkkRujB2iODv4168N8Jers8rqOzTn6RJ5pBuVgbYC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l7unxtTT0PL9CJ+e+g8GvSmpJ6eboImppOaJAAQSKkzZovnc/qRC9fw+OX7Do+S9ez2M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zztT1n4/fL0ACVSMUxWfzmcX53d5WTy0mFnuJtmtF4uqnC0zyOmeXU0mc6zWeupcXzx6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eRgb3wenRRzluK7Zc3FUOYbQTWdjQFc3Rkvreb6PHC6eXqrkB2XFxDAExk8fbxLS6cZW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IsjR6V+Hoehp5fqBKzE7oxeuQCLKVZG/JtC9EpkdPN0ETUoCBAAKRVFk6RZmmis9ZXk5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U+tPkvZl9k5t7KHJfb5vBL9Yvnd49HxsfKy9Py7vDnknRTKsz6ePqO+ObTN1iJjV9HPW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uauHt62ebn6PCUSV6C55jv5uDeO7PliurnubOipfWXFzFSBaEJgDTp8PdhL2+f6vnRv1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FSMAHNE4b5S6Z6KLTWp08vTzyiosyjeDHDtzjk3UzXbPO7O3WMzpkzDDtkxNsbLQierk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AhEp5ml+ejuUUbRcENMFQc/P2C8vqcWMfVafI+qexxdOEvnaefyJ9B5z3ghZc7olGWi5O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d8bVG88+TOTs0dZQdM8c1vplvC25Jjpnl6K4uzKa7Y4uuOCOvi1OqsNTsEdM6JqUE6pC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5Hp+f6HnZunVy9NnMBVxcFAgqaJqOaOyMMpruB6z0cvVzSsTsUtDmnGQVLFmlmOXTK8Pb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+pfmdZ1VmjLqizOOjmsYmCAJchFwdPL6PPi+bXZVST59eg07G5ozaZKpDw6YXk6Go6uX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fHNK18+J2y15ly+jyLOWnTpl0Z4xULOzZ8RW+vOiaehvyzZi+zMjJo6ObTMN+TatsKmN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LESsVDSVW4B3naPLSF9LzfQ8+XTfn6ExE6qLzNEIdSyYrM1vHbNTRqdHN0c0tArECGCF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RCYHH2YxS6sRZdfNaurlyjs28/U63gxrWSJ6OexoBXkzXq8646OPs55QDUbQS0AmxzvC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+glWekS+T4XveTlnXRlmZdfPRssUtYF2Z52VmVpS30jLNVZzb451tGSrQfVHPXfzRl0z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p6onvIBLOuVlRcFuQmpobOVfW83u4416ObpswE6qXJaAKiiIvMfRydebKDU3598IYi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dlSAgQ8tJOjLbE1y1xHnpJJVR5/P38a+jnrmddedqdT4ukhaVZlG2JvhviUANyxNajxS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vZ1+z839Dne8kp5PB1+Pl6WHF0yGmNlY0Gemd1kqmxdnPpL0zzaQ4nOujHWDOOlGOsUb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OT0l5Siu4qemU0SsAqLguKkbAcah0eT6/DLr083TZgmqqKkoQNxZnFsy7cNM6hC1now2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FNEs0immhNARWEd2TitsdsS4qB3Ohy8/TyS96qbInREztnCLzNejgF7VkFztFkqmVnpi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9qk5/d8z0Gu2XCeL4/r+VCtKS9M5HTpSVmVpCS8nqQKDaVoqz15jdQrHLozKCdM6XTfl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ne3Lo5+szz63Xnz64eXHrZ15r7M0wOjMkA6eTqxWejHVM01RNQlpAVILHYXj3oxrRpbx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USyxzKmiqlpEIHFwvTjrib4a4mkNI5ei453yy98tWIKFNwVnpmDGZxokKrJb35XL2Z8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dGRmMTX0PK9Ga9LO8zwvP7+XCc3kmnRyWvTOWZeOpY02aZhA3Bppnoc5FVLpl4aYLrpz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ucnsZ9mUsWSdT44N9uAPY08PWvWXl0elnz7F8XTmM3qzzj14ry49XFOE6YrGiUTTBOcb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tosctQwC1DmipdzUuQEU0ayvLXI0y1xSkFGuWsuPL1csvbNRrLinKhylxUU7ipYAsvPX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uJtNmgsDtz5NJemI2N+/ychcHZw5XAkBMpS1NshNGolIsp3ncm04pZpM0xCtcdcTXPps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yPpI9PyPZ4u7Ti7/AD+kjpvl25K6ZOWO/BfC5u3hZGJNNebNfS6/CK9iPP3O3q8PQ9if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OxcF10Y7RLhHovU5MfSlPPO/GuZb4IxMsRLLVWE1NCaHz7xL0Z6ZmuOmaNNUb8+sufL0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OdFhBY5qR3FywhWa46xLvz9XKVCY1cFZ65FZb5Cy6FHP0ZUdXOol55uIFQSNpDEtoIEi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VyBNrUAji0JBamhPpuVH0Pmb+n5nqeT2Goef1XFSSnR43D08FzvLZnG9HNn3I5NrdiqW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ua4o7kcOPpeOnRv58L7uXk2evfiUe70/Na17keVsdsZSaRuzkj1Js807lXFPbzFZ64mu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0vPyd3JL3RplclSKxCVNTRpncuaZZpcaS4xpBFRY4uS8dczXHfBKcys7Zbxly9eOdZw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clygKEDQBUDTZJ9B70vwJ9380eTrmWBrMYtGq0Ce4J/S+Vv63k+x4vc6K8/qzV5gzM83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kq0qVtMzXMdZBr6XklewvIs9I4Enf4HqYWcR1wY1pZyLohOddU2c25tLysldrwk7XyqX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/h6HrvyFXtZ8LO45aLqdDm5fWRjl2zqcp05xiVFWmkVK1zTSamvKtxchIys2hxpmbYa5j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DHojGuROUsSAQMATAaAaGAgv1fI+nl9tZuV5VlL8dj6Oe88tTlIgNAA9w2PofNPa8r0v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MujIM+iDx/N9Ty7KcsoQMQVDRKaABQApIGIQJZRLGSDSsvb0Lm/JPV2PBr3/AB051mXO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aKrGyJ3QTtZlG6J3LNCLpLWBNABIld2Z4dWZM7UnM90uC1xsvHbMrLbIcWiOrl7I85XU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U5S0nJaljQA0wKUT7Hju37U+d7s69PDzvNOYg3mjW8zlBaM0zPujd41w60Vs0pSbxNo0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KstzQ1TIKkE0SmhggaBpioaRCaCaoTQdPL2y++o58du2uWZfTxyzTyOLv8/pycVNiKlGS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hiKrXHWUAGhQwKBA3IaSgYkbLITr2496eNcp0LGkqsJro24GUoIwvUOSfRZ5lehJwvro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vXN92cc89OCwx1W2VGlx0xyTvJjj0s4560cPD2c9n3gLOoyLTWiVrK6JzA8fg9bhM9nC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Z5sehyHMVCMABBQkMQJosaEUgF18nv56cXP6+Wd48Pv4ted179UnzOPveBvmT082+QBK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5T0I53VJmdMLlqNEXCi1cYnTBitsaaqQcsaaG0xuZNMhD2wpOjmqKKkSFQSNFNErEE0rA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oLKedmjlnZ6Pm+irjVRgqRmaZHnR2cKfcJk1wdUalzSBSzKrzOPg7PNVY4+2t9pedY5d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mGXfyaxBcogBioUtWQAA0Ujq6Yy9Pi268vVyjPw/RNMtV06OS8zHgeP0vnVxdfEgnPk9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FXJ0GcdXHtFRSI7OH0POm9bx21zrR8Gb3xzVWkRZfZxdUYZwq6TDrIWcm1cNHUuVm3Rx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mbXlZWZBo8wuuUjbTm9EyyjGui+dm05oaRYXFmgg7+/h6l6CLjkZY81mYPHlPuJgli8q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tk4rg8z0/MOP6nw/VmtIzma6Ma519Hx/V5E5Offn1ghq5BAxSHXxdvs8ajQ68sF0GNsW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qb+b6Hg+lscJjfTD21nycunH6XzJ5+7h5dJVR5vQHdE1x90649PBHpTeHHpXPrHQsOmX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y13jaoeNCU2PJFmfXzbrCoJ2zkSqS8NYFY9Z6a4+zG4w3o5FqazneZGqmRXGy4vTIr0/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aBnLlkqdZLmimkep0YdC7VlnBeFFZXmdRx5an1A1jWVsKTBJgRaPK8n2PFPR9TxO/eeg4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7suUx08mKM6ksILRM6ZWRlt2d+PBr0R05LTCLNzq9Cb829+LVz9fyPU8HtzrW+fR8fTw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/Nh5PvVmfPz7Hk+ftlPVnm4+pw+jj0eVO2+uOMbK5rOcDT2vC6Ilen5dnRh2Y42Qrs5r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/Ly2a5qdTogUIuaBOzXoyvOuWe3FcuvLaOPeaMb5qs259rMpdpPVy61mbVLlXbxy897Z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AQexrLl0zvMzYxRaJ5u3LefowXPZFooATaHLg87wvd8I17+ftszIw7cNdeTaOjl7fM5e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NCmpI7OK/T5us579Hm3245z17OZVOuvHrBj258vLp9M/np4d+vzt69Pn6NuXouWomuk8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ensXE5rtXIk3UlxmOrkx3yNpVlZCjR4sVzVDgNMrzLzsCWDqQoARSNMruWM9pHntBlOy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Kz3o5bu5c8euTlvVkNOx3nYEs9xbcsvTlrJk1Q87gjk3jc+qA56QgpoGICZ5avkyxq+z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74+mrl6b4jU6vO6dt4+bX0vlJwJyhLgemfV6fPzZ9x14cOuNZ9G7itSpos6OTr5bL5q6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SSuTIisql3io8vbDTqXPpjll0M1pzWVXN0y78Vlzh0lrOnndwteTtTkemC9UYfRy+Jnv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ha63noY7Y3E1nNk6yFa5ZTS00my5lTWV7Ow57Ei4lL1km9IrIz6JGYVLUVIsKln0PJ04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0jLHXKvpwWaDRoJi5DzLHlBTB2pUGU7kZXbXS8digwOvr8bpjk4/o/BTCdZTHr449HD0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OPT6L8/XU6lDudHj16nn9+cSwk5W1ITnnmvXDZdNefThtdfm9nn6cPT2VL5sVe846rpl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eqOfp5trG8tjDq4tV6vW+e0lvKIuTbAs6Xykvbhmq0rJDTpNMwNcKa64DFNhAxJoqpKc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KJAvG6+jwUy6maGubU3zx6Ix4/Sxs+kFlNa0mNPM83zt+TULx3XRjoGyW0O40ljPtg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XMdN83SvDltEzPRydfq8xj1cfXjz5a58fVt08O+pqs61F0clx1894VvM5myzB815c9aa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lOh5umVWgnSSVYStZJp1WRaJL0Od6Bk9FGc9CMFuGToHNIQ0GmbC82WoYJAEhSSG0AJF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ed6WYT16Hn36cHTE1G0pxGWnUYV0VLU9PNh6uWs9mG2GpeGvBZ53NthS7OKztM9LaYwV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vo+N6vkXPFgol6O7zulcF08szG+M9uPZ595ducw1jrGuOmbq7y65evZ04uHF24Vhjvlr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2d8d6NsdrJcnk62OSk0IAeO2NDGJVMOlVIaEBDQip06Y5Z7tZfLn6HycuQ9Xi3MDbDQZ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3nm+Ovc6T5vf1to83r7s+bij1ubTzb93CXgfZcZZ9iy48fTx0yOrIrj7kcm+1RzaK1yv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9OUHcRj3j0xo28bs87Uxw2wM9OfvOilC6kyavFGyxZq86WpmTjy5upNdM6Xs8/1vIma0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mMm895N8vSrmmdN5+p6r08/Xm833fBs8B579+fNUku3P1Yy5ONDXXPTUlp+Trc3I2ESV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7lOjr83pzY7OXStcvTjN49O2MvP5fWuzw/UyZ3rQ5XPS3HNx9unRy8/drXm9PRGXF07Cj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89UZ7EQmujTk0uKZFRU5a1BooacGW8bVKz2h5dBly28ttXrjFc+3TXm69D7TkZJfB3883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+j7Pm6582Ird8dMTUSBgVrhsRnpK+Trr15c23U878w6OffLRXFPi7eHrzMtF0h0zzWde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5y/ZfPeapaqXvBzdeEpKUq3yuq1RrLfTt4u3GepMvmdfsrDg6qrk8/Tr5K416saedHqK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8WcNnm8b6865dncjx6s5ctJ1pTrOWTo0KOg4b6+Y5t8ttqzlc7uYVqaLTQxvIwM+2a87p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aFkb6c+XTJNRoMiYvHo56DSR57uKzc+iZY5bUs9ss7zmlNelz8G28ci0N5yUaFBRQwkJ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l3zdNUcqvL9Od8+NdfJtly9vD25zGuemk7bbzz6bc1k0ErfXxiomqtZpmtsc6WiZWuN6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+2Oe6xcNdlXNz+jGmWd6Rx6XYodrnrBHSsZjpvEk6J52uk3lppnsstFnURl28umdXEZ9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NWSxZbusOmconn7XZnWvFXQ7geVkZbZqtJrKXe8dYzd4G6x3sIq6wz3dcxpOViOt5ddZ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XzmsOfoyq8t+Dpit5objUc1AkIvq4d1w10MvWfJp5G08mPSel5XRjpwcHqeT6+aTW5sa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yZs8A1mUbRGtc8dXNi9+N82butNOmfc6ssPld+mo0xSbjLd4zspKMuiZEXkY3tOnVhO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OOms9K5jXr4+iNM3lVWssrM846ni60jIOq+XXRxeWW+KZDnosWd6w8kbJXWUtde3Ab8a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65E75sjoxnbpjmrKp5dNtc40UXRzLplBZjh2cu3NnPTvKjTVZoiioIpUGZcHZph25smd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4a3nHN8/9N8/6eeeG19s6TlnW+vG7OtZ6x1cdRKnNajBWF5b8t9Xm+540JaX2z709WHz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B15YvTVc8Hpc2HRpEKo6rUZVlWeKa8W+miFF5dK3M+bt5ZZ0w680lKzofJ0aiOeeeunX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Kj1xpS/T3OOLcvN6fnbbnPtmofXM5OmssdcTV3OLu1M3ry6ObnLK6WLPQiJnPTUqsNTy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uMO7y+1rfHDsReV6XL0Y6amkogBANMAAixV6nldca8+e/BjqtKk05zs+a9vwu2Jy2z9G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vnOX0eOFLLHYrHU2oPf8Lv8APzdqno7c+/LTTx9Y287oi3pwruuTeyunmuXa+LvOP1+X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ty45duXNZXLHZu3vzRl2SlmaZYdC+jx1xdY5cZu2vPGs9GvG7dCOfnr0K4qxO2+C9T0e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vi0XZ4LE6Y4rr0sHtRt53VpzNcGnrc+KxejY5cz0s+aKueLorrMta8zs883NsYpJfTz2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HRspKEAgS04k1OcOm/Pk9fq+X9CPRvm153rxq7M8nzS+h8x9H53TPk5+943WZgXKHMNO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ExReUd+Ho+njp85p7Wlz59ejw8bza+k08+e3VfGevYY5etafP9Xp9FeGdkZvna1Ok69O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bxOzs2w6pMtI1ySx30yjr5qOduwXfxxv2cmNXHVxm7xuXKOnEz3vmk6OmeOsjCK26eXP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TQd51Lz8fpqzm2wed9e3NuztjjByXWupPo+Z0HlGi1KKiIMdz1PM7/OXo8zt4dwmp1Em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qk09PyfRmvV4+jy+evU6PK9Y0w5uVfY4+fajyvU4LrzwXbi05RNIoVBci2kqcUR7vSR5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vWaOfLvRb5vsxku3MdEnDPYVrnxEadWuJennzXeuNR28ol6eLSrnbmNs60u/Ns6N8JT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Z0zZhNQvM/S89J24OtevDr5bZXpeZI9slD4/c863v0PKS8lrm8/oRtqZx18q7Y9AnF03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3oaQTWXbZybaYSvn7zpnyeX6SY+Vj6jI8Xh9vGPN5+vj1BBYS0CaBoG5oGgr1PK9TOt9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HTeOS9/Fz6G2V8etcqZ24gMznXMLzcUS7ac0F52el0O/P23vHOZ6DiZ36c3Dqe1Hm7HZ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6HJj2Wc+nLoT0TztaXfkR6efP1WLv81ptht3y58qpZrn2uevl5uc6d4xrXXz/UzrGOjk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Ojx+00vLSanfHlZ7+Wtjz+7Joel53M173n5c6b4rpmub0OJanpLz8U9jknNOjR8q6o2O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M67nJ1xpphR1PkDsOTQ4vmPqvlrBAiTBJghMGmMEV6Xmd8163n0YvOnqVnp2S8D0wSsO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ElS0S98M0aLHU1RSF9Tu85cNHb528PXz+mo6tGnPylre+HNJ6F8ia7u/k4E9Lm5Nl5d8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uTdOusec9jyMEvZ3eZvnV74PWbWnnxvPV5mpV9nny9enLyR7HP6nkV1Z83NL7uWGR16c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r43eGOfp/OR6evl4zXv34PUnrePzWu+vnK5+ky5dR5R50vrHla2erjnlG5GR6lc99JvW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Xy31PyyACIAE0IaGAVNIes/YTXx3R7mUvlrfKN+fXKOjHTjPQ5+fpOGbnvglsgbjt5+i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KoGu5pfK8mtXG08WsOJ3HMaC25e0xxQvXqcsbcefbRMdC5POk05uqV15N8k15+7Bc53I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ed6S9Pd4bO3hz0k9bHHHN05JjednkpfW46zN8p6Tm3nhs26uLoOjze7gN+nh78ubm9DL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HpTXPn6SK04V9Llz1NI1zT1ev5vvarTkWs9+/m9B0xmq3eIafMfR/O2JVKCaBOj0fK+k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P2nx30bXozy3GuHW18fl+ixPlsfr4k+U29fkPDWmXXKYg0z6M3onpy5a8t0uuQa1Kapd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k41o1jNmVb5Llvl2GUT2SYXhd06eab5PJqRUzF9HIppGyZbzUtZ1SxNUzHVzI9Py9Npe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7Uic8F6Nct459DOXXt5erWfPy6YRxhqc+pFt1zWdWenGt9PnanbhtypouzkMIrqDXKzo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1+oXTGnNl12eavRVee+vNOfxvd8iuaam5SYLq5fQX1fmPpfCMAEqp3N/e+d+hapAU5RX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q5cW8fNcPbw7gCsrt4fpc3hz96OV8PzfpPD3MEzpHU2u16dHBxR2Tm8u2lW8umyMnvqn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rJpaTz9OBshri6inrz6xh08nomHN34SJ0Cn0YTgsameYY9PTzXPRn1cqc1+54bWZrmbZ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WXq88nAPLVqQNcb2Xlndk47tY0HJjvzVW+eNJn1c3VC2fNGXRzXb9NXItu3t8jojsxe1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/ueZZ4M1NygBel5vsy7+R7HnL5w1cvp5dV6fd8r01skLcMoAeWsiYHh+f6PFqKW7L+5+J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1zfW+f8AW4z4xy+mHUUvodXf6nG/P16uHNwHZnLzc/o8ddD5epMI7pl4V20ceXoZac7v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5drWreG8SKL2k5suiBd/Drmb5KzijsjVzz0oxpao40ha0w1ObbTJMNCNXe+S8zWejeXz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FePt1Zy8tdCOW9ZqZ1xTKOwXPLoxS9tKzOKPWyXuWkdURvJiMK6eRnq+bHmHnyzWESD+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X0YX4tNXA0Hq9/je41DUG1YUbrKjec2W5Z4vB6Hn6kmmdm/0Xzn0mdDVQsNuU8Ec7yU2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Y36j498r5uyjzeT3FL8vP0vLmeU+zDLNSYXKqTMsM41RnO60y1LXneobb8E2Vzb1hgdA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c9akmK0Zll2Tq4T141zPfmtvOeq3n0rbGJvK8TbNOiqJYuyXjO3HpeddGaZLXU5jqUnL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XmVrmem6ZiFG0mFbMw4PX8qzyQLkAD7T4v25r6vDxVL82J6whsf1vyX2c1E9COHL0pPH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Xya1wcHXzaynJW30Pz/v5tXDljm2xPCmlvJcM7/Z8D2c62eVR1dPBJ7W/gVL9EeF0HrP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8/zfUZR8rf0fNh5D6cczCtM5cNWZXjrno5bWM+qEyLxitcOiQmi2Jq8zj02nVdD1orOh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+fYszDLqJKeUyVSQ3OC9UOtXSs89Sk3zKKiQNZ1UzI1rPUzbfoZ0BUFDcsXmen5dnlDV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l9TDq45rxWnrAwD7v4X2pr63HxO2XqyXWcGXo8tc875Ex0UnzHH6Pn7iZVl+143rS9Jz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k3mk2b+x5XqZraJbeTNawDcys005dDs6PMqPb3+etfoa8Lc9Vcu5Xmeqo8Pm9rpj5vP6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lHnlUp5hFMhkZiKLVrhpbc0qlklvNFnPrJTwqSnmQubry1Y0mqzWtjbCpHKlUzNJVDWu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jJrLX0lUsYpLc5Gnk+t5J5oGsAC1rgR9JyejwzXhtmsDhj9fzfZmlRUq25LPV9H5uD6h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+P8AO9jyemZrN2dn0HzX1Msc/fOL5mfqxXysdPPvLk0On0uXozdEiVktGAMm1Kzo1co0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1nLnHub+Jgv0dfPdEehmuhco0k48fR6JPGx+lzy+ej2uTLgtxlqk1VZuGTUQXNkq3GTp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6vLOtVOe2cukczmeg5+jKKrOrhBqcexca46u6eiwZPvNFmHQuaygYvM9PM+enaNZgppF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Xza7+LWZ1mzX2uHrly2ziXa+jMw0ykTx2MuiGc3m9/L0zjG0WH3Xxn3GNZ4+ks3y+T3P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sug9HM6ueuF9sxy1tjSedJYJac0WRZZLCpCqys1l5G2TRmrnNV5M26uDavZ7fBo+gfh9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SPK4fo0fJ5/V8+HgP0FhxVnlltWdwFZrSSzLcNKEU8NzVwnperw115rqpJKhkjiaWNpE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OwqdKMpbIbox8L6DxLM1Ls7fb8v086c1mT4P0fiWcVa9q+hc1E3WYo1klVIaLU546Uef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rPN9vLbN6e3z85r3uj5XRPN5PTx3njz9OR+566zryNO7I5Z1yTnw9OK8vP1Q819WBN5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QdGTk0GyLy1jOdkJ0VRDNFIa3gHZ0+UHu7fP3H0C8foXuMNiOT0CPFn20fOY/TcuHzmv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dVY3Dc1k1LGm9WKtaZjeULSaZJQljJ389X6bE7YjEybJLmoFwdyPBfWzt6azmrJVzpzd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m1YdCTWdyick6zQRjoPOwnHoWs5x0ZrHovhlvPVxkiTnWmupV69Rr2+Ny5v01/Meiezl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5kehBwT1wnNHQq4sPSDyj0sDAeZZAdDQJoNHDKQgFVggKIcWQLoSFOQ0052dnV5Ie5r4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3RGhjHZMeZh7RHzfP9VjmfNr2OTLkqufDdYVluRcUkDSVueXRNm00vTQQNKzGwCHBfld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bz1nexyydPmXhZ1ddbJjt1d6+MUpbSoUEFRfHW9ed0p178HQdPH2c8uOuQUZ89Ln0SY+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Mpe7z+7zIbzoWik9Pp8JH1O/ynYe9nydZjn1quGO+DinshOPLt5Tkx7IOS9GDzzNnzh0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h0xAxAxMCUXWbjWJk1eDNq57NzAX09/Io93b57aPdXi6L6qx0J4dfQjx/M+q5z5vH6OM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WbwsxrDRN+uszYTWZSyzNMaysMPp+RPD6PV0XwmrJL2ObD0pPQ1+fwl96fL7jWUhtwXz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ji696GNSy5yp520yVUcvRdGOG+odMkrbCZrM0zpUnVRGsydfZ5SPoOn5sPol5vcXj1Qe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MTjjqmzjx9GDx69PM4K7MCLzk2MqSy8ihFNCKcMpATLksUluKjYxo2eTKJF6NOUOr0PB6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3Dyuheuc9zOehHBye2o+UbkFiqSVIp0zEqoGgiaYlpY3RKgYVDGiibeBtzyrJYBF6jWm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ilBoqBaXsYaVErnRGegCW0mVXBFJmuGjMNFNMmoeiCacD7OCj1erwZPpb+d9A9KMaDPT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nsxTmnXJccuqk4X2xHDTwrY56rorlo6FkJpKKpJF1lY6igaUOoDd46kb8nQUgG8817NO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dvA0jzMWCTAYhNsWdoVOSfS4epZqVFStBJWZ1QRCyrSKlCZ0IpyV05QbZZspZ0JaIQ5K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oscUi5Eb43A4tiEirljkRBszj2y1JVyZmhUaViObUT085Xo9PjkfRX4XQvsaed1IvP6h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1nMx5u7nrI1wrojHVcsrwudqq7MhzVVky6zpNTN1RBFa42LXl1NlBTioNXmRtWNmjzo4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o1gl3ZOo5UnZI6NOa5HnndXGbSpLIVyJKgSRSaKQC0mCnFlbK1WmesZtwJ6BFlGdaYlT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UEsZpigVCJjfMmbRldsrGswnSKee2ZfRykPtWC9+XP1Zusly45akLO4q56IrmjbQ8/Pv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Dwl3JWbs0MnZpeTLvIh65aVoSVSlglQ7zoqoZg0s2abJToLKLcuUqGXnnI4TsuWgi0Ip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BoCjRFPOiaQGhBtfPvFS7UTkLhjTBTVEudSXeYmBSVkCCosMloguIG8tiUtDDZSWTBK0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kBn2YKXac9Tuzx6Yi+rNrKJSaMZjj0Kzy8PdVnix6macBuzz67qs466M4wjozV6ZFmxk6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edl1AZiuVIsNCoVwBIhJqooQ2kNMEKiSmRVyKaCsqZNSAawS6kKcjFqOrJUhgKyaTCXQ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sSHSEyVtRRZkxymCuzGmCUspWiZVk57hmlsYrbMuKoidZI0mjofPEaWZkatHR1ecV6hx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A4Z9BHmT3QcWfbmnDHfJ5y7lZwz25nLbYtM0bmLraddZc9ZUtAhws0KmqBSW4ollCGgc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YBgJUydM6CNYiLNajZXEvTNR3A40kpJhQJFNFAio0kzbRcUiaSBzRSlrV46Cy7OYcpAq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HJQ8yN9cRkiXJouY9EzbkZZEqwzLZOeudLfFnRvwpfTrytz0FjqLPok5cu/M4s/QlOKe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V35pxZ90l3KmmXimmJNA2JJjVIk0RNMM3QS6QMokqRMBMYkgVNAt3E3aI0AhuhKmQaol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5RZISUgqSWSlQhksSU1K61AJIL6uMzeucXLmmbztnnMVNRVTohU5RlUZugVohMRQqSW5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IdyqbB78od9+dZ6M8vQtzpnUZ70cOXoOvNfbCcM6ZS1kQgqVCcjaYJsm0zXFuItKipsm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kqmRrooLz0Mtpag2kuQvOwksEMHFgnLHFgouVaQVMBTkFQikmJuBqbGhDeWhcgJsFFg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7SANIkpCtJHUuAGJopMCaTgaBqaEqKSpLNpEjYunko7NvOS+nPJtWxnpHjZ1NipFAIbJG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BkS1Q0OiaBMBrWojSgZNEgxKhUqBXLRMuXK00U65hTmhNQTcVUsUYgkYmmDQg0LNvNKm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h3mFOaJqNUUzpKVhuQy0ikkKmgBwmgBUTSAYgTYgQyIXRp2AAFIkbIYCpJSmHNn2Q1h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kHNASwTQNWSLUinJNUyTa4x2jQkYqqGgxDExVIMGVIB28ZnWnMZGm+fVLy3vz2UguWRZ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JCLBINIkYWTBQ5UJtEKzKyhJtSaaCcRVJ1NBAFEhSIEMSGDASigBiBVNpAwJotTFDaKT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zbDble03zLXLUnO0k04qpoBToTRUKOhGb2S5PRonpkXnSKaIaTqabWWrSNM6JVUQUyNI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vdXnPOtshbzUq7mC0Z0lLTEKpqpokc6SIYVlpUmc0WyraQ2yRgk0MbEpY6lRbVpDoWQg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gFCQwY00gnMlTSVUgAAaZKGjkFpNAmjLm0erFkk6JUMqIbqktajG6FrSISm8ykxRggmA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rYpGwoTuM3SJZFXpJLFJ2KbgGAlNAAFFxi6CHMTVvG62luyRUDUjUWA0BQElErWEzNES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UiGDJpCgihUoBiFJBQgpBSLkzKlImhazKUHnLs8nc3LaJiGmHJpmtaqa1MSs6G1F6OSy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dKlRIpCikgems1zXcJJTshqoFU1TmoluRghDVNAKnAwBDkGAJgkwTYqGyQIZIFAiqC1F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KQgsiiTTK5HLqlDco5pJbdsuahoAY0Q0MTJqaATilSRTbSFpJnlulbQipSU0xNhxNren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cRopVksabKJaBTh5iGiql1BOicvTzDgTdgIGCBtilhNTRDAY4puQGqFLokaG5BjlUNSN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qJEWtJyXDKZNQZ6UQwKzYMJKmpCkKilTScKlKUTqqTQE0jJ6l5XSAGk0mMlyU4CkMlVR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XOo//8QALxAAAgEDAwMEAQQDAQEBAQAAAQIAAxESECExBBNBICIyQjMUIzA0BUNgQCRQ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FlgqSl1D05S6ym/oIi1CsVg3/AGBpAwqywPKXUvSlLq6dT0Wi1ypBDD/rH6Vh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HlHq3pyl1NOrq0UlStYH/rXprUj9KwGjUwYQyQPKPWVKcpdRTrQwcwOyRaqt/wBa9NKk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Ge5IHlLrXWUqq1dSItVkiur/APW1KSVZU6R0HGhpCWZYlSxo9eYrLUXS0SsRFIYf9Xwa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QXnMNOboadUq1LrwYLEWloLgrWnP/W1KNOrH6V6YhW8alLsspV2Q0utR4NzLShU/dVg3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FKkeg6QwreGkYHtKPUtSlHq6dWO2C9LLWIcmGsAf+qPznl6KPKlB00ZA0K4kPF6hwvRE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d6dWBg3/AFJ+evUu1KhTNHqo3SvKtNlJE4n+LqfvcGo2UUaKxUrUyH/Tn569Vb9O11bp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nj9CkpUanT9RW2lrTKKCYXAgapFcKo6hT/zl/wCI/PXrBcMJbaj1L0YnVZr3by8VgF7i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pYmAb0zaBg3/ADdv4T89epF1xuMPaaRsC1NqPUJUmJEshnZUzsmdtp2oKZEuBMzLQMBK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nrX/ABr8fLD2vTyVltOn6xqUXt1lNNhPcJm8zee8wJNhLXmMBxZaytHJE7qAKQw/5e2l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0+J5PAmAMekVlOo9Jun69KmmIlpcTFmgp2loTCwANSZOYUJidymaNXur/wA6flrX/GnB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Upe4i0o9ZVoyl1qVZ7J3VE7071SF6xmDTCe0TJZcz3xKtRIlQP8A84YQfRX/ABJwfkfi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UakZYyn1LpKfU0Xgp5TsmdmdmdkTtCduYmWAmaidxRE6pYrBh/ylvU20sFFtK/4l4PJ+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NsAWagMmpMpp12pSj1QcdxwBVpmewzt3naM7JnanbmMxaDJSldf+afiW0pAF36FDKtCp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/GLx9zyw2qURZkamaPVshWrTeCnlLOszadxp3GmR0xWY05kgiVgsSqr/APK21YEi+tH8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5PJ+Ii8fY8nhviy3RqFwC9E066tErVFnfQz9lp2ROzO1O1O1MVEzQS5MSsyxXV/+VtD7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vJ5PxEXj7eTwfj9V+NQfs1ad/wDHU+oelKVWnWFhpk0yeZPN4BBtpxLmJXgIYf8AG29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+XRgxg4X5Hk8CLPv5PB+P1X4v+Ef0mpB41NqZo9faUzQrjstO28xaCkZ25ioheDUMVi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1o98daX5dGbBRwPkefA4WffyfiePqnxf8S/0vNt2oKZi9M0f8i6yn1K1B3J3YajTn1q7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tGOIUYLLyn+TS9oIPkefA4WffyfiePqnxf8S/0hyPl9ity/TwZUzR/yERkqDGWlpb1p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+PXU+GtP5+gfIzwOBPv5PxPA4T4v+Nf6XkfL7fb7GkHj0CArvSaj/kotRXF/wCHgrWM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eJfeW9L/AB1p/PQjQfIzwOBPv5PxPA4T4t+NP6Xlfl9vt9hyOWpBw9EqEqPRah16tA15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a0G//wCeP/EJaGefFtvGgEdbi+qjInPLMZw/IfM6DgT7w/ExeE+L/jT+l9h8/t9vuORy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oMkpdRUoyj1qVID6POl9VYrFrA//ALgJJ1vPJlp4E831O4niU/noyHHefc6DgT7mH4xe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2Hz+32+w5HKz/V/rIj0ASlEtKPV1KUo9TTrS+h49auyRKob/APZqOFAqmmQb6rWUzLW+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lL6Hn7nRePP3MPxiRPifhT/rfYfP7fb7D5DlZ/q/1mfbpx7noBgyFDR650lKvTqi+gl9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xXDf/r1L1qlUGUlYDQPQrFqeE7pWJXR4GEveCedOJ50X5TzvG+f3Oi8efueD8YsThvgn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32Hy8iD8f+sz7dP8xCoKP0/usyGj/kGWU6qVRrzL+i+i1TAb6W//ADGIUCshhrqJmohr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1FTBkrvWqjrLVf1FMSt1C0lrdYlc9Or9TP0lQEfpw3ZEtUE7oBzl76VPjPEX5aWj/k+5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xF4Xg/Gmf/j+w/J9vt9h8vKwfj/1mfbpvyCf6z8ygaP0899NqP8AkWEp1UqjW8vMWMxx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/wA1gSP3BUqJ2ZSJ6h61OPR/bpVSlFqwYdMyIldIKxWe0v20M7VmTqurpRf8mjBP01WP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yiCuJ3bQscbiDReda/5/u3EXjz9jx48LwvB4p/0ft/s+32+w+X2WD8f+sz7dP+RZ/r+4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23vpPR/yJiOtRdpmoncJlqrTGmsygBmwl4rMkWqG/wDy63UYVqnVPktH2C1Or2kQduir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jGqsdKR3n2vLC3Z3tXE6bqUosa3SOBT6jE1isZKeDZJP1AUh9k3bXqP7H3biLx5+x48D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vt/s+32+w+X2zCkfD6Gfbp/yif6/uPl/r/2RkDRunM/coNT6+xSorC9QzCftLO4Z72lg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V/8A8CoJUq4Uunqs9UEHW8aoFQVs2PUrkYCGhYuxrWoM1meqc2qMwzst5e840t77S1wZ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rRg/yVaL1CEr01QoKOECUnnbe+dalB1axWVp1H9j7txFnn7HjwOF4XSn/S+3+z7fb7D5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6q1UcXvPt0/5RP8AX9x8vp/s1qC6dXRDS1bp3pf5BTFwYbCZT3GWAnMxtBqlYiXBH/tr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NTriimS4VK5DczEk0VSmlV+/LCXl4phJlAqKxb3P2xSxEJgOn3ixuLS25G08mmrRUdIn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Wn6hkJ6yu07bOydJUAqMgftqxdGAgnn7HiDheF0pf0vt9/t9vt9vtW+ZUMH6NTG79CJX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PzHy/wBf+3V/jXUKh+T0EaBa1BqfXiI3cGDmdqbCY+jyrFYKsveH/wAd7Cv1BpGn1lwH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oC/qRk6q1StlequJpvkatcmn25Uywp1CG73ueuAN4ZTmV4SJuTsIWIiCMDCdp94I3xn2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226igtILXqUalPr+8ytS7lVGWr2kzaoqAVg0Wmjw03U+W4g4XhZ5pf0vt9/t9vt9/tX+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BoI6UenNKt+oKFaiuv2+30/26v8eo+B+XiPTDw03pGn/kqySl19CrO5MpfXkXglyCtYH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3EqVrjOU6rKTXJZazAV6+bpWxXlaDI1PqGp2/wBSsb7JCzFBut8YAVSp7iaV52kUBPcR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JRIUXGfeCH4z7eBwedPNce7qR7FNym9bqqWXVY1RKPWLTgqdHXj9IygrZhVdT+opmYJV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eaX9L7ff7eft9/NflbY2lf8AAn4wPdXW9AdIrUyOooxOpQy/s/2eNG+PUfD7eJ5jU1YP0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rS62nUgMvpeH2sNDFqFItUN/4KiPUnUUgkrElsTMjFJvlYNaFN8RLe24MamJZoFGHJy0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Jl7ahW1xfLYAWB2xp41KVjD8tD8YeYvBg1r/ACrt3GVMAo9/U7dVDvGQRO6h7lZWSp0F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UB3SfqFaBKbzsus+1L+n9vv9vP2+/wBq4lKujLcGVyf09K3Z81vwUh+zadVTXE9K6HvP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a/w+3ieRPBmANCr09olatQlLrkaBpeDeCA6cERajLFcP/NVbBDnVlRROI+0zNwZcmZgx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EU7+5mVXEYu8Aex2mTTOeANsN3S+i3EvaUXvUV8tD8tPEPMHxMGhlT3Mqf8Azn5CdR/Y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KqSAyM/UdQVo1aTH9HSqg9M9OI7rO+pg7ONiT9/Pn7ff7ecAYueJrZJTYBJWN6FEXoWn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YFU/KN8a/wAPtp5ng8D8FT422egIrVqEpdepi1AwvlAYDD7p4BuOCtYgAg/yVqhMq1AS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FON5lhF9wgQzG0xvEApxnvPZYVbTt3XtiYEHa94oOJTOMgWU6ZJC7vDV0Py08Q8iDiDQ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+06j+x5aHgcWmO8v7SQQxNNqFeu0FcuyUWqVG6BllMdsd4QLTqFqTg/b7/byInw+hUSk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IFPidZ+IiGVPzH5RvjX+Pn0eDx/of4+DLXjUQZ+5RidaRKdZaoDwNDODAYrWgrQb/wAN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C2BLsLTtXT3AU02KgGwiD2kGMcQGymeRJxCllm4mRt3mmW6kFXSeRU9t4Ruj73FrQNYw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9Ffh/wCnpX/P5bg8CefswhhG1ZZ/jtnopgGQFqdfq6UXqGqBKXTVg/QusDOh7wMC0nY0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sxP7M4gqskqN30uDDKv5j8o/wr/DzodPB4H4G+I4ME8sPZUpZTB0KdawlLqVaK82YAzm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N6mJA6jqHWrV6pitds6YPuZpvA14/ABt7p2wZjjBDDeUyAL3NWozPcmKt462UcgrYPZL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2Azc2A7imNVw0bnTxDBBwYNPFf4P/SgnUfn8txBPPloeBKo26WmS1HeY+7fKnuhQEpU6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6SsH6Fgcmpt3wZjRedp1X6GU/wCwOfqfkQCbsIKsekajH5Sp8K3w86HTx4H4D8RxBPLf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iInU1aRpdYjwMKkDWPMXUVXSUupSrpxK1TtKerq2/V1GD7gORFAhdQe57b707zOZ3nAY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mLSojJoASRTbCz2e1xisJxKmmQQYCsAW/tVMlmUZRoedPEaCKLDwOZ9alc0wCv6Kp28h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BPPluDwJWM/x39ihx9vtTHtI929ydykTvU4tUiov6GtKvTdpUdkU9Shh7TBaLrXHP1Pz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aVPx1vj50Onjwn9c8eINH+DaLwRsyAzs7rVq0jS62nVlyp2niNxUFinVVAprd01uoyHc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mQR7gbRqeIiv7c7lXmdyl6ktsQHftCxQCHeNSWLSp01Cl0yvClpjedj2jBG7hMW8WpuX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0HEaDkaDmH49QtzU/wD5ND8Qlbdvsfj4HHnyePAlSf4/+xS5+32T4n5H5Eb4+7fK5hUR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WpOqKveJeiwrFpam4ak4by08+IJU/HX+PnQ6fWL+A8FrQMGGj/jbmLxonLreNSlOtVoi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O4Wst72i1LKRZu3gvjxfBcAZa87N2cYRWuRTuBsvtFMtuTv3nI7il3ZCpdIWNQqjWtBW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pEo2FPaFAYzG8yFxUtoYIYNDBp4HM+tf8YGX+OVQgEqw/I/HwvHk8tx4EfjoP7K/P7fZ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fHewlJf/ALVHttZaaY9QevqpUfq6LBaNWotq9E9y8KUnJpOCePIlX8df4+dDDx9Yv4Tw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tRGlT8bcxeNEhhltnpglGrUJS/yKGBwQ2x6un70rOkWsjy9oVvA+LI2SnnMiU3F8yY+L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OdvPbYO5WWApu3uDC3cE7jXDe85LPc7JUCqWvDENzazuFtAfaKLGnoIYNDBzPHkz6V/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vB5+o4Wfby3EEFSkk6XD9V22Sv8AbzT4PyPPnz9/taUv7Z3lrqi/vP8AnO8ClD+r6pJS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YoD1AMVqVQ9p1FX4VvgOZ5PJn1g/EYfkV3VLypT299OVKiBrgxeNEhh0822ZAYEZCvU1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lSnLRarpMtjxuCqExqZM+J7k5NPMm8eoXe2yhY9TYHKNbG8UQlVVmLTxkb9wgA2gYiFr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53CV0EMGh4HPnx58/Wr+Kh/QglT4nn6jgT7Q8QSumQ6AH9RT/ufbzT4+x58/b7/bzT/u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mtCNiPcVvD+T8dVepo40HV62NSnDVLAmnUXtsD5+x5M+sH4zPvbelKw/adJWW9YpaJfD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6Uf/AESr01OqavR1VnVgMVbFPOWMDDGpZp2XaJRxY2scnYHcsWmUuYuSnmBJlDay7HGA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aKLzGyy8G+t5eCX2g58+PPnxU/F0/wDRg5qfE8/UcCfYw8QR+Oi/snav9vNOH5Hnz5+/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bflE8H5Qr/8AQ6EdRKCj9Sj11ArG4NFxTIB7xn7bFqbQz6wfiMsCAzrEqBZVs1FhD+dh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J4nT/n0O86tVSneXadzZGhYmZAsatxkLQ6ryplsVYxjsFvG/bJrtfuGZky95gxhSoYtH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Zi59Ig08mX08+H/F039KDl/gefqOJ9oePAj8dF/ab+x9vtTh+R58/b7+ZSVv1RO/hfm3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V/NKX5gJjuUXAF6Z/U1SFqUnhVlPcsL0jO00Ashn10tM2UFlWo/wXjQcHUKzTECWpwK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9ebU7C4S6taGmLr7D9mO3MxtDPBiJk1gA0wvMpeykkkaeKeAl1IztEazX3vdW5lp40Gg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Ppr/AKNSTBy34jPqOJ5h48CVOOj/ALT/ANj7fanyeTz5+328ygx/W3u3gfJvy+YeZ/vq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efpaIN6o9tP5ZG6NSvhaZsITTM7dwdtW+FT5xeNBDzYsbhIzM04UEGfUbNTa5Rs6enXQF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nI8MYOTwdztYC5Fgu0b2rba5mJlhCsxMUwR2W4UFslIC3ihbsFxhg41tBqZf0V2ZV6Ni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LfiM+o4nnweBwI/HSf26n9n7fan8jyeTz5+3mUgP1JHu8D5H8vnUfnq/mlL8w+P2+kp/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DTUxeorUya5nyVHqhCUJxvKoIR/lF40Gh9iaH4mnadxxFqKSt86Xw0647lyYBeB8Z7bL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HQC0Am0CRuMjASx8w3Ex3Y21FpllEtGNifiFP8J0OrpmvQ/1+nBCjk/iafUcTz4PA0bj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vsnyPJnnz9/Mpf2D84Pk/wCXzr3v3ahDV5T/ADDj7fSU+XiNeqdbe9l99goRqgYVpnSa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iQPEHKAFiSx08ON2UR6dpTBWp0rZUdOu3bQC050yJgvZVJhNpaWjCC8C2Cn3HhdzcCZb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0Ja4vfx0tFXepTR550H8Jn16H8Qg5P4WngTz58eBxMqalOz+pq0T+o8+U+R5PJ58/bSl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yaeZj/8AQwP6mU/yjjz9ZTjcJ+Y6/djvB84ReUyyhaz3RqZazQkXttiY/tGv1zN2KvKi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Z1ptUM4nMBCjMwLLxmIlxctO4QBvLhYTeKcT4pkAObrMvbebmWltQRaK+Mo9SEn6gVQa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o1BCGGnjXx5MHx6H4zyfwmeBp508Soua9MLdTU2/yHk8p8jyeTz5+3mUv7Lfkg+Tfk9H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/KOJ9YjMr59sB6dRjqPm/wAovy0X4wjZh+536qzvoYuBm4FgZibefGm4KtedH+DTrvyg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TjHlvbN5zBjpa2iC8YTzpbeZG+V540Ggl17doKrZ9+076TMT2tDSQzsJP007FSdtwtjm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wHjwODzPHopD9+t//Q8xPkZ5PM+2lL+w/wCSD5N+T0D8tX88p/lGn1lOMLintVOq451N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G+UK+zH9tWZV7lzkpnultsdPK8dF8YZ1v5xtH58aXl53DEjQCcaeT8gCABdTs1xZlwnk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fGp5qfOLVxg6omDqhO8jzMiKapg7s3tnad1J7Hj0KbijRWjB0bCp2nEIPZPAg9IG0HNP8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yPo+2lJz+pY5PBy35PQPy1fzSn+QcTxKeg/O2uN6p5g+Wi/jnhvlD8W+FtvGPtC2i1Dj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FrVKMXrSIriovV/2Mtyb63v6CYJta9hL+2md2axfS9pcWgG0a1vWejSfoxD07iCjVhp1j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wFwe/VEZ2cdwwVKJiNSCmrTi9QxgqtEvCyiY02ho04enWdg3NGoJiwgOg5T81c//AHaJ8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/wCzh4OW/J6FQyt+aU/yj0U+Iv5m1X8jfKD5aIxanPD/AD4jSr+T6z6wfEjbHe5UdxMQ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qB/B4lvTe03tpfbQEgRFS1RaeOt5taY1gveqTuEnmFfbh7QCs3MwBnZSVr0n7zidy8DJ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qt2v1ZgqLA9OK9Mx6oQfqIKt5zOzRafpoOnZXrUnbqSrCXifP0fbSl/Yb5wfJvyei/8A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ACj0J8YPzNqv5D8oPloPhDxU+ZLKKfM2KT6wfHw3yhhS0BYTukC6GFaeRFm9Z3lvSGIl7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DZfXyvmnwg9u0Ue1dza0C3E6v82ltLQDbKoJ3HsLkWQgWtzMmgrVBB1VQTuwOhgrUln6j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e3PtUWh6WHp6kNKoIQQdKf8AZb5wfJvyeiw7tX88p/k9CVCFz7YD0mL6r+U/KD5afSHh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pkzJB8Tw/wCSNy+lo1li4ZP+XS0t6B6SLQG8ZcTLy8Og2Agh9Q6g6U4ktF2iwwbGdUP3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waBTbieMrRTriJiIVhSYTEiZpBUF+490qu9QVsotSiJ3QIKtSK1QzJCxFAxaNEVf0pzN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no/2Vfzyn+T0KLqRcLtXfVGHcPzg+Wn+uHh/nS2dtDxP9Yn1NwrfkjcvzALytF2q1LZw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MP8ADS5X4wzy08vOtJFUOZlMplMpeXjTEEYga2lpaWloRsADMZhBmpya/dad6dxJ3Fge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rVEWqkarc917nEQjpzOzTaHpnnZrd6tcVonz9CfEQfmfUD90/KL8tFINKGP8xtTbRuJ/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6eEPvqlQy9vuvbuAmBt5e/q8ejgwGdL/AIw1AnSdFTFTpOjqDquhNDULuwsfVR+SAYGWn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qriX0uJtNp7ZistLQKZaWg3FvRaDaA2mW6mLa6y2+lptfN5m87rQVbHME9yd2d9gBVAn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0U02NunM7SGfpnnaqQJamIPzPqv5D8ovz0UAU4eH/LVbEs19Dj24QVSfU8P+SNy3Mpj3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g/iv6PHQUA9W99TK9PtVgJvMt/VQ/KmyDS2555h56znS0tLS0tLRtbmZGZGBzO407rwV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nMEgp052ROyZ+neGhUE7bwUqmWJEuJ4ngy0tLsJm1u4Qe5KdZQy12grETuxa+36iw715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ST9O87VQVirAwfPT/AFRp8Xjc+G+EX8U+lxZz+5H+TfKU5WK5UShqwQ76X/htvoDY9Ab0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gddTrLTqMRf10fzJ+OWxW04bz56z13l4f4vH8CKzxgyjCpO3XmRmQlwZ+3LUYVozt052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ncz9NUUmm87VSYuBlFBYFsCaxvSDsMXhd1neqCd/KDEnGmZgsWmRTNJwCjSqwNTw/Pg/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+UypsTu0ovv1Hz6f8/pNr6D+HoK2JzmUylSqKaOxdvX2jO082oSkf2hqflbTrf4T/wCJ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TOwIKMPS5St05pt/DczIzIwVqgn6ioZ3XgqTOnBVCz9QZ31M76Tu05lRJxpTBZgxmNQT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OCaRa9G3bVkNMzBwm4n0PFT8krcnmUgM6rJeiU7ujLYy85nH8G1tafWG3d2PUWPUMWfQ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STs049GnamJ508zz138J/i8eukMjqLmDJZX3XqKeP/rvaZE6bTidx5mbo++do1SZIZemS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0mgFjWpMzUKbir26gi5JN76DQKT6KPTmso6Cfo1n6SnD09ITs0p26UFOlBZQAs7aRlWY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9OfpqcqKKScnR5Th08/aNtOs41tLS2p/8XT/AJC1ga1otW876SnWUysSFqtlQ/gEPqHP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0t6BDLmZGZtM2t3HmU2ntnsmNOdunO3TnT1Eor+qpz9RSt+opTMHUcXin3QiW0b4iWnU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OoG97R51fCreYQLAogo3nZjUja0P/io5o71Kls6xlBSwu9krVoaj9sn9v+E+oc/+K8J1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fwgXg1ocHQiGGA7zqeaZCpDuHPtA2nk6OYdk6kXXC2mVoGvDfAEgq1wUEZIdv/Cto1MP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XFBJiCjKOzOycODp7QBa4sIakARoaYjIUgAMFK8wW2KzGYwjE43nZeCjedl52qk82ab6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F/iXjSh8YPjbY/LyBt5q0mqywGh4PyXjW+7fOV+IzWCg1DSohZiI1NTMZUVhBvGHrtp4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/bvaZK47dK6LRWB4pnUA4AJThJMb5wmHGNLvLvCzyiSxrWxzcHuvBUaxAI7hi1mu7Zlat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UhrMT3YzXiVlUdywevMyIWuQLxrCBSYccsbT5GwnMwAUrMGliJhivlUZiadjiZxPaJyz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xuLy0tLegcaUPxtF+Jhm88WlZ2pkVKFU6MAIvGg3g+RE8dT8L7M2/T0sV1t7nF1b5fJS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oxERypMxBOFpgsAxmeMqVXq68mGCijw06YmFOY04QkshlRAowYjFpibJaeBAbRFypdyd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FNSpVcHS0Ptg5ThjvkZcidypO48DsTvMrgVLAVQIal1Bsxe7ioJmoY1AYDs59wvDuQTa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e0xeWPoHGlD8Z5X4nk8tzpXF2CEiE7Obin8dONfPUfA8KL1eAVMBYFmIAWo0W86oduqP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1hMFnbnbaCyiNUCTupFbuIrYjMTuiFrx79uGoIoLQ/LT3zOpM3naMLPfJpkSFqKs7qGC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/UCPbKnUVRlRl6UvShNOcm1lqH2sMZW/J5yNoZVUKdFEQSrTa1K4JpNmQVn1Tn22OE/b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rdpwpVYYIGcAu8LZDUcaUNqZ2i/Dk/ZhCNjymPbx6SYzHdhFEtLTGEGEbWNq/wCOUaP7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dvBKiPfsXbt9ul1NNqpY2/gX5Dj0u+EWnOwpnSH3TEQbRQTG2PUdJ7giroflDMEnbpzt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OoDoFFtFTbPdlsQJYRVXH9qWpw4QLlBP9dX41N1chjbTzGc1DoIWIn6lbZipXq1VJLZ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sSyiHnENTuP014IGfVJV3ZTGbInnQa0dqfgNtkZeF7zLRiQO466kXA9J4nU/hnTXENbY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g9SBO8rTqG9h31tpaW0Igd1nfefqBO8kDqYz2iU7TExxivS7VDvoo0yy6hWsjorFqDCE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AzgkbuzZ3aX22uEjPeIwFSrRFRPiSRF/GtNTBRQxqSiJyJ/orfAgF+zSiEWvL+08HbW8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VJ9w3m5CrvSH7S0sp2IVsJj+15Bnxpy8+wu1FZjs3y02A2m0pD2txoZe88ARyI70yvq8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nT1CKlxjks7gmZt3FIzQTqalk9Rl4vPKmmhnZSfpxP05ulFKUTtMKoxVjtS9rgy2jcKZ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S1RU6Padt4Uadt4GOJpuWSlHAAUgBiWhMXmj1DU5VXuF9mpD9igAWenU7io+NL8t71Gv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n4HPiMPdrT4f8VFQz7BzZWVxZN6qfgu0u0uS6/guLYgxTu7EzEQIolcL3KfxsihrBy2R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PHlou0PHiy2NGgdTwupG408dV+CJYNk+OcyEDWmZgYCVagrVDz615Hw1zFKEionE7zY3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F4JCrV6u8scqbWhe0C3mcXqDl1aIyLUBPfSfqFn6hbHqFn6gRmygYLLk6DSlVdY5uRXb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tASDc3y9rvlGdngNoTfTIy5HpyIlzA7KxvcktBL2gLWm8uSbm2g4MtAN7S0tB6jxSBFN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9sDYpqBb1H49T/Xi0qkSlgpFoxMDGAmfp2r0uzUolyGh9d7QVtu+k7iTMQxTr9qyblLj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6rdPSuX9zrtFEZstBwrx7pVO50Op9K8y0tLf+DEkQ8hGMIIgFzYzEmWJOJnbMxM7ctLe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IAmKyyWZMfV48GLH0vt9PDFSDT9v8J3FSmrLklIFzA2QIhSCnFWUzaVHu5SnUFXo2A9Q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2GgGEB2HxvqffSlGoKTBY37dMCDaEk6XnCjgr3Z2HliCqFp24VxiLlO0samAFRTP0/tK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INOmAoTN1pCKgJXts9WlTpyrTxpCxioLIgJqPZg4CV7Wa7KPaKo3e5ZT7cwg7hLH5K96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b2FW9gxaD45Bap/H9Ea1JBapW3q1icmtLXB/D6TwDtFMaEQXgHstBgFs1I/wGoqxupjVC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sZabCd3eAmBrRhSrSv0pojS+0T5J8NCbm/sltaJjDEjiivuZsn9BMJ0pmVWcPV3TlG5p3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yDdqTZBcyVzW/wC1aV/jT/JXpgvTaz7d5tp1S0/0/wC2CGN6be4+6oyYio1wN5wG/HU2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vswX3NLe6pshI71TaWJNofc5UgT/AFH5kyoQW2shQKzZHU6Dc22Ig+L83nE3ABlZsadK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GtSraE+q0xljAoga0FS0707svEadRQ7Ly2g+afCXsINzj6ENnrruLw2pUriXl5cQtDqn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TUv05G6A5ve88nklr8PRqYM9sfFY3CHF6/udWIPbLPUpFE/yP9amLSmRlfEqmcqkWp2c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dgYhsb2bNMXN27otBX9pYmXyYkkBmWXabw3vLS0tPH8C/IHYz6k7bQHblfHUbUwTl5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3J/gtLaDBoaJloG9tGpcZLUR0wqQwzuOJ3nndLaXsbtYZS+p/c6fp7GVP3KnEE2lrw3E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dPWCRqAapktBTvEwya16NVULPRaXBlpf9uO2cDMrd9zoHqLCS0erUqS7S0tLb2lo3Np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xhH8hO94p98vvjcHjH3oBZRefWvTLUwmMHE8DQys24a8czz6wLy0Ii1HSXWtG2eg2NZm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0+GCx1CiHmn6Lzp6nuH7VBRsbAeLy8ZzCbxdtTzLTHe2ltba+P5cTCrTEy0tLQgTaWWe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zLn+c/KL8xPIa88wcCwEv7Za4VgJeDRjitaCHeL/AAK1iwmBY/ohapSZGLd0If3Cfd8u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Y+4wxDaX2Bhl4qhnr/ngvjq1xPI5Gjann0WgUy0tMdrabT2TabTbQGXl5c6nn0Hn+Le0s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du00x95pztgN252cobQi8CkzEiFWnZe/bAWnQzWnTCjEWZW04Z7h03F7NWO1Q7xfmOP4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f1dd371RgYDd779Pu2g/JT+Mq/PxoPiN5fSkmVVqSlSINL6WuIup+MvD6vH8oBacEKzQ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0C9Y0umOLdKpQUVpsKQeN07JKSCGkCfi5UsgRVI707NRm7DNDQACpZTkzmiJ2VEspKe4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bvNxMTUWWhvdIwuKzXLaD5ZlmXgetTaXBA6hJXbuGr8k+QiGzdQMa+gzWZ1Id4NeINkl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PTsT2zLbtzBuAbF4ugn10Pq8egb/AMOSg9qpUipaU8KcUUqYpdOzxumWKqrCwY6dt8cW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ej3D+jp2dabVSuFVAL3Kynk7M9RJTl7L7FgDs3b7Y5F1WKSAzE1C14AKbZ2b9yo3ttbM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5TAYld8AJfGXgbZjeU47WFQwwy8o8j0XmUvLy8vLy8rkXXQSuMqMWAZTtiHnyYouQMnf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pZ2jOqTt0crxhsINiyXji0E5gg1OtrnTxQAxag6ncxaSmgv7tJlW3SV+1K4Z5RpoDU6Z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xp9mwcUw1BmAOQHaPcCTbIkGVOmvUpIKLPQp1Kj9MxSnQNONQZKubLC13VQA4S2F4oAi5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2Vr3ikhcNhSE3vmVBdVmcT9uYC5JVcrnLe8sWhpY03UhExwDmZGNFsVAhtiNA1pVaEww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rf0tz9hrQYMsHxp86HSn8/iIFuU2TT/KN7eII2xBimH3PFGi6nUfJYyMCRiPiyK4QbFV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RKRdaVmPdENJMkdakxWkarrPZ2k6em6W3ztO8uIO32JZZj3KZFxay3Qt7p9fk6ENL5Rh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3ZVDXYDOHIKWCQ1PZ3GsVFyMVN2AYXY5Rrg7BQ5jkBsWEXabrCLs2xtcFVLBCqgs4zab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cKmGdiq8qL2ReGfT1Lo8YfuC8CmYew76J8Vh40MUR2vFEBxdf8gwi/5CjF6mi865s+qM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W+ltzMTjEoXlLpLVTUAHuZ36UsexUptTxplqgyz2Wo0NOrdA+VMsgvkCpu2ansDPNxAYt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DCe3CLzEWYFQLvLYlkuBmoGeRW1S+QzWXAIKLA6XN72uF3gX3MCsbuIitcKTbEu1rHE3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va+3xUWm8ZSIUWzLZEFgd2cGXNsBKnxGzzwYRKdPu1ROsG40b1pyeTuHX30uIFzD0Hpr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Sqi83gYzLa94Ze0vqwgjTOA69m9JaEo9NlD05ZUA7ZqO8PAweFSoLVO+77Gh3aYpUELo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mfFMleG9OXJVY+ML7IucQzAkPS92QuCYWBjOZjFuDdi2QvUpBpa0+SP7DizJ5WmxXKyp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IEI9rDEsBADGsoLksLQBcqQS5BWoDlG9s7hIwqhjfNjdctsxZXM3YFgNHGQ8rPB0Hsan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vcx3GtpbQckS0q/JfjLBY1BK2i/iUR9kl9MZaWgEvkbaWHoO4hgEtaA6dOE/TMm+7q3d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TRIFL2v3WckITgAqqUJSH2RUVhdcicmVFpVGqXGYmJMZUWft5D3ysC0pgTYt8pkiwwO0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dWloCtRMIOL+y91IUpldWZHHbvKSs7Gwc/M2lE5h1qAcqbGAh5hiFebKW94G0Vty0+vs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KssyAnkmOdm3irG4IIGl8S1QPTniDQelDcESt8k+CIWNup7y9PXQr071o9JqdFZXAUaE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+MxJlV8004LCAwiGDgHThaRX9N7u3aEDLYymi9sNTWM4mNotPJXUqWW5CvdgcR7htBdQ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lwYGDRGbM4FnVGBxsbX9gdk3RFv7GiUmMswLgAjeFA0Rbz2iDB0YJERIBcFgHXFSQDUw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37amlkZ27uU/d7jTME2DMLoQ2JX8h53nccKKQAHATKXqKpyK4KVtu/xsbrtCLkfBlxMM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acisN6AzgVAGa5Qs1MlRDUAjWI6oWawm0AuTA5h302md2LTY6qY62lzpTpg9Ha82EH7j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S3tZQZ7zEAIxExFsiSNo/sl1Zu4mIc2IQhlzmOItGyptleBb0+721zmSkXwY3aAe0IHh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B3Noy2RN4fa4qrPbbMWhpR0wiEkYbfZMiHsroXhARs9u9iGNO6WCusJaDIItNsbES/t7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XAqhaYpkSo9lEaDZRa0HGxDpjoRv8QdyohgMHqRpUG3ToMzWsTUGNkeMSCvO6zqh+3zL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+UtidL6WiPGUQiWI6IEiAqZ7VHAbecQ1KeNL3yyyzLMoXNxtD24LKrsAPjPeFVXtskep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1CRc1ArZVMz3CIpxam11C5SoxEsC+IEyDQgMOVSpgTk0JKlFLKosPjHPtSqL55Qr3I4Z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9qlpUvMKjABbW2DZjue7BidovvnFW5iGIrGY7+4TttKIOTVCYo93ba7SmMpww3F7Ne0Q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26iE2gUmBfTaW05THGkpJjiJebtFu0x9/VbdKBtbT4lmvAJgJgJa0rL0+RpTttO0ZgRM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qVtTmF4v7dZ2s2VwGsckdlDFiCIGY0iMp3acV1dWprbcy9qYuSDZkIZGEb2qotMha0MP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Zc53NqNo1MmorFXNTOYKs7phdrXqVjwzNcFjFYsGZlVTULMHIyZz+4tPJ7uc5iVqEbL7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riGp0rozCmQ5aFrsHZY52UsJcE/uY7hQQELGWaZLisTOGtdaIq4Gnm+CGKCCb3JCjuh0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eX9d5SeHYWGLN7AtwuOQVcmfGPiybCbtKag1G9x3lzMmiFmY08j2qsvVv3XneM7t5e8x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UGbiY91Svaqt7ZTqCnGNECmxEFT3Vq4FbJYFCz5BK1RH7ysFBYg7o57RYGd5mjXet8YR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U3yDvitRwsRTirbqS8+cLzIAFrzmOy5AlRcwNaIQwp2pRg1Rsirl7U6bYu1XM3E92DC8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guvuuxhImTKpyZRSanGCmCqKaIcoaxx7ucstt5izTGoIxvBtA21PqN6vCtaM69zvik4U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1Pg5yKr/AB2imxb3U7mJub5OeQC87cbt2f5mefQjYMKwM7oufyaedEbB0q4IIGZYrFqh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oNHp2LKjHt0aQZvfbsw9QcqNIFLWhQOHR0qqO50pXGB2JzDMQMjWTO3v6yncUsrY+yja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ZguDNWGKpmKoExFg9gKSNT7Xs9qyqoBVlEpNZrklnwT2NVqHGXIjvjFuQvyq2ZRm0+Ju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q5RfdXxpqXpghu9HsrVHN6eWV9w4lR1Y5AhbdwJkU/bfs1jGY2w9hwBteoMKSIKTFqGJ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f4by8ybsIzGMCC4bJaeKZii6s1QNepKpvWPA49NoAZjLS3oPFWqOwIDKIyqqcRVTBz0x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vurFKifMZezcAdQBKFU1D1dVaap1eKfrkUfugranTNYOqGoysCidTXdj09QmGqphYpO7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tR3pzqLKjsKaB7lKlO+a4hqlI1alSpWzgPvZtu/+1lFrMqJ1ImdML+w4Z3EYkRantJ97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uWgu9AVZe1M9P7VGBNZngqvLMYGYEKIbKubOzVapiVGhNSrO/XMqvUWCoqLdrZ3NOotJ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3lzL/wAVoBuKAMRqOBp2nZCEdvBj+4zLdE2HdWrXFq3gcajTiA+syqtVk40WDJ5WqK0y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TyhoFUp/tvT6Y1VqPeoy5yjTrVIyYhkezU+0RWY0ilR3NLGnSzRu/VFNTk9NbogzjUmD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wJU7hLZEHtfqiYzZRiRNoAahtMCkp++OQJS90erUDZ3nscoWhgreypVph3qxWLO71Wpl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zVIKtX9Otf3VgTUJZSpBmN3GRPddgClQMyiWKks5NNwx7iWJ3qqVKrsMqkQ9uP8AuNgL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3KczSZJMkmaTNJmk7iTv05+opw9Ss/VNGqVXFIv2f1D01atmOnZ64emXOAWYvTqMGDdl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/V4vL+qjdaXINGk0ShTC2XtOvuSiHgp4VQ61YwzWpQq01pH9rsBqjOrIihJUqKAGpVTW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WZC9WjC8pOTOpJqlgVhqWZPe9sYgchiqw3vTosxajgXjAYVh2iKnt7YsxdJ2hcoCO0UL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ftstPJVWmilmWUmF6b1S9VyS1NbKCzK7wkAduotRXFCr3FKjpaVZa6L0yU6gqGp0rFu3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MWnGQoxQspICtRulOjVzK4s3cpkn3dwy5Vi7EplltZd5X2pfypselJ7lUVb5BmDEN1NY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VEKaliRnUuw6il2j/JeGDHHKB5uB3CsamasSmEmWAo+2qtfujuhpUKXFUw/u1EoViver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mtz3u3GNMsERIrWWlSlemtV36XEUqcKnNS3a7CAiiwjjs03JcdtKU6qm6tQRmH6YKmEZ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gMnDXDKe6WpLm/TipTWg1WhRpZO9N+7ZFF1plVQt7Gna6cnqB0wl2aCkKgHR1nOFPpS7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9OtRC5Aa2MNMwqXYZU0FJajNSYEVTc5Emo1M1al4EVAdzbelYxqmzHAvd6f83TqrNsin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Uq9bOdskUG6ha1SwY8dYArfzdOrdvxfapTDAUf3KS1AewrFXFN8azlQqUsirALKfTt2q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t286crAsheJ05FdqSwIwKhL1epGaMSffVgaoJTa5wyhpKazVyhqtSCj9wuGvT9vTs+Eo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FR+2TUdWSdTk8HdqSlQqGl26dNOoqlyXUw916XvQU/fKgpFQS8CpWWqGZfeFSykOMzUY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WsJZlZagzemQQe8prMVFRDVHulRMYlfJM7rkxcpD0tImp0ucejVhV1Ce2K4wxapDsP5u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KLrjUnds/cCunWxuoebFr3Xq2Dj18S/pEotUtu7LTIdTgtWme2ERqQIqQMncx6pWydoC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IZU6pVF7eQMqUabMlOqxp03pwUqwWwSfqcQe5nToIHV2WutZRMT2aSRC2VGpVWClKfSd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yApP1NCUjlXYVRF6jM1i0pBkmCuzVCjOtZaeKdo9PTVFqBaCVVYObMyyg7WQbVDVypul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RKBb1i9N066rTiKolSuqilUq1Xdv3HrHqXCWinep74C4XuCGmCuFVI7ioAwtMbztmWtH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ESrb+UTzQbGnTp9w9taFQ+2AoJZ79xaZz9yuIgDNXt3PRb+ETpqJdKRqLVNTNmPaV6wn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gKamsenX9Yhao9M0s1pM0o0SsOU/UK8eoBKSqpFclVqN3ap70Yi670qfxK0ZRYszVqd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q13UtTFQ0otUMrYB2uEorQK1B7VJyoVO9KyZjus07dSoKovXdMjQBpx6ORpkSqh6c1UB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orDt3atRxp1Ak7rqzK9Q9vNcUyegXnTNhUqM3e7LSnamFdmqYhGZnq1KdNsqVZUjXqMD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rrkRO5MhLzDKGkROtTHp/wCXhqdgO4K1Oo3vZqZgLYvlVVLglspUsFQbVufRv/COVqsi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dbM3FNqdP9SChSLX7g6j90ICrgXawaCqpDhmgBstU0WFejVNRaZVwxgYQtTETqKRpVGp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U27C9ih1FKqlRBTdkY4mmldMValTlWrTlWtTadL1SUjVrKagFN6oVaD/AKntVD1GTHqY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UVEUgzEKTWhpfst+wt3qCp3KVL9Y7xqNQr3eyFc2pdRi+dSkH6iuE/X1MalYuwKymbN+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wVEwNRCT1C0ia1PqFOdJ8qrT9TQx9VzBUM6ti/Tef5DC/blWsGBdSLhQtEkC4ZyCvaX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9N9KSqW9aFOzned8lnbGMcmD9qmKyVaRW6sz0ytdmOWK4ESnVx6ah1NRHzpMKrPHZVpi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pa2KUiYOmvKPUgBatOqS7VAO4oat+7gUis5TFaoHTCkKPbZuot3loGpSodNlVekvTsxY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VCOk7aV6kq1qbKhYyiwVRWetHDk1K3ufqH6mnRqqF/arM1DpqZdwZVsKmXsS8uQydRiH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dWof5CpTnU9x0U9PSUt3GOSRWaqFphWPcFbeoKnSvjf+Ct+Ec/yHg7m0pAMWIsO5BeGp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/cS9YbeoBFSrYt6g1pU3mdlzZlpUhULUgsZqRGVlDd5f09iFxILF6hQH2xlFZe0BHpdx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lfLP2UwpuCBO3+0Bu6oE/UZR8oxMo9RWWL/lFweocqOWVTqi0NIurswa4Wp9L5O9jDUl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KPg3cXIk1DTetRidSqmq5qVEqEj94l+nqpEpe7tU2btLd6ZDPkFRRLBWtFq4tTbA23p7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1MmHcONBVZTsLy8B9VX8Q59VvVa6tRpEnoqTFujMPT1UZXKvmpNNsTkMGqlijElruh9I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lW7TVcGVaNxXYEsZeo4w28LUKs1epO4b7VI+zKQTTzs/T1TEO7IpmboMbhTUq1MhRbu0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W07JwNDJhtD1Cg1e2y22nTVK1NMia79SwVGNyyVD3LUUqGEnMEFqiNlvYOlNXq3akCZk9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mIrohr9wDq2WmzPVKkioWyjIiTxS3NRN7myMbYFiqlIX7lV+VIMOJjMe3+3Upo5p1HrG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y8vG3Uc+qrS/+P00hlBjMUjC8xjLlD01O/6QrDRrqopqo/ZyQ5Q+lRvb9xrW9SUmrMvT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jG1zSaVyFI4BAWZNSlry1mWoVj9RVNQswLVPYaxxWrZVuGdt1O+xLNvUerVcjGJc08Qt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8tunUODn07qf3CysoTEhci/+1kLrRVaYesJRFwqoyJSzi0PeaC1o5sb4GnUAlQe1jeU9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tMiq52FOteMsAmTIO8bBzeBcG6qy1E4rtk3fsCcpcTMiCpA95fW8vv8Ab0ouT9Rv0+o0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rsKimewwobYzAQ0hKnTU2g6cI1TZ/RT+WJw7bBDx6VqdumjWhtaYbjgrD+6ABKkGwKhq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hW5Iu/FPHGXgRmLIyra8ICxStnMSqJ3cR7ip2gbY7zC0p0cmq3RadW6XZnCOruyQ7Jdp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CF+3XBlQhDWwL9q4e8poWjU7T3ld7U2FN26i6c6CORYIzRNxVpFSUYTZ6CVsZUR3qYEl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ynETG0wBjUVnaIlmEvqwtV9PSj99hkuohnS/m1vaZGEklalpmLbTG8xnWi3VaiUh7XaC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Ki+NodzaeWim0ZCCg2C3BVghsaKEhWSzefDCzjfTYRCVfuExU9jEZBdgAsFwcQZ5IgEBN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RabBitWdt7+7IBLPaAlYpVmrfmVfay3aiMqRDK3cBY4Mz440nCytT92JYWgF5njN57Jm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6uNrRazWBsGbvUlqOsLCpMZYziWmMxhS8NITAysP3fT0nylYWraCOuM6f83rvHY2pubdy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U/2DQQxuhFm6YrKqGnU9FAQiHeEbYQKblZ9SuQUe2EbYgRdw8VQRb2G7RBcEGeReebkL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iJSLQUBUapROKqxjXyXi9iOqMX31u6VXvuJmlWjgZ2sRE+bjItfChbJVvDUp92pTtAsw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QJGQRFBZqFgwtMbpusarkCpvTZJVANIDBStiOe4VndpxGplsFYdowrLS0tOtFmPp6X4z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iP3f4DBtp1f59VUtKXaSmAhMvef5Oj+16KW05gjLLS3uhiUtvaIFuO2TO1ChmFoqXLzG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rfE5Bby0PIm9yAQfacrRnDsYyrLAnGYoYgwfK4wEG0t7gMiQMBuz7KN4pNI99i4CkWF1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xaNWAG9rTgDK5vFurC9QutluLER09wuFVcp2wqONnS69toU9uK4jaLXdYOqUzNGjWhZZ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OlTKiUadUp9CmxQfvXl/4ur/ADWnGlI41cjA8FXf9TOudX6L0f41Aaf6Wk0bpAs7VSFS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e4DELYC0tLS2LVB78LGwtaxI3+KsMX5HOhlvc1N1BF5jeW9+OUUmXadsy3utMQJtAu62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70f4hgkO4IizGWF6mcXqGMFYx1Z4vT4BUJJUFwGxdTkoIDi64RN5YWK7MpBQXW2QCArj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sJcwHda0WqGn+RP/AM/p6Nf/AJrTqKedH0dO22oaX0v6er/NvLnRfTVa/Tej/FHbS0K3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dCxnY7bZjTj0ETcTyIL3tcsoyx2C6YXlIdtyzGMtmttbEPeAmDiFMoEvMbwracTH28zE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LzFpzFXfiBhNmXuKIHbLLYU8p28DgZjefYCwxuMdgIyXFoFvAMU9qqIdTfAxvaMjMrE7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SP6fEiW39FBrVO2YUcS9peXl5eX9HWflltF9L/h0tp0blaq12WDqYtZDLqfQVjdMpn6K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ITjW082vpjv5HEtMbRcgWdnfaW1ttpeXEDS4M2gCw8MCIq5Bk3swgE9gnwFoALAEQy8y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LS0C4riJa0tMYFm8x031tYbkezuYtLG4WW36u9vT09en2r3lay0vQnzXdLS07KzstGyU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jepBpTF21Mqfj1E6Y/vTeA2gqRa7CL1EFVDNtQIUBj9KjFuhvD01ZBdlmxG2ltPdluJz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0vMoJfa8tGSfGb4jeWtNrXlhApstIibqbbAWhS5xiER1W94LX5jEQ7jwKYxamFW22vIA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aXvL2JvAcoBBx1dj6qDM1AEg1qzmh6aYPYlpaWmAj06cPTmYVFl2EynUfl1pbPreVPxy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+kNuK1oK7Reoi1UM2Ou8ZFaN0tJo3SmChWjBllxCZeFbgJYYywmxhW8dDfE4WN5YGFbw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kAezTGLoNjCXJlotsrCXi7i8sDGNgm7DaWBJvbIwG8PJlpayhoTFJaAG97y2wuZusO8v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PdOs9XSfHa1Zv2vT0Vm6LaGluUxhMINu3LAasimdQuNbS0SAwGHRt19FLapPEyl5f0A2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B1F4KimDS0tCglbpkMPSEwUXNRwyNlNjFWAAa8+jiE2nMG0BtDpebCXl4W05g0tDOIly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4y3p3g3C+02ni0I2vZV03JJh9s9xHWHf09K1qhM6n8XoE6c2prWYN+p2DpcFLGxjU2Bx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/Zg0Ube6wYS+h+PopW7k8egGXl9BPMuZlBVi12i9QDBUUy94zKq2atFApq2MwQxump3P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zqZeAy0M4BWWtqNLXng7TcTOExvlh7ioQ7QruaOJVTCL6X3hupvpiYObiC2jOBBPmNrc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3V/L0ocXPHV3x9NLamNod5k1/wBQwFLqEimmYaSNBSSdtDO2Qet/taCA2ifAqDDQF+3U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IP4QfXeB4KkFUtVFZYK1IyyvO3sRaXE5hRTD0yQUXhpuJeWmMx05HEyNtLXg0tLS0Bli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pjtbYGK2+QMvNhC1iKtpfKFgAtWX97tv3Ta8tvzDFJxJ23IsWlipA2sJ1l8vUt8eqX/5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k2E3lha8X5d+qsHWLenWoOe1P8hTw6kjQaU/xW1IvKgHcOgEo7L/AAc6j0A+lNzeZkQV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M6LTES4l4glo1JGjdICT0bXxYHKxBlt+Nbj02nMIgG0wMI04mxNyrOVDBoJa8KxODxuI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KC9tpvYk33uODNjLKR1Xu9QXI2utYZU9LRVuSd9rAgQbwe+Y3lsZdL5LMrw4ynUYL1bO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S/aNIwqRLSu/bpQiBYBcmktu209wgN9bwekc+jwDrT0YbaXtA5nciVmtTcQOp9JUGNRR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oXyADG4N5vBpjvplpe0B18H42tNmmG/ZMGWV7S82lxfMAl2M8wczZVtATfibMeBe8+vK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OmQXPGW1ahjr3NqFLBcJ4Owp/pytQ072tPcITaD52tBKnFpsJeUTatTrI820KqZ19ByC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WvTB2MwNu3eGjDTdZf1+dPGgOiaGGW20tsnAJgczukReogrCB1bS2uAjdMph6EQ9K9mD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Yzxpf0gaXnOonI8QiW0Ebcj5GWhxy2gM2Q7w3tVprUl9LzplRn40Kw5WqC1S0tLrhYFm3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cIF2AGWKlcbQ3Mdc17QuQGftSxBtslV0C9Q6ReppNp1VPt9TaYLhtOn6XuwpApEtqy5j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1vtPHGo5WU/UdBsPRlO5FqGLXgrCBwfSyKwbpKbQ9ApP6RlhWosLTPe8voDYm3qA91jex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3jAk+6Fje40taW390uCJVQK+nRG0DWg9s3LPK1NxUFOoZS6SoWKYutybbhgFJ9t1BxF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TBLMBZb1DsUvAthxKX5TuRRqOiGCKxQVWL1MEWWFgLwAKpRTDRhpmHeKplpaYzGGkpnZ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IeYplL46GePX59GUDwVjYdQYK6mBlMtraECNQDR+jUtU6ZllqizKX/itpbTHS8vZiLr7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9wNp5I9xlt+pTaKpY0aRpUzaXtBcS1xTa7VK7MyZiGo7z7cwg29phcywuCAHuRb3edjH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fqBg/usZbGEYlhthaKs7e69UoK1FaZQQ4tDSENNpjMZaWlpaFA0NKYPDtLiX0vKXx1H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g6gzvQEGbS0tCoMamJ2lIPSpdulMNKosuRA0vLy8v/AVm0yCxbkWlhk1hMxbCeLXXcH5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opatTellnL4wXv8AaqhSpSGqsY64intA5DbscZyDTRjeH5bTaWGnbyOdPplzyZbtUIKw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gNqYMtvVpzewqvTK/wCQidVRaWvoSCMFMNEwraWm41tMYaSmGkRPeIDKTe249N//AAeZ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wdRO8sDA6WlpaYiGkCKnTKSekMPTVRGNpltleD030x2O5BEy0GhazD3QqJcTyxJ1ogQX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mLLT40UG95c38GfGbATwzhQm643gUDSq1oMRE3BsQQtma5uJtkBuq7WEtdfgC5MIsBd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1q2Vkab2vLIYacKES0taWmMxjKYZissQA5njmXl5f+W8vrfW8vMzFqkEVTBXMFYTIH0W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MrQ9Nie20OQgqXl5t6AVs3AAAJxJuCBvkt7QceHNl1pKBTLiZCM5M4HEXpaqns1YvS1T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vPIuJtipjOIzEzmZmnTTqLTuRaZIdrtex3aWA03MIsCNkY2WrP1NOU/ezLixYmb38/Yk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Xr0gejUhQ33E5mCmdszGYwtMzCA0tuV2NLbFpczOAy8vLy/8p0vLy8vLaZGZxahhrsop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VWyfxGp3LUiR24/Sgk9JDSqCe6X3vobtB8vaDbcRfkWtLhZmTKq4NaWlGgaztfLxbTmM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Qoh62kD+q7svoYDvwpJhFp9TvGuRk0TqayTJ6pFxLCE2DQgSxsdyViVFxd0mazpeorJL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T65C2dguM2OiVmpleti16TzEza8wVi3TBp+ncTsWnbAmMxmMwEamIVgVhMrQGAy+vmD+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lawDTMym/wC6K8FYQMDpjeYzGFZhGoJb9EJsJtNsbq0ebKpfQXl7F0pVoekowdNREq1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LWIhUsGpEHtwdO0VQq7Sxnng5Wh2haH5EwUyVWneY7DeHHEtYCGwg0IFsLns7dqClCgK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A17BTdri4yn0ysbgMWM4m+CvUpSl/kGMHVUWm5W8zntaGiIabCWlpaWmEwEIvOykNJgd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n+A63021Bl/TSmUzgqTumCvO4jQMPRaXtLy7WzsLtgLy3oWvVpg9XVh6iu09xNt7XKpN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2lt1vcGWje2ZNa254EAJIWxIvAZcw1DlkZzBAJ58oPaRMTBAAVMspYJaYwDAnKe6+LXAI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7ZuumzFbqb+34svU9QInVArdWltheHcFUt2jCloRLS0tCJaGmCTRgDq1RgsvLy8v6L63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UDzOLVaDqIKywOpnEyAPky5gYnS2ltzsfJl9ACAbA2slvYDLnHhZlvzDUsTdpvc3ucrX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mbfM2+vi8+wOwNoNgTDsAN5llDkC3tWczIXQEAiC03UqCpNyxyu1QtL5T3W3MIUQKVm8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VKUXrrlai1GItFJEzvLK0NEQ0mEtaNTvMorXmxloUDA0LQgiZS9plMplpf8AkB0o/H0+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1zeXMNxPN9LEgza976DcoKFMMMj5O03gi3srb7aEgxizAHYGbmfYcBINiTLy4m+njiCW3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vCJtYraEQAYgAsRt8J7g31sBPjLZG09ltxMMZcxSoBW0xWBNyNvrvM2xW0JiPUBp9WDO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ZTmMiCVVEKiwvGGy3Cu02MxlNJiomCkFMRlaXl9R6L6D0U/heX9Al5f0by19cRPJjfA8A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NOIAxLKYuSwQi8NichNxDuh9x2MsbtuRx3NsgWMMucSJeW9wA0tYYzeDYsLPawvMdoAA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m5guVuJbYgRbx0IJGUsJtci8Iwg5yyJp7rZZvcZgXUS7WV2AWpZE6s2HU0TBO9jKlRGU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mMNIzGore+ZMAxbRKSztC3baAEjfW88XtBqInw08Q6X0HAOg90vLa8aAQmC1wuUHx8WF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FzfuLjcS62JvLze+91uZc3nmxtcQzkDccxMGg4vvaxW2RuTaWMItLnInfzZgNmnjxa62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aeJvam7U5uxCiWuYWMBMwsd2HaylmVV+W9vk3bNsWKooz7NSkmV1TILiZdSFRWVSoaoN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qW9xKgNUXFdmlrw07D3TB4Boeby+l4NbxPj6OJtPInE4m830tpvMZabTEzk/FmNpvi14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Ky242h4Gl9OYNpxODctpuBYzYttNzARFXbiZYkNudzcwAGXgAEysWq5jzdrjc2uVG28E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xfibE2tOJgo02ysYF3ubHGoCVA+UxYzdoytELoBWzhLABotWnBgZVUJASIX915lnO2tj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v+nqXAKRqvtWuTH2WeTuQAZvoDqYPjL+u+l/RwPAF9ApgGEsVn28lcCAJ4ut1aAiDYTc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ibEwbzifSWIG5jXB5hG82sPjjeezLaEzgGwl7iHaXm0xtDOYQCBPqbGGeQcTcS9puT7k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uJY2+UBMsS2KmLGh9wsIRi3xY2BubpmoNSK5Y/p7QKyzKHFhkBL733MIhU2qUA07YDG1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kHcCWl5nAZeX1vb0j0eNpbeKmUxsNxBe1zMltnbW8BJ0218HS05IMvkJxLCxFmnIgVTD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Fgd7eL6X2FmW8xFwbS94IGhl7QqwUcy5hN5yOIZwZ8htB8eRAbwqL2vL7YmD2n25Ae3H2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tjD7Z3yqpXJPbWPTxJE+UppMsZeMs7V4enEalc9kxqRnaYTtTtw07TEzEQrvjreXl5f1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MVEPHM2v8ZdhDpcS208C0vPtvYaX2AEsVj7zecaGX20AM8fXwq5QAg+dybYk2m8WcS+m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aC9tTvLbHge6GxgFmUbiwHLNaZe7cwpsPiQbjMzGY3gJx5g3NrEXWOpsM57oarGd5wgc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kGXJn1tLAnyQDO2DDTa9paEQreFIVJmMxltb6Xl4NANRoZ8Za8OMO5tbTa++h050FrDf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HcnGWE2MA9tjN4LTaARmhAvtbk+4AfGe4CWtN7ES5jEkkAwmWtDPBO03JttPMIubKYFK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dhL7bS8FwoVBPbANvmLAQkBWIxWAEm1iR7pf3KRcc7Q5WMMuAEIEswmTCd8AgqZfTYi0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CNLSwmMKiGnGSYCWltLy+nEC3gBImNoANPMGgBsbg7nQ6WgG8EtpbKcQiYjE8CwHEXGb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ax3B+IucbTzsIDY+RYot9faw8WlrzYyxmWl9pf3X2utzeYFy6sjbwWWHEQkSwI3tb2+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m09gYbL8RY42yK82sLiW2EGlrS12KwXudhe83upgrG4qgjIS9p4mExWoO2sKGWliRCLx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y0A3US5lhYS+MvcaBgIdLTxwSbkc2NoJ5HJlpibb3E2t5vPI2mSy2+8WxnM5G6DziNAR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xtoQTAMpvNxPB5veeGEG8G0DQcG84isEbG7lAsBGNsQdmuMhT3I0ZvdkpFw05mN2xvOT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A9wQzacHUacSwm94ZbYze4rMIKqwWbRmxUOrDyTMVadttSIRCsxhp2lrTxtDYljaN7p4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cWnEOvkjbzeNLQTyYBMZxPHhVJgvA1iQYBqZyIeBsbb8ywnIh3MB9o3HiGLTZptDa9ps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QWeoLsAt2BZQqlu3Tm0YBpwAQYBubqFvbe18VF7AS229tpzPdMje94LznTxqObWh3Hm0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O9AyGCwliIo0taMomF5gYRoRLEi9iMrEwaXB1ucZxPFtyCp3lpvDtDvLC+8tvYkS1tL3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pl7r6W2xto2REI2Bxm1vO0tpba8sksJe0MFQ0qjnNuNTL2FtwSZYQwCDacKjGZiB8YRd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6mkGLAgy/uN87Ey5g4NwOZxp4m8vLm0EtbTibzeWhBltNo08XvM2WCuVi1UaYqSBMrCH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ni5vjDDOfTwNjqOJaeILznXIibWtN5ex8QiBNtxpjuPacSRfb2wX14AMtaDRpc38nifG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jLTYy228tLbw2BNpe8sFnynBNoPiwxnncQbwWl7QwAXgm03B9fy1872njjUc2uBtpeWB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rTugxLEeGJCqRGW4KWF8YSTBBtp40MHMBGm8J1HBM3vONL30U+7YuBLZQc8G1pacT7Wn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L23t4njeWtDqTsOflBvLaC5l7y+wuARLTxwLgkXWWhgJYC4A30OwT3M1ioG5MAxIMvDt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j63Pp8aefHq4nm0vvrcmcRKjA90QVQTYXucYdN5xptbTgTbQ6czxBzzp4vqoEtvhNraCw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0MOVhDtpbS4gE8jYjabQ2A2n0sZ7l04G9jLTe9r6ECLYS25GRXjdheXtCMgJuZyvxWxl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nW+uRI0OviHbUaKABfQcCHj0DjRSRCbwbwaWtNtPPGo1Ot9ODrybS0VSYQAJexGohsRr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48aeeIRfTe3n23VpxLETa1rz3qZtcy85mIMIIa+xN5sTOdL7+bQLefbEh7aebnLwNPA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8TITITuU5cOJt6fHqRczMbzeAbGH0Wh04nkQaCHUxoqWJWbgcTyeb7jXfQAy0PoewmYi1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TmWIgvpYabQLBtDyIQQZYCYrD8bHDaCczGeLLPOMsRNwvge2eb2mU50B1tv6BvNp5vvp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8pgrTazw2v7YLzj+K1tBtDoBOCbmAaZXl9syZsZwZ4A9A9TgtO2SKNILLXmNxFm+l9jy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CN7XJ2FoBNoeRa5FxvBuo4HPm08W0W1hL3g2HmDcH43EPoOm+nPovt/4+NQwSMgR/bCD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+gBMKmWmJMG2mQnJ3vawANja3nS08gKJvL2Ft4CDodBcmxEFPYkIC9htPJhuRcGbHQzG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5EF7bQmXg3hgItbe2hljjzBqdoDsnO8F55vack+jnW+ngC85F/RfQ8D0+INPOvm0Z1WW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xxL7QaCwmMsJc2J0tttreXOm5G418Hm0tpz6L2m9xMZYxVILC/oM8Di5B0taX3haGYiw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08MNBwYNhPPm2ljDtqdLa+dL6cabTa3qyv6b6eNbgTb0CpapYkiHTH23ljptADPEBssb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HfS0FjNptpab6+OYBeW1yWDeWvDBvD6PEK+7jUjfcTIGZA6WEE8FtvF9LZDbTeEwXghN5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zdArS29540PPE31tvoJx/EeMt7i3cWAgy/8AAdLXmKgDieDL7WxIW55lpsTbS2g2m+l7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7reIvMHHkzjT5GWm17zKXvre8Nr6ed555Pk6YXlis/cshqCXgtLkEaXEIF+YFsRrsVW0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72lhLG8vAbwcTjTxe48b6nXz518SwlhO2L4i7KAeIpJABB9aS9zCBBwJzByJaE6X2vAT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ib230IIGttBa+hE8Xm0tre5E29I0PO/o2m99pvALm2nI8WEAFgd72MOWnix9FpxDhiNj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vY+fjpb+FdODb0HhGvrf0edN5eIQhdrtPAmNheDTzxAdQr623Jl7ziIfcWzio5h05HEEO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aczxiTOPSNbbbw30F5vYaD42uJaGcacTG8BtDab6DS82hAtaGWEuJ52z03m8tN5a8tpt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n02mMtYTzPOgBaHbQwwcaLxPIOxhl9ByRaGXh08Q7aXsTUe6VQyWx18QwTg+fRzrjDa95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oBBoebTybQTYjjTxbfiXF7aGbTzLX0Vw05nnmbE29BFptLTg46gXNpvBOPR5tvvOf/Cv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sYNpjeeNr2EOnkbzzaY7Ey+xnJ9AAGgtrve8F5eY+3RjNzLbXgIltONbWltvHpvaDW8v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l7y8yvB6OB4l9De8Oh20uZzoReDKWuBufN5fQpdNbX08a3vATpeY39FtLT//xAAoEQA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AABAAIRECADITAxQFASQRNwBDJRYKD/2gAIAQMBAT8B/wCD4d6e8P1oe8P0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HSRrCwIWjlYks2KwneQ1oUKLxYKi40Ng4JcTuvx/11ZUqboUWioqLTYOF+P+ulChQiFC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Pxu/iwBGXCAUKNaNAdGONCi6OJChRotE2Pb4qRUBRTxPSBDTe8NWFjnyzsxccuOSwPdI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96QWGzG3Qe4e0MZyzeUGs2TP1o/9Sixrd1guk0CwsP8AqLSKnbRO9BycQryK8imOm3Ee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GGdivCMgg0BMOVMQ5KAUwBtcGVmTqGgoN0LYUQeAW+SIQaSms8bcVhOy8HfxYbfdWPhf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EIGS+Vy+R3ThZGhNuK4jZfM6wInJCxkQozyoEBmoUWASov8AVCiIKO1MoTjmeRiMLl8T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EKCk5Vn0gYU1lT0WMsMklBGkKKhFN37HEYXbJmGWnOhoAjUIob8SFCjmOo64dOAvHQAU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PTA0Ivaiamk6I6UFHTO+gEeoOm5BQoXiVCgqEAnBC6EegOm5DQxI9IXkzYEb4ynTFZtF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RoHDlfGQhQ3QsuJGWgEdIpu6ftoApyimS2Qpl7qVsvHKagTsotAJoAgbAFFCstYWDdOO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U1MhRnmjXazYVKnKk8MWnbihbnQNozpCnlRqxbNJqdI3Dizowo047McKOCNQWxoz0Q6O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w44sHam8aA7o0HZhpN5oOvAEo75UBhFx7c97H29Hayp+pheFP1IDSER3QIXkiZ/zeShH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0kaf/8QAKhEAAgEDAwUAAQQDAQAAAAAAAAERAhAgEiExAzBAQVATMlFhcSJgcK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J/8ABhI/rSSNkjd5Ym7MnsL404OyZODE7VLsL4ztvabQJXi0WjsLNeaybsgi0k2m0EEd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gi0C7KzXwF4qzXiR2n46zXnPx14LFd+e5nsLxX4D8mSfmrHptV8o6tOl96SSc2K77a8V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SScXd3fZfbknLr8/Kfg66f3Otvv4Ukk96cFg/syST8R4JyQ4nCbSvoUUOor6K07YdPoK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qcX5Ed/o8Gilj6NJtSjVWV/qt0/1I1VPg6yhXbJVoKSOwuLPyaUaUaUVKMenQ2tmR1F7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mTqKKrdKneSSuahqLVYRb97e7Li6s7PgeMkyvATgkmB1Tj0q0uTXT+5U719OT8e5TTCu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sYItHntG6slj0qU1ufipFdiW48Op+omzG4RJI+btwT3l5HTrVJ+Wl2TshcXkR1uUV8bD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I3k9nuzTcEXgi8eBPf6JUlAyl7WmCZvUxHU48qbSaiSSSfA6dapHWquLKzqFeopKuO7q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DqNbYmapJsqiRE2knwemMoV1d8Cxm0jPQmzUajUSxtopYqvZqNbQ7LFWVkTLsibyauw3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FtCFTFmPgVm1I2ayrfkUmolDccH9WTJJNhMVv7G5IskKT2cm5JSrxF3is6rJpciZRwMi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yF1HNp2NRJM2Uk2mdiTY4E0PYkTEz3A3+whpScESKz2IEbO2z4Jwpzq4NLEhHTe15xZQ7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MUsduLoSZB/B7PZyPi3B7sk2aa2etyUhOXZ77HAhNCF/GNObGJ7SSdDgqFUakOtGtGqk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9oGtiCJRpcGncg2EiD2QQOrYagf8CHwaSqmRbIUCR6KWcipcle1JS/bEckRwTsUVScH9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k6PJVeDSQQQdBFf6coOCB0s0sgiypNhog9DW46ZFPsaKaUiYQmOneSnclLYQx0ybmkhL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9XYXUgq6iatAsmKbVcHAtyL+rQQMRBpslBE7i3GsYwpzY8Keew7TjxgrTZWnObSMpHhA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nnsMjvsgWC3x5IyXdeNPPYfOUdqcl5y5wT3wfPh0/EdlerF9ycGJ7/Bq4IKb1vcm89tb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yvVTuaXZDJJJJJJwkRJOPuzNVpJuibezV4Ss8XeB0mhkMkkmzdptNpNROLdk4Jkck2kk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oRoY1hBBFoEryTb1eLuytHiPF9uEaDTisnZK057+ErPF9+DQaDTebMQxXaIeL8JWdl40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JJJ8Gc1Z3nyYNCPxjoZF0ye4rx8mDQj8Y6GjS7SIn7OlH4zQyGv9n9k/bbJwn6zf3II/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IdPiNWkX29Il/ts/dXzoP/EAD8QAAEDAgMHAgMGBQQDAAMBAQEAAhEhMRASQQMgIlFh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oRNCUmKxwSMzQNHhYIKS8ARQokNz8RSy/9oACAEBAAY/AlVcDqclDuA7tahU/wBZVXC6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sPr1UgyP9WyzjHTHljE5m8iomHcjucJXFQ/6slcY/wBwupbxt6Y0phVQeNvVcJryO5S3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xX8TVLeMdMaYw/jH1UsO5+IKn+reMV/E1S3jbzGNMJBgqNrX8wWZhkbkOqqGf9WSKFcT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vMbssdBUbUR+YKQZGMhcXv8A6tmxXE2D+JqzepvMY0VVLHR0UbTgP03NoBYQqH/VrYop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9TeYxoqrgNORUHgdyKJTnHU4VQBH+q2ecJVRB5t/spu3mNyqy5pbyKeRzwM4AEUVP9Ut8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TgfyXDDlxNIxds/xDCBjRWr/AKoZ53HTqFLaLJtqH8SpUKuzHii4Xkd0zaCHAHRQNcKB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wR9Vbz/qZvncZhKiTCmjlbCt1eVwt91U4UKrh0VD/qRnncB5HAhSqUUOoVzC5KhV1fCh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Uc3+nKb7PO55xOMPq1ZmHC5XqV1c4UVcAQuSEQuJwClpn/T7NzzuunnhLDCyv4XblBKr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qR9FaCL/AOnmd9zzgMT3QUiyhXzBXgqZLlRh9l/LKoxclU4XGFG4WauR5f6dHQ7nleUM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1VxYeqo+V6ldXV8KYVKuuaqpaZ/0ycBHNFUw8rygjgUEcXSEI1w5jkqPLTyKktBHMYep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lWU5oXEfb/TBwHzDCmBBqIXAcvRcTac0cHII4uQXlSMKmOq4m+Wr+G8FVCuV6l6l/MX8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vV9F1/0wO43zkEO6YOQRxKGBwkKiE8JKvPdcTFQqh3awqCVy7LmFQ/6W8/BcgjiUMCj2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LhNeSvh6ivUV6iqncr7KVxV6qQZ/0p/uH67gxGU1BQTkEcShgV4QTlsUVIuFG2ZmHPVTs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G03KFcVP9J21G/mhBFBHEoYFeEE5bFFORiimxUbSo5qWkFWVvg0XI/6RlZa0xGMnAoI4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ctiinIoqmikGCo2o8hS10/Dg1VP9CjAYCm95H67g3Shie6KGBXhBOWxRTkUUU7uqaKWk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Gfh8Sp/oMIKVbGoV8f8AcP13BjQxgUMT3wGBwCf5WxRTkUUU7uj3wnRcJhRtOE753KLi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UKJ3OHmNyEIII15rLYnnge6KGJ7rwhgcAn+VsUU5FFFOR7ryj2WZdFwmnIqDwu6/DoVxU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FcaIaV3BiRszkVbo7hXhDA4v8rZIpyOBTke68rxgO67p3RpKj1DkVQ15H4dFyP8A7m8d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KROE/BGb1RWMRuHuvG4V4QxGDvK2R6Ioo4FOR7o914XhDugtp2K4br9FD+IfVcDvG90w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cxkmB0WXZiSfxaLivr1xiRPJ11w7Qt71VWyObVRwPRVv8Id8aJ3zH9V4xCK8Jp5o7jvK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e68Lwh3QT+xRQUNU2UbUZhz1UsdONV0VNyi5fqocFT/10my15LWpU5lBb2RdypCug3OR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tdIh3hVdFFzQJYfNV/DytA5lcc7Vv5DH0X2f2UE82rhc5v6L0h3aig8J5OpueRuDvuP+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hNR3HeVswiiivGDkUe6PZeEO6Cf2cj3w8IgqQpq0hRtRPUKWOnesuJ4auAeSuJ3sqcPZ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oZUxU6r+KXAxdMZlAMeoLKx1vUT+qOSZZSFtA4+nXwuLZ0OtpRyiSTqpdQkcRKmWwDRo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WRylerOOtVG22XtVfwNrlPJp/ZAHK+fCqIn8S/gB8/kspexvg1XHLfmVFzxG5tPmK8bh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svC8YORR74eEO6Cd2P6I98B2RwqNFw6KhLSo2w/3BSx0jHhYquyqpzFcIDVQEqpryVKK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aonqhkDrfRbNzuMzlLSvtHtc53XVFrjmgZjl5f8ASg1kZnChUOiD9aq4grtquJ2Y4A+r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r+LsMx/Fqs2zOR3fKUHB4d0eFG12bm9RUIv2Rg/lKuH/AEK4pb82A3Np826UMDuOWzRX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UHUorwh3QTux/RHvgOyOA7JyEhHLoVIkLLtm+QpYAVSAuN6vK4Nn7rid4C0Cp9VWuHMK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iqdcq9UtVMSi6lFA2jQVmIqE5wGSnNDOTEyoY418QUIgExNaqjg6eYQkcTBHZO/+qK+u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2W0IQztDo1FEeEcR1KzM/wDIb4EhfxtiX/mnMpbE/loqPB+ZcQP6hCRM/hVCtp3Q3Chg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C8LwvCcimd05rm00UAod0Eex/RHvgOyOA7JyanoIvF4CJbIUbWnUKRxK2F8KKu5WoUj+u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YtH8M8P1QyOOWKgLKYJpqsxMBGBEdVnM8cVQyMLtanRAGJ58054Ayt5jcmvhcSymYI0K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ZVj15robnj4NlLHlp6Ljh46oZ9nlPUSuHaS3qmtZWdGrO5rWwedVP2wd0KLdq2CNVLHy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ndeF4XheF4RRTe6qJXAcqqJCE8Pdd2n9Ee+ARw8JyanoKn4QvCmNUTs3WWXbNynmFLOI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J3qqn9JKNe1FxRXkqK4VaKW1Q4gG+6MmgTgXODc3JOLdpIoSEOLXiMSf+3V2/LyEIl+0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ORwGVrZpooY1sdQoIOB5L1RRVwoZ8KFaqpj43xTdomETWhWbZ8RiKpuzfsocTdPbs9tl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S85etl/D2uc8jVceyLeq/hvRohu+UU3uvC8YeF4RRQ74v7LZUvqOykOlsH9FD2ZT0UAy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6C/2D9F4Xn91tEAeSD9k4jsv4gzj2K1DuRVBvT4OFFWn9FEieq4ngSJpyUVjXiUiB2Ui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SQOiiubms2ze2WCTmRznimTr5WzbVpEXTgw+AE5omD1TS01IrX3QbJLVEV7LMHVBpCeL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M0C0qq0wBhUF1xf/ANVMPG+N3wmd1mWzP5gtp3VHmlqqNr/4zZ/ELqj8h5GizBwIRDhU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yDzC/h7QFWxPdFN+ZeF4x8IooYUqn9lsu37IJ88k1wMGAqjOOarTAdk5NT0EPkGHlPQT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DMtNIKgnKeu5KnQqPbCeavRQaH+g/CsuzcJa091xa2hDC6hcsJcVd3aUc1UVZCplCiyu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mHVVHCSqwFfzuCWcTtCbLMPT3+MOyDQbNQamnqtp3RQw/hvI8rM7zCh2Zp/MUHbB7SFx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Nn5av4e08FGnsih3XheMfC8IqeuFE/5Vsq1hBP8AlTPlGAOUTmC/hP8ACjaMhHqmp6CH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dHuj3VR/2AnEaKhpyK4uA45VlOMFR7LmFT40hS5pdy5Jxa379FdSqBUupcEOaquSurKs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RTXelZjos2Jiq4ySNeq9NPjNWfm5DB/dFDcsuBxb2Rz8QiJWXbuOz7NU7HbZukqDs57V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MB6tTRs3U6qmgXjALwvCKK8qQZRY6ki5TGzZDun0+6Vs4P3cB8ww5p4HNBPQQ+QYeU9D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P8IqnNUoo2gy9VQyuoxpcYyq1VPiQ7adSCLKBIHOcBVGVQKf+jDmpwldFb6J2XVaVqhX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FJQNY5qsR+ipJKiLKulwp1lBuzkmcB8QOiU3wUMH90UEcDgFCqJQymEchc4jmUBQT0Uf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W0y0MD9V/EYD1C4HweRVsPCKKPfDwqUromtJpKLTQkRVNYTUDAU1GL0E9BD5AvC8p6HZ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vCK8r/chClphAbQeQuF04z74xhxe6p8H1RJVW5eQAUzCqVValdFVUarrVRmUi2FVKz25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wiG3wLm1VX1iFGqNKRzVPVgPiBN7DFyKGJwCNMAnqtyiuF5PQrav2oggCfdQz/yOLtC9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K/iMB6hcG0ryKNEUe+PlN+ZFUMRohP0WVpEjFyCcgm/IF4Q7p68Jq8r/AHLyj4RXleUE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i/RRtBm66qjpUhUUKdVOFFWm9T9EXTSaLNmgr7QZGNtGpwHEpkQrrqvotaqwCpOMhRqd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6phXVQ28qdVJCzIZpLdVCoq8k4uOXkIupZ7nAfDCmPKb8rcT4RQxOA77mSYzX7J080V4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GbQgclm2zL3ouHblp5Gi9IeFAcWxouNgd2X8PaV5FWnti3v++BTVVGD71QzD90XscHIJ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nrwmryv9y8o+EV5XnA9k35RhZSFz7r8LuRXJyrfd4fZRZ3I4VRN+iLM/FN4UAxA0GET9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89UVAqpKlcuoUYUXFhAXDxU7BF7mTNJIUBCXXwGUyYt1XpUF3+5WU/TmhmXLEfCKCyaO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snZm88PA3TgO+ICd2T/mXheFtfl/cYDGGbSOi/jMJGsKjjsz+YrNwFqo5wUbVo8IEPit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opuHlBH9U3VOwHyBeEO6evCavK/3Id8Dh5wPZD5RvX91l2vC7mqqm5KyzIUNZm1MrNzQ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RbqqGAOeEz4wjktVJUBU90U9xMarpzWQ07qg91pfRZ+Y8LgqOSgAtXNQI6JxJggTHJAh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lQFJqQjpOHpnEfEav9o/VDvg0/lG6d53yrafMvGG0+X9wghvfZtJCnI12nEJRnaua78A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y5gJ5Lj2XlcL8vdCnsjgE5NTsB8gXhDunrwmryvKHfADmVwmV5wPZD5Rule6oo9TOSv7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9LZFjCyxA/VZSR4XDoquWUUOqyzbXmqiikmAraxKhSdBpooyy6ItZdSjznRS2Y0lCaoF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USxkKSs1VKgCEHWBsgOdzClGQK81QQOizY0JhQI5fBO9HT91Aw2fyDdKG6flW07rxg/5U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5w2ZYfvBPa9oewOXDs8jlwZSPmCAq39FxsDuoouF+U8nK09kU1OXhN+QLwmpy8JuHlDv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dFD5Ru++4UcrpA0UbUZVLSCOi6FDaDVdFyOEz4UHMuvVTH+VRUsgJX4oQp5w9MwvUuSD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RHEVaBqMAGyp0A9kJddGEDVc5+imBW6heqFAeD1RM+MMul19oIj4JxOPg47P5BvDcI2rM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tRdmlrpovGG0+T90EEEF4wKb2OEpnzBP7lGQszDl7LKXZpUf+QXt6wp2W3a4IZSQOi/i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SYgo0nsj2TflC8IIrwm4eU3vgzB/R2FOIcigDIOUKh3PB3Cj2P6hH/uqlji1Q8ZwsjmQ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CtkJ4c1pVeS6qDZWZhUKiF+hlXMC5RMqVU1iiygQQ5aLTCqzZfCpOF1SmEiw054ldYw6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94OOz+XeG52KM8lte5/XALafKggggvGBTexxZ8ycjgMG7PQogMa7Lo4SodscnViblNnB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Nf2uhxfZxTiCtNNEO6K8IYeU3zgzugtp86d3XhO7BEtMITfE9juu7fuNwH/uuFRB5hcI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Yf4XFdTHSimkKt1OvdVMusiaeUaUwkFcqYnRRVBUUe2FV3pj3oKoH+hK8HFnbeG74T++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8Yt7FHBvzJ2Iw2XdP6lFbIx95HLtPBX8Vp5yxcO2g/mouAnwVxNz+EalndZhxDohi3yv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yjlwf2Cd3QxPbcKd/wB1G4zv+x3A4NrmwqSoy6KtlbNkC4XSFBEb1pUc8bYDVX3LHCqv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x3LYlFeDiz4YT++AT/lwG810UgwnfMcG907EYbP5kUVs+4Rwsv4W0I6JwLBIEyFR+Q/m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dImvdAVZ+ipB7JoNF53KU7YEk3ATup3PG4YCcHOHiuqo8/8AFQHt/RWpzWzMUzR+u4zu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qtUU90Dqss1wuq7gHPRCmGndEQi2K7kKumq1CIhVCtVHK6FX+gdkIGUVlHnVVYW98Gef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XAb2WaQtp85wb3Tu+Iw2fzIopncI7m0//XhAotmHDOMnPqU7MS2uoopa9pFuFQ4td8y1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Vpi7sh2CoYVcT2wgXVIceei4jMJ3/dVQyv8AvJUoqxXUIE31747PlX9l1ldbwi4Ct6I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YwriRVSTcKroUTRWnsqbn7oiVBRXRCTw9FMef6BuVxE8kZ5lQ4Dhwb5+G3ynYv8AlPwG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3T++Iw2fdHBndHcf8mExomfL+5wnVBubMCYqjmaJnkpG12Xi4VTfnVVb7LhdKM8l43T8v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wKd4/VUooNUNFHRd647PzjSqka6clbDlhWZ67vfEdFw8la+5G5aOUIIU9OhVBVV+ME4f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d9idi/5TgN5nlO+Y4N7o4jBmyLRGYVTgAZF8Gd0cSn/Ij5QHQpvy47P50fmVLprc5yyu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ynK6FxN9lDXe6qMT8v7qvpaJKJNzi/x+qFPvIRzwcNBmopPPFmMnAxU4gqMLq+BsufRc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BU3q4TM81nPE0L0FgiaCEe/xnfNj/uQxO9O1HCmHZO8I7cOEWjxi75T8BnlO+Y4DujiM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Ddwp/wAqKHZN+XHZ/OjHPAd8XwfTFFxsDusridlPMo5XCBH6LiE+Fy7o/L+6DNbu3H9h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y86oayU//d+iPzYt7KlcTBqpUucoWXAiIVMJCpZWRmqqhzwj4FFWvIIB1hoiydLlar1f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PHwnj82P+5BHA77V/wB5Yu+U/AZ5T/mOA7o4jDZ907Bu4VtSDZlFmiY0WYMyu6Jvy4s+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GMyQYFuykuzjqhLC0H8yGVzfBRzifCpmHcLn2w2nYfrjQpxPI/oj85xb8u5dUVFE41JK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udVKrvxqqPKc2hhVb9Vr7K8d6LQr0rVev6LQ+V6VbCqf3x/3II/Bb3X/AHliflPwG9in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7s+6dg3df8iIUdEPlxZJrmoEe+A747TuMfb9MGdj+qNLkD/v0T+ImG/uoyR1lesAk8lJ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dVSuPgp40nEfKqKmMQr4zhK7q6iVFO+HTqUQLY2lE4kzQfXCN0w4Gqrs1QL+4X+VVk+x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WrQ+VLmkL1L7pUEeyOWa80XDaX0VpUR95BH4Le6/7yxPyn4DWaASn0iHEYDund91ndOwG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y47I8nI9zgMdp8wx/wC8sGdkwef++y2nyj9cB8zv2VKJ2ZrXQOXVRGXwjD2u7lf2QgzR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4rM1ePg05YGtVGEYRKy4UQHvuU+BTMPK9TwqbYnu1fzNn5Xoa/s5V2RHZWe3wV61wgeF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XT9FVs+VFR7rh2h91oq7IpxLTey4pHcKgYVaOxXqI8Kj2r0qrT7bje6/7yx/2n9PgNPR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usfpmRwG6/5cP9qHbFnzI98B3x2kmzox/wC8lVMj8KI/Dw+yf2H64N7n9cHYeyj1d03M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qj2Uh1/Ca4uqRBHwo3aKvwGzU3KB2ZHXvu9cA4ZoPIr1LO00FXMO7BVWg+F/ZZQZ1Vgf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FRzV/lOdqCF18oSWwqPI7L+c5DK8OVWj3Xo2nsrH/c1Ud7FUegZELOGy1VacPB+Azyn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6wJ3/dMBuv8AlwHb9kPlxZ8yPfAYv+YfpiUXNuFs50Zn/XB1a0/XBvn9cHYe2DewTZ5K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iLeXweqruX/oMuapF9VQytp8hXjA7o+XeKo8+6rB8KjAV/LUwfZXVHEdl6sDIBkyrub2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y9VRubsCoOydPZDgy+FR/wBV6/otCvQVUEYs8p/zHAd07vu7M9U7Abu0P4RRZonouFhD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74DF3zD9MSo6Kt8ob/f9sD3b+uDJ64O8YHBvYJvbBvY/utUKG/NP743+HzUbk4HGN4S1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jDziJ/DjdXwNMAh23bK25f6KjlId+6GYz4XGJXocOziuBzvJlULfK9Lf+SOZkkK0e6G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HeozZaHyhLSj33Wd07Abu0+VQh2/ZD5cWNipN0Y5qUMXdx+mJWb8IlN+QYeW/vgzz+uD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IDoMG9v7oJvzJ17qiH9c/wCQqEJQU4Sgm1+78EfBO5RxHlf4Vgqt+qsV61658r0g/wC1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v5jh3WUGQiPs58ri2Eey5Lh2lVQhM4OEFOMH/o39p2wHb9kPlGOzOuZHvgO+LoJ9WuJV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N+QYT+dv74M/7rgfGBw8BDsMGD8qEifKbA15p3dQFJ/oBtNs7I3lqVH2IPdfysvVqztO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APynEKNxuFgvSvSFZaq5V/ohxL1D4IXPcKNNwQvUVf6L0hen6ouqJK9apk+i9Da8gvT5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V2GZCNllVHkLh2wV2r0p8iKYeP2TflGOz+ZecG98XfP+2JAqZXCA8MEAHVNEWYMNZzj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A4eAh2GDOwQ/7qm90e+FfjdVncKM/Xcg1BunM5FWlCUJ3/BXhd95nxL7l/qrqoXoXpIX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qjwvW33VwfKqB/yC9JX8t1+SqCMLYjH1HH0qpIVNofKu0r0DwV6nT7r1z3avSw9yFLtl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X81XCYY4QpLTfkih3XnB3zD9MX7TkYHfAfKP0wH/AOwfpgzt++B7qtk7vh4GLOwQzNmn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+NGMpxNy/dzROWJTiGS1w9NlwjKOXwG+f0Q7YRjCKZ5/rOH3VIJ7Ku0IRcHFwHVVFeq9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ekr73uvWfZfzfoj/ABGr1t+q0U8P/ML0qmzf7KzsJlWXC5wpzVXKzPZVafDlquJrSpyt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3CjM13FNCvSpym6IFgcPAwH/AOz9sGdv3w8oo4Tjl1Aah8qbvU+IdmdajcLnIuNz8D1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5Zf3sm9t9nn+rrYXX4W6BXwoVVdPhXXqPurqh+i9R98KsYfCrsR4/wD4qMVgqtKt9VZT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v1Xrb7KBHhek+64h7hQ5rf0Un6OV3BCNp96ahXB7JlLDRVELyijgcetEMzZpzQhkHvjE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91ESVV04xNU6cZ5YehvsvQF6F232/wBWBpuUVVJQcNf6uiqScLKi9R91Jr4VvqqSPKqF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CFdTnb7rTDM0eJsgSF6HeysfbeMabhOaB2X8z/5VdofZXcvve69J91/L+pX8sfVEBjQD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W+y9Lf+K9DfZegK1O6+97r1OWUOmd+mBxb3/qwFVekryqla98OxH/pJ+Dcq5V16ldel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L+X9V6SPK+8vvItvJWqsVfRUcPit+I3vu3VD/Sg5TUUkLWcHVBWZtcDnFIuo6/8Avqbn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xCG+Pm34P9JOMLMLFSi3pCyQMscsJJibBEY2legfVfyx9UQQPZajytcBeSrn2XrP/Fev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RUcFovUf+K0/5Bfd/wCYw9LvZW/9P5xnAqcGhrfKEk+3wIxGNNyikf0MBepQfunH1f8A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4ZQYnVfiPM4HviOLuhlcvWfdes+69Z90Q52mqbBVFp7KwhNjkrBekKSobswv5S/lKuyK/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RCKnWQqGO2MUwjPPZqnN9ML/AEwk17FS1WVlmJUaqIPsouQvSfbCCT7KAVGY+ynSYVEB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/wAOMfGDHNtWeqZnbly06Yz8Ad8ev9LAVL6nC9MJXpCqwFQp5IZtMScXSLFa+6+97r73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0Uhjj4XpPsjwm3JATYYyFm1CsvSvR9cIUrLooaoN8JVsKK6/xjaFEL0/VQGwg5F0XVvd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3dTuFwxsvQqjfGB8bzALlT8GUUO+Ab1UL1woJlUUl6goH8SvPwD2wsFyV1ooGFV6lIM7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c8fUfdfzHe69RUtdfREZjCuqlVmghar1FGq/mFfzD9UYsozBfc9l9z2X3fZUyoLMCimu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5KzQiHTEWRABd2CgghHuoKotJRtmwd3xjChx9K9IXnfbgUCp5bjpbJml1GSBrU/Bupxa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pKMGDomy+h6Krj7ouD/AEiYWzzjLF4qsnL4B7Ib0XcpealXKewKNzZt/NK+0B4D9FTA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WvVG/vhc1U8XupE41U8lbGYC+6vuqzfdGgkIKE5QeVFmU7kndg5kzJaQjeJuFFfK9kEF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TUKy5ImbbjoEAHAb4Vdyu56ne/wzhTyrFegqwhadFxCMKW1PwaL1LQqrVqqOCgXWY+pV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RVvIXDxBVBBx9R916j7r1FSncRvzXqd7qs++GZy6Li9KpfQqC0yrIdlrRarVHF/VNzWq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87tUSmnqp54QEB1TutFRy9SAJrhmnC5VsWp7vdHsUw89wU+qsffAdsDuFVQ8lT8M4Buj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jXeyo2VxMd7LWOq+zAvWfgu7ISvSFYqjlQyp2pr+EKGRhCjnuVU6lHoowh7Q5TsjP5Th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2QEI8BXEzRUR4a81Jxg+lA3EIgIu/KnTSqdE3XFzTl/tP6IUoo6odiUIw7qqb33ndSE8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BxtCaT+JH3XqK9Z90JvRPogjClAaQFZT+qaWx6hYJwMweSND7pqnEYjtunEEiVZ8dHb4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qtWoV16SpeKLPZR8B3ZDc4b6lTqMIdXCHWWXaD/dhmKyhs9FmdcqhPXDM+ypQLovtG+v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FWKiHKzlY4GRMjHxhlBophZIojS69IVgj1UqIsraqTyU8lb4FCrqmoCnrKrU4SFE0xkm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ojfbPIqg1Pw3KFVkd0ZMzulrTBvVcTZ7IU+D6bLVepUM7oKBwr6dQqUbosx0XQYS5dMW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Bw8BSGn2VRCoF/lWUKy0wuLSrqZUyrqrivvK5UkkIVkH4kYwZ4ZBhNyn3+HDjAUbIRhO9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c45a79eSmoXqVwiFO7OBJYH91F1lHwARErT3VQqL1icLwvWf+KkOnwjU0U5lczANsHuE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q08oNjNOsqHNy+cADDG8ynnZ7QbRsU90H5YkoggeytdWvZFug0ARLbyphbQ8nYeFtfm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7AdkWn0kroU6CUedFyou6g0U8nBGeQXlNHdOTJ/EnI9kK6YM3zu0wKrQ/iOibxTWKaz8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5/EbXmszTmZ+m6flO4ThG4QiMM3JT8AoZSbJhN10mAuijVXI7J0uJojyTvCJpXqss/dC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m/Ad0xeusckOjSvTHRP7fumDanKJX8N2bqr2ap/KiSYXnB3zI9oXZbX51RHsEJuSVHRT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eyrZCNESzVeUfCAPNDoMGEI9wndlMr1VVLbwR+BIvF/ZBseozb4ED4N8IFFZWwlQagr8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KhRuX3uO6boJWztQlELh5BcVwvGB8IybJp/Kq2TuqcvK2ZHJZoNkNNFIhOeSKj9wh8/9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DpRXUalVwFUQStp1cuhw1leFRuHoqq640KuVdXPxh3+CKA0TMob/AG3wB8alcCOSLdQi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utFBAwMK5ruyjLZIiDyXyqmNFUbrflwLXUBReDQo6uOik6riOionSbwrT4X+2MAMPTCB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XG8leo7x/oLfHb3wiUKqMDrhCAGoQGQk89N9zvj0o7ku+Oz2v4hB3fSFQR8A7N33l+Y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uXC9Y+qv9Fd3/FfeRofdekKwX+ML/HOA745UcIVFZA0iFMVUKt1GJKjAd1PwgBcqC+Hd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p2BH4TOIxA+AO6cOXwx8G2Gnurj3Vxhf6K5Wqt9V6VYKw9lp7YXP9HMUwnTcmKKgVaFW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qTHVHabOeyLsvdwC7Hth6lGvVHpyVwi7LMXU2U8UrorHd7qPjA9U1wiU7METYhd0Vl0c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Bo5lbR52gDmmI+Lb+loCeygrha49gqiO6r8fK51RYlGW5uybq6KgaLKFlawtc+k5Sojy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W6rLraAuA0/MqOl3IhBwjwEXAkdUCarK3L1MyhA9IrVAVOvpQlxC1NOSpU81ED2Ryx5X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qcMuanzY1RGB3IHw+NsnnCLuaHZTgCnda40ctFXchThOUGSmuymhmiLq31b8M/GpXGdN7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NaIBzM3OEA8+r7tpWd5LqxUKimD1DSj9q0zHumw0NxDspgr0n2WZ7PevuiNlAnVcGTss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m5m5tC6LpgqGM9HUonaNLnGjrI0pPlNIbFI7IkbMDrZHakS3mf7Loj6eYspc6RyzWWgJ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QtX9FGUlAZo7iy4Nn1VWpsW5SozVCPFbRRX3Vo6qldFUm1Ao9qIcVFMQ2dVF/hE/FEX3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+BHLASrkKjgnuI3abp3o3M0mtCeSiJHMKglZ6yDUI/wASoFgaqpAf+EArLIbOoFStll4y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lWUPs+OX+ITpdfVlmrPsxLe8yhnkE+FwgxycU3Ls89OKqzNaAUHeqbtImqBDai45I/WC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Na5o+ieBlIiQHXTXNLWtOg1TRsasQM5XN/CV9q0x2K/hUdNT+JSWz3Ko2qaHNr2opkWq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qy1MeV63U5YQGXWT7QdSrSNEQ32XrPbRBrTIRgmUZBqpBHujIwnpouqoekqQSa81mK4s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+QC4hBKhzoCPwh/Qu2T/AEkYOwncCnAN5oDHZs87zvhDuiMsr0ujnCIPcFFswqCk+qUA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JvIWdprrpCZQuBMlqO0GzMfd4aFfaOAbFCGoty5to206hOb9mXOJ5qNpPLiuiNmMx+4S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FrJr9vs5cdQg/wC1cY1aEC4mOblSgi51RcHwe5QlXvSMyio5osiytOhP+UG/Zy0Xqg2o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CannCvwqTJHeFoB1KpYclaP2XoklETVNLmy02RGQV0WnRSXD5UDkynnCksaYMIZiadF6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qqKIW6BTf6qrA5ZYmPoj1Q4Kac0RoVTXVfhA0lX9llvKhrT3V9UOgVgPKDsKlVVMaMNV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ZOdNsXYHcGIdyXFsx4XEHNVNo33R/KI3pHwM2ijVcZLf9srjyub5XAwP5UQ/glkc0cjB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3OObkruB1ojHCfxNMqRLucoZJTnuaW90KV/MXQnAjwYUTHYou4SXdFw1mNbomrjFGhfy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UAvDe8yoPp6lAihOmidmHlDhIMaUlZg7KeRCk0XG9vTos0GOqmSKqsOyrNQTzKIEHx/2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Kiqac1xCfzIerlMKteUovylUbpdcTiPCgGBcqNFGpqv7lGBqoBKhwbHRBkwPdXHlZnnw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CoXZeyy1roVlNvzKEQ2D3CghZfqoJoCuY7KMZ3MvupTT3xj4B3XNGoUvgecH4H1Zvpud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J0UCXbS8Wj3Ti/Zlx+63MBKljQ0B1WufZZWuBAFMtVQs5RYouaH5W3k0WX6Z0Zm2hQaH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ijuSbD2jk4WWSftByqi6ANK3QaHZZ6rLTMT6p0WVwE/iVHcWkItiRqs37KDLepXFaPVK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55VhTc3UucfKyO9wqz4Q4zTSbLTKdEPsxHdBrnHKjVD1ZkXTJ0C4jH1CvmrTjRj+6kMK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8rjE8lP2lRZqglQVMyL1KoWlXVH5pQDovohlJnqFMgACqFZPRQTA1RDojnKHE12oUlpa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FPD2XFdDKSvX9LI6qlFOY1URhCg8lG5mbddUOhwHwZwCGAzuLZ5XRP8A48vN+I4Pwjcn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H5uqoKx+H919ntYceays2YLD9UGjZ6TdFruJ1hROE3FcoRLfvclDjWtFIGUOFVlrdAaH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VW+DWFLg3MNIWaKahuq/lU7IUBI11QlvEsuSp6qBwxeq9U+EP4cuNpU2d0CDorzDl2Xq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Afupa1qNp66rNlcKXCknzMoNJhZhmHNeuY6ozJPJRIR4R0Qh0G3D+64pdqOJCozLn0Xp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uJfZtimosoJjyi6hUD3KiRl/KUAVFqckGAW11U3GhcEBr1Cqg0VK6qgUoSCZ5hRm8SoY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lcQhGLYUw8YTpjIXXCfhhBWp1ss4ls1vRfabOD2X2pIGasKvPBo3IwruMaGRlG5O7XHZ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ZiJPVReOUqcsf7k8wfCEuAy68ldzeyJJAQMgE3lHoqnNy6ol5Hus2V3SUa0C9AmVEROk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BXZHM6I1XC4E+yJIl1p1Rm/LX/Ck5vKiE05a84Uenupy1A9QQOb3UkZuicGZ2/lcgW5S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m+w0Wb/6yqZ4llEGqNYVNnUXMrJWB+JO/VtEQYy3FVV8hPycVFIr1hQY2niCpa7LGhVg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d34qrJszS5lQCDHJAt4Y6KSZtdetCe4op6qwd3RmEIHhEVA7KbqmXwiPwoCD7qctORK9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6bscvhhZZhZYp+qqD/ZZp8XQBcZIlFsiCi7/APz5ZsQaIQq78lDdjcftTdrvfCThs6W6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0SOVf8KbdgqvhFpPBpS6Oes1CsVS6zOd7qIkHmgYB8oQFyPJcRNEC2OwUhsaABS53hS3Z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lVTDtYV/8qjv3Vz2XDEriiQiGhcTjKglpjVpUFp91wsjkqzJvJVBHNRp3us4cCokDqvT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jFvCjRCB5CEtnssza84UA5UBWJ1UD6qskKKR7KDUc5Rg5uhKjKG9AiCwDkYUS4tXq8ZU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HLXwgXRHdTPErGTeqvwlZmudIQJF+l1AupfHaVlLWCeW51xgqRbGfi1bmCyBrfC+8Kck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0UHRQjEieSzcj8eHWVMJ/E9UXEuFN2ZdOQRCJnCrXT3RjS/TAVcCi2ny8lUqYEjTmhwk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h6kKJ90XF3QVVR/hQ9Zo8IkCyP6KQM3cKXAClVV/lX8LhBPQVXW3EppVAAwTzK+z2ht+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UFa9AFAPeFURCLSwLM2yy27lGvupzGRoVQCey4hLkbXXqy+FmzV7qIofqjmzUtCqalEh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0N6KTP8AZebIlsAFCDEUCP8ACEo0PSiyup1auJzWjqqOIjnqjSSnjmFJHDo5SuIPqPdS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roCLKjraLpzVERpooQajgYsuij4py+4XEWH/AHKsdxojDSa6ImEzLqvTmRHvuQo3KofY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01WyEQByVB5wbNpCIgE8021VJRpDm87JzWmc19FBjn3WUPNLUQzOXE2fKE5hH6KWyWnUL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eIcoRa4xSlF6ijxCXCFD6QL3UVjqoaaaLjGWPqg8kMauEvry1Vqa0RrPhZaZeiDvZOgZ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Lwg6dbG6/QrhsuAQBeEReOZRb+0KSGzqqNrmTZblKh0DrKALXAk3UZQdFkgc03om5me1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JvKV9k2o0ojmJ7dVWpi6uTS5VfTyKEH6oODoHMo+l410K4Bl58KgmdZXD7wuRCgGR0UG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id+5XDs4POVxmi9XZGB2XqKAdPQLmqkclxNnsg8CJvqjAICp8UBeVZfi5oj091E5qXtK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1Tm1JI1riGudDdUTzxuoletUIRFJCsvSrK8dgqyV3C4xAPO6g++EfeCrGaLqrKnVEPaC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LuKDqsrTIb964VNmQ2OFfw2u8uVa0RI/ROLTwypy5XcxqjS1YUcQ+ZGQIUxXo2FJg8q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eizcrdFmzTqsj8rGhcMeEfsjQiocpLTPNSOa4P8AcAuIrM6vPBui9NlwOOeEId7FG8LS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qszyS7Sqo4jsg3OSTeRZArMFaqoIQDbDqpc2RHNH7N0s/RT9oBlouORhLhKGWg0rgZey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iM02UkhvlQFb6wvRlconMsuXLNiVbWbridVVCqG9FDhfVQEB6YFYTSMxrcmyJieydtBt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96bLi2jH9EOXxgpvKLJnoFE1lVUzJ5qxk9EJMj9EIFf1RB0O/K1VltD33g7kpLdL64WT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eih1JXHDpFi7KvvgHW8KhcRzN1Oy2nER7KZqzQIhhOX8ShmY/Mhs3HKTZEfouG5v/hSN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vKihLdEHuoBXujQTNlmieSEsFOiJi9FlYwxeVkPJS9yqBl5qagEp15mVkLg38RR4hCbs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i8oZHtLBNYRrCFjS6G1BrpRfijXqsu0bGoyq9OqDSFzhARUqPSq8LYs5ekPnWJU9UJE9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fZJoa2HNNYVS5xvBQ/ii1uSiaFHX903+HHhANaO4UTl8IOrUQSEBmpqoADWfluUGBoae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BZlw0Cq+q4XF8aEKsNKo0udrAWY+yn7OewVRClrqq1xyRFhooG0B/LCodddVURyTQBH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W6IQyeyzbSEHbJ086IR+LRPhto9KefzH4N/gQDxHEDv+izNYXd1lEnmvWG91OzcC2LoD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Sb3hEt2bnxqoYYJ0so91FBCgQATUtR2bP9xyytpXh7INDK/iAWZwJrdyc93mi4ZAtVQ1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ucLINq5zURtXto27lVv0VGyD91RWJ50VMwPKFxDLNkZzgzW1llyOc4/jssguBXkVwtLg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j2U/aTCzNNToAv4t7ItLQ7umj/pUiUJkPHVTBJdojlgdV/E1/CiRBylUkO6rLBcBaFJk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oSCs1lZAGJUfxQPyC6LC4gR95NZQzSguFUDoZWR4c0+6/vVcQAQqLXRBqrGBdEm3ZSza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HuqEeynRfzoWU7RtNTdQ0qjTVVXFZykFZAT2WU5sw5/GoZTmOe1NLZcHahtEWkutPSFm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qqtbPRZmjPXmncAj8qeOu9Hw9nw0yyIUHAyo2bmsiwGiOSnVZLUqVl+i4gKXCDdn5CeN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zdAVaW8yszgb0oi5glo1AhZXiKao5v5QNKLi90c2YtUbP71SQuvPQovZPRFm0fGtVMko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EoSC3ogDQqJlvLouPgk81I4+1VE2BWexEKNo0OHOOJA5KFVrzpZDNrojrEcPNFhfxm8/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is+q6gHNzhOeHEPaPCl1SrJuZ0EmICcSblEinRNzNDerV94/si9m3JiwsgQ4k65lQxzX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oo+7+qpssgFjZcTM2UzmPJBmxkk/RQ81HVfuocD4VarKwhvLRRtMs8xdUcQ7VdrdVmsu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g8rrKBfRqi3lclB90RDT811MU7otiYGi4aIucvUvW1etvuvU33Xqb7r1N9162+69Tfde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o0lcLQFVxjoi1ntC+zFLaKXZo5ZkNnAj7sihQyDX0yuNwa7neEwy6p0Tn7H0uvKqJPde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6B4RZwjP+JyLZo38RKbl5miLncTkGmCXfcIqEQxv2gQJGV00RcazTqg12ynM7qpDMrf1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oWjQJ+Z/ZcV7QUG8QZM2mUcw+2dy/Cvs2MN81dEGtLLVdyUufVZzssw5IDKGtGkKRbSF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k/dWVoiOamM31X/aKp07rPmiYikoOJiORlRww37ymtbE0UsZ5KPM/RAknmVmZHH9FO0e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/EIsg7LwG06qGur+Yo7F543GxCYSTM0DbrNs2jZ9SpcQ43zoiaoN2g4o0XpGRp9MIhjA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3oiHEx1Kys2ktjUJpAnoogZhYO1Wdzcs6BNcHZZ0R+z2hIJiEGOgfMoG0mESPu3kriFz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uoH1X9lxBZmWA11TXZKGkgrKWODkCPu6hEmShAgKTWFZTNvqs41WqI+PALRI1K4yIVie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S4H8LrQ0LNtXtE2kVQ4mueNYU7RrZ7Losrak0CAr1n47QfSqYZsmZouhGV4/Co2X8Jo5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LLM7al1afdQMnNNYTczeOQRRejO4aBcArfgJUEO/SEHbMEBotGqa7MHcwEWkQzkaonPR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SnONCTaFlOzgi4BAIUAtn8ygwWm4R2YMxYKdrxNDvdODNnA0MQhRo5Vosv4RonGknkm7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DTSUyvDoShs7xGt1kEiTWbBVc520N+IVTNqSMs8PT3R+0gtnmiXOdXkrOOamYoMDhmFp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sxa78rgE6KEfdOi1bHREOB6RTyszrwnkmjOtk57CHaLhZLh9AhZsdFObWIoVP2dvuys+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tp7LOaZRXRTUDusuygNQLrjmUx7Psw3mTZROadRWFxT0hHl7LMGezkagjlKy/qshbZS3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uyB9TZWZ8MHzLh/8pmW1YKyvDTyeBCzAgVR2f3XaWUNoFmI8o8NMMriVwqCaLPoOvx4c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fmNPZUvoi5wIaFxtHQIMGayDfVyHJDNn4qEHko5XU8k0Vmsyfjt27B6bDFuSXazK4S4j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m0qdlV3N2ic17WbSRRzUfs2QNTK+1eM1LTK+1sOSJycPTVfxHcqDREAW63X2kO+zFMod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OJbrdZwc7Zmg+qbkE7Pog7ZbPMI9MrjzCNLprBt3gRNCjKAGalIF4WcSYP3k7JOa+WIQ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J/FlmEW58pnRMgutYmp6KrWwNIWZ0bV3eI8IQ0gwKIBzvs+UKG7RzvyynxxF2iDYAnTV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45fvFEZszCgTtAB+GyOvVAvL3R6aoh2RodeV/B2pLJqFmaQ13ML7bZ3sjDTlNSjF2c2r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A+6WgKhBLTrWU7MIMyIWVvOar+K2VJBDYsQuFmUQmM2RAafUbIOAJpV3NC5/KiA2OUqD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cW0DY0JkoM5G3NAm6c7JwmiLRr0UmKac0Ydsp5AIudwu0ICrR35qSohTl9lR0d0ABMBV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wSo+PmF0ag90I2fG/wBVU5+YN6ckGNJhF0ByyhkgczdZsxv94+lZiTPMDDZugC9j8doD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OijKSeoWU1dyUnNl1hRmcxl40RZmD45H1Lge37SLA3QfD2uH5pBReLipbEhCYHPkjsWb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pcybyZqnNa1gi8iYU7TM5xEQ0elQ1hp+Iqm0e8Iu/wDHMBvW6M7EgRfQLO98Up0USOFc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2bhldqDdZhtSHarg2riydFVomKaFZ9o6pXEyjjIhcAYechHMx7SeQunDOfs/wltUCaGEW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Ra45gDFrpoaASEW7RuYRVzVDNTSUdm93DOgTdm0cLbuTi05G6NNUP/x8Otk6GZ+miDSd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n2xE/dDv8LgdS3Rfy4OsKGub5KBLqN0aiBSlE4OdbTqiTYadVlb6YohD6fqg+op91ZP4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YCtX903aeHDms2yzXq3qpe0DouSz7SKCOayMZl/M5NOY+NFIcJborEv0iyh7AGrJFDqF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og5wg640wsuJjfZShlfA5QoBn45HNZTm2XIwjWf2Ul2VXcQeV011aUX8Ng74GSq7SGrh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JDf1TssB7epX8Qcc35UTXEgxyUOzNytki6DWQW65VLH68kAcrotmb+6DWNIaaF5KBbtC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jCOXUUUt88kWMimvJHNtGR/3ms8gs/KZWWb1ynosj3PB0JR+02hJOq49sQwXg3RcwGOq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O0LjxXJXDmkeycdnsi/J2UbRrW6ZtQmg0n0r7PO/MNC26OV7YjW6jIKf8iiX7KpoBmkq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gc1BdDtf+hZWzAOsKhiqja5DlrZVpFosoDRXomy2neqjIdm7kszHEuijYuv/AMuzJ0eK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Vj25rHmofkJ0Kzhsysz9tHTKuJ9Y9IaswzTKdL3AckWFxjop+iz5pJRyuLecCVDqlpob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DcenCjxRGicBU6FTtC4T+JZg/sUWl6+8EYd6B9VR2UazYIgv2cmxVCXddFXidyCmaH7u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enX49ZFyI5oOLS14MGiqSG8wuAe90IywKhBzV3HqTBWLCUMB8cNafCzDgA1TnbOqzNFC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cEeVna6HdFG0o8/VUHF0RbBR7LXNPJZWg8NQpaCaXhRm/wArLtWupoDdHbEZXtPByPJO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JCvH7Li4PAKIc22q/hW/ROAGZ2qhwUuIY3TKE7LtA53NZS/02y2TC1uctFSjlq7QxZBm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e7mA2Cgcr8gPNfw9kLUgfVFuUCfxc1xaULQm5c0VnpyTC6SDyR+zqxZnBve0po2RHXhX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Z/yote0u2fWJQMGCuMCOUKzh3KYZq/qp2uzjrdHLtRm7BeqTbiVW7P8A4oF8bOfwqJzV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XtnshXZ7QHkZVMrZ0CiBPdCdmAeYUSZOsoGpZ7r7N0hvMtRzPE2ogNm49a0TopPum0p9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PP2fZsr+GSSBcC6lzTl5lZXMdT6/Bd0r8elT+iawEQvVEoDRDMfCDAZjReKygWmIQHJR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j4HGs21MMb6WKctChy1U5eyhpuZLSjIyvB91IqFd0dCocSV3X2j5KexoqSCqR2Kg8DuS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TY9Q5oOURlpRRMuFI1Vbaou2O0khFrmNjmi1r8nzItzjrCAJo0yCEHOMmNEOMV1QJfI6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ca3RYNlIP4tUGEgAJ2R4rchyA2jDE1qjlZfVBrua4nUFZhNzVaUXDLT7q5DlKyumvJZW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cO0Yzo5t1xASBYapsscA13ZHZta8gdFl+yDSBdz6lce0nuU0h1CUQDKLRaURnfXTTDqo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QHMI5RI1Usp0QFhyWdnEJkozUrhF9FldSaosaPqo15FcDrcjRRmuqN8/Bf8AKfjBFVXE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iAqk9dEYBCMth3XVHNc36KfrFlP674DrlSN9ohWUCB4XE4nuuGp7qS7hwlnCVEw5SCo1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PRS31JhtzQJ05qRdAoAVQLNFcgH1QqIcJE6lGD26qWNHoqTqqobTZnKS286r+I0O6oDK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dKpxEPy3DlD/APx5m8OTnsNCfZZ9rsXbcEUkqPsA3LTqml20bPdFhFk0tER1wytFB0Ve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7qgihWTZ7NvNeiFynmg2jnEaIxLZTm7bjAFCbonNm7WXEuBnCh9o2JQGiyk/Zz0ojlfU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dov1wkepO+0YDKlp9lIKIESBMlfxRUKZiFmB7rIYy60WZrmz9VP24nrT4L/lPxgvTPdU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kzdkftB/hcN0dUXkSVMCVCy/hE03xrKzNBpffGYS3ks2yNdQboOJ9kDlaNKYRmNVKzO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M1Vm0KtSUVSOSJq5QZylHKKNEoFobEVHNBzdetl9jM90c4qiCH5pTnW6LITewX8ThA6X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Llxm2t1wgx1QcDxYWRDWZmO0RL+Ek/eRbEP/ABDkvtNqC8H6o5WZeiAuYiAq3aKIPXE3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MAcx9lx668kNpq3RDaHRHacPFUAovJBlDaCMmqqG+E5roPXVVcTFkCj0XDtdmT+VyfI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W66K64a91mN4wrcIcQXAJJWrdoLjmpVOE97/AASOnwNm4fdv53o/MFXGYlVUgQeiOR/u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Ev1VE5osRvCk9E5xdlGitffDW+6IcWujUKlCqBdcPsygMOq7qlnKiEiU4CsoumNIRfkb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1RrQIigUBZga9FmNXFSQuSFTI1Wckkoao5pNaI8QNdCjWP3XC1Aa4ZT9mfmTnOuNFMAc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bRSFwCdUcxquD3VYldk4l+WDyQBqD0WWxFllNALhX4VAJbOizBDspUQoYTVHNrrCyk+C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VarKemHRDJs4ouqiKjVZXMBin9CG8yn/AAqtVPqtPGGq/uqsCpKI671pHZEwab7o1VZI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ZvvC/UKqorT0lSEHzAXqnxhZC6M6qIU2KrQ9AoaJVRdU5IKnscMpFtURs8sKrjhVsqg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ItdEqRMnkgZ10Ky6qay2xlVeifonBGE7ks4fQKcylpo5RMhREIg2UjRUFFVS5UEIj2xA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KspgSOQQa6o/RZtFQrjuqaKCIPVWVlVWKo73Vtx3feHRFvMbw3hVR9cdPfB/jdNF0w69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AOPlQUIvmVFlFkBqvUeiPRBGu5UALMB7pxou6cLqIUaHCyjckckZNIRLlKHFldFl/Lzd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ouvVCIVFyCciNFlCiEeKFO02QPOKLh4R1XrqsrrIOFiugXTQYcGFBJUclbyiHBSoFJwy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pyQ0OFt2oXL4Dj0wd33W9/h1Kce36bpcdTRVapCo6e6IIjdO7KquaEXC7SUGi5w6qvlA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IXEYm6IhV8rLJVqY0wcQRRNbIb3VHSRop+qthaehXE0eFMmeqNGnugQAnCKcuSjkpuv8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lLAsoGQc1Ekt5wp9QOuM+6ondB+6uvmCHRVKhTmqqarkUOYURVSuKh5qhmqPU4SoNVNV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3ieuB67mT2Tfm+J43MouU1kWEKQcKJu1moMbp3ZXZUspDlA/CUXZSaKipFPqogyV9nEn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iY9jOHRdk5sKHXG5l10Uqkwo5WIVeA81xepXdhp5USApvRRCmuEqERFFayHVUCmi44c3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uu5807oqNMnRZfsz1gIgMNdU8OoYgzhlJqDCuqA91MI5yR0Tcq7KCao0ThzwlN7Jqk0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e64mlUdhfAO5He84B3jda4Wv8TxuNPXHoFULacxH67u0noqtRLJ7L0KrT7YBGvdUoVJo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91fCRdQFmNsMwUt0RbdRKgqcLFZQuNmIXVQNMBjUYdFxXxq1p8I8PuU3tCI/ws01wFLIT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IqR7q4BK43NdVNOdqIupRg0wqJQy6Keag+kKoVFIXEvCylecIWsdFmXp7qwVlxNXLumj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uP6HxuDdf23dq3tu2XCYVIKzGmI3BvdwuqCIwkxXWURzRER03P1wpQqnnciFJd1RgCVU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N4VD/hQZ7yoXRQodKtC4dmCfzKaAE6NwlTKjA4wumNVTVW87nXqpUrimflVFXVR+iCbf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vRzVCufwh8vwdoN09Qrq2FDunhEqjlEZ+1FxMI377nZTgYUysz79MDh03a7lsLKLBH+I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6oCUIuVVXrhocIDUawqqlMC7DnhTG27rKitVFuyqVDSJ5ImGqHRaqpIPRVP1TK7zJOXh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jSd1vdNPTHkqOUEbw7bje+67sd0edy6uq4XncqFZa1XCFxNIV92yphzwE6rwrfBvuBVU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1GqpfVWmvshbDioAqPnwoopJhHcnP4hTnnxhb4UNbAU8uSjorKFMr1KYlMjrvAcqKRI7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TKN2oVQuF0K6qN5vfE4O7brfgXV1ZXVNziaqBcDhCtK4mxuXwCBM0XaqpHlZhTph0wru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4QuK2Eq+5XCVRVjethTEzSV1UuXU4S6h7KYVf0QIivum3nefU0VoTqttvbOeUKq4Qqwq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yS1OHwSOm609fhTjdVG9ZWquB5lZWEPi5UFpV8DPwZ/oIKjGDbdr8Ccf7KqvPlSuSn6B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Nod7L+JSje+8OItjkpnMOVlUQeQRlsnupA91AUqrlQwr4O8fpu+k4HA7oH9Bdc1VXw4i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R4VlUBSKeVRyqPp8KRy3Yx6YSgcT3U+64aFCdcJD56I9N2u5CthVC6iaBVX+LKbInMv7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tN4HkVqV7eN65E6wpn6XQqqEjsq5Sp2jXM5LhdPlSR9VZUhUTvG5EJvZVCoYWhUOBruy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WWbaYcJ3ahUkKhVQq4dtynwarKfSfoqqRjdAqmBHMbnRREqQ32VQrKYXVX+qn1DColRT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MtyvSAbSFzHJDhp2VaIEm+/KHQ7soVhUrRGkKZU+KhDXmpuEDniNDVcbBPMLhfXuvUu4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ncnn/SuPXG69RXE2VoFwnN2VcOuFQqGFIcvSVB+JBUqBvdUHNGq6Gy6c1zxOE81CsrY2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LuqLWU0aoBaJrhvRzUW7JzRWRuhoQGUd3QrjsqC40UH9VSvYKXbTKOqjJPdHiXELLiX8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rARBDRhUYE62G5FlRXlVHxIVVG675vgQJhS8BX3a4cK5r0lX8f0EroqjhV1CsJwso1V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+quoPus0nur0VqO1VuysOyymk8zZQb7v2j6DReoTFtVmlZmnxjAWYuhxCigQ44yiRRSQ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q4U5L+HmixzBZs1xMgIkNFO6mK87ygaN1uomvKFWik+MbJpmIKo4TyxsmHZtLgLxuFzn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6VQq39A75tycaqcaKu/YKwXrhUKl4VxuxjWqkW34+HS2qoaLWP0UKI+i/uFaf2XCF/mF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3OLSwWleiCiFM+ycOuIgKRfus3F7IqpEm0lEDL3my07wvvTKn6gL1WvW6ykETyVvqr+6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69JQbPuFAd7ofaZYOoK9Q8qie3rIwzTrGGZxhoPuqHcqqUHVXVpVRHxHfMfj0wqr7tVb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67shSPbfk79seH6qkiFOvNCf0VMqK54GVCI06qlsXiLqD2XNEmRyTZR4D4VGH2QmAiwC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p6KI/wDpTE/VCYjmLIzzVaAdFGUdigQ1xlZnhjUBnLq0hQAI74csAoDbdVmY3hTpmeyq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71Rg4RHJQfcqBEdFZUKsuESpLd20KhVW71MT8x/pKqqvvVaqKigt/o7qvlcIpyi6tGEY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HJXQeMIaJUvE5jZemQvxT0UanVVDj3TxYNKy7Oy/mO91WpFlJgHuuE20UOyt6EoSiYAl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jqtADohIIhWg6KltwNHlCJLosCiCO9EeKe6AMnrzRbljugRInCERLfCyvBB5iq4XA4cV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qE4VG75O53/o7433bSFZWVHKjZVRHxtUZU2lf5XP5lpPVT9YVzKv7rmq0WkpweZhcGza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ms+lTUdNFQD3hWF60RXFZ6nGkRqg7LVQAALokGZooInLrN116LhcR2MQi6DfUrrFCLql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DV3NcZJk80SMqqb2iygAg8ws5Jg04lFnMOFRgHAAnmUDp1XC93hQ4A/qvXkP5lIMjC0r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bc5KhVRh5P8AV3xod+gqqFTcKvw9MImuFl+6HVf3VsP7L645+SqDX6K8qlI5oxUqDUh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IdVE+6n/APnugJlVk9kYBCgmvRTz3IGtz0QgDwgIcZ0lQTw6BNKLR9aqxQrrhzwg6qY9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ZvSi5pss0kHmuLLtB0XGwtVHtJ7qigqyoVbeouJqpRSCFX+sCvjfeO0cPVZWVFZWI3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dcCoOq77klBqNPquXTAogQR3XoVgO5TnOdmdGmHMr+yvRXI5QqXQPKqJX3U2RcUVQqVW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O6LpyqoUMRAgKNeqmnZXQPRVWqAFZXPSYUGqFaFQ0nurVC9Id5Riw6I2b0XDtBH5io2j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saiVeFzVQroqoUxhRTVUVfoq/wBZdUUR9cW7K2a/bGcKtGFFZek7lFECOcKlY1VZUtOF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6DH8upRHKmMrmipzgHlKrtB/yX8xQwGOaI+qqUYUVRChvujquUI3JKmZjmoLVkbHYr+I6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A8lUk9Aj9EDCFaqypZZdppZygPlalFrCQ3WdEZ9oUFsjohl4l+yMVVIHSVNUatjlCKoY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xr1kKNo0BeuPmphUYVbHZcvCkq+FcLK2FFaf6umN05/hW37Ky9KoqDyuqzGfOFLq8lCu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9WJ7lfoMB+iOqn6L006LiXPCyhov1RiAOaoYVlGnJcM/3Rd+irhz7q1vog5tfmCireZC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fiRjyBhWVBoUIPdXELN/nCYujQSNYRhlNVw0UyBNOUI5zflqp9iu69NAFM05wvuwbEUV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LE2qq35ICkaypZPuuMB30X4D+ZUqOhxqqFc922FVqFRwKqMfzD6/1D/m3L4VV96Q3Huso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ZQAV/LWjfCl0k9cZhTMBer3XNQKSo0Vb9EemHFfquqsphVAVLqIryXI8kXGp5uUW6Spk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PuFm+iMKELKhuqtlREqDJCoB40QIgydQozQW6Sg4UmhRcYjqvQcv4bo/pELkuB2mhoi1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HyuPwSjBNtDKlrolDhifKAmIvBUCqMioWYDtlVg6eYQziv5VDXVXM4VC5LRVG/JC4XK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4F1XC619l/ZUVhhG5G7K4lVXoqCEQZhaQuJTCyxM8kIPgKgI6Kt1aFypqqqY/up1ldey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6mipQ9FWuFvdWVVEBZqeUYJvoFOZ0qWmnObKjZnmVUdUWxJWhi3JToeRXRV15hcX/wA6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oeadVxPJZaCO5Ums6KXOujzUgUIrVUdXTVcYnVQAqSHFGAaaIEOyfoo2nvC4TXeoqqbH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03n4gM413NMZFlUryjl/iO62CmBXRqm3dZoHyhCZlW11OFIldkZ+i4Yp9V0UUHXCdMaxV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icOmHm6/uhxQeatmohAoFmAoL6o/t/ZZicyoD3hVNBdUsOaJ0XChQNlSSVMmnILLW3ur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W8R/Ev4cqRbmqXXE2x0CmsflQoRPVRJsstFwOBnREtHurT1XLwq5fZEDM3Wy4uLqr36I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g4aq8qFzU0RlWCthX44+JGNVGim+FHLlCEr+65qqNSqSp+9pIRt1U5pVHSq1VxHZWroh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TVUAGN1RTJ8IoFaeyuv8qp90R7YV90agqHXNl6B7qAe6mizR0R4vrRVry5qmzqdVpgf+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IkhaBWV9FQ16lEcNDF1UEc1SAqmeiiFxWPVU9Jsg79Vm07Iut1BVPZZpC5qhgzpVRObu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D2hx/KVV2XoVIKIPNU/RXxkCqIcqBcNexU5rc11QthxUCvmVPij4nVVFVN1OFUVJUYU4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AdEaLhccyqoEHsVaFNZwqB3XNTOFG1VNVeVMrqreystF2XHNVZXULRVcShXRWnvVCmiI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yord4UEKmmivRQb9VH7K3+VeP1wv5V1EkeURX3QfBeBoiY7ygABA+q1y+679VJaT2R1a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llpRCag6qC4PAtLVBFB94Gy4D7r/AAubeSmCeicDDToSi4tqeS+zJy95UhwIF9F6gWRT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mU6c1W6suJvugdnHVWrzKuhXquH9VBUNwr+qpdVVDP8ASycYlQNyglVHsFU6IS2eqprq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0yuSzPr3UMJUKrZwuqg91TDkMNSFZaL/KstF0XRXhFQs1VSFU5VQjuq/8gspqryqimkr0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qBQVWuH+FCI1Vz+qtKMBdFGZSK98aFUaR2XKbFTn7o+m9SpbmA9kSWkdjCmgXDlROcTy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p/ZAS6ilpyjoVlIBPPVCHW/+lJu3SFLsqytJrQwrqrDXkssh3lQfZCxbC4lRZREdERmg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B0UkrhqeSDXCD3RrHlSpw4Zn48b0buisqKqgT7qDYp0x3w5dMaYXnE4QoqVUIAKy5q6D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QpFPK/suqMZVZWr0X1OGkrLNAgLclqeUYXVT2Ws9FyU4VVP0spX7LVV0VCjhwkKn6KSf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OakHyVJr5U5GOj6qW8OXQrmTzFERWNaIS6B93hRhoceiyhQ6Y5r7qkHoswNemqocpNar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53NZS2PKJESq+UIvqm0NFwqoDeuijRdFaVIoFJFeizHi7qlsJhRClf33Lf0dF/bA3lTC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eGmGs40kKF0VpwFKKJw/stV6IVwFdGVFThWuFf7LSV/ZG9VopnwpUkqboaKhI7Ii04W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8lqj0QlZRQqDWE7VSBRTVAcR8rl3R10QIBKJhXqLKeWhCmR1QBEahVprZGvRAGvlVCi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qknlCqT7KIXFZClFF4QkLh9kOKFVCDdRP0UOhwXCbqtfCuqCFGq5rUK9FbCqmFbCfjTZ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Wg7LLTwuaurKwxqv7Y2wlWV16lfurQomhUDAQPdWV7qnsqOUuQpBUqTZZVWFLjPacBDg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bSjNcDpzWuFrYWwn/KrRd1+hVTP6KFBVApiFIXXVXHkqQeHWqOWVlH6qmi9UdFwjxqpF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g+6oT5RAFecUXpt4VG+6h1oUBzhFpR47Ln0BssqNFkzx4RZIeFA+iiaJxqOZm64fPRRT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9cKqd639BRXJUjCplUCi87owthzUhc8OuFSqIKQVdXhXOBjRSpBjwuULL9VMwF05LUdQ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RWlVFTZCD4U3Q6KpjshI8r0qkyjJ+q59lMHG+A54TDfKjL/lHQKqBn6q6+qsu+i4ZI5I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0U09lJdB6qbqwojEdlSPCJIIQaIUTPOUW8PcBDXmsxHRZ7KSjyVkRKuswtzVr8kRzXRe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sVRWxtuV+BGHMdCqBUqEarviMJ0VCCrQqYQqb8T4XJTTstVZSpcjywiCqlawqBf4XNR+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1VqI6r1KluasoMBUX+FIwyrXvha+HJUJVEIlVpKhkEotIqgAgCXQoAsgMxEKXVK6r70+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1UiR5RPK3NDM69jC4XBo0gXVqlFwP7KSdfdenMPzKw/VHWb4V9kTM9VVVlWwmMKGFQ4c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XHvuSgVQ+6579VbGcZAVBhAw5o8M7tFOE9caK2E6rqrq+HIKYV15XI81dXKltVKqqCNF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f8K2FqqJXRf3wt9FVUWsqZxr4UQhH6rquJSRCyn1HkMNIVoCoSr3UlSFUz4Q07oGQVVx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VdVBMworP6rkVqprl5YWdHyrquZO7dXX7qkRhZVC5q6/EtQtCrqUORUioVQqA79sIwth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6YVMdfgC1MJVFBAWk4X9lH6rrhKpIlaqPquQUYxKyecIiymVYp0WAUBTIDlK0EIW9ly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n2WvupPCO6zREqcwntgQVdTNR0QDLKoI5UR4aqy1nsqUVveqgmEKy3lywpoqSru9yq/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fAqB4VlQKuFSo+q9SqFCpqua/ZFSphSMLVxvKtKJVKY23KRhCjVQ6d/9lWiHDhUqyhVx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MIgLU80cK4VCApTCqMYwqKqrhrm54VqSrIPFhcLM0R0XNaklVQVp6K9F2UwJVAEKhcUe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VVWPlcLmwhxU6hZgCR0U2Lbgqv0Qy/quSqArexV69FJvhU4UPjd6KFVUtyVt2ynD/G5R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1ZVw6dlKo5cKr4UuOUfruxuUx4qqMaIqroUzVSoE4UXEqYQoUqJVUcOisqKuElWjCmMk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qjRco5XWqvTsq6aKiq5qpZSKLqgYr2UTVXWg7YWUmvfA3DuuqsprXRTX3XJVv+qj97q0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uHb49zjQ4+nGQVeFUSqkhUdK7dFS65LmpX6KTXA1Nfg0wBw77lfoqL+yqqKTxKbKuFB5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vhTGcqthRUCvvdVdRX9UR9VKgmigNocb2X+FJBVat7q3uVWFcAqkYQHL00QM26rikqkh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RWUqVC13qH+iqArYdFKqpwq1EWVDfrvThZTuWwnCyt8GDRdFVaqFYKu6N3hvyQ03e2EK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V1/hadFAMK0qRbCqkEQqlahccdeqpZRCHQyiQRHVayoVVZfupwhUMyueHq91Wqh3wYON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jGFVG5TCNdy/xuqqcLLlj03pw5Y0XIKpVKq0Ltuf3VaFX37BUXXRTdRF8O6lTw+V6fdR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NFEXUqVVQIUREIkrrdcloeSqpooF1Awup+HTGDOHJXWvsv7fFlUVlLrb8fCruQMOSgoU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tyUVH74RuQNyqgKm7z7rKcPT5xLqRMKxU2RMU+qvfCF/dfuuqoFFJVcysVEeVOioVO5S2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jTB8VRdChWndrfGp3O6nCqthZQRhqu6kVWWbKFGN1z3K7gqolQpxncsiqYHGamFI03dF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CWyvVdSoIoqIxUokTKrRZfrgeqv/AHQrMc0CMKGispwvO5O5wn33Ov8AQc1bCDcqKVUq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ZVEYxjIMbs43w4p8YVMYThRdV1XdenCVSu9UDzgFdcuyuum5yVCUOapjavNdVOHNWCur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kBKvVQT5VCq0xvuXV8Jxlaf05J9ThAUVUscJ5FQd6N22FMLwu+P91ywrjXdt8L1vHlet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VTCi9KtuG6isd9ymi5BcKkI81eF2UK8YzhCEq90KLn0VVO5NsL46Lkr4zPwZ575+DPJS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4RqrVXJc8K4FoUq04min9VyXTCTjruRjxGMO3xLLhVRKkqhVxhGFL4xgaQuSsjRWVlK5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KlCituSiuWFP6GpVHYWj4VVbD9MIwuufwKjcphC5d1em5fdqqLpu0GNMKKl8ee7IMK6n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XGBvhRSohWV1W+4bKdcOi598YXFhywOFFPwKrp8GwU2QkKgCM2Oqrdeqf6CqthVQolQb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dBV8KVMY0xv8S0Y0wquW5zw5qdFOEKqojAXJWV1F8JV1VFVvuVWnZTBH1XDCnepj/Zdc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8OFJE7nXHruUxkA4zuxBmLlemivZUUqcOXwaYQuZwGmE49N2dwqJrywpvVuiCrqqjdjD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MW6q6/fdmM3dWVBhdVJ6bkc/gU34F1Ub19yu9XCN8FTdDZ5ocQoxj4/NVwpuct0CcJQ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nC+FVbCpGGsjTG1FItjEKMKmN/ov7/AocI3bfDrxd96ysFJwhUrhf6bpcThRQuqruRuU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vX+kjcn6Kd47llemHPCNMLY0XZWVlcjsq18L+ysr7gyV+Npv/wD/xAArEA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EQgaGRscHwINHh8TBgQFD/2gAIAQEAAT8hUyrAjf1HJKX3XX1/gCTB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vq5qMMRnGJzV5xKlO1o+/ps9HpUepKN16dwzeOT/AOtDWD27HklTIj2ITv5nGyvH6LEx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KPzMYftf/WcmQmkwzml8P0aY2ejnY8nET0yuSKQHGEpE7Cye8A+2mbQZRI3nfU1Ma+N/+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n4lD7mmXeF52PJFqUSmCW67RE6Tr4epKjyL+rgTZ7cnqDMG+Fhmeejv/AOsrN6TSbn4Z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nk4hlN7Izeop1FNBaRqAw19w9pXD2vRI8teJxz68y3EP/q8QuweoTK9pPucx9R9H89Io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X6duVd77H0iEZNIxhnNiPUnGa7IILGz/AOpqUzMFGi9QmW7G/ciAV9P89JUE0kogbRs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lPYSvRkrCPfMHwWcf/VX6L7RIqU3k8T2YN9/6QfE8mf5BZCwSEzmR8BM1b7KUidww+GD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cPhla7GLmw5t/wDq/wBzt6GKFHqS8exH3/pDcTzZ/kCdmesbZFMT4wUBwyC5pckVjhFs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a2f/AFTV6urX12aplmnrn9zA7fAxN7gSyU6Slnb8n6wjc4vQqpYdoRWjlK/+ar+Vf+eO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CxJS9l4vmZyVnSBOb1yfEcZv3E26DtxzNuTSHLBUiQC4xfspSakIX1D8owCvs/8AnC3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up7R+ujxY1rpEoVddM/SxW6lyyW1Zltt7RZB0Q6RA1XedNnibn0egXPwZqp7f/NYdksa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b+C+WICasTmFddS1u33n/Y+VLCRt3HUHhlevqlmFwPOfRJLivoS3g7su5VlKDUoPGqlf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ut/y/c7fwevUekmMsCBXzxF+uo4XdbkmCGek4S/E7ZDgUt5/SVs+pOSX1DBu4AEfiEXz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IRqfT1H/AONr/wALly5RmTvKOsMyb/h8x+3rxNHjPvM0zf6CiF5RF+pMqrpwyp900zCT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OwEKMCUMugEN2LHb+pMtaZBRi+vgn/ymSD6jKuZ4iHhmTvBm5+sP8NfjPuvoNk4TaV3v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qC/RWY57Zhc+kHoSvx78ek+SA1b4Et2Sht+Ycn1ocFvggvB5gB1fvPnKE67j/wDrV/8A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/QfSpq53HvMqPJL9ftJt8vQbJw8Tbzh+aDKEcYZSB4lHtMPQ/V9Zh4AWTeDO4lpp6ETq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vXavE0rp1qYMH/ySWzJ3lD5ljTcupcPVhXIn1gQzS3u6mmVy59hDl5T7r0Gh4nyZ916Q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tY0ZUkvvGvkT6mwk+tNZN6JDjisL6RXOLhA6YOEEGFrqsQUK9RibLMn/AMeeuHcqX1JR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zn0eWE3uEiXMJLxdrdskB2djJ6DQ8T5HqoQYQ+xD88vHhLzDUsJZ0ZSm7H5ILZZmAvsr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j/gg/R7Qt3Nmxind/ecL8ppG9tZhhro/wDhH/ypJcv+FEtwzieJRBdN8wi5U+w+rP0f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EH3Ifbn3U++QfShtZouVe+iWxYeOGEdjXz7zAYekGxHczDhftLYW6y3WX6wRwM20ZpM+x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nmcwj4v/AIWv5gneYYlS4P8ADj3iHiNB3gfVlYyQ8wupr8P8A0eP4JDQ8T7kPtx+/Pvz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x+ZiRY395V+DZ7wS2RgMaYcH1J/3p/0o22PvLZXhBvAWxdMno/MLMs9opg06JWEP/ir9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4gwZ+Uuav1whCUtTifGYwlxI5HTmfA/gAtDxNPeHwkfvT78+JHePiw/Qhv8AbrKomnHa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Kj6BHJEtIyjnO9+kTsqE1b+U4GnWCpfo1bDMJm68TZZ/8A1KlSvWvSvWv/ACyS/RLJ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XhjoGW6SwAnJruS45fTQ+ft6ndSCXU+J60MtXiaPmHwkfveh8b0vgT4TP1e8PkgG/rHR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f4pv12meiEaxMq1WBXoD/BzLHR1MI+B//g1/+K5cuV616USvSv8AxTGIqtREJaEIQlZ1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5D6srBY6m2L5+ky0VPvPt60zKLmh49D8iPxTV4nKD4I/cm70R6C+Cz9XvPkT5hK+CABL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rEor910hMwekrMfQc2P8HUJxw4uBZe3/APQuLLgwf4XLl/yr+NYVuqm6uJcHcuj6rc0X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n7Ugx/jjfp8GbeU5TV49J9iMN38Et8Nn7/eHzT7Sfgn4JXxxoJ2MUOfKfm3EJq86dQiM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udHpDghDGzV8y8Oz/wDJX/6CMf4HqsuX/A/m+oK1lkJtLFfMDDNuMNly38hMcR5lzV+u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JVizM0vmfCm3lOXiavHoOXiMN3oNXj03xI/R7w+efZT8M/FPxwyCB8VTeH3hE7S/ujZw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+p9eR7+hfRF5jFpGHo+yIFqz/wDlXFj6j0uXF9D+A/zYM7wTKsZJtRxGqRXBvOb6QrZn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MyoDwRNTCVfRmG8S8ehi1L5JTQHRwpiO9AFXDc+Y+8+BPvThmr0HKHflN00jR49N8D0A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wT8E+d6Jy8oh8yC6ZovvMxum4nt9lKtOxFsv10GafQS9oOPRe6pjsvx//Iv0Y+hLly/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4A6PfExALuoA9BaPDTrKGMyneotlQaFqpM3USrVXj0+R6IJkHzL7UtlaufIb+sPgnHzO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5TZHUavE1TLxQ8cPlJ9tPwR28E+0T53onLynPyj9pLiCasJ+kUN/iJTpiYSr30IGZQ9f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l/Sd2OZY6Oph33P/ANN/+7/7no5uvGnXpAOC+TNfeWnJ46eruXUNP0gWvMUr8JeIeWZ5J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7J8wwhmrmm1R0LnHX0+ZB9PFhb0nyn3hvGp5hzNEPk9D7k2R0zSNXpQ5HD7w+zPjx+xOX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PuIbeUdfD0D8DASeT+8UaBqaK90qT7/D+5YgevI9odUviC42cSqxD6EMsa4j/Z645x6T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Op9L9Ll/wALl+l/xr+R68Ovea52SYpyed/9geShpp0v2+ZiYO7dpXorfYND6w/pl1+c/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NiuWGOkcDEP2z6muYuDeLrMx1SrOs4nxEqJFg1vi5j+xl6GvvD0B8kYDyH5r0DpmpNPq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nLxOfifMIfN6Tb5R+16B+Bhv9XcPyYgpqpl8pj4lJm+Ewz2ITT+5X12ckzriCHmVy59P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6VPyg08r6r+oRPoMsAZTf/71y5cv+detRXrbhJ3ZVzdRwoTUGNHMRFFJZWZk6WeTFVxb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TJEr8KUoYu3zf4lOCKqw78HZlZXqazDZtWW1+n0g57rp1UAUR1TDzBnia3v0IvXdx8v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9ZTntI39DKfydvo/3C4VeG0pziU0bvpNbeZbUf8ASYNEKcvT4D1um6houn33qR6A+SOs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apr8vpQ9eZn4Z8GPwTnHPxPnEPm9B8pH7XoH4GD9Thn3k4e0GPnGy4Yimt32hgnkjFS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el3uWHotDl/eO7wG4Bi1nSFoXxymZ9rb3hOMe5Bss/8A3L/KpX82JhY3mFnSxaDNc1xc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G6glA4qvmpWPB37zktBsrwkW3WfOmGCGwBt6P+xhksSmTL8LCHwrA4iDQZu4tvNTKbWc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Bm5q1PEvexKpudHXH7MPqObwfRj5G6H5Sl9dCW5fBnhqythHYw83iFZTpR/SFZsarXzG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1BZi5xD9aXCXBX7WZx9BzNEJuviaPMZH2TVPvT7qU7l/3PxQgdo5Rz8T7KHyeg3eH0Ps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TbyTj7R+ZPsonz/Mrtl5SpKyq8wbQDkhKuH6Ylenal8vRc6Zxgdpbz9iX0L15jW0HmKlV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moBzepjsvf8A/hYvOIU6RlSpUqVKlTGuFnSql0sdznh83Fs7mtXz1hqGZ4V/NfiICWbV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C4z1v9uUpUyG8Oj94mwtsByGYoVdNClXN1dzPSNg1zKqdjg4/uAmZfoWoIMVldQhoNp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lOXJX+Jmb6/QnobQQRSqauemoGwfv+DEDheHh94SUycJmLCeSJK9PkJw8ehzNEJvwTR5j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3pp7p8n+59ohtD6Bzj7KHyRz5eOFAd0+l9pH7sP6PKfeTh4I/Mn2U/L8x+TA+TN9Lx8S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5Jp9X7VCZN5H04b5jfXO2YN9yE2deGVsow6K94Mtq3f0wvsM3ino/wAb/wDKpREqBK/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OIYDFEuOT438SxYXGRL5o8fMAtX6VDDDAXDgotedMpOkAYs3MVCwsGre/L9Im1xVrj1O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SK8Zoln2+8tXvAAj52NdjBefEVSqAbCOPpBiquqHf8RT2m7Qba895SoaKGvELuthwyps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JqbIsSjXEe8JvEuWzPYl7k23SH0l/Jf+xMdUONf0gWAOXb4nfTgFP1P6mPXOqfNKaylC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P7dT7E2Q3NPf034PT+xNXiapp7sZy7Q+zHfxDaH0DnH2UPkJ+r4l2C/ZiOKTVUxPsI/d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Ej86fZT8/wAx+ZPyY/v2gfP8Qxpuo3gj3MEuDRyaSVIr9qUjUdI4g6CS/SeBPKZaqEob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mpSH5kLoslzPoQ/lUqv5H83+LAwl7LwMvjaBkBty84j2SAmoMBXiXiJbHfT+/wBR3DG+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pVxalKmaqvNj9ekQobZ2/wBGFaRVcuj8xc/v1KK1uJc8+YjRxOfNTPTI54Snt0O8wlZl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a0NhPWKXWpZtmAOJwh7wlZxxBj3g9YzZWCY4Q/OXUlBz1apXlN0Z+pHlIy/cmYVlDkvr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Xgclkd+JxZDE0e8R8rIyfUlEYHvFtv2zDc/P0n7vp8M1eJqmr5Tmfgfsx9KfUI+3D7M/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oumyANXzsittj95i31mleU+8n4k+Cz7KcvP5jp5Q15M/X0h+/afJJURtvqEGPl+IOYH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PtL2CbDH0n1XtJykgBMYI5Mc+PS6zHG1Xz34Y50OTowuPuQAtWTT0P5XFlw/8GwtEwxO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VPu/qblmrplH90qLb13xO6Kp0hkqDnLG9RFUEAvY3f16wDdxBhd5POIZ0lCVg+GGkS9A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9w7wFaJ2C/fmPHm54Hivb7Q0aVC617QQJLLHhp4xKHCAqz5lZgd0qaZwT3KZUihlaMcx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SUF3rU72509oTbVVT9Yhuj5m5l2gJu77cQ3GHE5+fUfsiZ+IUnghl6zISkl1E1Zij4vM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1bsgp5tBs331AELUd58MqazRCtQyVX3PeLbw4M/cgdvdGftmE2L2Y4OPUzH03rNXiapq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6U6ePUj4CH2Zh+7iYMfR+7KoLwMGcU652iquzOnxKzoUae8PsR38/mPyJx5P2n7+kP37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TT5TjKvh+IGAyi/pFQre1MrAO5DAPyqeLLO2Z49Lm06faD34/6x8QtnTMabRLyZPQ9bl/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Kl9QUNPqgswMvdZxBGYC1wbTpWpkFo4jhqiJ4u/7iCUl9L94FmG7bmcOIq114JdVZO+4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4xwjSmUvRmGCXV9s5vPD7y5XOMLn00NfZ9on96i8wFUvCqSgSmI+6WBacDctXAa+0Tst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ecVmLYWcrH2iMC+sL6Be11DNmrJkJa4eYqvIwdIFizDx9B8TUs8rDcfQ5efSIxynxoMI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Nvc+kqhqk+Z4p9yWO6tzyv4K8R8SpkMvrA9t+jiI+6OIZke8Jl2emX+xoUeQ/wBhUMdG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ifcel8R9mPpDp4nHx6R8BD7c+Y/iWG7H/Zk19CH6+G/Cin3PswQAaaXEdu3bUsMDwzFO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WPzJ9x+0/f0h+vafNJ+p6EdfDOH73Px/EPj/AKgfN+Yq4JvLWYZmdyI7Nf3PahzTqE3D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6yupLsmDhZw7zR9z+59KL+V/+WJLtgejSn0+8Cr2jFbPTUa8xkMJ+lRrQG+N/uJqa0xd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vEsS2vQiCDXmBUCq0cbmYNFtMA4mFona5zMAPghRet1MqAt3xVQS1hyELJYCkZuYus3l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boqWiFLbrUvompYaMaUcRscmB3qDoy4Okbm2YrhNAvU8zib4uDXCGaHgTiLYgmnx6HP8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iJTcOCMUhVfesxkm6uVA4L8wqJFuM+GojRXiWtT9EubMtMGYLmnLfjEow3j7kVcfO/mO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ImKK/elu17bvL0Pi/s+sOnicfHpG0H2ZZWVGVdIIpx1MwyUPiOFzluB5RTsxqa8+yD6j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NMF1Hz7zH+SnV3VCAReHM/X0h+vafJJ+x6R08P4nD97n7+k+zNPN+Z+nzNPH+Jh7KzACn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QlGe819YaWOISgK067M8BHDOtvmUNjpmU4PtPqn1dp9lGb5T0ZUqJ6X/AOLqgOhdEblm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WX6rPOsFQFZJb7QYK2+sOql4mEtli2orMFhmsqa/Vb55/wBiEHTTUrpyXOMRxyo5YAnV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yj06TY2+LmMWAUHCKRnxBlaeCVZcIYlUS1OFlFno5biXtjvzHBs5HEpOIedyvmMC+NRa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fsnQm+nj9zCa/HqycegaZqnD0cQ6io+zK091HjM+5mFPeWbSmA+rLhMFywjxNvmPbFVL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kGQ9phBtZ/n/ACNMO9/X+pjz3SxDB1g+Ysozrfv3maomgDBlF0XXE4Rx8R+J9LnB9n0r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MOcP1I19xqMfWNLTV8M5Z0ZmYi9hjiHSLrhxGjThgpYZWElIDowiKBUdJ8hh+vafPJ+m6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97n6+k+6nHm9H4mYfroTKCredJStVpHLaOmybAOjJLgA6kqf2fVTS+qI5sTYS35E4Bde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+bguVhmronCsQZZbKLXH0K+Y4bx36xu2XEKRcXnmYborpKoZ5ojRwlkMlAs7M3G2672x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Hcsjo68xHu5gQWxq3bNi7VoGu0sM58iUKSK9JiOqvrmAl3Y4I2TRzG1l5JYqqqsqJCW8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vH6S7HylV2gqDEo3d/F5htIeF/vWG/QVudfScehymmPE2jz5mhMSycSgXd/JE+WGpk36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HCBvyjp7XEpHSOZT5qJexheJjYPdIVUls1jPMDopPtEbHGy/2mxeQzUWUK1+9/3NESAJ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9n1hr8ekBHP4IPulMX5JyOeCtnzCMUhgun0dRXodKbEpO3oP1p86H69p88n77pOP64nB+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I19IH3fgnyfuh9uZj+uYEU6h7RuA1zlZqJpjQ/5S2gpmplHMo2dOnR6zqQy08yq1GuDS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zt/B/hZ1ggoqDF54g9PQgGL5r2gHCqt9pYgYaq7faVK9yQTOTjiBZb7usCtc2uC5pLm1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uc4lNV14uD0hgnKQw4YIaPtzHtNR8Aq+ETIcu4F3BmoUJ13++0bHBV3iHimNDKm3TZyi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GnWUaVprGZzgrOYRkl4x8TFN5e0Ktn7CmaM50O8euPX0/gx4hudfMdHra8kNT7b7el8i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xPkQ9qi5xpYLoTJdi5l11O0Wmy6ZhBTT3icDkC+HF/mbgfH4H+4xt774gNiuofRjUvfd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BudSEPuJr8T8JxjPwpQoSxCxlJVhauH0lEFn61NyENa+JwW/VPmQ/ftPmE/QdJx/XE/X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ZxnZH7PaZ+X7p9nNI4SkPrf7MBWxyQkK052IXgOjEfDjmcv7TWweP6nI3HHpbi0OqWWE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fh/jZdXmbku+6B/IsTdVx0slndRgte+PP0Jc2CkG061+6g0E7bmRbV9GABeBUxgq80TJ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Snfkc1KrfcSnUcZiS83csrzOoURSrud+2q8y6Epu9VFXXFji/wCJVdjb2lkuzIc1NVKN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/s2Gi3ScdYBZuMN5lVTCZuWVlNKiI7IoC94A5Chxm49ExGz1ZgpK3VuvadIIV6E9Jueu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ZQ1hj6xZ/wBMTkmjP0O3rJ0zUhF18TSAz8ThMRndawGfKW13QlxItmj9svNFnEIOGE2T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aP6P6+s4JHDfwwoKcrj6MvPmN/33liqHLFOjcfhOPmfFxu9o/dnyJQgJXMoq0Lx+zFKI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JeSP9vMP37TT7ekP2+k6fvc5jYjjzZxl2hlK/WJ8z7p9lGOMuk+dhz+vEYMh0QWzvKIv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q+i9YleAmA15ixUYamxX3aZiz6QtLwOsvkGNlu3zNOt2wr2l8UUVyGoKjl2y05G123+/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b58xw1YvTUM/DgvUabPYs8zHK89eJwmTiuko5wes4yshX74i2RTdPBcoUY6kvlrtCjA1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fiLczomfsNr/AEYgxXQREhb2JUDrtXEBfzmUedzzacdZwHMspg6bxKx6cYhetk3xy7QE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qCOvRUvRgzmBHB6M1lgd4+jYYVIDkbZjqwFV0XUyl/GjPm+xOU1T8JqQk6+J8BNniBAs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v+5PmZWcVLhtyUjuRAUWl8QlcAsTLAl5Y+kbOz2h+IhrphP+fMsg9UbqFRjps+ZkHxtU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T8yhZXg+w+0fmZ+j2nLxFl3U/LEXkShslt1w25WH79vQ/ed5+n0n5PvCPyfaOpYPoR90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YnpPl5v+3Hpq9pozYl5Jkq4layDFaQwbpPXuwqsOjLWfo6RzaczkmB6d+Zfj8mT3lc8H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FoNOjt9PvLKUO7FgwhLp6JXz6dlfEuKN+UClYOr+oVx8Vc0Mfrp6YWWDrpA6qcsDNhwU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mDILL2Y6Rhd1MgIPk9IKctNw9tDeOL4hTj3sbj3hSuDVl+kd1MiUue73jZ0IF3LNZHRw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LK/KVGZ4xnoS5g3wdTM27DglWagxqX7xuS2lI+8VSqDDjbKN4el+ptGbJeCcPS5eY69F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0dE+W+/ofcpu01eYfZNUJuk1+Y5XicILPrD+jqQ0Xf6XHx6SfdwfLBr3jDb2Kma/aL6+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Gru7flR+oXDX5JeUbnR/rBK4VGQzE3nIQfoy8LGql9zBz9E+1Ojuz88fsQ+z0N/ifpO8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A6nhHHpD7h95bqxmlmoXLouOnpX7Tp6avaOvQfQfzA4QedN/aY+7njx0jNY/Qn9w3F7n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n0YlttDoy6uAQXGTTFQMCBunKu3MbdMPlzC8u53lWeboEbBOcwr91G4C7V/XEABotit1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sytYGn2nSVy+AaDgwR0couWfHfEWnvNdaOkzryVA4yGexCjK1RwSnGHPbUqCpNZS8Emq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dK7vUtXEIPQr4zuUINNy95a2bOxfOY9zFeKgL1hazLa2cDqNQfK0aSWthnoS1StkLHB3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6cJtNpozicZvPyj6V2xnC3eFa1jGY1XzHuc0fseiaeJo9Zfdn4ThPvM5v6shr0tw8Q32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/cj96Vl4lMJ0vaOZGEz7Te6xfWATGU+sJxChPeLUwUlNXLgl+b1+/SWsdmn2jcnDq/6Q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7z9ch+9YOuovOU+SQ+A9BZR+p7wZD8oPzm/oHDz6Vh7p9w+8+cxuyIl0Co1iOFU7M+HP2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e3ocvj7Gf3g37zh7fiK3b8TqwVtcf3MjH12TvYpXM47hKrE0fP79phXMEYewwaM1LaHFm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CNPKVtYr3h7Ek8gXhjeXRnL+9JWhqxuVDupBomC8WoVdsM3AXeu/2g65XgOkvqodrgZX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KRFxRYV+sJweDJzN9g7QqNpb5lyTVWuiaCcC64nYAwUqq29Ai7HB/wASu4GAqWwE8OIK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nFzcYKwm2LbDLgffcv5k0ufR1NibTScTU9Ln0SdvQ2eZn+jf8Lvsx++aPE0Jy8Rh92Om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9qIoXMal4IcI+lxn7HZPuZ93GD96fp7z8I5U4iMkMFcZWNFdJR0/yQtn7WzhCd4EazlU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rEYfvtF7p2uT6TsHxWfRxLY6LTUASAoalhwunKL1oyb8/wCpeHz6TT9czh5hHzU09z7z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jqwxtVLfLB7EPYVnTUA2Cdpp9pxP7nP9MM/tOXvOPb8RPofj0ML2IELHdPn+oLW+i/uY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d7YjVsZjcoDabCwtkzYL2zC6JWiRfT0LiPYo7XC9CDDMq6WHzL078RDcmloZgM4kvXjs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qm24m3wC7ekA2jLeGXEG18595WabVvrFdYS/hEmAWsNnmdFOvWIgzA7KzzcK/Nz4jvJf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EQtyixApWW6WKRVbOkNd5rRs3UXldb0fRt6OJo/hk0jt4nKb/aft+fTeP6f7z7MY0TWf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Qk5Iwm4xz3luaovxmvej+p+5HJ2Hn0DB9A/CEDZftmHV0ufgT4yH6z92Aad5hR/Yaibe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Z0hGkf25zD8BUyy4HWusBhPdh+lkqglex++IbWoB/Z/seOOUGn9an5fSaTw8w3Hz/wAJ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RB8kKzs/Eu+r8zVLr7bEuyJZevk+849pz7z9rszaPPvOJyh8yHX95lYP3rMq8f1Axstn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FAOk2gaMYz/hLDJxULoj4xuZFTIZ0JdHeLJpqunVtlqmTN8dPvD4GnclFifB0jfktIJs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7SxVYpu5U2L3d5hRTnRt3FaXxE1W4UpVHDjUSofCdMPMywsTL2Q9kBrOridB6RMdnulG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ay1UYfpHBa99xauszbrLLQ3zOIyxxqNoo0hbPQdvQQ/ZOfrHJui9v8pq8RjRPyn4TaN8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ucAEKy+84+I/fh+f7nofkR0n5vUXln6bvHFO7Pxj+mny37zb3iR93+Jyy1r4le8tDVh8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pwpPVgKlF0PzHviV/iLkimvwRcAsttH6zMWua4lLCpt3Mau8/ecIb958n8Ju/vcbl2sZ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l9Y9qVEPpK7p4ntP74S5H7vM/qc+818k2jz7z/Y/lPtS5/es/D8MNn70nz3o8w0qG0xF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qDxHNRWBzUM1vueZaCrHL0a/MAS0OlRCpjiZ51PpKel3kg5eY2kpio4drEbXwtlMlNv1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SfRInUTzE2bFUXOv7Vio7m7u4aXMsUXVqoZaDfeI5gb3K8adUpCgaB9cOSLfSogOES1k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ZwaSukGMFl6p905Ivwlw+JFa/TEPS+E/eaIxqh+Z+EdE3zhOE3+YuTh+0+T+84Rhv55o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nOWCfR2L3CaOA+fT8HPlP3Z9ycT7ucsr93afdRIGaVpDgvMQj2sZUXvIN9vsTUXwrx+S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owE6l2m+J3L+qUNoRvKIMVbh9p+nvDaHHmcSljk9kvVbAzUyk75qoa7I1Nc49pz9Zu8p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OlpfB7zohZ4sPb5j+R973lhoOV4dwJetwVYybOSNtzse39vTrGLQ75qKqGWWEvU0bxAs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6pQUEdf65iVg25MbgfVFpRhBZYu4se8dLohrHMamvoOYOTstgpt/5BrKDmKc3jsym1XL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R6nocFU9SdOvSkHy24YZC2esqHvVHQ5Ob3NqXKb51+YlyW9XmVnEtD0dZowacRZTlnLM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w+IlZYPIlVxhqeIU4vpq/WjYjtNU6+Zx8R0eZvhrNCL60+O/afKThOHmP6ua58iL6XPx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8GIqxwf0YiZdLnx82O77vo4n3E6w/V4ny4/d68NWZUVt8SzFeUt0zcSnqG/aJWls2zML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LOkmAEOKTBI94cEFgfugagfInE/qfMx3+hiBWzDiWphfYnHtOfrNf12T7EKGtKATLOso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S25Kt1Ft+PtlGkO3vOXiLApTixrmXAA0HBvnpiP2F8WH59GbFdk5gDu1+yvEQZQUhX7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YUsa88xrRf5mHiCm2MBZ1XUJ1K4jDu1U5Ebt3GoqXCHphqUBegCAyDIdZoBHESUDLfEW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ZAaTF7uIF1iAOfpBfaLBeMDCxVz4IULjXiXb9mYQgtzFpZd4jVVXmUCaPTrCPpu2cs19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+psAQ23GNW1X7ErpdReb/wCev25OU1Tl8zj4jp5m2aJxm7zPj/YzRjrHTz6C1zR59HhH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9oARy/y+j4yKv0bYRxHfoN9r095nwE+STh49Jz4nzEG/LKDoF+ZrIbHmN4OV2TQewOp1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aTVq9hJSb7fozLQ7zUWPbplDKjW9n2nHtNEde0/2L9Oyc+0YuitdFx77+k6+8fufuT4M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y3G16fMR/Q4zDSRu31IL8s6xjGK6PwnSIixthZoFY4zHLs6n6Ybvk8wGzyVLC9sL0lMw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d5XTMpWyxsyX9ZfV/iYjNDyy1GxNV0lFjEdaC29RxkvJgBu06SxjZsHMLdD0Y/BZ04iq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LzEWwUDYLl4qYCewsZma881BX0ahjEfQnEIzmZHt6bTp6B2TNF1/YgKhabII+e9DlNUf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mhDibph732gpq3X29L93rL28o+neXiD6fh/bP3vVnE+Mn6/L6nccwd82DmQaDbXbHbPi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B9n4nzU0XSEsMWecM1/bbDiVM7dg+8xPVvzLgNLbCQyojnEYXGtyj7RpAlmsKZRditRu/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egKWAejGeNT8J/s+C+yKEr8h17uI492K+8eff7zr5/MfgnVbSbCysEOyQwLiewYydj4w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Lxidg3MoRMH0gqamLOJyL6xRELagaIULS2G7TUYtaU6myncJWwkotWlFogpQ4JBiiUrI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i6f2UTbRSALeTrLVtlQ9HLbUd89Jzx+UpTyRwLEy7JhDeolH0Udem3oR0+l4j6Gz0EnB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oG81I/JHXxH7o5UeBCXaFYx1mdzblOvrmWIG25Hov3z9p0muaPVv2w36fF+2frOrOJ8F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Zz4045KhHSrFfT0+eTZ59Uc+ELeDl1jc2DvKBHX+Z+zyzg8TkhnxJVzH8oaIfooEHYi2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6kVA+D1Ns1AUeyEroZpDKZW+CAa3hrwn6kPT2/LOH95jz+8zr+8xvDuNbIb3LiZarHoq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96fK/idfRWcefmEvKK20zgbv5mGCn1hbRrwS3Et4N3OracEsLYMbhsZZn+oE0AzjWoVF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ElFAi2ibMRbI24ekV2Qem2HQs0ScVUvxYmy6uOC5mxRsmSysyk3AdTGnsnXKHYjWRmxxe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lxzLJwVvDEOn7wnpfvMjkd1y0RO8Dc5ePQiYhyhrFj0HAqoR+vxNYJaEd+UdI6nDDTPp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M04xL6Rft8RYS1L9Q/b6vhfbP0HVnE+Knz37+vPoIfgfj0+Seh0nCH2TOuv7I2a+s0zP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7PLOPb0z8f8AM+V+/p8mHETcGG9xdUa+8sWOJnnZKp0mTSCkGa8+8yQRu7NgLuh1+kyR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X2L9Y5Bh1V8zkfu4QXT95iCZIVOBwMrAp/Kjv9TU6xjxdPzYk4HHiHC7OsRzSLrV5cQp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eNeJhZzAuW6CDWZhVpAADNYGN4/bjVlq8Ro81MlBTGes0Njcu1w+3ohwwtBSYoGw6R3W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FLpmaviXvHMdtTbMSY5YqWbqPs1KIevpLjwRImw/V9ofuHzP2xmwB4xFjFfDLXge8JH2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LR5IMSgKA7xlVf2sFX5lTR+tehPgmibPMdkY4YcegXZKV7Z9khjmfrOk2i36DmP2TmXO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EX0U+c+/ryeqr9O3o/rTSXOENMA5x3smTTrPpPtp0jGApqxb6wU7Hs9PjoaPE6zJdKPp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34gaP+iBHdIfGWDlACW9kuXkDWDLKgwj5iWHF1IOdFr6P9SzuV6RxucfP5nyQb0y56sv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XaL0hncL5McThSxrtG2pk0arzMNk9ojWiLRQgtgPK7ma6CJisOstshmN06xKTFc3dDdL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Wt6gmJA3yi4FZirjxLol0xcJVeZcrmolNM4IE7frFiPF7XFOQ8B/UUz+vvD8ntX8S1dv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EYz/AC0yaPYY1tXi/wATDSdXY/ZngecSs1fRZgdO6oGGyl2gNETkVGoU8GW1imlaiqyL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r0st6bvE+Fm329R+46TaO47nM/Cc+jbmRpBp/WTvOJ8NPmPv68nqf232/kxwzSTkYc39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R/fiCi/a30+aQ1OspZ+lejtN/g+z01O/7saPKKfra+wlN1f1Y8OIbUCbXLUCnYAXhABL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DufiNUvfumNEbHSVdDapWBenPu6+Jd2zScj0Ze3YwSN12mNdQeKl1YcxW0Ihx7wsyV7k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5YrDU0PUmo6TcKruuAO7twVLGuqO8YFLhBZYd5vV/ZOZtcR3ARQuXMTFSvS6zz1juNcO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ftMN5ogW7Po/EA+MfmcK3Sj9pYuh1SJdxR8/7LUnv/lggC9/9QSVBvSF+Qdv8MQzvpn+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DfgH8wAS705i9n2f6juDu5yqbB7F94ZXiaiDD/RzFa860dwV1xOvPCRM046D6bvEb7P7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d+mUYx3OZ+MfQ3RqPiU2eZcT5ZPnPv68+nDWs3MW6hX09Mx7zT04/gS17PsT7P1+D/M+R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pnSRPguvR2mz2+yKBVQSybWqHuy3iB7K/ET9njOkZYIPpn3l78R6GUpXgmUJnk08Sg89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7xAth73+3vMxi36+YtXh0ObIV7zcYSvW43zohllXdlb7blCTRAzuFVqkM3zK7BbuZHMes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PRKWscuK6eZiIFGbn3RK3LhfEKxVj6Bs0LyYgBv75hWfxB4hgY4g2ZfI2Rbb9Ze4i6/N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wtWUpiaCTvCNX2alLXhzOR8uDDL6W1K9tHsqlxMRv4AVdf2gKOB7v1j34b+FmIy90/JM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pXiD0812FC1ju/1Oh2FTKe5LqoR5mmY2J0g9g9oBn73aPHo79H7PX9btP03WcT4qfMff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6xt11QdsH8s4jpZp6cemLJhg9JYvi9fgvzPmPT5pDX8ANk/X4nVJiJWw3Ezyr4+Z73MT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E+KfeP2P2mDDdZexKx+94c/uzKGDWE5fG5giguMcwtKnm1HtI8bZW3Ko4lVKZfqXcS75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hrIS8VXvOJoFOtBdTAoXW5b2l5i4qPoONzQbly8Z9LeH+CfW2MPEQEUOGt+krHe4SmG54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6BKTiGrOn7voE8Yg7ImLiYAQI8WqFD6gTL9XGORQ8hxLKvwJX/RgZXkFTqXyXOhsvb5Q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vBbP3N/NTA6yqRf2hUU7v6EGHk395Vayb2zidMPYss19UWMfWmdU8ZlswnJUE9HgvP8A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U+c+/rz6KUM85h36+xDXoDX8Lvi4ye8QrNeUz85jNnf4m/rAYNf6nyHp8z1PTG306o2q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GfV6D9vV6Nz2tlrvUNT9LzPsv2h+KcPosY8f4lYiP3cxzuTSTwcp8pl5v3lPPM4jQ6u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FRcHFc8ztDvMXMCWKSlVERV7N+g5jTyMyVbYx7CX8zDLBMsJVD6cepVLCsM/WHpCowcZ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lplc1Hx2htK/wDTOx8ysvx8Y0aMelfvBi8PzEdo/B+YL20uW6zKoQYEcbUeggvoLdYk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XG+t/wBwyCsEdgutOJ0C7URGILDGzf8AYucse0/MN5Oy/piU5Q0MUyl2BLAAKqiRqLxH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O6uYX4y+8uXOfT7OfGPt6g16PofdxfwaUNvF6g1RS03OrKa7p8z1D0Zunz4doPmmvmpn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6P1eXoP0eY0LQtGXzdSdZ9F9uY9Fq9o6J+z6wMg23Cjej7wZxZWkrcr/AKm4Cd5rd1FP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cSsy+D2jiku+YSv5ZhBnpoh1ZWL/wDAIurpmFBCuQTNI28xxyXxNODEIpf5Ms7JbtLd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U6wDXiZUcQ0PTiaHj+J/ToJbM3ZXEXfWfGVA9FuuyVc8Ot9oubQ9pbnbvcv4X6iMWigi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isr/ANd5uh1lO8FwG3RizZ/Nf2gnPhc/tYYDb+pKU0F5OsCQjFNYcP8AYJHh7w16Pp8b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TwAzPmPT4b1yRgjTbWT7+jsbny4q7y3fpyx+729Dj2Hp+2/dDUPl/KbfD9p8+PPiC0/f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aIcr92XDUzinMVF1pToZ8R+4/eIx7maQ4x5g2UvuxGAYlxecS/WtpcVfQyQWTfv3lETk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zWVWvtGZl25pnzlxbKl7Bk4blgccfz0+ofEYU5lseJ0MTdmKYD75UrnM0+I0qphi3o+S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fqWV1jwwwSs+5Ow+0TRTx+uZlQGDvOV8n9S/b6y/b6kqFI46y3SVKlTRjopyvdcpZqFe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KaExEuUgC83eYBr60C4PsnU+SGCvDcU/kHUxKxOkOtbqifmDpUClolUbhWmdX5X9ynUf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cEVtz4r/AKT7WsafyP8AUS2/ZGJbb52VzGPMNBvwjf8ARj0cPom7979PhZy+YSkcYP695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A5gO0Cmzq+qrCwJs8tnpbmgcGFpr49BApBgnLw+zN/ifPjph/b0n6DpOJmP0zB9N+6DX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SgmUW/XF4+Y5genn1c+lYJigcukZXuJ5hbtc+jKIgAoPJKL1ivpxEdJdpjsOkpiXXX+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kpbHMybA5G44XpxE2viA9hlQP4A9ZQT0t6sxbfWdz4lPPp3rjwpVyfM6gnc89WW/aMeB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0tXf3/1HkfnE6f1X9SzX6nWfpo+s794zKBw92PycKmDj6w6I5ma31h+H5ZlUw7Q1PqTs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f8pdcO8Q2Bvu+8Bqp3/7BJu7oRCiP6cs2rLp/ROr4Y+8xQU3xV7MrNW9n2Y8YHuH9xTI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nSMQDnbrBEynx85YNQhOPeaM6sXL++N/SE/Y9ExSDJ+lpzBRu7/dCfYfmNhv4QGR1N/6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aOwWlUxbADqBaN5bllqUSmpfqrNDff1cMu6/b9MTDMeb9ajkNy9VoV+kPRfQXZSmOsWp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olrqL/PP9m0+P+0q9NQCDUtVDC6R3h9CrCaftxLh/C2Wlo8n8rl+t/8Aguo00Wt8CVrv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DZJATr6BP0L8R/H8faGGfmv5lhk/DEOz+u0t4vqlpj6gfmWMUreWWfh/xB2H66+8BEUv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g2fIHAQR8jGu09yUAJgNuo1FhqgfRK1TReS5rrG9lxCMxsfRH73jN6l3smwjbfCQzFLO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myc8NyoYDTWfpMbCj35f3tLDJA7zT+2JwxHz8I4VD9/dDT+8zl+tQxP1X0NUbAr6RqL2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+v7n7Xdn3/2lwoO8rF/n0KSseZRb6HMu8+iBtL7Td48S/XtBpj6Bg1vch6tYMHzNpbb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08Cdv6MFktF9HCE3dEFRIYgwYcomWoKP24h/4cPU/nx63L/gbWTMiOanR4ptOC2ZSwqE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LzLnEuX6soOCBaR7zl+VKP7ZiOE9k5Te6Xcj5t/My/AfzD84BFhQe8P8r/YcoeP9lhlf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MEd06Op3pd8WdTVrCFsH3sTjo9/38RUqMtZyKjp2G8SBeA8Wpfoj96TXEw+DUt48tEg3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TyKhn3vxB9Yny2Oph4D7TFziexPfglCVB1SPtsmW/E4lRNyPS2M6m00detwJmrnMtI0p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swkDQeCDbX7zHE2NZxDhiGjR6AuDMO1A7tRQoKByOL8+upHl6dX6Cf8ABh9GXiC444S6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cF9Qz5v4/wDHh/7rly4KOzb3l4old5TB1kBSgMvDCelh6OvW5cuXB/jfoOY/xJz60dCC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cx0PpK6EMrsPUamKvftctsC7iK2cOgiA/BX8QKq3nJElJ7H+xZAtvRE7HtX63UvNVvx0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lfX+ottdK+kqYzhoiliU59okyXumdv4hVl9vU2x1uAoXS2XWvUvAGuURPw/1A/qcIYec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/qUm2Q+rzKh+f+0e20HKW8XvQTNebxiG3N1EyTucovpZBFY8qUF/T8R6B9GWYUNNVAaDb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ZG4r6py9IZIsXpHfnQ9AZ1cSid5eO/Th/M9ePQj6vpd7C4F30QIaYmSEdt3oIFWrqHH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cTDcrH8L9GL7H8tHn+RH+N/yqMG3CUHq0TOy/RlHSUGwm2MQP+6P+9AOcDtbfaXbv5mW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JXS+uLfYR+updyfpMrBZcCX7DUUW3jB/c4LajZ0iOC3iXF1TLicziKcS6oqr7QH3h21i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90pi69LoWH6ZRk6SyFeqZRsOkQmIfqPtLUGNV8wPEcOa7SotYhMD7w9oq9TGv5kv049C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GlcbxDCs91ZlwGMn9MADCd3wy8Dnw3MQVsOl7wt2a49v99OGXL/hcGK/pX8tHn+RH0v+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lyl0PmOGiMqB1j/A+5/H8Wnq+tx36Jfai5iQjqNhpKwvMSvMNUN3KolYZRrsmrJ8KJrZ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3q9L0muIamYIQKn69xCyYDLE4RcCPAcykLOEPMZeGydpYLV/48eh/HzqGxe82d8Ri7Rl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amSOaWPaFB7WXeXnYtMd5cMOLY6dYlhw167uV1a0fSWVv9/7RpgLxY2+8yUHoidVnitf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gtsdQQ0xXD09p071vSZTiuuX5lFJj3rLbxe/9Qbp33jQBzH3mX+0Dhez+50R+Q+7O1+n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Ze6VyR7emG2CJj0H0WU6xfU1L/8AQa5lK/i+j6WjYzZCM5YdQbzLsMrbtGngKg26CZtE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L2GD6YRlhzC0vfo7uaIScrqpgO0y800TmJRbQgXcOlOFlQraJi+3EsM1fSONrKlSpUqV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QWvBMTOXYnEHAJECWBeNSqixhREvO8DulnmWxL8rpNd4T8f3HbXcy86X6FIKCaMf9Kf9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2GHSsRD4lFcwYwMXKbQN59nEMjdcDLLcrfWCAfLFpONENYLrlgth+s7plst+/wDUWOR/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XPoE2qOoYBZiPJx7wQrLqqjXLfdliWsNKxz3+sZorusAykex8wRAqvsv5gCW13qNeHf6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0VHDLAyj31P1pLVKI0K98VM6HKqINpXyrEZQoLSq/PohEGKiJk+a/wBwoLl6smfonT/c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Yitr5laE4g3qdz9OXdW8GLNkdx9N0I6mjyxFY+I7RDQaTFfEoFOpdPPCZuHmWQXQONMT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HU+M1GJr0rMds8Tk6wumagDbvFn52+jEjviXUIArlZYENTcVkEs7MxJiG6SUXP1ZYp4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0PS5ZptYLGS9z/JUJGF8kduZz/PedKvuQQ+AgYgPEwPSuCFia+mi2X3RWVMCMJDBh3MP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L+pTVCt2nPtB4U3Rkioq4JCkB1FP+2gK/wDQI09RMqhK3LfQigUQbIU/3D9md0OmRDa3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EbsCGixV5YEcDfo4QHiw4cxAAeSXsq9pUVX6Eouq+iZZX0jZwXFPl7oFxPvOQQHzpcJA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i2PJUQganAit8IRLB9EF3jM90Yq7fWXRtuXBeHiU3iKazjxMqvcSCdJQYKSmEAQLah/C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QcJAsmf2yy+8NRxCOHuwD6S0MFg9v2pcyO0pamHqwLl0r2ihXViN4PSDn4l/baQMKMMW+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7R0jmagczYhtmrj6P8Vn6tkIcup1fpVFtX4MVx9ZMgXTrcHVe3rLlXfLwQTh7wAAjDTM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WCcLa/t+JxfEG1l7TJPEqHoI9HMsOD90/6GWu6s5bl144zyJnjDWWA5PhMM7KynQDvc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Jl0dmWr+7BcYoV5GPTtC3lb/qPQ/fxHj/AF9o3H1/olLIPYqJWvChiCNl8kpyNAa8xRYh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Jq7JyE/Igspc4r0CZJfpqEOjRUHehNTE2O2mUZ0Spxdn5gN3l+hceRTenmWmn1XOgrfq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/7wlsjETCbtrxLPlirwdqxBiYL3JjYpyQSFi9LlC1UP8ACI6mYO/3gtOBvHoA0lqKPMxZ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13iWjhO3j8wNjbKC6VDGiPm7Iqty5dPiKur3BUXFBlHZSw16xbJfmL5+jLGuOVgcR0Ie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bDItS2oMKCb6ou/FLMjKwsmXSw/JM4aVRY/y/Q7kH0JX8Kg4MmibWMlmC85gcYAn77xW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M4Igzf2R/slVwbu/pNUvzNz577xJgTDetMZTMU+xhdk+P1UpScYI1Da80n9Tcgvo/qG0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qFTHOW+k5PuJY6Dk8Q5Y06YvnNWah2fGOJPZZB0mOBuEaRFlnUjv2fmD2a/EWAqBK5xN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isR/MqIHSV6tQwc2NWPWAAJhDBLHRyQBss3DAOX8opyVZT3hkMaJXN3J9cAIL1zDABRi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mPt9EcIEypJeImJ3F3iZgUjHxDu82ZmlAXxDXq0hFjB1mpZS0QoDxKUfeKp7xKUi32ja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6XN4FYiCMYvVUdYhn2gt+IGO0OTmz7w7xIug4dSBoiNkXT7VSkWpmru2PXhnsZRCLxEX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su74/Ma76ymV6K9SojYW+00z98wLZ5CH9Cwfo8kD+4nXv2zrVfESujfSFXTcNQ/TIaWR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N1ig8a6JbK09hv7fEy7oL6MzLA3TK94nvFuoNtx1frogSwLyzDBhzMCrtA0BYlnmK0j9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f6gh24ZfnhmG4wcL/kYbGOsYZtrERQt5cwK/vmo+UwqHE6eaX4jR3NX9YKThBDoZZHSC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M1mZXpSRJhyYisIbgFSnXWY6P1l9vmHZ8zphzDWDY5/faLogIzTeaw1iJ2U6+kyMpwZk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+iZvE/Qi4SdM3qCgbq4ztIgq7ZPbXzOIUqntDV1T7wCOG/qIcr9KmNFzqHP29TJJUv6v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1j7Ti6EXFOsXMFLODpLBuXEzDpcIHj7MqK6ce/q6hXr0SqYqhMvEwv7feMAGrMzpPqQ5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Zr8wqj+b/aHQOwxqJo+XtDUr+OBdxUX7epA5DHM2PtYj0zwx5g8kMIE6Ayyl+0nvNGE7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XEeV4eZU0xgKNTBKoNyrhZbU1hwxOEjsuoUTutTNdTye0vrxH/Dg5qhXwITJ4xcpHY8Q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YOTVvWPAKGzcWvs+0s1qYZF4ftHbl6OkqSsy4CwV38TLOrP1lw+5Ngi1I0MBT3Fup7Gn7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ThLjpX4MXvbENOqbjXCUxdYQtxVw+YJQ7/xCH3z/AAGT5/qJOyPvMNAPtOyg9sTHprdS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gj7zS8jzUK8B7zBmAumwghLEXe/pHCPOSXQkvWPp6QFVkh9M/Nw6r6wKzVN9E0sA4Df8A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ZYjRWf8AMwDRuXNKvj1+D+WE0gzdn2mxOjEtMK5YiyMQl2hx7wzSoJzob45gVIFXBv12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VTIjqMfYfeV0lkvI3DMQc01LmAfDKi6ha2+kG03nEsKR6RZbQKexAGyJT6X6+YhBX7dk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Bb/4kanG4mVY0y5EFIui/pCV3KzEaiCKIREdJHy0EzAN9h56y9bDcq7jhLKWCVrEEWoY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9Dh1hRdLAnS+iRfp+CL9Y6H9xX9RDij0VHSGhcDdRBS46Spjfl9ok6WDh4liaXxcJUMK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CVZB1SrQtV8VG95yEqUaGbZbiHRRiM6GVc6AX0iQS753/cuY+0W22HrywitjaI11Ycdo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ZzLdZamBMkN9MqOp5RtC9U+FFwwzPWW57ghIF6lAx6w/g8epQLhmoivJHVTCb3NzKweb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TZQWBgHwenMS7hD0rm/XmOui4/g+8Luha6CGyvdKZ1dvaO7MkV1qExcb/cQF+qdoviMc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0P8AFimoXZUczx2Rh0D7Qfh7jLCzXZiuVFxzEgAzV5mg9ofQeGUvJvi7zhe05ljm4eY9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jrs1DceUss5Cz2hvFU2TPRVtypUGfKBAxOHj0qVvxEh+DEx/AJlgR1K3KnE4YS69Xcu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BtCNCzE/piD2Y8imFTyI9CL2iW6+iFitNwqZmF/K+kQ5y4uIdM8S+DOimeS4X3TNahUI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mDKy0UfvWAWAfYlnYK2McOCy4U7F3uBYVGH1I+jFRkNckyo7Th0jQy7UbYuZ0g4CaGA8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C+Wsa/8AHmCLvxncMJXLyx7lgGJfL5QwSbpMg7KMAUX1MMxBH6d47rk3/FjMypNSnMuM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LM5qzdSzxTD3Qi4lzyQX9JRCAqVSqprBbRKCmXH9voKNo3NTaXZ3ixmpwKbY02C8Q1TD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XANfWIqafEEK7g1caOl+uZedTrT8yvZ6Xgjq41zAdWHDJ5iq3tLFbQW5cwdqf1Otjll2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va5nC1dAcxWxHNzRGstL3WGyK4WB8PEL1MqqBGUbLo7H7+ZyDbCDaA1UYHQOmtSzAG9h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6l8Pmjmv1lAbu9urDTt/3QCzQnxFuQV8TJVn4jtNY1FEijDxmBmGk+IeBM28xyeUOtyXf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7Mht4isPLmeb/qPAgXwTR5/Yi9xa+39SnyhfpiER4+0YC4PyguLWGvpBVBcG7cr0I+ig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OeZm1MnUalqzzG4Doz6os30fSeUY5ln9erjMG9ep6cjbKNfEZzqLHMsh7nWYlX7zBkPi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TiZ628s5sdYY/QvQwzzyXPl6aj7np+46TR6E7hMKEnB0Q9XsOZ2kZn2MNXDA8y64GCHq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iVBt64Y/m7HEwVlWK7Si2rs73WO0cMBDlKiq8RVYsZyqKqBrbHhWYY9ozVst8TCb20v6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Nyfr5iTrj7kpS9I7sgvkH8y/wCABUZ6XYxy2kpIQbrsgsK/YlLIC3LmmUi8u0VNT0P1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Rc1EfI4fn+4RTrebF4FqymYbukakcifmVTpnHSWA6/BBVGgsdUH9wAWaDDCW8sNWnJCj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hlW1Q3xHfrLj0RdNR0MZL9P+wC+p9k3NX58TTh/0mNBy0xmQvbCWzmDAJ7u8rQ2cQCoF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jCbegodWcbmUk1zK0cKg7S+xgF30ikNUpyMxSAMhO74idO4FuzFRU4P4VNEdYsv1qPp9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vpIFyVEVRl5RoI8xMWf+F6kjr2P2YsPRsPQ9HUnMKb3K9bN1xMQ5wzDQxqVF6XF/eHBL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e8zIO/Poq84ZRfQS7VSN+YVD/aRTmCkeQW/QxG66AQLausI7S6QpYBOtQZZsK6QUTomO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4h8X5lDDirRY92WrVUL3K2Shk8EbrF7vhj0RWdYJw0YfaPDosIxn8EPICg2yO5knCHZn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GzvLcB5GEZraRVDzH1lteimKwcPxDSOjZqHZfDR2igK0xbMitt7vvFwp3XAHaGwpviAB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LLhRvJq7zPVj6bFZSpUNfw59Mj7JQodeYaPaaMu2axA3SKbTcUcJl0dcNnTvAAO9b5d2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cynDAy9/RlVcsRzmVi5h6VKlSvUGocF0whcEuGIW+qeaggFS2m43aY7nEqCWGyGCY9yd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wblTWJgZmEDMFWZcdR4Owv3NynmLotr/ABEJnGBGsPqlayX3qPZE6M+YMCxYZmQ7ZhDB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F2bHoyhhmQOZnibwlm5FWy6tRjvmG29nEXKew8R1oJytiDi7xwcwzyTBpbw3xceStwRj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73i60PgZTdwmnDpAm1srLC6NM06gFpk7zaNnMAZTSeMH1vQehWGOXz6KzKzKlSoGZUrM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O5fpxKlel+hMglrjewmrLbglWVFZDU2dkBa8YlG5S83olB4IW2in6RCAbmuBfHeKzfSX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RrcOx4Im8onRA9a9SLoRhYruzoze79cwY3BgzOccw1Bpu5/1KEdEteYYPD9mJcmy5f8A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9zHotYlxkuA08xPTXHmVR1ZDFvj0UIn2jLM4HbDcNw523KjeVt0hT02lSiHR0lenCVm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Y9cQvpLf6pac5TxXvLdvrPIlf8AtBL1dV/SV1faDl+k/uJ3PoQcS6ub8+JT/p/ccdHt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W+v8L9Llzj+Nw3MvJMi3ifFTJXmpe18Qh1VVy6DcE6X7ylwt3vifCL6xXiwbiKggLrUw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Li5ZRuBRU59J1gjlHb60N36D1T0qbLUFyQAdpROiJ9UZUqHsqRQveXI6THLf1/zEuI6T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CaTNuWnvM7TremhuEPUEIZ4Oi25adais6yyXN4umYQy4y9QbdvXZ59K9bPD9JkZam3+w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/wBoV1+JXWhKcvieP1Tz+8X0vqy+xMjB4fQlus/70z1nE2ef4E2ef4Gn+N1LuVsuFxs2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L9AUvvUyLKcwdpF1VRYqIKJ0iY7X1zUu0YbnmKJjm7ZJSq1LSYNDi4vva2CHmDFowYKF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XHtZBiBPgmUrPIXKQj5Kp3Ooi939SxYdFu4ibR2NdpsOG4O82mrmtTRBMpY5GZM8xOXr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Y4O4MDjcFU9D1qJ64hmPcBmS2pzWcw1UN0l3xFAwZlQrZnyohXsL3mToeYw34/3i+cu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0UG1RylXHXUoMRNZsZan9wK3Hmpq4U3FEirukSmcoahPglnT5lMY+6zJuiHg+kV/SZ6y3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xfj0Wp3suIpgTc+WUYMLIaQVAmQl6vn+Bsjt/gfL+41AqkR7+qIi4vULcS/0sRa8rFnT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LtEYuS0wp5lZZq7RUvX9YMLgwBpehke87neVj3/SVes4INZ3KPSuuz26TCJzKintAKar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miVEm+2Xa87xCex9Bz2uVSngMuZmyeDPC894ZKDi8OfzBdLZh0TVcO2PeBtKmMSNTgWB4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e9GpoFnhuFWijaa9peQbrbqVFl8uB6AzKKq0j+5N48zGI8+jnO9BuBFn+AiRIekad5g6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qeBefoFOzDO2Mfv/ALfoXdjk1AWo9mUcr2jVezuPZHn0qh7obuTggWxfKpsjUO1L3qWe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jGluIKjZBd1PSmLZ6svUNzZ/k7eJTV01q6xDUSmcTJQV0JTdTmUph5cR/iEIRyLLmXeU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789ZSSAWn8hxBmkmSuwRO6BeLOOspB04Zr6wqhFw10ahUQcB+3GA9Idikn0hcpa3VqhH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ztw8F9I9tz0det4WbgjiFt2Vx7xwqLobVhaD4iAjlXFNn5jkx2Xtxvz8S9kvToOk4gGj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MKH6YrLAFt1GPWb3vn8Tbqx0VnbbqWRbSivyYDAPZBvp4gci+28/EMTNg8Dz1iHVeLV7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YgVdNX4SmpwG7+/iNZsayJj5i4EgcND3gZL5OGVJg7YQCsO9xnCx3bJC2Ms0NtS8qThk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eHgIthuIu6FfiHIRW1htAW9CMrZTLAeWsUWY0bl3iamkuiXLh/GlvQ0MyrrDc1hOycwM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dJcacVMlZm7zHFppcoSPV9Y9esIqhid/wDfzLIOuPOJiUXA3LRZaKmbZNjlLYR0S2DU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UQDa0ers9oJUKNSy+C4lsC+YxA2iq8Fwl8/heI09OjCD7bmQxfMXnlWIkBwqXdHDiZwz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int9PvBe6o56lVuWc5mAprz942DV5yCZbCGqwObuZFl3R9JkEb+m2MWdGqFfvnUMJNkM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Ese+xXvXSEp2aFWv+ZiFFU5lbiFrxg3pW6DMpgpaH0V+3B1bO13fPVqLA0UOLu684j8G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0bwDno7zqe9fjENWNtR5HHAfpcLVWbdlV57w2q+VwHFRhwZipQqJzx9blOSmjX66RU4L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cxSmAuPmIw0Xkyay5JyM2wfjrKdA54ZJTNxVWbUAP2uEDPJLNyusXuJPBvmb4uzDEOBLC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28wyppwxASBeWmM4uOMB0G6lFw7eV9YpYt3fMV2zraZgGTZRmGKi6FiMdoqyBftE0ZdR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MxZ9otzIvVS9vjiXc+gzSC3qoEdegvpfouE4l8zR4uZVe7z6SoSqUzHp3hkIYY+yCej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CW94pG1UFVjEK6Z7Ql3Uq4ZTIg9Ax1MR2xOJZNEwYS8zb04jpOgmZ3ArcWX2i2OvyS7d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3SRAdsK3qn0iSerh9BF2U1WPnEEAozb9KiKyklq+uJR8tC+zdwWMil12TZrrLFQTMCpx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is71mUFhpSdLrP2i2NuzCjBrm++5SLtggTDJe6ljkBPOMZ7zOVULat96gAk1Ot+ZapZr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82X54j0ovPJe/rFDDgDtQcBKwiIC9+jZKsAvi8/SY5dCiXi9WzrvBastg9nuf7BMCOA+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u/yGuR6i+8aq0LiuIMsDgHDWYgAXtYPrUI2mi1vGo5DlcZ+jMW4HUDHuZhJajWN/SK6Y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R4jYIHhpg7XNl+kWJhvJeJgkKD/cHIT1DUpQC83xMjWaz19mKxTp9cCm8OOkGyhWjFf5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wNc9frMCgK88JQHLAGoX9bO2cu2SBDdw4gsUW12NS+sMIB3BgTj6oD6IBshoKnLM/SXA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OmaDvGzU/XSIwrMVVj6Q9hEFoJC5QvECQ6PrFKIOcAR769CtmhFhr+BMpxPxjEitJ9p2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z6fDmKx+oIto3dy1Rog7jEgqumY5nfaOq98WTeN6YMxDQeovtNMUsUL4YmYLmVzCGzOP3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gJdy/Q0dd38RsEBdXbs1X7cbFzgG0cZhOdEFMU0H5IADVLFqiZmlapmdm/6jGyqcL79I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y6BjnFYjq2ZXCoQQdWw7NcwT3UxhXj/JYXWas2HOftCnUuEfaC3nFloab6zvlmD9V39Z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8xVACYd08+0znne5EQiYY0c1riNJ1+pnv1mafW3n6RHqbbDDyeMz/cY94PDXSXawcp32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5m3TcCgvUtEYymKrtCMFeqZ2/7OWR3Y61F0uQps+WZso3wJ/WoCWcjy7QzLfQ3KCWKoLo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KkRwFo+ZlSi8oDhZgA1LC2bNsoMC1v8AUbkIw4YoXehmsA2bgajEt5PpBECXeDcKwu8n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vQ495jiMq6492JxAVqy8yzA62GA8O5WXac8orq44BHBE0QVcSy1fOviXwswv2JkQpq+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GZ0GPeWrqc2mJpicPWUueMS1KdY4pBMUoKY34QFgn6p0mlejoOghl9L/AIKRgmB2hV7k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mePWZL9PTH2ocM3B0HEMuMUU3SiWYdEHzK5JmKQyjB1JRhBvEyxRQ7IDAOWXcLKrN8+x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90cW4wcxd5vpDLAZ39VDOlKm2cv+SwMLLQreb7dIrTB4yvjeTE5gaKQFOniFY1Ng/SHx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iK4pYXWHHH9wGIH5az2g2lbUAb1AgVpAvTAX94gF+v98wWivaGF/wB9Ire4y2e1Vj+p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j+hJ8xGWcYS53z7RJd+4qce8saOWlW/MsPwvkTuFaC3MCCtpqO0XgdJ1+sKoNcW+4fiI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HDvq/ymYIvoEZI8Cmo6FBu3ti5WoqmYr2iHhenaNsACbdY+2IilNq1p7xxmTnf1CA0tiO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0htNXWYZ3HUqog0GjFzAcIbVtnxMNBuOI1s4wvH/ACFCx+CJa6tKPz+IPWO3Ofp8wMhu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nvKxu4LfrFpA1nuU0GgwyhygRr1cucwFd7Dcuixir96RFsFW6zMh7zSvqEKcbZRC+0Q6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6zDD1DAxAHq18krrVaRznrMaw/oTBdmG7jFB03CJkVhzAC9YZR3dKxHAPQly+oHMC6dP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OsufrCHoJFQhuHMYNeKVW7enedVvO1agCmlq7D8zmXG7hEpe0ta5fRhYtKcwfSEEHE+Y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SqhBqAglMzJbKC+Z1ZXJpj1pCFIvLgfvAW0vYpiq0g1SplB/zpmU0kOeermbDFmb/hER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OAqAX8bjSzZxTT/37S0wJRmO0OYlA+fEo8DhjmMgaG+AuX3VjN17arxCgLs0UUsolY9F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iML4tH3mN22XWz+9JV++XFy4ArgO/mapTS8Ou4rVPJYg44TssPpE2VI6wOXUxtOeZcf1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fovtC9YHWK9pUK/OND6+JdOYLyL9JUxAtTk6Skgwx1DUTMNtWydopFXlKqZsAtLLfmI6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/M3LCX7e8d4CsLfntF8b0vohIXfuM+dVLoTJxX1l9rjqNn3mOnvKv8xAUvIsrVM6w4/M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D9UUlpmq3ffmDybl4OsY7bOWpisVe6lwJblu/Rl9pooy+hEXBocAic1EKL5QVFrvvXMq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FXIq7Cog0M9MxBoY64Jdh4RP1gZQxwWa/dxGxawZMvVSnJf2miGheUmTYluFPmDEpvOY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X2SlesNcnoy1hEDoVZ1lRx2dRczT+K/TBegfpxQLoKO4WrQklUcY/wAhMKuFiumeJaZP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cqi30phFcjn6cRZRUDiOsoWlK4bBgNEoHeCBul1KusZp3BTiMGGCmpRLM+h8JY4RpgtD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+4GIU4N8QV2kKShx7RAQlW2o/wBQ1hjizdeZQtJV9juuJcEAXRv3Tp1muHe854mC6LTr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M8QSLS9pn+u0AaSAabceYJPNV2dCEKZMp65lkcJM7gq+xoNjMNVy3+H3hKFoQA2fvMc0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3s3QnSGB9id/tLTRyrTLt9/idRQWy+xD2aXIMOlwE3XRfjvUMUYcuf39IeYu5cNC0S6Z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+t+YdMvV3+sRtbu8/WWwgdpzK8AKB0+0Rlimm59cQCwQBzUiSiqUwpmu0yB2yt/eKBLF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93xCAqxfc9uYAqaDgxHLPM4e39QOgpp3rc5BWzR4jAddl4JgFbHK+zMEZqLpe8XxjbYT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jcIcRdAYdiJw15tmvEHUDRW/9iQhsW6b8w2peV8RNGhsEuGptmJ2ziVSUMqdwIGwuTiTp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uMYQzaCsRkIuXk1KOYJjBH7Q0IVli0ZQGDLr7FTMNHI9yaVEtrp9FzTVkmNusyJxKuwR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SlrqMmVUPQYsv0RS8ka7tL5RluMvusIvEgtflKtIvVlnVfSMVB2HMYNg5zfU1KmXa49NU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Mog03MTA5qUKiZACAM+JotSzmoo43zLjUPbTFz+Z3vTFEIv2Y/Mw2TsstQYJmw0Wlwuz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BAAYs/zUduCi0uEoG7RyVzmPIP6/yJlUGFMvEJVVWh8V+Zb2NJoYtS1Snv3PeGDNmVe0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DRFPPlqWhsGDa81nxFK2K89SxucuR+sO/DdA/MRgDgG28+/EDknhTKZDpUVv5xKfYt2n7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DNbrHeNgrhSxXRmQDUq6KNuvSVcAVV2toNua6d34OsaC8mFApuX81koz9Jafzt0kxxgaA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nsvnkcxLaM2u7J0NaIHNdYEZbDfaOKDIN/iojYqHnXmKhTrApmkhfs8RD1DBoS5pvS6i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gWgpmtr8ThQvoV8xEsLxcQoWeD8y6r30OE5jMKmPj2g4x6mH0hi0tLAmaKWORv8AyNaM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IqdqzMLVxviV7/aUFrlvLEFmojGYNJyi9QWlx+IXUjpMVF5p4lbM0CrAt1cUKJlSqlkx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XvKt+y62JSbUI18RDZkfGJlXaMqlyc2bTiBeYdYigs6ReZ6bj2i2fRFDDFXoCOIkr0up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BdLRcs9C2LGuIAi8AaSwUcDk8yYWjEW0SiuF2eGVn6XlFRVrPfFwrF3xMHMVeWIEpuZMS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OZ3H0WMeRKCq42syUQ9rJ1K9BIYb68ROpPSOqYCmOm/3cCLW8YtqAXXZV1r2iM57Fc/iV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rKUZ1N1YVSLnj3mmheQ4UdTLqun7UGzkXccS71n/AGVxTGqEKKrVWKt/2PjjyNzOW2g0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CqE50s1jhmsADiz5jwA7ruJRThzA0jMBYkqMwAvv/wBifgEGwHN5R84F7X2iKWUSm4/v3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P3hq3VmXFdIjg35eN9ZgGVxp9YsTgLlf7FmdfE/qOLHCjQgsMqY/EFEqZUblGjVqn4mK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1ozlwXZjyR5Ym9hP9meomxw/u4xsDllYu6K/LqRFwsKj7f7BbYWG4XbyYHPf97xgp+YO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JdC34gz5JhWZ4RyxY3m0nRLFpRjOfrEvDOBp/qYEZVLu+8MLR0wl2yh5MTFZiiKs1It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uCmwb495kxsL+9pfRZqvtFsqGKLCpS2VHiI1+3QdamCcHGCW0hhdczcGjlafDKANioS1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5OFmDswfUC5W58xhnrbM8a6uIPCgNHEvZUonBSvcUJcKlehkKlcd2QzRVLgVn7su3wRb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KJXSJQsrnggYAcgdNVc6CHdoIcTnFrrpAhVde8pJmyigXXiUqYg8yyHTYmmSRdHBhb8z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m8RWeJ3MMr1RV2lWgSXpf7cyY9xAbWvWbggb2uGPkMirlTGjN1nOYFDxfj93Uu1eBszV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DDq4UYyU2+URZRhmME2DeDF7lJRWMJklS0AijS098wqQK/8AG8RTRbVsiwpXUvcuFtZL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Q/D4MJdqw7bjoUIpwm+PeELgZRtzcF0A43vH79IZZGyDfSWVE4Kx5dpx4UbWbIA0OEr6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4lHp9+8uo20gvWLmRi84XQIxn6lV4fOmZgIUp5j0Ft7i+fEyJI/oGIYLtL7h/cCsAVd1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vLFRGnyTsRqoYWAaZMRTToIkP1Kx9oIuOpv03KCpIpGBwxmLbs9SMxlIPeHfaLlLMYf8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dynUoKlrFdYr3mYp5SveXAVRwYuNgod8DqZjQSgXbcImudTAVZdFqPMtA4Qq/wC5kXKw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iUqCuzn3iiW4SdZl4JWJ0gn3jNWWR0ily4CvMKUW5pdB7xYmR5G/aUXQdHW4Ll5l0sr6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LAXHNaqGGVGzZKF3kPUlpzikAzaORfZjdRlnl7XK06DNb6wuEcQGQkjZlVGLv0IerGWm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c26ZQKQdCaqcOks29psAabW+Ue7z0C+Wf3iZwnc38wouZqxZ47RAtcR8ROdhLqROhVbU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PmWLbsJK9iGuxtuocwfb0VNs+kXt4oW/4phFghvUITRC2G81Of8AEJwMMJj5J0ucso0e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I94fX3leQw2OMzMoKjDXjiEq3DHb+Jw71Xl8VNw6m6Kzu9PGZy1OWc1FUQWOXI6Y+szl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hZoqnc/M3nFQZfGPG4BjwYevxKkMcoXXf+4mBtjJj7zYwrpHxqO6xDw4f8ibrzZ6Z/E2B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qY4PRv3lkRndW8X/ALBwePFZ8SuwGjTEcC1KAjvEoQA5GLp6RXM5FFB5gy41sfIe0HuM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x3iJhLt6/u5Tyu3ju6jXJavDV+Ih1xyw1LUEXcBNuwzuNeeErdD7POoMky5ysQKXRqjo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x0mGmn0EM9cZKSMvQRhXVFVjnU1012jSytVTpeuCitjb59oY/TKbfKW+g4Vz7cSqqLyu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UbLAHmZhdH+BKR/6wAANt2X2S2KH/Y/VycFLO8Klrzmn3guQO6mZrHivJ7wqF1yov2ll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kUggCna4aAbmDcXlOLxBKAxtGxSiqeZU5i2VMwHJx4i10LYBFKrhcBObg/xxE5zlo8Zk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7B5wzTalEq2BF9b/AIbPSijhhAGy66wDEFZXGriyEKydq/SCFQiFOfrGAGXVH5idWd59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Cg1YvfX5gAzYRY5IF+PrWfTU+IFj2Q3GdyO5Bbwynk9Fdz5lvF/SLXbXmMwVLNMD3/cR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MHAZZolRrbA5A/4RBBatOB3VmMJ0bSrgFYAVSvgzCtFUFvn+pQVtzT2JbcPHXcHj6f8A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N5L3X7SoBKxvO/8AIh35LyNZmK8FLWYt6M8m+94hCtXBWMpqoqKYbIFlKKKdacfWVSpW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5luZg9R8vzL0MNS4eM0+YnukGnPP+xihnAxrj6Q6g317fEzF2QVKFO8FZEuuHD++JRh0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Kr+pdxgo0894GwJQN2N5hJSM9embYDDga+sGwNBQaSoQgpqplIAFVVPb7y1XNnhZtslg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p2uqAWVtv3iC1Xr17QCWlxH5KtyxFcyx+JT4y02RQ0KeBWXiIGCFIAiUej93FktON3f2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WbQAZJSwQbYV4RaGBmtkvEdRz9EyFKBhtLoXNlVV4ipdrkvCVBdsHPvK11nDXY7ztVqH1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uXzOAHP0mF1EZuY7r1ibup12wXxKrdQdOgBvtAsmQ3V8RbuYIGwWtKIkq/IZq2rSVSFQ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XK8pwGWu8SxVuHWNYarQrIDzLhy/6lk0uAV7vxC3sMwGvRX/AImoiV8wK1O59alsUW3R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/TAMjNmUoCs92yXOJaOnvB7fZ0xfXzLqt71Bz/spDlPn0t3rpua8M14lWUcM945KqruU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N5RL7Q1nMs4SYWHG3lO1UrL7Zl/VhsX+kUsG47/pKwFmqSWIHL2p8d4L0Q3gvvNsS36X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nHquQ/8AY5IbopQZ94jcq89e8qzjm12zLE7wJstefeOANxKregv3WBGcERV/EwdTJ2B1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leKWnfzc4VRqK9v3E6SahW913+k5UnzvoXFtpEFfjbbD624xW/ndRHrJXSUpxtbd1/M2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Vy8/5qGFkxQTZsr/AGMa8CZ9VR2X9UIRoRngCVEDRKgDzVFyK9qRtGm1Gc9ZU1oaB2+Y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Y1ACqqEaA3r8PiKUaVXYl7Khp0qDU+viUEwe6BvPwf79pazG1q3t3l08kdX01H16I8uP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exrqx/8AZWGxRmycW++Jn2QZlTavQfiIYUjI5jxIS9toaLbKtrF5y3N8Ez6brEfvLAYc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OT8xl2dVcKAa8FkPpcdNRd2TRqDRuK46a7ojWJm1VNFmQvB3dMDOTpo+0rWoLWMfaZfk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/VrfvM16Y9JS3YPmVU9ZOO8pTmnZzBw/oNJ5zBWE7J7kt1mXfrfoMv03BMvo19YiPgVG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MB57zV6s6Ms31hCZ0us2c5+koZ7lHHTtCsvdVy+8uFMWwBD3lRBxvArf13MOVm18/wAA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wzcqv4MUCcnSN0az9ILwHoxL3b2mOQCqzGowTmG2/HeEZFeipC7QrkRpl9hxOAGScn6z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swNC2v3UKlsXXOejL/UljkUmWrtDQdvmCaC7W5d/Yill3Co/vSFqbIb1x94mlS7g8V9a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lOb29FAb+rAqJdugHT+ZRUttXwRZschCvrMChwrd57fmIzV2+8LOAtSXvZ1/2Y5z8JfC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ceen3lyyGW1X0Z7rALa+Bdu5MBg3eDVZrWvmLKs/ap+Ym5a5XDeNRp814Kfb6xxYwC3g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Z6YwU5BTZslTeGNN/hKwVCGSr7ytQAktUHaDUep197jHbAbNri8fCBc0bdr+8A4RRmNw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UrAlYL8MCtRNyzSbHLxlCymjb8dfSLCOQse0B1CKQoYKwfuJpbmKvD/kNxY5IMC8Oe31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uxS3UtmuC8qiixH6GYRXrHANKc7Nw4BuTT7QSdAwGEX4Fr1gLd5FIacU7MFovcyftS8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Rofdlot6AWvllnlgzYX4mK4JnMdG3jkQdBoqCzXDC1g2wRUZ5iUCYs2pRxBaVQaPxBv7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/wCQn/MT/hJ/xE/5SJ/2x6H6pVyvEffFiNVd2cxVa5GBMXkwua5S2g07vmBV9E0/EwhF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V1BULSoUBiu9a+swtFCcSz/Y8BdVv05mcZNt242P1MzQQ7Ier1l2ehFofwOosS6FZQfM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F4tdPr8SvlK9DrTnGJoipgdb/wBg4b3NZ0ah2aUzASDUOlCKjr93qDoKWKzU5f8AFt8u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OxzDrnMFaygMehQ21syQuuG8Fp/uYoKXr4vvLPlyGcdozqrMaF0/esst5Mk/XxCTK38Q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z8airlLYU4+xiA0e+rUszayo8S8wXbDNgTD2WiuWAaaAtvR6zfQHyj2zPLf6+kAo6XVX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YK5XdPScdKywc/6S2hHOxz7OCEBAMj9Ew3AYWXg5g5h1S69oNwOBxkUVxAU83zTHwul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7+6zCxFmjpBAvbbBF9PbTNXwyU/Q1OdU7H1hDIYC7D0mOgd2+lrqZQLYF57SmSksaw/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3vL2igUTiczsX++akdR5gQepe2j7xx1O4frACWwa89PEsDQVbVX8ErhwolndmZ4ZazX1x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zLlItuOvtM51W1kYAOdavtjEoX7WH6XDL49pqWpcRBQW7vdqiwQKvPrMNEB0MXMoC2vM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qFwDV46/eMu8MuPiB6pVbKj3OTOZcAE7Q4nOHUVPRfWN34dBn2TIJaMOsS+Fr7RUGLp8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lRw4WDqJgi4UpunEuMxcV3K2GwZjK7Y0feFyFOje0GDqoCr8S7q4CCrnrCOsLUoBt0dW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/hdPoehD0uEU6S1xLF1uoUITtUVSNzuPeFsEpeS756f7DkXLsq405/ajy2TKH0+0bhtA6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AVp8Skkgjqmq9ay+/iNo19sr24zMha20uie3+wUoMtatuOJbHvDxfTNMKqe6QV983Lks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hhVm7b/SpWjCGF4mplIYXzWZWoBQWv2dfWoXUZQUL5zHXdgPGdfOolgOQrFL3REmrkqe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DjKS4rTkYXqlaFo2Y/2F3QFFeT5lZWEGx2x7SkU65WCVgvMFtwX0xLwJkfo+k0dCaT2Z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n7iKAwXu/wCweQfMsuhmP8nzNLzxYGpYj7rCuRXESFy9lk4l/onfVPzDXb8nl2+0wF7z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xFnxcwYq0Rf0XDB5pe/3zFQa+Uas7+8AzZuGXPMuWLyU+5CsbHAH2O3Ec8qt8fXzNDJ2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cnvcFpm0JamLjod9ppmtn7Q7KHIp26RCsvqz9SXs6cshhwOeq0fE1sP6dZlJctjX1gDK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YAZ5GZRfdDrMQuAUH6S3RNc8/vSBa+oCYxyZgbKuupeajSjMc0wL5ozH9MA4x6cy8RQu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G85QuL0dMS8WF67qUiOwJqt4Fp/5noTTGZmRauZLzlf8mKpe1gwkwrAmbXtMdBVaPqxt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IFsAhWhNbdem4Cm7Hhe8fWMO8vDUEnMynj+DiOYPrUupd+qXAlO570y8/EAAmHgdhfWZ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3DVD6jKmiy3Od3aAWaLGHxf2gtS/YH+4/wC6uL4mAGBVZXbFmJXN71jFXeGDfv8ApL6S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yPxm/MpFGTg9370mCoKxwKr3m/wIFTqHftKF4y39V95dJNlPzAqASmZT6V8TAkEIYz9M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c/eLeWPwCdhqZJ+JdTHKCwxFwrldcq3fmAhtLUFFiF1A/hLdwXco7sdJVdDMlPH7iOlo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0gfGOLYCuwQjQ87jcg6BYfSCemEF2c/GPaL5Kb5N/glv9eJaS3r8UaqPWGLyr7b8xXCUE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5Or4/EVLej6/6jibyy/tLSghAsHzLk1yXX7+YMbhYee2IlgYCjr9YWiDwHn7xKOaOg+0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AHnT9xzArGk4EqlS4OrGJSExdZcvnrD1zeGNa+swR5O9wL81xpoQarEZLQ3f+8TTf0M/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uJk+JTokwKr7BFqehfI/EomtgDEXweiukxZAOiLvF2aNdU2gBApR/uiaOJdRCuo2nJ3Q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AhpUXXKZDCqtDKFkd1ZFSvKu800Vx1gLIXuFsVisH/mehLiF2gUY3uD0J0FX3udWgZt9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l3GjLWvZjSAAci48So5c0fCVEMcD+rEvOZloXfmZhDUqgllVX0/ilepQy56eo9cpaooB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kJGFqr8wwc15VW3zGrPFjFT/ALArPUVKP0YFXBjR7PvEY516FW884gbBMtB9K4iRAcjm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qG4CAB33KVEQARy/DHkf69l1ZfpvoOT95bazrL/FQSinkydi5gRuguLmz4hBKYVv8Mw5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urqoItXHly2S1L/5GiwFs410OZQhi0O/iXW4xyCddJwR4yTR/LnGeveJkfkOy9dql9Yv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QvtzTGBXrlYO53iBCpVn38yjGsWylRICti0hxSBmvvDSJgOeneLqSqjjvUNojmWe4yjw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uoOXn3mBdXO+7OcQ45Lrp3zxCUN7D4P3ExVF0FP+e8XKi4UB1Ahg0rDajq8jvMx09Y3X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5L3ZnpF+vH56RmMorl4QLDgDzAsQVqfJMyAGar8p1R7HL3hK/WDhzOf7+gvioizKhjfC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uwvRVdHtDCLo2y9rre8sres4UprEhXHvpj/kOlswF+r6zbtMZXAhRDSgpefthhg5dZ6y4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PO1FG1aMqO+SED4nGNReVL1gC1cNVY82uxcW9vclMR32i+RewZiBr0BEzSbf/M9Noaku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R8jtfEw1sKrb1QFE3OtMqFwYrlN3JmRy3X15m9ScicSGM1upgcaGe8PJV738Qn4MX/Aj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22rZhcGx5/VfMsbohcHgmQysHbRt+PmeKRf3FhRU0o5e653EvW8yef7lH1YZyhPM/mXh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dJx45FrmupuFwytXRj9+8wwiXd37+Ym7HADT3gLaU6su3T29ibzLTirivoVHIzrtiV7m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yhNGB83/sAm8UnXFVjiDbJPB6PMwA+eyusDgwul1YHBeoHGd1ClPWUafItMus4LaR6PEq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Buzg/qXgJtDLd22AHcHHnVahBi4imzuTLKckH1lEjaC7cDeZ0Ve9dZcax1XDtwDVyIay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danLCz23mGWnj1SADBN5N1xyRYcLgdzVypTRdvv94mMPYlz4+8xuS06OmyCuOAjb3j5+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trin3xH5GO4SDkq6AsEzOKzxBuEUGbuZ0oqjT9WVFsGllhm7A2/aMFoYQFe+2zj9UTYE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1HvbNgWFsm3fgiqhQm3lsW/So6fXQN/WXeL2q+8UEuMGfvNJeRvCv+S2yIoy5GoCkbTd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x1aT7xe3QK5doCt7zfj0FNMOdBOzXSDdJm4a8Smte7AKKnsTKtMenRhv/wBDcYNg0LPQ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a2lf0QKnDlFpmgCmapYEOadviOijV2GvrN4dQlzNC5xmbyYbrv7+07cKor1YM85nmc/z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IlQH54+YS4Bk425D2lPYB7B0+sSQ55OiHbRjQZY+vSO4aYDWqmJuoSj/AHEVq2KMq6xx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cEKwdpkPvHJDxN/5EHQpbXk4jwwl1lwIaYroVhu4iSgwroKIJ1tabjx9pal0taz7zMul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yS7EvtfziB3FY5v70nEa4ov6GI8aMtnu0YmoIwv5x2qZUxrJ+tj8RBMaTpfxDicdvzDn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7xN0oyfCwGAFiueG8RqyDqR7PRmbUDdlLhpZOwnW1Rn8a5P2dYev937zzqWZvVYwn+0y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U4szvvCMat0+xABPjLf5IBXCs5DPAaZYpXtLBXmD7Rkq8s5lG8CzILvd0n1lbh5pX/MT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KEXFTB85zNPjJnvpmrjUi4lUXtMt3r4ShG0E2+S4O8RbR095RD+zxxXMTD+8MsB5H6y8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lufBEi/YGn/AGCqz2grnTEwr0dXiZzu1mlRuFurZDq/lIw9i5TFZ2ppM4OKzt+koX2w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/cbjAK7TtLjfeLXeDZplZT5Z/gelvDKncA3mE22BD/4nrw8QLUuLgB6ottExq8VriUit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qgwzOFBBewwEXcmN3GaMbiYleNdLY+ZdYYz6vq8xnerOLmmv4HreIVvAbY4aEoP35l9k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5FUjZC+Qwto/oJlgIFLk7Lh+fyYmS1gvzC22Vbi4GjXJ3ULVJkuvvepb9THx1iEe17SX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0Czi5xKCcfv+wAbVkBx0gzHO4aoj60BA1JijtqtzLii8iz2irZzJx3nQ5RoQ/Mxom9L8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9ksgEYJL4uI0FomFnmJLtUyzlghLM2Qe+YnMzjBjvcqquQ4fiDfCKhf6TEnutDn/ACAl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QBt5g5UEClWRCCtsfWOgZYrJdMBnNOtEKBQ4FXjeeYbNdDg92aBd6n3ltxIJdRkDmFFZ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2nFHrnQhuWQZbHbEAIh1fWKNp7n1vtBIqFwKURhBUcWRShYtcwtlF/iFw8qj9sD0blh1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9UBwYnbmawHamxWJa9wSsPOxLdXT/iUT4FGEzvvCS/1pwarsg3SWERgIbi4MYUtRWMiw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qFxGtWhFw9b9f1nT0H/y49PiTX7tgQvbgiVxlg54xcuEo0XcNSlc3UqXl6Wn2jXdNcTt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OI9kkNZvDXUx9Nkr0JnkyVFgRZk/geueWOtwAKGOkt7UZXAJU1S1KLXfWDLN50PWbTrQ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IUF3Lbp3I25ZtXj6QxlTQVb3hYI6VmKwtB9YuM605rELoQ1VD1YLFr6R/SJXEF3viHeW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P/JShULzDVmHJsjEGpjDEIBbOV9ydICtDcRTo3Bv5luj66pdh75HgZjdLut9I1TBeRX5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I6zC/o/7FV0pAPWNBULK0Pcqpgj5gpb77jI8L3Zx1ijROnE6y6tdlWzJvB2YlFabdbmj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ICnGP+QkseO74jYijgLxvvcU8OA8kHuvCOg94idU6O+Y7YO9Uy8m4JdsY6SmI+SCdsTp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jiVG5QpGlwPsBs2d4blRLEzVWPqmOAMjpbUQOlYdNQxpx9VblL4BjHbcydvTbcErF85u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4rQXT7RLdndBsDfdDr47l+ZSWvlux5gurcBZVCnosly5cv0/QdP/AAFALzr+VqXVJSEP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LNUuQqvEUKpk2tgAouq/CUYRZhdzJs/3MoohrGvEtO692Dbb1MgN1tGaH8T1hXQAL23G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0Illu1S31V4X9GCxrWtJZQhaiXAU+uJsOdTcDXPdMXNEJtSwL2xNk+ugiWo5FmgbPpOt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NYgexmkW1hebuo1rSZK7y6c5VVw4eY6HfrLYkoRwV59piw9FIk201mFPxHHfzLryvAmB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aZxWXKscI2rAxyQbigpHurzLv1Af9QZ72qrNd5mOty6w2vFPE2B9hz2YX20Xwu5RXxc0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OKtqVbujY7Sg5WMHjpNbIGL1Bmc6bR9pSNXzANpWw+JwVCuD5xNW0xTf24g+BTY+kET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4lg95fCK1NS0CuzHmIAZvDwmbix/lBIByOo5WwcsLBywx3MXqfX+oKtgunRhy81TtP24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EuTQylwq3zAW2mpxBVAneobfQxDhz5omvUbKf6m8ukLgpo8MRQKlaxYyqBwiYW8kyIQV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ZE0R/lWBkX4fwHopDKx5RDIU9KuUDoe0qfkSohseEsmMDc4x02pW6d8IGoLbC0YVG2Pp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M/3ND0YRlxH50GpNNOehLDtjUYep6ACXytEIfLfjXWKZYNdIuqW8zSrJ+kUHWA+9UAeU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c6FsgxPCgHb3wxsKx0hlkdZpmYhWDUsa97NRHMDpx0j7tcWoGGYvVxpmudrvhAXRAin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khshCqjcPSUMGjnNTVoim67xALsjt/8AZxw7fhKWIeYA0ApmByHMOGLixXzAO3lL/aZ6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ZmHuj15gRzLO3TiWcUvJ0ZQ1HI6RCAX2IgoZvKIGS8vJBdiKbp3K1iqDOZ0GZ7IFSjZ/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koNt9YE74dCEVDKXUzJ2P1lrJa8ShNFZDiXKPozLVe4BpLR1gg8OEgNT+wypUovpKslW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J73CK2YFdsXUv3kpdBLkbczsVyDNSsJMDyjRB7Oah0u8RwVRXTE4Fe8FMifMMb1POXLh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/AI9jgnF1j8/xM0nc+8EcxCJoC95p72he3PZcLfSM3L8QvpPoqXKbDphHMN7YliqvGYe1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hB2X3AZVUQ7Esxk/dwbcQ9SEQdre+k1aocnF/tQ1IJ2Xg9pgzg9IppoaWC/CU5tPZgt/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EDoH9+0GSvcX1mInDfT9zKROgSJf4lzgr2lbWtIV2mi/vE4yAo2NjNoaM1C91V1y/Mr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6KYplLThKkltZzzLxVOqJwAo9JQEXwZnLSckDJg4cy2ZiE4X4zuA66iL6ocXGJzT3YKm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faeBFGPixeyAs1hoNSwp8gEqcn1mTrbz0x6HdD+IaihzXTEcq3aqi4xS/wBJpIc1KeyX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zlg3WFtdYXvFMsuocbghKq3k+Y6scYoi+PjCrGnK6Q3M9AveM2ngIg1g4ZTFtM95tBTH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+3BCAu5CQFgo8RL+ss3dbT1nGnuxdy44tkNFUrxKaA8R1onSK6nUY/ZUc60rziXBlW7o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7kP4bQZn7vEPW2BDVHoo9Y2xgVDd9pdt/WINj8kqOoRj9VD0ubTK8pYhemTEAaUxisRF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QrnWIorlqaqY34uWsydoNAcZh8JjriCvDLOZ9w4+0Z8GJlMEPsxVRupis2tCMNpRUw/7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VZZdq+TXWewZJjb3HFqVTiZco21uCj04R7llFKcjMSinJiGcsQQdgYlj1MSwDV/E3Wyk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VuhH4lCaRlVAraVudASFHB07TWGb1Nqax2d5WtHe8/SNsDwsalLhpKl8OdLUBBoeGZVW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i/nEuJz+0QqSznBcWzhrMrlUMaPiZPHUv/UT2/CPP1hVSw7rcc1W30g4V2VqHtRbwTOg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mrlrceTvcWhcX3nu4RpK9LTYFWEl4MnuB1lQ6wdRhWDMS8Wmv7ILl3WTqM5kuWpV0rfZ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rWVhj3iOnoBHBMlBXaVa+ZU1ExzH+J9kP36S4AT1bR6XFURlmenod/XmCOZQh1gLrvJi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xD1NRHte7H6zTMHkB2YNipoEy12TxGHoSxTxU1r1mVz4mHveaIYpnszwr+pQ6VxieW0v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YabGe3+yqO3u0cdXWntExnuhu0r6JlWQfs/yow4LU+6AAg2v/fmCzFUYKmd06xENtmMc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LMkq+pcIlS+nMzanK5je4q/mUw/WsSuB7EPpfFcwE3DfJgWhsLDM4zWMIg6w+EgrLrKX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sqBEZFrDW+Zdr+8aFay4u8ykDtfW7Tdiq6/vEMzkcQuq0OajDuMvMwD5aj3pyQh5Y28S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qtL/AHrEdFAouZYdJgWZzFtKvaWAph4Ie6W/A/MORAVe8kuRUKFp7VuZqgUVTLjDEoig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PMWwWB+ZSOttjBIa6xGH8SYYUwRm3aNdKv8AMxF+0R0vMGYT8yigD4l6ttyqqhcYO0bs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O6wn8g9MuHQP8M0M8pX2R6Xj+d8Y5gMDiOccM+zjhlWSoybCiVQKK1blI3glcxrvPvC6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QjpbTWfrLF4hvVYhcnvE7ru+YIo4MRAvpBoy2gtY3OpN2LEvN0Ht+fiFoD++PEVVg9I1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5uaT6wY/J7x6CUlb/ekAFxr9+8VS43oQBextCpNw6/WOJf8AUr08vtE6o1TK1lyMP3MJ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8BOYJ3txIGvfUouQa4lqYXkrJUtD4uYvHEq1ahtNJ2nU68UQcM1seYO1p5zHAVNjKLhR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Gp4EA8Yji6peIe/eAB4glXqhhaVNPrJ+CC/3IzFlKplkexAeJZijFolY8g8OqZQl7nWY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ogGxjsrpDW1DkGR/EedL6nMcWSkn75gWFIXV87NxqbLNdYRCNg5gBV1e/MFJeerFxFtU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7nh9plViCFC+sptOKnsH4hvN0j5H+kjSUYRNH6ZmGVxjKEoCPFbmzBFBtdJxwlFdOsya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n6kYv+F63Tf8QDguZEJ+v9/hWy/9AGHXES6K9Biwy+o5nWa/H7sbEp2jPHyU94p1CM0b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D6IzXoMRB0/eXrv71X2havmlYqgOqXB8QesYF7g3MJqLQpD2EVlq+nSfoo5/v3YMxbb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JtlWaiqpLP24Oiy6ypWUuPf8A7MDKmqOb/fiOgYMB0hUakg2VHL/kKUWmiXAhKMneK2CX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12HL0hevbdU9YcvDhS6nhxgdJsw4gw0lvmUNnRCi7WUFAslbX1jlmPAfeA97uofdpiOi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4a7OtQ1K7rlL3TcxklKLtsK4/cQta1i8rjMC2pCDh+YmkZaRDw5NcQLIF5xuWvA1fHiU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I8PNpE1CeAa6NSzKruusencp1/WO7uW5rHe24h5a0VKW45lkxvqFivdTA36FVcwsYM6l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dI5A3ljU1iFdCjZiXNTEGhKx4uIcK+YWNDToYsvazJBOroSa63IRTWV1cwAKPpGUpx6Y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V/BBa2X59GBLB7h/G6nSXLgpqWQhSGEvEvpuGJean2/5l8IpuDBfunLO0OZdc+kR6hM4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egNy5bnpqHt+xzC/hNMsoqMY0wwPX3g8YmbJvnMbcS3QywV3XWO/3qVHCziEDu8xD1hq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kM5NHW4ilORqdNPf/YC5ekFsrbRmFrBuNma6zNcXwyw8Sz35ShbvEatvc1Goiq0jbOnM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iJoiJ7l0THvpqYAQOn3gEog3/sNQm+OkaXK3WdHvASUVtNwBlu6CzOKbZa7jQ6SNweyX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517ajAggAEVZUrxEbbt4iNgvaFpTiDfS2pTT7VLE0StFU7xE0Gr3Hyb4Swpq+JQutblR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abwuI+plYFpIU5rF8zGAwtf9TtRyGIcWUHXW5xnQVBHBhn3ZQMjsInlHoGJRN43hc+8x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ccfwPgOb4joE8kBX+NR4I9IO+ZwB4MtsJ5ICec0mtwxlkN3Obnx33YNRtNR5PJK359Dm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QQmvykI5TiR6KVKZrZL5p+k3O2V3YOnwJyUTUxYTDg9juPUIvkTjzNt3KXfSLHJsS81M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vcvrHqKuPyiB1DMCgytZqBqNbRVwHQ7e0d3Eq8XMtkZzVN4zioNFsy5gd2qyusGq3xPeR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o1dViIXYHvFRODUZAA4H5uB2aDbDDRFUVt8Tqi83uPAfYl6pFublhduEE14YKuxHVkpW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sr1VqA0nf2mYQiuWY7KmT1JkajED5MFOZzYQ21GnOWZOHU6wAA58RCBWCa4m1JljXCA6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HW0cDBxRClBGMcX1iWmHpuUgGYYf8hHMbMJYqtVttLLLOc/SVHJKlehDvaOWJYJrk3xB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hjdIO8B+PS9WYro9kS5fMUx7hgUwy83Nr6S99p+x8sYokqXU/ecuIPaXdxz9t0j6DFMP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MdiIN2GdgSzX6TnahbUKbldYH0haQQFdbCM7EGTbGIDWr/fMwXrWLJdoCdoibgZjZbJz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nmVbyimDVDiZF3g9ZjNiAudlsKrMmWI2yrxC989IGvEwct3FjUQYlspdQCWajKX3zKb3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w75l7Zte0vIlL5eI6nLOPzLQDZ0jhsGtJmUobIq/UvDcfazkxRCqGO0rfazJG4s6r3Ep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pCFkouAdwDTwcRlrK0dxlwFg0Arxhc14lmo3zFUrUDIRxqGIKZlktdvMQoGjP7UK7CGO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fvLUxK6MxSG70hpum7mpqc1xLOaGpcaI73GSkv8AExLtGOYtFv6mOSozgf7/AIm7mM8m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WwvrUS4dajssOm5g2GGU9c9oDqMVrwQY1xLisdAy3RDUuhRG5t983LQ9Dp/P2iTU+8HMu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cRVj0nfJwPoQO1Z2lVG+sqmyI2HlBgRTY3ZDXQHWBap3XUVb+5jrshFYvvAXggWWMcMO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d+YE4JWRztY5JwGCXvDFaA+Evo3j6wLW6cwoXFRpvVpg1rEYjkZhidBDTOqUINdrOJw4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tuGyzUtQ4ivsmfrxd6nW18zlTcqLkiohopviNSGQYFXFFtQnCr4vmK4ra9Y9m3zNwqu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4E6icAj3Iq1HJ7wFW5y6fMoLgbwPmXHNbjZoPE3u4IGUvwxjxLOkS/Fe8FhX60CKg8P4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MVLQcDtB0h5cJhnbK1P5PjMXt9I1oOmrl2R5P9fyfIz4GomqPvGapFyYrqyxrzOPrCKn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xWF+kKCih6QUEPUYQPFfY9KXUwnKJuBmLfoe7L0GLA9DHHeOkMWTsh3ypLvXoNRHlmLb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0rfamrZRMa6zFUR9BOw+SI625MTYjywQcx07Knv7CGVIK4uGy9SoOl9YgmHO4gtHMc3M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MqsTk1FFpi1u41Vxx6BUupl95i1eZgia3Oq51PrDuwTPgm1VAqZc6gRdl6lrpmLevrKt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AW/DOGq6wdW4hV+ZgxgxKh39KfeKlupVPpDR3UEDvNzMXs7ZyxLOhxfE4B7sv36zIFdn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/wCRLTJqFnD4MopRVVVjWZoD3qWRQQcP8rFXQ47ZhNkcS5rYCfxEsghNK3mJgGza0/SA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5VM+F6KFFKe8slvvVTQV+0TIF4nkPtCtOJ8f7EYvRlQCbQrYXHOGVcOhL94voPqFzUT3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/X148RKgppL77jg5DdVBnNcH0sjH9obbGAFQ2qDKaMuQB35gNuy4fuQaaDggLuu/Mdte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dOJdW+coM0v4lj5jDjFSqyRdpi1LPaV4hbo1yi9j5iJdUVL0yETr8S6bvF6lKr9ZQFRS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OG0BFuzDyQVEwNQv1zHN3bTZHDDaoBNhXMKifcirHG37QYCq6wvRjdnfEOAxw8TaFrjc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IrlKClpOJV5wJRLs41AU4smMTZTeo1VmTFrI1t5dIANC8UaIQYzzwRS6NnbcC6rV74j8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Y7Z/iSk+BmCxpxz3jw2Z0o+X8iUYK0flBbU8bQmnU3jFTAo3W8wWxzhex3hH6qI/EzQB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BxFmI9o40V9Jc8f2Ev0ycQg4GB9v9prV8y4UTHUYJwCEx6DUu2BQMDPplj3g5qXiYSXi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L1ETG4YllwaIN9ZzNOJfrF7xe3MSJY7aueAdNTTzfFlBTOWqnBbKBTkgtEnSW1KeZlU9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KdmaNu5VC23lMUrEzRmHJ43LC8ocrDBKutxzHRcGZVuIZrwxsAbGdiEYcOb5cMwQysKb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cNzu8kpZSdi4lyqdPaKEEfMy6zzMY5P7/EAYlOWClnMTqQywDoxCw040lATtTM+HXmWA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Ocr90sUGzk39JsUGtS7Wy6UTAKFTUIxhnOj7Sy6ZOktIHcEnIW6jzA1uy4asuBQ0mQpY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o4/m2HQ1epTV1N/vWV6XNzDf2j0VQz/0iJQpbJn7SywOV9WAbFg5CC4DYnqQOF29+e0Q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JQ0T7IQFxy0+YmvF1RKIhW+JzV1v4/HqKCvMP7HEYqJDNIJ3IAeTUHrjvIHvLqNbhDc1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6tdYvfc2VUtzie+p2hdyziXjEu5j2g5l+AKS4R7GF18oZrR3jrq7iU9p4qO4Bu1qFre01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adOWZXkgkRy3bC2yPXZLAehZqIu8y3MRaNKuJmu3oh1GPUyM78wbKnGOYd/MrqJcc0xc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WxV0fSCOdwhdoidkJKYysiTNZ8oebbEdY0dSq9pgj2b1Betyls44XOIZlFp4MTALlw6O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0ZOOE1bE4gZFCn1QmCtxljzLsteNEy2oMVDQlg1mo3WZWuMywHLxD0Awyv4sB2qmUQQE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8dzA9qmBRUr/AKIuujQb/BKBBeSbUABvMivuS75SORdlVlc4FUDOC0po5+IgWdYc098Q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Vrgv7TIluVVn6zW/RnplTq4A8EJ7TaGybUIx1ZfUiZzLYl5lZbJ30i+PGKY8R8omx+8D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dtnmd4ZoINY9CwlJHlLf8Qcs4lkOKgxgc8vsRZU8wsvjtH2h9CcqyCKXIQycUyOoy1nj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nae3oAykl5Zb5uCOHiUDlekY9HlQ71/2VTvLjUze7ghOvEHh+sbeYB8RbLmTrZENMzd3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EWQb5ZdtGW5dOQERsy7yg2EOYaj2Eci54b5esTqHC6E/qUhlfWK6OyDtpl3FGb6zDyM6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hR2uivtHXTd/8QM14xT+4ZHwZu4imBRYw/WNKaYLN3T+ZwtJq1zAbReT2RidCVKlSoY2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qRYaWStSmhS83yeOpMSwmFWu8NNZgvHxCmtmLq+O82DfRcO94uaQqWcHo8At7DDKopYW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Ah6wWpfMLJ9YFQ8Mhp5RYxZgNT2mjaNBfvDYWycrB3F8tnjiJYn+MbcPeY7qw7Mo1LLb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YY0FpqvQD8zvy94MC7m/S6xsXDvBuVeJ1re1Tq52cwC8jtHQfmGCGrmNsGd4LuWOE5Gc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Wrnwbg3HR5/xOcxYo36c7JuBib3qmI5M6qAW/aFXI8Ma8hizJuYgSb6S3pV4TEXlZGB7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dFzOjEHnI7uVsQbnVcVd/WFEKrF5JfFyx0JVmz7PM36bKgncmufQ0oHeSzvNsUUwS6Uu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6RKQdT0WpU2OHM3D60YDjnZX+ygW3XEDRUU65ftL7LCq0RxGl1RcW1F1WAsIrKORW/3l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0Ml+BuXsUtp2lN2Eb1xFqmpVDFbw4VfmVoUWou/n0EUMIpeMXAjJT/Vd4MDpVVDVVwlX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yIK/AxLihArcWXfKLrH1hU7reDzAAtd6HyauCFifGr93UYWZa5fSPYZ21oQEC04aixf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bVh2lqOZViZ94O4Jh4+qy0BJiXH5jjCXVPkRaLGh0cwCR6m0QIMvaZ9EVtJ7VO29fRUa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6TtevE6dvSWN3kToS+0GA7mYcRzRdkEGYOd4nMfLBNJkQJmYjqcQIT/ZTTBQdIOJcJYM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cPmLMKe00Ymzc49HrMGDCqcYkbTwxFV50jcOc0Sl2HoKlcWIOdzKCNXFsIlYV16PQaxL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JuR9pXSXxBzDdyrnMVv4ShiMesMrs4QYmVqGx/qYUXDOTmCYUvXaYqIdgI/BKb0FOf6m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rVF7iaFp9oUWvF39op2BoWMVG4E9KlDMaV++8taK2C5fC8Pa4FoHW6lhCs3w2zCkLgFx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ZVILjoTbNSqpCmiN7frFgs+C+blTYWsmniNdAJTVaFDtRQvD5SWl6GQRn6xadgylkVKT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Lbay+N/EzBin/T/IFy1zm45mmnzMZDQ7Q102UVgJqxX0lKyrLUKfeaV1MJRmKbmQGH6x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NAtVKloW8M1BkYGsR7BdbSFDI0CiZbftBc/Ug94doEOhE41mMxe/Q2iKpLi1/QiH5Y7t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TQ13lgxjZ0eYuxNW1mUMy7v3JUNaizAuAYmYenNS6xLl4elz3gvWCzFN3CYL9Z3w8TGC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ig3LlDzNoFzBCw0k4rJ4PmtQDHMNM7x5hZCHpc2hncLYlXipg5zcGjVGptULBlGptnlu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MPFEOU+TEtYV6twFJQJjeJhVF9jJETDQ8hqMlA0VBikB01GjsOMAXCwlaf3iVLOH2gIi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iI1AdEclfAdSiNiaVleINEI12P0loK6jbKWLOo4AD5wKWHY6qf8AuY6zRbjnhOFafSDf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RFbi/wC5sYs0GH7SoMG+D4goPOA+0LC6f++dRpsHob1/c8TPD7ynClXu6h2P1nsgW+Jl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p88d4n1s506uFzz0HX95gzpw6p97ZaFPSlfveVCcG9wudL3IuMF1lg6GY/bBQzhGl+Nw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W9CUc07Wv9gytPacgJawWdmOVMYZR09LOqGDxJVsGX2CHWhg8Tm4Icm5tb/7Sw7y6Yls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Nxl+l1NmZcuXOZg49OJaTDmC6yuQYmRZfmBePeYT6YHCvU2BicjsI4Q1HJ+6dieIo4B3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11z6aG4xdQbPTFwxFjmc11K/s6QB03AdZiVjLPM57s08I1dZcrmQmLi2vaaes6sMyjnC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RdQCN5mlSMIjxPWVBDYS96PiNcNw1WALHWB+INR5jkhlZ1N6e8q68zAxINHke0vQNOqI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vwhPYfJAnAtFufa4Fw3ylmZwB5QliyWbN/iGORpwPEU6XshLbTF5E28lwyPzuZFbxYCl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mP8AkVdl3U7omOIoRpM+OsK827eiN85APqxKDt4Hvjr2ha/Q6+tfeWd7uzJUO3JjBffm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A77RF2P0gtlrpiaCHBn6ytFsLsPvCia941feEuXdEP6QPKLYPzqDAfjRsgpv4lSRSKqu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JCJGtlefQjpNceyct+YltvtmW6ZU/wBssOlLvxFqW7l5hF8xzmcz7TXprM3BzCXiXUuX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LmC4lez3ix1swe+kGwenXHqjcrRGqqxLpVst1AziFvCPSZUgROnxKcoDhiY8y7xzOJfp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oTLgWaVlvBEGdBq4AVs954LbrMxd67rzMwrHja+IjDkwigFr41LBqiueYJSqxdqm9cW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y3cMrqoVzrr2l6V4HlCC3ZihVFj0hxgbgMHT5eI7GA8Xj+psYruqbPEBQqr6H9uWHDj5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qWAuPd/5HuVS/wB6hRRBkR+Ih1XOqhLS318Q1cwrIL1jXWPTHW7KjJUgwYU8N8y1BuXa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KvhNEtAUO/7Y1the6fxOBpa0plWEqpfdC6/tEtqjYrjlATpf/JU67WePOfvLBDtTZ1g1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Oi6mD8Av6VNtaUNqy1lEwUs7xQYI7IPiC/lhecOpKJKeowcxe/tAZPi/MoNz5mULOrgn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LUx4mT6NVjma9LK7x/gblzJPj6Llwp5l2S/Rf2jRUAlhw5X9Y7/ktyxQWFM5lDKbJUUm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ExyNRkF7OaieaeRi+XVAe6gGXS7mKx6gOGP9lQi1Sc7gIAxvNRcR6BnUXXfEyKbOMMxb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nLIcKmmu/sj6MzNFzsqJwXzV4lqM14F9okjg4yiOTJEyQUbeMCFm/wATP0olrZlaEoFX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Q110Wwt0HdVLqW7snESnYNtf2yzjLWAyym7zxLyptux/M5jAxl88QtBTwS3oHJzD0FoM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cy6mrVGsfpM0G3CP95l0VJbq3PzKbB+pR7wC1O+RDFW/HaC5SGD295k351HrhbM4jXN52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jXDKzVwUF/WU2QzVgi1pWxeB+hMoaRnHM+CVa2O0WOqkn0hyb8PMsAi+qgXvRt9IDslw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XFQrkjswNU+sKmhgFKe0r/SLatPS8ymzLrEdonp7wcflBeZVuoWNwwmWGGObl9fQq7lw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g1PfMWoNc79GcJReJTcL4nchwYDS9JbMvq2NupcRisP1fExhWNVKIYWYGvNe0ClI6SzJ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m3KGGAegdC5fCn6QgctnGb3H0Q9S5WtAYQncqkS3FIqxm2V/cN3gP1i8qx0nflKmKCG3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6hYpC/8AONAcQCr2YMBiFpzg9mU0xm0QWqpUHIKiR0n5EoDbxbBXCuWsLHUKdtH8Qvq9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REEx7Yjeh8W2/SPpzO+iBx8TN0TKAHgbh2aCyUGkK/CcAb7TjRwNxcsNVVAexlnnsYcf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A8Y9L7R3csOLxmVg2M8Z8ShCi6MAlYbS/wC493fuYcXhpcdok2u2qlBj6EsFeULO4Jor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Mi/HMyIW46EtKBrHOLZPZb9ogtx82+2KFNKzx7Qpai7wVk5XaYvvASmrwAP3uR3grsLv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HspGokBb0EdCqfmVkWyWpMp7xuBYTwoypoIf8sM/M0pXMImGbGa+sy5VLtpCFnHmZYN7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XzEQ6+ljBhKxKxK2QRhn+5dQ3MKLg4ZSyLxEv2Rz48RyBU2nVSAJ14SZEmgY6o33ieyd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t9UuLM2WRlKlQ9FXFDV4cDFSAU5cIJwNd5anUEujsYlwGlfEbG+Dglgo9otjmm2D2c8D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lgAKKKdXLzAdG66dzEdWSBaLrGUvt97plIBZ0I5MB0nM9mMTnZm+0q5falDLyOiUI1u/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FaG7YmLDLHaNNgcRY0M9qi0Gg0SmzQNQlFqsiMLZCqgSmZ0AHARZRBpKJn2vrHiAtqx4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QOQwpoV3iQMAmx5iRforVzlKjjllYuaAH2lSdDWq7RsQ1nNGH0hZRPayDuqRouZgNQo3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LZyvhPMCU824zqw/KKv8jRiwl0oaC1kgVB4GMic9KgAXPQtiDQWiYDGVUc4o+0pG65Ok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L03o/wCp5l2LNGDdW14upiBuMWfxCc+0qVYo/MFlYSpa8keKe8UX9TM4SnaPsj6dXcRn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Y7x4vYZggdEqPMEGd1U2xX0lnQG2uEWgVxOd1L4l+lw3TLllV6OJxuaeJp3iaEWkqWyx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isa+7LBBX6BXtE5qanHMXwmJqVNo6j61MlRZqeL15ubz4uZlWdBBagt6bl+uzc52oTgr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h2TToPdZhA6if2lWReLjCnXiXGs1qZrJb1G5uLebZSerGRFoSsKxVSt34b5gPJ4Xdkxy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ZbauHVt596hpSvo/ePMcUxin6xbRWoVOS+bjKuRol6TGn1hcWtWHEvTIVW1T7NFFd0h1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h8VEEEHGEUpoFGypnAXm1L9YKML3lFLzQcR3KujG2q17vEGqFNtOJYuVdPaCW4e1jBgN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InSgwNJTlCsdX85hWKHVh6SmK5ag+hua1jjS+pNBSOboHr3iLLq1kGcaGgqo7u1u6Jkc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lBXmYPBcxD6/7LXgG1UG/MLnMsnbzLwuhAf18RLxV9g+cwooNNgfvSY71N3r4nTaZVhO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Wqc3HvNwYnxxiFQZ8XPWJNaTdxGFYoI5947bRLGQ9B9BMC+8XKoV61mJtPDC91coxEFV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uYjOfSXmcbzLhhqmfeX3iK1D6zyembrpP257S6uoLVS6ig9ZU6l19HHppBko3DLcAHCd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AyotyMa1s90VbK/Myq8HVqGqvcgV3HbmZzyTM/EDpqOQNuoCjHsx9/TmDmqhSqywyMGK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3UQyfXzMBodeZWFVNjiD5ifVzKbrLyWSwQ9mZwKPYlgCLqotqWHnOf8AksNnqbu/rHv3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MSxHUafiCyCu8VTf1jxHaiikK1gKYQazcteG8cPzFnWilJa7A5nA6tXDDQscvvAHInhv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BfhTUviu8N/3uZEH1NxLPZgOJjWx2rMFcQ2RBmCtTmgnzQEbNLBsL7kq0U1Sh3KzBhT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W265em5QWgpxaf3MuGnle1SsDdbKPuPrNFBoYPtByAoDffn6RVuLbYPpieWDf6ZgcjsO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pdHCDrR3s/uF4CBcIXS9RaV07wDkatku07ai2pavTfxz7wuM73uHQpw0KlkQOLu3TOoZ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XWsRDFMQOCfSZ2BiNKTjjFqOQgO8i+0Xf6PU1NumA3A6XLi8dIKs1GrJ9J2R5zolzD0E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zLzuWckMM5qDx6Yks9KDXavvL59Llx7w09Mk5GY0PRQBssb56w3DuIkAnDBOoJQeI3bd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U6ZMMaUvEs6OjzHBgHp2iCtu/CKBNl3P7I+E71YlY0+KK1t1Nw+agKuA8FMGr6mRmzgT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ObRpTmobWQF3oRt8DcU3PR1j8q4Riz8wc8nncVssOpLLmaTEdZGLqri5oDu1BQLl5W79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a0Ydwe0ZXbmGFH0mNld84lhQ6/WYXcVHd4hgv2IJEAvGGpRUuovP0iveXbk/qXqYG5wJ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eIK6G4LxfxFTZ1miwUFgX94HEhYRUAsZa6vzBboMZRMS8Bcs5uvEAMs04/7DIY/g+stx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fy+MziahyCvDcWlFq6aIVLwU2KfRiqJTMA2TIhs4cVn8szKSwtHxXM2zRqj81EAXtKon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3MRnQU/1FHcNr3LuG0bH9EbF5Ks59padol5WxTCqF0iviKfkMUtcQC8WuD9JbVOA4k2S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zNknujXJr2mZF2I/9QHfy6Qe/bqIuxLsS/ZK8fKXLPgmzR7TiFeJyniOnD7Qmj6vrHr6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4fMvEX1n7w7p85b1l2zN1HRn0FodfQh4MxWSZ7sT9IgeyNhb+0a4l4zKX1i5G6RMQDcG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rDLfvFWkL9IJmYcNk0po0LDa1IVRxHemHIm7z0koZM93mpmIW0LChkWcY5l7OVaIYtLj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Kd4Pc9ajwA76ZYhpiog1mIpRA73FSpfRsJoMi9bmFLY41caXdI2561c6ShOaY6j3dUQp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pzlEWONQ6zKaOYbvXTmCNFK3gle7K13CjrLV+aGprZK1p8EqEVWloygCp2NsuZKhAlH7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HKiUls5LAx56SgCtOx/2Zl3QfRgi1sXSw4A4Fpqz5iMMreP8lChmbw/MtVWhHJaQ5VxK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pjpBRts0CZh9s4GFwMwOK0f5NTmmKGvrxNlHSFv6rMJYCdI6Mkaro795bFO0Xf7mXKaX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bIFgts2PtE52rhDCF3uqmYFWKu9kbKobDT8zaBodfpBMffRy4gRZGNDFMCGmkZpRrqNx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uoIse2onSF9jctLQriunWadNb7xzSvjGpdrD4lwF1dCLJq4ULnY5ZyYlipDyR2GWXl3K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mUmS/EvHTrLGKqWwZpLPOW2iwsxBzK6Y7R2w5g3rUz6DL65hA1ELtzLMS4kFYjc+BGhm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rpEx6tExSqUAG4H+OJpNB1Z03o7S5Y73ExdwznpN1KenEbmWHCIzKoxQlsqWr3gr8wPT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HLqVG7TQVMihhRryVAZazi2pQwodQiMuics4FHN3VyrG6nrOv+EbLFh0n7rEUcNdFTqq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IUr6zoO7Vyk1vyvBAnXlGyK63K0MGrZba0hnMpAhzh+0xL1vDFV8xLNHer2lDJ0Vq4J5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NxBSdDXL9zBhKUXga8xEzg1QXDBLCM/6mVDkxRv/AGOOYhkf5NwWPW1y+Cq9GEyB2agA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dXhsgX1O4s7EX20/M0QLclMRVmPlKZrwxNQyKXXlGoLbrgwG1vS2/wBVKNSxSb95QT0l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Op162c19Mcyh0LNz/sVDxhZ88QvdB+1VEt08Y6iq3WtUr6ce0aaZnp+sNIvHca9R0CAE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vgmKAZCqvibG4tRmRtTuTDKyykDCp+qJa3KlvzBlFcu/vOsV3zNgd8cEpqnZsgFBKfJ1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aZ3Cy1T1o39JZXJfModIY6xdc3MNp94F08oVkUxdXZLc4hcgt3MvRfEI4TEeI1WOYFc+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/UukG06oZZL6xwvWCdZWWXsl7QTLzUyEbcddRLB2liC5Z6RMLWYvUwUGoOFSwk6BtloI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3E4slmVezgm4Bq86JggGiWWYUa4jkstzU4Lz2mis3tBSnkOIXZfjEQIjh7blU1dmRiq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5Zxb9czIPRdwdnL0yjaOGTWpQmqXu2WbsTV1ggKCrZyzBFqrzMtHvmABWZ8QDMh5pI5u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xsf3xE7ZfZENYeiYJVpXUbTp94aYV5OPeGZl0ytxXVffmZVuTyTBU27epbcod3dxui7G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SmDL4KYawDrUBtfDeYKdI75iOHIa4QwCI9Of+ThGsrUeJS0M1/s6E9Cse845PH9Y7WQa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aXQ2aRJsP8rgpbauD+IJFgOxeXpuJGWFEb8f9hXSg07PtzqV01xho/eJOpukfz94WFbs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r4nXhLpIRVfzaFvMsqVKpceektoLeC/vMhfroy9ozKD5Lp98RFbTcqRpY709fbiWc06F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TJ54zaHTCGoEimOhl68sbPiA145pnINR7Jb1ZSU8rM0Co0yOsLmhIXKqd5m16MZsvoKYh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qLnre6i61TTH3RQ1z0l1lmCXcI+kdiWymLmb3L3LjVzr29BXE7zAjcFC9P3Jefwhl7wL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r5jsUsRMBNxwFV9CoXVdsDBFn2So7YisxlFZt/kzgZLxeMRxBDwDcsWn4slihDGbgST2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Skto6zkJnpLsC78ZmEwzyH9RwtuuSpq+Q1UxD3GIdHOphRfFMQtylqxvKoF6XvK5y62T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VEzd7XqFL1eIKLLBcw0GFZql8wZAL05xB2+dMAPOhf0gKkcPRyQkypea+8EqA6UsXa8q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2HNcTug6zWgHSIYZOgrEoi6yRwQN5d6qHPD7ym073HWK+3wQM01eiIFuuctRKBVnmYpe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daT6zDdBci/5MppfH9SsxnNl3DA2oxjR+8tcQmMuJtVXVxDdUPGXuzAEsrb0e8boKd8D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vEyqdApuKNRY0H7+Ii595ntMNaLaDCe0oZVoUtnzANkGq2V1hCuLDbaPjiOJ+C3DFIbL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47NMFkLzg1HQGoKs8xZQhhv+oPTNrhk45u8Vk74W4Fjno4hcH0kIWVW9GXKIFviU5BAb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05qFTbpm6laJ4sRzE6oLhOq+4AvazczYn1nQpBcDMl7WNs31Iw63MOZc4uC529A9O+IT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qfKaZh4SZOZWyJbrrMmuJQxjRVe9cRMNespiruQbGr6cEqz+aYkNbg2C+0EFwUUizXUS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aZ1aeYBlE7GphKw+8HAtx2mOC7qMvTrvqORXWDB5DM3TPcmIWrFW8Ou0poRK5qKuKm8V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O9xLvrGHzLXY0nSddo9Z5pdzO/qjCe9cQUZAdbCYRXfASitRgvKNrvh9ocAWYINDgI5e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BArnZYmQ02ZpuoUlF7MM+lvUdJk9qIMMFXWYJbqg8Q0hlw8Tde4+fohjRu/EyRZ3iOoF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i8tVBLHOJSfmZrRO1QrYHIVBdRFq17cRwyVXCge0YNAWN5uIaS8mKilU2ZrP4hp3HHCp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PhvOfZmpZe72fMEcGzg3fvxiaCwWcyvtKl9phx+Jxa2ZaCFkOxsZRoTYpqYslqAHe33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iUUvZ6TBt8C/EKqz2cHeUYDXJavaZ6HUsr84hco7kykyLRzVfMMsQOT9uZkhTX7qIN7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wDLu+jFXYTAIOyBEzCqhoY2Shm8wrn3JRlCvhYhrsnipdxI7xaKUzmCZwOLln/Yluvkg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MfQlDhKjLUqL+U2oUY1LrP8MAl3LqXZLlrMWoQ8zJClDAgWQOyWQnGM8Q7T1qaLcmKJm6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o0+UMSwPeKl6povzPLOxjxDkcdKirtdcTCrv3QDNYOvMa6sHklpllBseeiTHD6S0a2WN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eaQm9DTMZZ7dxclwCZQmHlo+Y3V0y12aihvbl5oeGY9FG4T2yzSAzpdS7C5dCVZsFYrl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njC/8ijSp3jFS6QGrwSiU4vlqHrjdLKYp2h2nURjJOWbLWIRoUVvr+kyc0QzD7iyhxQr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UVocI0rrMC8WvzcwLQjyBn5li0O1w5T4VqC4sw3EUr2ohVYFq4wNKev/ACck6xmUMn62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iXFK4pSsSnagIuFF2FQzaItEQUXbeJdBby38oKW70aauBpb4dX0mcy8Ci1hnhtb8kFgT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Dxl6t1EPQWLKf3BAFfqM/jELXfFP+plnuUYSgIOXH2MTgKZFVf8AccvOhKV+JQFG3Lg+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cXIsHc/Nws8N7YdbtNGXRT3a5+8Uu90QfJ2VhhZCxsURgK50L+iAZtHpaAQDDLzKTJnrM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JErd69pkBcTUwJeYDQekUYcTIlmOYOCZ6hKG42GK1O7H5ifEtEZcqNLC/QCieUbJZMEb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iPKS2OA2wtrhslgX04dksopRmmywuFARM5Z1MYi268ZiXtXWZN581BL6YtuO0xdHwgFm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YUOOkaAHLrO/Y88RVVF9V3Ghs4z0mwVjWC+J4RCztbIVsT9yasUM0SpWGUJZ3d95mDFen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ZKDIb2iUKeHTqIKuRpU/EyWKDZf2jYVt1f3Al2FVe45xYp3evaYDZ1Az94LmxbpLgbbB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GZZw6niUosta49o1bhFg5rtOHh0J2b2Sy2HHMOVlRitoByG8V94t4zbxK2vxBiMPG4uML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aTYhjpmpkoF7/wBQuG2MYwPpKhXZDH3lggFve4IY2XnhKaY1msQqccYUV/sqUjDlzT2j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KeWHOOmWbjRV3KUK5cDJjxDbt/qg66/VMk01j2PsTKHUJdfExDFOmIAAGlXIfJiUbzVj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q8hFQdLrl8VHWHGQVNHdThfuPEeUOWy6fzNFi+N7iLGOaMyyxa+J9/AljEqZcXMKzpLs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0vjPrOnvLsxRpvvf4lu/hn5nLGPK5Qe8JTVnNGLhbU9qlUU9mZVjWsRhA49rUsCsPWKP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rjbSGb8HaOwFSjHzKWqNyhZadkzzCL3GjT7SqUM9sxxnniOeDyQLOW6V3EJEBuypdyfS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dSbFreu8tyMcS3lr8QDJZ5YNEOD0PjL2nQX3gUiN8y+8sQN7aNHMtXRnEALoHrLdMfeO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UMHqTgvAlhCPLcXZINyO7eZS2BhgKsekctb6yxwmbxqLZQ6DMj2JqDsLM8Udjn6wzQpS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SwGHJyPoRcLrLWh+0V0+BKDKVGHNVl4qZVuDX7qCasueSbDwZgDCudIBlp3i3iS/MLGD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Qu8GvELKquRrMy5DXDG20pejRLK0XWN7hm6HhBaVvmWi4x7VACwnNRV9rNBANkc/5EgS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uU8AbXP1hkvt1/ELYc2HxGIIXjTXzGWIyy/1LA0Deo2pkr+6lWg2co281Bscvk4frEMs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8riGAc2lrZ8BcEOSchv0hRqi5qpZIToZS23Ly5UHdIOFOjkLAu32gskyKCg+kB1TuxK7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m4bz8IkWu2sEy9HWDV41AYW+U5gVZ41CadVjmUwFHTBEDKD2gjBIdR8Je2CdMTdqXQky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JnKo1Vp8RF8F33ik5Ny7CD0g5iMe0dxXiV1g2Eg1ZiO9e0WmRFeHWp0PTRX7Sjj2gDSh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mI1WOPPoCy22GRqnNJJKtde0DWpeKZkdjvDQl0G4+0uq76StFpOZ0CsNxex56QZxMbPi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5esLAk7OYjinKpyKrmyWDY7dZ2NcyhxEOUij6C9IdXhmCtq12WSwunpDDF2KNx1NHVmt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owTlyNwqIWMt2Q3Ld3oQFzdA7l5aavd/5A4PCHkxfE+j2bhvWyF6s7al2wdPMa2+DE5p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2LLOFbElpcKvENvIcwXnE4vErkUDntG8GnFVEq0x0lwOq3MmYZcOZhtdvp+YLwaTwhXQ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BAV1iuS85Z1kFvR9ozm2nNG0m3y9f7gCAey1Ff2F9I9YoZqd4UmVxHxw/SN3kGPCPkwc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bL+kLu5xXtUsQTRy6SumNlvPaJs+7Ldy8yQyy0KUt1xGRQtuVS68iJEeSXEu89oFVtc2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RuLYdKglOblNY6QWiSqv4SuCOKogFuPZK2uqauaS3UteSxPQOrl1K7nFfaYLh9ZwNOtU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CaeY4L1IBDNzCiaFibPjdShpMz7iXiICoeJ7MzBc0QmqgJVZMy1Q2mYbn1qLg1rpMi/l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ypWZUHurtAqXfZEiw7TNzXdErbGiz9vSL3PtLPNdIXXK9WAuWA7FMH8C4NLYDPE2oL8Q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Z0dMyq2uYU8QEbb6ZxAX5iPC+naKrDHmZCy5Uy5zaXKns3LzY+CXCxO1wsXbqYVwY1M8q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ajOLAmcWoavFTJK04lPqA3MN7d5dkLelcThxZ9ZhKX4mGsaxfWal13qVhH0Mcaruq694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JtmZtwe8VjiHl6yoDlB/UMNGM2c9mPYXUeTL9JkRXFl7l1HDm0V1cN8TEK9l82YixN8u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KDORqXNFAcG3xKPpHYIXW6KcMX8bgAO9RrhZwUYj2RfJx9pdmugqG33hBW5TSxL7zxkN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8kud69z+4YlJzvBClAKoxGoAba3n16Qck2My3yQo7M5rErT2qwS3D1OqKrTnAoVYsGy+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MkwZceWY/wBh4uoDSrlsrRqiYaDjwjQso4ZsblnoaldfrGrlCip1DrpKtKzirla6XIwG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7hhX2RMtpnYIGeWd3KpDubW0ca4eseLPiZc+5NVXM5YfcKWK6nXEKUDW7xXiOVRXm5R/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kaKxDAsC8YlYLJ8wQ7tnJO+amgbQ0QrpAF8HRjTPzcLN8Q66TiU4fXMLARMENw1obvSL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mjBzDDtV7lEWx3luLWRLMxpkcrCrbPi9RwThdEALNZ3HHC1byzgN9yAEjabMtQ9wrUyW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8VNHzHJ1M6+0sYhnbV1feYDatQKFm4sHNLolLofMs4r5ZisnPOI9NfFkLFZliNUW9Hio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wxU6QU82XcGVcAmyDe2uafrLVVW6p/s0b7Ay1MKPKPvFgXbzhlwoL2wTamGpmMYaIBT5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1Nxu00RIpdIimLd1GzcXYjssfeFtI92JzGXlZhpdBeZZ6FdVP1nfGCKyLuWtxJiK4t/c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FPNlRgNzpOVTrlhVSClcCbeJu5Q6RZV+hNXrWpZnoZUERYYlW1WO/EumMHSdVuNTIM5W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WToELK8HROY9x77l8iql6cTZvnmGrQnBS6e+oK2YPdOs9r3CnM2eIHBG/FwBq7QC8y9z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iGACsm0bVVrpknSw1uiBVpu+tQ9nlaAw/DMu6sZiaD3YbG6Mt1NO8a32EBZnZ5mmM+Im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0bMsdp3igU/Qhuv26S8Gk41Pc9oxVHv3L2OXmFqsp5uB1Y6wQxy6EyYMaDcqquswNJNt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xH3zDXEQ9lXKaAy6Fh3xMuhuVJZsjLA106zBTHtA5AwFF83iIakDjEVrfCd4jzOg1ecR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+ZdWD+YcfvcQUznpxLJsna8Si7vpZKHBrd8RVw+0Fd5H4guHnTMMnOYZeX3jQzeeYtJR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xd4bnBDIOxFzFt0K/VSzF2dXGjGnd0O/MBLDltPC6O6hlTMYRSda8OsyzD9X4nRsNLmL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ZmBCJmwLg1C78O5FObueD1zuWBZyBWe0Yqt3VcxAkwLwaeKnBbWbjapoOG4CmG9mj7QM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ePhHfQEDildfTPtHaU2fSZ4M8bbJgg2jl/SBQYrcV39m7iXtfKGF5fE2X1msB4ZdGvPp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JkxbM37zDx8TVINo1dfiOa+kswsxyK1K731nN8SvDmUd/VNmUs2TlBACLmJ9uZ2k01mB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WLnnbeVS5K1qmVqpRsTUvsduYhMEcUzEoDXKWKWeWbFx1BgU1O2pyxcAOMy7a7xf9nWp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0mK5Jdb1c6RIK5LqpXLvoTRCSh94himpwFvaBnAxukGvLzAau6zDyJi+zcRFSOElpqLoE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Utt6sVNhs74gLbPR1HkNman6EquDqRu0t97gXhWtkwalqK3eSYoK48GLlFgyTDqOkvKr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fEOOR3BLruYPfxDWD6TTRkOJpI5iwPrEo4TqMXOAD7wybjmKKqb5cpZPZ5CNGAPaAEnq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Dp0Z1UdOYWa12i6ifJFo6zJa/JG+A0VDJUZfHiUaSi7Z8ymPAzj+pU9fMyoOtV/s5NqZ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UGhuqfaZRAYC7o8SgZrwjOPB53cKqs7VKVAywTK8DFpUGS29NwwxdZ3LUEvwS7Sirdtx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GHOXvDhuFeENwHtcRrN5jqpmzES54Q1qoNOsRqzUoFD6wHrKLzKziVWKmCyBaeVXEnI7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S6aAVz0m+TjUUYI95jIh5ihETpBsckFijq6l16EWFpRQYYzV95YK3NktAB4gGy5f16E6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y/B0gD3jQwJXMDyHpGstTs27zSeBCnK3OawjlfMs08ZhdgwEBozULvqx6aO02A5XviB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CmRQxP8AqZLwYm7ocHMp4xXSGUffHLE5vMQtzUzk46QqsUHMOGWdVvllRVtlRtKrdOk2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N4nGqe8so5gSbS+YLA0ueZjdsqzTf2SlGou9fu5bbPo2Q2bc5rK4FgpebYs8SyvW7XLw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JV32gqqOOOsSiZ0dZ3g6EB2eCV5LpHCVqxZdBLTXvpMcmAy6cwiMbMpsG3hMTDrd/wCS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3r2gWuq+qYWqp61cyoCZt3LcDJqpw5S85/EGpe7BCzS77wSDB55E0EJ1mNYnhIu84uY7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+svoX3mniVbunpcVcBKLKVV1ohqlupa7gwiSBePzK/SZyGNE43maLM6xKemH0WMxf3rK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ZmmpZy2vpNveLS8DiWXhqBEatXxuW0/dmB/vCac6IBeNHSBxrpMmd90tVQwI4nuTLHCG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VSsFv+TFbr2lgMf7EBr2hpx5xNq54gnTUveTrgnQPmVb3ZjkKStEldOTiW3WUQwUvvFl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jrpqYQWHEzhY5DLLePEdczLWXfMyyI3Cs2rE+3MKtcTPC/eC2dG54HsT/hDIHLrEXhjK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wDzBN8bwgtTF2BKtZB5gViriNdrjnDfSLy3G517TtT7cwHbdHFFz7ygLwMq7qI7U13lI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hKtvaqXdla1cRF1nNJqgGdPKaVTwxJeJeqdSg3W7su2K7otoaRubAuxBVxbXUap4NEqn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9ovB13sheQBpTcbVn0qN0vC2JXKNupAbhFuzqBWEvzKEITUzyuCtRKyBydf9itHmOZa+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PaV0nRUHBzKbaivIkMFX7SresrN9JYt4lX1MOV+SbvkmOm6Lm42OQdIhv6C4NuqeQyye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rZj0JXiBV8X5nEMp3l4ohnJqXwkqijzqWyqD3jhbowsuqnG42zqBZXwQrm5iCRNOo1Xf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DHdmmCg7y6Mk2hRa8QN0dOkyQRK2RN1BjI6mVWNTVUTXI9cQUHRhMZeneNlG9bjLdNMZ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Xz23Okfa4byFDNTZTZLUF35gW9ZpxzORWSGEUiBYTUx2xU5WtMvixTpOiNA3HUGSv0lr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mtE4C+viMwu3coYbqZaqOktZ/ULZt4gd2hzUbUFR13EFTfeKLha9ZW2uuYA+eJlT3lTZ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KYAPa4rwOvmW2w30ZmSwzxTUA5FK77zoUzdeYJdCGAgvb7ppQb7hV/BczhZ2p/agBa7X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leRTdExKONu+5o+SmqnkE3MNvwZRSi7sLLipNmts53Cukespby3i4xxUsc9dwMMadhzK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Xd1Ma+8Bsw5h7r/EXqmV18rKE6MtH+pa9TEc8zrD4lMg1iyBV1zE6bmpWJWPvLWzr0mA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qtBuABG/HtE6lOrLYxCw3XEbGgKy8+0eI+0oGUqmHUKDefEajV3cvXwR5nRzAq7B4l0W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WIUNsI/2jAtbiMGXaYx0czsjNDV7SngHFSrdYiN6sabjtSuVSnwEoCtwOkUWuYXkeItG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FMW8ws5PKLiq30huIHIrOGznvOeL8QOxcL+JbVHXQYHZb5ZmCeCJNr4JkzAa6mHqYre9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f8mFtoqQRxZcXDmXTaHhzMVp6XOI9521nlg5ukXNSlY8I378o1j83EpuCGs6zTLNxY8V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V1C18P1qLkDoZRo0Q5oKdahVtHYuNqp5xMjBkajhfDrm4lPEctS1ALQxDvbl3DoErSNy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mNrka4MI6FOotSncuXcyNnOpQzkRK7PMGgG+8Ys/Qi1zmYGWXjJrUeDcL3Nyww3Eop8C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25PmG8sobaSCGTK3PbUzs9MBLvtMUZmGx1LElPGT7TFHXn0YXmVk2eEW+jtKSNGE8j0z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mXmlHaC4X/kXONy/aAcBiUXSSI+EzzKsuOnMrZAJarMzq/EFodnG0Nvt1ZZRZwBYFOR2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fAM3A33jBsKqUWrPadL6QRLdRq3kXDNnD3m+45hTXDU5a13jUaGpS1G54J5gNjc4gaTT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B6osxeyE9xLD0bYPUuQg6Xmf8Sjh5hAe3WYRdpxKHOjWNH3grIu4XCACC2MHcFVl1FUu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K6dzJZwMysvuncDl3EZg06kDldwDkExxmYqSk5mtdzlKDO3I0S+zjYTy99wMIuWTMoKH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32pDwbc8d4ZsHTnULq8x0igti6XmBTwVzKaZg3wZnXC45l3Ru2ByrW4OYgWWE30nDga1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2S8bSpcad4FzwYmwRmxzWnpDCuHiV0cSt3KFgByWXLz4mSCCpgjXExWZvTKjiCoS1jiG8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PcDK5oDFGJe8cMygt98XKBg+Jhy74gcq+sya5nLqwDRjuzfM6esRe05e+MSmG3eNVgdZ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HVUt8zUO40opCUX3+Y9sncXLWckqGS6jza4ZGBekXLl6VqHVQ3go6wXCoOeVglv7SwvD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Y7+I5N6mdkbC2riJfmUXUwK/MVtucZtQenEFSzbfkzDwYlaasu46QnYm66hi4W5hP+iN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gBrEGUhavTfWCZGHJCrQspNErFQC6WdyLFx0lXalYS+UOxzKswXszpRbGiMKldbK0Rws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oFy2wWzmoE0a4SETm6yToKjnZuUAULMT3OUTk6NXuBizlTSDmQVx1mRFq8QcagaWAfMa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A3aHFNtTrs1wZJQZQL0ZnuMcz6kEvO+Y42X4mHDD7R/xKffxCvAS1b6S8ylzEhZrZqK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ftKacel8gdusMTWM7uG5Yzddo2ql1zPeOPeOCADzRr6Rs1nfeWuO21qVeeYLip1ncKuc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3iVa8Iq64lVbq4l4tQusSgyy8h1bltkt0gnF5iHkm8tWSg5HNZgIoUd5T8acLVQBESs8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MIgzhzq5ypsOLYWjepYZJbAHvOcfEwd0pdh8wKY+IroG+0rbSad4nOs3wxuwqsFbmQ3D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oDP1goubSO38xbLuqji1e5MOabHmYwqXvMS9t46R4ty9YDyPeW5KqWegO7niEGjW+Ipv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R0MRR7WAUq9CwOTTeStwpSYRgjlfmGA5T6kaH0FbhTZVnPaXgZe2PSMhp7x2PLidq60Q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dpl35jfcN9U434wQuqVrtHaWeXMAaRC5agsfiZ4Ue8tyaSoPF6gw6cynA+Ie5OWVapMT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S9veYwpi4BdkzLv6TvB6zBzHXoBzHdh05zHAZmwMRaGaYa6SmObam7dLVXOJWJqXi4Tm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dYoW1KHUnRXHM7LrhOHidVVfMcWj2gWInRdIBDoSiVxCl1ddZmtfSNE2TIq6mxc+ICdB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Jds15gMxjiWCHXbKp92IZNw4Sw0QzrjzMUhs1K2tamHJR6dZbJjyTHWfCNgSAXtRKcLL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FF1Z2lVM1HD3zLKvBL1iNDfHebHhLK5t5nbLt1l4wodSfdMm2veWPYzODn7QxhmtzkVr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iW7BuIqALxwnwomYDrSmRu7ubg3nx3ispZ78S7LxO66uGapTyJF6F45lw4sVm3QuyFDd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zQGZt46Rz2H2lM2Oi4YNZuW22n3E6pS2DxD5LqnOJwGOkLEHxU4b2TMcvSuvMRlfyg4R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XqZdrEzSdMAE5x3lVOe8q8HR1jy/ENVMOGI0upRdZHaOsexllcVE6peYSsQIZdmi4sdD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WJCtbuQWuxrPE6QseZwQ+3oEqX1xDXpdxJot7xaoEWtwHNkOS6lATPlllIRgdJClnKJq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CHAidSQWW2qNEpsHiAh8J5KgSjCdY4aR1FcRqxZuNgbvipWAXqmDXKn0Rc3oMRKOc6qX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zeZyFU3fTi5eaG5ddm5m1pQ8czJlZY8zSyM0FTZnIpO0ta7kzGgpmeC9Zw5z0g3Z/qYXN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vXftGl3TL7U8wVN47cQ1s7O0vKtjBQt9Jl+ZYrjWYFLpfeXvCotDRLNLhxWH8y3tZ6y6x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aVeZRw7YljRT3msmujBK4ObnYfaNZvngli9ztcBWVnSXtlRsbiWX3TwhMhdtRty28Q1i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xF34CYC6qOaJUc1AxVe0xDGT3mkGL50htY8HtEU8TJw9o8Rqrys7zjpBb6xb3MlEKHM0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wbmTEmaxLstjt+IxsCnWUcY8TPWbTMVMTjJCxDriXlsxMuJh4hbA3PEZviWVADmiVfaD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7LLmB3uiE65Q3uIRVs7YG8vE5RFuG6mUiPNblOnfSI7vE5mRhVvNyuxHlu5TgX7Sk8Il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1IUZPHOorYfiF6MTuLqWQlcGpTlRXWNlVSM7sysNYCYuWrjHbcvN1ueX5iA0JpSXBWzP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7sysdWFjGd6fvBpHMaM4ejmOWz5lBCupVluHgTAWILVeOY6CLGcwQ5F9TErg/rSmiYog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KdJYFvv2jdsH9xsqls4lQWObmG8h0TLGXSptpzuXuukxdyt1r2gZN3nVTQLg0zdbhByRU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ZMF90XIwKt4/MFumw6yxeSvRjahT0/2W2GoBNtWscl1NDA3z2nOoNsIOIyt06Sy7oOhD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1StOJljpMrXSXXvLBocsTKBb2h3JzKsuVsmkQmSBoEplpDllAkMu5eKYxzd0QOLD0Z7za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TOIN3enSLLEwUm+k7s+ZuE8ERdnPaAxtuAzaL0lLt+kXHxEWkFuIWTJY1DOoueXxDq0P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8Q7EbKgreGY6PmHWXaiu81guZ1fsS2FUhMgmQCvaZyHaUZcsutyoge3EsNGe8ujWEgOe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mcjcu4aw3Lw0h1MqtRpfzKF94vUCmCoXnz0i7iO59hlm2LCKzRb4jfSIqVzA5GKnTDm1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68xwm42Ci+kcKVgtjN4ljA4MNxLKMJpzd4l4U2QoofVM5MneCwwOOYNZeekQQpsRAww3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XNl06yzj6QxjcxZy86mR5e8QBd9SUqWwxi4Gr6NbjWDPWWsPvNcU8y/87T3aW4a4YjQv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6zZip7elUuSAs1udVHXEtwYIcNTUGYgsavqhiObonHeVi5Uz6G/THT3hNEEY0vM3me5M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mRLsySuw6wtuuBXT3MyeGIW798JTQN8VE5VRHP2zfDcOZbDUDd5hs2eZhQyMrBQpDMAu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Ucme8wRz4zAG8oXBZeYufEFajK9cSo6lDxUyaYvQl1V5lg5zBLUmGyIFLXSFLFW7zv1Gi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EOONy0ajlLdSrOM9Y7r1KZZ7Rp31Kx1slovTtLHBj4lUbxM56TItvSC889ZWfE5ykrfO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Xiq+Y3WocYvzHkUHCZmFcy0fxBFrbK8NRxPsymnG4uAXKvZHkxfWFpVZJfETmW42NqZg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WOXDLLPCXrrF1y7Ez0gNhrxENfZL9hBfMS8QFzylHkM6LpcUr8QcCtYnKopdOJ5TCuYa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9tQ1LcblJzLNDXoKTnuSiwV2gucS8TMwVDYvhcOS5hgWRzlej//aAAwDAQACAAMAAAAQ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Qs8sckII4coEA0oQU88Qu6yPZ15x9WUosUAAwgcqEcDH/rR09sEAnxRCGbvIEY8MIkY4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sQw8MqqmSyz8K+2A84EM8wQAcqDD/hrB9988hBbnVQ8QDMMA0Iwc4cgQ8sIw00ckEMYO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QE8GCCCTT+DD3rhIRw8ogw4AfXr7cZckIwsEQgEAw0gIkMMQgQ4cMMm2+u++OyCG+CCC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pBwwYMU8kgw3RJbD2sAscc8MY8ogAAA0MsIooUMkEy2+uCCW++OCKD2//vfzbtR9cccs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5S0wkgMMQEY9N4wEMAkMIgowMwyu6yySyy26muOP+KKmt3Wv4oIAEwZv6D9GsDL+kMAQ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Q0hNhd48U8aGe+KCCOCKeMGwQkka+SAABssA8YINcTIwcGt54vHNJDB/Ppd1BtJp1hpU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+yiQskYAsIsG4sKr8gc4Yk4hQ0RKiIssokWo3/8Azzz08USeffeXaeLUFDEJlkoACJIF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msYZGAOMLBEjrQanGMNz7yozz00/3fSfeccUQTYSfAMOGgDOCJDBBNEMPLDEEHGlIEBO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XT5BI09aP/yUfeRaZfZfVaQQZPLBDOJKHGHDAOCLDOBKGJqJNEHL1DfokjprNyRjK0RQ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ZXfTTQaefeSaJcSEAKe3r0wWTbgUA+oBsLAPAYQugvjptUsVamsSSf6XMU//AO8dO+GV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MtWOdzSMER0M/wDroqIUwq05tC3uq+qVC6Nh4mHxPbvvHT/PvDLzjTzX3vbTL7n/AGxM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0+iSaQQNHZTg7nvqmZsiDkVdgqWR242hbUXdxywx317Sceaw/wAWxzwCDLDhdSJg4Kn1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JLFZZTLc9H1gCE3mWTKFmP8A/wD+10zfSfZbyeEoBKPPqFD38z6OzMlggpOq86ywtbll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BnoOVZJP0Rcw05XSWe77WPnIsFHs4X3hyXXU2NFwLoZ8g58njTlvuk1CwtqxzUJFOV7+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dR+yYCAh+N5TTr7Qmt+5+++4tyh57zLMkRstuhTGqIg7z6hw+NMxy5CdUYacQUUXwGFD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Hojr89w8HOf5geTlxvCqomF+PS4vv1PsEyzefS8egWVXddUbIdNE44+9HJAOetnllnj0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Mroxdgd5bLqOp8KECGaB4qVtaaLdT65FvYGNbwOR3stCMXrJijnmM3uV3wzvN2OrJWcH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R/8AUGgJkZnXqZMtynPGNlvVbzTXrBHzZobaBA/b1nkGqF1K11cQ1FNr0WV3ElvNWF27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opL1tl8wZ5KzA1l3JghAgyavkEn28y3Ikmtef6uFlW6FLp79MYaJkrZw588e/ZhYnkVS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JpSwnhDsiQwSSuQqCDTVHnl+Ozbf9YcZ2mrLaIKSHlYAOup97CWqp04NveBn5oJ4qBn+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4Y5wTRYEAVI+6Kc9k7XK4EO5BI4xu5YzHgvwCr7rfPy24rbbaFaPjqhjAhZV9ff/AAai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fLuOFdNpCjGvdvbQKvrfimJJbYApfNG0n3/wnEnPjwznk3jLVkD/ANPDmyVWkShqf0ar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sAbax4TadCBmiRe6/wBEjrIcD/wvOeoSBooCsMwxifjQj16cnmgcFq1UJbJxWtqmKBsD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+10ArUqSCaJc2+QHycZvvBBhQvCiFMrm0w2z1WCKgO+UxzmRJwiVn86F8S08+J6IUTjJ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pdGmUJkgDTsTSieisFDwvK3r5cztT+5BByRCUl+uleY0ntaJ7yPY9efmyWX5wdXfKVm9d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eE+lyUT5LBEaci7rtv1FI37g8MMmQrbIkwpJLHzwhEpooqaksOxWF+80eOlFr7jSOa0r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p7jvhkSQcdVMk6bKQRwJJ2W1TU93HfQfLkDEwhzbG5E/h54BycARuzQeiCygdz8oCUNo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aJZ06Os0W6H0kzqxnn+WqIT/AFz0HyYWYwU2YyARZhPt2pSSZfLsP/iLC6cS+UsU+udl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N3g0BSQ5Ijsh2QqBMSjGqbVMYoZXaKy0xWfsaBOqZoLToZX0sRSdO2jZjTGBZG+CnJKX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5s+qlkah3boA3M4ol3jhvVRuEMFEOjY6yR9y2VoiVrwztWU7Tn/OP1qP854irsLyRZwy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WdjDHlN4sEYGaSr03CZpjWyTO9y2EOHaP7d8qlOZTjhFGN5/Rl+Lx2J9RmVq5bP3XF1o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0quVzPyq3tW5iQTOzvBmybUTSQT+xDbqwLZeOJi8TLDgKQlHT6dV8Y6CvbwInYN5fiy0T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AVRCZBoX+R8ErdiY0Dhg8S3JrPp197eRtAP38qmje4YBa+nTcUYRyFi36uaLjZp1hxPU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7rjb7Liq7PFmiYk3XJw3oCnzbEwF58BGI8tYvFEBizmDqQDjjvVpTxFrTxQa1ksnaYYd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yz8u4yxDIGmDPW6S2jgC7h5Dv9VmZGN1nJ5RSAUiDXADxEj0OLAqIwYZ9r5kiImYjj1c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yp4DYB+Q8rKg8l3Wl5PDn51k0lmEKI65VWLkJRjLbubmcY8mHVFZp+2ffrQVqH0/WXju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ASHboCancg1B+20uwI867nBZrMa0degrfL7RZmqKTTe+eCSW0HWBqWQ1Vvz8eAOjmVc/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6GK77VFZLm0HpTcdBmSJW/2cvnrm3sceRsFDvu5E1a5KXSdfA/Sw8QMM3R69a4Dos0+N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3U7Ke3muG7DOcPN6GCp3dEQcNv2B/9F0DTMtuWc/jc6TwUSgb6sDSiq+TlI4WLS275Hz2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9cxjfq+aDkuuR803hmgLpCwvZssfL9K2DDJzdhk1GqDNDhBDmuWM0YmD2Z5RJkuHVByUp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PoLkbLuyw7/Kj3FzPpKkoyTs9DxOtnxVA7XdnL3OraiAJ7T9DMyJ3/34Koi7vU46Z3GR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MvYR3Ky/kXpeO6enxP77Z/r8NPaLJnhVEvxgGTNB8H7T2GLVstOYVZF2woapL8hzrepe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XrvDBXTy4UIbORJXgz1SedY551C+Mc+WDMfJCk7NPw/jjLffsx4W4Y9AHrW2Fnf9eX/M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p6145HznyBTsZIPkanAsrTS9qTWsbdpffgNUPoXyLhyL2P745XjMQVldHqpJ/rVgfOoY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GGW3+nDlOn4RzLza102csjXeldNhFD5/+3aY08wU0WZA2a5c0R0ki22h447MV6weNXk1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0H/lF28k6/L/dex940/nQ0UQQAU1S59Ft43vCSROTIIlY4BCiBkfcSrPkbvNywMgAiwtZ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GLPmHPXvMrurgaB9s9lm95LkiXs+JGRkrhFEg0Q2i4LvAV5yXQHW1d7jBw9XOrjKeO0w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XXaimCZ7O9NLKi0zNwnKYM4NNJ/GkyAKdRVFmMC2LWtAHqzLqODrPyyMFHhMTRCHP6C+y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RMiFo+fwAtNxyXzxQHcil9PlKctbjMQpP3X/AAnll91vUb96N0ukphsovX2+PoIG4ahs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MuzgpJnCWsnAPtTeX562679jp5n82wJBwWHGonpism98ngjnRzvBqI4crK39hWhlfWZpi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Kd3x8851uA8toU169Oi5QcCNIkQsmfb2lsrpKfkDqh0U9QQdvwTJv3351irJwQj/AMw/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9fN++Fq88e++NwMnWFn3d+v/AAhrAUqyVRcaeG2yNnsdFZumCi0fe7CUTCOT6K2NSjrn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2fNR5tV9V/THUwDvuIEqykhHqhtdKCGe+NXJMgDCTFuWGiWea8iKmvXTfMi/SPh3ouH5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msAn5VGBDFgmq62QF7/ddX2uB+q6a+OqSWeiq0sbkzsLkgYerWDfU8zBP/fR1zT7wBg5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Pv8AnDa8zCvpvjgmijsmhgvrpvJD+IZU1NYGNLQpnbe0UCMPfDGPBRmmkQU/uw4ksEZy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pmsvmjvvohvGnssrg+Gc4WRy+Q9pUS1yvmPSy25XeU5votdnNHHZWqovpKJJj51hgvnv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ni94nIOOLqiwoSbskXYki/JLCbTzgvinGe6QwhBKOXdeeS56xrhfhBOqhhBfNbRoqtfZ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eBsQVOEBAAcrUSENPJ0yeT6TdfbdSe4Mo3kjJyZHTBBUeStOTZbVxqo1wpWlPagwEJOK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E44kfVdfScfWCCqIktiPBAAPGGRW1vWogEa/rsQp2p1nNh7KCEFXDIqtHJO83W8kjXp9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VpSAANFHCbqg6QTrlnluoipbZVaYoEl8FKUBIDCPL7XGYVx+yT5r6m06ICPEeeZVGXRW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cfnjo18B4ehqGI4HlOGI7mP0Te0cISceSOJfpHbYhgNFPK3MUYaVbT7ZAnix070PdUqs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OnI3LdcMTXX+PzWuqaoXQXQYjfpQKDGGFCIUab+3exjNt72/GnWCFKXxwypyR5yOEcH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ZIe2UUTEHVXDiqo+hkLoM/N807vjpz+DuhecWVUl2MlVIHkAjhFPuHE/MIM9KLPcU0G0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Tt1/u/8AXXykWnSaXB84orn4spiW/8QAJBEAAwACAwEAAwEBAAMAAAAAAAEREDEgITB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gJH/2gAIAQMBAT8QJ/wC1/3l/ev94/8A1tRf3a/eL0v6h+C9r+mfgv1EwsQpS8X4L9hS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v1qZXJflXC8p1zWHzFLwXJfmLmsIXNbw+cVi5n4F9pm814IZ85PWaJ4hPZifvCCROF8E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vgn5rLwilyylxeV5PyLXFD1j5w+CyvBCw8LgniEETNL4rxLXJ6x84PQsobL0UXZCExSj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DQxa4oesfOHwW8oZ8whFxCcFijw0os31WGuSGxa4rY11h64fBb4nzJYQ2XoRCEHyfsh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2fMPXB6FvK2M+ZLQzYZ8wpcweE8P8KEIQhCEwhBbPmPnB6FvKdjPmWgxbGfMvo+j4Nl4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ANH1fBlLi8JlphMfBby3Yz5ktD2bY+Cx9wfw2EN98D9924j5PFHGEFXCLIkNHzJaGbDP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hnz0JDXlQmIQnANZZRUECTFSvlEJCGhIaILGh7GbYa9CWXvh/qJW2/V8enFmEIQhCEIQ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xYfGISS16vh2YsNVDHzWJiYhCEwgiEiEJhCCRPZKk9AtG/4JEpOhjK/RObSeWPWEbcIq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u2INDU4XFENYhGrEsNpKse76EbbYqXErS/8AQQLUv7KNYYtZYp9KiZXJe6Ei7E0Joapt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fY//ADTZN0ZxcLVHYPSgvmEb6Qx2TtjtOlpMMpCIeUXsdNpiXsihOxYgxD2Ibq4LheSG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gxiU+qMEUqGnLKUnA9gbtr6JproV+DLUSAaacxcP4bPh8L2N46PEE6QmhuxNfRxvoYhU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YanGMIj6B8NGGnbDl2Q2Ub2GnZbHwKUTIlB/qdGyu3hWVlK+dfDsjwqNMjl8Euubw/oK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hJG2+3l42iISLCw7dhq4boSvQibjEODs5gpD4SKiKPhFgtMhO+CCqtnQDdEIqMv9EdAn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GpEp9iVHBBqIx9xlIaGiY/YkfYtmxYxP0Yn0JqCaBKMWhS5LilKV+qXnbh6w7S6IW9YL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CYNPzEJhEJ6JH0WEotsE6yJ/BYbs2NHtOM4CEIQn4aw95LsaMWHrO4/75whBIhCCRCZn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JSHjYXQ6NCYdLCFsrC0QmIQhMvlRMvBi4XNLhZ+WPtzbs+WdxDCdw58yh3CdCWEhLE7GJ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+g/XNdD7xBZkkREJhhUJCQuOh9rPzLJ4PwZM2CfYmXsZ65/MLD94PuWLYN6MEzO8k6N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Gy7IuFhdmhYYqJU1miGLCzaXkmN/wXbNuufwahpU/wBJnCnC5R3JDsxYomJNMrQxqxCe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jsSbVRSCFOqT6J4n0mZ0fB0nWqN10uXw+lGKUpSlIEj2L/BQ0K1Gy180bVKaNOy3sQi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XbGrHvo7oxlE+xYTg3UfBK/cdl7EN5V0mJ9C6JjXB0KUpS4QtM6K+j+AQhvofqCRrZF8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JPoS0H3sd1RPn9NhQw6rL/RvUWJdwpCKHWJE6dGO9kBKkSGmUTdEzYujsxuutDFlYfPY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hKDZrsTJFwn2JqX6V7P9YkEiXaO4PtmgxOoQSdC2VjddCc7Qj5VsdQ/paJwaunaP4drY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DGyKcX5vo2ng2IuGxPsohSdiZ0UoyvYv6C32SKiE6+x9CcQmM2+yE6KIRM6dHTsrWE/m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PXCpzWaIYqWL1CVEgmw2Gy57GXOhC7Z/Aui4XeErJweUPK1xmUVGuC0TC4EJWJNaINdX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iCHoeyiZbhM3wTKLhBrKHlcnhIZM0TzREiGxhPDVEh7KJ4vUHoVeFh4mSEhiQ1BLC4vg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EJilLhSlE4xsRXjsQiEdGmn2TK32Nr5iIkGiC5PXMuTwuKZeEw8rki5JGhKsgeExY+FL4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WKUuYQmKUWsILEEjoPLyilJlIhOL1wPxPC4rXKlLwgij4Ie8MuZmlymXlplD14nvmXm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EEuPzi8pd4aELltjQhBiWJ5LNKXms0omUQ1i4vJrC1hqmuRJy2FwNCJ+FSl8ky+SVcOi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07RO8aPsSFwS4Qn4VKXjPRhCKNkEuS5Lwn4VKXjPGCjjeS/Bn4dKXyv4CX4EJiExCE9a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JEITLSIQn7JHQleyYhBohoMn7NMihPFKNjb4QX7OspeMxBo7xf0jUzPGixcXjCEIR/mw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0jWF50TzS/lLkvylm4pfxkrhclyXJDnmkzWblMnV/EUtjaehUiGJ4L0gkQnnTaH1zaU9E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eK40T8JzWbyT/EZWKfTrzRBLxmKJiKReM8VjS8X+Mi8reKmJjSC5rCymJZTIphcV+DeE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hMJw/8QAJREAAwADAAMAAwEBAAMBAAAAAAERECExIDBBQFBRYXGBkbHR/9oACAECAQE/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VzSfuri4mJ+4uL++oxfufmKJ/ufmGL9yuZhP3C87mE/Ypifsn7aDXnP2rxPOfs36oT9i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3T81fgv8AAn47ZcMpSYaJ4L0P8GDX4NxSjEyjY6WePwg1BFKXxfjfOebXspUUuWxaDHwV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YuX5pl9rXqb2Vl/cEo2GfCDQlCD2TDuebw+5hM0vhBrQsUXnCeM82iOsQxB0iNHwSaLO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UdXmzg++L4IgsXwhML0zxhPCi1nBNHsbNjZuTxKWuF/ovoa9B8w++LyRCZvuXCE8mfwb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sUeCUbF8Gh0xp8F6DWsPvizrC8F0aJ608LDINYYh0NhJpkmxNjf0VYkQhBRghwNonpff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DFi+LwnoT8miFGxp0rjKkdEiZ4JkEhi9T74s6wvBdwsPgsQ4UpcRDCW/N46E94myCGy5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wYffLrC74Lvg+Cy8TFE8LDKJFx9wlZIQSyyCXhCeliD74vgnvC74Lo+Z4OM8H3DEtYeE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CZmETwaF/wCRSlKUviWXwXcLwXT4LD4LPA+4fBcwyEEsUWGslhLzovOlKUomXBCoo+H3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4LmXwfRD4LmHj4IQvFoWXhYnguUKHL/0IgvGi8Li4WRSn0fMpo48D6Lg+Cw8fBC+nGEt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etWUiEzSlZKJ6Fk+i4cCw2PguCFhcPpwffGeOgqxfR3xpSlEyopUVDg4TxpWNl2JjehM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C76z1lcJn/EPSTntXi8KFzSlKUpSlLhRMTG1heJE8Uz4RiWz4XFE2Nt99q8HweE48Lzf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9lLil9FOK+VxS+S8HhcN4jUjLWKUgTTVxVZovNfhW6825hMTE/BIhBhEPf1KUSbcQoPs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0Kg0j6REhNNvC6dZQ78EmURuF0JlxS4vodeb3iQXReCLsfQhngl/jH0SUESaFNHCdiQS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WmiEJWxQaTcEJbF0/wBOoXBWkvcX8E3S6HhvQtjWhDJBc80vNTtETYJieCKKAuSj+4L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TLhCk3wa2zRBUlRPVOjW0TuhaTHBPgXUI2EtC4cY6LtjdHA0ziFhwhQMexc816GkaqGq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JnEEPSEhJJljQn1fBNxISFJCbJ5BLUzEQQREEWNZ0ReChrGioq56E0vGCRZawbY5d8dG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lhq5mlr/AKFpRuKjNKoZU0VJGcIb3C1wdNFVPo3tFLUUfD6J8FdIT0IYq3RNIfUJ+tLx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bmyhRqmjRm8uBqhL/wCQRr/M/wBEx6DPdI6HyDVRjT2Gnah414fRCCEEIJEJJcITzXjS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nRGocChRWo144UpsORbeJ+PSColYQSMuVhYXrh1RPA+DunEI2PesZRNU4Er+tjcIEXrS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ZtiNNQgMtGyNcOJRNcYj4LQZ7KbE9miOENzK9qdNCiGdOxbWFo/kaqhMwN1aEzIsbG+G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jR9+EFoYJEHRr6Kko0EmK2ddOKdWhNl2cVEcG5rCqaEEsC1DJqG2stkxMJ30ShI9oR0E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sohPowmYqIg4NnYI2TLpuQmb+kXBgJ1xNj1RzHC5oauQbZWi1R9VGuonEELELWEfBiQ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bZODZr/RnSK7fB7UYlEaehNp74QsUaw+/NNFtSfBJsIaqGxJWSYqbzwRMTf/AM//AEoN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LUGHpGJKT2V3oyXY3XfpXIkQu3CU4xpHoar+iKbQvSY9NiE2hlcE6DHoQmqLUNQ2x/I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/p/aG2N6BbTbQkmhUUpDrz7jTtiXpmtENR9VwxWylExXC1/6PgiyE9Yuz6SUgjL/AAdc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6yF0QTbIasJ89E7MGo7+nVEmzE03Uhuu6FUzX0abduxpBs7Gm0C/wCgkYiakRaJCxUYu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CbpTdXzaIR9QxMw/5NnOKNkYvsjjElCd9GsY3Ff8izCnQkgJ2nSets00Ol/BiQ4SbdEu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RJdEcDtPQ/42T8bJca0IWIqXwV9fWJav0sv6amaCrr4bBTQKm20JVSUYcW9ELSQlx9F/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FwaFY0hSZCYg78E0g1JtjRmTWyKcEmiUfaJDQUkmiLT+DrhpGxJs1z/2L4ENuiVbZUtD4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8EOimJDrXgLv+C/gMZJDttwckEuFwS9ZLctIa0c+aODS+jTYtsXsJaJeFFhnLBrQ0N6J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CDa0N9DTmjTQagXYSolKmaQU6JbSREmIRCG6RLRNUOyY0bNhItDlohpjEPh0TRPLgStCc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R5X8VE31jvwbTQ7BuNG5ULguDHUPaMW0hLwsexpwiaJrC6NpDlEg00KH/wBLGXDqC0hp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Iyc+fAloSEoPguTF4dPCbFyCjVJEL+CSkFobg062ibFVoUe0NxKCdONC+hKi4SQyaI4R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mFnS4iEJC/F4rnnyTNOM8E9zwTYehLQxaRLgkb6jolDmxMfND0j4LaHTgtjKKktH/REG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ku0Uop4rzY0RkglUJE8QvCeyYdOYVZB6WISie5imuiY9H1RbNLZ/wU+i1jQ20z6UeEP+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XjCEGpvLxNiGqzVeKJfcNB6wmPangzaxTqIWxoW0clmK3iMe0QRBF2PWExMoncUXgvSu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IqKU4KfD4LLQxPDJKj6RaJijKOPAv6O3tjeFmncPE+jQlMruWxP0rng6FhDZjQx1YMpD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KUSmx0ilpC3mFYmImxqo8M8E6qQujVCZbvDrDYjxS3l+rjwrK7IQkSxo4NBQwgnujPg2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hEUW5RMQ3EfAS+4ztsZ3Lo40XRoMouBtt+Ky/B+FwueFZ6IQhCEG7qH8ho4MRcJI2GdS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c6QIaKZzQ2oMLBqijxWX4PyXPCs9eMIQhMN3waDdDTRWVjbRsJNM+5rKa0JmqjRC0yl0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RZYsvy4w/i2/W14NH0aPg3KXw4UQpsaOjfBtFXCDGtCBVC6JfRbOPFZYi4flyOY06EzQ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LV9GD/gavg7w4PbNGJhBKdJiTF8lh4Q0Xm2sNlaFG6L1ogvCEITDRjYP+MJNNjoqmQOS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hTW8NVQSLXmtIb8EN+FKX8GEJlo+jaP+MA0HBUhhIvJLMzfFDfhPTSl8l64QmYNUbxr8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SEyl4r30vjSifthMzyhPffwKUpSj0jwpfQxeEILyv6BYpcKrosJ4Uvgxe5fnsjIaIITK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fr2jIGswSF4sTEy/sIieVL40pf0VzfTS+iif4t9lTQvJX8E3RHXrpfC5pS/gX9XS/itz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PXfSxiQ4Gv40xCeyRid866X2NN8K+kPwqJ/hzxe/xmmR+yE8L6l489ejn5i8kvF+E9yy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4X0tH0//xAAqEAEAAgIBAwQDAQEBAQEBAQABABEhMUFRYXGBkaGxEMHw0eEg8T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50ncyM4g7kvVicpb6cek2Imi9v9PWGQREcicxyQLIqEhxYHXT1/2WS15WE9P/ACf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EP/AOKv/T+a/wDFSv8AxX41+SH4IQ/L/wDhf/8AA/mv/wAkCkGZ5/VHV2HU0ynS4s1K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D2Fgb2NPfMunMxglWS6kFpKSHMNKGh5OfSFm0P8A0V+KlSpX/mpX4qEIf+CVOP8A1X/5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81K/FfipX4Pyf+iP/m5f/wDEw/8Awr/xmsmN9VyRgFCWdE3GDm+JvyujUQMtPtCggxbY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1i2l8On7lo04YBCuoQtcSwd8nHkTFzrcv8/szjr/APhUf/FSv/BDX5Pwfmv/AMa//KpX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f+T8H/8Agn/5hRHZND1JkbHYnrf4GFu3RafdinM4eksk7HDMpKv1GVg268QGm6NC7f6u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+keqfgusXDm8zmXjp6Rsazn29nmUn4r8V/7fy/gPwfg//CpX/iv/AFUqV/4r/wAV+a/F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/wBXDUrFts6HqS0TtxH8h0Yc43haPcJYbjSIjwkbWHVqaa/IYFjY8iVT26S3oFFlA8/t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R6xqbWLGA5Mnh/2XLusQ9P8AzUr81/5r8kP/AOGvxUr8V/5r8VK//Q/J/wD5NTiBTfE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w9xvRA/B8GDkDqfsVAqRoUCPUhN2ejklAUB6k2ACZHrKy6uAAO/L0hhP5WvJx6ysyyVU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F0BwPPWUjDdbPJx/+dfglfk/81/4r8V+T/8AKpX/AJSVKlf+Klfg/wD8Dj/9D8V+OMS6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v87S1sTxn6fRntKGT3zwbXmMJWIPRM2RdiGUHgXj0hknN8jo8JKodFFvzselzJx+2H1m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QFfTvHqcQCZNI2MqV/8Aif8A7V/4r81KgSvxUqV+H/2//kf+L/8A8QJUrn81Kj0yjTMe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8OJe2rhCvXS+TPaVappznYNrzK3Gtwddod1J2dS1RNL+mOlXy2fIP3BhE8/U49feIBEW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4al9yoHHI/R6R5Yam+Tv4lcf/hUPySv/AND/APOvzWJUqVKlf+K/Ffiv/wCGv/y5/wD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qV/4NfjiJKmZaHZC3CMqIuFS2HqdmMKtnOfYfPsjuo7ejs8rzUOASJGXLc1ckbzg5NkWA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YS9wfJ6xg6MHlhJ12CObzv3l9AjYMqMJYXPrMyB4eDrXmYcjYmE/Ff8AivxX/qv/AM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v/VSpUr8V/7rH/8ALX/qv/VSvzucSo/jj8k4lQzOPxkuF/iiUZJRCoPxFqE+Sl89Tsyh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Hy60UeeV5qYIZk6Ii6shwkAAsOSCWi2Lrw7PEYwEB2YU/c38BwoyuUPbZR2mHQBfQvO4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/wCdf+AlRlQlSpUqV+alfmv/ABUCVElfmvw/+E//AEr/APGpX/6VKhK/9hKlSs/m5x/4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ulhqUwBzl2KV1CnUtyqt5XkNDxUfs/oPxOPmeSncPfTA0RljJGPp9/ufpi9xwzKNjaOF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74mjZbH/AGJekV15iiVK/Ff+A/FSvwEqVKh+KlSpUqV/4qVKlQJUCVKjGVKlRJUr/wA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X/4n/wCdSvwH4qvxUCVA/CpUrH4qaSoFTEqECKvB9CNsCi4QO/hc2wHtAckRpHtGX24I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GFWMohLY/JSLG4aB+plVUl0NsYNcLq4LpAqI+8IZGZYyeHpBDa6xejsaHllvQvGHzMK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FtIx8sysWZHmV+K/FfipX4qVK/FSpX4r81/+ASofivykCJ+ElSpX4CVGP4qVCV+alSvz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+KlSpUr8V+WVKgQgf+BG5d/guVKnH4L5gSzx/QlV+AxcqRsw+hNOb/2x79FGBQkwORfH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9Hv6RIxV/vSWuY1ATbdAFymxDg3/AMiFCd1fwRIaHmmCYuBykCUSk+kCb76cJeOhMqy2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DklfipUqVKgSvzUqVKgSpUr81KlSpUr8V+alSpUqMf8Ay/i4xlfgP/1r/wA1KlSpUqV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P8AynAd4gt+DDiEejDz+H8EyQn8XZ+AgYYJar5mJZU4Q+YZauj5mEoWSXyj7Ducxsqf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9DCuJjk/fJDR/AxKGROyVigODEZuruxC6GU+l7j7Rx6Pqe0dmG7cQ1XorFeswaKpmV3d9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fipUqV/7CEqV+KlSvzUqV+T8EfxX4Ykr8v8A4r8V/wC6/wD1qVKlSpX/ALqP5CVA/wDG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YS4uj5lhjXfiDf4pZrE7THywrENzhlA6F9v6hseX7YVHUgOmElYhULShuxEuyRcdLkH7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z1R1UHR6tlfJ+YYVt9B/ks2w6OHtHBSHiGDfrcTNBgIqD0N9Ok6QEXNZsXxTEly0wD24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VXmVKlSpUqVKlQP/AFX4r/w/+OYf+qiSpUqVK/8AFf8Aiv8A8qlSpUqECVAlSvw/+Nfm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XDKGU0j2D1IGnCOx/jpK1LOpBswwhmDP2/nO01GP5nRg/l1YPbYPbgEPEXAD6WYI1ZSn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EDQa8qTs/rcC0Ij01O0gdgO7UG2upxL+XY49p3J7wOiFSZSDhDoXPtPAwXBD87paYjlP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kNTUyijOk9mV+agSpUr/AMH/AJqVKlf+j/ykqJKlSpUqV/5r/wDE/wDASpX4Ifg/D+GV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+L/DKnVLOpLZcuUblDmIMKzvEuTwSi1TqQXI4mg6z3lzLuOCbnT6GYs/q58RhvwzXw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BCaqgKcQnMpI9SPfHh/2FjVMhSe36j2V5ZPeZZ6MH7jzx/nSNcHmMdZTZXDM9S1Byhf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UfZWaEPVy7AXoPaaRhrIbTzc311jL46ypX/4VKh+a/8ANfnX/qvzUqMqVKlRJUqVKlfl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JX4qJDEqB/5qVKlRIErESB+X/wAVColX4lFZjxE4qdoIwy6mCXZiUREubU0F1KDovEIQ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o8I9HcEjqcn9Zg/g5Z8FnwZp4IL/ABxW2nT7mGhHLW4timxfmNmxFb1TEPCVQ8f6uNjN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wDOcseoQ5FOo/aHMod3fmGYo94PDVdbj8hGoKyHruHdWIipjP64P9lCHUOPSV+a/9V/6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/wA3+L/8H4ZUqV+GV+a/ISoEr83/AOK/9BKgSoxP/PH4qVAlSoOYNjKwhSN6zyNxJgHf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cnj+oIka9CzEspVKmJuaFuC9HbRLUaDwv7hw56M3H8ZlR9Pvlv7cT4E+C+p/X5n9XaD2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lAt13gyCEZ4Sv9hCocAMMKg1+j4dkHUgzgvPJA7qyfIa9SCi49MylYD3a+5sIk4la1mK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GF+zFDC+k0e/1BtH/wCWpQ7cLLeekEBBMiNjK/8AVSv/ABX/ALf/AE/+g/B+AiSoyvzX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ipX54hK/BKi/mv8A3uVAlSooZZxED7QVYb8wVV+6XlqvEeQMSNVH/IST/HjDUryW6cMK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kmyWfA5D9mfMRyC/93j1g9hnw31D7T9wfL9Qe1Dp7SrzP3D/AB6Sxu36QLppPmPCK1Tr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6OH+OIb6YbD6aZ/QhmIswUjWr7soYT5CL2i+ycA8oT6PiH9Ae8H2L7zpPyR+EbaJ4g/5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yv8A+S5cGXH8V/74/DOfySvxX4CH4qVOPwEP/ISpUP8A0f8AhUqVKgfipYeSH4LxmGoW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4O8tvZVYZd7VDK8jSaAu+0JMQtAqvdgxIJNibHCPMIu5gq6lmtXqswey+p8B+5936nxp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9v6w+3Bw/rMNF5Uz6WjzUfOm1dcQesC1F+Y6xVuS7qPCMqHnPmY1V3QIaqK6H/Ucq3w3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zXwm7F3je7NW4+2AnuwQpH02fVlA7o4HrLVY8rCf+a/8AFf8A4MqVK/8A0v8ADKiSoEr8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r81AgSv/AG/l/AfgEqVKlSpnRp0iYjDEOddYCoFQcQfxhb1p8xDI8wwb03Ggu/WLtoOT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2xV/RiLmE0eZ8RPkH7n2fqD2J8RPsfc+PHxPpPqfcPuIb836nGcfqC3hROYZl6JDir/M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qWnALwvQ/wAg2qX4jvk9GE1PXDimH3Ei92TEWqOspBQ8EN2+IlnCun+0IbA6cK8Snd6g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/epX5qJK/D/7qVOPxUr81KgSo/8AgP8AwECEr81+Nyvw/wDgIEqVK/FSpUENRTkuUZGz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Zjep8pZ+Dhjf7MLR5+kDlApyDZuF4O5ej+Km0UVC4tcKKH90i9h9S3qH7ivzs+Ez46bf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6X3B7qZef8AUPtJcPd9ykPeBjy251BDoXQrSkR9YEDsUg8mn4lQd839wY78xU5qeMw1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0do7eIRwU4GWavLt6xGjiXiEzLk5lWR0u3npCgQRLEyP/wC9QPwSpVfipUqViVKl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hlfipX4qVAlSpUG/iuMC5r+FdJWYFwmqgSpUD/zVll9yBWXAyF1KTYRTIHwxL5NQylHz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MhezA5orCuhn4GFN48wNVY2vWVM7nQei/dxLzAjoTnIC1fzNjqPqfTny58ZnwX1PlYck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ny02v7qZvB/k5n3YP9+hBQCIG/Ezt80HU1GhYBUSpUl6H8jTKjbmmk8nEL7+cqvL5Zha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Zt3F6ThSqKlYPxet/OZQg6HZhezKr/8AOv8AxUD8VKlSvzVfmpUqVKhFR1+CVE/FSpUq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ErC0Q5gVBuGWZiMKfgiq/Fy5f/hQi1ANO96YFcN6mESmLFv4WtJVyC9yULFjsxA/sR6y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zaHHXyuWHsPclsEXVhCjg+z8BHDgAV7oHyymPgEx8Z+K+QnwX1NPNPgYf7dIPePuH2WH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dj+ftD/JxP5u0L8HYdmDSrrybKuW9I0la6+8e5p0vv8Ax7TkpcrgEoMEVwXBGCDU3HFQ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LsLJ4ZdM/Kwkr/xUqVKlSvxUr8VKlSqj/wCNyoH4qBKlSpUZWYfipUqVA/8AIQOsaSz8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cE3/ABDLzLxOJmU/hUqBAgkwNKDjrCwtFs9p6yGDarwxADk00A8czXXEBaVLwddMXMB8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g9bmZE6T3d/TKgQCBBFMJ3lA0aGD2n6j9nH42fFT7kPgz579T6f3PisFk6/pPh/uH04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836M/t4le1+0/g7TNKt2FCKntBy+IH2BjXkaYZgiqVXk2fMUNdJYyrFMy3MMRM/jhhS+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OiOSFjJgOP8AqUS9rj8VKlSpUqVKlR/91K/CpUqVKlf+WBAlf/gFyoIqIosuGWFgYlkx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K/8AIRUTL0vqB8P0xIi2Cl4xb75+CCsASC1QxkhBnC34/wDkq0tYAaa2e7qUXXvCVcbN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uUqZnAqmV/x8l+n8MJs6QpekfnUSl0X3Pgv1D7OV7r8Vv5IfDnz36n8/M+AzMu36j9l+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R8b9TT/uGJ/TpPo/aB/ToyzwPqWed+pXpbBNFpkHEPDX/IkWnV8hFgD4s5vPHrCgEdIw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xVg2gPSLFSnJysS+vQQWNcjHVU7GPUgUjaRs/FSvzX/5VKlf+K//AAr/AMViVK/JCYqI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wjLl+C/wPwNH4B/Ffg/GUQAZGkz7ymFGO+E+oUNxpV4zF1WH9QADeoVaJZ3sMeZujLTP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4w/8iPJ25qmG4auBNtTXZgHJedhX4IWBkeGBas3BBFstIhYnrLWHYPoHX1BaVLS8A6Xx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D+U0P7qbeGfRPizfzQ/p3/Pf4TDdMfc+2fyujK/13nxH1PjfSP8ALsz+jzD4f2nxP1D7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WTX7oywDAOVEURjTj5xCIg7S/R0mfaxdhezz9wMrgXmDCPYrplWHIzSzZRHXiE0Wl+p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fJDynr8v8mEsyOk/B+Vly/8Awf8A51/4r/zUPwkSBAjGNwTKP4YRcVLi/gZcG4QYuIai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EQFSjDyXcqEqGvImzN/jC1izNZN+JotayxrJbKIFkCVWZZeQpqquM3mtiQzeg33uXME9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TgLr4h5mgTDjKetVBs5VdLZAd2hbayGpgv8AMQpJSCRugMBYjZt9wjXpUMm45U0trn9v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Pm47fzf5P/GZnF9n7YaX8UwM/IX9z+p0nxIfh/afzO8P7O8+N+p/V2IZgv8Akyw4f3qE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cNhwSYRHV7rdeuYmgfJkOzDzqzAP99PwBcFnUjuusi4uUpy7gGrIahkaHywFK5G+70gK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Uea4WHwxxLixf/B/5P8A9XH5ItQZeINkr8MWMDEUoYkMEWOpf4qVAhAgSvwJgcqLsXaj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LaGI6WktXXEaswYaZQ0/N+34GUZB04/O3xEsk3ROKYUhxpVACvjcArANFNwBcl9TEq+H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JRMqq66SmuPPZELIVES8U6Y04dUhyr1uDnkFZNMKTGpjk4RCAumKjWRYOZgCZ/emHd/Y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fxb/AB5m/jnxYfbmXin2/tnxfowSxZNKxV8us+X9Jh3x+p8OG/5OZr+jcp/NqYf00fij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D8MP8XJB4sS8JDoBIdKFgTCXYlL3JfEVGdB5/b3lz7WTHm2hm0LWHEBZ0biMauDvKAtV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pR0/bAMM1tDP7/FbeOls9YBdC7X/AFEgniImyvwQh/8AhX4r/wAP54hCLFCMD+BCy5ZG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kqEJKzAgTj8AgRx2meFSvboXUhsUBBhuhrSZUlvLTTZmUUiqmm7h8R7GiM3x7Gb6/hU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ZUVCdc4r6IvaCLU+6k9FjB4Uvxu/mJK04KYPEqUFVanBFLLu7U5iV3eJVPncWguUKBQr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rs6QDAnY4YUlNJiCrH/6fghYMRfbDpiMNHoMDf8Am4MfCDLPjfgtH83GONaei/SfEmXi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wfpBk718MP6dp8Z+p/E7x+P9s+t+5s/xU/h7E18v6n83vNH8am/hh/m6SlVyfEfxusEC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hsK6qj+5qyraQTvKvUTGeTj4SufN6eQckFDaozIWMBMzAOnWU0sr11Tg647Jxksc+YVy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/Y5ikqhw/Dho7goVJ1XmWQE+SIYMQGIQlf8AipX/AIP/AA/+Tcuo6jL/AAS/wxhGWLly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CNVtZceDccKF1aWynbJzmCrIEBKLV5yaOcVLqOcLJxQblmRBtyaE4WnfbljAptA4d1T1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Z0zfpK1wsW2A8rKsXhCsg2EWxwGLK2NXCwRlDBd5AeFMaGWRFxFtQ5HLPNnWYAtpyIWm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rXQGWBUxyTXwoze+O8xXVROqxKvjUMkUcKM55a6yh2T9iK9EhaaeWrPYfSMAoNmy+Fw+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hRoCMrvDaoLBf+xsazYLwFvE2oC7Q3FEACjRqGv5MwxFVolgZk2cRnG0F9YEvuJsz732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4qPVP3F7Uycf18z+h1YMX8xGWshTsjD+nafGfqe+P7j8D7Y/H+2fxek/t7EF+p9E/o95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f4xMT1hnP9csrP0PuQf7NkteIHcwR1aWhVFKD3g6oXKt3JgC6KaPk0+lTrWW2TybIbty9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dItgFe0UwnRVBEJ21koq2naVfptmFVriX42+rHSg8Ba8ufGowFb0vU/yEaCJhIlMCV/+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ZcuMqVD8X+BYsX8kEBKhCVKgevRdA1s/+RGgdGlImrLarN3w3BN57iJCdRZ1TOi5ezGr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DrNx2UU+ZcJfRqroFa5oQZQwoM+7BrAFXhL/AFqO2Bm8Xav8WwrhYlAo6BrdZvEx89p2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bqNQ0cRqgF3Q4eAesbMWE2LAGm75vpeY7EDYXFuQ5sDaA5vhBfuBTN4AYiX3IuCuF/aD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6XGMqLUWe94+hDaxyT5MntKEypye5hhy8KONwAU9CBqcXmntdvUlMHDVnxq+8ya78EQq9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stSzQOgtwOEoZ6fuMLMCOYIDqe6ZXqL9zb5Ibz7f3PkH1Pk57c/cHsM1+P1P6+Zp8vua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2qK9n9oa7n+J8J9sceJ9sfi/bPm/WH2H0TbyfRMj/vMeHZ9TeLP+DUx783+L1j8H3If6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skYAO91JUdabAeHWcE1Oln7MThRinPl/x7QYzcq4BvG3eXxcMbvqRHfITCCTyY6v7vMd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FlfKxEQNqfDg9agujqXb66PT3hjkt25f3vGzI+hez/sBNyvxUqVKlHX/AMH5v/3UqVKj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QC4BeBvvGaiVdjZUaUNZ1nf5CDD8CKBtLggiy0YDBff3eAkYUqMk21Zeid0BfDxTkjly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K1QUYxhvii5WCrPt4jq3k6ErjYA1NcFvFHLPWVsHXjRkgDjKGVvbM12JZgkJTy788VK3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1XpuVfKHFUi3v04rvLinkDlPXtMy3K3CrovuUxrNMR7INas0XKGaig4YLIrETImyEllZ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MlyfKPmzcsfbZYO4bvMURCtQa4q8fiW5ylanDapoyb6wMgPSEZRlh5IUL5nW9bJ9COGL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XBlgYZAXVzuUqRpMzCB9/wDcGfmG89kv3PkH1Pnvqb9cPufJTMO36n9/M0dl9wWHX9Jg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/D3hz/m4lvx+4/A+5/f2g9h9EDvgCF9D9wG6GP3nI7fr8F8H9PwP7yP9PUn9DqT5/wBJ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/C6ECJUW7lsQisRr5Ug/GY0n50fcNPrDsSpgafOx6XNPZAsoUj7ZYp+S4nXOkYRx1xj+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R7gWYsJ/FH+yt14ba8Eb11+IKBo5teHiGV6DP/ZX4xLCby7YZP8Ay/jbKM4KieEtyxp+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iSoECox2JeVXVihVh/MTCAUAOBaqmeOAaxDBLrqWoBBWsh0qIggoa4wP0nvAuYbgWX2h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7a0Bg3luiu8xfNzXYCuaw5Hhhiu0qo3aasBBDllG4ZXVb7qgLdsA7rvKSF5iJ1o3q06G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l2rqwtbJSjct7PQ6NN3eK3cEtoTiUdCtArsbuJaEs0Aw3aUz2uFIIVoCqC0ckOOIKaA3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aBy17yw8QKK4D+4diSipbw5P7MLygdcPuCmtQzjQj1lBOmIchiAgaBs3TcKcdjQvxDAc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MtMPw3WE9IfZhPd6oyXzKk8wekXV+IVV6lCPVej0hoxKw7yU+SF4ZphKSoOS/AGT1qJQ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2KzEXfA9IaX8wj8j9z6X3NkpU6KHzH1PmvqaL4T7jBp9v1Pv/AHN8sk/2ohHQQp6X9z+H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4/E+5h/XTP4nSYv/AHMsId2bVujyQWiUY3/soI51esZ6P6zDv/h+dP5yT+j2nz/pHfxn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IMQuX3fWGkRBvpZECLoGhm9YDDtdvUJp2QnD7avybPmWBc5l6z/fmW6tOJp7S7a9xhnk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hAUa6kC2aMPCt+U+oRGxdktUy0TOk/Gj/wCaZmQAi1LzEuXxFxBn8GZUqJEgplRJx+GD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x44JnpzRoIFGFmjZSYMxWCFdikR2ow1SdcxEOECpukJsE40NRjzYq3haee0ulcXUoWGm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+kFKilDlKm3NYY7D338GQoRMdWtxXgBA0tloLrh3zmHEGWWGVBKI3vItcx1vClU4Fa9H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sRLYKWWmvWUkhk0vDjX/AGIFgVl0v6/eEkzGpUERUYN+nPLSEdx222K7rztjPsVDMLpS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Qwluc14jkQDjBOYtcrKgzH2L7iZTJO6AN7kQ3iOU7XFPBmD7dEUYgG7xEKINYGPU4yXL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+M3GLTdEO1QfRhG1slVHDlVYdahS1QCqTYmYnsCeo2rLu8scXKXWDqac7riGLcHWUEwX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8j/JYgOuL4jjV7Ofr+p8T6QU/J9yvbZ8dPv/AG/hDr7fqJS6Qtnh9w3/ALua/wCbj/fm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1Z8j6TFOiZLO+aSQpsO7f/Q94oUVyxednrDptIyM9n7lEqjFWIcnrHY/a9Jw/jJNn+cT+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n8LoRkfm/SGz/myMagz5UwkE2PnMIrLXdYWfBEGQK6hBFWHHtDBWMorzselwgpTTj7uH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zN29YDkvX/sS8h+CZez5nMLDo3DYYEeH8B8y4F2UH9VKwf1dIXI3IwXpMkeINsqJAqP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Tj8YlG4aBBVoXB2IeC2q2Frq3G1V1h7KDMtLDzQM1nzCDCtYUf8AOenMXU95LB5dGuY2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9zGzxmBBCFkCQyI5HtUt65YVlsnhyDXF5HBHJS1pEhsCpaxxlxGkYZqcAdWtyWmucpiX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Z2FEy+tChqAR2tTgoeRQodsjI2Zodt812sFxmxoCpT4LUAHPUpPZchYDp4dKKW8Wmt5+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LKtutGXRm71dZZYO1ClLc0va6ridCw9w+Rx5JiSyrhwlShfprmulX3r3jAMs7uHRO9eN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i8npKtJdJBgtZ21xtitS4kCV236AM94Cy4wCVeBus9ICVlC1UHpcAAfScb9SGyYqlHR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83Kyho8kFr0+5VwZH8zL+rb6lJDal7qeMY9IHmuJGoIUQ1cgiNd4LGStqKZT9QDPvC7G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UOt76QYvNStFaF4DpmeDqBRz1fIwBlQhIA09jrEW4TW1vM1GzTbR21leVZZkDIf08k3B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y74r4lPe+ps9PuBg9pjN9v7fwainsfU9pA/h5n9+sPufsjp5fZOX93Pc/snzPpMj0TFj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QNEKhZ9chD7JalBauzk7TIiZHLurD5GLVAAU046jmK6ui/bBHn/mIof8LqQ/s6Iw08n6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/I6ka/nyjZ7hKRyZTJwz2YADRbWHFm7rUwfbYsOtmH2lZcsAg+DdPvcqmQd2NRslHRz0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5TXlf5AFl6HXp/O8se3Xclybez5hR1Qmt16ZxMBBMiQMQVLlkaTKJEjv8SMNS5cW2WQU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+IGLUit4boW4xqm7hpMbES7rRdrxVJiyKIwHQVbUaDi8ekvgwXC7zu+H/XiARRgO3U50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4ba2c1jFAFxFCijZ6WawLwbvM0Sw0FVVMYETJmF/poyiwYS8DQ0c3i24QQHSZBRTS25s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bWM+q0YqNNQljQRCtsMnsMEUzI10o7a3XovOhHemxZUWJizAM7h2Y5oNaU7VQesK2qVB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gVEbq9jV4lpAqyR3gf0+czFGkC8ULC+cdexmDrpQW98nL05jlD1NEV76KP3ZoaayobL4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pnPO/wBy/d0498zRl06GOHnZu6NZPWEpDXKJxVVXOOkAnBVm03guddsWHIyXir6OYkAAS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Hd3+04hxbqgym0O3aB7EN+JPkYCpAz7hKk7PtjGRVP1l+lkHggVyCz8QlTms9MJheH33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5YuA9FLLFlc79yDjRrL3637GAl5Y5E85PmLPMuT3jMe9FlU9cfJiQ1C/DvwPmNdkWW+2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9jPGT7v3NJvrPqDDA/h5n9+s+b+yPzfsj/HmD1JfO+kxTp9EGhZGTI5cS7hY8vjcF/gx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RICgLpDCd4rf5eU09T3iCoHJU62ZPUiizStzGu5+6iuWKsMiZYZ/W6kP5OiO/CNPN+k/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/4uSNf35znwQPdxg/piK4LqEDSh+5eqO84DkfmohUqJdE07NO3aUdoxdQvZ0zLUU8wXmF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SoBhh1I82z+jIZcNIsM9XI9T5qNrckQliOqffr0jfqJw+GJUb4jO8uM3czcMQbiXKjLx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2FHrg7oVa2t4jiouUKQLwAL2srERS8CFXk1joYwvNrGK0mQlApvgt7sbeEA7PC64YD5A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NWryDWsZLe0B1obKD/Ncxq7ww0XF543U5sYAoqoYN3XxcU0auIKqWuC3g2lweLKAs9S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gixeAGkuqzzDsK6KUt82cNR5CPQjIgXu8TEIW6IvbNxbbQgYUvL1r2JbQLLcAB39zjVh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4Va6NtnL6xWTDYvDnk/uZc2WU4F59YS8AN2Hk3rJ33ClH0VO+EM3uljFy5Uum+ZSrZAq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kyGDTMSmAzcIPO+xHIiCFhahd0XVsveDBLnGs5yzcgzd/wBzrMHylGDFQ8ek3+IPbhnk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/tjnQhpdLJ9HpCMMhQ3m/wBzXj6pBhq1Q+DnMQds2C++IKmH6PaExMYLCO5p9px3wEgr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Z3XlPuCKCtwUfcv1CFbjV1Bno1plUPq/aftAACpyfIaT0WNmwomHo0/DMkio6j5+IU+E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46/3c+T+yPyv1P49Zh433P4O0EIgYxdILfiLyNngFt5rTCK6crUZEJSi0x13F16kC8jJ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JuE/wAuUJ/qwjVxHndYaKK2Lz6y4IZtbdu71qDweQNL61eH0ZdpJo0Gq0/qZEoiWIx9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kX9XMP8ALvl58CBp+/8AU2GA+D9IQv5/l7QDFmFmk/wlecXIsVR0ghTb45Jn0vXb8f6q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Y0xOazqCT6WnpLc4WoRDpMdkt3zy/wB948jep4H8xBwGj0/DxD9Dvd/2NppF6TJs/DDA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JWYvzpZ5eWh+onaS0gTmG6V1bwEVsajFtadLxTVVfWsGGC46rR6WejECxWL7ODxUqAAR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UDPe9+kvDbB5N32KqUU0S2gpTQ8cFkJlWrAWqmdg9nQZZwRZDPRS3oNYi5L1oC3VoMFX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ngvEtHathGOhOHtDFAji2q4G3VX2zqABy/sdTrftLrBO7GgGDLzncrai91LOfBEuZY5L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KrNwSAWsVfv7hTXmDLKVXfcbaVR4NlD5JSIpWWNjVRSCu5XfG1Wt4ixzByjLCuItCDOM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sGsEC7rOu0sBcMCsrqg821NyYeVBsYc+Ztg+BBjDfgmHh/cNufM3Yfae6lWbz7kA0UcG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/SZugH5gWJnYN1g5g+i+oAXLGHfuztyhjc3aMwkBDGR3iG3FrFe5AgroP1Cvnm48wWVs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z74p6xUMAtAwty1kPMHFQTWeMj0SOTQ6j2cnopbr/wB5zi08x/d0cmzjHpFxOxHjMX30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B9h9z+Dsw+Q+iOEIqdD1Mwz94fG/w9Y0YPqVnAw75pmazfZWChGCX96h5l4bpFtthj4l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+8ZgegmZ0gH+WUeaInjYCPowZNItC9Q1/Jhg27/pHDz7kSFu/wC4dcefE+0f4OhDH8G4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anubPjhMC7fvKyDXI6XDq1CulN/5LU7dvh3jjUDsPja/sgd90tkMm4vb/sS8uYdA8aij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yHStnp9Q6NuYFB7L+9/WYEr2ND9yp8fUaiEyTLBT+cfi5xFZ7IUf0MWy5y5OeF3BgFGy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odoIFaPVZfN/5K7Q0IAaHXBXHoTSyAWvYMAbze+GXV3IdXOOJoRLQZXVzfEDXZTApXfs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F/8AyUYCGA25rnetBG4AnAUx/aGlFDnT/VEYAiXs33nzExRTgA33cQUWWKKKcXVhbxuG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GvVzBt0l4HKJXUxmXjBSg41V+L9iFtlAC4rLutpTmM0lNjWu24BBcxw7RCpBUEz9NQ0d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Sx39Y1qhTZ4XnuvrDtEmNA4Aq1llhFC7XF2Bs1FMucg3kx2iEy0Nrpt6qo11m17cVeDI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nx2GEEMYW7ENGZmEODz9zXyjy8QFQygjGIjas9SCdQtFVS091mQ6fpDn5jCtP6JR5j6m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g09iIxkKq13o8x+AdkwBauPGP8AICD7BcrsQ+S3J3nWVywHgdh2uFp2KFu5W1uWi1gg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PKBLS9qPxL4KUVTQFUuNuMSy8MkBPRWeigxLArRfA0/cbyI3l+NxcPMr1h8T7nxP2h8h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+2KlxzSXpILVRu9mn1IcRBG3IX0GohsEFjFDnG3Eq4anApjF7jOldAfYwkgeYTTl66mZ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LKnqDYvdfT+BvRE0/Ihm8+B9Mw7H1EMeV9xVZz/iP1hHY6W/Cxl/LmEcclgYIqiJdnP3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+Y/PAJcvJzK0LI8JZfh09oEJDQ59TZCLeeGNRNNMB4bYvSEFcFfXk7SttjG3h4/yMgUm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j+7Q1EHg15INI2lWTES4EwhHUIMGFOnrGMCFnUNEO9fzKhiAAWALZrI4VriNAUwF10xe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WmehrjrFEwzaRF8+0srgr1OE2r11B7q9Cq125lqM5zNUl9enTOYguSgwW4vir6cQkXRoU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ZN8nigv5ZXNvYM8+hX1BSjY477D9x1QLQ26Lx/dZyklQ5SPEJ0TgF2dj+1FS1K4tdynd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xYhnIsYzDvUzVd5U/wAR3NUZGmABmQNt6vXHL0gOQMIKi4sMazKAqWlX47TFh5eutFOm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/tRnJVqCy3jqeCboJTAG2iZLz7pzKCCkq1w49Osv7gkrsGab8d9ywwoKgxzk519QKSbX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GiHgRbio+X7mYu8coPrQ107JUXzM/wCPBHPrzdAlt5VnuZ959Td6CZeV9QeyQ+6fUCz+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CknVvHxBLhYNzmk91/cd0gCpaAtuDZKzDQ6S/SFl5vPX0jtEsEX1a9EnNU+FKLsL30a3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fRSgoAqiz9j8QiDYcRWuh6VGBy96p5MQoQHSulN4Gn7jVVCspi+NxHrn1EXB8x9sfpmn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AJgILEqY20UDUXFteiR5Vmhdh6snosLOpUqoeos9YMaMtckNOHmAK7zW/E+U+mfphU3R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wO6Ns9/4z+N0Iodr7pdp5fE/g8xWf5qFd6/Sn8HmCkdB+4df7qU29X8XiQlUU6Ux8/EF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mMB54fiH0VNrA9GaQPD1HRhTWjV4/wAdJSt4HmPA7PqdZQOhTHkg3EicreHkQopXSvyc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Gwuua6wjWwFlAXWcnU5iWkixboUWMgLyo1dQOm0NSAiClYGO7e42BkqBwpm1Ld4arJxK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HQqqreTXUzGuqrX1N06pNSyUrQRzeK6uosFbYyHX1x8QNvmAUTSF+nzFQpUKKebLxG9Y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GImlppx29f3bEPJ5b59e8zhpY3Zr9S5AHWrHTMFnFA7C4DybhffZLS7Txd+Y0FFHMBR+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h2CRpwOVi0NHI7D6XCqk3KFkr8Che0gHNuuohi8IKC4vNuK4rvAFq3oUch+8QoExmlgh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atIX+4YjDlwUx511o1QdLgfVAbDdudaMPVgogFiRwOGuesup3QLcm1/XeFNu0o76wQv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aItiHbFsFeSZPsRwdrNruTaB62qmuF9tw+QH0CXk3FK1vU+mP1fU5XU+oL8Uy8cHvH1P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lQWc8Qcrhx6wGWsQ4HX+q6jlthAvQCIRcx7seBkp5zKUkQnWNFLSjDP9cpgy789GwjRM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TmFrVwdT0qgfRQH0EK76/wCFxhRUyOVmSvSomKqqxr0f50grd6899Aafa4aalsb3xv4i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/ue5gy8P0j977seDrb5IrOigLptz5lwqBmGFza5evpOhFl0fzQxjwoGiVr45qA08t/Ef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OldUc+T6Q/jwxe5+o/ydZf8ALpHb/wA3GMhHaFi6/Qny/wBpmW8/6m01lvAsGP8AumAD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DFTblp11h25XVSePaG1kp6Lz/twKL2NYuzphJgMJjxe/eVSu0jz2lAc8DomyZ1vENOfE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M/Y7calFYsXbezz99ojCVgNrAQCwjkUW15C0a3HgougU5a0KFcOvSIxxR6w8hNWnGNRR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A/2BW29zVl01kcJ1dGG4ZbBbrG+8cxXdKCnqw4Qz6y57oRtWVHPTJKXCJdhHGeahLCSh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INGTDhm4845lzUTpQdxh6vMQEpOnz7YlTzjIUm+OT9iWcwWmym0yDSesbArnhA3TecSo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RRwolO8WmcS1AKUBHCHolOfwCGQi4OhzCon2QQd1bhUa7douONQqCVW8N9MkxQTkvLVy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/kectKKCmcA3grMwbvk2x7xq+l6iCiqM9S3gNuo0ZKAFdAzhaF1z1mAI1pTJe0v/AGA0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WoHY4gFjPNevvA5gRBc5rTeH2loCYq9d58/qDkiiubCy5bdnEwq5YkZte37gpIKD0jLZ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sO8+QQIU1FK0eIuiJa0Joz0YCCAILLeTOfwDV+r+MfhIc/c+mf16fg/R+p8tB/B1ny0sE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LPDLNbyi9IHbwHwSnpPtjj8vuAblFySjmypuhV1MUDnhPSKxmZwEAAHNWXWUJeOkblmh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EKaQfNtvT0RUe5FBLmnjwsA4S0HpVYDxUcQncnoJv+Yl4bPYC2lCi0N4vUMWxKzlk2YY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vLPmv3Bo7ftmJgH3/pHRYwykXh4hGTUtbFOVn64ftB+IKPoPxBr5RdNOfqT7P9mxJ8l+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zmWCSm/6l1d/rTHzftBVOn+57SOfXMO99DB/dxiZg/p0ITg2J8MAAxl9BgztqzSb3/kF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lxFP9B0O7B72w34ejfTvBt1Ll5Ln0mq8wKXRLmpcOfH8RiNtqhr/AK37wZiKloZ0/Rv0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U4BZQKgt4moqlozhyby0DE2IlGRDjaVd9UlgXeTaK4XGKrA1EPJFCgUrTbLrlKPati7U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sIHJgRF8wDTFawDF6uV+QG1lHFU2Eb3ZzGkEbuUOskaWq/4puLC6oplOL3rRvmWzUAYd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e20ynegXxKHoQqS9t/VQDmIUUusYxYDiiJnqDirMUOtmuIwrpQBlePbPa4ruaZQEGHkq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OHti4IczCQEG6xnn/KgWUVK0Kk27yVzC9IKdCsw1yoTF6lgBqhmKDK42PHMELaCFD1C4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sM8JIDZCrIjnowmMKO2dJpl1UHxPqncXw5+YirzNsOHDXWXZAgGjTlXwRgDQVZoH/bjd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rcNmYluXruJkRaQBu+PM5ItuiTLsmzFKxROTvHl4nd/DxynyyfInagvOSK1vJ8cj/Ryn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3pRX/TmKxGcMPQ+ovXGV8B/cMS4O+IXq/aVH1cyKMFUSm/zMfk/c172JH2Y/odIu0Nrh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0fFsQYc1AlCacVBYssoMKA5VhZkqKmYjnZpxupm7G+EBKryHiNYothopi7/wzCWPCdV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hMQMumS/kl6zLTq16XV+ixjtoSus8N8PEXyBPGWLY4l9n0h979Ytez6Ysd9fUx8X6Y6f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1ckWfL9MuJ5/Uwfov2Rb/lqLb73+48Pf+pv/AKwjVZpLkDp7yuVQ7yGd+8uo2JIOfH/I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mfzdiD4so+T9wlv5qCmwrh6kvNtWg5KLS4Wbl7MLtbw9Oow62GgKo6dB3JQUVkd4lUcq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UK8HP0+sJQxVoMI9M+neCAfCR9u4U3xtIllD3qOiWgkoReBazp55h2SApDbZrOV1fEeA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9CWIAhtRWayl34cZl2cwCBUxq8cP5qkQgLaaszgtd97j7chCkESq+R17RFcIbq61Sb1e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eo43uMRoZN80Lv8A+yqkskodUabByit+sa1UA0NCq6i8sPLKtwmLc3eelMtscgaDyB0q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04fZhwgrPQ6WjDjtKcRBRundytHjO4tAilxMZM+jDiAytAKO9q5z6QBBVgYW7qUxQUo4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iaXL668SzUgiwRSsnrvOnUIwvAngF3VVlOsokC4KyqZO7vPN+kzMDMNCOcW/cRvdABVb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GxHJEh6ayzCXCakcVmsr61TKsdGqCuKhTlcneUKlUAtVVoYznrV7imGoLoV351ntOSLE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xrabyAh2RnaLlMfTmf8AesWnkOYfdulTnH/EIOhbK3P4Cs637oMo0ef9nxH4AV3gn2Zl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Zk1sMqFIQVYgRDrfljv/ADcflRabtZmb+TtM/wC2oZvdX+WWJnAxqb5CDghQdVVfqHc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jMNw9g2Ol8msTJVx8CCkxo5GN3g0so5oGviH6cLgG87TXrUpAc7D4oEPUdIgNRRwdhXP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vsLV+jDLYU9QdN/EVClJae0/pdGDIOg/DEr6Fiv8AszFn8cERR3/ZPeV+4v57MePz9kdH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HXfUT+bsh/q6SiRZzdStta+CUHpz2lCK8D/wB9IuXj9zR/msXKdp/R2IvkiZ9SZGQL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pnxmnSWx2/5hgIzs0ENGzTTFqPw1+jJ7Qmw6IPcgGNlp8/3iXSQjmKBhvuHy6zJ/ac/3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OzVRd51OLHYuoYpvEZGBGvO5L4d1wVLZpARfBTJUvsMaAabzrpyuZvBgaHG28cvHmDs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N1nzBQQoxg0G/RExGRR0C9O+faA5qtggDeM8hlsvglVlWVNqNpusl46ys1X0oVTC61/C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usYK5iV45GUq3rnpxMKq2KXLUUMK1dkWxIw8GqRExorrLuhEIpqr6qehWOsNJoRKkXb2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hfmUK3vFzundV7S8p4o7mK9WLcRdyCsXRjP3LuBThDr08HeABDt0LQ6AOjGYk2VzQLhm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BaaQ9OI986+hmXJBVXvBWP7EsDPAr3CbEvnmOTjBtpwIt+2ICHFwt2y4zLVcMO11KZNo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h4dkm5N82Tfrit46rOLvGXjM/ATf86zJs6fuafT42w2TZm/2Plmn+bn9PLPgIs3f9z6U3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U7tpqm9I8mukTSTFkZN3nWY88vhxOEfKe8+37RM/Zhvzvw9X+HEPz/X4x38PtK/vvDEG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7jAidPIpaIewBcd6llNMX87SgDJR3JIAUJQLrFTVCN+RWEzApngtpzkpd83HqI1Y0rFu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A6NbvyEoTtqjJ5fhKeqqQkHFW36JLoFbiXHhq+FiJVJyRnjfxKirJq+sZbu6PdiseD8E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Veh9RV68L7j6mSeH7j9b9MWv9UlW3+wlJZs08oq3UvOCOSy80Y4/2I5ep2AFKvej/kdQ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niGHI2rgrx/Qjt4ZzX8xNXO3P5zMr/3BKy8vpOC2oA9GTWjeaecwSeyzHw3pCYMLbh02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NKNUU4cPCzC2ZqsO5uaRPCQQFqwJ/VLHKrHmH/aY6HIqC+L/AER8VDBimkPWKLCRsWtO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NV8vHPHtHVTFiDT69P8AIOtg0HgXPzF0u7au21nGONwStkwId5OTD1HGItIF1bNwFHeb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NEqtgohltwelsJKFRNFoCPFt+IHewDBqgq9+naIZlbahtVXgiwpMRdrTvWGKGlSVVwZZ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bSBVR6oHd5j+FNnULxdekbLFuukcJrtStfPrNzxRYyuPfMUAoMZNPWpQ5dauCvU+IriT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cGy8+nvDq7XYR4rV49Y6sm2Y5WoVtb48bZfrNFaFy4025l2DFg9I8keU0YuPmL4oq840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DV/bhvsMC2d/5gZs8S7sB7KPD+bn3/ucnoTAnR/cHP8Au592bzvPgTRRmKU+br/IwCqq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cf7uOAOwPxMJUsZoZyqIr879SvqP1PufU2/D7Z/PrKPiPqGzpwQhJRR7WRKp/WJu9Pvl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PFzdwxmf8EQQtNW6Gf8AsoEuAmLbNdaJROFWElZOmBzBNSeSFndFV4zKU6wLSKVRpfSW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QA532EvTL4i6iEMACpk1zBdA9RLvBo3HTCkVjsiw8n3i/nsxemP3A999E0eH7i8UmFeh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jYjnfHWItywNrwSkEwBkzmM5MJ9ihASMBgAjoUMaF0uCryPqo/ZH+PEVEJiPX9w5/niJ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1DSdCmmfP94+wPqAKE4yZPmr/sI5KYmLeDSCc76y/smHF3yPEa96wCzQpQHGLpFZbTOW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NciM6JuItQgsoztpbzGOW6ewN4rFuufSVd4xqtVgab1itQeGoBibKNXdET11mJbq4GMN2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otTZ1Vy106RFsoBl6AVERfcd2tTlrHxUz2HuoFEHhiwG1iCQXBQPWX8FjARWTrlP1FL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Viua8D3IxEiwaOhLlTQgbLvIkaMF22QL6+kvc6u9X6SlBaNh73ViPvGimWCd4kiLOGYS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QI1ZZGCAHq6StizRWb2r6NnnERIlxeSrcvTVV2g2LL4lSzpnMYOs4/ENKgaKYXqKd1Sz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EEabmJ8z6cDOaPSbIJm/EMeR/WYrqPB2/cR7yfOL+nWbPP7mfgjrEOPP958iZh3I6eP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WF+/1CtBVo22tiwL3PpCenNBlDnL+KXpLFurrb2g0n+ZZdt7Q9mQc3/yio7X8sXI7Jcv8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8Jg9r+4T0IJtLslU5LqdA/uAq2C+Kt9RBTNpfniBGXl5bvEsorcU51Y16VGy6Wklt6Dj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dsHwuW4EKlHq2znqSmj0E39gVfgIN8a6XBvORo9WLIVEzGKx19JYCSwRKeEG/OvwTV4/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MQjfUiFfgMWvJ+xj4tZ1hoXSWcc1HAJoFqXZxvTEAwDMnGYBVOp4MQRmifP/AMmHZX7R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Vf14Z9T9x5/viOnx9COl9CM0d8Dbu/vObyCX1D5lYx3Odzl6Q1V1jT3hXjolZCz7eZUB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HQp3jjUIyEG2V2tvLqB5AM4boGzi4O47BUlCxFrYrR0MKMM3aoWtK3m0F+41ShVKt5Wq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LKEeeKvljTbgIc135jWgDk11iTlu8N6jQiNksSREdbYnv07xMZSLRA5qskxtARbtDw6z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vtGXpt8gBGR1O0Ad14xGZrMNGzHbUs/JBUrdOORYcQw3pJ2ntG8hw6UjvjvEyVXi8txt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AxRRfeNrCKDdHJ+4RN0NYrpe5gBVdDua74jcqu2CfqHYF0LQ1fmZzpwxR4AKmqLUVE5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2BMJA4iiekSt6ELta8gYNelOBBYuzM8VzU+hxoeJez2m9F8SbfP7mfhgbe0rY/u5u959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tf8Acr4TcV0Ux/lyl340i9BfqLS//Qns38FiPM4nf9QQR4/dgaOkMdghuhxhwEcbM3CW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+H1jkSpeEvE8w6un6QLghr4P3GXn/SXnkfZDKOT7GK8ap113/ksAUrXvE6LHGU+IeBx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5iaI4DS7sXxUp2QFYXzoPmAKywYA6u3jGSK6hiolnHRrpKw9/Lv5tqLgtJFQdWf5c0cz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5x9sWIXQ7X+5VcALay8mn1gETqhTVZxp+ISQvq7AdLhu9XxLQOBB0xmp8v8AcceP7xcu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XXt+5v8A1sjz/OITcYEprN6HqwqqA2K+7ws0YUPVtUoILs2PvxAWbSqDcy/MTLVUJDe4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WlvsWi5Y7jRgIuXqDH3ODQmIeV4dvaOA5qMjOS9kz3IdfQUGFGbxnxLQuZUo9xZbyogV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Oxusijlmu3jpRUzQWqo6c+k1gYcZO0oEsFZ4OH+4lxWqsGc4r/fuAKnczb5z+iYrvkvC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wpz2PMtZVYAtbzeN5CC5p2qzDDfpzEyqcyUHiWJWthLo79Jq6PwuPeP/AFX1RGmtIies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MJ343Cjdvlpd9OvPGoYGFtbOOPfWYbBSxdOmPXmFhApbj2ZQSGQ1HojNKwi8C16NDJF1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QWvEAyiVNUWBivSYBfSOaqRl11Zy1HAd44grW9Cbp0IFT2mbd5pDkVlDQ2adTgoc47Sv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FCZOSwm/xM08fkj9pmXnPufZ+4OfPNf13H7SKz8fcz8H4YAdkdA/2p8k+Y474xagQHh/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mw9/1Hb2fbGq8QafGKJVHVrdQ7y1ZZOOED6hulWB4dRne/bMdzo8SOPVPwXs/pLzA9p9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37RV1D7GHL4/cKN6H7ln1n6glJ1fErGwKebZnjY38/UM4wA3dievaVESVu1iI7e4y0RV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+UAEtbHGa5hfoAQS9KSs+bnPsgt9+L+CUXAHDZvZeNxZMvTHXrOjoMOIf9PDPIriFI0C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YzQfcW/55i5efpFg7n4Js/m4weUDK3L4M+n61Fnkx0OWVPA3AswGjwVMRXg15hmeBlaz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JkUqoOTtKYFOahLg9BsB95iFohVUiPsZeIsRiawRpdI/bKiYkq1ZrbNvGSsQ7N/MpQHe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BABbhjzFN8uuCpU5ycfcFlOQVdnslUKJXzePdtx2vpmBFhwGUxV+AjLZc7NX6c+JcsrU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dVjvxLG5b37ygEjWa1OCkBCyvNuq4JSDAXHHS74rfkgkDIt5WWN8YsgLM8hd813l7Dqh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a/iBSQX6jEIw9kcJw6NWZgS+Bx1Mz1NgsRKqnRR64OLlwTtlvwXd1wxCNWsLvU9b3Gpf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2vk9ZRWdsVxfdv7lCCWNDtMQZXpmfCjBpHabPpMF8MVJn8LYTOD5s4Ecemc+Muh8iO11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KrBMsyXxlcl2vRFh3IXtj9yBPF+FfLFry4sj9jH8MU1gTOKw14TSQrqm/iLD2YpHQ/1i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wx5ppdn2wUvENspciNG2pJza31ZFDAqOm6fcTDVLd+v+E+0jGfjf1DmBQRpUvJp/UPvP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n5mNHP2ML9B+4GHknL0/SAbP4YKDv/cYJZZ6KAgbBSRK1aWTre4xqqpKW2/8AZyyWq6m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VVLqNOPSBTHwXCy5BriXWECjY6WCu9N6hqjbt6PUQ+BhYCDLKPTj1qWu3VLp8Omc9/8A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f6ipVx+8XL5+kLD+YY0u8f8AUrAvku61ell2R1iYGv8AomndAdnvL8ZVFaEab6Rujqbw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4cBgDrAAh9mAgU3f/ANeIufL9EeIrGch06/iIZBlyGUW89amCTJg56wAX0Y4DlP7crNt1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peAEtzVGD4+I/SA1pBVheKvm+8TraAOld3g+I2EJaHTowW3Q1Ug9P7cCFvG/Ebl+kbiC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4ClCu2ImZN8hvoSvS5dgXUTFHQg77RubGgUAY/7AygsnUHHv9zTZSyjN83pgakGKZWXB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S+W48JQDl7KilrTdyypWbu8rCQGzTq+IMUrsAaRg76tUwL1bBJUbsBcjAUwkLBrxqoqk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cI4b6k2nR3mCx4WGG9SKlgaz2nKQb9FR69mWAgpVlwCRjB6l+ogBoWF4Zi+J7YPgm3g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ZdHjF8f6nw46gXm5jtdz7oiWSghhcPWOy6wi/g4mjzNLsnX6k4nSP8HWWLxOXxP6nRMZ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B7wrcv2I69Zsef1LyhSIo2ZdD0uV22EUqsQtrFHE2b5jy9H+Y8HUfuWP2/uGh3IbR3Ri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rD4s5blbmCh6fz94ceNxyOP5iFDB3/O0DbfeFvtmJSYA7DdD+4WCDYbNIXdY6QLWmMRl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Q7MA4PmOygKMso5wb6xTboaCIPDR9y/vo3HiHPmiNqG8lhQ7i5V2/MXL5n2E+kOQGrKB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6gsLH9aR4930mfajYbWFtY04loCyZ6sAsVdAnOY5A1hurRV3TibNLgu6Bh6BUd+X6I8T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8QZnYExyOGGQMEYbbrULVMjVcq95fY0aLTqngNvWW5pswZpVqXUoKRZjpco4gTSrWODk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VuBRkKeafEW6TCrLz0hISotdj4jYKHK1qXHSms1k+6j5F3sPntCtotF8PWEwtKvBruwV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XWFdPQOF20a6+8KOhizu39RHUrd5EcS2LhMsxTTLtlDmFy3ic5cywLZ09JUEtYTXVd8S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WsmYgQTYvsF1nizxnrVbiUq7WxkoEdVzO0g+WY2jmvEWXidfMGWfAjh9IWRBCm5hM1rk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Jb0iXA/tTZ3kR+yfBirzsfuJs90VRVCdyEWDzDHAjLHVhHQw5+4YrF0A4dWPCXzbivhMX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cj+1KeVmJdyLLzOHmbz+ZmD8TmYF0+p+O1/GL0PsmS/1eZj0jqL7D+ptRZUQKOxzKypD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P4OZ8Z+4KB7f7DR7kzD/ACparisEotMBvJLJF4Xov/YUlTGpVlT9KRwdX1Udn9zBY7vy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gsnvTKsOk+ZRkMuZWAND8wgyZlsqoi6UrDCdZy5Fdl+oeLggQ+NZ6pLwPKLVU1fCJSRR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/iF4jPf/AAjB7jlpnXaCxAKXFJqekvqHEc+GNPV9Iue5fpGsOil+qGLIql7OX/CLKgPT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gMNt+8IxCrn++Z/J6Q78v1FBRFb7C0fqZTabxBh0KS4CDtOtxUzYCi9+r+ulwqtLFoym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7WRVAiPQ4lOGpFXpUtKcLVeCNSlqrarcqGQrRQly2LYewxnziCjSNu1qbBKMjJv+YxoC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C1ffxKUETjabrtAfUW/+GiXPzezc+piW5iU3dZiuUKKeaOntEJQRpDXeWExAq+0sAHNH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pfTiOYK8xGgq88RIiVZp4ilS1RNZbvriDaCoaV2WsU2a5DpEsCVC0M2ep85i4XpPK55G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f1D9TLX2hew38QUGO2CDam8cSr65ebDxFsm52ga02p9QtMsjT3/2UWNFv3/yFFdIkLEp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3o/cR+xPun1RhgX0l0+suD2Luh/2N6Yc0NFdhVDosQmnFkGiuh5vNV1i6pZPtjpFnHMn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9ZTzh8xWf93g0x/ccep+pyx4/wC6j9AQOGOZvztJecpeLufcV2/mGOkFX5EF4HG8wUdt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IAZOmAqooyA1xNfBAwPAjs/usMoP9nKBg9ZpvT9wYHaWeAQlAEJe2hYxywPu6sO2NuIm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tGULWGbyzKrM0y9O2jXGDiFXUaQEFLYchlzmVc3rXCVbdeD9ytZYVTO16a9ZbENuk5cQ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ffl5XLWfUzCDSDWsShtRuSCJT8u7nMPFNjYr8HvDaI0HpT/cXPl+pzlnOB9/841UNVkz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ULTkq2IOpzwPPOehUcb6JqGLM4y+xm4LEbUAq4bzxnecy2tguI3sc3/YlWMFpjxmveWK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WheYhTRGXgf/AJKlCx191XjUGJEsENi6zMrdo3cpoFsH+SldHZ8K3AEAi8Ob6PSBrKl3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Lw2D6QgG88EsyoZVei+ZR7BRiDARmKNRDLYBd9+veXzLjZw9IgwNmrrFx0nYYyxXVkFo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M31KvHVnNE0h9lUPzGthgr7plHAc4P6IQZFo0L0Mpfsa3Yf0RvFGeUjZ2iVk/AlIXTpf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zE/Dq9wlmMM2OB08SqtPCE2BJt5Rao2xNIlGx3EVjVL7mw9j6lux/tKPkJqdVBXkmjCz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RFQ7fMIdYlFGD3LlhtY2TjKlfMzX+7zTfWVS8pFtLu7xqP8ArvBq0tbKuexjHOodf25y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/h9U5i/cX239R2zamrxEGpUrwI6nBJwdyJG6kYrEaIm8sCgKX7uGhBY7DX7t+I8/0yxd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3BvkBtMuKElKHu27Mt16XT3JeCbvT7JmTwMxx7YV4ttnixf0RIfZhWnGgdI+4Ggi5O0B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CGxzoYsdMTG0GxadXXyw+iQEQOVNPjuRmgG59hHExihEgUCUGby4gAD3lecXxsgogRzh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5uE/cDTKKd0b+j3jdvn9RRHJoqmr9gBelb9IKomc56kFcau/EuwtWjETWwlTsq1+42wDS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dFXTzOoC6Hk8vf8AWIBGGyuYhwd4mhgyI4ZSBAhlrnb6wCkAZBXi2z194GwNlC6rcZIl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FA2VHjYVgp6+8FIWooNs1WsxEBMu9g8xD5Js2eYQwysKNdsQbMLG02HS5SoqpZSkavDZ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Bu9yCFq661OUJ8S/au4LiCwmgeYhAxRTbzMIm86C+/8As2k9yPpr4lrZCqS+NH5lMNAl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VPg/tCtyOVe9bWDCidQkXg3WphCfw1bKD35W/qKob0UX0QfMtlPyCv1H4lbR6R+xDmJz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/ABFFCqDVXqg6xBMFut56sKCkUp181MMKKEop6f2ZQsETeITmhYneP34ufGOeHxPWVTr5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c3b8I7JgPX7cVhiwo/G4lfm+44g3KikqcFEc+hFYrxTsPyb/AAAhzZ8z+j1S9xj8UvcN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Fl7xwuYuJ3g4OpMV/uWDIzuHkbOJXzvKl+rODxOB/cwrBoK4Rti6m0b3aEr/AFbgw8T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QxIPbgqCVlOx9wSFomFd39xPrLEaELqQEArby9WHhWFPuD6ZkTW1HF61rr7yqOYZpRy1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uwU+iCOUFiLocbdvJLkUDluDN2ifTHvNNWS3Wn1iJUxIaQdf3SCGIaahqml9pfADYK5Q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03MhixZtu5oGCo85zS8wRKKN9/wC1LjkBWs+LiRa6K+bivBduMQI0ROXmNUE1WB+4RGZD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zW67RvPsRZ9O4mjEwXqynbMQ0oQKiZj+CmuYFUXBbp2K4rcuSEy5xW694EEgWZDnuiFw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bfN1gYiKqhx1qcBo1CsjW6VwafW32IK66ZgAVc8S7Lq+kIrdQuUDhSuz+7xWmXqgqxt+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dJ4DXusc6vqb6giwpd565Qb+MPhLe+ukHyXEtuyz+kzAHWH4IcSeu16BjhgRuHPSus8J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/jtMairNvqq+Zto5EhvGK3YQ4KFov3U/qG6Tkb7iorKlhStdLIaAiXkHwJdWDaQvqSlq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0vrUSDTqSvbMAq56uPu47ABtVe8q6HZl78x2kACsNr6P+ywMi677o5Ec7immxFaJiK4W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HLB4lfznCf3BiKuni6/UuV/VzN3+7Qdy8RbJ2/FGmzUFj3PUhUih2Gyh92S7L7wyixix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+2ViZtG3J603/nuf5GY/yYjLNyfKDH/RzFh4m7h0llOAA9qPSM+NDQ9pDyALWVY3gtq0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AX1y9ZZUy6K8D7g9Zfh/k+w+4VH91mN1a6e9MrYMribV/csqHTyxL6KXvmo2A2hAMr34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lj66TE15RMjPIrlzFlCmLW7a3S38I05cdADK/wCvvwKFLbfQ8Rt+NEOMQFN7luIDWLiY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gKIaK+LhC+XtHiLeDJ7kOJM76zHcYuwqrJUX9pplor+wywACgW+8UNlxheksiDHMtE0N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a2k4mgiNXhnC83iME/Qgdddq9khq0F7i3Bk0GUxkj6kvhmQduZhULRntFoIVL7YTbnFd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gdyUQfwPsR5RXPEM3rXOzLEaDD6i8yvmFNjkOsGABYtKWLKXhacesqI65/6lgB92A+wh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6R+IKRDX+xUEtSdX9GZy4dYP0ylV7x+xTCZgcAp6FVBme4ft3UiX9AKDhe1dZYgqCiw8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vuUiCNhyHx9CWFwbCp6RSFDYLHdT9IDIeBzfX7gOv0A+Fjfy9Q+xFSXDdG/DcGuQK3/s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q/ctlSueEZq73BYJ2romgTc3fznFwmgv8DuLDz+yDmHM+JJYK/8Aq/EWXUPmP+/lBwzi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x1yg2iEi4GEeqesCO0CvxNMY6eYOGBTBFLpyxbmPgfSHyVlx2T+d0h3/AFZfx/a6zCDn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+OfIPpHBQxQGsl4e1ym5EswmU8lkDu6zPKWLXmAjNRsq4DypU4L4qNZ7Fekpga8n3A/x7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pTBvmqqOkxXiDorXzL/YlIir1tf2RckOFQ9m+kDbrKGiOnQYq6uEz3woPsxUANKwR0AN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vZqXSV2LI1UZXD4iZZplMhGt1qVXrDSBd4lkq6KcxyFuAtK+cwUwCvXJFYGOMx3Bd3tf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UOIrN5Daw12c7zuKJAboaLD9kFgzRvxCnVEEussbwbYWBdW9MoesrQbKJsesW1V4+5ty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WI08MrFwzHEE1WxYGs8Nb5lUBUwqcNcTVef0RwKxh6QlcwBH7gNCKMHjcGx1id4N2dtD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qLNxEcoJ0uA7B8wSaPiVTTRWOZ1TALQ0axzM7Wk3PJphdg6j6IKvAEFOc44lzDjZb6cV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+05vaA/U7TkfoS/FHpePVuVHvN/RUy0XXHfEWAg00nwl2G0VN42hiJRAKwK7NI8DOqZ+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PqVsrFQUtYJh50xQBcB8Y3KFsGzLfrcFlDimPyQqgda/AbgMdbL8jrEOEfEEVIbWULl5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i/H7J/F6ocw1FoeJ1ilKQdW5Wjwb7X6lMnU+Sx4RYuPWHMwmaxldVZ2sEG4NFN45HrLG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xxENf9ENEdl8Rl1SaXkqC0c/uZxHS9v3KpTvCP8AFMw7T5h9EBg2RFtt13y/MVhSgDY0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NTAusFLKe0cLgxkpVneriw63+2Cu8QVWv/4pRza48ET2P0wh473pmCiAFurI5d4KP47R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XXErrdbA4acB1l6aDztQJt0F9pSd8FizY0xrrHkcBL76ibnMXUWObg3MnS5bRs2l5iZb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yFqHNGoWZGwcOZ0zhbkz16xCFTsPkfgBXFU9/MMAGRkEa6jhjXBYrRXxxEsfClRB0M17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cDNA21wXECFad9fSYubRDpOYH1RSKhXLz7zAo4iyeo/Ec28DZ4uF5kR557S4eEPU7gF9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glwV4ZjGqWFBFccBn+OZc7HhTCAtHWZbE6D/ANTBHuiGLCOwjGCxXsmsJ5EgyVv9kAI1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26MnNp0uYSN7p3B51zUtZPrOB6xf3BsArpiKuFnee0ooi0w1CmrT1R9XARmt64g5K27U+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r46QaZYC39Et7mbzO+yMpFgxM4KXC4ovyyz2EL3aN0L9KveANoAj1e7vXaXVFyB8YiNE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WXz77gLXi83uCU73/aoUfg2KDPUj3dqbxeUArn8HSdYN/wA2ZbA//NOJijoG/aaozT1P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X/ID5Y18NwTivjmf5PT8OYvk4pADZXhjC0AQve2NFGEg9/5mumzOXzDcW3o8cwIKcTIP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HzZ8LE2pVzO38FWWrDzk/UeIvqChgesdf01K4hgcIESUU1egEUrw/THT+r8IFql2lj2P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cunXrLAGTaqpa26hibG7u6HPMHlU2qyk+IXXCjBy9sx2ktbL30+yI0ho4JnIdRMekTzX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QHKOkK+G8/Ew6JlVx7xDIwnEdLjrBW2toOkAADq6W+IrLZlKziUyomJeJT3WD2gSABZC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b4R0Qcfg3CENh/VQye2qz4gTzcr54jHHI+kAagtJ3gB09x6RpFoi+6UGBXjtG0Ac9X/t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UKsn0YHlRN7PSCsGLOO5/sEMH3iVwf8ApiwFqp4tiKml7wxLgs/ZG2yJiLyTSCn1f1BY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YLgWb5v/ACWgVUux/wB8R3quruMPhh0NDlRwdalDPok+mEH8ryStRdy/uXx4TCbHxHS3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dFWWA96j1KFCFPJmseITa25ut9RywZ7KBv3/AElWBzxbS1WAcQDECEFg4w3BCsVJf6t8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ElKiaYH45TBl7GqPxXzLxy9j1ySm9VHBQKsDhdOaRQ0k1fT6MWEWaep+LZhDB7xnWWWY8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dsEW4ps+Iv4uWYJl/dmcvmBbcFQAmhWjRhHg6yo71ajn8YC6MN8fofeg0joH4KXN/G/1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XjPiT/fwnwn6mvk+ogupfGNQ7h5J4/UvlDkDvGXN8dABaW78dY9j6T2qn8w1QtC5Kcqq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9JUtbZXjgmeu/WYiiZEeDRHCkOu3zHBO8woKuE5632nQyrhjcoYM3u/1BHF5uIVmjR0lq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qApTZ2TUJVVVl5SyXh6wEFiYo650857S0nFXPeOf1Ms7hEv0+pOPQB4Qf3rxBGmpQJwS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hBqhbYycaxGGoMKHMPxn/wDbyERSBevaEWCyo9nOZWqMAi1qi6urNbsylkC2BGCOTQiP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8B9oUZb+ukNq54H0RWuLpv8AuWdd3fsgFsDV94enaNWPQH9keGGrNbyv2iwFaG6Ztene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XXafcOMy6N+4i3gWAeI1Xb2j1kZMYjIXhxMsIA69f9i2Sq+hC4IHRV8eYqqpFz8SirlW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7YJQBVv9cryO8LOjUUYIdWSgb4gNUa0p+4uV5H+E4ip0o/KxDxAUM/EXSKF9TdYe8CF+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I+UCLClsPbUrBALA699wYpSt0Z+v6QokzOYPpAZsDeSvRuCQ4BAoBvA9ukFXgedh7r7l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6hGjZsKL96ROl9/oGWfBlrk/UUsCdRirOvQIw7n0IahsL0wubGP0z5L7R29pjZx9kT3v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dV39oe+4K8TKsYetTgD1hgoUnGEnJ6iiJLSk5Gnx+2PHiVwvlIQqDtbK8kULXiOGBuRy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ndmhPO+o4/iP1Kj2+rLVf1SGp/cQlRsfn/UZZdyWWGC19YbeV0e7KxYUSycUg0VcIcAG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E6BSi6c1n5jpEDcLlt18pdZhRWhUq+ksLVfUg4SJsxCxS6A44rN58VDdvEPHEJ0N+0bu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oTYwFy0Fsou3okuSqrQvB49YuggG5iuKlyCa2Gx8ln3ErHSGpzHf5WJ4HzgBzm+IEV3T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1rFFR7S2jXQjKuKmetx6K+qDpcH6ZXrAuA6zLNktNmYHmUOIKc4Zcq0FdGH+7TsPUMP+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4qgo+T7rAnzA/qHsrvRD6CIJzAASo9GJatd9+1i2w+YKq2Gyw/qUpFzjD7wfPjr+zBX4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QBRH8Yipx4D9IsqVZKqvxCtCZvp7y+iJOm0Q5CHI2HmDhRzKWcNtlXqAkSoAZ/7FPF5c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1tqNsXZ0C7HfmBarTw/yFwAWVV01pfqUjhwvsH7hxKuCrm7aoS8nS177hAyKch+z4hzV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L3gR+UOEECRpsPqM4kJdpRR/0lFONDP0r2l07tocvivmJxirqnDV3XpLtWNgNq3KQDXf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Ufczt5lRU3+JHEayRXOBl1XT6L8u6Gh8Q+zQRUDdXcUpbgIB504m4Qofe/U1fL9z3sXt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HykrccMOOn7lRF8fqahukOuMRjd08eEKp/dIS14PeEWSnTtsw5u/iP2ooilZcUGiC4ht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Ywuk4L1EV4mlUMujvMGUDQLB75lXbWpeKJxm+8RoMb9URMOogNi9o5DdVAnvOaG5aRD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qraiuaTvzEwZ4yDBT2lHSkq0Yorh1tzzFRQ9DdXfX1iLHLDX45h+LhOaQpl1k9kMbiYs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GFrAvOcsBQNvQgUrYs30IFa9KejEnorgVxMuCy2VcwDmd6WK9GLcucQZcKNxCS5eJa3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XiMsrMaTROnZC0LYX3PXUyCGHMO2PmMFKhkzXhJVnFlV12Fe2ohwTT/ogd2vZb7UcBwG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/wBUq1xw1V8sVL29H94Ip7tf2CAYWqJkLVjk5e1wBY/az6msMxyj7gmIHNWb6RSfFsZ09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lXMCwHxGxWnBP3OVxo17Rkdjn/gTWwOQWAcD1ldlCg2viGfvil+KU+9+kLoPb9qjYVVu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9xGUiBABXtfxFOdgdj0LggQJwm51uUTD8t4y04U9o0rEJV1cDcx4KJbK8dWZUONFUqbb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NoCMANn04WF0XfLAScsHv/2EELj9sx8yHzH7SrT+/wAYSSXaH1CACrZ83HY1GNRNHCGK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p2D6lsuKdCfvCCtvCFVK0/ZNrLvmOxSp9iOAAdoctEBaBHOVvmUxIcKfofUo1Y8E9Zj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dfxKUABXJzLWG4lKqgW9G6cwI4tIdozplK7pSe1PozBuPfE1uVRePlcB3iOFmrRfE17C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/gW4/H7RX7hVhvH+sZG5doDdANtXMQiz84IAogLTrEHubY9RzYneoECMN2PrDGdzAhDE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Yx/A/Ffm8S6fk/cvMvP5Fiy4xE/KV0O7BitraOr1WXmuuBgABC41FA6wMqWAWyjVBtx5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9EY0l5lwDsGCrAexDaG7Ii7tVV/9IKEsmqn2GMHwh/RHCO6IHwxvX5WRVPWFZfYyntdf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GfFZ/SJX0hCB841o/WfvKBEp3tfSEJQE4H2idvWmP2y1GXa3vI3EQAFhXfmoQgJhKXr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7JVk1O6B4rtLfU4Tldh16wQ+QAbBQy9I0/EAVD5dPiYCBYo4HLxnvqJNEYpR+QPmOnD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ssMku7k9YwKRvV2P9Swv6sllP6uGlLdnHiumI1AC0AK70v8AiAN8XSrL06rC6uIZTLio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yxBgtXRvTLqHMYUds3+4rhCCipXhwP4GoDNgrreM7masq4AOYAwIFZ8//GXdkxC5XJT4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aiqO0MSwOosRpHrBr0eb1P3KtqvQE9LxAup0NA3bcKWulLbx1qptYiAp0HMCGVAq7X1J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/Nq+FkF1WbfiLlgjlf10lp+rASCgXYr2gxyROGsSwIxo94BCGnm8GUQy012nHiDqayso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4/HMuDH9vyTlly4NzmM5eT9/jbHEv8NoQ1uqnolAYCsQa6SjMeoqmJAeMj9Q/C7Q9JvU7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hkizi5l4h+OiRiycRaly8/gMRB3mGPwMuLHFy8wc3cadgy//ACnyChAwg0OD3if8yWf4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UaStkyrFrrGpWCQnPPQjbC0I58ZQ9pYJLpsS2gYthd146TaRRWrI2fGMkGoUFttZcS3J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vtAqNRhvWnEj9mQKz2uY3IMIZxd98NV0Jz3GGyqWwUPdLjrxtsJsdYIpv64ivB7BQD1b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I0/i2yFC5ekrSrdo1DADpYfuWrkJke8xV3BhzNXbF3jpslsXXuRXKC6oFfLL1lxGrF1D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FNbf8kw1ac5XskZgJ3SEjAVJw1drKkHiXQ54lmzN2H+oBtxtPKdIfpQPqPMGUqwejGFid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JXBhC/zPBLc9gclCPXEAHaAHVgYgR3VqFBLtn0mAunhldOVJZ6wFk8pyW6NHU/vuIBOS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25PaLMI7Rjllgs+UuKWnEodQZHJKqD7R/Azl/IgRqDkfjb8ALlZgzGATrIPaWwb0AtY80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b2r/ALGUFcWFEaqYie8EB8QzvCz4jJBKTpj/AH8S6gWmBLSaOsBncwQzFSZcSjBUHKe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Fg7PuO5z+aglsw/FwcQpFYMWDcJUOrAsK8QyNmmaZuEQtT4bj06zDcs2H0hpAQZVbg7Y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NfVM0RezDgC0WAuq6efmIAc9ITtPUVl2cd7ov1Ng5fH0QUpz7Qf3OGHm+5ZqvrATHeNv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HTtLkENV0HmoFlzDWKqqeicUb6tLWOtbmaLOi/8AI1aJ5I57MnWIWMpgGxjgnWLw8zci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YYB9RVLs1XriIYAYX6NxMLfsiYNHzKEcn6QnhRu0xv8ADZOC5jOKV5h9XajqzKG0t7Sw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frKkmQ29Kr/ZlS6lNd9yKEvLoeZYGQ9FS9Rptq4FFl6dMy1CrnXm4MxGV+FS7Ka5M/xB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5efxeZuEVRhZeUdxTaX+EjQMBWtKgucdeviWqgtLCVjji4hg57ZKVv1kw1fB9RmEZnPJ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R6JLAXiERso6DvxzLUGy0bsH/j3l4i5uSWqGEywauLKG2FwksCmQewqLUG4EqpUGXoPv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BmTU0S4LHEHEYPwUCI43xuOUMoOoUGF9f9iNQPEzWFoe1LXKiY/FkHFnx/iGGXFjweZd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5i/gspcWIsiOUOkutOGtRLyxGESxyWC/BcRx1pvcoO4wIpl1ar7Q1k8BxHlSyv2y9Mmi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A4b8y0HmDLnH18/g0K6fcIYqcXfamIBKNvVl0ASykc2VB1N8Q1QIYctpx5r/ALHEC2N9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0oGmjULO7hj1bXs0kNcreG5ixug+397wK3GC9nrEWynOQ+sRwF0fdf8AYgcBcEdFurhv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lVC4iiy8wixQyLCKdSIvbtrstt7MdlTdOIlASVHEBClZe71m+NK9XzUNqPIqomfIGj/s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6uxy+pLJ3qcw/wBjudDp1juBWSaaYZgZpa7xypxQbuZD/wDZVUHKRvrMaAzxarXSWANk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FATzWftMGIMqIfCMgHFGH1IUgyrAyxVunWZqBDoPdUykRnKFq8VpDa1kXtT2XpKADrlR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gJBtbAWrxcciU6yL9yLAxLpeJ4gS3jFKfUr2hHVfYGBP1JNdKWqZYZ7oX6iXySJYtDEa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gOIISmJbB5ZZm7g5ikSBeSyNhzL3LlqxLjqPSLUYjyxlxllFpQ6I6huXlmvwubMqF2DC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z+LohoPOTXoQ5ZxERsmPqIBVsrriW5/+JqOCFcOP8iKDYPzEBOb1B3IzQAAnRn3+Zmgi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H4dyf/IRsky3L07pXtj8AwbJw7qG2FNXMkFjA9JYwbBXrDWWgvfpFwKNQ2bF6Bg1s8rf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fSGNkU3ULKrRN+0bhjCi1G0r3bCP96zMIqmAKTtL3BzaH46wH4TSeIwjAYWNwBZrBaxwA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0taWFVWDJ3+CW+6OYYgK7XT6R7Nth7xQGMrL1FjrFQl8UrlAtBxKVe2gy3gwdYPjXwk9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q221e7zF/G2zDUZGIPcwDujmutzWR3d06f8AYAYDt/0ib9//AGKSxHaot7PHkQwvrKsL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aoO9ndiem5El+0fbVoc3RjpuNYBVSol/b9xcciyf6mJTb+XfvPJMTgtiVXbRd51AvYKQ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TXIwILD1p/MS3s00269oAYy5oo+Y2wUGw37TLMlAfZc94NBYsJP4ixTXZa+sqcXynWVZ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tiP1AbGA5fqOzuGQ8lMGlVnZhgwu8AXoXsXOuIRWelIe9vqb2nVY93EBlEtmEivF3dns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IoWe3/aPmGVj31LkjkG6lYd7eDpnmI3eKRW2bwesF99mqHK+D3hTgIKp1VK3tG9+1ANS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iig+ZyrGCQ96vXrqBtFLQr5hd0wU5Ac+b+GAFYANZY2AdlOHnHaN8FU1f+QXaEeSWDCv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5s07mT4ihcRiQOLI48oDTtvmozNh0xnHIDftBHbLcQZL2f1LTAgfJxKERrK73C1RsX2o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8wQtUmE0ARqi3k42fio461vAuyK/qPxTPqRBNn/z/YFTqg12iLWw06xF6UuuWqgYdFzE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0lcplqLlnUebheZsTT56xcMwcVd/7FUDFUCvTNeYiltWMyyooRx/EkKmdqWosUiJZEEA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4oV9I6fbnpDCXPrfi6X/AHSHQsckumXGKYPtAIKzor7wctGhtXi9SzZrdGghZixUdaLh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QiiJQbZqtBA8WrMobXoS2igV0XObialJsofqDWgHoYFRAGb8kHw9IFXD2JL8U4C/UXRsU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gdJD7E8yZT/lKPI0yiDYY6CqaqpWwU10gN7Ih0XlkvWYioJOW3PmYTXB/NRQqif3pKijL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bA9iKIzgouzb8SyPcdzvc1BRFOcVKYIABzZvHSLwo2uGk8ePmNcmzMGhltPofduWAW0C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xURQY9X9ELgErahv3IIBDp/yg9K7t/wCEqDR4x3LhxM60aptfXjHEw2it0P1NIx/OkAtO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Hk2om+1IP2A1bbX7Nyrc7KWPWXkM5Hqp7Yr/AOR6hK0j/ZYzkadVLiKUXykEIg2ByTOI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DBwFs+Ww+BlsI8F4YInUttCicxlHGYcI9fWGKh9f+zVjQNp+pgbl2/iq/M0Yspmt3c90N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RHI3ABbSif4jEAvEHpZMIt6Pc/5EM71Vd4quzLiXZBYBaoMsvtSjjJujdti4gesLC3g/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Z5qDmbgM0HKymQ/xLF2j3QBsC1r1hNV3+rLh3lubnDUQsLVEyQ4HF/MuwvpZetmrlZQ3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XKFRjDvHZiOGkLfxidDvrFoiZcuDi7lDmUzOMMwAAhAl4cS67X8cVEVHatD3v7hHEng+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zdS2llOr/wA9oIhQTcBbXV7Q3BLwEmslCOf/AJMgjvhmY3eVqRfAcy1Z3lmaKz064UHo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gS99GvvEqhrjB4P9lHqAHQtioRUSDTcZwH7iTQv8dYcJzRxjsyum3N9hbjGO518wluGi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Tml/UpAI2C4uZTrEglqHPeO2vg/6jxQGayf5OGdaOVb+4Cyq7L/5mAssVf8AiNElQRBw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ZdqYW4A7GLPB1pAGLnZx7wp2JLTVeh4h3rKO5qE9bcFXU0D2CmC6Ugvu+cMSeiHJ4sf7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j0G/sjitxd9f6ph/HWEqAqaDpXtC4jMllqwrLOsf9SWtGIIbvWDMIrDoWyogDi9xg83E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TXzBcS6fxgP6j0AowHUW+cfMPBQsNKxT2/cVkIq1e/mN6wDQLkxjOyV8AdRUW1DvCqyX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l9CuI6gbCvogFThMOM6Pan1jqV3VD+0A8HcSw1ZM62QRz33AkHtCqXiIoVXXY/7BTD8Km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irQfjKUiOVuXFwwndgGQxdef64IjIj6tSsW3fL2JlbVsfEAxrMNzNBoIFZVYo5iZYWwN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+Ii4FdYL1TvQUKDzcWC4aJZUy6z0lNouh2uWllDHNQQGnSC9wXl4mJulyesORAD8n+y4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0eMh7kHMCWiJMdxd3qWQFGwFdtVDrjIrrQEcNtGuY42QoBIDounGdS+SMBVn5iRONMC1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iFpIchvmA+ArW6+veWLFHJNfhu4iGZaYZ8X6liZ/CWQwhANHw92Wu0mmqjDO7Qf4lk7t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IxKfSXQCCkQ22V4Al9/eiKwcNirfYdPbjJVI+XAfSZd3BQ/1aYNxKpsIpcYwBo8rFCXq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FsNJG8Qqi5xiFE0owrc/tBgWUuiOOUCeOwdIoaozFN1f+wAxvsQmJEItC/tU9INNDfqD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yyb9vSXBrmBThgt0ZlMMLRaZOYHuy6ePn+6xpRrm2DH+zGeVbGl9euPWYppYCFnbPiY+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ZvUfL3vHAiqaBEfq/eEwbxLBcAlefqHqn9pctxd8H+TSiqyJVlv/AGHI9v7iioFA6fz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7iyrGqzf6gEkioNZXVVjUO+2t3d2rl/iOFSgBYFvnGa9IYa5sA4TrEIAymKobgkwUp+/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BHMMe9f5NorxdMdXUrajjWmPtDAOyrqoKrAqM/0fuNvJOMXNJflWFwkp1BVCAazlCpYp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R6bib1OcgaHoBiFYsCAOAb+IgaBNCjPaYDxAlMw9cVH4rCC7jrafcdJJksqI1EdTDvcQ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XtxNBUHIbgNBkUPiK2W1RKJdwRvG5kAFmBpjRnUrdmoAJhIltFL7Sjrjc4WFC4XiXiEu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BXWXTLUNDU9Rf6lqbSqpQJpAx7l+kGbBI1nYX1wy22J3j1aKlANaVdAtBg3RzziVhLw6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iy/BcU9KMntKSF7K9dRS5vWuYSG0BaWwDgx8OkcXrsZRzLsFW5ft7zT/ALLHT3jg2X6z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L4qw9GNX6UfVRzShy2/FSmz/AG8LLArs0fZhHA2Op/p7R02Zmc+rvEAg1hj5cepcqywt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TmR49nP6IOOzCtG9ojbL0hNvECNVfa1aOPYlIrZlx3+hi11Na620Cw56u/QhJoFd3F18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W3pLmC790SYPd/yCvMIECu2Jr4MmCaS1GupzLFVIbOdytaqpHLMU+9hIKd2M7puv/iYp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mPuF6V7OA4ILCoCdOvp0hJCFJu+2OGIoWZCMUoQJvPh7SwaHUFbTB0xC/QArTw1qAhi4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E53fHj3nTRtN6SIAApsephRRznTgRiTZPUf1L1xotgCnGrZZgpwuo/cpUXJ4MtTQXli7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cqYxx+4LYWFX0D/Y9cLZqnL2hyPUH+SoJf8AniAc/wCeI6AlwV3h38EAcV7DVjX86wqq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Mq1kXzv9kIG23GIKdpg21T/fWZJ0wcOUMwlLUC4ygM726l/KgWoaPVCDrm6YZiu+vBT8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c91QO4EKEljzLYIcUsy3FYuzD3J9iFUHLzHVwKUX3v8AcIpbu44GD0vdOr9y1+GV1NfM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gaPUlfYPoSvwGmlYAGRqu0FJgDin+Qnc9T/iYpKf5veEOQc9dw68Gt+MxKt6NQaTi8RF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QXDBT4r6mTqoV7RTmiPNCq+T2jkQiLxgX+4Ruw4vMPsYQqbd/gLJeXQXCyDviXGFXE3B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ALC4XKGB4aapl9stZSo+Ia79Kj+poImBUReRGwonxHAU6lPDaEJhDSL7I3AzjSlrs1vo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TEKiMIZoOWCxY+kV8aYUgalC+JgMjo/So7D/ABebjnBdh/ZEDFRGzx/2HJWMLfrHPj3i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oohBfNZiyWBo6DL3EYr6RgNp5mTE7wmvitdpZRaoYXfF9ivaIs+SU2jdfSxqiod5tbzW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z0hhfFqX6nPhlBaJoiZJYaqNt8R54i8o5qUUBQAtXwR4tUNFYqo/NzW0Nur3BSOG1zTr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KxQYLYysNcblkBPp/iaGH2lVaOj1QNyX+qceDDp2dzBQDVrYWmADOVFmvL9QqrHJVOv9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MoO5SYJRbYsrbo2LwUiocQB21kiSFFu/KkpK1tOmw+CckF2Wg/5GbKOTG2YgArGOZt6B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0lUJtdsG4ZmhHxX+IqCVi92Jj8BiZ9rLzj9mHwYsfGX1BggdadtPHES4EzLm1C/ZljQK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saLhxX0RDLVV7iAU3iwNIMH3ISgXQZK7DssyzDdkclUDn3W/WW6GqRkIoxYNA66yrEtl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JSo80mL5lXSgHNUH9ZmcK4z/AAlgoBCHDqVk7RL9i0FUTJvb3IgwFAdhneItBXQO+lQm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ECyAE6or9fioMHSvyfubQW4afv8Asjzg3Z7SkKyqr5luWDcsIaLrqj/yB3mpfV/+RreG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1AUCz1PISrZADbVeUcVX45l8WwxKrXl3NxiB4xKNSwa5I6F3WZW1xp6czPFm3CqAXcIX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poU3vtXFPrOcXb+tP3F84fJZfvM+3LoVvoRyj+bAft+IEXlcu1Z3msRrG2NGg/V46x0q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tRjj8NcLjzkmxbpNUAhK5lzhsg0Z9JiEak4+g78y0BRk2av5gmcGkwkxAIFwjwyxVaL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ABhLdiFiIdy06RYyYwweQ+z2iMzWixOtwlW88vY7wbbRTLS8HUvgx3Y2h2UbWXuD21Er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xS5fENu5jay+UNorYXt6yuxnS8iOpjJ1lJDsDjfWUN/wA7vMe/2Os4CrDApdFdf9Id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xa1TtE221/kwEQV1LvT0lueVh0MKQCT0flCQwCGy8xFstg7MFx0zAxVYyVitynsHu5u8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tG/HuMLWn13/ALHXG1a9XfDFgiFVMUr6MWteBdYd329pekW3ysaOsvACIaZG4SIgA63L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4MaYnkn2/wBhlpu8h+4gplC4rJzPEVW5Vdcb58TEkUXAWnjywcauheL+2KaFih1LfzMF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iqQEvdaitNsQ4TJFwYhGjncCIINjo1YTOZRu5xrMoeUc3U+k4kdi3vGgqVK27YloKC2g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VBgFckQcE21Bo7LDUGDmP2EvM3VwQJaDThx9QoHFZHYY2yzbiD9mbKsmiCzubuVXZDy/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ov8AUROwhSYwOzvKgqsIvVaPP4Roj5hUOkqIAhLNBGdfikR83L0ekSy7Av8Acs0OEeyN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c80V6Vv03BHC3VGGiNeoXyeYBWR44mAKvqIINXyy+ksLUFLK2We9weKgTfpaLPUroy/I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q7HT1JpKzHUYkwxLlixfkf1KgqNaH0qKc+YP9mnLsD9TDAUGSo6viriIGtnknJuWkxqA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b0dn79pRrBhl5WW5fR3+/aNlLXpDq93tNGCq3PL2PuD6Feer/dIlCqKXqGbeYLBrQi5T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qxUytLCrKcn92iRxMg1buV4hi4mCrm/P5YbOz9mBmFoU9T6mGbX8UyxQzjSGczXVljBG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xEr0oOXpK2KG+sXlY05ldE0fUBy4gmV4lkAUl0KiNHpBB/khGWqazKWxHmK4wno8kPrU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WAEIoXeBH2HPpKqzS+FQ3l7wtVRbfpFkOgsNwsVHS6/qvmUgoUhbLQOPf4hf4KUAM10S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+IYiwUTbt/XvFLRpHYtK2dGAnfkGsA22wYGQaqy8lWxjBN0Rq6vXWIbjKrVol4lBSqQCP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/twK5hNotZ4/By8QSgaaw+kKjKw9aYKIYyPmWoBpnzGEGOAy1vXtFLY3K8v/AMl5VyPb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W2LhlZ85FtjSnGq65myGpd3CEMQaanWKY16ygszcU21LgYN8xqFnq+RYotu7PMaux2dH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knE3GTsNSnoooeV/cvwHmfcNxoja4fH/AMPmBEhEoOEejCOpUqVuGJTMqupnPFRaVk5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XaPI/US5Wbg1g/usZ10X5jBeqqLq5V4lRuH/AOodv3FDM7vwxF4acNUlah3eNB1Zq4qp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AviyMi3lDCayX39AldvR+2OFIMddf/fmLQY6OfeMukTz/soePnEPX9GZTCNhL+O5HiMb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uuTpD2WBmppRQVrDReG3SUDV8NacZl9cJKi+1VR9wstCgDtBozwxV7QRFghYsLsDrqEG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deBWR7cQIk5t3RZVg4YuYSnCt4VOIyb26ZXBfSsr46zkC4bqAK37wMwN4SRyFiC7ObgF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iPl17JrqF/MU5KCXRlTu4B7QPyai3VbVzeDjl8Up7kKWMrit4hJ2ZBpV4G60ygtqEAuO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dsxUTgBUDRjPdfZKcoqbaNv1LjBQDkhMyZVhTXEUiUa5f134PLZbPKr6KOK+ZlkGJDhm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XIOMNeC+9+xBXIuEyN2+jKkWWKdUmK+ZflslLk8fJ7xsuBzk5/R7ziUAlrf+VM2RhyQJ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0X6iym4Crey9EB9pUK3aj5AjBqrIf50hNyKbOtIyxDR0xv6JfGJFY5VdQSlUtBcpMUs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zaKj0gwKV0jLu9cHjT+5cusQZmALsICTAw3BmWxjCDmydZijjJ2jVetMwBTjsu1/MQtM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5/wC/nF0cypekNxumtzg81Ew1CER0Lr5gNEAdG5fnVsF/gxUzClHZqHCw8a+82hequJem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6e8sMXPeHWBLkW0Qxok+9N+uJY6qDWkeg47/BEoi7SwbFvtBbZkf8Wgz+ftlLLWTv9J4v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lGfPMs3K9omIdM3ag9HD/d5feMB44+KhQvc/cOGcjd5b9j7hBN+0nPruaS6INy4qXBlk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BErAxkD/AGoSTopkNuzTqVcR04sqUu73UGA1zdFQtjOVF9owDSoVoz3WaDXeG1kO9L15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z2uBIC1tz/MtDQAt2RQdepRfNgjHRyZNwrYu8kD9XCIqchBdJw/8S42a3iyFCMi/mMjb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pCTo4rCC5W8e0CkVwG2x3wntLazcWxGN+ZRtBrjjN+ohA2IFDArNb6alJdhYQ9KQgxYK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3oLtx/cFKCnJz0gWlNVjrYfCVNZS7jyKDBvGxgnEAOlpt97hVggGvFP6lMIYyE6haztR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D8kYGnQgEGKeVEYyAu/iJVIA5TLuWsN+VeRX6SXa1hUYAFetXLTeoecWR1EdBtWGU4IV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Id2KP1gjLWhl4q36UqIowprYhohgUESuiIIMXvvl/sGygg3C7+qmyy5eGj/I4Hbc9n/k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mehBop08wGZIB7JVkDVvTjgx+MmDMFUhLRwAe7OE9l83BNszV11gw1kLvrE5SlVdQA5t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8gg2ARp5lR0uD8wOW3hgKw6byf8AYl6G4rDxjsvXtVxuGqL8ysG0ElYOeZUodQqMMD2l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Wfhv8NiAyw2NPbEFKfcYTd6Ipi5HlmELHncq7iuPbm5QYHWHShUVg5GVW7V/c7nzuJbK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fvLAd37hfEbqI+xDFj0nDiBN2EzXdliPaajOnDv4f+1HboC+Q/4/EuzjaPddEYcCqOXl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cS+lwufpgLsduJQS6Lpkl0bmRLbYJynSj2jmWUEplNkLAXFvF113LHu6la4WvpDUqtUj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jLK7LE9jehjqRoFIDkxp951UZoaK7wfUCsUgmmh85IkwRWDYxXxCRFMLpKp+I2G0q/KF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DrUT2Ss1/Bl+25Rzj4nW2ENHOFTcRXkZWI2Por8Q4oRmaAM2Gbbi7jCYwuU43DCKBx/X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DotVfNekQQfgLz7Nw5aChWV24ZeXBcNtq1dhPWGA3G7m+TwwEX2iyurb1de03CNo176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s4fuB5yH1MogdxQaxV1GDZEDi7ahniRuNpKdUOOss1KnWjDG4tI1MBR2zFwQNQ5OqZXj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CRtoqXwFcSpUDTw1KlMaGsy0aZFINeL1ENKCcmunzBhGtGHpqG8gwqalO3cU53D0SimN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dQHSYxxAuBTEcvaXSyxWLD5Ja8U/GZZUWqF+stlUUhLDyXA81ts65l0iVtt/usMrcb2a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iScWBcXi14PpCOCMG90NGXN9faKjsxlFYO0rKoHEuyqFV0lCWtr8S8xXAprdnSClYZvs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QMDcAkwljJN4d7mYTjtuANgxrpsDxcu10940xihQ4eEeHoxjqiI75HqU+v4YINMTU4sG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+GHpCN2Yi5eJUsMhsf64Xe6Va4ghaneOOzCGLHkiMg3F/wAMX7xhsgRwZYXt0w4vUOOc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RJjHnaosVx7FwA1hqW8dPiWgA6igtrEfYZJu3HQcMS4Fq0VarBWDvWN1y32aPFSyONFVd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7aaexWaDz1jdrROqxpPWs0q0Hxza+0yqapdYG9EYHhCh7qVfMMGaUltv8lIyBs6kvYYJ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VatfI/qHBK7L+miMlKytKvD3S6mMWD9xZ6L0jjiOgh4Eogi3a6FjXiyD2dSoDSXRi8sf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i7lPeMirVtXmVjSDdMSmXSWkFFpcIYOKmMqQPTz+4HQRvapXhKtvaB6RxnCiD8C7oIOy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Mpam5RikoVAlwFzRDh+FnKxTAoa1ALCniMuV/wByGFsF1LWGKXvYy+CCwXgz/kN212t5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/AIglUlYvQf8AIQa20Y4z/kuOwRtohQwF2+pSD4zFWsYXJclV3grdKLvrFIC1aiKF1ZYz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CQsvzh/8lw4N4lxTmDfaolBAxA/CqgQVANlS3ZTD5My+C9Amp09l494uZsXcXFsuiDtT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/cVZurrnq/UfiIKYzFgC3MVdMYGJYEckf0IkLNQFLye/iYHu1DT4uIb/AODmCJTDwbl6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zXGFJ6n13hPFgWMi59AuDQlGpyBOKC1lwtQwHTLF0vTM01ZWWzCBfYlKJXwRZdmoqPmN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wZkdIkWKKQQABExE2amlQubCELQ2+oSGYuDgsPeYW5mWYG5lYmEQqEVHJKzMQs7uClDf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yq3U5nrA/cM109LO8/N/5BMbO3+IvLtsEf1h1R8v2kvq7xCFau8g/cs9IKqGnAH5gZve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y5RL2/yim/aB9RYsp0tFTFyrzLpwfhdfgm4sDi4buLiDn8GtOssIFyqucygAoaRKRmYH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BhsNhORg6y6DQV/yJVyMEDZ1GqKjiOpxxRgNGU9YyUAKXU5e0r0pFVP8TzSO68Xm7xwd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sXgpcah5TZQRriJ3oIWU/wDZauFKE8wBBVFS8HtKw2a8y23gLmIDYwMocSkVJyzj8AlT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m4D6lkKgGV1laPuWJw5Dh8rqN5MppxfUfmKmAbVUg48zpDgeo/7NiYAf3rKySsO4tvs+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YetPfEy9f6InJLXcWvlf+E5jZmPFKuU7gQKWqobjLzFRRBEAosxm8oRBNSkRQXvvF1Yc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JVVXdZV/FR7jV6Yww66czAMedzUWIbJ4Fp/e8ImGoE877gRdalc2fi1hvCl+wFtlcMsU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Hf8A0lEc7Tb6nIl9LfqBOfbArk86B/spm1OSgEcbv7V/yVf4bPoJQUev/pEKV4wv2zAY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5SvSM8Yim09cVFqfLAukV06U/Mx0hVRcxFY5nyX3Bplxbi9s+4x6M04l3GxuVyEfEqNB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KAsqx0xSyocAW6PhjQywMX032iAF0KHK3/kRGlWZjOs6jIhcCW+ldcOIOoI8qKwnv7R1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69JV6UdmxQYPFSqWZL5CrxuYGksQmS2wqqblWFKQpS8UbvPrn3pEldaAR4IdcnOZfetD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40Ocuz4ev1FEZGhWJ6LDLpzWnzxiVMoLvH1T+8RSnUsinezjOr0zgKIZUd5K2E3fGsMF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H9iJJM1gMLtdfTmordyAKODeg32mUBuBYFq61z29JedbojTGMC6szLWvOGd4jhTeExGy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P3EZdkpaaZRspR2aZUDpMVV5mbAgS34BqVGHg09YrNRaeEf1KW17gbAtzXEW60LQUDDz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Uqx+ZYCtC7oL8zJzl/crJyCcCmAFCnA6PM0mtcPwmb/dEO2Ays2fAiz9o7dppsm11ZXD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ZWIMSLfGGhLq4MIYqVC0HlYVYVtpiLt2UJaSkjdV3TuAqtczOytNRWG0RHHibKGjFmVy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6L7c/wDRKor16RdPZRfQ8A+ovU953GbcxKhpriPfLBqcTiXTN/X8V+GEdu6kGdguLT2g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1Qc4Fpg6RRuYAh6I8wcCi0EB1IMuO4bDqn3Fk7sG/wAMGb0Hp/CUYst0dYhEKsFJKt9I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vNY9YEPJ2SkE2Vno+mbKUKXYQvIsc3qzzNZ6DQOapfJa6vMY+aQJdLPS6cFp1jwRJtDF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lr7rcAxV6uzZ8iRb8nADZWSmHXmo8LIageGjZVNYyMQedTQmhy5but4l+wDlnBSDDv1e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gVG1qukJ68M72Bk6aJzAkljXXNr1tvUIxsaLKrDQGStYvcDt11EdSlFig6ZKjFaDEEZE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eI1bM8MCy28M0zunZTqqts8mszPCBQZjvK3z/sa7fKUc6W95TBDUlW+tcV8zJaj1clu3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gLdKLYqyaUi1FU6AuXV30ekKrliOA7DiJLhOh6KrPV1HjJdNdWW+Rg2p0gss24O0LNAC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tSWs6XLEsaL6SxJmLl4hhV0P1O75O0UGzDi2EJlBr8ixVxw9nRKn6ypXTfWx+JkdbDRV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0p9V7RXdxCu3ljA8TR2YvW/p5P0RcQUVmFHCRFsLRPsi7Ptn1GBBmp1lEcfKLFL727LL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NdS1KttwKQDG7MWPMotPQG1eRvDrcDa3UbJV278hKWsKtFB2ai/MS/eIHnNSreA7RWvU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cEYsdYth2PuFVAJHlmhCcTUPxkPdDq/2st1erhtMuCVbIE2DQ2vtALBEaRMjFKF5dHWC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X2iMdJWIaZxBqNMAFVTNt4fFRANVN1VoGQAN67xENJtSgpQxg9T3lqGDQC1MNSrO9Esf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u2uMkWAEWZsOadKOUu8XM8e7cA6b27q3zHFZOdl0sY2ZvFXKtGDTbvlVcKy1zNvWOtEg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0yFKhLungZ3iaBIbWTV0Y1zHE5eAUaHKzzTzCaqduBZEcLec94qEyWIUrFV6k9a0EoBa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y6vERo2QWE7Csq0Uu4uWFyG01d3Sq1brUJowYJZwUqOGW8KuKtdArduz1xfTWZsZgtRG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od2FL5Nh1tjAV9wb7LAizZQuy3KJddqsPRYMysBtoUY12ji2ZFTqyIMlrurXhhZAsSayk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LkrOT/jsQWUUu8g4ow9MmsS1v2kFndAwM9quoq4mAQt5W6xD2BoQ5RXC9iJLatgorgX0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FVvNuXKz/kYNyj6XTdpzXnfaagpVVOEoGc4D6jKWBmdLBmlHp0iQJ1sUSjke11MFdFZV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gudFCqeOVhVfYBZVviuzmNNkEoBRzk74qFsW7FHUeXftuGUm5m1Nt9oybxF7sP8AhpjC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lpZytE5M3JAwUdCC3IhmG6K1hlt7xlsmRbK+1ZgoTco9czCAQMIV3O7HCrj6vxM4daN7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0OBqrlhvWV5jpFUkW7V83LNvDT0RYAiaEPjpYOIdaJteYBp1ap4TmVv2TyNL6G7u0MGj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Q2g5vCltd6ekLh2AOPbLEFKHgK/cUXoE2VDzq5RB1KOmamAY0dTuWSvs6R9lRa+f/kzQ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aIsRtVCDCtz5E3xEKK6QUbAHVdQL1KrcxqYVTFIUAQFgWNLel9KuWFjbW7YM3hx/lx+j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0KFdVUhoms56Nmoo2vX8ToUQPAazoh6b0tVhlY1yO+seD9LVOGbst4rq6lAy8e9QoNKF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gZutXvSJyMTHPcJkCEDMKGld6xBFZqsBDSIRq8jIXhuFEJsHYANBQiNmHOsXKGKqeSWi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MndEclebrOi6zH0VwK2qAFbQLcOeGBaGfiqYRFCmejLWZRsnS2mmslN01vEUDIxGDuhM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xEJSAVSLF1zF4FN7tstEvTLW+0AOLl1sEoNVt55qMrzeiUTmCyUWZBTmqTMZSwwFjmrR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XF3qhUFYLPL0CY2OS1Z4HHOIHadUtqWTSB4wZmaMomIKFWylZtrtcv2INXO27DVY+WCVY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R5xoJy09xwcWN6dNA9ZabQLyOCMzwRxUvMtLugp21Xu1lj/8CvQApyNZ44iONgHi13VN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8ybSr19NSjUxugBkAM2pbeKuUlI0whWxqqevLUNjoCXsNmHU68zYEYm1XgCt1d31uFoT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+JSBT9xuzJXXnmaxcqISsGnJyQ2jWx0hsKFOquo29NARbmm+TeWVZrhrIgUw558YzFMz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444mRGKUy87dzjtxMOA1osPFmP3Dd+0QHUshzgxrW44bSWQMyoL8ro6esvcACCyMCnJv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7VVnpzE2MSAAsUWzVpqWMoFykGclYD1zGPMweesa1FqpZs6Z0rEZ/wCIsNJiuwRr2opw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aKd3/wDYtkwYV1xLjbCXsm2OoarhCT8JoxnJA2uAe8EzzSiyiWKuXzlcF4ihgjD+CmV1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kEu7dl1uahxEMXmFYxCe/Hbbs0xWHpmXYOD9xi11DncyssYeut/PxOLeYBV3FCbZNHrS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vKatufK1GRNbAbRz+41Yl5YDFhM+sEVqkHYo+4GhgK3mKksKZscyjb0diJ/2GKM2IGDl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Ym4MvLKCBixetj5nK1DIDTkMOxbxxMOaqJNU4Y1ybQjggymwg2WDqr6VAVIHSh3Rdli4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orq3C05PMuISLRVq13aOMyw8AgKsaAqLrZU3mJpZarmjl7MAKbcPAU91uG2yHNO0qnZW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pvHLk0rUSkr0FXeRYkYXJqpoMmdJhmHUoqpFDSwXeHOGjRSFge5SaFWFL5vFU68QcAIP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g3eZKjY05txxEw3JcIrZFGXV2liYmYxw7CgLAlt9bwx+1UtDBMoInW3N5xlW4911ZgB2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oxK4KUrtWtSgtgGq1lpuioFcteYZtHMpoJcDloXZxMBXWWhRSAaTg42xXkqsapug44cX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koAhUcFzCBZhiKUoVXUeb8orm5cPLZVPd0cqxdy1YttnIUbL8ESkEoIBd5aS6+HmMovk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5YCV6shhey6c417QkbsoAChybTntxyYiwAhkwu6eaCmV6+DZpu3J3iuPbGk6GXS0hg53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KChVZoM8biA0C41sRDbrcM41bRALRw5vMtKKDQAcq6bwJ7c5ka5+AFGlOsdYBTkfKAuF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g3bQ4F6wvpLHbVQDgGOx89ZeNG0nspwU49ItGK1iFbaUpGuJSuS9Ql4XnGb/AORwR13d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H+rQh3nXcvPWFS905FVtfLlizcoKeyguB41uZsUVdOSs7qoU4gK73Vnu8sZbcDKOTejt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1HT36R2DEApGd4MS6WEjAt6HC3h4gE8LBYBRkar44lc2QhjExdOfaWBgbZUcWMA8WxWU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sxIr8NGDlRbdfMShrMC24wEKuBxC9AukX+w2UlVYKvpiGaBwPEsKh2ZY7eGBtmYaXjQa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e1pfdWVqzN6j2wzHbHXcUIJEhiIJs8TAyWQrkkrUxY+5cOrwyZRt8rKwVMBlsM+8apE4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H3GIu+0cWgKazLoi4nOQW2jLtqHok92AporqVC1NCw7DwLKXnUDyZvA9T/I0DDVPsNQb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QCZMkdFTFMymiOZjpi2xHN3FduoQBwSk3HgAs5mQ8GX8ElfUYX2THQ8Ab4faMQ5WhtVwB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Aa3zY7xIv0UEuaNvRr2SiMG/4l1RnH0G4aYSqVC6rJhQ5vdWbhVOYiG6ROETGelXAMCG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16S4wqg9ZNX1IPGkwHNBajoltqgfKwtux5/2DTCoSgIC5FapeG1szULjYIqzg65eeXmF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GTntQ7mCCrPCUvNU3lVRqxZh5wHLyRAvV30ZJSNMADgzadIt1zlzA5mKLnbMbYbuisys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3TSKoEbga4bMpRjm7ThR7YaQ0uxQNmGq6FVBbFXQ49dZq1b0YMcSs5swBdBobNuKwmsX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gqh99ymGHB1oEY4hwu74vIWOsD4DdjYjsSqxVsLSbs6XSVnRpa783Bso5haYUqGsd30j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d3xzcpHgChT0q7C+CbbuBZuTXgXkl9cPAZwSvr1Vsujn2zrVwI36IbKt4Dy4KzAAmNRD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oIIaBQTGVRMYusRyh9yVy5LFneCtw8BolxYBsIY9asiqgYupurFOg8FPvKkMoQ+gErg5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HenCso85uDwI4pSNs6u9mcQCk8QOGtNtJ2rO3UUEgUK2QDN66ECGFRu5yVjHSuaqPeIQ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8rFpwhjNttlb2Yl14SYgVjjOOXN6lbETbzQVS3u+a3qIaIpoHXsp7wHiDq6xKMuTisw1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FPG+YaWiw5dBis4bOtZ1DdWAlVXfZ02ZqEJmC7k3hMYx4ZUWIWEWbVrKYevFQFXK22W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FQhSYotyXwPWKgBXVVeMX28ED4CwWU4NiVz5lcEhECU3VDHtFyDhViVfw2QbGd10jwN9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WtUx1xzEFjAQryPmVSnCtwl6U8d9QSo1o6Q6QrDWoBK1ZNQW2IuvWYtr7zdCsxSUnVum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94jlPChf52jRLjUTMo7GyBgYJtDJcqUkqA84jgNjUGVvCM4a89G2EPwhdIAImFQvYy+I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uPaG10w+YhRoFfS4swKqkbF2Ver56YmELOYSmpxAQNEdiPkfeUe3ZgOK6JgbQlFwWoL8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6TCU1RhIShqJinTLDOXMd3l4l66O0pgFTNtdeUF1C4CuMSkklDK0vBwB4ozDW0HVIYQY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c4d4EKLd2jZe5U7EjnaG2tNrutuLZX1VCzCx0VUqKeckYtrUKINLZmysuISSG0G5aCDR8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EBe2S+Uf3GAjgr7NhqNc+LiYxbwom1J0Xq6tqkKQLfEo0rbxmEA/Sf5OqoXBY15VF9mE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98BuKDSRxZkzpG8cOsukRHE0FmquzBEtWQ8zKdgNrijrHB1C9AAkagEbvfSsVqOqgdPq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N3e9MU4NBp5OjBEpFvBmwFcC+vFRkS0aSlKxlvd8w71euzUC82rkr0isoxEVQpw1x0bw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65KnTjTHcZCsAcO1JfSvuDY4tNIN3VIDDlGPEPlNtvJV1KG069aJoWlETJsQN3V5Odxc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zS/7Foyy9hrY1x21jvDywFGBGrUXs2P/AHPDABDLkzzdUoa2Rs96tIcr7lA655gAgC1A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gCazgVYo2u9FG2I7SWlyq8AOW951mbGfBZUxTnoqqLYP4W4PNYU3itERIFdLoOKDTjPe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Qva6IDMuYg8LfjXEvJGgaQtswL61rWYG4ZIrG8F5fNQHKAFL1sNj1vtBvsVCuS9jiWKc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8o8jRS4Qr0Ua1tXaYanQRtcYS6Au7w9blZA1Ys3JovpvMCCVlZlM3XO3niAFBRpbCsnjT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XLXX9Q4T2rLaqYzWnxE4CGls0oyi236doY4cqy4CZyjn27x9FwVrz010ZjYfkLMVJnGn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VKM+jsuXD1WpNlYNXXBi5n1AtXVdUb98RG5C8mnuzqvMVbpdmlva3XpAXS9FNtgdX/Yi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6r7j7O3F0peS6oggYlAoRvDjtHrbRW1lUZ72aiol4IOBw4qFQsXXpr4YTILgvJHmLKll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mYgexg8IiFNGfKv9TGW4BH/ZfeLxDds3LmDVSgfhunRjFHdKzUT+PbHR6U35jlzL6AqM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XMDrlDGawUZOC6MStSynkpIUXNiv7rKmaLfTGHAnXil/UfEbNEd3Aa2C4ByvaMFsSeu8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tm8QU5yOCWHKKUdktZlgHP4IZJvXM8ewI/8A1FGIqxTCCkF2EvCTNULx0gXaov0ixkv1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XqyMNikJa/yS5LybWKnp6QuYFZjl5opPNON6mRBDlBLZV7taqlzCOQC2qdIsDIXjmWBa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o8oqU2Dc6wPIZ3s5lzMLNpvKqwd1fXlw5hips+a2VXOjcDSAFMouzbaGcZ3UJJtmIISC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xaXSjy2BxxjUIK0syBoMdHbg8RFCVolOWqWrqgFz3mclEJlJkW2y+DmUwTGI6HChmuzD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DpoOdGDonGUBo0rAsuitY9LhZKKg0LOKC8nTpLIfYYBZsu3O71UAtzgghq6oBe8cLEnO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Oe67nLRgIgZKvpxXLZKEL2s5S6uxHWArW4WmbQrN0pdZavpjUvI3tpFl5W3gxmrzEzmF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Lc8bYW19RCe7drw6vncoq7wEs06DbrgfEWSv5tYAutaw9GVlauUbMM8Y7VGHd0GgaCqa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rZ0ya31rvEqN9xFUqHNNXuqlJJTmHNpDpx33CorgpEM84IXb/VNDOUC+xCr2cbYwWIDg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9Z1Ho2FmuI0exXLAFSoCmDFlBtrnr3gm7iksBStC96TjM2sChFgUvkd31le86oMbwGeT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lKYKspUYrAfUjHTG7XziUI0UYAUa9Sx7wNDGAsalA2XGi4IehtUH0FgFh13LqSxg9gxd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rseNsN0EhuK4cix6+FicvUG+1LmXBIEwWbM4HGT4jZGkCRl4OXPeObK+6C1it+z1lLd5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nOYpvQEGLFX631xKL2qNwgdOvnMt0pkBk7i5SO+xuy7hbazWX2hHWviH0GM9136QYAQW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tN2FZvwP8iuKgsMm/A3/AJBqAiKLTnNVrvDWWxkHPWsQAAYWEq2y3FICb3yTP/Iq9FyV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1L5OnmLepmSkoI3LlDvUAs+Y5ZhHW8PJP8lnlDUBEGIF6i0R2i5githAJUHf9z2ybugC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nMQYjbid1NpXDy1mJQMRJoLFToq7x4Y8hO5YwC1YbsRcRkptts51zx0iCLTI9mWhuVUV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uGUtEyAerMrUagwt4g+YcB6IJtG+iNzIgjjGzWWa1goxfO43mkyzGs2cy0bUt06h4OYj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vfpB5p3g4l+wdMKE3jHC7Y5otW+6s3W+Ox3ibi+kMy6yz0viWl2HA2hMr2qqe4dQBqZL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A4yFm1YaxG1NLYkq6ZbKGmtyst4u0tV6gWbZLxnNzkH1yKs0IeX9QsY3OBymkh9lwqE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6MPeHgyCrY2L7OXrcRa6tsd1FFaVfAx8CWQumgJy4XYgRWEJ4QAPLrePmVhUqqKzWEMp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qWKab094dxMHVOQaqj5SmtCO7pp4WXZmsbmiIpYQxamzVcDjpmsaMCiWp0M3mB6ZQ14W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cd7IkMttWNJxmXI6CAZpllQVnfGVyw64RCLQorVl52dJXy5CwXjbVGK5xkxFlf1hOqql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SDZRaKIpWK44BN68GWk65laQ0JGiFUg0keldizTlToqvLcUrjoNKvomsOcQq02kMIg6n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/wCbAekuXimkXdtLtxZipxKwtqFvqOlvEEvK7JHwrGA3eay1DQ+lUY0zjtzA1dTyrdOF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AZzSGzb2MtP83AxgoMHSYgPZTPhYTjNIEdNhBG+RTkeLyagI3C56G26t81BSBh1b+bP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Zb3YjjGYYxeKFCmhwNGazMuqDIBUarfuVHiilYQ2tgtGSsYzctLqX1FVQAb325m2ApEK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4CxW9uOIoUGaggXLXRbiu8wsQdjbbyyV/sp8FCpyptym88TK+wEqOrjv0ezMpYBDbKib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xDgvG7H+3BEnOwCvPp7ahs7lw+s0znTiJcIqCR7ZLv1YtRAhAW7pdmMcOodTiI4BLpsa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7KBvMyV2HQe9HqpEwFFSgKxge9vmWt5vJRXUFHF78wSSd0aAsEQ3VWQFmraG/WVLyEqi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NA942iKesKQEEb1GVWtpPp7xbILuDs1qAgVnUME6ndhZAENspHEQIJuN45lpFgC5cx3H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pvBy7lFFjCYIZFMXWOHF8LDAgUH0JunbVjrXVoHQFZWmQCktrYuNwFxAOq3VKJaAxWjx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gM5XCENDczi+vTCZAolVRX91FDFGEM1atBcIrbcAAsCBVqUYqXlAavmVQMFfiUVFRwdY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TqJB3W/FHuQ5BzECoXEaytbLRpjrltjTvhIvY6QuAOD0ZfBBrn8H+wr7MGrTavVw68w2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Xm27nESzI1vItg6dOIo5YFNhSyjdVj09qtd4aoHZbZm7gqFNIgDd0q64Y16wVsWgzQGy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AAHmq77nw1KeBAjb3KyJT+8d3doK0AubG85V1hchouHHDCWtrdbg8MFM12G8Wu8nRYgD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d9zPR0SBzAwtbACtI1olK2E5S1UIbf8AnEUuFZhWBwBM5gRKrqq85djZZSd80LAAUFBT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8VG21cqaLz3fWXKcKEngrqUGXz5p1HBpkXF3eMlmfdG0LBRhBZ6ms5OmLIts6LXQhwZy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7YDYQjfJu7mRa1Bytq7vGng1qaUUByVisCUTjZ1CXryWtYWqhe+ua55uAYCIKc2lccO5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vOtZOsKEJRYMFWcenrAYelB1YZCtV/8AYJi61oy2AoXCW36ajkj2SAzTQDn3rfNlSqwV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tQ6sGnKTeXpdOOT1ljMxwRnCXmwrjfSoawNGurwWB04bKuJO/hYFciwyZvqRdfRlec6p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pVaSBSDHe/cjYq+/F7vnFsscC0q0FlYTpBODEAoy3kbfmNJWQuDK4Dx/2UF63Fjqgqzz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s21p67iV41RnPKqt9txtpVIFsZMc5Iz0TRaXvg54WbvPDhpvciVGCy28Z+pdO7jJnD1E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iMko4sfzLc4hJRdxY6XtCc1gLbvnFc7KhhSlhQnI2IX247wdoaCS9Vo85DjvAM08S/NG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mgaHSnjHEa0tTTXN2087OsRqxB8LhqoaSMDKprJhujGd9omrvHsuNahUdqFfUDNXvpO5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ksFDYDly2X8yslQgIVtK7rHmXuGlRA2XWveGqGCgHmshzuMMc0CDPW5Whzk5hSlgOjcD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Y7rEIfSv3cCIhlTPC3PJ5i3ESGEN+sPoWPKJZ1lVmBhzEN6lmWAwIixpMhC65ZpD3hHW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jVvBuEZmzOEs2rqAKeKg5UCtRu1C8jdcHTtjiZHQXq6wwV4l6MbgDpLNWavFwMKsqepm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wXYVVUnW2B42CXDdZbXB7+IyuodUrQJShgheF7JUtaqILhMnaAHABiYLkHaci+Y0MHlB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3qz3IiY4alRYYFb7lStyvk4YWoKXhtEYRwm1suE4kdAogex00iEvCCwYLS6ziv8AtPhV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Rhf7rEUewTsRzE6IMR6CmqUuzNVm5m/Iqwog/vxKyI3EBVYccjF8+r0AkOYHdW6r21GG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bPbvDwNBc6UKj/h+hoaelg54yJwVb7VTCGNCTY1VtZuzj7hLV4ARaEa0DHS6gUXt81ML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3lqUrS0EMbhJYrWa9iYovxlaoCUw8Y0sRsDzVXAOWJKEqlu7M+niOQ66Wg8r6VXiLOrd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wkwqgF5AszZv06RWROhvAzehFdYSGAaohaWgKS7XL0GIHKKbUtAcVbi+OmCAHd1pZVRS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Ci3AXBob02lLk9EZlBqrHSlxdvWrrqOVMsCgaA8Veq940ZTsREpDZMum8xrWqFZPfoQ2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pQ1TOg6wmbnkistNM8deZkfqtFovGN5XGP8AEUGUjTfnSsazuBhuom9RwhgyNbiAJos8J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lQ2oKUwVir3nrLEcihYym8c8RxGBh2sTCby465zLXrVGDl2quFV8njkUoJXWxdtb1St0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gcXmsG+24yNVDAyYedeYsAE2AU4wvvtDNrCRWA35usdyP40ahWyxTrHs6kxT1sFpU6NG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xNUjuuE95U/wIAnICi1z4hRGHCBNFp++0QOe8oxdOaDpVQFdIjbTTTt17X1lUQKtsPJ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StNlre+outCpc1YpTfkxiWEAUtGcNBgxFMwrAKevR4+eYS0zTTohlGvNnMayheQldhO2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doJeziVKNUeHVXtWlqDt9sBSmaptrQ8d4UtHbBtpBVb/AMhZpNkdDl6fMQiCbB1ypGrl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krNfWwIXFL5gIbwXR05wN/qOFjS/RmlOR2XzNO1oaeY8AcLgZbzuA0uqS3mh3Wb9IRRU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mfECr0PkdPf7mlmlg68QXsUG1dY2AeRlrcRkqgc5xMhy5WV7zYRRuZu5ZExtAeMyyNzM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gbWzg6SqnTQ2XWwHxXia3mkLyyYBgxjnTBNjija3V1ZijXbzGQrFBXJS694mhQHpF6t5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IjGs2DddMbhmrBggo8RpMu+fFx1k2zk6GuRFmnzGwlxcFCnkunuRaSjuVsi2BrRYIwD1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jxmhUG8dd1usaqULVwPExY7AYbMPDGVFOczZYuqAQYsA6FDouLWj1l9h8MsKvu6dcwut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G7RrWGp0Bv4gowBXeFbbwhvHfYg0RnSS2lFyX6b1DOlhGrFN3eaCyuwTzSjpzXwJ7mDo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mherzx+5cvGDgNnAbvVb94GvY30bu12AFZi4mNh0OCmkT2gUhXmIzqtXx1gSKbTBQv0O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dbya89pSsZLyFVfA5e3032iAU2c09KzXSupcFIAkFsOa6ZPeJ4LSlbroqwLxdVqE49AF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kxFK10sbA7I+erm+0sdVKDYFtlKGOF3MhkWWuNBZjAdrhqjJwsWEsDJkCuEEaUdVDwDF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lTpWBZi9rtI6yt3p/C4xxXTxL1WpmNlpgxaFYuu27dJIr3FaFy4TnYZlGPlVOc7AZIqX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T2AU6HW8zetW7AgBKtu9vJLRIXSjJYAsFrriIbLjNOq2bzT6RdYbONjCWzVC8jWYjM4i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0RNHaAAmuLxhvZUQm/ZgCVkccHzFB57GkXBbtuwcXYYi+prZwhSaxwebg1IKzSiGQ3Wz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AFxgtHdbjpo0tltBQ859MxWXxSuZd5Gd8saijZkKZKWBz+pnwIBMcYdpWW+YUEVVZril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YZLFl026Cr/dtwqJNFWEtrGb95r9GrNNDS04xnJvmHFGW5GFOOjvULGz1cKKmMtvjMK5y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aziFpMXbk3abrL9SqXB0MgVTGLVht9CgYcF58wZxFCymaPSrmSd1le5hzWGAWGXgvxXL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YWKHm7j2bQReewOXtl8QMypot5xrVQgCVLS10t4agqplNx2HIvMZ7JUVa/un4lFGrz0G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iAqL81x830ixNVoRmuqesIMOmH8xhuXQCwpbL5XXT0lQOO5p3PMVmmtuF2PYqHAxUJEv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2imG5G4pqwWGTXfUEw1WBTvG6s1rtEyKXBS2XhdO0lmw2BmdtiarVZgVlolbw3mjvGhk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6Qn/AAAUHk0e+Okw+rKo3R7mubqKKFCHr3iBW4HdZYvEKKJSURSzKliKzMu8RxN2JY7S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7scZsplYNosG5awUvi+jBcGAuEsQSscGuObhBOQ7grZBu8VbWCKx9EDrjlKOmuXUu1qN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4NowNagIt45KtPPpEDrWDEoPL4Q2QJg5Zd4fRADpdiqBUO6FE2lssAVuJCimHTuGPRKo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C8mn19T5Ktn2RA1BaJR0VzuHz7IhzCU6R6jiE0p7r5UhkeQp+zCu4cq4XsO0ShVSgDCj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otYDTGU9Q1BTF7L0OkJKMCquM2ihmqz2S4KyI88KrSmsl0BMMGIjdis3ewCd/EMmJaOD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2QCfQqDG1phQaQssxbGsUhxkCJSvU61UolPMVqZQqzybtuyXvVwe0L1k2PJXmXKMYKUHh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ySULW6DVGd831qOBCAG9FZHNtWZwd4NFCmBLyC1nhfiCC6ulhUaWatOFNmuMDZqJw7tG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IDQHRbkUN1yVmUecKCnKGWV4OcRtilU9DrXYzVwYWC1AQc4Ast4fR2GBJugWYaxgVxfM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FZG72b3Nd1rLyUq5SUeZQaliJqG8UY1MY5jS+JwosBTFub1RFHV0BzCPV46dCICWGAob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0omwBh2vPJeHtVp3S5Yqi3xgyeKl8KrhBQawDeRvHNwW1qOBGbMaqjGKvzZMNS8LNGly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KXHLScMwM/b1RvYWqrKFVXXEACnhLSM5VgUMfFVKlU5w0cIo4c5PioQJTZvCORyWBWo2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xq+8oDVvjDYoD1w10r0PBS9lpzXyFc7iaKEjmLrde8yfrQABKottux1gTW6ugmsldMZg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3GM1buU9F0A1T1ELvPrmOiZoG6pcVpC6vmBIbWWmzQB0xXCnWCEHfATV26zoOe0p45WBL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hIwLNOrja86WAZEsH2gOL8/6SP8AD4mjCNKz14li2mr4RWQyZvp9SxqtaL0LbeK6c3xK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6O5KSnyBLoyCWU5zuIFVOEQvzT9e8OGigdihfX04YpQ5O/QLNPT2iom1SstU5eCjo5zC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5hw0JbFFlVvXRgsTbYdqllovaOTQwA6toddfiGQahQsBWa5fV9JfLVpSU84MXqowNQUA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CWQbVvS47EFBeWJrqsoba7RrXLE5a7K1CG4CAVYoA4tMRIRGYGq+Nmu0CtAVWEosw9Sv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Kv0xB1+tAp7OOekw121hC1LOVGSk6YwobS7bwqHKeHM3NxXKqwvr43FRknhWLdlVZdYi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K29JQfgUWpdQ/C4oRHE1FXbAbtBL1cxMgAQFSJanf2lDF0BWcD1M71npCR5qmLjHYa+D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4eVx2jgjZylVoO9YXfzABGgFgftjfp0iuABoo9TWWujmHpvlbQLbA4yK1F1WBbYAvRitB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zFnEpl0lG+IWISwnWFK3cZFff6mJqnZf+TMS1g+s4CeCUcHnEHgDjhuDq0O1f4mSgvH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pPFXLREkUIaUayY6HNx1VOQsIw3RGnrAq9bJkM09oVqUsQMt4sUw31KxManHHQ0AuAXP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DpQ2u3iKLcCkXeETmr8Zh4sB0wlri3rLsazC1oluiw4EOpTrncrT5rBY5UIisHFhcKDT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hq3NQ6hiaTgKsDugbvjiWg4YeFcqoWl25M4qV+lLNLKzNZqix47QzlARqgMgxnzsckOF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3GbF6Q/xaWYIIoomfV6QcML1nWMpnPr1DcGzZrrGxkug3jOorlJA1AYLbvFXXeJ3o6tm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dwKrCLi94boTwOtjAUZWhlFpVlN2CtSt0ESpusOWV5aZ1C4MlqwrLBWDleQ8QwUw3vkh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kxWFUNrzbnSwahlgo1AaVGi/0uYEuwjWCnlxpQ2XUt1tRZoC+vqxdIRSQ6s2KoaSq/y4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UzRXEurlsCheTpp7Z5jUjEIBvG82M5OnZiMOaLWBga1dcaCUWEWGAMOeCzweCDyfYBXS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S6KFQDRLHNazTY5IKs9Q3HA8leUlnRl7q2pZvVcVjcLIrFclOGdWnrfaKhkQUNstW3Tn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xpt+dRQzJE5UUsw4OKOhMW2KMpuqD24/2MohpxcFua41v1lNcVJKysDNlDTu/WXHphCm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MzrLKVrN4U5V/wAl+TRVpIa7tuEzbKjl7VOmgwFKMbOIzWQ0B3di4f8AJhk0CtcaDeR5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ldO3aJKgLRpAMgtq/cS00dBBu0Sm6vN+kZAZ1KqaqBnF36Q+Qw2s/wD2q3G4LxlEC8DN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i6K23fA+YzT+q7GdY5zBwR3bl5ClHJ1i1Vm0jOka7yga+JO1aZRndCDK769oEFGsu5Yb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BhXY2YbO2niPwBdJdOTbbENevttWVXnmONuO4twXzO6NrCqw97CEqm5S18VrEYF4rNIY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otFTrclc1k7jiV+1ygoKnYelJe5eBEKK4W56ZlLgjV3ehDDzV9OqcoIGq9gz7BbjEAKA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ohafPHd6TJiAgQthZCLLLlkK6QJUCFQAtT1l/RShtAAKQHkN1DiIVeUwwZ3RmuzMRBhK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FQWgj0TdotaMbekpn300tkMZvjBnLL77qonV2NcHl2ynVVxKir0KjWemKhqRVikKOy6t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i02JnENJ1ZzHBF7DmYUGt8/WJRGzqQWkNYR8QLAFq9xVoeZmqXAldYoGIuqcROBiDYS0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jLPmEpELgSDous7rUWmQg0CnmmCC6y4OmVw15io3VWUXDvFrKLgKNuzsBrJuntEGKDpp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PM2GRKWOgXej7MJAAItgc5W+PaXeIxu3YvDR1hpmWALOELKx15MSwNZRbMwhm2x3l+Vm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NdCirdBKVlkDzV97xTLCwGHrWDhbYFlK32i4ZTSiuKctGZz2qFyLCdG5K5F+CtZuRYc4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Kay3xgqWQCji9nWYWZOzSqc0brgjQ6GlrgGcmDeKc1K/2KoFLFKcNXnHCJTSL4CLs1YW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xONhp6djiYQ/QqkKLDwN8S4TIOBbtdNlZw9452Iag6quxs2Yl+3VM20EN9PNhFIEiuw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8YhpWBGJS7txdtjJeHpRIimFICiK13cXygqxfUFtren2iGuDFCjCDYNiXiypaC46LMi2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EsYDivfGfMbQIkpjwCl1zj1jRi9EaUR4bLszuXu6r3WUEtvI3eOlR7VVjSjKw4wb7dYI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W5aaBWNosDqw/OX6BaAAZ43WvfWblAzoWjmzZnWfXpKNmsoAW/YL7pmVfY6Q2Rq6cmeI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o7YPD2jZ5KXOq0N4VY5iarEyCc0u6txMk5NiWyHeB6qSF1gqrGrA46X7TNZkuNq4UyL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bLU/2odnsLGdXwO8V220ymGscrXMRAbCtvQcb/fSFiDUbUcPFU1mI7+LZMi9j+qCBxXC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SgYFkRzYWqLXGYKLM1I9Aa5i0yCws1YVhXe5WcC0FAsLVtdvOkjjqKpQpzbnwekrSGHK9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CyIOOh294W9iO8639XGIvhQ+F39kalaWhTV05vO4FyJrxK5XOjFysu4QMlcCIv8Akbp0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IVPoqjL5UY110MttFXXHFaMV6kAVoEXq2/UoO6UIptr+4gyFgM8ULH5InekGVbinuMwZ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Mp1Ig9DDa2KtVPTihV6B4Guu8+MR0HwmHadQsU6xSUuXcCUrUsuA6JUEwL6Q74nKj6mA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UVtF2YvOsblkhK1twUuqN0pV8zbtaELtUFytxjmO9Xb1k1U5Dhqk1iDrApc+W3BzzKLA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0viKRQJuwUOTBY25mO/gMgmS0WoYeOC4Ndwg4FoezF+Mwp3lzDEckBXBqW4OSWi8OyPm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S5hLCOpGLggDyzfDMWI9h9mBm+lwlQaHWVlpo5wPJi/CvQS9qzShumLNYzW5ZCuLYvrY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MyNN9MtSpwFDkKEKDCN+2YQCFcSg4BDVCrvOoyydM8WuF0dOx0jsPtdmnAZ6j241XKcN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X8fYiLKWORS888ZI5NitRwCjm1sl4xuNbdgSKcjG2wrPO+VcwXIEsrdNodBTmrOc1EFW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EMzzArvRlcCt+cQrStCJuw6gqd6vpLGjRoBQGGVaO95mOEaBXkAQs8sLEFebEgHNt8AGN8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GR6uiVy3HfCEws+G7M29pfLdjYby+AF+LgVIgZbRd9xjyiAlG2EoKqqM7NpiCGUCJRyH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Rh5La9Y59peT2tYPNdBvncfgQAwotohRV5uGdAlha2jJakFpXlPGqVaMxRdo6x+O1q1x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M0DhFkqxE10PmAy8sAArVhtcXZzjoS0aIFVOcBvHnvFKAEScMlBScL39spdNbpjYKDyt8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qCi1tKwrbWbxFnFgdiwadMzoHeMigWDu8a72wqt21opdZeA1Xg3EMBQkNAZ65185JQki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OcvaNi17q3vM2l+0cjANl04ycbeGLuReckUo49OI6JeVEnHUPeWrpUMbpS0XV94ayCBr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2LUgLnQ2rG20gTBQlHLpxXYjQjclMFgWud/Ut1ao2Wjnp5cRPN8agFraXJlzxAokLmLO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EDQ9DEPSemYx0ZkXio5C7d9fWmuxpgc5tq7d+lzqmmBHI31idaqsey8QZ7aiuOjQ3iaB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VjHvBY+9k5G7wM+IgFFKWYygeagspdAuxim2u9xEdqoF2QXea/TqLB2UjJTxbLjpgYw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kLwHTgSOwNMK62WekIyoy48P6HvcpTFogoy5K457QElF1LTPr/EsIibQoOx07Ygb2JMg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zF6zVaFYA68e8MR3h1Ft3ZvjpqbY1yPKxpHVSkTBx1daHcysU1PC+yGt65IppfH+0bf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J/1fMxfze8R/q+Zt/Rt9Qf6P8JxvOP3UsUR3n+oWx+oo+j4lKEL0juG/WAwkaN2rLEHG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WYFXVFK9mPEwWTSkyrRqlLPNxannBmlhyIFALuluYJlKc0zaatrDklY6GjhRYIrbvs3q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KRwqsS+LrZCrb3lWsa5xHe8HuPN58xcGrrfssJug4BQTJjlnEKNOIC7mJUvATLjMPxcd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0Lj4SDC2sgshFtdQ/ql0oBswfU3dhw3CvNwzEjhZktiwhXYji7zLdAADCBnbCTkITmGFI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EBZbWkbwleHH0d2ArEwVT1W7wWbPO7opNUni40lVgicqCiilVD2dRcDIs1usMQmszdpQ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hzFhZpULDCMhTbe8QAZbIWN5RRXd6TPEBqEQ6jq2bMnSXnDaOUK0waz1M5j0qA2Mr0AA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W8rlMW74o4XTGtkyQQppSW4oz0grHIA9NXp1wpeYrTcVYFLdJgBXnaRsGXggWLFujZxF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XnjMHsuGXWIhgMme7HfKDalhvoKvpERcp26gAya11e8Wg1hoAXi2zp1pvJB7boatRQVp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kq7bFrC6X0GHMbFsSvChMUVbpb+pYyvck0N1oQKTPRqWMUShYlhUbMANPtCjsJHSbKXY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na7s4Mr1NhUhdhQsNZPW+cC7DEG7XmxszxxB3srG2DYOUrfNkbSReBy18LoOm4skYQFe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EC4Vks6MBMhAR6idz6gvctsbyyb4I067cagpgdYih3nv9HWBiJSMh2785xUZXYqdBy+A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HFM1k10lAEgHcBV5RLaNSlmwUN21a7DJWM+iYeLRhY0lgCeKuZlOC1tN216BzGauJY8H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FXTmhXrHjjRfFDqg3nNVxL4orH10OjnrfaUJSt8qy3DZOL4itagREaSttdKF2QftajA6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lxSF3oURxWdj6dEQKggwsg0PhuO1gqpArF4piosTp8FlV7xK1VYAN7KNCWB8ltlAvDV7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SlOj/wBqJx2WgT7tvMqlg6gBay03VkRWxSyQccV/2FASnWbVv7lhWWEMBoIaSsUxDEQV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KrffNOVxyQXPEC3GTJkYhol05PXMasyAbJnVGpXRuGrJDjZB9RbKPtxwRssawQoL0S6M5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KL+YBuysltPLoh7U5N0Eo3EK1EiL/CoErMqV+AMwsStbxydSGKVL3WR3W8QwwaRHIRWW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wUNl141vNTDFx6UOazl4+eIkVIVYLyptdZb2wmBLPdOaGPnxLcmt8ULdeh25jFazIZQp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6VlhboeL/ALUC5AG7Gg+YTwjTILkAtGT8eZxEsgu2xyTDES25hFePwknYuNXVWLIrng5o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VWKbO8S2FnM4bGzVRaWKMHmiXDzXpo3UMGkyOkpfdSGb6KHNo3yxltBYoTdl6JY05rpM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acBpc3EoYcUBeQXhaM76cqosZZv27qbp6cvDSoQFBd2URK54q4DTChisKL2oGCq8SyGZ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xpiprS6JUXgjDeBsNtS5ylSOQy6zPjCS/JRkDKsK29VVc8ApDDbkMoh2i6FF4ILrzakp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QAhy2Aqh3ro1kcYiUxSgQES0KZscVSdUo+OFD3BJborhXBJqIl7BvN3BRKEIlRTHKFrD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QsKWW6tNXuPOBR2gqvRf1vdIh4QkBdhnF7fMqlNzYWiq007tupkdWIsgQXeRKdckxxZQ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3fESY0xpaRTQoBF13zTa1BRvA4rwXoHQvHFHYRsnTgDhaxovMCqhgClWje9XYzu5QRny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kJbVJRWsBd5b69hLoO4VU21jDY9tRPUNoAFOGrKsrzL/AIpi4OTXRdPcuEJrgchSWzJ7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2U6ICUJoIjlXJXXPEvjbLx2XTt7ZNy3zNhgC3BS9sX0jO7OkIbLVxgsU7qB+aMNq3Kx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rUbRVPUA5xC5y03UIqhtsoruzZCcMCbRLVu6cvQmb2ABbZrC9JzXaJbgejINnCjeaeOI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ksthcXBV0HcdFYJs3vFQrGh0npUIdcpec3yHP6GHabDBRgyNLmB21XeoChaoe2IrYigu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8POqCpbdpvDtw8AQ9dO5WmhSJNtXxeIy2A0jHGEpw84w7gnUGUHLGv8AsCOoKSF9FD6S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o1wRVGgDtvIzkpT4gSDlA23hqt+3qSpMmLhK0Js15isu0WGG1S4Pu3BVpeKqjNZiuLCn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sQmyKsR6VQJqv2hZXKKTRsWN47EOhZHUvgBjsnrNPMjAvCXsx18xBRRwTJWGqoUtZ3LN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ikPBvpsmE4rKAn7O0KUK2hMB/MulyW9DMNt8nHaFY1V0By8OI5SuNS3G600nLxHU2RcK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UYxj+OZz+dJzHZBbhjQwngLHB1sK7xpmyRaGVKCwbhklrCZV7xbT0j7fIr6Ecro6nmUZ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ebor0ixVlCMjRTut3icgsCFOK4Gl2QraylQxHSrU+44LOWMNhyrDcDm2jMWG8JrzDICc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vmGD8EtGCUlQazDOZh+SqGGXox7gpVasp02VzE13kefSBgCten8QyNQAB4rp5DzKXlRj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3s69ZSlNhwFA5zmoGEKWTDSnSMtVwOi5gcI41gmQMt4Zd50BL5IJs2IMpk9dw2IwoDJK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xyFLOxbMYG6ynFyydc43bAu8rjvXi3HY2VEIWcmyqLGOq0RUlZVYLEKC8BTniDSad0AZ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FpdYq5LCYG0znslph3VJ0UG2aLzxjmBXCOIXEG3IbM46aGwow27rIQtb5cQEKyleqW6u0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Im7teAXhc7iJKqNWsvFkn8JVk2r/ABYDo4OW9TDoNTamjQLf73AymQODCxFHBaw7SJEX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q6ozzccTELTQUAxabTPbqWm8EVZLabRSyq3WcIA31Vb5XXLCSp2x9hRQMhWuS9R4pSyx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Ls9yWldOvrQbiJSpF0EXsDV513j8wxy4Xha2sudYYfT8066za1176mUKwjWXBbx0AdOI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YNBqggA8A4rlpyCYQzqMRdr/AEiJYqddiVqJUDseGXS3oUa7z0vhVSvCuFDF0y4NYoah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F0dKvQo2Fbe8phSmGWOKSVnbDgkNnsmAvs5loCi2pVvJSa105Q1s4PC6sEel2Zupk65aC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BUqiJzVXeCZClgzjtGxUJtx2NrN9Lz6TJPKbHdVrzxxMuoMlHTAOhT2YjlWTU3eCnF47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LZA2uekctCUUr4FlNF9O0S84AiUZcIUgLmobOe1brqU6bjcM9JmMVzvWe24apvpkMWin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AbawU1nggqQKSC9FUU44j6oHJCdlqHMaCpMwTgpdVnKUW9ZcBCgMWqK710dR9hqU5Sjs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5AGKfHNQRyCUIFEvSje9GoR9QVm5HN0YebquIFKiUu2Uss1cUZ0TKa0Ja89IcjAqM1t3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rk4pQeHfZhlSNNAe0BBpvHJ6GfWWEdih10o73DVUKho8l4z5gcpIbAOuLzERKC06i99d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O69fuIhiycFVq9Yx7ziGhQQQouucfLFyx/Cf+D/wcR4anTLEzKg2WxXoZ7TJgwcfrwAn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thRqgHfAax1ghpE7kHsXVY5CNx2MwNtieKluOygL5aBWay4LO0SqAEvt4BRvB0hMkS30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+YnsM1w1eTKvHzGw1koUs9mMNb+CQqnPVVpnEdfgiWRMid4C4KfWZCzocRTLuOX+AC+kU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LW+MQpv8WFzYf3EBACpuHIDhexTNekz9OiRbgwKOxqWWQ0TBbm06K1TeZgBcTB4Nd+sV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CUKp7QpVsuuoDZ2g0LQL1GYAakHHjNBXrd3UnI1lZG6VfF92+YYIS1yC2cC1WDh95SwB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O420sIigooRarL9KhoEGYWHR2fcAgAb6AXdWDnivKmNCl5C3JRbrG2K1IXXlclmnfGon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bVs9ZctLbYG3KroOchKrFQuthoIkWXgxzG0OgbJ0FVuvmARSY1TEKrgeW0Yi/RCCK/Au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ttS26cETIdhTRZZeaOXprqEALuobVgcXxir7SigAhHWnNa20VnrB2G5VAG5YYKeuMnQL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LyRafQhuxVKrhcsQaCpwGFzjRnV9dwNqIZbChF7peOYMGgCuAXBQr71UU1sQANJT1Lxb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H0A44xNKjanDgqcGjXfcBdD4pYHTdbaq7Y0sdGs2ZgUVm1MGo2HDvDrDQK25b2QopMAx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PaZ1QBhGOo0NgwPpDwkB4ScgobHir3G5d14VimCgxk5FR0akvE8JV2r2QuR0HdOA+7/s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CihjETWARuoFGOjcWaxcGM6UcQLCLsVR4DRavJiucOpLW1KAJRTSjkgUFBabG2w0FX5v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Diil7odYIskjpwUhztcF5Ia3Ba6xu7w69peSu+kUbq4trmuIM3bSxANqtZ9ZQqsAaMLq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kOAwA3083Ccd144pR2I/2pchVqLXNMnR75loBWGrnR4Tr3Lg3MUF6Braj2jFEVDrWpYK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MFPQsMWj3Hh1Xir9KGuUwwXkmUDOG3vSAmM8xAm7sXbhTh3d63AWGblqXN5+dxFU1KBa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ZXDTMeCegCZaZBSKHGB4a2cMJBRAbVjDnN/fEpBTweYGoL66+IhsVFNNX7we72MviLaQ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GnrshoG1k264bv4qUy0YaDi0cnbBM6BWerrUXLMy4q4/BGD+D8H8AvqEIRzHogooqtl1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arT7ne2COpsAtcmt4CkzljSYqJiclb9IoyeKMrgvWbjTNizsDromi8esDloAo2aybpvd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zecGVvESUFNTBk1fivZhhwlwV8bG7wXbWomGqoax81+K/GWPwOrIQCEIqfy9+qNlQYFY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rQvGoLTKZO8eyW2ihc7g7KT33Ga1mmgNKAcshfZGnVrjkdhb2CqYu+R6r0GUpLWmOI8l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GpY+VigOAUyDq9eLqUxYilHJCiZKuzOZlJAQSU4UyopcbMreUu/Rb6Gcd14Nx4MWGKrU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Ew7C9Neo1AaWWnRdFpvd4r/UZbITg3cVF0Zcdhwzsg0SCgAJrm3MLEoAKGC0RXC601dT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pAV9DquiBCh4oC6yZtFma2AVLMgoIWAG3HHmXorCXRhixYXXMQoFbSgBU4NAdWtuIXPb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Ra+hrhrFgg0vNZtGISJBZJYDVOTtT8wF4cKM0S92g029MwLyfLyhdLeKTSpURutXBViq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IOZ2tiXXXp7usVBdZbQOSopTbUd6KgFEoIYFwX0xdU28UqYUZDhmrDp6onYUVuG6HAYx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gbCvLBrr6yoZZYdzYA98l54ixIFjAZBphnOd6JTTrWF2NjmZ9EiG/VQCnAOuLIJAobj0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xgAmAqm6LT5i4kLG8twBPWuXdcRkFNVAAKomLpY51FOBJrsNKvF4PEv8IX1YAbMvHWV3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xcWt04vCcKSzSviK7K2S2LbxgOm3LDWcrEBt5BJZjNEgTFtgZTQ+uoPVcmPeMPXAHeO0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ev8AkAxMVo7b6FuULgnZQotvYeBaK7SksQumJcryf7EST2zWcHCu1RclcoiulUh13Ep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Ypekp38QoQcN9S6U3FQ7TJQR0Q/7LMCcteHNlmSq9YGoqhUEv3zy1iJ9NQWbqvr2jYGN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54xGBoN0B6GmumqgZ8O0dmhnfEBRVuXhgeoHlmpiws3UaG1xwhaEzk2gK9c4bOeuFzGG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xMc7re54oFBrlZZ1RYVZA15rj7mNYsvWoKIl3/kQxEcpFHbvqpk6HqavxEBv2VUAlt+c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McpmPM42WxT2Jkz/ANP5IR1HUKl6IwnhhhcwV6MVqjbjpQGeDPSCAZyzKVbb1qLFlwXk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VRKKVS5bM+HrCv2q0id3ZEigm1TFud26Vx26w1RrEoWFL4utdGAEvdAU0eG+ICw3Ba1V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5toKwDwu73vcNfknG424HiKeDL6Kh+CDDJKjpXVwLBlQGXdthdnMSVpKua4M3djk95sqA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mWwaoOES2dZVqo2U3KjS1gHu7qKaEvKaZxXLAG4raMOO0FvrRaOVuK9eIn6VCgB81ZDq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0XB4Bw6V7r31GrA5lRM4BSxc3SQnLFgBHNETG7KxuEwPLaza15Una5RLtoms0FqHsdL4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5NZdcwB4SpAcgFtzt6RPUSbHkRDJyJi7sqMDGGxCxaUpqsLV3cSV1MqGlQY4y8wyWCHX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KkrRAggK2d6IN3SpmdNXTrsjEWUppPULLu6itVM2eYoByDh3CDQjcwK3tRRDW9cxBAEB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nMWqy6CbSUW2tMms8SijwDpXABsZoy2Z3DOLEAWMho8Ap35iNOZkkuLD5OqRB4ODV8RG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tfgiZpqjF6CXLby40CPKVnL7Yh5boMabBaywDFXbslX/AAKwFAtw5ZDvDAcagbGLLcKN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wFwUMy9QxkIEYxpWy84fLYDZ8HK0peF53B6dwUiO1Tb0C3MtqCGJa8JdrV5vpFtVQhhg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xWSVhC3kHY5umVUcKwOFDDd/wDYHadsKLzeS/qCuV732FXTsITFbGMHQERl0PaHRl40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UMMIYRVRZKYbe8cCm3VVbADzEZhALznDy0rx0lh1ZCmlAVjh37yl4BoXQi6DqfRDr0Lh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xrWBdA67317QACkqlmxCWF7x1hGOqUZRuwSuWq1mPbDV7QopUNuN6jtTgGLytFX0m+/F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IZmr1QlG2sSulsNZKVdrHnrAegYLhLBaVTzSeY7RdQ0KbveO+NxuWYnRvTkLyfN4JQrB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Yc2UlCStF2yFl1xL2+wQhWXHXj1inVbhpZpRsdnE0Es4EC98UlvEcrZE5iDfBeRx2jAt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uWDbcvNzZCAxMQCrD1gKgSuSZuF9GXjsGXNNPwv4MGP/AISc/g/Diczm7I5RuINFloev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LTnk6vntD2A6dDpitY8MRR32L/i8zOWg2ll8mca+ZcAtZYFVVvqkTcUFYEKUbcX6xsNu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oVlzWQKts7qfEeXSzQJ6mnbXpqO/gFHqNV9dJdH40mnDBajnKtlR55F2Uo1zlfSJYtj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EkRkUQDT7wHzaRwhjl7jniCL1ENiWc4xfiJGZWqUcHjb7sHB7hWm6psr6j4yNcUqixw9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7sByvDTR0jOtthdRZeFhBytbXZxqXt4svG2DjEKNulUp0FbeMdWNKohZQuKFEI4arIQ8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YrauuVorpBuKNX0DJTiPJUxpvV1nCvXHMFHcRKlVhWHY33SGtCJG1jedI14gUI4IDCmg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ulWLyql38SqTpblQqr1cnoRQoHAgboYMnfMTHAiE621jWrrMehoKUt0ODrZUVnKeIzVj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FOSNdy45YagyOsOTqHrUYmHR+BMjR1e8xEIcIXXc+Cu8J2sX0DbfChWd+Yh3AY3jY4oT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G4A5AVxWHFnSYUKUU3CWrlMqeQUXw6DzxAcQSOwlW8Ye0PJZSwHOm1m66bckKhGAALk7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AVKs5xeW4oxg2matjpQ46kBJtmFYS6MYvNNy7NapYYIjjm/V5gqeBgwYKynOlv1gihhy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m491m6Eps6HXzxDKZrbgDkC6o74m+45HbKroxx1YftADHIyJvC+N5hgqGyORWXnOuDnc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Qd9SaaFNyGit3k3Z4lAQQelQgAfcS0IwI1Naq+lXALss6ulQ0tHrKE2BgnOEdg19xcy0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duEVjA8tFuPEt09gtxfnrECtL5bRYX03f/I9NlsG3VbXben03LcDWo3YNB7Vm8MapVXm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AIlmF9gbrwS6y9w8mpfIqTVruHi+CsdYg9oKgtZvDiqxCxzm6VtoCqCqdm4CPGgBfFZ6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HUNaTEK9buu0MMW4MdIX0au7IhrW07awtG+ikDCmVKtTZ2p7dJQbENPJbZbXeE8kLfga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7gEOv2JkJt+U/D+SH4cwZuv7sIlZYDpeJlZbkr3hLhSBZXkVi/iWwFdi+eLz2lUCBugd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vHdbUVWrsXvCgq/nmZqykClooctnTBjZcpVyQjRecviriRtbpkBynPtBLIeizPRa/7M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5lllNgznXof7B40VRkTl4z2/BCYQgZlLYhoq3nte5WW7WKf+w4YLUc91uzF+mzMG9FCH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W4PXNNfuDAHOiu5N8wkpTFO3iycFfKpGOeQzjuw04VjumxD3guhK9B9m4ddUoDjkLG95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1+emO842gOCgpzVPSowSytjS8l3/ZmoM0ouYPZQGslJ6WJ8JRWboK5QjBBVEWVt3/c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MpphOqcqRp66q8MSdMSz7rOE35uA0COQF76tMX/sViOeb6Vv/rBA+xQKarWOeYuocKcv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KNJdgFqwq+SJjKFHFFH7JbmHYLAeXIZnWtcIEzyideCBwJ7UEdANZoDpzHlySnNvgVg1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MhrmmusArSbK77hNvMEjOdBFYVbkoKdCPWUM9CbIi1eO/aNNOizLA0Gz3l7TISgHnBOS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0CmLFHgzjOIeSrSyaW9T+xCrVh1CNmdYZeinALSheHXSCqcI2WLhq85chxMOSDBN+gEo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Y9S9Igs60AQNlFoS6Nx2xxlrC1g9A2pd1ZdwKtPHXOO1FTJKYMiL24Lfn1jQMGpTHNli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BDWcnMTZO0FYDIjbk6zEnNYCwA1WukEgKqtwByeKjKtNFJR1bbq6a96l+UvkTtyLmA35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LQda1lCjZrxuBRGFhFsSrxznM0pEQ2P/wBVuUQGrEUZHXfxAZ03dmEbJqWtQaAA62pj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5A2tVekogmUVo71BAlkLyV3W+RtjXFAWqylHadTiXG0zdjwg5rmAKksdjq95ebdyYeAH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gWnlzXvDacaKW6FXg5rfaLaGUAtCWu/vrAV3iCNwgQpGGrAwZl/ZlNUdsfxv8MACg2uu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lF2S+cV9ylEn0Q1Z7ypC20tXkX6SINAoLOWkX1uJD81b26G+vEMilUC/Ye9yzhAWhvFF0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IpZRfNvH3AX9g4ZiAzWazvcfVotbE1Tb0owS3NsKcpXHxBQB2zzb337wQTEMRyRIF2LO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bF0dQqjzHIFswVjnWP3GCVD8OZnk1d+oTTNYDUgxb2N443mU+gcDte83B6RWZTq25rFPQ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ZDtNY9d5ICoh6DmEYBADF8AXvjXEThLEN9IK/wBY8IC2iz25JcUmrI06M4iCJuYpHLXi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vQMKYcAU3VY8y56wALuwz/mITUGo6Ngz56xtEEqVYFw87grglIJA0UcY+5p/gi5Gt93X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Q0ONIZR90p3q971b1lp32rw1axFZWKJRlfDF4rfMQmWQmDTxxn4iYK2bJyYSi3nA8OFgW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wHRpydoH3aKUXxWU/wCwsaOkODlsc3mKATn9mwXVKrfDMzyYJXWn1Z+4WstrjFnSkOow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Pxly6mdxKShJidTC8Hw9WUHIRUs14BWeJTu2t9G6vfqbovuAqgkGjl0BiwxZq4s1MW0V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K6kAqUc5DUKbNwovk3msp69CCsrk6kHG8jD223ZDZTe5p9L2oYwaKr78nMwYF2Kzaq6c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nIGtW5cxGyBYA9gGezfrAADs1zdYO6W/SXjJuZyKy40eoQSHERF+kD25euIyl3A04rtC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V0tFwUfwVWpzSv8A9qXxqQiwvJYtNi/Mcvy20PUMBeOIjk0TQOH4WVXU7OTGfe5aL54m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PgYZwLdF9Qh83rG1Hg4rCdu8LOy67YvGcwoLU5817/qP6V1ydnx+o58ityVlDjwCE9Gr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pfsEwZtMO8JjSvyXZ5mPqFIuG6tp8y0MSVieZYuWSquaKx4fmUvGC4nWzDLWCSvNhSex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lFziQCW9n42aMwqbc17zSoVzn3gZ76DLH8G47jqV0ZrpUv4UPWH4JlHc2mC+i1/kvW1n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cqfXNRBNcNB8CALFGS/0q4QPvGT0Zz1wTD00e0AVeYIfU17QxgS6Xbga+CVxLgI+GWMF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TnWYL6h+lgTyo9HtBUjUEXDBGtQNovEymM6GBfOGlhHAdAR7nmq+WEDF5ul8OOmIKZpK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jZQcbQYsO1IFyFVi8ekXHF73Ou/1GG9UUPuip2KgzVyZ6Dfv/sEaqzh6RbYmUzZap5Ms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/EGwyavWf+RJIabpboz4+oKC0LRQ/rcycbny854sdn6iG/QyZPPtMgRtFvp6XUSkqlLL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jTC6s5b/AMi9PtmTSy9bve+tQRThtQDkFrWKfWIAKDEYVpd2m7+ZQmuXA5AtbNN4zxLG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eLSXXGTRH8JbWrV4K3b1irHbCUXFAULutd46iqwtmVsdkoZMApToVo3FuFZZY509bi2K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iyNhsfAveZNiWWu3BTWeXjrqXSQtKVRrZo0/9jMFwdJWv7vEoEOZhBrp7bnbiEcNUSrr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o52H3Gq1FDDpxYYz5l4ymxgPfozkSZXSFxDAlmowrJRq8XFHa7wNchdUljzzFZAY1hR9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Q5ip1aUQeB/cueZrEG3nDjx13C0XLvKx6aQ9Je+Fb3EcmSpnOgGGAu92tR+gwIw1y7fU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grr7TBRYWyeoHbrAJVUNmHSeX3i1q1VhM5hoxwCs0s47VEgOIaalwFeEq3S7madobZ6h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BbxaFe5cEUZw6TPrx/8AIFBQQoovqV18M24ICfwMDFXmlc5g1kzM1wF+SIQRumXMv72r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sucvMtBaGsvzByJbHPqalnhYGJQWXvFY3CUAiFzJ0hX0aBFfHiMFDlEoxq6U7xdmiU0L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4aPQi7JdIuCjoNvFSvmQ04/AYwqQFzqFRWReZl/IQ5RhGOSVXzHYXPxGEBhQNABx7fkm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0t+pzyE3uoRIB09Z5iK2bwqmvGoKNAeZ0A1EGthKFeaiNX1Br7cxZontXzLi04o+9Z9o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9YyMiIogGTNX7stAprvChHJE5JkI1iNPdNbx/sDKVIEUDSZHLRrD1lYQ9vTYSsBbY6PW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5ixNofFMAcGm3znH/ItGWBzgxvWQPaGo3olFDXZa7xjFRxXEc7x1O3aEkLGhvz0dTm8i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omO4GsWs4N5+IwwV2DV3CuQvqN8K0WhXNKyVn3lIZmKNlt/r5RWYEMBZ1AjrHe4bZYve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N3XTW/Q9IoAVawYXhHoTn0wUMrz8594IoawDlG9HVfq9x+wysVwZHZtjGKqN6RxS9AqX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R+YYgAIlia5eqY+oB40Nzo2K9mALJtT3a3F43AI0NqBkde8JnCv1OfqI0DXpBbPJiXKX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eFF+z1Yun2jATgTiuvMUAQN930B2m9dYXtagbZzvx8ysUgMobesd5lQtzo+opWNRYWs5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BClLSJvf9UDC0a4Ona+sGWraZaLkAd1dY8RquiUI+jTi8dcwOEYCkrFUdqiyxBpQUsev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0TZQgkAobK1n3iYZJtSnbOovaFltZaztiJiBbDja6cQqRDQGKZfUd4aQ5FExfEOLrLZR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xVpmtlxVDNTMqpynaCN0iWUuz/sGuLgrD/yGxs/MaNesDSTYliRLVVr3d/8A5ALUqsVM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AnLzsxX3LIIynK1V61vvqWAYOotoXk/7EmyJHm6rda495XgNfqs1bRAsU4Zq6XPrl9Yj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jh2W3BLjQmXIr0isnmwXbw47Mv61GWj9/qVQoQaQHC+rOMMKVfxMt0hVE479pTXKhWRJ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HXx3NyhDDQ6ShVF0S1FXMwRFcxvI+4YXV0LmnS5SF1WXSURpuUMRAqkDsqnxDl+WHSYN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rZXqVGxz+CaKlUurdN/aJ00BqBR1iaSCLr7QFhx5jxj3d/W8XA6PW+TcJFJwqoKOrK4f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I2CbOsAqhFXdN/MWIqMy1OtGvpsA043EvAADg80m+fF+I3ZNLu/jsxZOM15Do7z/ALBH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Jv5/dSv6cb+ricFuVxoizMKKGbjR58ahB0bN7b/+kaAKV4ikuWNpm2kLxX9uEwRmwOIq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Vp4G+cl+sBGwZrTi+RgZLIPQ06rAPrFDZhq8Gejl7+JTlkNETa/L6xuVEwFaXwdHPxLM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zCEYR6Dr2fuFEkqgV8K61V+8CjOXYKdfEzyLNglnON7v7ZmsiFqLrvnXWLcsArbeG3V0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u+dTpHWFL0BK19blSronXk9NSuDAri9P7gurZR30Y8spaY0+f7UbYNtCjdnWcZlEIU2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mXa2MXhbdvpxCFkvCctZ/wA94GQE4e6r+PcICg2TfT93AWKYfU/eZmYNrLoTpfn4hoEN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xMjlT/MLK1EbUNYXjrWfiDYyzC92T7S75XQ2Ayc7sgsfKl4OGr8+5L0l2gt7TJzZU10f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DzfkZWzAFq1ZaocbmVute5gZaBKsdUUvuQijRFCDOXrX3HajK2vZOsNgq3gW+FdkOMkD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9tXqzgwX7rj92ZVX7BKy2WK5fftComq1aqsldR+IZAcK2Jb5dMW6ox5BnnusTBwCejx6U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8xtGc7PeHxxaKXyhno9JtHrkP1HGHdj9IVz58EU1Zx5lMOleWi/uKK6KzFG4p1lKvY46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3XBSUEE0JXCGCLLi8j9IPS3Tdi7Ijax3glXUMIgdzL15m0qrmI/6iCndajcC5CkqpHOX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2jLAi6VdWWdsR5Y/h1GDc4B6twY7viEYBdA4vP7/AATRxmNYEciaY7jknvZC1GXdRepj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uV+8d6mFurPMworWvE010I1hbGPeVTKiqlPX6l+gsoVx3nERpBdYvCRMwuXeMxsEvNBf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j9BmC6s8WREm5KnjI18R2Gjcir09LE9JvA1cGbw69QGS9r/kAqFCvvQY9ZkOGlbGKZDa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FtdBP8m2JQsXNYYPSUxYjoJxh4z9wsK7BTt6/uUbpBq7OOhYxYwUWMCmFfK+8yClC3aS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DTZtJb35cymErhyZ17M7IQgqubNeD1jCbaGsK6HsL9VzNZCgIli/MCkGgN4Kp8P7Mpwk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4VlUR9lwkF8BjnquuZRISXkq6uv57ShtrQbTCf3SNwduzOHp6df8gxKKKhZrrk3GtRRj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WsOcxt1UwO+7YvAXlau7Q/ZgLXZLaGnVe+KjhCYCg8XeOY3csScFJeLzkvuQ3+IrS1i8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UwVex612ZvYKBSov+9JS0AwofqFTILYddevvK+Dw1O9Kj8RX0CmLq7AFoTETnLsABqih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1aisqnCSMI46if6RRxo2NZLr0e0PSVVHUgHWCQR9+m9SupR688QFm8N7DR9r47y98ThM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3wUmTODi+8uf7bGrwUh7S4UoqHS0cno3xWzWKZzlkS9mL8dMwc18sdOksS2VVb9ekqEq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grbSYAf/AJTf+RS+wfV6LSxMgTGaLEeICq3o8cPyMI7EUlWL1lMMOmXqjKou1q7o4i3e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xZGaPyQ+/aThnBfc0vEAegHGRtipiVBe51xxFFUJ3EwKFKytxvj6jYQJsLdV8xR5Ib5W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ysX4nLCaBt4qa4C9VT0f1FZZdI2V2iuX0gUWVaFas3/ECChjnfvCqg4tpiQJZsG6mG9x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EIDhuiP7/Dz+e0pNhQLfQ/7LpBaHaRUGwD2r7H8kpsJnud/qI5KbFzr0fiXpePWZW3UL9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rh1Ot9IHb0hQMrK+mYNxjFsIbU7CEFRV2/JNiUvNxgzRAb1WiE3DjwYZfK2w2g7xViOV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r3/y49KaBlEl29H5SjLQUP4PJCOqU5VTpDEFqaL2w6pCc8NJn6lJ0FuVoX37qShZ3dIZ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mKppa7TRYfYRciWZG7XJrsQD4Ey0OE67PVhQYJc9QSnwPEy5Nl7VX4AYqttCXkV5ehRf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ujKt303AuGFQMV74x7mFgZZWqw2O9+YRYqFOw307U94WWBYWrtF+QekGM1QhVDlQttp7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brOVqGC8bNfz+qNRFKx02NkQr3bNilHqqyNzGC5E/wBqvW4wpaN4zsfGePEEqZ1eLpYf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4PvVR7rMoz5M+8VYz2sK7ocg4fmL+5qBNtNZcstaQ0dOvncRCp07ct/Oql54lsOpjQvn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FVk/0zAWqiwJT8XAmq+WA7133zuVMjUlrxXlhfSFYh+YQiUJ5MVriDqzu2rBrHG/ggqL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oLaAeJiAKm3bjUwSAWnDo/MzMQCts7hliUxEWGKqr7RmbbajnF9fMWm9py815h67WOUe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wDNWNObuczrJp3Z1K7RMlIpMGDw4ez4gFW5ttt4K5wzCHpEZ0v8AcQPf0kfO6utkL3yK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IC6iNiS7m426dkdoEIcwncP5ww6KqzbkOspgPVr7qqWHBAYso49pvBJqB+6lbkCWvqPu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ScyWuwPU/u0S208YJ1Ja0OL1TX6jsoAZUvDcOSA02Nn6ZXnzQMiNPaMQARTaG/YekFhR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AgJG8OjnjpLui7UG85/3rOkySyOlEIaRlDdHZx6kqWAsfvTmu+ZTOjUlZ6eYsoM6pRcE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rbuV+kY8JfyEfy/Df5O1pmDtFSo9TEHiy0pXcivzdFqncwStfggfcNGlW4IjC/E2A2Pv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34gmGl97i5KAyRurH5jbZAWU3XpAvDh5IKRbVoDiYJoY6yjkjp4Cx6Xi/mCc4jTZXtDk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/VVZyH3UNUDyOpQTYEHY+lmTKpBhXLOFoV4/2TGCnQt5aRhPXBu+WuveG1FKC7gP+PaJ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CY4WO8O6hoAkW1wn6fSEe4DvODBZ3/k7M3K+X3T99orpBVHNWIAN5wzDHvagUsO44v3j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z2dwZjqCzzMdQpsw7Qe03BQ2CxNvtiJsNNcBkH09IFBaZznD0KfhCHo4KBkPEJS2EU1j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eOE6apJiUGqAo7ZPeBjk7bK2zDjkYaacbu/3MKDr3Ytn90Y3kuFNeHuQ3xuwaqHUHR1l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TtmUEtcERxZjNdYmpjWc093u/MqaTFNEoBKFjWeu85l0Vcji13VvPt2iClCuAh4vm0jM0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MLIh2tNZxnGMa6zAJtF4wcRVOtWG3EOpa3mxvq+24k0bK3VuqjAUoLQ1aVnpv6lnk0NQ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jXxBYpF6xtmpZqgXEink1u4jU0hcB7V75jWYGOC233I2UNFSxSuRKvkicILKYopgLgbB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6lWeddesDqQFLqciviWCOFoLVhY+C9pU6eyZ5D23Fgu7LtaIYTi0HK2q0b6abg/aW203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jESZaLziZCDTWM2690E96A43DoAAXSZ4lAAVC1AFEdFbgJrHPrDAtin0o13xFQTBxm1y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L6YjCsLUZy9+JiLgi8ohLxLEaWDksW40Fqjdh3/7HKIqLXJXMJR7xBrXrREnnBh4vFlQ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1cd4UtdLMe6nULQoqKybzWjvHL3QHPDQe0BsRKpXK9G+8wYBByVrL2x8ReUKt4mNc3pmH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YCXAVNbOfeUiBjRou+UhgJlLqX+EVR+TH6nNolXYEG9mPJZ6xZcuDUpW5Vej/wBqZvab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EyXziVFrqUGq1WYlC9uJVQY4inC7O8VavK63KHUqYkeWPeMHTMAn8HPUhr3i9TeIY8ni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V1GR1RXqQZzHc7RQtgrANE5xnXxKlThJZsD4EBVn3B0IVpd+YlVmIUoF71LAIrjHpzEd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6wG1rAyatrGukdbdLCPhVQGrJG7MA1n7gCFAhgrEdW2Ww3KAmuldLx8SgoFBa6lQDS05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tX7vrKWPNldc1ANBDRDcoKzT0P8AXFLpCafHcbPeMrRYK4osK9oWepfAq8ZN9esTYIm0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rhbWasSol1ULqwGSvZHAOe8g9L4WyHWixQy03VnEM6dRcdo3sW2B/doKgStYHBv947QU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VMzqVqBt6+sQLl4PQKikYmLLo1fe6l1zSFpxsuEXY4FdH9xTvLQ2qLOYNaBujl/7+oYr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8wKi7XhKpmdBWaWh7ml8TJycq3eMpjLcgM9OqsS9wFV093eyOaZ5QVcrpniGCVAJZVlu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sYAlGa6u/wBfqFTDheQ74hQ6KFL0/qliFjmGerA03ChfkcwKHjJKPWie64fsgNbzeDBu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7DKMlrpV52n/AGPqSWVSvmb0YNnBzcXrbtHW8D81HDWxe5mBRDFp6wpyB2VKY1leQZ1M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PvL4zVJNrjr2uY67laqtWJdQJq6zwQ6nQUVS/fEOaOWU+HjMQBERZwnWI4KbziEFPIFF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qLZfL4mmKNiq2F0bEqAsitBr6I0KDy63pbdvpXeOKMNoXRd14/sSjgOxFzh9ePMQrg7o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JbFph9bYRNrRKLUxoajqcrFbhmVWYSEXAc5C/LMZ6KSgXapEiflrLH/y+airz2rf4/cQ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j8XQTKbK5qUCqZM4g7WrOQ1ZCrR66lzv2dR5NpdS8FS9sSynamyqELIlowfX7I5IzXli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FLpV1XeLbpKCXjJpxe/McTmoQWwy4iJAlfT/AEYYCi823/cy5VjqMH2gtZSOlF5C8y1X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RyzrNbnEpwMy+kHKrmlK9b2ej9Thj0Auq6jlz3gkugDVneV+45kRWcR6mIGmys4SZ6pR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XSZgNjA3gzcsGysN7/2Jhw59ekA9HcoS5vWlod1cUdegVz/ZlM2azTv0jUavgHoxKUI0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OGDjt9SqlVWrGLoik00it6XvH+SsGgMiuNL2+tQZdXBY3T8QVRFXR5niLu4lupSsb/tQ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2o0s35xj/scgpNTJeFYseISXIBrK036W+kXQq7NzybPGoQAxwwxIqp5Ap7zWqxRLrNfq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VzRGTkqpbd6Rbet3C9Srnp6Bzz1jLiAyPBZa9LtNeJWIpK2wUXwWX5gUPAEgjmznEqFI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wo3RTG2tZO9xw2DwpMO4gvB5Obv8A2UWANrI5llMjhXrj+xECgatTZvL7S8kYwNHpVzLY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jWDEl9vaWlmGVywiF7OpMzLFfZ/keNzsz4gEwcNEa6BXbzcZscru+IRovkE0RqhTbSbP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L4uTJzAsZKa7wD2AL9IqrehCjV+mYXIQUb71ki0AAqhoeAgYCwK3ei54qJl/lcGunfrn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baLY6oaFg604a7esW0MVFjrW3+xGqBYZC81TgTq0xhsQVFX/AKqpYjoXZuZQpExFDV5h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djNOK9INyohWRJ8kxxNkqXl8cKveY03z5DKVuoaUAPCR61Xol++LDhFcgwFYwYWrqUG7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4XWGQLphYSjgkBzL8MNLJg3Ri1AArlTZKMPPDuUScVU6emuYiu1MGdZYiqcxQq4DmAG5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TpK83CDniPWKnYLh6gFCsGza11x3mEHTpi0BMxSH8zaJcN6glhp4YBF2ZjUjB8KXNd5V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10ixYCEg10aYdwGAchvJYvltl3AvSK5sf+w5yjk7hAI04TRiUtG8BqobmQEBXdYSYQF2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ExEZS0/V+sSUWEsOatvuss6YapnNpl5/yUyIQUtTzLtUXSzoV8J7ytAGCwX0GIp2gOzi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GMdM/wBmOhksUWKMDq+0t6WlTW7zGoUBgwTMb3WT9RwsHQxf8Sq1qy4YS+19/qLoKGxr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2AhbfX5qYEHIs2fE3waVTA/VkaJNTBpvcEYqiA3eRq4NfQ45LOshoMtOyK5jdA4wKwV9z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a594rLNP0Z9veBV2kCnPWbiYHSabPDv3IdZK2EpzrvAQWKQTdW88ZYhlFWWa5Dz5jCgZ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cgBUC32/swPNtBy9+kO1Ui7wAb+4FYoXO8XzjDuWGXOE4lGoleOJmXxyLy712inihRq1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RRojqrLcItxAZVxBuM/csCh47yoUAUzTeYzlQfMu5zUQw1FHYiBtSza9jTXzDagQI1l1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57v/ALLAo4DSmsa81LIEi7NPavn3gSFTmsrsprQ/qOBW4sbX2c+t+CMVaSlMBWzr7sGW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Fi2jWNp6kyS4NS5cZQWFJobDtj6id8iEtBdft1hFfOKgiU8Juc/gJxHSDkMRWlUncwRy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18xz1cutfUFxBn2a370RHdKNwv1K92I6GCBbb7xFFXCml81EogHV8yy9A+L/AHA0yhwh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UcGOUgMK3mNkyYWEMM7Cr/uZVJttXemVyiGi4nOIYwRrhxx8phvHTpF2cvuhobTtAZrI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I1pGy4GLY1lF6oPXMFcq3dwnFW+SEWPcQqsV6NRgsGtvM3bFylNPzHoOM3T1jxZFIsfM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7wigg1nV0rUJL/Awj6lxRoOwdHWYQrFU5P6oLSLydJfi3DFf9b7ywUFUB+prC+kXUBbwo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UpyFO/aFaIlhNmc41Vox1w0iisLi+twEIwHU7+oILRmQtc6O0ztJg1y9N7xZiWIxN9G5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WXfj2l1K9+OY0CG9N+0YvaHD3hsXJEa7/ZDvUlHFnjt3jwArP+xVBQcIC9jpN5CEDmE5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Rls5Kh3mCAyslEfzDAkK31d4ltF5NYuZE3wNnRO5uLqOwires1a/96Q3aVW2u7Gmwi65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Jm2B+sJXdVWrxCwSM5WX9wASdqRYvmBLBiUNv7iNMB2V0vXTf1MtLeSqlLEBe4wFYavm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V7+CAmEtSgIICjFWmJg44UHMACxDC811rpAseDQolEBJtWy+HgDN7iTW1SwOgCNd8y9U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qUhKLVmi7pRDXaWEmmrKB6KmZ8VwAHnO/SKwCqFr6sGI7gA6w4qsVFCLoULg0YcXOQZe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SDxHEMkqNU4BpvKx+G4RmMiGq3mrc9uIdZFwN5apVrOsa/A/jiGqi+rSvUHwSsp0hXwl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AkTtgr1lg/C+P+3pcAEuKCPvuP4L4WSUlXNrz6xuqHobiNYDFKv2iMA9w+kuQq0ytW3M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FdJklu/Loj3L2jlOcN+8Sy0s5gmbBXkg8zBOKNdywGaBXZsfuK6lIcJtm3m1zbF0KGPuY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UmALuzUKl4Qqr+oSULFvDTEI4MuYHhHFeJdxcDl6RfUObGSAFVNW7XfeUwtobm2nYbuK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VxCi2zM3T1IFwaGx9D0giphsS4t6sbdYnAAmoNW66+e8JpXQhZnrWpY12TUp2iyAO1Oo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stCjw0pDSFMu/wC/rmcXQIOZkURQ9K/yZdGaQh8l2Blik4PGDUbGQh0zMfMll+9wzgSr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lrBdGC8RLQLzRkjeN+R4hkfB2gibbcOGINmh+ZYQVT5hGKHNJVBwu24fS7sdGVGNNX0l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JmXFwcU7+YiPQyHU/iVYQq04K+ryQYyVm9E5SsDgPU/zxLQUWg69HvFUwlTHFAN/cNMz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5e1W3hrZM3Beri2DS7GXtdOCItrxuOCxMOfWJmZMtb7xiIIjtef1KGKBAaOq+YNq9D1g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8z0x2I/JNCyejTv2I0HXlBlfQ1F8yDl1ea18+sQqsywaeuOH+wY9TQBcXbvPtKoDDhXR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UpeAprW9EpDrFBGTnaPrjxCHKq3yd38M2QYTjU/UODPGLiqNaUDacvbdRV2TgFXfGPTc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4DxjY57ZOkaM9rCcIWOfOIDyhVlauie7dzLfqbCqcbPWoS4JbQT1cQodVrmD0DmErJB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ZPs3MKNgHD7lF0mO8L9oAwHw1BjdwDySmDbHA4iesCU1JfEK0NORckUbDAnrMaRpWvWP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QcS1LMIRnBV0wL+oxaF0X4l22yOTBEg5AV1Gd/EUsvOaxGgLddIN43g3ZutZiqDnT2gC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GNkzw2pqAUXz13PBQhlF2mF5haDI6waLkZLltTE1Z15g4CLyuce8p1Z8O/eDAxWFqAGh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nwOYIG6pwyOHoen3uEVIU5Pi7e8wYVZFAwpu5diyaL4xBlKlO9fZ/yNkr5CWfW41TUh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KKeSL6E7hlNsXzAii7N+8vRK8xzLhWyWXkNBULKzbe5swLlSgbjM5LHph+GAoCgtKt6e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2SkkuaHfsfuDdjdZt/blGQog21/9IEwFZE7vqKORRRRBdGw1b/8AnzHmjdaeJRWQhOKv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9+a6I8xAYzxXtMte1pxxB4hBK9OAiIAbVDXOAr2yQS2BWViBjNY18RJpkZq+uf8AkzeZg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pwXFDAzxaMAAFNLgLMOuUlI6TJMgljp9zNWTT2lOqls1XeL7l4DPoTcwAFibJgQ24C4M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p7gX9R8g8HVPWOvRbGYEinWpblkKtGjvgLgHslbLrxS9OZaCkNYC+hj9Q5hMowcAvHhl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L259pobVYoec3jllkFRhhHKqFerETVsL+8THpcrnOYLNdDF3v3gcaUGYq9cgvx6yvlfc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IbhuPiX+SwTdXn4uUagEAFSZtjOOuN8wgVVCbtkG3bpCBGBUtcEvYDuKctCE9pkTEysMK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WGGAMFY17QJ1dQ7W5sd094LnaFW9uBXsSMDthWhpuwt+oTei3RXqP2Qs01QWB81EBPvz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Be1xsNti6+GorcroS3pmm4kAWvE6zAvUf8jKufpQb2PcSVikHHajiKqA96fSaQpMk9lN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UKzzj6X2hfDx0jCozs3vtFpyNRyZvmll0DfSKAcO3DLW3B0vEELM7Zum/iWchwUWKLa5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4rVeQtxMkMrvFespMZ09SrJYuwM2ELOEjb6WGSBvZ6QJm3c3L9HdQ0bwzY4Na6vmpSQ6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MmV2loNY3vUtI4aQ4fBUAwUheVbmuidtFTMAB8wToB6n7lTQx7pd+O8b+oMtc7dfHZ95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cLrvQprrCxK1QTFdyUlrSWzz/p7QLns3ndwBiNWONwFeeMPlFRowWxivAUQMdoCm4M31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DdvQgWKyZvr/AFxFCxBGWomXX9+ogLK+QmIgomRLuXlAwrLdQ9zHkXrNb0YsKp/vaU2N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UA3wkLYgtCuvEAQxozKiAUAgFK6nXBLVWUUtBg0ahMKr+YWJK6Lbgoe4mQM9HEoxV5iH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tIsSpaCiF7p/2LiGzgWeivbVRlfXaOx8zEK7Ftn5mIYUyGOmL48RtLOUaXjtBy0RRkPS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o+UCljIBmXVKoah6ZfiM3gDtRnpiWVHDGh4P9SlOEBl1sbw6d9ZYBpBA6gmKvqYglvCh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gVjYBOeG+uKigKz2A8pxV8Z94WDk+T0NHfMDfXyFVrFcb/DE/ItKYqXASg3ty5XOZgxw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TUcpbFa1mPKCSgoM6q68nf0i9TjPdDtqs8m4lIhsMIYdeau+dPNvAi2OKrF2viXoC5kB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UYGtmsF1TZft8yk0unnoZW44NzJOEoTijc1/GIjBkQJvLQY4W4LXNYw10Vp9FilXJS/p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6iJqUuGmGi2arMvV5f4wCO9EDJOycrJqJaXFvxKm45KJVlIaqrLOwa/cC1aAXXWaG7R4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jq6jHmUWcxF6Wp9KuJbqyrejFROhPeCTeS5NV0iWZJl0hoChzZKMGxo/+RXkKN9ZhKUHW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blwqntEPUNl5/swCRpL1A5PojF075gTAABzgz+oqBm+HJCVKpyOs8QFHLbys+eP3KsSx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JFlVivc1EIvgUcD0axxHKKmBX5ysqakq/csqBupGqB8rISKtmR7O1SwpGuDEV5cBZ/ek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CSCbr4ErjskVq5KC+4zuOABxSJ9kugERyQJK0t6x4lmU5TAqVfDW2UCg0uZTiWt3ZUNF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ANNzWM3TEBbaHSAWJtpE0AEOwUBIplIl2HB7xbLxYBWPDxMiziNC+W/eZFDhefmNRtem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cKVZMf8A2JDPEaR3cvRgHstPHOTJ6ShhI/nWAKCLuqdtyE6kUaBySq/W6nxBobuIE3go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co0WiFhtTmHcBRV4DpAGKWg8/wDCZC7NrQPWuZgQrmmwd9+8B2QGAqPH9UANSRF9mLIg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BsUou/nOM9O0VpRYzZDFZ3ntDZbQlB1Du7rMosiACnqG017wKDFroJ2vjnXrC2BrFUXk5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FJC2ajwMXV8y1FyApKw7BCWgv8GSapBroa/CXBEY9WhtEklqEEAfVlZEDoDCrZpk0vTc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KejXHOzf2AYc7LRur9s6mKdKr0Yrl44vTEcFAQolAXS46xEBrREuaECs4yvQldlQMNZD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qC2Isp1k0hTWk7sIk8pFBsoBP3ArERTEF7ba8lOocMV1waBoc3lHFRuigDiFcnU8I5V7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J3gGWslBlXpDpZrYhsR7jDWMtDhYQtA7rHvCTxmEAprd2N+m4ilWsoVW4fTR8wlyCF8O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DBVdBTMaEMvD4mubHGItFLh5jBzeIHJdsvtFdcHzLxRgHZw1kIAAV6n90jWRvqaYTHKZ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kbKo6VDItDWKN7/cAaLlsVz0iaVuR5uN1XRuZIHghGa8R1UTZUMmME6gXhjtFh4L0jLq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GDYSgUwHR+5UAVuqb9O0y6kzh4OsvIVUq0nLxeeOkp6sbESouQaur4mTi7eOstMvXMGm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Go7OHpMoS2SKetRAo1PX4d/Ey0hagU9IIgqqo3W7O3WUNijZTZ4f4zFo8OCZBWV65Dnz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rhS3OEw/KXV0MNG4BdId4zHHg7zcwKrB8MNbCXS0pzeZTEDMNBhOjpLFbK09iaiTk5O/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7kR+cNlHxcKLhq2a4sqJfSSw078F0S1SAwn7XH1VOHNe8b1V68BflYzj/gAoxfr7wMVV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nqb6ZZUEorZ/spXIY3KeDisyrkHLAFswDmOc+j+pqkFtDrX6qHS+Zih6Lv0SOpKCSu/d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BlPXAfmJWONhWB3i+ehzE23bfAyoorYcwrUFpKGLt4Xu5lRlNG1y6741GSJqByjlq65j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QFyjomBMJIVWjG9P1zAVcgJttw4HEB/rZV/v/sEigwMn2PWUM2QzrilzG+U0cQ1g5q7U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fA210RrQ45i0VhiDIuwypuqt53AZIIUdLFXNXjDhfQ7jRpiaNLRVV5jZuh2nUmhMPjcQ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VNI6j7dA3iwNItB6UXiocaGS6FGFCJqEpglNLKcMem3PoFVrqYLnkX2HvLEtt3gDIiWJ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epXbTCwY+4RGrbXpCWQO6lsmCdDT7wEMAcTWStwUUlLoiI7LMwQtnkKgrYVEJZRlMOYb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pn0iDqgE8rOTULLojSKFC6fN7gIqMW1nxj9y3KnnJuIO4O2z3u4aL6OP9gyl8Ks14ag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Zmu31BbAIb7QdishrioTl41mOWyda5gXRpoWIlCk+JwDN1eqJiq4BlrrDIDjre/EaF2s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jOpe5spkvPWPgcRaGsPsILim+IyLno7R22NXnEMEOUagWoHPoerEacrioUaRKY9oC2UL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MAXY8uLj6NDX7Jtg67uvaoMWFdcVEXwzhlUafRMiJrMrdMoLFvmUzZS1ioGjbFh9ygAd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HtH0ALp266QSBKC1in6g4LacoYimg3zxEGSpK8RAsAcOekCBbnDzLiltCwrVi1uVynBn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OdYcedfUoF3ieJQy09Go65sKzlhhRQWvMSWLi9xBRjeNSulG4YEo5OblDlE2RzRt34uN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RBujeCnHedZxzzGp1MA5fEcG9NvIO1tnOqgzclC2U6Ftjnf+SxTJUxz2NVvzzBAXEJbl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oPAtducxaoOVegwa+CBY4lYtyXY9OIFtNlCVC65u71dYhy5HIU76OtXzBXqwkW7Va8+f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0h8RAWpii4kMSx8kVsNatyaxiFtocFDWq+dywL3xWmHgwb3cykBCQct8iHEQQ2LPnd6W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cYy8d3mHUw6cb1C0dzAC6NWHGGNPY0Cqt5A5cHNRDVNDbJfS0z1/+JuzS2MmcXXfOeHD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m2dkcxWLblmxjBCd7F7SmIUmGtabd5zzH6xq6tuAvxWu0zgZtitGslabTGSUzxSI2wA0c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lIroYYcJ1mQbEUWVvhyjlLyR24xgKKNXl0Ucd4xIzGA7XF1voFq9QaolOgBx/gMfMDyG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LOcmjtrvmBWwDQOd2MenaCLiowCujvcRTrFD5afeHQRkG79ZXk3dLiew1MsBglaYRMVV3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9GdvIVrpe9ynCXg/2okBRdLuKtjhqJBHIsVhhfJeOjz7RZSyuWz8w1rSLdXyTVY7h9wU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BsUGs06ig0oU16cQyctDcwKDocVT/wAgRw4K4gXKFtUZOdQF2wYG/m4G4URV/BYdYuv1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PvBgOOIIUqyoIgL46waWZvHKNlat3mUY3SrlG2Yt7xX4IJVQmiaNFN1iXoqAjEdPNmEh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wsZgqZlvDM8y4lM5lJk9klKaON0SyXjVu2VtmG27gxuN5MyqMzuLxouLgSaV1dojADky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3WorYEF+bgjeqMxRaHH7mB5FKTD1E5IBQPc9u0u+cRFbcKjB1uIaTzF6BMBiZYmqw4PS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qCMjHWCltGpXNmq24gjKVvmHWijTp5iYskEXob6RrRsyQPnn/sRlIJYydCiHowVEKEAR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zYnfsJQdoWG+VPqW3aiDnpgMrcOcBB2+PrUawC5NqPk/UCALhaJXqwHiLG3TEuM0uziE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t6/UAiiPOBO+d3KVhjcQSloapqx2mey463ZLUC+njpDmmxbDyFZT0iWWFyAAYw16pcZa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3rEUW6kQexiWpXuh7stAhHFD9SrnAzON5XFVLgpwqhr4P3XMdK2iXVdoWZF5eHnctUS0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cCTH3xFurAJgRIZKZ2IueFzeklXbNiuZpGFzQhT3uKsaIU5Gsl87YtaGASTkuq3WXfMR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ft6gtLvSdAp4GrT3JhUAF1sNjbnDxqLKctXmdAZXXHtMBCDgwJcAF2rMBUG2L2xCNX4e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s5s5qPwfQIeggaVyc8x1sDLLuTA8nV1CjKq4dEV041rtBFVo2DuyW4vA7rO5b4gXFdCU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WwvgGWAPUw4MnfLFdBFii6S9ZM9ma1rOJ2DEbWOpdRspVx/uWd1OdIwX+Q4P99IUIVZG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VvQ6R2gwh1DscjNkXVp8ajLUl6WP70hN1b00+Jc2OTVS0smleZdy8spLxMnxd3UIBzYA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ZZsLgWYr+qZBQ6xqDIghF2osWDoxwohRvcQOvioLFu7roy1NzPvcxoipQXcv5IPiZN1w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JG625qGaHdVXaJpjSYhhwHvCyaij/iMqhRvCBCcNjdywCbfb0mdAtbWpV7XEWOZUCVUN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4tSy+WBYlmeblimkZOeLWIhVC4La8sKtpXtKDikbMMRSi7NxF3Bj1g3S30lh4Zli1vpH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EbNXQdJbO6fuIwFMoKLrMxNIdYWig4MRwJOFa6+YjAGpeNCXdOIBAHGNO2XxziNSM81t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6PAS3g6HWAIKGizHk67566ieY4KXWaIedQC37rHHpcLWQbw8OGIhV4YN3LcBCjCCHW12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hdFOoxHzIK8b61AOJtxe3Jh7Nd4jrADjwL9+kpYkRmqs3/8AdS+lAFwHF447x5UXORPd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WzGO8FkmwBsYthvOx5jXAF3A2emz6xMk2jc9nggvdRCzNGlABu0Uq+WWxGoVzIlraXZV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TYUNrm8+s2NKrdGjDm6z6Q5FjNAZA0GiumvJLJUPIC86Z60XGm6lUYrLuhzA1pKcU0Vv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X2cUCQ557zGpDgBwpQTDmvXmKkKsKyUypYCNhkMS8L4AsdMlbTdRVUcha0BajVe9wyi4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eGs1MIG9EdQFEJWeoHdi5Y1LKxQpMARelkc1QUWAi3GFwb45NtK4TC3LIJ3XXbcshY2h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dgQdVRdb6bZzqG64aYgOO2zXSCwUZG6o0pIWEAeesvIqFJQaitNF5aGact6dxO3hMEe5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XXsTqW7Ff5zjtLIK4SjGB6gWQr7s/ojFFPJUvEAlVHEM9E2rUo6TIVulMhBCumhbGIbB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Kg6Lk5hWUAMlbhYzgTyHSCxDhWpahQsT1R0rT0g6ddWVr0R87/cISiLFp7RQk9oI3XrF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ao+niYUt/wCQGdmcRCwZOYYbvhhg3iFlVl2nnUcvd7weQsl5Yz9x0HxcUCBqDWqEGCcb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bUNr/ImVDWjTAnI5U59ZU8OJiX07QRBejiKKoOjJ4igvm6rA+IuFbrSu8vXR8XzCBMxw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fXUdyPXpErO64LAiDxDJWHmAYuDG8S2TiDVzAowe6BTiMdJiJzIxjkjW0McvCAPRzJUG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Nnhlf1EBja2vDHvvrKINCtCzWqax4gulroDZqzj0ilS1Nk7L45yX2lxFSbAX3x9MGE+7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mFEo326PmUYiu051g1nmC4yRFQJzTrX1BJP1BtYWFuS+99HdGcnyJRHo3s4fYJLu1YBU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IFlOw7F08VxNxIgpo/b2SZSxZWifzGWVQclcLHJsPEPVWl4C7B1pgrOlMftLHMDN4DdA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T0FCntXERTgAGhbb5L4rebgHtmFjk0qPtjjjb6gcrZWiZehrTGnfJZdw51u+3rC2hlV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peYRrVbSClEp3V737ymZKkuxi1hzavfEp6ykDVWJQVr0uMBOqreKSzO83VxCKrQUcti1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XRmDGfKL+iUBCoc1GOFUrDy9EG1ahFQ4UxzorWWYN4QouMKOjVnHBEMMqosEpSyNDA69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VZXQ/wDrYJFe8KjpMGMLjECns2nATDK0x3XpK5E9+/lMp/M16t6HvFkchhuD6txqU0ws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0+x4ZxYRroi0beHwp0StuClgGtnFXd3nrAeorUFlJVrnpqZPQ0wDyUse8fEC7Q72RwqX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ekzg4Afu4NaHi2lmWQ6Um0GSCZY+PuJZnnxiNW1fCNi7w9GPHBveINWFzvNc34xZhnp2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NTZCnkkl4cjUW6TDUs6x9Sih69yDENwthFjZsipR3xySylV5li1d0h4VXLBoreOItFIB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xTFZT11EGw00Tpt9aLlbo1DDr5gNhYmKAByTA/qVAVgeQ1dMKyiyuF+0eito5azEKxDp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6+YW2t2xCuvciKQovJzLCg+eIb8jKbhatmowXaJCQNxg+suAZByvpKzJShTXxDqO2yd4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sdSdJloKOPWI6PDvLEdSKMvMVtlkInvEt8A31lwcUKcWTcswUVW3F9ZgoDugu7dG2EVh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CrbotLnWpxMlZgtcdvRgt5otVsr1Td+8CgIGy+I+4RVps8far+SVRUpdqz6qvh6wKEK7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SjqmIAp5Hmph3VU8FvwRIFR3zVotMuca16xmpNetL1rPv7R9ME0mk6ms+3rKlQjyHLeR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ppU4q/a6lpocu7YR6ce0NuekRaqOgquxeI0mm78nJLUAgkmPCByo38ynOsDODKIycdo7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W99DcGIqqVbbYMZrqlMMeMJYROhtTjxg4uhZV3gvDwuT1/xCoF2BAOLUtjPBUVOI0HTV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qIpappw+kcMDeV04D3v1jCgPZBwN2nmWfQIk61KsL8NYtvPaKrSrjzE2sm26vHSF7kxj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Mp7AgqZuw3fi3PBLgIFuHYtUctldPEu9EUsQ9RWfNzPS2B1x0PiNKbEnIDzV/cTKTOE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oKgR7kvzW5btRTXEQcMsHObBqrN0y71B0KHEIinLa04ccxSAAVN9JbV77Y1DlQkaViKw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SlvhutdvmZrDlQZnSRb1w6YKk8pwVTjmnvXSG0hostzjt7RhfFU2SNFTydu8vlitn+I0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7hGmaiSuvaOL/kS5xnm5mWKdVBVrehwwgAvC0X0RfMrdZBbbvOVhWTwLbrwygYe2YXyr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ILIamC3lxOUYGguCFHvLLK3LxFcqM48xXSQwd9UReXGri5oKe8sIjlNkN913mFLAuWFt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DTcFlyynL3qUEMZbmzdUzHN65lAbUa4IAlXlzFpoWYeveavq290xFYYrLwIJWF1bl8Qq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3iB0hzcvoqKHFy9oBrfSIrbJaarrBdIKplx7/XmN0a21nXWJxoc/oOzM6oC+XXDczqYy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mc7Z1I9AdY8ixzCncXNQULONEztOPWIvRQxTAvFa6xSrBq4Z+IxBsEJdc85lOVkGS1d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4pO0sCqNgwdv7rL8YSqYHetX/XL9haijTXRitDYtR38PSX2EabCn3dK+Y7cyrZpCNE73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6RKqelL74hqQqqr7DB4+I6PLEGqvz4izAWisvSAAFocJSzLARCK7jWZjPlp73PVRB+rh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xssVQojls95ZrpBvbzrR5s/UeGA6EEuvvXrHCiwpsCr9XjRiIhUAaNuRsOt6ggAVg5Dh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AWnBePWv+zWYVFZi8/HeIC5Rcs8n4iAQOHkoysULQoRfaCBFZs9o4z1WQd3iAjrbE0wH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cwlYbDlrXSXi7YWLZbaS4wW4IGyqx2KuvVY3Sg6JxSo5z1lSzti6Ks10f1y0eTdoutcO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Q1wc8zQnMDqQw4AOVBLtKmsNed38RFqJxsssXK4rJQ0VAvFKtYpxNKLWKr2OtZ5ZSito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aitF7HB7q3m+wVzEOj5diF3nZZhtH0j8raNFrkLQL6vhgUNqBVMmBzae+8zMySUIcIjZ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C9qcArw5xEiGlEI6zdB7sfNzgyS+qJylHJMw443H6ihUAt04cnsxTcuKaX0YCwF9SAFo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wRfhCGCt5CveWwDWifEAFA8YbgKFex/iZMpM2GnxFRMXP8MH3pfUguYvjSUT0bGz3gUL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mI0HfEKFNmYOC8iGF0xumUBhtrPaAUX4vEUK0PrxGIeY5oZt1FkgBgORnVxw1m8ReWEi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jSzQMEajZRdagLDnoQMDdrGXtfMUzw3EQU981DCN3l1Mty0YgGAX1gRtWbWrHjfEN4bA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6wmIXl5q/SMY3+9wXxtDEQAoNBFyqElPZMYCVJNXCTqstos2QE7NfcweHUnhfMbQU8Hs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/wB0htLXCsJ1HSwEy21E8wlrksVVDrayqspu08KCn5gwxrg4cl31leBoXDP7vrAUS9Vk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UFpoO109eI4KHkN2NXXPHpDwwiVX+7l6AgosAfYB1mN1cm1LekTaa5LSvyp6QsygZgwC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lAFC8AYorx6wBZ7Qob8SldGXLTn9TGISgsQ9os0mAOfslmSc2mL/AMhJC0SOTO/JClot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8FRMS4N2AZ6bfaVWhqYq6WbeOaiADlFUd2ejvxAARAW0g5pM9q8Tq4RUWoRsvPP6gZWB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gTA6rlRtvfhg4VnO9hbvDAQoLKg5M071EQQNMdPcvHWBiKZCxDXlAyhZVYu/rcwww0hX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0gp3ruStlvRgrtFQFGVBXOassnQOtmscPvHaisAe9ORZfz0hiymgWi1De6KG8Zl3A5gAa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JeKrunvHi8Kiql3h2x9RKI8ku91VHZ9oyV5QtG7EOpGQe1W4q5zya+8CySqNS4Fj4ctR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EuguryTSPOBnLwt1rtFdtfEaqc2FDVlU1rERgCBZQbwI3VhW2sXGbjsTObx4Nb1Nkn7x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AlsVdWLSqrOJbelgPXbuvLHVVeoiNZFgiJxm4gxo3A849+g5qYKVRohd8OOEzKhe1KQO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a47cmaUSvklhPd35uPZjUUWQRv0MWIgtLjL0fSCNNfI+Y1tQbX0JVQ7kc7js2p8ReGp3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va5kClAt4ZYsOiZr2HEZeHtKfF6iwhQ3lo4giKjyZIQAXKjT8xLRfonHavZEN2d3LTq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TntHYKo1Amyl5B0iBLyfMCKHXVlYc1eujHYGtUP90gBT8xAtY7bgtN0BmUaN5OsNhro9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XVHVO7XSYoauKVjwkZhpgUwo4ljKzUEITJxDpllQ5NRIo8FfEWW3MtHrUN1KUN0qWsF4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IZl8G13iVUFMIsmzROMYI3FW6urg1a3XXMsBKUWbI0qequYoWPF/USUayJr7iD1eyWuT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/biD3AoCNaMlSsXJhG+MdJahrsFXWt6MS+uBIKQs2vWXtdAqu6+viMDFDQ58EZAzgTYd8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/UPrCcenFPJ5gT+Z6RACcMj5Chi8HQ1C8AHEKADsVzJUaOD1bzWNy6jYSWHvriHutFYC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cW84HGdysnoSMLhxvEtDZLF8ImnVeAmXzqMxyB29lDn/ALA6/Ep2rbaVeerUTDpCTA1r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b7w5u+nvBiBKXa5uTD2gH7U6BlqgxxzAiiUoqwOavzCBa8Tg3da49IvPVZA38eI61gc1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KN8B+u8pqS5Ibo/cXWdiipt2L2xUcyCpAHCKoY/UrGCwDwKHkZP9l43MCKLtsYxzqCYq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7bjQQKUhAmCcW98xCtJXHZZpDtLHcr4Jqraz36MMk2YQNhxzeYpGAImabppcfMRd6Mau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FbFhGzqxxWJXuIWgEx5o18zEAAK6VvBYYr/sQBNbgg5U5AdVKMCDu+UpcPOQ/cXeEbvl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tsDF/euesJlAcmCqX5Zty5gyhyEtzugv+tj53qBgdNjRZdq9oZUzAb2kNWU8cGtQKP4X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49xbQg3xdAXiFEhmhLDs3lfdNwtg9NFBim82VBHjIY6tiUmWzvLTmC8Zy4GgVgxbDJOU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usd5YmSqSK1ajJzp2TPUYzZGLS7Zqqz1ju6jkpJ1EwnfExfkgye/+TAAYA3CpgNVr2Zm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nYQC2Op/iANVbomYmgWMLMCXaZWbtcyCw3VY9OkrlvQLim32cfzLJbFyB2vP6gyGddnu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nlaMNBcVK6tHJLEsoX2v9wQOjWo4Y2RS4cGLguKpf3EO2lxnUsdBtuY3Rdyyq/WYl1Sm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ZgDOYqq5MphLHgVcwVd7Z0BXdwux6y2lOGJWhUfEeKvWpddRBmDYlCy65gqVH9ZAYGw1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8Dw3DAoL5cEEhigUCrAXhIXhB6stNXeJQLlEyXHaYxqX2vFWEVXY694YhjOil8WtwUJV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iNA6dnpzGgRIsau2OoWgyUrUPVH2Ht7RwrqKvV9o6u4ELS748TWRvWr6uIxF6sgcGOPS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LTrIlPcnxAioWQodToeIXlajOF/8hsxgg1nrGWVVFYY4OrCRL64D0Wq11lEpSA4B3vEf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GYWwVUVA8ojrf+S6WUmUlG6XwZxFK1DSi46ygr3gFw6lQKukGjD5eZbsjAF61C1vHFwh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PtAs7rUsPHZyaI0S1dsuc7vKwAKRaK1vXDp3Apq7RsPj6hrBqgLTekxFaLoQO54xCYOY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WnIgoJeQKTGK01eIo5I4UzhBlinnvUbYgosaroWicX64iQA5hZVcHTuahy7IEw1V8V8S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i/TpDxlel2Y1a4INqNhoD9vSESkXlCl+bqAJaIgIXhtM/qWgC6yc7MYA4i40ivAXmtPD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4KIZd2BkF1WLbzVZOvd0GLlKHUKvuFTY6js3uXzjVbhY8FhfVgHwlgStFAcnHCnduOFa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YsVlAYCwJtdL0uV3oapK64YU1R33HpgDEg4TacGcdiWJ7UUA6ziyrgBYZcaNZAV5beso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Cs1W4xUHFcJqizer5GCiORXNpwx1LbxHcJACwqnP3K5LuDUpGqaZKtZedY3FoFUYmNNu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0pw5yRnnr4gvCLAUl1bWOGOnWGWgmrnNrFkrhzdnSJgvvggdFJcIakb3ZVqPPjO4NrWq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8dYqBqKEaaacxmGiCGL0KhpIDSwgtmW6Q/yWpGvCDvIu4svHuifuZSmi883DHGI5JhlC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gDAkBABjADyZgFIbsEa8O/e4khbQzh7NPxOCUe+QfFTHFrVNxRd3CuJuPQOYOhVvJZzU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jMxK6XntAbWo5YKm7G7mXG3Jz7ywyvbnEV1Y2dHEEbos68xQcZOksUGMoqF4F3GFstdW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V4Wry9ZyW5imfeKHC3MdkmMX1qLeDEVDBvMspd5zBiLSb/ITKeXWC0Lm0lIIGDNwCnIg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ytrqcxkXmswdcISuyZeVB88RbscXucoOWt/2IBVTIGDziXlFdpy8QQg6ILojYBcuAGX7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Q6FZa3pjdVFNR61R2FKByKTBfJmiv1KYuTkMV0DrHbAXvnUqJXZLfTF0d2Lk4ZNp0oxs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YafSU4Z1ResRukzyYh5km97Gs+O0bCc5YFYuuM1WZzhlw1cOi/mo3MlYaJXL578SyVGw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1qLJHaNRClq85a2sAturWAdPA+i9xqAxvXUBNDtCbjopsOrjniC9xRHHVLv3qIhdGiImM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ZVnO/aYHclGi0wHkznpCvACsBavDXQ1EaoRAghgUcPW94gDFgPCrjhemXcoK4V12+Rgk0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Q6A407i2ulozLbbt/MHIwW0X3oP+ZiF3EWeewDDQM2GlyrC6x1gAKwX0p4Q2Vqn0lZi7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F+IQ2XBZHXL36pGDULQVTGL1Wo6yFwuzQUu69+0Ko73eqJVYKcnL4ljQYiOTSXSutidx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wfNwqXAAAW5dPpUocDAUXBihMV9xWUIIqnClG11jzC8GosWLyRFZ6nEREDBY51dHpzxz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GHJxg1nYddXyhY4GgB2lGNVAojQXpa7571KYWMS06AUmeXPMdYozA6uK5sHOmDUHrYoX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m2DS30APo7dGmoBeAgBk4VF5a7piNYVDaFLy2HoiYQAOr30x8XqWGW7BRdmsN5zVzIK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oZpIL51O7SI5w3K8wtRBn3HOHNQ+xmywVz51jdQRGUpQ5ISiiuvaBiCGLD1TJXcrtuMn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GFvyShWp2LiGZVm/8QurQ0tZhS9NEEhl0upn4jYJfSqmbhzCQyCKwm0wWW8tqDrDSJcv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rVHNrj+uMC1DaI16xerii4jnK4ELZku+WacA5zqAtCY4iHvLbLkzLBbaE3LK3VnmOC3D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NCsrcGoyOJfQl8dJgU50W1EBrS5qUNDRlJbYxMArvLEbWztDbSrbnlC7TUVrLmJQKK3f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oZQs2TZmXnFM8QJdMrK2RyxntLUWsd9s4ACo1Rxr13KVO0NFrWYJlwo57RgSSgSvT/YU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T3Bts59pfQsXdL9rxEW0slgO+aj1PCoorxOIaFGmYWK3vK8SohHGY13f8mJEG2j5ePaM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upsINgOlFmFLc1MjEWIAGBa11lEzmjgG6KTeyClGlhOKayalontStHtniJUXVXcRMYMH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ryquecfEyXW83kprDZLgSAgFtVWLfHUiADiCkcsiVi32IkCK1ShArVnFqzWsIFus21aK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+sSu8ulRx1DXpOJLIGvjPwkZMgB4MaqntFq10ptnfV9kzEKiwZCtUvtjUftm6FDjLSPz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yUA7nIebgvwiuFPO5dyxKrArO7dwGposBnyr+1APQLEtNPb+5gIUQHLV3xjTKEbQr6nS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1bWAm8buOihm2hOQwNFfuWWMii+9kLHbnrEsuMkVvd088XBQEtIAOzfS7w9YFEA4Fq60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BZbw9Q59YaTVcg9roMY22fsmFA7YUckR6HbGKlpRDZStBRYYzrPuPA7QPicODvUc0o/t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zCqA1DLqXVMWPNBSzArCAdtl1QTXHTMZCdAD5Aqpu6DpqUdUBbjjk63zm61KmurLVm70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VSEYEuHAXjXSHrbFrrZpXm2qeCYo7p6Nm8BnTcZuabzWhh3vPeGIREWMMWNgPTruD0lZ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weSADWUMliDaPpACsFKPGcsnrjtBmULRpKGhkLLtB6i277OLzfzL4RwHTWaG7HerzDcE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eKlKspEeN4Xf/wBm2MMdtNmHBuzNJFVCmEJnAkPeH2BCys4FNH+VSQhjTCaRu6N45xkg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PTpEhWLkq+n+Sk+Orj5ihZ/sDEFNC5cDaWHL0ZQmk7G39UW6EaU45gMF2tNlZrMmaI+o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/aUUCZsvPtGwxcWq8+kqWyVg/wDyDeoVYYb294lUd7C5fIa63v3gIjw0Ov8AktALTnK9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sutNyxmBIS4ai9N95iU1ewgDF9IrFSiuVt2F6gFu4HYbviXkuTDp2gUUC+Il4w3EK4bS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uUptxfEWt9JgjactxAW1FXLp1GV3JvDXBu79JeUAoKKnjROS8plwrxKozoUtv6lkNpaZ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95YA5ZXEPBAmo9VjesagAnQKWfRCQl9Kra8Rt7CuOy+1yzdwDUCEC6D9KxHaAQxiJ1KM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Mt5+IkBRsHX3xj1jAFAXlw1ZWUgUdPnOwVVF33iFGzt14zefklrqZtTxrP3CvIahFDvm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Ba1ziOaIIrTjLFPYIM0LKqsh65/+xmf0GdfFZCUJAyYFtwdOCNFnRnB3tX1hByANTR2r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ef8A5A2q1E17HfzKEYFlHu0/uLALJQdeWJdrldl7jP7jxRtAaN9LPiBNAujYRd7F/RiV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e0NViGRv84jfNeyK47zI2xQQezFTLYURS9qv6nPCQAdGCj1I0DXcgwuWrSx69YKSZgve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3Flkxa1s7NfMQzbW22mCjYcbi12F0PJr4xcb7lLUVlap7rPeW+9gN0W4c+4SlovWqiZKa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Gu4EtC3kbiFUlgbT0rCl675i7AZlbKPar7ku3XI1OWc8dv8ASBcFBoWtiDvr16SsVs5i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duIBORrHhrr8QFQCoAsdUKOt9oy5BMmo1WDk5iFw3AaAZp7abHmdNoZ6q6Vkzw2dsw9x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HpxHXrkLA1gQ154jFj7SgOgGVHaFlnXs42KtjdnrC4Fq5oGtoAOO2OYtFdw2C8gNBhci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K6mgemIwLzHEVdI4b2xcQdzFOdFIbrrk4zDoBzrqudBnTyvDdwxPAsAORXfHWDFFQCUt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x70uDfCZecZme9hMNlFCctPeDDVWyR15RnF6jYpisQmM1yPG+fMvtILVQjKVqzVsQN0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V1JJgAu8L79YCyjbTg6k10ojCuN794LZCCQJvf8A9l3y5L0o83EWFsoX3QLqjgxVOOp8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Qf7RLTKaQcuAeb1Xe4Hzt0WB+dkYlsqAHC6aGub9KhmcdVhVaVzWYF213LRy4eOlRWX9J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YUNmMxpKlu9rtghM5Fmx8RNEPnLaiogjTZGINFUmDBikBwvPiNxeZ1HmUtzcEwKtu/1B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4oyuOGW3MJpqIVRR15zHWcldMwLa9cQwug94ZG/MCzzzcrQv/JcClK2cQabxxbEW0UgA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ylibgElL1lK+o3xAc6feY4NIqlUPa4S9KBVX94lqwW1WC/EBZGzyks5oCndQFdvyiV1i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YRZ70oqM5rG/UZD3hAZ4GJQ8homVQCzobPn+zLb9ncyOpd9IDhOhEKt4VjZthUK4q8/H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chVviK1NwQDLalQYCkAGy1ndj9ywZwZS88pVfMyxDd0h3xvzKSJwA0A7+8t4EkR0optv/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8ueTUoWi2gB8S0jFyf0oAURZWNuzf3Gy6R2Ew7tFHSMxx3lq0MXtP1FBQ1mlLHXrFpcH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rtXSBltqjiEDhYipvGvNxXAMF37oBkoUR7HnUOTtYRUPStvOGDsHTu97rDHKQXI007ze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F5aDAxoOdIseHgOd/MdhjagFl0KFNGX2jdUKk6mSy2qoTtmUQTyNG3W2ro6QjJrbJXat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Udg140yz3rd3qx0caYw/ZT3aqrEA7g0ykWvyNDk2OjXvK6iqsid1xlhSKwAGy95WvteZ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7fUALFcNx64bgeMOs5Tiqrjedd4nI0gpvuBrd67QVauqJddX7YhCuhSmS1esO1tg4J3L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WCCDDtznV71qBdrmWX3HYzLBZARDuwD0+JXSXVscDWrMJvct7jTQBS84N73dXKOEtxku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tgzdpdOddO8EwZWBukxn5RIRBGArkbpM9k5qKVrDVLORMnjpuJqUaC5KRC8Vy451AyTA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dPeLkOLbAS3rhj33C6LNZTGWV60dJnTUGRWfBkqs1AUKaTbSHDnvzRnib+woegos4Vyn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1lT7W5h4ZUxUDTndPHSZEM0YXNdR5HPJ2i1RFhcGnoxjDDFEBnGRqvVdO9xLSkDHC+jH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nm7q/Mxu4za+1wQ4wnUTvpM/M2A6rHiU2U4yHaaR5LPqJVe0pcQvRKXw8QuFEFmhL1RS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ih2ocFJqs7smWiBBDmxbNV5zKOCm2a73xF0/RICkrpCy/BTJ1dn/ACCKjGwqesOhuEs+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aczX0xtawXQpTrZuX8lltqu8WhDW3tYVEijd6wQpEORmQOTUwdGapbAJbTEjQ2QB2hir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qztAyfRC6QymQibCFBFnTiCgYWnjMELVzzLI552y1BedEAK25qAA4X5gtAePcpYzTLTf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7pfmKApJmv7Mv1Fwn7g0ogtLpIWsLYulutahQPQop753Gn5FKtXq/wD7Aa1MEHQpy66z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a8RlYXiWDRdYO1cYlpLncbp45/UIXut0+TXp1irFkKQdscenEMwxsFnsW3DAad0pk0+v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WbCDkad22rjEcSs4QA8W3MSUltEB4itEsaDTHXpLA12hNDOC3B6RlEG6RrHvzL4tRePg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HSMi0bc6533jjkAqB2DpALSFtBgekaCBwK9Y1XMFKBrBWxWPQ6wIWNWbhjIX54YpWkR7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rKH6hIhGlg+u40LrJR1a8/8AI4rS6OHjiOPRYNHOrH7gN3ZMs5KvSLXMtyYKTNZ1h17s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BqoIExgtg6Ra+bPMuYHK9vN7DXfiLMocqq7IIF21bvDFdHQSHHhpd9aIAtBoBTsVZg89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B456dINTuAKKwcZxh11jHWwuPLFLvtHJYqgJd6px5q5tJUGjxVKSjNwreHFmQXrOMjg+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Bzdh/ahgFadgNa3jGYilaKaaYvr01KfbTkAEe/XP9tUsqMKOtWmnH8xCJRq9C3sZwObz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wGTLErCmqaarp7xAuxbQoF6h7FnQl83aRmYwlqc+ssACVosXVc5eSCpeIBgKjWCs113E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b6kFDqXeBm7LdOc0Q9C1C8rWWlXhz/yZ+gAAwbuHbNHMV6kLTtW1Vh9V95Uaqq8kUcMn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rOVpkcc+8sTUVZDQ2LNnujp4afn1nQGKPaOxItkvPTgWjxqWPHCK95ss/qrC1YhcA0qp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KsDQw0CU6TdgszQYPsesQF+MGumVKNDfpCDhqm50pKU7y0X6vAOnINrrjJ1jTRaqqOGg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ur4WYd+YhS9ZeQPe5tWTSBHTd614iciy41Kd/GZjIMZTdu4gqogoRxQ9xPXtGJ0uiKh6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P9jrATU62bH2x68C6uEfhQXrDnW4aJvIEI9arfWPWUb58Ckwd9HEb7NZ1DtfLZg83CqN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U7myz4jClXtDFOR4ZY9ZehY6vaSxKJihR5YDsZU8hNkuHAG5da7/AFHH1IkcZi08uUm4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5GHCsKVRXDdDKpl33MqeOIntlbOIuLIOSVxApomrw7gYMVsYloHLLUGW4sTCGaNQjd5E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yZASvhMtqI0G3zxLqlU32Igq3rhczHYYu76FpcGaxxmr/ftLJhV6S9L306xvj5rRmg73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KKHuqkqS0twD0rpGZAFOlVxXLOo0oB0Vy2759X2hwT3ghd+ZZrcVWI9r5hSMK4HPbrKA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K0tW5GkqtSz0Ho6+obVVboBTG9CiIUfJW8dZewhtBno93iDUwgt/lTvq4oL/AKhqhNAI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fsSwmB4FN7xvHWY3VUUCXetMu4GcoArYtfvmAwBiqzAXV1g8xRpVnC7GOnMpHCKMbZaq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XpBDBYbQbPmXhcXUXb1emefqEqEDk99b48Z9ILTxCrf1Rn5zmMI4Raitwju+1S73A02g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xZGW5xltWdJT7utPU12+cRthwGrA6Jg5e0KoqmwUdLx+7gAFY21YK+SNBKgGg7WZL6Yg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sVqNAjIA3IC4u+3zHEoulsS96cWdocoyVZpvTqLZkUQVlW8dT5lxZRlRi8X2K8zVoBSC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+YbAeri7x7QAmzgzIN2w5r/YgM2BaPauOeLhXJNA0bo6F19RUKlYtHvivWKgOic/DhhN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rVv1qBs7Wh0MUjFm6m0GI2B0Xqzvj1xDMDyW4OacFu6gySTg4ucJo+0UlKUGXsq23p94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y2Xxj1lJKxq0m6CkXFVjzAB14oTQTarxggpSaZxGAthziBhFAGMaDjZDBV+4LDHBIC8X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rTOKcrXR0I23bnFwRHDWP9iFrgD5BgZ443zuXXaaVNrrssxvTrkK9hFttR/3O5SH4DIJ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HA0U9a83z033ii2Qdc+QQA5x/sTaFVKBxV5Q7rh7QS47jLi8IhnetkTaCiUcBR1Fc5zx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bS6eWaSFyhaOrXHUq7KIiFb3N1dA87lUy1UC0s7UtdCV0SzRYRsuqXGIxJcBFEO2N08y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NXeO3NsEaFG8cMRA1I0RTWCwxDOvihO44T3YbUorQAN7z5jKkYq/TJBMzoKrvzOrFrYf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uUWW+OQPJLr3Gg4fMcW2XA20PrMYQ1hHrxGmi22S2LIP+KCcRly/cDZF4jbCw2RiBuiD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3lFzCjlfeJt6QYovFU8QxgZ2pqEnDiDWzn5lrvWdRFKtcDrLMxvmWCNDDLc4JlSzHBBN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L1WoiZDXLV+Iqjpbpg+USoEGElkoENLsUrVFyu9gteDoNQ660ql+X6JXvhFLTnJjPpLZ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iE8CwYF8jlhd9qyGXQEoQUbaFVziIDkWVhXxAAI0YYbgHq1R/TfaIMrlen+sWtAoOg9eI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/kIxubKYvEBYDVWA1BD6wUor03FFQNtIZ4M3G1GAIMljrUeznBl4K2xwSuNUf7XpEK43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E2yqu0EJVwUUc8jfPeGDIwUFd81xAaQNgpfFa+YNCBasNDwNal52YoQuaxrcLSqpI59X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nl/uYGVU2rjVOPglyvNKGLOHtGpbxo0O7er/ACBzJYCxuqQ4xzFEOAGELmjffBUsBc1m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EdFiccbYJsFkBG08Hl5vEDVNaygOOeMsSSBaC8uMjXeABXJsUA3nlw4L/caU5Alw7W7l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8cQIUzSl74DF+NRxNJte63pqCzTuopNPczcx1oiiRp9snEGNhS6wbxh16xjihFejZq+z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ndaiDaQl1Yqy9UckNCqVTmr6a8V6zIaJ8XUTefaaCFlBPrTDUDL1FLLbcZLNde8Ym0Q4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9o6ogFeBfiviFK8oQINWGWi69IeTzxp6065cL4iLiVLHTrLj5mJkZlvOnWzPXH3FRbSC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WtoXuBLODreekqgO40AGGxzznHWA0ihSL2CTJthvWO9e0q1WzIJYe5iuJgQOKQzyYE9V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kBVi6eK12plJZYFaeNoJnikgGxWAVVBWOiWZ9Zd0da6dWmTgzlpqqqPQXR7GeXfFlnWs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q+B6Y1Ku4aaMst4p7v8Ay5oVjopwC7rbVOJk1kBQrm0Dzx1gtEWKXVkw4a4u+ZUlmrl7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BXM9BlYiwAcCG6ynDiMCVSgU0m2/VY53BwWJKUdUttGd1D11q7FdPEsqd1dmdGb7S7zL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LQOXvhUHjmHE4bIwXyeKmAXCNTwSvmYIYhqFcNVi78QbpMEeCtOYoLNm1XuHeXsF24s5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7qWQ4XLXzf8AYXa9MjS+0GJwtEPlUu2K8iHvKwDRsdidLIrJ77M/9iRgvMWYKLMFylQr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GINw5QwUla35jg1ZKpqiDWIOhYIOGIlsxq4Xnmg3fqMBEUaq7A7cSq9EtT9VAPMcAv0i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8lLaD/8AYBqVqkt30rxLoIMCh5C2+bixJarQPnP3FikIZXD63BUOBrID1lwzNy9d4AqK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Qi6EFccaihtvsE8ZjFZ2hZo6Rz7DLgfeFI6FH2ZmLQpwD4icXIvBf1c1CDaL9CESQKXT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96xUWggdBv1ZVQAAHd7EENpYSJwdtRFsb2P+I9AqobON+8yExWtD6rlBSmlKb8csQN3R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aCPECB3BukFrRtCgKvOd6qFR0bYFbBOOYCk0phW5MvpFvJayK8UF4r+qU36gIovPRq3M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61VxiaRrQdbRbYfWFDqgzSuy0pMfvcHsVaINDh57mH0ibRzNue6ve+0Pa9mAC+BCzUzr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SbJq1LMl1x89mb17ELkPtiWS5dvI7KvqOIFoAQBpqw0JjgxAyAr1KFylj3gy1DkKOeit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4K1xHIVgStvQunp0gPSE3Vid32loS3zWQpw9s9b1KyALA5N5RxAa4qPL2X+3KMphVWna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BpjqWqcdaqBWAlUbfl4fuAc6K1Bxvy/93HHhW6CiXgpYbYFITgG+nNBviCbmDhXgtHqQ6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CtEQLiGKI68+8scnLXaXzmgwZzCzFaBqpqjD0455hqtzkj3B2PUw9JUCrMUxmlaK04he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DFVqqeINItHJuVV9aWAuc7X7cRCbFo2SZwcFufJLVTiUFeDtfWNj5yZkCqK6j5vMCWcN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vURCS3mJzVGO4eI9le24HlvLlzxKyDSkjWqTNuzedsHQNKCZWryZ6+GCrMGCk3oytpb7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pApBqtVxKpUJcZrZfDdnaHrpllhyWoZ54ljORQn0RMvr1gGKQGwWruhT0zdRIUShUVO2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BGKFasdG9wFfZIdb/jHEfDRMMXtrUtNQYSPU4btxCWsBB3Yc7ieTrg5OXIOmRhrlCnCe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MrNUVzCiOhhZr6hWgRsi2/XrGnNC1F1hQdbIlitCBOXft+5iynrd/wDJwZghfh1MeLeQ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UkEN04rJuEqtdSajmZTiQwuoKwinepcW5Amz9TRagOcxUxjugKgNtCXyVBGk6NTSruNo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wyjicMe/ZbFksbJkKY5YGcTB7RLXHDHBlOS6V7mi1AtyuvMSqXZwcV9xBn2S13uBi2dAP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1l8G4QFzxREwt3tzbDqI4tKYcAJZCr9Za2pSj0cS7Z5daw05BwAC134guJmaorHz5Yi2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CkL529KlPiYKoQW2U6lOImoehjxEpJKa4IggbQB4QGugZHV6QqpZWsCwEvvUWRwWrr/5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QsLTZW6D/Ym0Cpo3v1ICtFTWyw+PuFRSlQXLvJeIWa1FC1VcmOSGolJlt6N2fcaGUVYL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ulBOUot4qufiBRu8oPXnuGolq7US4F2Fl7z3IOK/aAPOm+QN7m6tNrQ3ilPsni6jWREV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rRBBi8AIX4xEgJ6mtHdVb9REXEQ286auN09VLg7PfpiLigC3ZowceYiFwGrDbn9esGtk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GUivKfKukCAm7CUZqumL9Y4ZdaPPIl618RHK1KxVr1t9CWSihVLYOB59YyHDRvVG8ytR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MqC9bIJ30vcUWzOGvPXPSKW6NBVD07SoAlc+VNV059Y7nSAuzR7Z+ZTC4HVCN3y7q9wq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2oAkGII0OjQ28fMCBwKtSzh8j4hRlKxEFZAyHG8DbG6aTYKXY3jvjvEMJkUEp00ZqF4T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nMVagMZHanbasLpgsuAu1qUpei3FccQxqzrKg4oUZM5xK1ci0ZlqtY7dQ6w3RA/JFnrV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V2r0HMoTV2Cy3RgAahLCg4mZ6Xro3r1ljbBpzHXqRNBvTV9WnO4moHsyzlVoeCveItlk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0IOjMGAV4DldXuWiou6zCm8296xSYl+AckLzgOpvPaMY3NGM6RVcLhvtkxLiK0EAS7A0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UKq0HgkyQNCc0XyVWM1XVhTG5ya3y0mSC7U5NvtvC9IACmVVPsirPesy1iKDY4eSrxd7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G8L1PklOwFjiXa3r5jYhDNVF+G73qXToIUC0A3rNLxv1iSFXpwWu9q4KMTCuuVy69yq6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q0cnaABojCm1VjTxOCT0WB0fgRaCqFbxFJQbzYV6blINTdqCWBRzYuFkV7EZBwaLhhZ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HVLwau0vFxGnTVKbpNKg2BV4uwjTh9IrcOOEWjNVDmXe4SAFuLbpzUMn1zVY9JTCYGQD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yLswcyoeAnV+OYRgjgQH1i5R2KzjpfmMEZ4D91NvU2Jjq9oLC5GARQU2nkh+bO0xWE78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v9RtwUv0esGa7OLN+uYKB0B138Si9SmMZ7wKcQSot/kv3EtLAPaPTrKoBOQdMlOeyIMW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RTDDUo41MBQV2uDkLua39Ra9cGR7nvDUojAWZe3/AGIAALBb5Z16cQqmr7cc1CbDSV1Y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xLFjofFvWJbXYA3jBUfLEUFVmAkq2pqnwABnxzqXqDnhUQCUg2FnYcsc94QNvHJfAKHGa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LwvlqBa2xGRHXcxbxDpZmDYa7rMfEUiKU123gq1znm+ZeotDQ30q9v8A2OXuSxCZw2+1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XqhqHWArRyjZbWCAAFO5UQvRjZA6QA2UcYr0YKlb2AynPOY5NpMtKzYuNzBg7Xh46VKB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5eKoMPdvZNwZuyX3dYKl0a8bSw61n9StawrsmarfXNRyVpTbuD+qUuIaOj1U59JQbMES2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7CtU+/EsFu0t2JyaXcCWRKRg598+soCLRLi3qshoxE6tRsU4bCwfSV1CZTWM5S9tm9Tm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XVFZzKaBybLiNiaNHeASp4bdcjjnKfUpadKIByUG9dZwgKdVRpMkcl3zcArTWApzrOKq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0W4ppn/INDohsjqUvVpeZknurUw2uj89Ic168L3LLe9RaK7IpjaYdj/5C2lqQBGUukBd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C8ltX+8RWJAtwORacbq/aXoWlWI3wA1kxQSnC4aacF5rInLzzKLPK+KCUpVNYvGDF5i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Z56NQRXgiinjqrD1mTGoAL5HjVxYuVoKEPPj1xHWJWwWjjPu9vWG7gtBRFyaOnzyzBJX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6SmCZ5DdVZZEeipQDq/7tGxUFKb1zxvv2lXAboXk57/UXeGs8LLxsejHDPWUHNge9MoWg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MKTrK87x0fWaV5YBENUJj3lo2wGLI9cS2BFct9yt4mEeQAYbSHpHGGmLKtRyuvqNmMqe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ha/SJRwNByNQ/uBil7XuK6B6h7c9IIKDYjcuEbXRKmYXLs/uVSy66NVNAFYiUIvEsMA1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4EyqPc9ZVtxzzLbSmBwrV2ZLzcUQ+IhpC21rzHPBUB2liKdRpI9eXhEFem5daG+b0QPw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U3XrK9iIkG803xChU21iXMlE5YgDIl1avMV4NXiukOvGzRSvuYMjklq6RusHVUQGyhya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oTaoo6BeVHfS+ZbyUOXI8y+JYRvDpXtNEEZF39yhYBpaN9YaOdFtMXnvmCXbMMbPGSNL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KaIpR8wKQjFwelLAhClamBw3ziAVYL1MQxti20DnTzOWDj3wevSAPQVY4q864gGdo0U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O5a7lIgqPX8fuC8CW0AaqBJCU7hnb/fEzGS5ItqpfbvGdA4PQW83x1qKQay6THi29Yl2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kFhltravrVW/xCxsvMcyzBZXaFTZZSO52dyjhgDZsL51jMs5gLybG6P8gXCRkMxrLpek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z2is2dFSH/3tOkFhEfXPWKqxsayurynrHYlkVi+5bEW6jkGUHfxEsImGTvVD7TM26OVe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Z19y5phKu5eKiBirACwrYwgIzkHB/wCveGNeNdKc4aJeIFOqFCaOtxYQs3eZHahdl9o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TpjrAKih3QnYG+PfcbdiaXAua0tPiKROyFtDyZ9cPzCuiHCKbTQmzN+s4sDa0vHNGvmC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vGtZh02pAZuXOPMAa4AVAsbb8EDZbd3m17Oh/wAJaqG0XvFvBXUjjIXACcUs1/uyOVWN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oUsLgFZ2NY6SkGoAXSTtsqKQbAqXQpw/dwdG7glsGzpFbgFCg6ayJG6FOd8mqC3P9ao1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kTVJMAOGub5iBUBYLNVQ85eM+0A3KNCndG98cviAGZr2DnjjiXhDbf+V8b7xLnNCll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e8W+aul5iNBaWC6qAizdVeGIoBnXu6w3NOW0c8W69I/W270Z1eZvPog7Fc3nqe0QqBoX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Rq6O70xDWTNbJDsuGq32jUSDIF+4rMeImsOGtNnXvAbrqX6BqVagM4D358zerCxEX0/u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5m8Y4LfaJYAaFGOOziGUCLjc37epL5tx0P8A9944Rk40+UUgrg2s64Exk56eZWVo3kqO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kmVpzFRNFPBuLAHXi6gCbM9yMrMXY6vi5ehdNrgkd3bVbQSrwBVYcSrGBFRt7VFKoMGD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YlqxsxmOZ4d2IFGBBwGpmyxALfujmGTBnhdEQNbTb0fSWq4rFvbIxm6FXi7WKAsFb4EZ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A0sbTFxAUtoMTcfEIkswaHGhe9sS2BSx8JliRi6Mprd3W4d8QNLLWQc/7ALaqW2PXO4g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6Fiy4PmWGK7AaX2IHBVFF6/+w0pnNgQXKVib+oLbMoKWKRW5xi7HcxTgVt9jHEu1WVOj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xya2+eIcKAsFbz0w945toVSmLaq3/JdfMtTl7/ERmSnNy30YoItnCzD0N8aiIVsV2M46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u8p7kQqYpVp9vR9oRYWwt3wsFiTRArXb3ixIGgNtHf8AmAtQHVb3N513g1phpddGGFyw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xAVLRk3vnxBVgb9Q5+sysANjYVmwaq9tQslQqBlwZSJo6rojd3X+PMq3zDWgv+5INxYe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I6M2cRuu7PXESaKFwae54xAMtAsg1enVn9cYCqwsASXmy24lnADpeK9eYI3QowENb7VG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41AxoVGwWnyK36zLungkG3qX03KBTFsXbhOC9aLgUAi0qJWcY08blfjSrL2IN+PjEoRX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bbhdGPNIcZ8LAdYlpfd0/MXGoavIXS5gYUJFmO3MBQNgIz0VnrTz6zF7i9QqYpsjgxBa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bIouzSXPAYunxfjEH8jKpT1Cy6xxAAKqZKWy2zyzUahuAsgcVdpvQ1MWAqzAtbwMuGX0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EV6ATZm+XI1zctzTAEACgerBnUKgqkptetc9YWZpAm6burbCvfzG3DoiyPFf24ZINrSf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yxkpPL0ikkVtxZ1Mb6wikgDqnVXnSeswo1OKLuIOtIAhw5DzFFcs9j+xAvlt0jUVNUD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zPmDbWgMY8xmAswNU1j98wIIPFUnjP8AkEtSGy59v3eomaLU2Pf13zC6ZiNAzT6XfWDW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TfViAeedPvLx5OXS/o7wK1Iixt9wgBQvSwPOr/mHLYqtCZQZwq2KTtvPPfzGqW1dEPZ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12T0gPXMDOunr2iHGoNi3zjHPnxLVBoMUlVxuXlfxuUX0NjP/ICkitoF4LLIKzVvI8+C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6wXQSitlime/tF3SN0wiQCs8oDyrGrExuncYvYlFZTO9Ss6tFWgksjOjxEA60Vdd+Io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ePSNNPWWpluPJfGZYtGg3i+xKhK0x+u8EFrBe6v79QCpEXb9OkaTYjAaIuR5GrDkyGsr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b1xDq1UGqCd4ZVRdgV8Vo8dJQXLDfxUVtivIbPSLVApR3jjTFkWNO9rpzFAqXQ54gKKI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Gcb7wK3Ll4L7Sg5K2K38zAW0qqYXyPfpMi1eTR08QtPDACisIdMB6yhEtLcFkVKM0M94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/UEKKBWr/fcatpjQoPzUdNs4NBdf/WFBfGgjJq0FNiRPbShSqO/D/wB5jgi7FSq6Ppi6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eDXSJAopQhj16XGGwsWgBVfG/TtGYHRbezzjmDAK/GY+P7mFCoKoGw78OT/I3FxVlrFd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D8DuFZe5Bsr9esbGEsq0SsB43c0tIAYIVdt94NUA6bMVfbv2lDNV8TtlvJ7zLFyF2OSz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5KKKecV6QaNFdss+GSUA0GrKHgMOu0dnGUEMvRvOYQrhLBXcreIssSLFUdt6PDFaDBhg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sKHwZp7VMvBSCB5yGNajNGkQaK9wfemWWTQrOMmr4/iLQrQXRw74asprcQGqIoLObozC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wIJYboM7tP1zLptFXsazjKKcajE/mus4aBMOHrqK0A0A8eMqqrdXiCD8PQven53HDVwQ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iplwFjdlgTOefmDsQyCDVacVh9e8WrCCbKLzfNcDzH5VVMKa5szW9lSiiVooe7px18ag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dOfSIRRS6nct1j9+uRrlK2TAEEWJtxqvHzHKNqWXPvuCKJUORXOOnP8AEWSGQ3ffpKNS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GwIMsIrtl68SxraE4LWPtltQXhTdEVgLw/sOJbi5Kjns8Sgo0KrQnj2llBO44fDECUtD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VzC4BwNsQCypxhp3/kHyc4zrpiXSlEUxe+0AsFKS1Htbj2lRVWnAjTonMOEIlKv2ihxT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ANNhK/UtIPoMhwVH7XAUhfd/7Gsi8rS+ePePoxQwLo2blAJUTrHN1LwsiRY+Tx8wGmKq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RwkVTI3LeASxKW2C2xgr06RhErocQVmWRPg4/wCS4m0ZIO08+dEUKSgC7erq4iyE9mu8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Y0AjctSDb9zGU8Y8zqM5M981KHrurlgr/sQtDe7Cs8wcVVBluGLzl2KlegtFLfL5jzCY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irKo1X1FQIRukAbURiy99IElu7o2+0IlMbapgsDUE6iubeDpggBFXeQr+3AEWNCgeCIE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idV14uGqgOAdPqxKWI3W/BACGjVKOclEVbAtDBiC8gZxVzHZAMK8oJAKKqtdOmPSXoAq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Sthn41DnCBf4iADW7uE5iLNhLBY+ofcoU15Hq8jCrFgU0TpiCLsdbBfX3liqMGrT17+s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LJdhQG1+L5IMQnJZR8al4NCXeKzVwYHtk5eIFSCxYsX3hDmOKMPOc4YsrTZLOlMThuQ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W3Snu+GYC1AWzbnp2nSMBVm9c9YOzrlyeuRwGYi5HIHHvjiVXnJGhFq6XrOu9BmMu+mG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XdBjOlzjcuIq+Qo8EtgbLrg3Ko+jKbsTFV6QYlpMY6OOb7X8TM/eyCav1jQbaoQYFuS7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bHSBa1hmzbyfzLEcsgQ1pvNc4hWoZYKX1Q6kqBXAAmrs/cAHcAouVXo25iF0Ba1tur9f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in5dRqljVETkLurxCrBUrJKq731O8MLEJWA4sKr9bhghUcD2vvWuvrK05gsDzUrnjtcR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8MFcKqM8+uONc1BpgIFg+FvPSOKAgTQHGmyu4QOSclijbapziqf1GjGSFpYqyry48JiF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gGKdUlrdZvTB/wBljLC8i9eIIaCg0gAdnXJ8SndpJyvfLXWXCUTZVPuKOAsNgbeZdgBQ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s635hozQOB+I5FsWx4+u8KBkbpZTaS9aYhhDxXXfaJoQEbcj01X+wGQGNXp4eIiGRTV8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B6IGo0goMWEPHaWtLKrHEtLE2sa96gZDYwOVdotZL7OIpaLoFxWEZ4XT44YIgLmc9MY1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HrC7qvDzw0kwcDQlPVUyxqWwAvpXGtxkgCIEHnuO+OY2lbXgNmNQBQhkCDN4O33Gh6lE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aKzn7WADMN0qnbfbnrGgBRs63KbFHAPWufWYFHnZjRHfQDgxmVZdywnRmAbbF25lmToZ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hjqYNotvNOZet+S1q7iBsq0we0wM7Gx+GNtuqmaJtXlt865vvDcIihr0iOJps+WCMFhA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sll3mDxQ3c35jLxMgQHlloqlUmgc4gwyWlCi4KthrAaJTowRl08xzGBcDDzUuNi0vAvT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cyVGpzi+YUmVSAjALOvMKRMgb/jiaDqtweWIt0UosafeGIKC9LFH1G2oqUl1cS/MEvwf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23BNMwcZ9iJJKmmkv2l34UC+v9mMXMIDKFesC7GgMXjvBudJtkeUz0gruopNkSKgXg4v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wZGomfjmMKokql3Xb/IqUpJvKut2y6QkNIx6EpCyjm4+46xKBSBXbO4q40orNA4oihsw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c2Hdr2U0Hf2hFZmRaDj0q40RQ6NXRxar6QjK0alRuqPmOQs8qkd1L8wiNhwOC6f9l8S1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MAinANrrqde0ouJpToHGcntEzKzdsvQYHYeDQU7QNaXruJQKgQKcvA3puGLnIRK7bxrM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LruNwJgDk1VjDfQIBJQeM7ZY10mR5S2YAPR6X1zmNrTdglz16M9OIWAq1iF2JQ9K44hE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b8RZ/wByCHRtDF734lanaQWhtYDxoIznBrRsFRACqtgVdfRp0VWFlmAussh3HjHEctHk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7JGB1ecl37yuUXKd2cmcUYf3AC/YmqNiNibrzF2FVlZixqWRDiEZwNt//YFgBFCpSYFq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QAmrH/IMm02PZiABb5yy4UxtUBKSpQ0pyeTrEoDYcMcop0en+ypm1cuJhsZVtZWjs3XP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DW8LAI451o7SwpyMN5OktcweTMMhU9iIc19UOYX4ELuUi5wJ1iW3S65iW1fM6I+74bs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9v8AspOEVs1fjvLUAzuXROsVsgsNa8//ACVgrhFb85g6wc8IjJhdrHxLrKyFbolAXcWHO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ctXXSXBwCrd98wgE0mz9DKqzZysN2kwBWI3LVpdB1VmUDHKW5lQAQTooZtGVyOpvIcBZ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hm0+iUgJyUzFtAVsNFStpeLJROmZfqYthr0ggKEwV5RuwjQrmpaFVPRhM2/V7ehEI16K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vWWomQ9GLFFjRq4zexapD9RUfEG+agywA2isLFB/WSxahvwxCrbRYu8fUa625RnguCIs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lYKFF+7iMHQF4HKsRq3QK2K5MvzK3XhKAc4iattl3OvMAq1+bQzEGVPTgz9xaaccaXnl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4xqPFi8A8XwzYy4bK4w3mZp9zwmNf3EvSwWpu0shU5C3/f8AYK42hd/YhasGVcZ9YmVW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BQsfXmEtGdCOu3aDcjGeI/7GBRQt/o8yxppBa2dsNzFIDegbHSRKMgUICqzTeYEari7Z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xcqk67/mIFvmtRdF3sgACV4AL4OlxJrAWc2PELSpRFrlebuuu8yyhKC2gLFzRxsIeH3C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/dIlfY6VxxrDKE5N6gL3uukyBoHIdFVqoWw36xRfA5M9IkgDYcr4bOuOIJqXCLSOAmaM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OtVkzuEL+llYdRHvMiSgmjIaof51ilEBdFUxvfpLbjLv5Yeq/wBwvRZaJWmnXnvKK+HF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GKdS/C0A12/yGaXG20N8LrHMasw3FjPawd811hx7FguQrF3vEELY5BSV0xfTfUlsNFCl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bV6HT2L5joKp3NLjmCCzVFevf4gdaazgfNcZiAxDQ4mTlluLUFQNnMwDV9D5icGDdOy9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8cxAgFCdgvPrC6UrDjzC0p6ERQxyJdarOJi220HVF2GXONpRGVVDlAa+YOTRyK6TrQC1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itVpimi7qZlbUMUW9kGXUstQ8m4BVFgF/OZbmJ1hTiLW0svFQWmititkDIrDbq//ACIA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tEXYUuK4iVlsj+f/ACJksOiwgKIJdUxfkgCqHpLVRyBQnqcys6KE4HrZXeDIILhd/MJY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lj+pUF2VmYFvP0D/AGDeEmgG4AhQHQIbVFtVzFFHTZMeYJAac6A7IrosOktcCgzYYhgM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NdKuEdts0MMQA5cL3B2rryDDpxLU0ErI36wADa2KwQM0BQ6f9gxYAMBj4/2IWjYAmQEz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+y4wBq68RcW0y3jHa5ei40spnlJqMHBtYWLOtbgqaCGBu/8AI3JG7FN9H28zI1SvkmXA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BVKiVGxdC2xf1/2OSsWOVX3gABWdNRwCgZaBVrq/EsSkZOxX53Mhgd2peugZ9I2FAb43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T16Q4SFFHN6/yDgL7XrMr2VVwWw3KXG+51isRy7Dm0Y/kYcopnNPbmGGQzYs4gVSwHK+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ZXIoNPQ56TDrtmrijdjy5SzYFzhlf1wybTba0HqO4QO7CYF1z371EctkXITNt+3mJoIG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NlNZyvxAVfZDFdMdIpeW0F0XsHU2GFUBZW6TEqjAVdrVUehzAogcqmhmuiPaUB+YVS+a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M8BLsOJtCjOs6b2dJkiqorw3Rd9+nvMQQJXnHXd594xBoAIWU3gNRutt18jWosIBi5pM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WOw4aalLYWq0NDStfcvrMLs8DTZ5ltAA3snLS1e+YmY3AbW9Vdcb7SgQsFS3n/hAlcNb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FsXdW92zudI1VANch/z3maCHrbEdY7ZmpAEoHBdl9LcdoqeSiY6ef4RYaMM3TZzBWsM9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iwB9THOYF2u9Gk6zB0jzn3jKqiM5A6/X3KmS0NC2R7ZHpQegTcVpBRzDEKG8YYGyEVSP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NxoyhuwB8+ImQw83i4gD26wHUVce1QNMmdcPzF1dQNX7wvmet8CCAtQ5Dy0meKmkAVuX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G8/MqKsMDRTFEELVc73rGoLjRQPJg0srgMz3O/WYU2d4E9DTGavtnmKKBjTVPhIrlitN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FBjqMshErXgXSt0QoSNpKy9YjU9Ue0RBam8VxAJ7sqN9VjxYVxjB4jcyNUuouATrJdTa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DfiJeFotr2nVaAcH0gEr7018wAOifEtAmni4p7PJ/wDIAWNBmdK3omumYWxSiOocVLSs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BFYTWWyIK8tmHHTnuxNJ5GlY5YxQoj67i5ATTdzn5ICcJmNldFHMrZR0Kq8erENpTSML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mBrrCoK8hQeYwqwK3a+YCDV2imyC0UTDz3uIFAaLbqChLC86MdoJbF0svv8AU6kGLp31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xqoWukQR6/se0pusIIbpunFzTkb6aibcYsLQFZmKsF+71i2Xt8msYDEM6gVkCXBoXa2Y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LWcVu4Sqzds+oKAQ0iVvBF1yaxG2eDV0e/WJE0AsAWutzAobsvD6YiRFuKW/WJRwMmuD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eY5E1btYRNdmFgGqCAw6utcwuPUcuW3/AJLdSUtHBrtEURLUBT2r1mEzVuy8mHlriKHG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9gxQbYzvpKQsBQRA6Lxcpx1ljoX2ofaWaFBJeDSgvB3qYCQILHHXIa5hoQK7OusXFoT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4BoETd1lAb756QURlxwnO0RwzqdH5avecZcF+sdD7Wt6jr/YINicWt0c/JUMvz3WdOtU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DVH/ACUGAByszt5NxmXGstuW8f8AYuVYZDT0v+1MnzbKZ30tzUyImbGtun9qGjLXbsU8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c+Eu+l1YEymQMvBErhw7IdGNcygGgvnddrmbgLUm3t03LpACs63MismCVYWRoa46843A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GoglOrpgihgcjL3HNZTv7gk36EzCh3VRtGk22fUBRh2GfMQadtxJSt8NlfuWopjaw3fX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2K5JzKo3nvLOKCm5lWqxh/MEYAwptezLF1PiCObQ5ahhcHR6ynM6JzObjWYGx0k6ZqFs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e8NlkxgTsn+M5BOiVuVGivcDlNZofYlQUAmeN/wCp12bUvUbk6DtGGhTWTEDqbPZBS+Yc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GzdKIQFuojVgzxBXQBV2SwZLUn7qZiB4zglUFbqOYggMDHEtiFFoWcHaZQLVjg/2ZBAC3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Ztf1Gu0NXV4L6y64w5QGNQYEBriB/dYqHIKoNf8AyIYrnpLfaXKg0Bx17xA7DShvfWNB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C6L2xh1NYUGCc30gZ+Yr9EKV6UNqFZS5VlfWLdQ2DAdPiWNppyevX+3LKLX6gOwNFtU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uNA5eujKctDmv3LChCsr3GsOStD/AEm+0EMUKlKc5n+zKxEmQ5u44+AbAvGc/EQWUlVz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s2XAVFRUItCiIzGKMdF4i6CEFIZKObxcAzTKI+377wbOFWAoPU9ZW0B3YHxAxRMgOCvM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VGlxoVFFQtoLbqs/xKlzKjQHXCWMOOaKBYp3tjQZLaumDuWICmQG8/riCwq8OW+9MZRP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uALSvaWRlKOS62c/MLCwFcW4Nem4KFErCWdI61k2UX2774lzgueYrTj2gNic6FL07xsX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WVJk2UORxSXipYxbyRqo76dY4LUNGd52hzK0GHnW0347bIgYLiQde7VfcqOP6it5xdYi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r7/UupkvRKs3urmMFqXWecib12lD5TY9g131KKEa2IHYWXBCCgXZKeISNBEKfQZbfc6i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gHXWJhWxrCuxvxK1A+jABlXdmfWWRYdzmWbTytN334jGgZzRUtDYYzjmVgLOgNxoslIs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zdWa7FwKLOLNIGllL0Y2C4zWk6TRbPCc9bgGCpsAxp9blKhjbdSxRHe4VSYwXHNcxDwZ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yGA5avJMGjZpMSpDkWLt1ILS1WBWPeAJl9Z0E2DT20xdgA4bfuCmgHhiPEow9Zf7daAB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/ZiAw0dlGXq5mQWZTlfAQFSVrTiCqARmnBBWWAHdV7EWe0W7gbQlOAjHZ4VpmYIM4o4g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OXGpfU55Ntc+ICg9B4JgGcc4Z6VL8NNotuvaD1YqALfBBnWhxHKGHX95lk8gvBDUKoRU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T5J3gWywWvrz1jiB0GufaGlcVfQ9JaKFkQW/+QUrBgthvrUMUKoyK+4Cz2LCmHPWovcH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lC2ZNOSXA+AUt5tfPaOBQLRsf7MAo9luXpi4pe8r6/2JzgDIjNEBVKjQNV/2AuKzb1CG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sUXbcxnYWs3evYv1gpJAZHXWGMh3csq7ZNnLxBttt4xzBCMq3WuuO8Bpbd8vqNM2e+nS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gAiHAE7XYkcBA1YLF6fEaDbKU3VNhLYcIoXxnHMFBOnrf99xqMNdBS1zjtBUmF2ldcZq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+TIABONRNsWi58SrW7omvms/uUqNLph/u8CeAnUoiNTpWHzmWmw0yZR6ZYvgoC2FcUx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6OFhZyXZ4g3UWbSl8DKqkbYIW5MfcBTSTIpseWoKZCobV4xmJ4lQp0b/AMnLxdql12iJ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EB4kpnoHfiZAAK6XZyWe+RitC6CNjebs/mNJhlwPLpuMxKKLDX2/2BgiUKarvNpUWLbB9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T8xaYY1ihOnzM0qHCkR79YQEpyVn3hIHDZqFMW3OYi7D2OM3ryyiZJ2arpEPZsWLdPYq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aOVNjK5pgZr7jizb2hh2Sqp0yxaKcC1mXT0aiNLzzORWuw7mJSW6wuJFjtgDu3BRKpe2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NvcUyyxK1W/SNXDS5I2JV3nEGTo9oIuAozCtREuxsZmHrgeJWReZsGfMeN44IVNUVviK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JCgqmlXyR6peRvKAr2BYDby1qVin/IquVv4oz9QqibKpZ9a0EtgitplFcTsc+sLQEGjq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iXCW9pSjB3XjsS8S9mBixzx/vmWpdDeNTCRbxBrxaKL2x1gdCwx54gw0UFVdHrFYAUyr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GhFHqwusYi7X4JrNB3m2CXurXhKdrSOmgmVSLemKjonAGk8BCUZdgYb5xFQhsYNxvDpl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3iYJoGS6tiDAovK1ZUZKbun/ACpQb2dLiyW481Wld48gNLBERhUFq5jcqHAGrgFbcduk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u0BGEbMOQvtEVZRQlTA4jbXwqJTcXALSPaABql2lrc9d7mdcaAQZ5c9IjtKwD7cxshF5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ld0v7gNnQPD1mSqpYdfb9x9vwBeCcUHiFQhaciwQdQZForuRUKG7sWHaAZUrNHEr0q6R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PyQSJZYcb3fvDPBhKCzWvLFXiI53XrFuldB9IZNoNIaROM+kcVGZYtt6+YNw41SxGS1G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DzAFWMZrF1xBMkOtf6omUKBSV3z7QDeQpu8VmXICqV0Gv76gjVhAq9dRo1WyNJeJSgod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27vAe8VsJtlW88RFb5G3tZxkjirsFKHxZXmBtMxWTvNOvmGIQdxXjbRvpBCgmz1OrlCm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raF0IXKBoiJjZ/XDxurdMQXIAxxQy56wSBdFuSj6jmReGte3EBrjQN327QV2qspZ3KqJ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GCBmGr3/AHaJsFPctxK2R6pURs9Fe3+MERSnkp7JaWtrtaXNhjk6wKgDQN56xA5DDG6O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M8j0esVOQlqKDbWUbefEBLRkdpFBHHO/1EMLf0mRQU0rdjBXVN2+hoT9wZNWLw6/v3AA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wXVxwBJy9EAJohaUj0q5SWaTQKXwiKVxML+gqs2D5YjQUqtvliMOwDTxfrCagaBMajoG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jWIxFOBZjZj0x6oISLbyxK8Dr1iFgfLzAAsewOMxax5DhKOUijiuq/qLbogVs0Q0GDYe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K3OvjlMRuqWMWd/uIwEwrkOl8HWdDEHCUlgVhYp6zKPJgQzXBLcECg0fuWzyuXXpLI60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YU2RLB2LIp7ypg5DjUDQHPPWKRROKTfntAcFrq1B5AXJxLEwG6MLPqsZXEmWYBuBEWrQ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2sFbBA+5gg3VF27wUEF6o5legrIjbBUDw9XScBFluBE0AXF9I4yo3e8zMEF1gY9OGWFh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6Dx/kKihSBVS+uSAYsGyBw1/d5flYZf8f/ZYsKFunpMARinYL5iplDFB0zBVsyqiumIq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ETINioTK65tfxLpGuysXK3gHRA5p2AFfXMtXcNCvI5jXKCoXTxziIEYg6ktckFac+TvH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LACgDDJddpaRE5XQxmvTiZFDTYldTBjiXoUmqHXtn4iyyboNL9DOPqGKwkc8Dm7Ez7kY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dDRpUq/FwORt0NnLpCUQaoCKPbvKU06U9Rjm4qgMaqyJ55/cNZR5FPvKNbIJRTpQ1fpB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/wBoKFf5vmKASmk5KuviB2IujOYAzbSvWAWha2YK/wBitAZGXSXkCuOgHv7ZhRYS9tqF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mqwnXvAgFzKZx1hWoAyN/wDybhq3FytwGsvntKG4ww2rKBVmasxAoi2DzB0xk2a/vES7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scyzAxNw6dplsRsO0E2kxAQSUDCBcwTGvbGIJwG+3npEYD1cjLF72WJ9wKpdcFNX+oJY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uTKNI4XlqWeCXrOmObdIrZIMoFViKtUYixO+QfqBC5DAxKBKuBn0i5KLbSkC8wFc+XZl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amBeERDAYxqYCR4cRGGkrOD0jyg+cpLCWnbXaBYt1LOD2iAGulHIMLNDcBMepGgNlvCY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QEVDykKFQW7XLKJXJ2Q/EGi/LAZWbADKLVFwytisMiVW3gvcKm1PDzi4yrBnPKIiKoz1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q5/UrI3by9zGU2NWSjoBt5gSkQG9bjeyryG6vMYVFLxuUAOoDHF/UoFrRTjSwTVEKrNe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eJljQGA5hUBVwoVj1iYE6jNv8SmVbcJCpunhBUSmA1KAOx6OL9I0lFqxatpjRSUFfv1g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IUMIG04f+RfayUVQv/7LABk6IuBj2Lo694rpd0LMRpVbtz2md7Lo4PHMUWtBy3Ss1OG6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ppp3uDHPJorUyAtg+J/yAFFQuF0Drw7jZSPDEXK6sEfv9xWkdYErzxq4u/VwF7zv9Rqo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qRFu/FMM1fNaovda7TroaiqvtKzWJwNMSjQTfbvfErspsUKxAGMpUasatONkLDM4Cz6d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iVaGKNJ3vcWgVEHlrPEqK0UG2113jYWKyxz1PaIaqBgsrg/+MqAhTThvN+fiFcN2BICE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GoFbHIvMYigWbrrBBUXUK7Qp9yQ/UaFvA2Ud6gjQvJaq61/kAxq1Hq3N81uQyD+INpV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gSxyhEFAwMQTxC5f/JbFNGzZ6dIBYsMV0mIctd4Jo1cC2GXrcLMBXnrMt6ZuKzJFj3bG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56xuiEuvSA6MuzC9rjACZsydulRwL9DG/DW0tJTimcrflECpbQTqjY9LjXTmBimyiWxi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oMS0DR8CYiLLi/WImhTz0gWCmQN3KKG2Ci2oClm9kpOlBqpWEq3FaYiWpHX8y7iDu7lS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7xjzOkMlmDGLhhtLlo/masNgDCkWvKVx56ywK84OWp2wmtXXeBhgZS5I1e5rGvBLOS1y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Y8EDQC3VeoLu4ENsGhXTY1uKUqWrU57QzRmCEu2WSAMKDAbfmWTJgArMqObRgHSqjVaA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E714OsUqLotsFOLDmVMAOnEsgEyF0d/EGiASjxAlrFetQQFUssO7lAoua1VEwdY+4541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VblDDBaTz3uXrzNEN+kQDtpxjcpPmNwyutaVZL1AEKhPBh1gd5cLtcG4lOEtfSUWKBho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/CbADoGpdw56XTLjjiIboPCxxNkkKpb27xp5JTmwxUA1OeowoUKBsLZ/yCV2EcMb7bhy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bcY0VFBg4Lvd6htkaoBMPQqBc6GmiAurppS3rBu4LPoVhYjhYYBVistXx/dogVWaL3n9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7qNk3S6GvEw21ADgZmBS4Mm/8gFOAN5YisszTqQJKRMLR8PWOprA9XrA3BjMv0VSL2jz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UW2uDqsecSo2GhN13uPsC5VW9MVBSBzxxKu8hs8nrEbaLGtEC6wbW/f6iBoICWu5fbpB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qWBcmGNX+mIWFGwbW9m7lhhNovqa/XeIRzXAssVl+4/5KtBVTkmUGrnFRSnA7EUqmSZN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UoGbnEyob7jOY9fJLW/MHZg2VFemIgFmAYNuogi3FIa2PMFgTPHEAuKtazToAlrNZI4E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u4Wq5TrLS5zqak5xfeCpPk/5CUHUGAoRgEpXa4WN26V1iaY2erKjkYGnf5ivQGjjzFih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RfEASHn5PEqQDgsc9Ym6wwHWAdhM5uNEqeguCCuAt22XcqzRSxDpAKNAyQYsAuuYlSoO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ya31D0zG4PtqGEMIsz6QQLZ+MWSoKjfb47RBU3FgNtekQ6Lgjk3nRjrcoAibHR1Rq0mF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ZZC1vrHb1Daz6wCIXAFOXcyUy9UO+8V1jWrKPaATAKLU+/V+4X0i2lxFaulK39RGLCq8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scq2GjvL0pVWV8kVYAtkNECsgXwcO8UrxizUEsaLT3uKAO5BM0M4RXvAtgG6fMoLsF8G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53NUyZojkkEurz3MUtertxLubtpLdpQDctNtHaIiB4cblgaDoOa/+/MTVA83lYBMoas6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fxFqgW77Qepusc7/AORpIAaEo1TjmWWNFHK3b+8RtFWFJqpSqqOgau3cZcc5v59IHMIC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WzSXrvCwdq4Y6KxnUsYCt69yzSzIVXiFQNuoudx4DqUZPNQ4CpawU6PELoacAuO0AASh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uguLtqhyWXzE3rQOmOq8f8jELqtzz7zCarVKbq/aDzoL6wDGw0XxBBWUAab4+Ii26nGi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cDh5lrOCWuT+d5i2nQryP3KStQtK/GfuULWapQPwv7iqHAjRob1npctmLCOM9e+5QRFF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ZYtnD6gqx4YLgiqy3J9JmWwBdeQDx/XNEAYX/YwmFIlkvALRdJZ13xuMUDtEDBfRJwFV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1qwy92KSIYULB8PIK2dILT4FX6VHebB1BDDPSWtYvGYYJWOOsyvV1zK8SHHDNDBiqyQo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Fjq5i4Esc1LtEeHoyytJ4ZhNXi4L46x6osI0w3bbOCWoCUnqsFxAluF9YBm0OAqoltli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EhzjX/2U+GGqRVaFbo2HpAw0rGS/jEHb4A4HvCgyZOHB6aiKWgAOjpFrZXFtfEZwOqKU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I3LwViWQ4K10lAADSbuOgpXAcP8AY3BtgOV+ky1cjoMe8Dpw8EZhmlA7DpFtNSAuxvrN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jcqxRCwX4G/SBftcIv5IoMisHeVSiDcBXk5ypXrN82dNRWLui2IJjV0XMvRB9USwBqrb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Ft5BdKQUtV2PX6lOl6lYgKA3DGoFwPA6d44AU4Xcxgm221wCrqluekVNZYLXiu/SKpJT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7RJpReStXFFhlww4Yvala/5LM5iEVVlEIQ3bMsr2iZe4BipVq1eA8+JckGIaH+IhAu32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LEphTPGSNEAHW7IVBryu4WMkoxBMVdevEJuGrTQ+MymQF65hOAv3NSiIcLz6zY57GU/y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DC0nAcHTxEa4wd37iVEwIf6TCIvALK1anxClll4FJX9cDUNC9K7t1r/ZZoClryX1YL+A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wBkpxgecGj5mDLZDqnHyAW7vFnT0iyuT0Iyt1o5vNRWhUm7YFfMFjaU1abhWqcg1VcfM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cuGqJsR95gCDdDfb2gIRqscol0rxNXDDK+BbCFdKqMZ8wwJgocMvf1ZkQbq029l5xxxM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kygv4itlI4r/ACByIOjiY6126xDixwjn4gD0aWhvpLxBfRtj9MLGW8jHKbUbLPnUrq30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jTmpY6frvExdKZzVygrrnPT0jwPRtjRQL+RLZDGr4mfWWOYZHqalulHITa4zKQ3ndg2M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bKDZm40sM8TXhWiolvF8FZuObC3asUVBKuoicQraLXpCiXIcF+kK4Bclqu8J7qmXNB1i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IprF1+pVgYVYL2uAEq2lld9oUJu8padYFS7pycw8AqknTHBh6DzqDFqxjod4wsYUt0dZ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AoUUZ+CKYU6RG5lfJW2oPoXbiZaFWkTDCjhwo8jxFcEy5HuTAFJrpMxxQ4cPeOhYd4we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vJ6SkpKNbbjgNLk7RTskVkw5r0iBazoUuVYFTLwMAQ21lqyKKarDgfXiXFoDlQBlgRFg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OXaJdnYPH+zVABAXyywyDsQWgaGlxviHXzhAFsSilQsWyMoAJkLzxEBbECtZ8QsgoLAC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l0aNMpNTt0atf64o3ViBV5hXwNRLbmC3tttJtiHobYrdFRXr9TUiaWFSg3UmGqzxHCgo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grMTwe1K70rXiWCwUA6wQCYNntLSvneuIhWwjI1csqtrCFXNQC8lV4lQs74phwljeHTz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yUJeLiURpwtuutwcBhsmB9q6wsoBtDt6xFABzp+o6dq4v/5mYcAoJev8xZWy3XiKUXWs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yieYHb2gQHHbScGOiZsiqTqbbzL26kF43Dw5t0RNRpbuUFH/ANGZktGMFtVnprfec+tr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C4qXnTC9/sJmglOFxKYKIddxvxGuLU3ZeIBhacCxKaxwzmILG+hxErWAtolG7B0v9S2i2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H2mANxs2LLmAv1navXpMC7uYrIC3tMksCN3GBTO8D/yUtA06qmAiEHQCRjLcGGCK3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1c277b-45ff-406f-b079-060ca71eabef/83f9358f-2a72-4a4a-bc92-eb9c36ffba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5RM47AaW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KZaDTdhezU1DWNXaUxUdNFwTTTSQVFtdYGvFkseWgaupLHzitKF4pNyy0JohW9K2Xip6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wkwGtupLM+Wy/Oy2O+JjSM4XodHh7c3oHm7ZddlvUsoN3O1LMeemDVaJcmfZQVRmK2va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VwH9bzZfP4OnmlwPoQSRR9lGmywFUkgGcMSGC1XVrhybM5ZetxSliQqsSyA1JIANIQtA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DAQwEMAGCwgiwyBJKezPE1nK9lySmkw2gS6WSlyR86LYzIRwoGuz2FrVQvWoykM0Yk21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1FavLZorrg4NVKFVL86FTYt2ady99cHeszXPRx8pSxNDS11JzzTlx76ps0KlFlVVmsru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wHSr4XJOhw+l1JfON7miPLWdfGZq3QEIBCCxpEMMFruqXBTdWaXN5hTZiirVl01JCAwg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G2qXMXSmiEeAgDCAyuqwwWNBQ0FhkRLJVFO2or0JrQBlsz1bq6wzVSVlQQhS40Kaa6tA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p0USw1UixzUC2nRlLhTXXQz1XQj37ZcnWdzavMqNaVWy324sR0sS7LMejTXqFIEi5Mi76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vs7uXztGp0Oe2gu7XL6Kb2renlZV0eRz/P8AsPLRllklUOBilgCCSq2kwAk2WKEc56i/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jIwYYKGBIIeyx9fNqeWo7nNxrDX2qZeQN9NmYtWO1TDyGBDASRQCRYYAGQpIHemWXCpr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UXICx3lLSyA9WKt2JZZcmc1ssxSLkdomXXlq1dVq5tt1kGzFkOhmp0K1wUsr27LOfo05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8eWXRlfTGTR1LDLozypT1BlxtVnPXrDkX3OxolnT2efur1FnG7IK75S8LrYpePJM2AwW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ZTG9Og28jr8Ypa0yjWlqajW1V07QY6tXONkzXhBh0ujx/TqMeKy59AmLbWPnegkeQze0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l5s1VCFZDRWBDFAMBJAQgAMFhgJAU16lsoFtK3WB5Ji049SqCWRqTVqpZCxwsa7VK42J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Rn026VzWdfXZzdtPOuennyZToY6cyst3XjmbOlmp1yQIIHiBLb8dUvYPnjHWxa9Wb5id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17PPZtTt4cIrrdHzF6GsjOhCCEQshguPZjMO2nUX4tZM9lqRUHSo2ak3nm0nbnE6BKOg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5Oop0dPOZ1auzfv4tNetbye5O9Tn2LzOV6DlS8evpVYvOTp01hN9QIglsClCDFEIBDBY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apjTZRrNCwWVvLSt7tEtGm4SvOfSdXmdSkevfoOb0OtLEvw5rNmXDiOrkw3yqOxrOduv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AQESGGfKdCjAw6uZUZ7zPZstsjLAiRAjlUajEdavk3m+2u4EkIQxbDCvFtxFerPvrVi9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auWyS5atgM51OmJ91dg05zWkZVQ6OY699vP6rOzt4WA9FPO6Dq5LbjBOhTLd1q1rN18q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7g9kseKp9Tgl89R26DnXCSmBpRCEEIVZASQkV1FS1TJVcuoNMRNVXPZXW62Ftt6RVo3Z9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8rKvRxJpimzp6CjdiprZRVAyCNr8laNHRzS4KtVRLXvihtd9ZL7ChAA8RC2Ys50qMDFl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tQBoqR6gMsFldq2SSKsezIL0MHVru2ZUs08rdfHBzerWXxw9Dz456WYV056JYtV9a1G6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mY2WYLArbmV7q783oa+Rn1O11/IXHtbvG9CzuZq9lZ7dVRYcNZvwC88uPQ4c3j1em568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SJQyOSCEBBmpvrsrFpqqzduMHReJatFBqxUUm3lPsMWzWwbRUJWKC9sS1vXmiNlVdoj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oxSJEWRCwVYDoZ8NoUutXPbrvTDo0QWxYGCstmGk6z4d9CSJLarxgwloy6sodea6tvW8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oI4pW8ZScrmekbN8kvpOBKr2vZnW7LHCOmjULUVGw5Nkt1+e+VlilbORGEC1a2b7uST0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jNR6ern8Wzt9Py209IeJrrRVoY5fC9Hyc3kU6kzrBboqpYIQMyZDteqtiOlk5+E7GOkq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IW2UQ0LTBMOqVie0iHZqjBdbVVhzKnRWnPW4cmR0c1FgouuXPptvKZdIgMsBGU1jlKdG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02k0htQQxBpovDCFz5r6YcO5j6uOo9GvnrLOjOYx6e7zPR1OqVxS8fCRLdsxdWTk0eio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sPUrrBursHw66qTTmQ1XZqo6bcqw6FVWmXK9hGtVS6uquzsa+dZWrOtBXo6Fpl7FyxOJ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ud7TSNdalNu+yzBSAY0szjoLla0VGg574EaSqDBoZSxoITCMDDFZTUvUmTPuFNXpJks0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YGNx5yHVq5rmiqPLVpNohvYz2PUlsqyHQr5Zr0DhrJJA303kDBclVlcXpbyzSvOMt9bX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Iqs9XweNLCTqLO3m6lGIh4IOOdUOBK7hbRLQlcdaqquprPLYXXIsuuvmRNqZhV2nID0V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R2/PVx1zyHXs8qiwxWa1RX572dzv+S9jZo4Wzj1ldbM1M+pTHk7SLwG6eYp0X1wsMKyt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BCAyKQCUAYXAgUMIyZOjmrK95K30NFNlGauo/Ic6ac9jVWjwo0OZrtFpWLGTarjUMkHu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WNXH7PNKLBVLqOKs6C4SakSwqmuwr6eeHoNHj8+p6+ry7pnDTFSNBA0Kw4pI0EDgrr0Z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pswm4A0XXy6wMK9DBqJTZ0ZGa2pLL152eupg17o4e7XQtorQOzndBGtruFhYC2AyVXKu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w+lNnhk95RL4Zu5hjJOhmrPWcJrTADfOYp0155N9mCw6Jy2raA2S5dmVTbGBn1A583KY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aFwpXRGOxL1R5ZeuuzpyGwQwstSwlVtS5JDF/nu9xlqayyM76EA1KGw4Ibqs7joziy6x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FUNESMFQPKQWRKxYCtbVKxYBA4rJNNBXD1ynV16asTBiTfy8mgyb+jWtlnJoOhlwVnSP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+lx9tb7EKFlsAGBkMsLcHQ5Z0+z5rdXpcfncFegTza2eh83gCNWolcKSQAaIR2qhq082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59OaLoZLAwFFgKiwIlkKKtcjHfaKQSlK+jh6lnShlgkNXuDApvzrmeu+F5HQ5Et9DWmV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RDUccNSUEsUuVy6F0aSKrwqjqKTAEGgGVVVwihoILLTNpvproDkLWvIjQ0YF6UKGuyCu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shTLEhazmr0Wny3qSaMuyFV1rJbVYO/HznYp5MLMdNdNWAhUQkkSSAMEowQJWSvFhb0OW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N1K5yywYZFRFgseKgdYVS1JLBCdDF0tS0w6yDGLzJAy68S59eTcc7l6+fK4MhYxHKkcI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kBDDoxpIkaFYcCiwCBwJHC1rbVYj0XlkEEo0CrMFriNYFQOUQWQQtAR4LGIpZio2EpXR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ebVESxKx4t2Ero14Ey0NTRWOINts1zZuBimimxQRZJISSEkiSSEIh6P2vyv2S96nBmL6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bw+fWe15Jwm0VSokpGsrtiRoJ1Ob1NQkGwOrlxhhcW7CqbMuw8xi6mfNwvcoDWw5zk0S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CwUux1YwkAaFcaCCwCBwLGglOimkZiKWUUlypL1VBYBCxsrLQUsRSxELEUs1IXJVLIVb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roZcO/Ij8zu5K85V6DRnfG6Ouzn1zte01lo6FJyMPfwb58ZLaunESSySQkhBDIBEpvce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NXa893j1u7zdMvoR5mhPa3+U9DWjEcxzMXqtUeLq97nXxnWvoSSSpbVeWSEXDuwSnXl0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AqLYTIuoJiaxzMbVEIBY1RLJWx6KWlmhdKmeXAqFoWsOBA4EqvrFYPSxxFbEqocCraoI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QwUyBYELBqEaC3VXA1Z9IK7azLn05bN2fQsqx8/PuWrbG7CkQgCE5PS43THOS1evBI4F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Wyv2h0fL9vxIJANu5+g7kwHOtV/PY35g4li3xo9R5K6z0+TA9bsINkkhL6NIxDFWHbhl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pVWyJDBFdSm1LhJYCqrShmTWDIuumPUEnWFDgUMFEijK4K0uhRVrQzM4URhCMYKHAFcK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EhgsjgNwEZxQMItqONfRoJXZWZM99Vmys0Y6msDl2Yo0OAB1FSU8zVX15YRpGsZZqSs5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/o2afQJ4oSgqMBAWVmt4OnNzvcsstx0HWsw7gLjhqfG0drfg37zIYDVm1BMJRj15pbun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jVwu31jxae5yS+GPfyRyb9mVQIoVZCRiVpcsehjTWFFgEWwFa2KpWxUSNFRbEspjCUR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iiMEEaUAwKzFDpz6gV08yzs6eLqOjMrlqMFe+m8FdtZir02GGhq+PoIVpouhleLCZnz65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2VR5VCaESmaO7qYuy3m0z49GdaUtruVklkIi7ulzexi5zcJapYa13YGTmLuRcqa4nY3U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pCZDLRbVGnk9njGO+7RNJsbRZj0202X47bDNbcAZdKnNXpAyWWgDosXhpIsaCBwIlqBW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qQwlEaZqhpaA0QRoKlqEjClV6hMt2ct30dDU5OPZTAvWDhVNW7ldVbL6bwV21GKygy5a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ahQyuJEppsq3gOjXErZKJRxifSXNT5+RYlUGd10312Zqrqd4SGWCSG7vef8AS5tK6TLk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kjsucKd9rK3kqAws0UXjyqwwKrGym3g12RzpJvnPlbpkBrGQxpmaGgUBdAohdKQXCqJ0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VLFrrNayEEBK3QpjCWQyUBgSEgjgFd1YVsBVTooMlNyVu6PP37xxqNVedLHVTW9Zf1OZ0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tRz67ac6iJTnpoTNbmkOs3GQypTslzzm1VazQNAuaJb2dZ08/HmsNJXOpZXB6L0sy0aa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odf2HnOubBlBqXKprXIDWuZTSMrnQkhJIXupK01yuDvy7Is816LiEsSmNOZUNjrrrDLe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OFYdk8hzrW8K+u1dxNB3oZII0EjACWgoXQDMNIMyalMMukqGLK0UFjUkvNLVZU6FgaFd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mXbvGc2NnVNeorzc/XoMfRo0Fttdtko0Z15WXocnOufm9BzTJspku7TytOOnQFdmOhsD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OnKnFZVSqTLWmu6ayPok3gnV5WuVVWqrfPLLkuaUs2Wd5tcjJNkXGdYTIu5Dn2aLTLc7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6lqvXXJ2Y90U8rqYc3MNAlzLpU0Xq+808Xt8iWlbViuOKWzVecdNEMOqOnuoZZIYLDAB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sQoi2SrLBFcsCqxYAsOpnTUDONMMlO6uOS+pgalt1EcSVpXUXTNC81Wl9tdpMezircuF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24+rZXZhux03X59PPrbbTpidOzD14phvTO81eppclW7NNPg0VUWe9rLpy7E5dd+Tp5hU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WWbhjhrGImtc4L84QsbOxbpxbzQYRYYakdKvz6Mhz9ufWZc2qrnaVuEtK3rV5jbzl5vR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wG1+dBY8K9Nek9VIdZhBsAYEBgFdRQyqoeHNzdkRxB20jkN08y1X0VnTt4VNekHntNdm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TFclqW6DA3QZec3RBzbtMK3INNtVgOf0uauOu7pJ5ins80wXtZnol1zcuyWrqmj1hyev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USNYjqlV1hzuP7bm9uOTVxO3z7c/Qklz4eli6eamrVTrHQ9Ln6dzlzdLm1R1cXQisOJU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rb6bGNJqxlc0I6Vdj2YSnVn0DUi3LGNVWdUC5UFiX7nOy6ac2hLVKg4EjwVmYF6XnoSJr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EVlACFEkQCBQrLAqtqljKytW8szJthz6evxTTfxbzqTnsbpiBriZDoCtC4ZazqPmvNdt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WchbdOKHS5bURVp53X59reovHuWSHl6GgkpilmwiKsHX1kUrT14c/Xnbj6hn0UMpnup3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tFFWsa+TZWX7s2kQGQSxEZoJm146WQjW1XFyMKt5+/nBvovjPn6PNjpV2yKKdOBbb+df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WoVB1ASSO7Ql9emzsQTUYqSQQaLKZSACCDBKWQQBACuyuUEFTAUkgDyepjqrUoKbeVXc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GWi2a6R5WxLgJndLwxrsR6ycm3LalyCVlChpbWZu1Xwmdcrbj6nYHGwYCEFHgpXu4ePq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2qYLKi3VXFVd1eudHpuJ63rxYSXPPzacx0L6rBZJDsppoCLi15BZK1s2YOghKtTc7fzy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xrjAppupiuqyoWqyqVEsQrDAjraOXMV6adGp0SChElSADQAYQEEARAQCABEsreskElLL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7HpsypjWydOS7MurWbnrszvPqynfPpHJfw9LkNLsDVannFZZXlFS7Rmcs0ZAmrl2VD6uV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oaQAIiMGZacm7DV5o0K1gaUVW1Mpm0DfHt9DFOvHcKWTBR6Pl1a4EEow5QjxCLmupqt1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VtV4teSLNFF4tNimlbKSupq4WqyqVKnQCMgAYG6u4tZbii+m+zcUKNBAiAMAGEUIkqSQ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rABJWikIigosp1HwbMSI9N3TmL6NG+YK5rnbmw9PHXZZE49tLV2Ltovy6nnQVmrGxIbK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1ldldcbnqfh6bCkmmikZ6iWVPFraOGAyyqxLKunzu5089wk3yVbIdHl9XkaiprTNyW3Q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DojK4NuXUiWVWVRmuplvsraRWS2q2NRlTVXm5q9FBnavOa5mheclhq08/TWrRzthVqz6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FTSCvPUu67HYmqCBggBASQBptqUCCUlYFYtLDps5s2c5MltVnTkdOe3fN+H3cWd8ru4+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w31roW3Dhxrry68dyoFZY9LDwotr5KzVVUE6LoOXotFMzrQKCtxqkaBSVvesyuVKyRbD1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dGsaxnc7PK6fKuc2zLVNb5lti6QDBYkUrsHVxtNF6UXVWVkSSW2i94p1UaLOfdepTTty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uxWUq+cv01a1wW4N6dF7lW61GsvbHOetopXWTXzhjpqwFdZ6F/KsOvVmpl6M5pmujMIs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zmG2cwTXUnNus1rn22YZvz2V8fu+VTra0m83TKtlnOxzpOvbwuxw776XpznVTrVrEM3o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Th5ZdGWUozFdkQutyaDtU8tDtV5Dndi1pNWIplaxd5nu2WWZLr0lL05ZdGnmia6a4N3T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3IRDVtKrVsMtt/NrO4mO+LVZdyWVWlliFAwhheq6W6/LXZqOKGq3BsNFQYHJ7NJwsHYY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hz7thJIxblvhw+hfOPWnJvy7xjiPnaJffrGG22FihQXU7cbzPgTU6urjNrHW4G6LzZsW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VlSzqUZ4uzyPosiWSta6HONNnONde5d2+B2Jenj6GXl06V9VtnD7fG2bnSXObJ571p56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Km2ilhVuBfTK89HCiVotpNK346W21W56XMqw1a29/OsdOnIdDmRO5Ob0MmRlla6u2BDK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NiRRTfNFsRy4MiMr1HP1ZNMt1VldgVqwbeXedM1MXZdOMzOCGSEkgZIESBkB24sief8A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68fR1F1z8/f07JrjNvqlyPWuN3X4renLfdxd0u3HYpjmxZabNFu+XObcLanZihNy1zU6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FlJqWdTk9lrdqr6GNq1dO+fM28y87VdV9a9Oe/BuP2YeFyfQeEebHUzLkk0GaE56IHMS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Wyyps7turv6+bt287pb58zl+o4lZ8Hb4wZyvSRfZJK1tFmVkSULs2ggINS5rLKWBFhhd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y6KbpTWJUqspIhsNrq6WYdvPAVg0WsuKNBNLVZFcHH7XDz09hLzrlnmiGeaIUDRDOb4U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mvFXeuB4a/2EzrzU9JM3zdXqIeZs7x3jjzpc8DcsZ31zzCdM8oaz16ubms87FOsx01L6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56TDvqfPXbqoXpx0GgYa2zpWwZSaEoYy0dDFNcCSzPVI5lYtkMiB+nn23Zca9uzz5T13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Zx06WGvLz2HElp6nl9m+fZ28HtpoDpx7LppvoB1FcESt6yWK9XV2KHJqwgtpul52vXlS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gYEPP2Y4ZLcwIayaMmuaQX16zj6XO1o9N+Rr0xBuZJCSQhEDJAwQMBDBAwQMEDBAwQNb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tR2OHy664pxtrabN8/FHRm7cX15NK9yqnpcu2brUX6zx9tR6Y6PNurke4Pm9ChMdnQs5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vI81O/zM9srWTOl5fWw6xg3YRvl6vj88QpkTrdjyem31mnwvVufV9Dg9ZdXG68l+X986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25+EWu+/G1sbhzLzWMxjQM8rUcgs3zADfhJoXVW3N2Dbh6YYGEtoWXQM0i+qSkLxCjUr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RemG0YhprwmJ7I1HFslcLIkHiQslZHiSnNcLJXCyVkeJB4kHiQeJBwoOXzfRZM64RE4e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9j47txbRm6ssstozpetxelHcrw1dOfWTLil6l/B6Odb5jY1AWaiPnKaIsM+fWF4y9Xz+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zB0JJCQhLa7ty8voH0MJ2PNmY7i8NE9PgSzXTA27Px7wGjGrplYvCpKypcVrapQRdcslx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x+3vnVVpzdeZlpM6allyzQsqlmEFq3NWe6lc9+cBbPOmdMwlNgzueumYYuuYjWw4SbZi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muZTWmUWDhay6ZlNcyQ1zKTSKENRxuaqX5y4xc2bmN8MnkPRee1J1Ob6SOdvv051yLt8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/pZpef2adOaC0qjHu5NbZz7tTp2cVI6F2HPnTci5LmnWttc8RoBvKZ27XTOD1dkLHw0y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YXNgocLACc/pWZ1wq+1y+XbNdHztbmvjLNMTI2lCuwWIgsQHU5mvry0DnTrz6Tcwl3B6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WdmGZ0WrlmizGLL+Lbk68UqqbU1yQLJYnp4hzTBCMCWkQMWDQQYqwiuoYIQwBKkIiipc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EYbptzrFN0s8nx/Y4q897LN2o5N+yyOcOlkrjEvWx6dItiYI6VfLsuNXK3822t0Ft6Zk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ts15vn+b6/zOdYdlvU6c8nTAscU2VKNQMc1xcnYy9COZj1SBszJXSfFaa7MVubpz2XRx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pxSuWsSliy1taUzWMSdTm9Dry5z029ObSAzc/pDO8m+Hn0kkUQgmXVTrPOrtp7cedpyb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9wbZi1GyCR4KTAQwkkIRAwSjBAwQMEDBAwQMECBAwQkgDBAwRSRAwQro1k42jow5ebt1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neh89WamutXzvng20Rej2/Kd7h6N4x5uXXtV4b94jNb7PIrMKBMBGgehzt2HNXoYrVsR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aNGHrYsWu1OWvYzcu1LCvGqU2VqpMkSWKPsya+3Lm3PN4Cui5Lks57Jkz0kkAYAiVnOx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h34WIy2RCD35rmFkrBbKVNEzw0TPDRMymuYwbZgQ6U5gXqTlg6o5ROpOYx0JgNbhiMbJ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KZCSsXkzTUTJNhMZ1wzTRCk6CZKOkE5vH9Xy68XU+YCGRAekYO+9eOj5tN1q2CztyjqQ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6Gy6OK2+OW2rNpFYKtlbQN/PJ1Rr5+F9lVsc+zdVjp5bR3JN4bWy41elyyaGqHbkpWby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klkkJJCV2RORk1V2Yt4fvxVWFlYIPWEzAEkjgjMjhhZa5aUqlpqmXEoN5XONJTKdJMh1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rLxVjAEMJBBosGigeJB4kHiQeJBopDnvxp85qZQ2avQGS9smpcqNa9qGpdltHZIWrCQG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6sq5dJ8OmWmjpSzmJvzrVHVOqmfo5ue5TGi8GySQgMWmvVM3l8n1Ul8fr9HimuJpAsMk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+Ob47pkorEi0TV9iP25JCCsMD3hsmCmQhEDFg0WDRQWSuDxIrxINFgwEDBAiEEMBGgse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thXLIVlxSkwBkSSQMFJb4zv418P3OnYi5hwrNd1V1r3YNdOa7qDrC5HhXflJpIgUsQoF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0y9HR5zZHat5lh0ZgeNhxWF1pqjpRZTytS45xGgZ4XCqDqoJl05M6xSTn2kEJJCmCzfJ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YumKyB15EQlS35z38J5ljFUjkrlhqqWkqlsSo2QrLxUjwUmAMiSSVIIGCBggYISQBggY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GSEgpFxIVepwUc/XgOBrz9Cxsk11XoeUY60SbAWLAUagU6cd45igS5DOSkW021mRtslq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kKhDv1I2bpso0AhgISLGAIwFjATm9Pm51kel+fVxIsDLZTbXdrnJJjqc2LN05XIV68yV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mBggYIGCBklSSEkhJISSEkhJISSEkhJISQBggRISSEkhJISCBKxTBAgwyYelxYYK1tWF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xurOuuVnp25wxrox3UIdRabKaqxS5QxDW5XVoqhUaofbyt5dRa0VW1mEDJXR28Xu5o2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jQWOSuWwp5faCebneyZcwas2dKtD2vZUi6QTN8Re3yenPFLatYa3MTXMrH0WSZSSEkhC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EkhJISQBggYsGiyVosDASAkWMRI8pI8hYVpogLZSC+ZwaBRDiebnNPYYeHKu1VtY2sSr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bUNdVaZ8HQ5p2hRpM99VBsatgg1GmuNVNOhY4fVoujoMjwlZQsR0qv0XmfQQ+/n9HNc2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EkBIilkoQ0JSCzDpxRhwdbSvm6vUg8pds5epaiNYpgCyE+jQTIwQMAGiwaLBoCQEqsYl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QqB5WC2UqaJmBpWiFwqhYqwMkBDAGQkhBDAZdfnTyKlbG0V7esvMsxs20a7kgVkCMMrK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nRp38zpUKb8xoVbRHoce1AOj1FFOjHl1bsWwpBlFGUzdvh9c2b+fuxdkrUumZTUuaFy1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TB0ABg3wy3qZYJkrlYImswtAqCPbQx9EjzJSYAwDSsFspBfM4NIzRdC0wtFcHCkgMBDI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wEMBDCSEEMBDCSEHhvc/NDOJZZt0tk1u7TXbnbsKt8WRbAu0KwQXQqV4tmYo63G60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7lenM5YTWGC+KOfq5Mb+r5buGtSKaAmLfz9Z2NWTXi2xcxrmJzUtLCjTDObK6slCF1aw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rmbm9TknFq2DcpVrTMltkc+yxz6EEmKwkBDAGQkhBDAGQkkJIQQwEMAZCQwEMBDAQygZ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BDAQkEMKPmP0Lw1Zune1h53Qxlm3JdbALbJcIMBBTCW1WVldF1Rh6nL6EbqnWqQyEq18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kcjk9jjRo73M6lMDCSAxXV3naeu/JNVMW8UgtFQLFSQRJQJBJIGSRYysBkYbj9jGcPJu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9TPpyx2czp6ewkmLIYAyEkhIYCGEkIIYCGAMhIYCGAhhJCCGAhgCYCGAjEWM1VywlZsg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cNSh3oBVY4ayR7lajFg8DiMGCjoV0XUxj2ZNJ0IDVdV1JfzOjkgb+X1hzS5g43WwR09d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rVk3HUvp05qh4VhwLCRYwBJAAoWTHzzuJ5banfOflS9x+Oy9fi28yx7smrUnN3UR0pZR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o0MzQZCQwEMAYQQwEMAYQQwEMJDAQwEJBGIksJXLCVlxQMA0UDRYGADAGvJZUmo4hpK7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C5azTutoyoha9dga7KyunRnMenPdHRglCt1GovpjD2OL1yxLs5hrXUa3ViMpFz6MQ3T5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JARGghp5x1x5vnnqObwxZtxTUZR3OieY9F0qZDnuWbqW9jl4upxrNcS7Uy9fHfm3Z7Rl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SGBDAGEEMBCQQwEMJIwsciC0lRslITCFYMABgIGABgJJICMCRELjmQ1plB5WjdztSVMF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WJaBKZVQeIxexhKygc9tRjuptjpFXqqADV2Uxz+pzOibsujmGLq8/pFhVgkEXBswl/e5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e3Ry7Ko5+Rai7+gnn7fW7Dy3R7Eii+QiskUNnOaShogAbBtql5+tNnPrVbZOvIGTKzg9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5yRqUsRI7FRtAhaAMFNFgYAMBAwQkkJIQQgkVC05kNaZIaFpg6QwIYAyVJAcbgey8nO+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XOoi6gbK0KpKJNpWbiMrgohrHqesx2V2R0nS2s6ugabKjJrzXw3LYR0tVVtFlYeQFGPT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PodDTz1/o4czfZIkhBDVFk4fMPW4PIIvp0zdCV5WIsNTWWFCPi08+a3W5r+fWwA9eBEQ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LCdOBgCtFlhgimLAwQMBSSFRCCRULpmQ1rjhpSgjpDAhgIYSSEkzmiYZW6uhwM9ZBGJ5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h9YND6PkNcMm+NlU0ma6yyhbCRUYYq5mFlY2a/OZbK3jpX5ddZlsQWjRmK2NUc3o4OvF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DDrw9uNHO04D00MBJzo6M8xyz2PO8rpl28vfpObp2yMuhmV7qbyGxylrlsRWzq78eS+g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alFWmoo0b7OfTsQHrxkhBDARgSIhfMqLsTIDUlEixAQRoLGgDISSLJnxHVnHsTo5K91Y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oXMC1FNQkkYMcPm356rvrHP1XWhunmrqe25llrUDXSWrWwzqwLEJKr0K8mzDGe6qw2a8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PpRKuf1OHlo6mPdViuoSHGBUXqUTLBZnv06XJ42jFpzdvScLqajLUxIGDCy24y27CUWu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M3P7LHH2agodSSm0GbWHj0EyLZsTIDSlMLEBJDAQwBkJIQQ5zROVmXvL58nSx37TjP3x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hprpUsQQkjAJalaEBEDVbjOMrHUrcJLoovWxLWophVcMYBgCWAwjBiI9YuLbjMzRo17M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jFHO0rlu0V3UIYFkcayvRF3H3c0uvquWl2mKCSQy0obZYZb7YAyVBJAEASpILIiNFpQ6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VGMN0MkhBqSQkkJM2A7B83lX1eLhdAOTtbLPLavRg5m50LhnUvrqBYiAdRCSQkLCloBp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mHdzTmVGiy4JetrTPZNFF1OkQi2WFTM5DAEJARiVZdeUpYNFu7FsqzJrQ5zW1xzdWXoF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YNrz54zWVaKsdWxSbNEua7USqwwEMIsIrABAIsYAMICYAQkDFK2aKpkSSEEkNx4OU9RV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cnP6rYeT6PcFmHWyFopQvWkFi1AcJAwMLCCSEBJAYSQypDAGQhWBggYIHk9XhnOoV6s6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qq1a9No7o4jqRA7CWQEAYpy6cwjB4fXk01cUIuTZyYTZToC6OQCDW12Dcbbzo368/YK7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QEkWDFAPFhI0EjkqNiAIgYIMRBopQyAgkJFJj2dIVVeilopUuWlS5agWrUCxVg0DgWw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VxgSSBgNSQBkhIYApkNw8/zT1fM8+a6F3I6ByehzOwXu6WAtSW1vbVbtUMquC6u4EIEF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mIyPDac2irVasHK0LF1i2DCLUZWhrarTHi2b4nSUZrFJKxkIrADBQyEgjEIIYpJIAhSF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UKPFYkADCTStIq0VQdQAwEBkJJAmOAwBKsSEDRYGAkBBJCAxKeczAeio8nRXpOfy4MBK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OWeu8XFfYwdQePTQahTclFlSGAKuRngYsHVIPVbSJRfWVS4wl9NxbTfnOfdXoHKkhBC0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FgWDBmitiFkhJCBWIIQQwQaKSRYEGJAYQGCwhVDQUwDNXC0IySSEkgYJUMhIYAliNIC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i55dS8jgWet5nCmm3IhCJKMl6UHsdM8v0vTGOX0XhJJFfifdeMLN+HZRoemo7MVWSqtL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ikjOIXrGresrBAbEhGrsL8G3lxZYHIZCMGJJC7Rn6csIGTVPCl4pe9NoFMlMVwK0AywK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hRQ0BCKAaQscAIgFsJVLAAwghNCGAJhJIEhyQqArlXbOLzk9XT47tTR5uy/Wa7tC51y+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9Oc3ounHlen34Y9khJJEkhJISLzV6nmtWTOqLaNG8StjVhrUuqNlZ7XUshckDghUiOpK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C2VuDLYB2DEMIZIQhjR0cOjNuAbNRbVSkuozBlkkJGYRiAQgMkQB1BDFBV0EMoSQkMJA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FZEowEhkJBWXDnYT0CeVor2XA6fMG5vYkvMt1TWbquXSd3Li6Zyl9T0DzHT6sK7JIMkJ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DzvIX1PI5EgxGXq352x0ybMWrryawGwWVtVhpJZUYM6WlTKRmWDpbUJVZSR1YZLEhXWG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NGCQWVy/pcfr5oczNVLVEJsFaQgIFDgBhIJABwghAYIB4aWMAQgWRRohHgg8UkhECZcd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j4RNuKSoQbIRD1dPHyR18j9M8/o9VecDqawGSRJISSBBBIchqPA5C+s5Xn3i/MyjGaTE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tNO7BYXFmoQZSNLKU1qaFCFtldgikBdWLK7Kymi6gtZSMpMCnRjGdWGgYIKgaMR0sJvx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QjKwYrABJXHrGKOQwBgCEEgkJJDQkkAEVAwK40IYQGAYCR4cg7kkgYDUk2mI97ox5bo+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IkhAZCQwBmU1Tg8lfVcnz7GnJakEjWYrereczbfJUaxQGNAWwFeLXy9zRbRpsVwtXNU1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CQEgdSPXZWUUacpohMLIKrrSyGKuNJAQwJBC6ke6onUFb89RhBoIGAhIhAYJHBGEGAiC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WDQEgkqAwBBIjQRmkeGOro7nEs9TuPMdHrwquEDJCSSIZCQwkOU1Tgco9VyvPtLpyWqA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btMlhhIZCEGWMsGBYQ6LrORyerytzbehSwQ0WVqZYxTLiViyAMcSWQVXQSi0CkwFV2eK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wNAiQ7I48AodLz/d521qBLolThYAsNKmhc7l6oxGQFsEQrIKRBhIpEcBAQyAMkqQgjQg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SSEMMCGEkxm2ee5R6vlcBpdOWyCvWRq9u05W3YZQTIBMIGiiOCQkQ3XGS7VZZRZbAEQ8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5OlN7ZtVCPKUyDRYNFIzIRirErdBBAEAkx6c8ORAyMQhqkkJAYeyu+lreoxdHKMXuiTN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aSZ3tghaJWtylZZQwMAFSGMBgVEgSGQJVqkJFMhIBDmTUkMJFwnRHm+bHqOXxHW3PcSt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1b3lovYwpaAjhSCRWIJGsKW02ma+42I0gSCESEqfOcTn7sO5VIYhjG2+Uc+mi3lrqdic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0xGze3PU3py2zrcMpNM5b7xqRXQkEaE0CSAQEIMO6tQrsrFp15cXuslmaSSElRgsCAQq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ANIWMBHMDGIkIFjERgQyLRBkLDCxPN86vTcvkuGu5iqyy8zV9LOc/RvuMuwNKpYwGkJJ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bzNdoYRmlSQkBgCIGKo4RC3DqxHMw7sO4jCRN2LsY3VTbXjrUHCLHgsaKg0XS4bNzLls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6xm01X9/KWhowgtZHqLACSRCAWWVW1Kbqi/FrTLrljjQhAXrYIaFcsAIwRIZSksKtiwi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eLAiAkRiEkEaUgIjxbpXWioWlfT59pesulS92ATCGSDJAujqkutTNbpsKbWNBpCQQIID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GAI0Vic7o8rTDk149RVZY6GqDj3rRxNILCVtoslz3WGaBaShWBJEqnk7cffy3X13dOcM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gSQEhLXBqVW1jvXojoMp56IaAEAWWDlCEEIoIHethhDShwAxSV2CK7aiMhix1ZDCtBg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IQ4GJV4gLBXIsKGmkuK21WGa92A4YYgkBUIkIQhYKoOBIAMIRCIYRgKs5HS5VmfFry6L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cPQhdoV40rKytQqwzKRGMVQ01nkVLZ6PHfaG1DIKilYJBCwhBAFg1XSQiOgdmTZG0Oe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EhZFKQcQgKsSSBklFSCs2JBgJFMAwUsAanCyDIDzLBVJVgkGBDbVTabjLfc4toYMMGEA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ioAiGJJCQQJkCASI0BXZCnmdjj6mOi/PS9bl9jn0BDcuxkKllaWKQQyKzCEJIMmzj9Oe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SiICEEJDEBACrDQpWghgKyjasumOkJOdAYKJCAsAgxFDIQxSwKwTJSkLDxTUimCVaoCI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yPMEPKpuuqizU5RezCkgjAkcMRhAxSNK1HUSCJAGQJUhBIpgGAA0kADCQEnD7nD1MdF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diyPz6EwywyLJIQyKzV2BBli8DscXrwturu68bJBUhIDCQiEUqRkelsy7odgaAIDoz6o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BJAyEMhRVcClgILAAgDRSSGAKwYrAgkDCBKmpIIgEOHdc0qu5pTJEIspWEIywsCAcLBq3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hkJIQGKo4hFLABEGWKEwE4nb4WpkQiui5HD0MVbOmdHlKkLJCQhiOrBkSuZkD+jy23I+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gAQAGAeVGXrczpjEGgJCdLB18VCTmgyBWMBgBopHACEqSAgEgCQSBoJXYBXEGEA0UhEJ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YYBoCQwBikMEIDBjXYCECyxAMjEV1GaqDoxFMIZFISRCYQAgMInE7nG1OfYuldAI4egu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pdGCYSGQmbTyN45+rPr9HmuYyyBlGZWJAQKQE1vTYd/JjfsqtppICMhs31Xc7IRKAQRS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7oySEKpZkUWKLJAiEWMKkMhYyhhhCJUVhGMNJVMgwhFjQhikBASAGCDEAcKSQQhBIVg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IQQggLCujA5nTy1xdWfW0oI49iwMrsjrBDAdWUuCSQC+e6nJ7ed9uXb15vCljqYQgkkA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5vaSmEIHTbGoMOWnikIIoRkIQSBiLHVAYAlSpupsQK8pIZAhgquAlIMCKWGEIJJDGBSZ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BWAhAIqELBhpCKyMRWAGRhgxBJCFWIJAlYNEcgkJISI8ODfdTnqkIxssrykiKYIMwaGg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lno8r6arbGElNGAAwBIQNDUWznxk63N7A7K1AwB62TVzrRWzVYQJWUwkIGhDIMpCCGAM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AYAgigyBGlIHAIVDBAlZGOGSgqQwQhEChUMhBCB4KywUXqYAjxCBxBypJCCSAeKAyEMR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XLkpK47AySlleWKyhZWUurQZJQ4+vn9eBuS3rzaxWsZHUtgBAVI0hGWyl4+7FGnp5dY0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o5UFhKEesdqbqkdSFWAQUZHgjwBgIDIESDWU21WQo0ghoJUrtBg02VDpaqhpJMsklQPB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4tOsMQtARoIGgrAkIgShGEAyRiAwLKSQwUNBiCLi1c/O1UjHWSQLo0pBgGDBYRWWYLnL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6Z6mssVoPIoCIGAjMaTEJoNdoJAqhsVjfoovxokLBrsQJhHiQcEkhiQwirZBCYISolhg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ADgSiDBTFUwNJlAMoEAJISGCsAWJJStDBZGGABJAMqweKQEEYABgISrEZCMAQwEMCLlo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BUkyIQSGEhkSnk3L34LYDvJKweLEMysvSElgWQNtdwc2nIU7KNgwChiuMZDp2VX89QKQ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FsRglQlkBIRCAwCWAgMIRAqyEKkgYkkNCGAkBA8MBBzRGgA8EDBSjxATARWICoQHEFi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MARlCUcBhBJBmrtBi1c7PSIyY6AiDGGWGEhBIYSZHwdeVle49ePNbTlCyQsrbHC6sXQN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Lqry6qB7hBUdYjCFhrsOo8PPSFgOjSAIC2KaKMCMIkdSQPUWQEgMAyMQMCGAgkAZAQmh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FMpEIFaAMgQVCFckUDSEhgCphASKywINRYFAwVyGAJhIZCGVGegTn3ikSgyKXR4MhAYS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zvwNq12asthMxMM2e7pGTo2CqK2rJdTpLmi2BbIsVZEisFWBNFGmOi1b40wkgMkCtkFa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WQjCAgkC1bkgISsCICAwhAGZWqQgEMJII//EAC8QAAICAQMEAQQCAwEAAwEBAA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MTAUIjJBBUAjM0JQFSQ0Q0T/2gAIAQEAAQUC+JpMSwVmDLRlM4ocR1mGuzJkZ5Yluojm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a2wcDJkztJ4FMc0OWRR7Esigojfh5PxFYchiZGTQprjgUsHXkQrnY4VJEuJ6J2JEpt7S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lE474MCrbLFxTm2uOTBg4mcFX49i7rdoIl2flP4cfIhik0dQz2NDghxaMDZkXkS3xgc9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FrdwM4ORy+3Ik2JC3UBYxKMjlxOoZySjgWGeUZIzHP7Y2SQo8iqkUVEbJ3RiSslM4sxs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ldM7CvQpHSrxdok1OhpuBxMpHJnGUjpSSh+PYu1lm0ETWz2r9f2snMyZMoaJLBIUTGyR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C8GdsnhnF7YySqPKhHGyWyhkfAY04nUY55GJMfIZy2RJeaNNOZVRGO1mphAndZYKs44J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cB+HvVprLSOiUWrILebUY6nUwxGcmcZSFSxUpGcd67WT9kCzZjPS+JSM/wBJSPY/BJtn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7k+zJzwdSLMZ2ZGOyi2fbAcpMYpeFNo+yY65RMnI5M9iQkVUSmV0RQvClqoxUrp2kY5F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Ri/MazGNpxbOcokXyK+lEplnaUVJWNadT/kZYnZO11aO20q/jVGSrgoy01bJaSUSVQ44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tMsjKJV90vkweTP9KUcnHBIRGIhwTHDBx3zsxM5GTkNii2L7TnkcMkYMxGBKxjlk5YOZ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M12EqmhLaFUpFenihYQ78ErXJ/uKwKSjCWoJWNiTk1UeuyV0IjujJQjJlNJDEY2a2qBb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OVpHRVRMtCafY4qRZp8klh7Y2XbIYiHY60OLXx9MdY01tjbP9FwjIjHAsHjbGRxGhxMb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xvgUeI9Qs/bYSzAUhyPAl/jkN/Z7EhSaIwcyFMULwcx2/dKTbivPLB1MrJGEpkaIo9Gd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OPJ1wIRwO/gp3zmYlIUSP2kbiF7I2KQ4pn3I5Lsu/wB2OyPbL0yJH02OaR9TBEZKSHWh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LRlqUbOKZ0xpoxtnZf0ORlGDyZMDijG/sURbpEr1Edjbzk4ivlE412EouO3LFPsf+tEY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SHOUiv8AL9p+W/NdUnGNMYmRy2lJRUtUPnYKBGOSGnkZhWStcjydaMXGxHiR0zzETI3N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DqOIpKRrIcbez0+ye0SPqdz5fdI4C+0jeJp7OsxgyQny7rremuh1FKri4aS1xlU03WOt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RnaTPBI45MbISJWxgOWdsI9HM6hhEb5I4QsJRcaDg3CNaQkeIktQhzlMQoEcJ+ZSr08s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tK2EB3SkTjmSiQqlMjpYxHZCCc5SIwTcaoEq8kqCWnQurWR1kRamDWYZ6mCNmSlTYlhb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O1et7PWSB/zjZJsVMhVQQsIztglX4SnUoyed4ayxGng7XfJQr01XNjipKWkgyekkh1jrR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f6U8mMmN8GVEnbKRkW2TwzGNsbI+50KCRjx9sCWpG5ScVkVZ6IwnYQ03EjFRTsSHNsyT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SK+5aSybVNNJLUDbkY3yK5inCQ4ZHSTpySo4kYSk66SusrjglZCBPWwRLVWSKr1EjfFl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oRwQQ19ipFCC7cmTkJpj8kq/u4ygKSe1dEufKNNVkpXSr1MoENXBilGW8q4TJ6NMnppx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/pNMXtIyiUSS7P0LdVNkYKJxbrfCsuuaHltQbFUltXp7LCGkhE8RU7fErbRWJktSSzPT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g5U0k9RKR77PJnZsduCGrnFw1cZH2zVlZCBHCPqIxJauyRnJhGGZIzaJvMuz97MntAcv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HXUR35HykRTTjcJpvCZKnJiUCPCBb1JHJ5VqZwylNxIaucSGrhIUlLedUJktGaitVGMj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SPJkzvjwJCrIwSFBjnXWX2y6RbW2+GBZK9LORDT11jkokrhts6kM2StFKS2hp7LaoaOq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MS8vt5ErIjuOTZjePUIuzGd8GD0cjnEckjqJi7F72ZP3+4E9JPHTlEQ/BK1Idsj7mOBj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zWRyNPqZ0u2yDj9Pp7SekvrfWZ04zHmLU2iGsnEhq65CaZbfGo6c9Q56dRI02THXKI4D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GskoDTQvRjwqyMRQHbXWSvnMSLK80pJFsZSnXo2yFcKyVkYkrpMbJamCHbOwwRlIr007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kXcnKcrIELOTjJcm/PJGUSs4j1DMzkKBjZJyFSxQgu70ZTLHxHc2ffIjTkhSl2x3Y/f7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6OMZVzZ0zgYOEjpChBHrbJyOokLVQz/hF0CmymolpqJRr+w5VWE9Lp5EabsS08GOmaGp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9StKHHUWJKKaTU9HXIu0sqlgcYsdY4tD8Cf9CQvKjEURRHfCJKycxLIqxeCVc7K69JFH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TjElqhylPaEJTIaIUqqiV05bNSOpOJDUQZ0apCi42uck5XSOUpnES2WWKlirgu7I5Idy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KBwhIjASSOWO2O7P2vdPicZxltJZVkUdCcidTi34M9jsWbZvPOxmMmOyi+VMrq48cmS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kI6eZOiZXVFPlGuPQ6kuhBHUlWR1EJCednFSU9BW3PR2xOm8yoydI8r55FfrwiV/EcpTF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yGnhEniuLtG8k74QJ6ict4U2TI6euB1uI5NnI5nI5HMlZEjZDMOTlKNblPTyFHiLLFSx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6iI7ZSMSYoISEmKtiiluu2O8tkaXHVk65iV6IpyFCMdpRUlPRoemkieIjm2YyRh5kvIo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K7nW5xTWTkeWJFNtlY9UU3fetXghbCzaVUJn07idS6BHUQkZztKMZqxU0JpmBwQ4NfLI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WWQ08pEKoQMnJk5/ZXZWrv5DjG0SbI6aTIwrrHNjkjk9smTKQ70jq8jjk4o0/wDs6k+f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JkdqRLUIdk5HFsUEtlGUhUihFduRPtj62ltE9Rq1HEjcmezGDON2X1qUnUdMUcHSTFBI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QscHP0hCHZxXLJkjbOAtQmV6li1eCF1dm0q4THQ4jvsqOvK4jQkTS6cdI7R6DBZROA60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2SP0zDZDTtkYRhu5pDuJLmdI6U8x06QsRPJglHI4j8HVOsOyUji2KKMCFVJlVajLt5HV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FFbKubFQhRijPa5JEr0jrTZp+T7V62ntEm1GHUiiFrKZTlv08HW4y6nM6EpC0tRqaa4Q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9GTkjJyM5IPgNJiRKTMvfJkUiNsonWTIamSI6/BXfVaWLKqioq3UwrI8sxvhLd01sdCJ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0ODR/wBZ7WcXIVKEsbu2KJ2yahtjdtIUzmckc8E7yUmzizit1XIUYozgyVsb85OaJWxQ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faK2RwUyNETCiZe+Tkh3RQ72crGccnFbU/j3z2iaiPKMKUVVEZV1ktbWiWumyF3JwnDG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jhKVcqHnpYH5HA4vaPkQjKgclNbYMbeDByaOZ5ZCcoHUTIXWxJS1NlTk04aiUCOphIhN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lJRU7Z2K7TtDMslxOK7OIq0NcSMosclElqSc5yI+mQjhGDJkfr9beB0xZ08EvAoSkRpi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zKp5J2Yn1Zn3yFWYSMNiqkKqKPW+TK2nPgdWbFykKK29iqkxVIUYoXrvntEmZwOyYpmU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nJF5jrJcansmihri6pSJ6WxLaQ/JEiiVnAc5NqzB4mKckdQUk9sI4sk5IiISyZjAdjZp7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mrTU3xt0GprMyi46mxELZ2OqvJOziWzyybOLYljbiKJxPRK2ESdvlvls4tiMMWDPy5Mn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Zp19s4ffgUWzpmII5HIycjkiVqifUDlORxFbJHKuR0WdE4QRyORyQ7Ioh5juve89oFn5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5CU2RhORVSiqvbXNyngUJMhorZLT0qmO2DHmUR1rHSIscUx1nTZhxeeQ3g5CskiNrMjR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g0+JUDWVHWaihx/kKrl9FRaqdLXSrb4QG7LR1xgpyQ3txOIkVaaywv0s6a+LkfTwZPTTH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om/FX49i9/G4RkdFHAq/CUMzSSbHEc+L6yOtEdx1Js4tiitkmxVMVUULC25YHbAypE+q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97Ml7IF85dXDZwQoCiJCaR9RxJa24eotkKaZzWYX4KrZM/TTObQj9vfiYM4MnswNpkou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GUxpnJojciCrSMFtTlKuiKPqYVxnrJ2OCQ7oQVtzsOEjjgW1GmleVaaqrbXP/ACbMUFKP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KI3yhV+HZH54/jL8kOWCVo3k4sUTC2UJM4RQuKOoch2pHXR1Zs+9nE9EbJHHmKhcuyPv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UJHAwjJyR1Uh3o6mRx5CqyQoRXUiuGBzhEerpQtWptH7fc0Y8YHDIvBx8olbgcmzmzkZ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jJSPui+Xh3HJsjLi3ZJnFs4mBxTUmoiskUuU5VLhVZrqay27ry2fqC+0wTiV1xmdBJO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Z7F+M/ezjFkopGHiMGxQihywSmOQpyMzZxMbexVyZ0kKMDJyE1y7I7sfsj6cjqod0Tqs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JC8Clg69iJX2HUR1UK0R+38XExhjRKPYiMGymONLHxLU3YuzKQkLyKlnFLZySJSliXUZ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mStnPaP47P1H8dpFC2hpaXXL+Ogyf8dNFuksiOL7nJHUic1nmc0chyIyMmT/AL3n7W2C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G3CR0kj7YnWOodZHVR1ZmZsoh/l7I7y9CH4rxk4rfjI4M4IwjkjmkO1HUycpmZnT5EaU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3W5xjxNtHFNOtDrI1shWfbEjZ/8AVhl2Xr/NCmcyOmSJyjBddMldCJPUSZhycNLYxQjW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amjkR/HZ+l62kUfiUyzVvKmuZfp4p9Hz9PhThwH5JYRyOaZyaMnPxyyoTHIU8rPlPeZj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lcObZhsUTC2Xk4SNPHE+yPraXoiXf6OmzjESgZHZE6p1ZHKZ5ZxW+BIRzwdcR+/la3a8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Fa/+vTpbJHQri5XInaT1kUdWU5R09l046Gqs61NZZq8nXOSe/OSOtIh5iIfpetpFK+wl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uq3qjeCd8YqM67iMqouzVVQVuslOUpSn252ztkjM5ZIvItp/E0mdOI62RhIVaFxQ7kOw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tE1EuFXVixpscZHEwtsZODOmcEfajqRHadWR9zMM4n7Y+17Y8CP3+x74HBMVbzToJyIV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tJWtko8nXoJ2EKNNpy7UOS5TkcJ5l75CmchZOR7KJcd363n6q/Ams2wSQtV0yzVTkpWt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+Q5ZMmTPwZORCeSD2l+XyslDJ0Tjg0a+3vntA1r+0xIXMagzjAbUTqM6kjnI8mN8M4yO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s/X6/SP3+x7pZIabJDp1KV7JWo5/dKTslGsXGA7smWzBgUmhwTHTE6cUkonFGYoc4szH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f41/hmKb+kP/AKxJ15lLBJjltn487plVmRM/6718WnWId9giBrZpS6x1JmZmGYRzwckz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jqQR1UdSQ3Jn3HHJ+x7/ALGfr9IXbgUDKipXHUkcm9kj0Z2S3/RgwYOJxOBwY4SKZyps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PJQhLMnJtHIc/slPJnbP9BSw9N/kg6vP0tmJ0yiNY2z8K7Kv9e6972+oIga7/eYe32GY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ZHIxA47YZ6PBmKP32fsYxetv2zO2TJ+sMojp3DkJdq+DBgwYOI60L0vy2ZP1N/cWMbH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iaprPtsg4xmWYx0Mn0zJ1TgJS5ZM7vuj+O8fe8/aIGqsf1GZs4s4mEeOzwfaZicjlI8M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7Ht+tv3Min3OtNoWy3W2DHjuxtg/f6XvZkiX5lrGZ2UGxadnReHSdIcMfNGXF9WzGnth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1o6ZVSrPZLT0zLdCkSoaOk2NSQ5YI+s/BDsl7REn5nhDgcWZPOPuMGFv5PJ4PsMxOocsn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L7cbfox42Wy3XZjbBgx2/sj72ZI/7lHFcqsk4NEYObhpiFKRwOB0yUCVeSUR/LfT/wDS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aG2ca6pya5wgnrKUQ1ELhVVCSRKEZE9FRMt0nBusdU0eSP5dkN2P2j1B9vFDrOLRyPOP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wHuvWy2S3Xx4MGPJH3syRBZtsXlrx0+QqkjjtjdocSaWJfJ/Hafr6jXWdPR52RoYSlXx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wkUSuThNRh9bQS18c1qFsYwhHadFdhbpIQl2Q9bP1+4+5+KezHYll8cnTOLMSPO3jfA1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EvWy2Qtl6+aHvaRL3T/ALJeW0KPwM1DH347K4SsnpqFp6f5PU9W7bJRNnNnKJ/iFgcr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aprfKpqEHq6Ikv5Go+optr7I+tpev3Ev8Ub++xi974HE4GGPtwcTicRowLb9k/UPw3/S9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3kS90+zB6TffJ+LWMwY7Mdv8do+hH+Q1f09Zjev372wjBycTrnWgxSgONhDSykLTUxM6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afoiaiLnT05ReBv7u2Hbgxs144d37Z+jBg4nElF4gvt3/S9dq2/Xf+xbfraO8iXurbI3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ho4mDAkYMbs/jtFyNTqY6aNlkrJ9kXg5nOQuozhIVR0z7IjthE+pHfYzq2HWyabj8Fno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YqKYmp0lMoyowfTWMnTbWfdyk/tr9d+DHd+5eo/j2sXb+uxC2/Wz9bJZOA4nAwxH62hu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2ykSbYziYMGBrZeTA/Wj0Tudt8NLXdbO6fdV5SwN4JOwfWMSKKebvrwspHNHIyzR/wCv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pqlL+SoQ/wCUKNV1WkltdmUZaO1luhvR9FONThgw92xbPv8A3L1H8e1i+FC7f0/T2RnB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ijjtDdk1yca3FNmTJntbG9sGNsbPy8bM02g5llsNNC6bsnjPfRLzgkjBg45IrA48oOs4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J50+6972bQNVOHWxBiTiQ1lsBX6ya46uRU5UktdCJL+RZD6jVH/xqYv46iJdpFn6OZ/8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rPpaToU98vUfx7ZC9fChdrHIg09rJYTvbmp5asORyOWdobsj/st+2DM9zGz3v5aFtgx5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+NKsm5N7Pu0359vJisktmhI4lKxTvH3vZtAu0ltt30EyOjcRUtEfBLjI6VR06UfYjng6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mcjl3fuXqP49shevhQvfYyTK5CnEtb6nFyaT5qKMM5SRXPMiG7M4d0uSl35Gfr32et0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RqOkrHy2aGvLH26X/Zg4mDBgx28WyKxHeHvez2iPrqHUOoc8nM5nM5nM5HIycjkcjkcj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9sheviXvse1Yl4uSV+ReN2Uf7SG7JEnyTGu5jM92SMZWyoojTG/V8RyJPeQ+7TZ65xOn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pT6WJ9PWdKpGIIyu2G3Vicky32j1CNmTkcjn5jLK5HIyZMmTJnv5xzmO3nbIyP49sheu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T7xg1H/6F2M0/wDsIbsl+P62wNdslka2/W2CEJXW1Vw09d2q6h6Wez9y7v46HLUfacj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HIz57IepfjGqLg6WibnygWvFCyLJ52UuMo5k3FnNo60Dr1itrZyRyORyORyicoisjtwi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zPMp+ITjx8YPO2Ri9dy7I+92MwV7Wx5X8GY2YzT/AOwhvI//AJ5HMdp1iNme7idM4+eI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pK7bZ3H63yIl7ZgwYHt/HrjXzORzOZzOZln3GTlEhKLn2Q9S/GP4y9S82RL3inkOzxmR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e/o5yOtYPUWRX1gtXBi1FRGSl3fs4o6cTpo4NGJmZkpMSTjyjjPjsXZH3vIe1e3H7uKO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X3kN5ltnCnPOM5yT5sjIjIUhS2xvgcRrBGuVsurCqP7znZmckaZs6E0eYj8kvB+zAxLL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9x/kMWHTkx1xQqkdOJXBKXZH1P0vU/x//pA1P4YMGDBgpWIE/wDX3SOI4nkqk89v772R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A4yPvQnJHNCnETyRf3byHtWKWD9i2aHEhHEiG9hZSraKYzpnbTGR0VnpcX5R9xFiZnsb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jCwYEKOSMYwHaK8ahcmnF/rHjAxmir6mp4xMLfBgwPwoRWPBlEXntRLaz8YeZxNQY2wY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VgZjemrkair7dnHJTD/J8rI+u5bcUdOLOkjgzE0feSkOSEQ28nkwzG2DHlkPW1skdThC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F9aZzE4sQhC2inJ10qBddzEuKZx88Rrz6U7HJx8jRF8XespsbM42Z/HQ41ZORyORyORy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Snul7LfUIkEXflgwY3Xo1Hp9quSUtRF170r7/lZGUUfa9sb4MGDHdKLx0ZsWnFVg+0ck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HMhLIyHra5Pnc+L5ZXU5ltfE9OUo4ecxbIi2rrdjjGNcbbue7FEaGvN8+FaipqERx8P3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pRxCLngy0upkyzyedmIyIq/Hdez/ALLWRIln5YMGDBjZF/5P4cFS+7t/fwTo5P6WSOnbF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9U01rIC1VRG6tmV2TfGKuR1jrHWOqdUc5M+5nGbOjNnQkhUMjXwGQ9bXe7Y1tt8U0m+X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4CQiql2P7a42WuzvnDw0rK4ylTOE1JP1L36rlEkNElg/jtP1bOhE6MCRCtO3C34o6cTp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jwW8fYvyLiIjjFkqsLBgxvEt8zfwYMFXvt/fwPfBxRKqEn9PBj0o9JI4OqXW8x1CFqET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TYkKKFg5JHVOZzORyYhkfW1/vx9ROqu8lpcEtNNSjJiSRjemnqDca42WOx57FsyPkjpK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Nv6ay5E/T8vBYvH8dXw0e0in8/gZ+ltD2R9lvtC9dQUiUTBjeJL2/iq9dv7+B9yFs4Rk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0iOkqyvjjMTkjmjmcyUsqM1x5nM5nMreRkfW1/5Se0NVbn6isdVdy1FKqVdmTkUVdQlO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iM8O6+Okp0V11tfFPVv0vRIyNeJeXXPhX1Islx4so99uN37/AEvZDaG1ntbWQ8Vvz7WN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2qX29v7+B962W36/VsvujOWebPJhnGYs8pU4jBSc3VYdO4atIynmp+CPra2fKTOPIzk4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MtPT1CU41xnN2S+DDm6NMqTV2UyHKxxTws5JbMxto6etqXUOuRkZQvjW0D9Q9EvaEP1C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fXFepL4MbP8AGHr5n8K3fqeWtPji/RBo5RQmupPzGv8A2fo/f/SWNo+i+fGDeD/r2ZwO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VkaoOcrJd6Gad18dTrCrw/acT0h7fuRoKelRtYv8hR+Pe/QzIn90PT9R9P0/aIkvxivK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+1fO/hW/6ZD8ZepeWI4oqWD9KyxKE21+/wB7R9F0+VjMnl7ZEpFGnrvIwjRG65ytzyiv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Y8XWmLKGz2YHszT1da/e38yr8O+XokLLlFPMfUvS9S9ftESf4xP0S2e77lsiftf236ZH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A/xKhH7W0fVj41t7YwctvuPvISUIX29clXFlE3n18HEnH7Iy4nUMtiXbI0lXSo3tf+T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EiKEjJLaXr9oiWfjDd7PZj7o7RJf7f7b9C9WPbAton/JlqNOcfteher/APQOWBzObFZI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MkSyOXPvW0vTQkIXYyuPK7q+IW+OojkQSen6VWVhIz3S2Z6OZHPKXsn6EL1P1AwMez2f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/tvZepe9v32W5KlwgR/Fe0aj/87Fg+w/xmYD4j4GYnGcjokotKh5qXwuBwEux7aSGE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xpmm1iZ95GUkdU6qOZyOQ3k/e2PI/wAiz0hbTKyyUoy5dSv70cmcx2CsWeSM9iI7RK/fw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fDTe697WWqpK+1lEnPdfgsbTnlbcjDZ9qPYoJCwcjq4OeSl41GOMvgyZ7WYK48Ydk/FH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04HSidMUcdi9n/ZYR3kQLCj09mkOuJKviZ35PPIUxWEbE3yXGv8AFd7lkZyE8rsfyOPI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7LfV/wC2rLlTLCyZF+EI4nZqIwSuU5WLjMckezCRyMmZM4C6cSTgQ/3bZMmTJkyZMi7o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r/8AXhSVbcbPhW0fZB5kWEdvvPOIF1mLKH5l+W9jxF5PJ5I5b6Z1CP3NUolDjCPpe+2b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fa/ofsnEte6TJFMeUv5GooplWZTRIi/8aaLU5HJxeOpU1hvsyjmzlJkpYTlgn6ZkyZMm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eZOmqcWSbSzPHGTIwjy1B05Kydco2OcufUFNMwzz2fpbR9lYyz3HZRyPwQJVNuqicXbU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wuRkc/NHmdniCkafzYiYiPb1oErINNpmP8i8ERy4rrI6sTqROaOSM/C8n+Q6tiOrJpW8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Q8SOqtO7LXbKq7JFNskPxVylCPLJOvmaeqMNPfV05PbJkSbEeCvBLDqlpqbF9NDi9LA+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qOOH4FXOQtHqGfQ3C0VotCfRwPpqkuOliR1dJK2E98Ixgilyvl93I5j4yMI4IVkqZ/W1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HaO0PTJ+0RxnNaIzTn1JZ5fdGWTMjrMm+pW4Mu0ruT/jrD6C40ej4y+j0ydmkhav/i0V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Rlzg+EYzS5M5MjInLEd8o5pCkSeYifn/AK2re9l7jP6iR15EbZyf+cjOzktqnlW/662u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CHJt5GjSybryNkY8q76nKmuqUiqvhHBbX1I2RcWYPBnZJtxi028R+qugLV3KP1kz6tn1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xX/JWxa/lhfydLPrqj6uJ9Ux6ibJPm9ov7uxPDby95tQh9TpiVtIpRk1TW4wjGC2gtok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D9dlf8ArU5nM6kS6UXFoUTG/kzIyzLOTObObK3qORnB9VXMdlcX1amc6mfYYRHGPccH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ta/8m1T/AMjlfFxtuZVLMX6p9WL7FXxtz4RVWrDVR4x2RpV/ixHlc+Dr/D9VzdepjIcz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3BmTKE6zqRHjbyWP7s9qiRghCFtk5NmG9uWCFql2Mj63RxiOqtioqixbc/KltH1P8V6Z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iLxXvd8vQsOhYdGZZFcXGJ04CrqFp9O4fTaVn0dB9DSfQVi0XF9J4s0VzcdHfEjRq4Ny10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Uz6PVD0mpFRennUIdl5GycD6kjqoInqq2pWUicZxwiM2nf8AhyMiZo+UxVYJ1cpRWIv0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L8QLKYXLUaOdJjtyhyzKz8+xIQtls5YPYt5Gcxq1PiMlJbL1vHs6GR08UYPGy9T9EjH3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8s72/l8+p/N+jDP/APPFeUiW3nFUniUZt9OfGMfCgmSgknygnqLEfVWi1EmO/B9SyGpk2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mDkiXA/xsjXWauEVVtg0rugfVTEua/T/ABu9Qf8Ais/FFfra/QqZZU65dkFmTfKW6QhC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nG69kZwterq++mErK7KpI+wpuinOLrdTcqu2v1upRLH9u2Nl6n+RIXtEt2ZNP5mLaX5f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WaVWP6KJ9Ej6Q+l/xrQtP6RktDNk9PZWiHiVhH19SiMoWLikKOTgKPlRidGJ0EfTiowd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zgjhAujW6dsmjvUY9XJz5IsniuWeMLJdKqU3Dg2oR4rbBZTC2Nv8AFInoL05ae2KaYqpc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ZXapvb8VLCKp8SX42R69Wog6XwL6pQlC9OdephavC7qfw3j+U+6x4mTFtKeHszKxpotQ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z8LmjmjJhmDVQmrPklp6pFtEqpz/AB/U0mq4Tis2tp2xebBc42db7o3TR1z6g+oPqEdd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HViXSzSY2rm65ww1GGThE1MIKvBFcI1+uKkujA6SOJ5PuPuOKZKpM/8Aj6i6jo0GDAlt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hfURzbrYZp1aslW+jZVYKSTwouyL0z4zsd2n6dtldmnlTdgeojE+og3GSkiX40/694fl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9R9In/sXoayQguW8vx/Y/Q/SZyynAcCnzqeRyyrf9fw4MIwjCOKOETpwOjWdGs6NZ0Kz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c/TVj0NLeo0iqhkh67MF3UVW9FXUanciM3hzklOUmkheZRJ2cHGVkiM7JSfVScrYpysj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ysRKc4mok7KmLZbXywiMXOT0s0PxvBx1FFN7ZF+I2JlvCwh1JFuhnqK4TVZNOm2M+okl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9tKxXvBNOXtjELsufiH4r3OuPHePveb+3/qzxF7POIeXFDLPx0r+9OTc/xnYoQ7c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7TjGcZaGln/x3EurnS4vzvJZq2RR/u84Fly6FUIWtudNeDBf/uqq6hp1iY/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06f8AKX56pjXJWQcJxGhLa2MuRpLlTbGuyZrapVWbaS7groc1C1EpKR0JXnSws25/kNHL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0URlGMVbFnNGdvPZg4mO2xZER92fh2czmczlklLjJ2chPO0/URPAnlzbZQuMeaiSt5Jw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H8985jfB13CIT4FN2RdJnTgxZgW1wypLClMl4lC6MSuSTd8RceCjg9lbUHLUR522Qtfj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2iK2tkpx2UnHsXueonNRm4Sj/J6tPS/yFmoITskYvOFsFrdJ1JrjVXzzPmsftSSIPL5y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ZyZyZyZlnk5M5syeTyV+7H9u77In7wY2n6ZFfbk5HIyZM/3dXFOXCK7IyP5CvNW0VlUR+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TIWZJ2wrUdRXI60cPUQR9VAVmTkch2YOZ1CMuR5Msepih66hr7WkWWHuPdDzL0zS6WWp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KQ3I5xFwlZZFKXF88mExJYwh+lFkpuJ1Wj6g647pH1MyF9kjqSHOTHZI5sbKPxtT5bv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yy8CRg4nFnM5nM5nM5nM5nM5nM5nM5nM5nM5HI5HI5HI5HI5HI5EsSLKo8N4Mv8AOk20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/fKFeVT+Wsy1pyfiVghSnE+oal9TVlTgL3c+JCS4J5GZif4yUKnC20ciPlS/Lt5xI1LU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1W85zVVo4WpLlKUHLkoyZwkS8OzwsHEzI5yJTYnJnGRwHWhVRI1YOkdFHRidKJ00U/jb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Z0ZHRZ0xYR04ySoSJ1H3RLJzS5twz4yO3BlmTkxTZn5MmUZRkyjkjlE5I5I5ROcTnE5w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yWSjw6MDpI6KFVBGqkoaXamnlRpotztqk30bMaemVc9V+UfyseY3VO0ros5o+4xklRCQ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YIamCU74uCttR1zU6nkPaqPh+XtgwKLbr0NsyjTRoEtvByEzOTCMNHI5ZJUVTJ6acFxk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TjM4TOEjpyOEjjJHGRwkdNnSFwS/xn+IUq0dSBqOM4fU3RF/ITRG2VkNss5sVp1Mk+HFv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W3gxExA4wOEDpVnSrOlWdGs6VZ06zhA4xPAsHg8HCB0qjo0nQpOhSdCk6NI6qBRriLye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R/I2f4ttGsafCVmUjkheXqpuFywzj4j4SUW14ORyLJ8Yyf3rLX72X3Kc7MMwKJY+NIl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RFRgtnbWj6qB9WiE5NczqRQnkUjKZjZSLKskvIsI9KGDkjmjmjkcjqHM5nVOoKjKcTic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VNy77J5JenIp9Lddy+F/Dkctkj0smv8A/wA9UlZDG2D+R/ISy4wUYy/24MH/AFrf9tf+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ItirFJLqcGmpM5oeCcuK00MnTrR9HzXTcJ2z5ySyRhghpnISUEckjlIdfI6MToorpTtw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QrBSMnI8MRdTyMo8iG4n2H2o+1igdKTOizpM+nRCiMWvT97+eWo5M0sGod1k9n6s/Kr1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mGYZhnGRwOBhnGRxZq6LLqdNpLa4dGR0ZHQkar+Os1El/C2lX8RKFn07Hpcy+nHQyVclZ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XQm8bTMs5yFOZZDlP7ovnkyNn5uMOMeJGxwLONpqNPwtromV1KBkzgy2JYXZRvhHA8xE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o5Dr4kY+MLlDCPZlVzdqYpcm8knxj1G1Gbbb+1+9n6wdKt/BOtSJR4tsseZV9vTidOJ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CJxRhGEYRhf+BKEJktPBxr0XSnwwcUPTwHpmfTSOhMnxUuaTb8kmJ4FJGntl1/PNywV2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Eu6kXprDEPyvMSLzsnh9QjNSPY0pK2h1iXiJlIsTlLg0Q9zkzzIaaK/ys/DjgW0jqIi/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Dd/+hiLHVEdTMGDVwir3hbN9tU5OqyeEpNyU8kYswJeO6P22RZfDdbehPKYiNcJ1RZkR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UYxlOLcJJEnkTwPM5Qypz9eDJyH5OEX8M/xmsjWCP5w/F7P3/VyZMoyjkjkjkjkcjmcz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B9RWfVVH1dR9XWfVRPqTryOrM52GbD7xZMM+4fv7TXKOZOI5Ib7Iwc36hZHMI1uRGKgo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ZSaLK+HavDfkiaazjZbHjP8AS8DSlGMeKwjU+btNFqIpIec83GUfJZHJxZjd/DZ+BZ6g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HI5HM6h1UdQ6hzObOodRnUZ1GdVnXkdaw6tp1LznqTlqj/7RjUnG44WHTkdM6aOCOnE6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cDpVnTgcUYMGDBxOJxOB0zicUcUcInCJ/I1KWjkoGeynSSkJRgiMeOz9YF7+D00/Cfid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/n08RPwvSrhYpaKuR9Fgjp5xLK558xcX44piM4OZyZlnn4sZUvBXS752f7RiJezoHRid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R2yZ3yZMmTO2TJnbDMM4s4s4M4HA4nE4mDCMIx8uTJkyXrnp294VyslVpYUDeR7ofsj3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aklLA4RmSrlEe3qT20cvttXC3Hn9Vfj2YQ6oM+niT0jZZpNenH6uArsR+tpZzUl3KWGr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MqLXAX5byF3YZxZxZxZxZwOBwOCOCOKOKMIx82TJkyZ+fV2dHTPbT6WV5FQpiSu8i87Z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5iZkyeU42pnoUxxrmPTslTYcZY4yxp+UbbcWHo9iWF8GBxyp6bkT/jYMVfTXd+1LyT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isL9CJkTpxOETijHz5MmTJkz8+DBgwYMGDHa5KJ/L3ucjTaHw5eJzjXGd0rnBYOeHnbB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pdzW2TJ4ZzlWRuhLZSFNnM5HIztW8WGDBjs5I5o5nM5Myy78e+K8kllZ42OEVNjP0iz1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n+hhmDBgwYMGDH9CdigcuT1NfVWm0ddJNtu22NKnOd04x4qT4RrM7IXr9jGRkZz2Me6L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ONrwrRXpnVR1ii3Nt0fJzWOZzOTMv4bvXfHeyqNhOrpSQ9kSXiHv5MMwzBg4nEwYRj+5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n61NvRg25OqJ6P8AbLDYovCQnhxl9vLytmhkZdr3RYuQ48WV+JZIdmeda9Q9fJqbFBqc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JYz4F5PR7JrDwYMHEwYMf+Ta5YkspS8RlhzG+JdV1oxWT0WSy48YKLbGnnhFilwOSRGW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gi+17ImRSkumKsQvG+TSy5V/9V+/kvnxl/hkKCMTW72W+o1LhPquyOyMZ2fr/wA9rKa8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nZZ0iKwN8Y0w8ZiiTY3a10pMtrjwVdZ0oNucq5Rvrkez0eGemMT2eyLCDPe3T8sXqQvW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5/Hgu5qeYma+X2o5yR1InKMtspbPwSj97Xjjg5sVgrYnVidRf+fgwXcYVysy08v0W2wg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ah4WInIwORL1H0WIqwKMoCsTHsu1iL/xrkRe8hepekVS4XX+/wBfBgwYW8q4TJ6KmxfQ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xIqa2jZpbBU1HSOmkSY9sbY/8LPbgwYMd2TKP5e/FWn1PErn9l+p4izOXoj4jVHpL28G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qDw4vKnFSSm4NMwJ5GJ9l/8AqUnmnkxbMXr9H/TfPSx/GD+wwzBxML4so5I5mof2k9JJ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iKXbz5L+7kz24MGDBjuyckckczkcmZfZrburqSFtkBECRFKKXlrbO7FtZ69Ot+BkIuMo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vJZTSRAWz2X4mfu0z56KHqn8Ph8HJHM5sz2XkF2amX3f1MmTPZgwYMGO/JyRyRzORyZl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liEYIxzNvLit8md1tIl7qezIjippSY/BjwvG/wC5oi8ODztLZbfvQP8AxVlPrsyjmjmc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5SzOTcodl752NNGTO2RLtyZM9mDBgwYMfBlHJHM5nJnJ/wBT+XtxXtBFcTOBeIo9LI3s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Q9kxpTUW2emZMn7mJea2fp7R9/s/jv8AdD3S8HM5nJ/A7II6mT/IzgYijltKCsXHjvqJ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M7xfmU8GDBgwYMfBk5I5I5nM5My/7n8pZz1m1UP8dX4S8pkEZG+xiFsy0rfmI94ssTVs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J4nGTIyzBjP3/wBGkeNRH8odzlFHXgc7GcbmdCIowichzM9v5Ljgwa3/AFpZPTUUzjs3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HJHM5nJnJmX/AOG3hXS53EVyklhRk4zXmXuTZnZIxsxC9DLPUfyh2JljxZgjiS9bJYV7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8YMZ/wBbaZ/54/lAcoxHqqUdeUjGokdFsVNSPCORzHMz3Lf2n4Na8JxMcji4ntSR9Nyq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Zf8A5l0uFLeRJsqrUdpx4lLPxG9kjG7Fs9pn/VfoeyLvMKbCS4mUowW2r2pjynH0yR+/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6uqLSUoShA5HI5GTJkz8C7H5NZ64pxlXZE6s4nWZVm6y7xTXNTi1/5/8AIy46GFLYlHCM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yXaxbMYz91etntjMPxdU8rglZ+zWfgURP0x7f/zKv9kfafbn5F26mSVS2lGJYm3oIFqz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/LwYLbYUrUaqV697Pwv0vM/xQhfA9mMqe72j6uWJUsmswTUomr/1xWZVLwP29pfgU/7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UdSJzQpI5I1dmZR3tnyKYdPTsur6Vucf+PgwY7NTqeipTlZIWzflkBiEtsmfgZIq3e0T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y9Gpf8AjqXmC3YizbT/AJRF6+PnFEtXREl/JLNmtunLQ5nfcsxdP35kjmzmS+6a8bTf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lFXauE4xa/8ABwYMGPh1U+eoW8jjjb8YiXZHZvtYxlXai71X7iS8N+9T+FKELePqz2ad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zVVVk/5Enq7rD3vVVK2eiqdRYYOJxLpdKKyNJi5cfzlXDxKOCcOpGVbg+P8AcwYMfMvc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yRyihSTH7ORyMrb0chi7HtL3X3Weo+4Pw1lGofKytYFsto+pe0VLFS7rLq6yf8hBFmvt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10yH8ZNkNBRASjBVfhL3vq48qlOQvJhIyipz4cmQf32V84cP62GcTBhf0so5otXG4yMy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/ceDJlGEY7HsyXuoQ+yZ+6/SLHgj99kfR+lt6RFZaI7ythEs/kPNmrusG87wrnYQ/j7p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q+yx4rS4w7bqYcK6sipWejAUcGBRjtj7vnwzDOJhf08o5o6hzZkztrPGoGR8NLIoZcts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MokKRIZX7iPsl6/dXpPBq7CpC2/S2n+P706zZEt1kahXamxuDmRrrrH+STZDRXzIfxhD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lbLJnus/GrxP97ZMmT/r4fJhnE4r+pk5o6hzZlmdvPb/ACEPGfLM/akQMi2ZkyZ38csH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/cRj2yS2rY7PulJ2WVrAt1tYP3p1iv8AGNsouuzUxzGeqsjD+PtkQ0FMSMIw720ieuog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f5GTJne2xc60fvZJs9E7eLj57PJhnE4o8f1MnNHUObOTM7efitirK3E4Df3L7nPwkJGM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MC3/AHjae0PcR9ktoE5lS+6K7F6J/lxc5JF0sKP8dHMNPTX8E7IVq3+TriS/kb5E5zsF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fGHiCrsRPElvKWEVrxxR4/q5OaOoc2ZZnbztj4HOMTrRZysZiQkelOXORjBjiP2keIrn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Pse2Sfoj7ifreW0vtqKY+F2fol+Wmj5gSlzn3T1NNZP+UqRZ/JXTG52ONLZ0EKiJGKQj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YSqsUdLp2fTVRWcHIyxrkTg1ZWv6fNHUOozkzJk87Y+GV9UT6nJnUzOhKQqaoHJI5b6u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L92n4qcmyKMGBRMGTIt2MRPeB+nvL2jUPFcVlwQu724R4x1E+nTX539FuuorLP5STLNT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kdPFCglvjZCRxMbcRokifVrI65xIfyDIarkjgOIvM0hVw+XJzR1DqM5MyZPO2PhcoxJa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qmfR5I0VxPCHM5me3WSza/RH1H1EbMEV4UBRPCHIzstkMxtZtEiL095Iiah5tqXmIu1/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dWyhfdbr6ayz+UmyzUW2HlkK3IVKOKW/EwYMCgKKMdziSqyT0rbhTwF4FvKCkKNsCN1n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My9snk8mPilfVAf8hUfUaiw6WomLQQzGiuJ4RyHYOZn4LHym9nlw44UvGyiLByHIz8DP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pj3/ABPylUhdi2l6jHir59OtC+2EYSkR00mR08EKMUY7UhQFWJGPjwcV8OUdRHUObMvb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S12niS/kT6jV2i0l9hHQVkaK4HhHI5jmcjPxWvFRg4mEtvbSPRkz8C2ltaIRAXpj31Dx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oiWT6lkT/hLHZjfi2KoUTHw5M7OJ6+HnIztnbyYMfFO+msl/I0oeutkf/atF/HzmQ/j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GTkcjJn5tS/8J6E8uL5Wv1g9Dy0kxLbJkXc9rBbQI+n6kZ21LzOtCF2LaK8aifGCEPuU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dmPg8mPjclEnrtNAl/JD1mpmdHU3EP41kNBVEjTCJ4Rk5HIyZM/0dX/rGz8IUbejPKSS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O894kdrFsiz7roLuWyxGLk5zRHfAoigKBj4sGP7E9TTWS/k6UP8AkbpDu1VpHRWTIfxz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dsnI5HIztkz/AE9WMjLMrCpYrJMgsGMGdkjHZkzv+mS3RDaSyOJ+JDy4ruRH8tVZ5Qj0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P9OVlcCf8hpoEv5Rses1czhbaV/x82Q/jyOjqiKEY7ZORyORkyZ/sat/5Jy4x05jk0TY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ZnZbPZkt0QP2YNS+NdaF38+ms5lEhHk1WJL58GH/Rl/KwJa/VSJT1FhHS8iGgmR0CI6Sm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kZMmTP8Ab1DzdqGUf66159J+RLipMzsjGy2x2Nn/ACyW6Ij97Xy5Ww+C/wBZw4eq48I4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8/HDQTI6CtEaKoHoyZMnI5HIyZMmTPw4/ozurrUv5GKdmuumPy5y5Sr8U1L7ZeoxH5fH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wveO7/lj2QhEtpz4QiLZD3W1qblKBpa3x2yZ/p4PJ4PO2fgyZMnIyZMmTJn4Mf03JRJ6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O+2zstlxrGsL1H2Pwv1FswZGzG67GPZj97IiMXu95lFd62jKbKYOfy+flwY+LJkyZMmf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KpFmvumNuT7a1ys1D+2tZnFZmeh+SOEZwN9y7Hs9sGNkIez+6aF3Il+NcXdP1vgwLux/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5KcYktfTEn/JTZO+2zvUXIr0F0yv+OqiShGum37rKo4lWvHobOXkz3JbZMnLd7owJYaG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s8lcFXAZn+7gwZMmf7ecE9VTWT/kiesvmPz3xhKbr/j7ZEP4+qJGEYLaz/WvN0SPiLZJ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9+Pct0fq6XlfBErh92zGjyKQt84M9+ds/wBDief7Epxidc1V9sISlKfwQpssK/46xkND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NqG8H6YllJD2yZ2Q+1n67Hsh+vymvgiJYXcts7Y/87OB2xL9ZZGb1F0nHVQF15vVQUY9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pDSU1/HqocNWe3LbkovktmtoswJdz9jHu9kWvFcV8NazLs8nF7L+01/U9EtVTAl/IxJ62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/FUJqNWnlCUKrrubVuq1MZ1iWSGivmV/xsUV0VVfG5KKs/kKYi1c7Vdlknhr2xH5LgxZ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7Yvf7Y+x7It8zXw1fk2xeezPbk8bYMfD+/7UrIQOWS7WXqennFwn5nRS756SqNt+jtjz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FlMtTCEZWylbGM7HX/H3SIfx1USNcIfJbrqaiz+SskSnKbRp/wAJ/jb7i/8AHsvEt87L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PZHt/AiDxLBjswYEt8HEx/4GdpTjAeuoiS/kZk9VdYReLOvdYlpnZqKfpHZZX/8AT0sH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6VU8vMKbLCH8bNkNDRASS+SzVU1Fn8nJk7bLTBjZcmVZjCb8S8xisQQz2LytsM/e63Xo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DzD++vizglq6Ykv5FE9XdM9vde+cLByoquVum04tZcoSnKxw0l1hX/GENLTX8tmqpqLP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4mUjlkxJigROLLPah/j9vZD+0Zk5I9i7M52/Q+5ExfF+6X9nx5+Jf0ZaiqBP+QrRLX3S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dISlNw0N0yH8dBEKa6/ls1NNRZ/JlmputMHE8I5irssFpUKpI6Yq0jG35Tf5RHtg/SFk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/RIXb6Xt/CvZT7/qP+5Cmywh/HWMhoKYijGPy2aimos/kyzVXWmDB4OQq7JkdKiNcYpI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I+Z5M7YESjle0PElHu/RIXtLdFjF8S2r/P5s/wB+GkumQ/jSGkph81mppqLP5NFmqut2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ZHSkKoRMbY7Xta/tnPBRs0jB9xyYpIeE0mKMkL1tjf8ARI/a2Zk9v4v0IhNWR7M/Djvz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ukQ/jq0QqhX81mppqLP5Ms1V1u3Exg5JH3yI6abIUQh8C7MFpb+dHinsW2EzgOJ+O2TJ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uyfiK+P9MRp3/kyJmezPZ62Zy+PHyw011hD+NkQ0VEBJL5rNTTUWfyZZqrrdsGByicpS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kopfIoigKBb/ALLPcViv53vxRxMbWfkvkYiUulq9ssXZnByMsTyJY3z/AOLZqqaiz+TL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JI5tkaZyIaeCOKRj40sirFA47yeZeOT78/C+/OX8khGq/wBmlnyq7MbYMCgY3x/4dmrp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ts24mDkkcxVzmQ0yFCK+TAoCrFES7X6kKcoi1DI2xYn8WdkS7pfj8iJC96puMdFJzt3W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9dtIs1lNZP+Skyd9tm3E4mUh2CjOZHSkK1DbBj4uIoCgY77PFb9S7PRS5M6mBXRYpRf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Vn6RqP8ATof9ovjXZjfHfj5nJRJ66mBZ/IzZZdOx4OJxMpHUPvscdMxUwj8WN+IoCgc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9iWXjjF78pI6szqyOtI68j6g+pHqWcpM5TOUjlI608pyfyrf92LlTok1Z82f67nFFmur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JzMHExtKXB5nIjp5MjRCJ+jBj4khQFAx8mpf+Of4vsoiMe+O7iKAqzgcC7EKkhdq+CL87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Y+PLR7+LyYMdlmunIlZOe3ExsosVSPRKClKKx8vEUBQMfHns1JZ+O8Vyl+KffgUGKs47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sQvlh7HtE06xrPnXZ4OB5R5F2P4eJhHhDsRGXKUUsSeGY5CXwLdRyKAoCj8eTJnt1P52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FAUDBgxvkunwrj7iL5Yn72RUv/t92fgXZgwZ3fl+VszO+Ns7o5o5tiqnI6GDpvP+QxKQ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DjkUDj8mTl8Gof8Aks7IrjHsSFEx257NW/Efa9/KuxFX+/5l8P6w12cd/b47YMEdOhRU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RRMC+PPx2+bbdmUxzZvgwJfHqXm0X5f0UUf7P6z8d6e3771vnbO2RHEjA6YomDHxZM/J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nX2/P6UvM3/Uo/Psx35+TG2OzHZnf0e9s9yjkUBQFES+R/Jjs/cve1axX82DUSxWvb+b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vG+OzG367cCgKAonH4sbZMmfnwM/TGRWX/Q1Us2RH8i2r8vto/P4878u5d7eDOfjwcR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Ry/qfp+pbUr/ACfGu2T5WRH+XxosfGFX49tH59j78C2wejJkz/TwKAoHEwY3xvgx2Z7M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L09qF8i7L5cakRP+/jRc8yj6XbRuvgx82fk4CgJfLnbHy5PZjZbvf9T9ParxX8+rkIif9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/XbXHEMf0cGO1/Lgx3L+hnvXx2b+l8zLZc7kRR/3n47Jca9OvPbFcp/+Dj+wtn2Z+e78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uFcfcSJ/18d7zKheO3Trz3LfPzY+X182TPa+3P9HUr7ypefn1c/MfcRH7+FbZ52Vrx21w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e1L7Vj/w8/Fn4/wB7auJggsR+ZvCnLnKJHZe/hiXS411LyvXZVHlYzl8WO/GT0NM992f6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qP182pniBWLZe/gwJeb5crKV3URxEx/SXkyRi18C+HJnfI3tjtbM7L4sf0H5FHFnz2y5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yfCK8upeOxLlLHxY+OPv+iuxb52yZ2e+NsZOPyZ3z8NkcWfNfPjAiQ2/Uffw6iZBeY+l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/wB7BjbkjJnbP9Bvum8y+ac+ciJH0fqPvvRJ8U/Lqj2/ur8D1u/iayR+BD+CSZ90XGee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yL18mTPxTeIv5tRPCEIj62Xw3SF7qXZy2p/Dsfk9Cf8Ab9ij5Mf08f0c9q3seX8reFJ8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JPCl7gvMF42yL2U/getnvj4mhLsbaIvOyGvOP6/Dx+v6GfgZjecsL5tRPsWyEY+Cfogv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zbHlmd15+fHfnvx80vBn+vntseX8ttnTh7iu7lgjZ3LaQl5gu+r/AFt7ej2Y8GNv38eBf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xIz3+/hnLC+ayfOX/PYtpSIe+xbfqXuKEPdb1fgZwZ7cdy+Vox/U/WP6ue1MXvax5l8t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NlXse8dmMitmfvbIiHiJx8/vdfFn+vj52L4Mdy7ltOXGPy3WcFH1HDOKJwMY2Q3glLbT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9bfvdHrZC/s5/wDBx35+K2WX8kpKEZScpR/BeBS2ksbzZ7KqMiiop7xFsxLsXZD3ndLf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8a+TPyyeDPxzlxT+T0W2dSRH8OPgTGsnEwS916dQ3lsiPa3uh71ezIz9e+xrAn8ef6n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FAQABBAMBAAAAAAABAAIREiBQAxAhMDFAQSJRYHAEEzKA/9oACAEDAQE/AcFGDj54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98qb4+XxD7Jwo+Wf4vPxz2R989sXD+czmZ/pg4qkqlR1Tjg1ARuRliggLHZdotOW/KFh6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CUBcMKbwpU7wo2KAyYOwQsJ/ZQoVKoCc2MjKCCC8RJfwEGwoUKdnDhHItQCJhcvKAiwuB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fxyuXlARY90BNYSgITkUcNUqkDxKDgelvlo0+ZO5RRw5Q/5TPenTP46CnYY7HYaZ6h0P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43iL2+XlOMmwKPjoUKlQqU1sqgKhEIKFFpUQhqGI2BRcI5vEqSqlWVU9TqIB59KOnPqc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KJKkoGFKqRQ4VSJuhD1HY3jcDd2p+yk/XUESmlNjeJVKhEXtElO42AlRHQEHCYRICcaj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lWq1KCoVCpKjeFCb+gSVMm0e7kxsSfzdqOIEhaTi734T8NRTTOz9gg4BF3KcZMoeo2h0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CpUKFCpVKpVKIi8I/EDs/ZqKjjYIhRZCq4U3FyqP7bNdPS62NyfmClTad6uwOIQM3v3C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ncKJTtMjrBhB03P3Fh+2FFmiU54BTy2Oxr7Xe7ttOB03UlajgTx3VKobncC05OSqiUHC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Zvtg92flm+7lN2ccuCQqnKopqlO/jPphOEGM3pmHStUCeP7VjKxuERxu359PR/2DhP0n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8+jqUPXB5WvA1DGDB+jS/wAgt9TjJn+2J/oOM0I/O1R6qeJx09xd+n/xfSqVSqSqSqSq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UJ/AyjRA3hRY885NvvSfcmzoeYGUZ50ahyg6HGTkx70OMDKM6HnKNF5MZQdDzlGi9xgZ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ecqLnGMH/8QAJxEAAQMEAgICAgMBAAAAAAAAAQACERAgMFASQCExA0ETIlFgcD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7UWGnkqFOCdVF8Kd9FZ68dSMcKLIpKnqyT4RpCjJOWMUKFPZIyzgjsxScc2Qo1cLj0oU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shSptjXSpzxsY6EKMQ0ca4bwaqVOOLhqJU1BzxqCjY3buNo7EZj1RjOMqEKwoUYj0D6t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1z0DSKypoFPSPRPQNCjYAppKlA5gjooRRrAaiZuGY6MqVErw1EzYAjQIXjANEWr/AJRs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xeOhC4qEWxhd7t5eLAh1h0Qj7TvWF2EaYUFC8dJuoCefpE1m93u8IWHqcqclKlErkuS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MEzUNJN5UBQuKgL9VLVyQ89ggoel4QUIhQuKFIuClH1UI3GpNW/H/KgKO1xKARCIrMLk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zSYX1hhASgI7Try1cUWL8a/GopK5KUKygUf2ML0MQuYATBXytDfXRHRgIiKMoVCaEE71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ayuS5Lmua5oOm8pqhR0CKMoaSgipUoWRfKmjmxhbeUB1jSEEaikLjkLQURF7LDWUB2Qj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4xZCikUintERcy9saL5R4TWSF8bXygMMUc21vqptCGge2QvjYQPObguJq3AENlAQYAZR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2xubtjUI0brzghcVCKhN15yjus8Cd5PiEP7pGhG8FDSddF82AmaSnHrl0IOB7oFSvuru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aOgew5koZT/QjvD/AKhIQ89w9yE6fpAIfG3Fy89M9sNgzmA89M6kdM6kf4YdXyXJcly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jpxVxtlSpTfJxHTipNZtYPGI6cUd6wjEdOKPwN94zpxR3vAzGdOKHA31jOnCPrA0ech0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cbwMh2DBkOoN4E5Tr2iNob2Dam4CUOkOh//EAD0QAAECAwUHAwIFAwQCAgMAAAEAEQIh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AzAyQEFhcVCBkSMzE0JSYKFikrEENHKCFKLR4UNwwf/aAAgBAQAGPwLfT5GWOW5nheJZ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SmmhTxE2MzpuRZlO2alyYHMVU9/NS3UjuprKQp4HVcEPhVspbqd7lhdZy/YJrgZXtkbp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8jKdslPEwTGyqnbPCPCp7pzM2alaDsp2TUrZ4XAlqUC97sVdOU6G1yWREEyp2TWqZuTZN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3MspfF3XbBobJ4pBOQ5sYTKrglZqFmtksyks6lw2MQ6eHaN/SVlgAOqeMunAYalPHE40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zHJ0T6eg15SSzBZSqLMsqnacGhwSCnM2SCmbZlSU7J4arqpSsmpZimBujtY5N0KTuOqm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ojkZS3slTmq2T3rlUkssXsVPEMFFOdtXwGyQWaeHLmXZUtkpmyakpy7hVvW6rTBH55F4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6RIwjprZL0VyVkmnskU0YvBfTLHQrMGs97IcUpqeE9HU54HiLJoB8rMbJBPFlWtk00QI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azVSLKa1WUrNCfIUi6vfq32UKdklmUjZLc91fjCkVeZMqWTsPLyONhM4ppwmizDuvplj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VkmpmyakpTTxSUhgmVlDKdmUL6kXsmghszFZZqYspdUprNIpjEPdSkqqQUzg0i/pU2IH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lgkjCYU0QbAwK/EjU1+JF7WZg6yllR/Fmi1U+b1Wm7heyFZimgCzFSU1JZQ6eIqQbAwz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up5isuKc1pbMOpKeDNEAsgdTMtApfypyUQho+9mbJY5Wy+FobA9FNXj8JuinJSNuaFZY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VmKAh0UypKc7KMO6zZitFlWanazIPlC9rY0EJKfaxN2CyQqSnuKrVZgpFUtkHTO3i3W1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usylbqskbjQq+xiHRloVnHuE8BvLqFOanJSNuaFZT7FAEMbJegUs7qC7J7IfC1VE8WUK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NeDqQYWwiEfKfaxXuyuwBtzVUdUVLcrrMdxNV3sw6lbqpBTOKuGrwq/tNkNpB+qFfR2z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7tYL3+V9KP2KaIKRU5qclIrU6K9tKLLJZYXTRAgqikp83NalaCzZPKSkgAHks5bssos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tY0KfaQiFOznuqspUXCqY9FO2QWYqm4fopKqnvIfNkwss1M4KKZWqlgqmi+VxRL7kXwp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iQ7VoCsv+tHgr6sWxiX09qIfdTjg2kPdSjEJ8qo+V0+VxMr0cYXHD8oscoTBMQ6ll8J5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rLNTKkpqS2bDos5daKU7JllkHuVmL2NCHT7WJuwTbOG3LEs0PwmKvQfwm0RmqWTtkFOS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S6bZDdw+VI4MsBWYMqYWTBVUzheo6hfjbHgPTS3JHLRN/qNiD3Cf/Tbe4f0lfV2IP8A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50V7agf8VlgC+zLsVopWMQ6eE3VQReE1DoVw/CcciU5WUKZsmpLRTmgSZKSmquVLKp2S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yninCssZhKm0XdGZhKlmUwpBTLLXcaqQUzbIcgHX6vCkxH9S+oS+ilDYxDrIW7LhKqqK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OoV+Dh/xhlGVMP3V6GMXv6l9SAjuJrLEDZOFfTjIWeB/C0UrMwdcN46OnMJhB5acsDRx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y2jwkdDZILMWUg+OuIhr004yJjPcSUlM2yCmVTktFOyRU5YCcMhuJK/BTHliWfZ+8Kyb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O4mssYNk4V9OMhZ4HGoX0w3dOZmxxlGqyxv5WaD35BgFnUhbVSU1IqizFZRua4NFrjmU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aKZUhirZIIk7uZZVWV1OVrwG6rsfyFkhfupxAeFMP5V6nbDruHhsyqeKUSzwe4X09s/9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WSMG1qlCLaBxotLXusey4QVKSMEXRS3MlNSt1WiOOllcc5LVSxVUrJqSaqnBdUy6kMVV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4gpAlZQAs8RPZSF3B2FLcpUzgphcqW7kVmh+Fl2hI0KeCGXZNE4OiqswX041mCkU5LJt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e2bKWOqmVkCnFbPdaKVs5qWEo2TNsgpyU5qWGSobJm2S0UypDeDFNcSk6mu5wGalAVR/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VxSOHU2RxQxEMjDHsoSdUw2hgj7ql8dkxke6r8qjK9FNZQpl91VOIU/MlGyQUyAtVLDVS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4W8LKXUyqPgqhvKqbKhWU/Kqs0RVLQ0QI7WcJTyHlN1NcVMc6pjZVUwTWlu0FrQxy0M0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tjEYfK1KI6rQJzjlCw1Kv3gVNaFZZqaopnlZKiPlFUsrglZM2yCnJTmpC2clkiBXCyrv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SAs8/dSTOpFSBFkis0PuN40WGZUgq2/UhdPB1tkpphNXQW8Kaqm6KUSnbUAKQc6myEds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/vY+5nEpCytlFKSnFbqs0DLi3hsrg4lquDFOID3XE/hNCG8netUKVmX5UzgnZFEfyqVk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FZKXhBcV49lfZtwQQpcoPOCilZNaqSrZLDJaKcSpaN7VSVFVTxSmpSU44vlTVVQ8vtB3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KdsyyyB1mdSCnJZVmiJ3RsheF3GqlEfdSY+FNx5x1VdwNzVTwaKZUoVoq2yUyhuyVM4K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VVTkJYa2zK2jSUL6orLCsxdSHwtLMslqU/Cs0d5ZQymVliBXDvIfGCcATw0Wim6mFopq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qlr6KmKVld2WUypkqllbKKqmdxxNymq0sjCBa6O6vxTPdZU8UTLIHU1IMNSvq7R+wTbO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VNigcZtaAsnjAiZSJhsJveyYxmHyqxOKzkpRXuqysFOI7tt9MKUlKdkyqWSUT7yhWUgq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JcNnEeVosodPGboUk0CzFSkpzTnIE/HFqVIsqqeGtlFd6YzabGhCmaKqlNOSqv6BVaqi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qf8AClNUZStrgpZXlJLMpBSkqunAZXlNSCri6rqhVVs4mT/iKRdsRQWYsvvFS2hddW9T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FL+bJmyikqWcXJzslZPkqK98p02Jza3KOE4VE5HRT5Abv2tnEFxWUUrOJTmqqVlFMriC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kdFL1P8AD/X/AJRjiV7ZxMAi0QdZoRDF5TqSnCQiTuxu4tzxKq4VIWVZVfl3VOaOOaoq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FBEz9EIoSbyMUgyBhnbOALLZKaophPyBskbKWVVcXEqkqQK4Vp6eEU/XovFklNU5SfFs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qmpxAe64n8KrdlQFSCzQg+Vwt4Upix7p+LBuzjrZSyqrir6eF7pndMm3J3t4jLBMraE9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a858qcUK44AvuhcbrMuL+FlhJ8py0XgrLCBZmgHlPBu4t3VUsqq+pDmRBCHJQ2Y9zqV+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HdUCzBcSykFUPspg+6qqpwSE8cfuV9weyyglGc92d/L1+Q3n4kf3Iv4VyD7kX8Yq20XE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ssazxrN/JUhCsu7YC1sL+snxzEP+oi6HKE54jQIxxFyccgLK21FkhZVZoQUTCG3dVME+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BDFqLJQRH2WaAhU9Pfdxb6ePtYNpHwPTVAdekK/EjMzuZBSZVU3TkSV4WdVwlUR87t44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2XyVn2RUg1l266lA3uuAReCrxl29OG6iATk74vZTD+Jtf7UwqaBGIlzuGwsmRCqq2UQJ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GFwumh2PyqQw+yzbZZtoSuE/KywD5XHDB7LPtoj4CmYj7r6UvK/Kvufwp7QriiVCfdcA9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JUWqG02vH0Gi/qTmpqn3DbyHxu4ogAqwriC41V7Jh19sKUIUlX0I4+ErRS0XRSVZqRsb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mSr0U4/8JoZxf4UzXlZBD1c7mWm89+SuQVUpxdSruz9zvIWt4VRVC4lxLquFShCpuK2n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8PnkbkFVX/lEVdglDrrvX0VByWWJAF7IsJFlVNcS4lxCyipbRUVLOEKThSjXQqcK4SplV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IIKq7UmusSnIab6+a+MdLOILiQE9yLCqKjKqrYTj4iuJUBU9n/KpEFxJwdxRUUiQpRKo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u5O5O9lvrsIdfh7HMfzRq8S5w0+VruGQhMQkFxLquArgVAuJcSnHbTdgbg7tuQoqWcR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qqo8qAV+HtARodU+8eOQ0X4OxlD1IxOpKYXdEYhoJlUVMTpzvDYMQ3F40V8DnKWVKlEu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dFXclQq6aWOLJjGwT1KuQHL1KbF2tdCP2xGM/m3h3J3QxABGFuTIJVd9RUXQLi30M1/9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PWzKnwypqpK7Dw/5xw9ynBwNhEOqEIoLH9Z6riXRTgUwQuJSjGF7a4KYKOp4xfKykzsu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iekK0AWkON1diRCcbgxmkFlLAcFFRUsqm3kjjO7PJ0VLJFdCpwv7r84919yL3XHCmYfK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uFcC4VKFU3QvUhCMcF2LwixYnVGIh/CaJvB6r/5wXjw/5TmQC7dBueEk/wDIox7KKf6S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+qe+PJHdnzzExbIrVd+T07qt6D+pZwYPE1+XaK8C3TMmNRZei4f8AKcpz7DcgK/tKmgUUe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EKWPhbUqGHQWGw8o4xneDncsLqbi2iYp3V1SZUCosyOEnoni+FmlDomCeyZMTalNEJ08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Fei3N2GZV4zj/whs4oPxYhMDRTkbWwuaQzVbGsPM8K4Cmuxbsoc5wqJhgruDgbqbH6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4ATxV003WXi6q5sjP9W6c1jnad4LD6wcRRZcSnacBwTUrIoNrXoy/DoIUNqeCH8vZCL2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DM+mQj0U4TbEe1s7aKivzEQNGQIhuDq9TZ+ETlMlPdNuZ1imcFbBvW5kdhz7YjZlLFTLo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ZVSBKzH2TobT9Q/nkoR7rr8KbC2YRyBMN5RUQ5iL0cIDDHZO3j/hcSqSssCnJSFkWz/T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Fw2Q+FIr8q4f5U3X/wBKo5JxRFqqm+J1PPvjkAs8DYK2RQNUYJKZWUfKzTwv06+EYTUc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I4KKi6riKq++IRtpY77oc9dx+yki8rQneSlNTkiLJBTwSWY2UUJMuihOsI/xyAxzRh6b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4eHBWxlUo5tzKFU5W8mwzUBCvEYBgG19jjlZOx1CfI37Qgnwr0YbSyS4gCnO1+EPqxFM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lWYFV3Z3BopsnC4Sp4zgA72HDVVVdxVV3jKaNtVNTmniX4ZM+mAIxFBOrh61TfG4JkWH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keCmvx1eiltv/Vfcg+VK6fES+3F8KdmWCI+y4G8lVg+VOOFT2v/AKrjiXX5Tve93TNF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8qVs7JFVvQrMIofZfch+VIvadxNVUoV0AVVWyhRyqaGYBSMJ91QInagRaK9dY+UzmFfd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DRICEKm6dCxsZDWsFRZhLAUJ4CU8VjgqdsKaFSKD1sZM2KVl2/ERo6lH8ocPwpwwrgC4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5mp7PZn2ZT2H/svt7T4XBtPhSgiX2/5UmCzT3D4TFFRcTeyltYflNDECpwhNCOQKnD8L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hAjZrWLhca+4F9wL7kK4wqhVFgwUtiwcLhZoDgZMehsqjNEd8E0zqSh8WSDvgb83Qpi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XFEqmwN1D/zvZKZt0O64QpwBOIADgZuSG9oqLhU4VRcKnAr5hZSiXEqqUScRqqM5eV91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qcUI9lx7NVgK4IflfYn5U9kv9uV9jafCnsdoPZThjHsuvwnefhVVVKJsJGicqZYICwxd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OuMdk2gA3k8WZPCXxnBVO+5OO7ykVslFhqqpxtGXEFPaMvuLiRILqUC+2VOEhVK/Mutl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CuAIvCnhHXATBs7wX1dkYU7YfOG9s5HRNEGPfEYtd0Qr0MLnTRfbgV2OCER6VRgg2cAe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juDDRThrp1TgkL8OKIOr+yikdFCTXEfOCqrih3UZ5AzwOSVxFcS4kYb1Vx/wqqUQTlrX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qpRrNEpEriXEpRBVCpCV9uBfZhX+3C+wVE+yipguLW0sbLoh9020qpYW2kLhPso/aJcH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Cojd6bhqG0d1+KKNNSmE4GbVP+YL/wArZgXYvujQ6q7EXgjoyJk/X/5V6OEFXT8FMPbk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vivAS3vCv6dbSsi4QuBcCvGBMu1lFRUwVVVGISHbAIghE1bOFShTWzVSuKJfciX3CuNc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yql0e5xk2NH8oMWHVC4CWVwhnovw4uA8P/wmPspBawRr/wAaIXtnH9ov/CuRkOBpxK7Q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YqrnqVP+F1Ti0c/dsdRdhY55Ci4QuALgC4VwqionuqidmV8RU3EWjYD1bomufypyTgup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MpLonICvGEMnuyUoVPZrNAyozYrtl2EOVWH5wMTOr6IQbQXYk9CrkVCov9Ltv+sWi/Ci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3WaEQvqUf9H/AKsM0geiIBdk9GUjaUOQduQrZtSunOXYg4UnhWXafIU2nhIIqMAKeaom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PZPRXhFEEbWR8WQqFEJjhvHqbCYqRQmFZIDENQswYkUtA7obSEOYemoQ2myUq6IGOKQ/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e7D/AHI7SGBtpBSfELDFHC7lcAdSkpRLiVcFVVV5SmLpZFek5sZk5nzsF7EQbaJl1Uol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/k+FWP4TkbQv2TNH/anaP4TNEPZXQY/KcxbQ+V96MjRk+YoZYm8IcUuy/N8Kb/C63dcD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nLor0JII6hP+M/kBGFxDEE34sD+FxQIxAudNV+Psg145x+koAUClayqqqqrbVVVVVVVf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2mltLA3VThCk6zlllc+1lV1UraFUK6preqaJ2PZPCXFjBe88bapjZxCEDqUNp/5Wzkv9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rsvYK8IgSRm6OooKhUQfBxFcSa2qkVVVVVVcSqVUoeN/T0SYRwFReLWXYKG7omshCury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+UxLFcQsdpJxbRcKN1grsNkQ7I+cX2wr7tGJFMSEIAE0METDsvsfJX2P/V1dihug9kYm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p7JKa6Ki6KoUyLariVSuq64+iqFVTKa8mvqUa+4UzRR+ylB/CvNirydVUKoVQqhVC4gu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KrYQ9lSqmyPw1sUfVTWQdEctVm6qFOKoRIERMyBMX82zhTtMIqvsmMPxZkimuEH3TRQE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iYByptD5T3ySullcErZqjeFVx2soE11UUoVTDVVVVVVVf5wvDHdIXVTQJxkm0nFRdfld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+5fm/uX5v7ivzf3FUPyuH+VwrhXCFSyioFwQ/C+1D8L7UPwvtQ/C+1D8L7cPwvtw/C+3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iLvhhg1NvlQtaFD4QiZHREGFSFlLS+qPVUtYo7InuO+DycDQh0+0PsE0ELWzjClDEuD+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eB4K6JiEzKSnhoqKipbxYWUomXFCRum9D904VFRUUFgCAHRQ2hDwvGCZVFQprxHsiO6J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nRcCaGGLsrsYutVdulrxSCaENZ37LRZiTZ1WoFjQ1U8UrL8Nf8qq4wpxrjVSV+ZSvLrZ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FSCeKpxsOcoqKioqKioqW3IBNNG2CFooQy+7ChEdqC3ZVQivUVbBlXshFdcJocNVVGK8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YJnsiIoZHom2cMRh8LgKeKZ3MR74JbiSLhrCiqL2XVSCmnVExGNyNyx3dFRUVPRM0IKM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VSiVV0REVQVKmKHNInqnNl3RTTguFL53EQ72NuHZ04pY0YTgvCha8KojJCSohYcNd0/q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WaljEUVUHV6iyzT7n/lZfG5vQBjb2T9LZkKRdF1KaoqKeGi4dyfSeiqFxBfchX3IVxqp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0+F9qNfai+V9v+VQfK6WVsnZDFqGUsTQhQvVkOrLQKQ3b9VOhXbcXekSfW0wmhV3Sw2T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I742+d10VQqjB1XVUiXBGvtxr7O0X+3jX+3i/uC/2/8A7L7EP9y+1s/7lTZLi2fwvuQ/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S+5EuKL5XX5VFRcK4QuAfC4IfhcIVFRUxVVcFFwhEtwF11wvHlCaAb+8PdOKJjROJjcP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YofdSi+bOEqYtZUVFRU3dLGFOqbTFPbRrjj/ALl1+VRcK4Qqem7SHWE4LsAcp4px/wCM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aWaFTGIw6L+dzwqSeGNG5EG0dH8XZlOQuo8pwXGPVcAUpLihRKiYs+7pZRU9MjjdrXpD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2c++Edt7egkU0WU/xbospXCuE/C4T8IG6W62sE276FcHwVdZgNw2B8dFRU9QmVDAHEA/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U0MgniKbhg0sbAd/IvDoV+lPbTnWTRCSAhp6w1SnNUAReHUad1ea/FqVNTnF0hTxWd1f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Cyq6nCqFUKogIwGKcIHfDd90O4xN6jdBzWXh7p1KirnNE5mSnTmgTnhGES5gRIjfB1I7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Xfqp0skj1NYT/wDyxgrkKELOtFMpwtFVVWi15Uw6WNveAkKYb2WTaKj7i7Ayz+rNhku+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UvgJxBEnuwhT2h9l1J7lcEKo3iSiaYHQqrHvZrycUOo35kfhTjZMQPIUoiFqpwrKbJ2k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r6iYyWur/CNj9eivRTKZCAJjlh06poQ2MlUWSY/SVodDZPcDzuRFoghvs0AKZiPBTw7U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fN8o37GP8rIW8FcXrMOyHWZVzacH+FP51TCqc2GJT4ot5NNHOH9SkpbmcsBwQRWDlMsL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xk09YjPR5WNDEQMAPxvyYD7Giah0xssobcxf0lFe/JDDd9X2hdpNy46EdQrsVddU+7KN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5lSBK4Qp4T6vDs9Z4H0s88nOoLFdt9ENYbDu+ILLASukKzREqQtnXVMbSVL1cj9ErfOB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ii7YnT4odxOIKTxeAsuz+VOMQ+Asxii91IDdgd7ZYXHp7qOI9YrALIn/ADIJuTBV+CvU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pbiDzYVOIBcT+Fk2MR8qsMKzbSIrh5CEq8LHFpiJ8eoxxaQmySey6Jr/ALNygTK/D/2C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+bOMwtopvF5KywgcoAyYrLEswCohAom6Bd/UNonikEwkLQEB+nlxCeEzAtHnGbIfPMF7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O3qGc+wTM0NrWeF35dxUTCcdd2OSZ8NUIRguwoCzsfTmhnGf4V6IucRi5kw+4sO5PjfTi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/lSN0dkYiXYWXnOCK10IjY5ojDcfus3pscXdsErRDzMJ7tZ5O5J3U1xP4WSD5XE3hTtu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eayiY0FU9l1NEPTjqcUuaZOgNNyMeaILLCSsuVZoicGXZlZ4wPCmL3lNDCAOyfUvhvCo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x6dGNDi84Jqg+FRdVUriWvIlGLEbGwziX04PlcTeMGSEnwszQrMTEssAGAoDE4DFVWq4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SytsXdrbx6WNg98Tcld6ncvpYQIbxCbLs0PxNrFE9GTimuiKlNcLeVn2nwpQP5xuVDCOp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zXcQ7T2NpsJwDFTDMKRfdk9AnO5fVOjDtNpCDWSyD5V2CEt4WeO6pvF5WWEDHMsmvuey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0DpjuCvXHdFcNLK81XemDVG8JqqnRMmwHdzG8ujcgDqmCEKeOMl9Fl2Y3DxxAL6YvKTQ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DFog/VVX84H52u9zRALKDF4XCB5U4vixyjFqU1ghEjFgbl4vG5KMfxYTjzbQLJCYllaB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Oi1C+2Ebo6YLuq7crSyu+nGFk2cRUhDAvqbWIrhwt1iwP+kYH5cDXc+UIU3WKWCa4nPZ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bNFOakN68EUtFPZhSgKnDhmqb+lld9miAUorx/pX09if+ynEIfAWeIxeSqKW4u/pwPqU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lj9BSyt49lkhAWaM2zGCvKTWTafKzQP43VLK203mbaQrJDFGsmyEPlZ9ofZPFm8qQ3pO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L6J9w2qZMKxWRHspBTLKYdZefrZTkZkBfcf/AIzWTYxf9pLKG/4hfUjPuVNSh5CLxgCf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e+LG19Sz7SEe6yiKPwFk2cMPma+5H/1DJ4vmIupkrhHKeTb4wT5gDQbr8MVNfUMxAX3H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STAiH/iHWYxnyVMgKc1IcwPNkqplFFzcW5MRoEYj19MzbWFZBFH7LJshD5U9qf8AqFOE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OakAOcgFh+LB3na6ryzmg3Q2Q6V9IzRwjyVx3vAX09ifdVhg8LNtI419tvKzRfC4X8qQ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lAYG5dtdyYvhOfRcmziiWWCGFZ9sVKGKJcIHlZo/hcL+VL0SLshCj5ROlr8w36dyBb35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iSpQD0bNGAssBKlk8WEod+bMW7khFF+yJllxv4X04G8rNGcEVghTc0IdN0/RXoqc5NS9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lJoPCeIk4gBqgEPOFuXJ3JWkITfsLMQPKkTF4WSAQ+Vm2hxyD+FMXB3WcmNR3IQMpoms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IQm9Cnz09oPZfTg+Vxt4TkvjaEE+FmaBZniTQwgeLYvCisFr8uIffdXz7euzKywEoMRC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gJWeIQqYveUwDY4xY2GnKk/sOalNXYQAnO0Ky7MmJROYdkIaoG9HGdTTFlgPuvqR+wUo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h5wNyza7oerzj+Fk2ZPlcV0dlMmJQQDZMT1KO2/1Ed0OodpsgZRtNZZbTZlbXNBDC/Vf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prhu+V9SN/CywDdvEQFlzHspZVDEZsUMHccs2nruaIBZQooQ0LFGLaxzfqVFEBldXQWk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HZgMKrPE7Oyux7RrsRUMGwhyiJy/VHaOxOikDEVmaBZniWWEDeVvHsvpi4njiJs97X5l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UiYvAWSADypx/CERmxX0tiw1iUf4kYlOIhDZwbO8/Uq5AH+on2uW8JIxCO/Hor8NU7rJ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l7ymAbeZo56BfSgbuVnjJwSCazwgMHccod4D6Xxv4WTZ/K4ro0Cc4XhhjiGnRRQE3L0E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0ECbus0RiKlB8r6kfwpQD33ubaB9F9OD3KzRnwNyyY9cN4e/KN6nPaBZYTEpNCnjiJ3P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pd8rPEYlkgA3uaMeAvpwe5WaP2GCQszFSG8ufHJvvD6jlgJWeIQqebysoA3uaMeF9KD3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os00wG4Jxyqn5G7vR6dKBvK+pH8KUAPnfZowvpwe5U4z7YZBZipDd3UTbWyYsJ6GqmDv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TlhJU2h8rNEYllgA32aMeF9OD3KzRnwMMgs0lR98UO+4lHEtUwh5yPZ6Fx6NlgKzxt4X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ox4X04PcrNGW0GGQWaSnNS38XmyEduXbTf395L0jNGPAX04PlZoz7YZBTkp5lINyRPdT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k36fUJx/C+nB7lZozhkLMxUhy8iphV9EhiDe4UT9R6ZMrifwskLeVmjOGVmYqXLxHsjiL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3IPoj49JmVV1kDLNEcUlmPNxYmCbBUqtnSzhXD/KkGXEVxFVsqpnkYh2U/wBPo0ypF1lk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OS1533xX/jkD3lyhGgPKTmpchlHys0T4pmx/QIcLJhyDacpH45XRTUuSb0UeMJi5B+v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Pf1UhZMeiDAIeQhh90EeT/68zLBLcTUvSIsHjkfCHlHk/b9nHzgJ5B7B55Q+P2kOQ82D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EQ6WDzvnxe37iewb04z4/aJPIG0b2GHHEf3CIffkCcYH7RbkCd+cYH7RHIE8gIdMZi/Z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kHxgdeTdTHrYPJGLXf8An9rntyN3XkG0x3teWJ9aZNpyBO/Jxt+0n137dTyF3He/cL79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vIN+53TnmPf9v3Pn979+ifv/APpEfs/xvro91Lmh+3O5RO6f9vtpvXKco7lymHMP+1O3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oH//xAAqEAACAQQCAgICAgMBAQEAAAAAAREQITFBUWEgcYGRMKGxwdHw8eF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pBFYIIIMqjCRBZdxzxkXOUDcrUeM3BGCajCl6FJESJDmWG5k25kns7jwrDyFSDHDIknD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IHYzUlcv8CSShECQxoSkTSElsjKrQ27ldC3siyEShHI/kHMGRxu8DckCWrvtkgb2xLgl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ZfCOhQ5I9xqJNCyLjfA15EiIIonwYNW5Msz9mC5IQkyKVxBLCbm+R1ZjSCBjVEXLhlR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YIEiB0RWCCPCBLmRhvsLRBI+xRpnsj5EPQ1i1AbcEBMRvciQkJCVJaCe2JEkXE0BKJl2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oakfn7iVjEo8mhroueiIQilqXsNYm9jmF+UN2h2Lx4hz8GQORPdShZHKMWq5cMcyknx8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QhvCsuFQUR2QrQyzEksJ2JEEEGUOxcjCR8agdGeObMf7m5o2D7Q9AmbSxTDSfSLA/DHy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Ni3G8ecVgX4IqlSKYE/sXb7IeiXsl6ECMA8sc8iCRINrvke98EcMUMkk1yQVCdbOS3Y1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aY560eRWvkVR2VkMitSJyIRWuhL2OGYq0oGHZjKoWVyNGLEhJvIq4HtPAuCt5Cf/AAxM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YnooyTBDG6BP+THbSXYQIoELFUCgv6CBKOVQmMLHqKtiScs+UNolXczhNmXYhdIQlnhj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VxSUKtrQyyI+P478NCR/iWPKRNrDOQtscUBtGTYLkIPZZWS9zNZZ+iXDRKJkk0prkzFW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Oxi1yKEqTeu5HEehNXguh9yiBr9ZrkmsBxOJiTyIKDPRyx8vesDLgQzf0w6hwXCIUsQk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x+4n2kyJy4QkwUDLo1xOwkilkTLZehiRgxakGSdjmnDvkbjzA5J4XP0JEho4myHHxgS2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GP5JEGq40kFIMRZiyZNLg9WG5c+EEeUWg6lghPnqkEeSNMWRjE5CCycXJsXQ30OUTFE3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2J0zM2VIoIk7IcqfTJsODIEsP5JIYtt+STk3siQXnMFq0WR3XDImTyd1yhKEjiTlkazR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fpDlnMLOyFQsdsayzZbyFLOeiyQlCJrm5PhFhL6DnKQpOXd8sSUyS5ZMp/Vglukf5DN2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1HITXOHOf8DKp8McMjNx6MlxQ08UilqDAjwwM2KJak0bbdx5gzuOfBeb5r6OR9mWESW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zFibyPDkaYxlEMAxYJMBOmNlRrJmTsMYrHIvuxCQmeBCTiUZ9jJmBHQjQ0S8oXaBsn2O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ztwYCHZfLhBCzAhorgzqYQtSGjYFYdIbs445EW0cJayGZkbSUtpLsslzrA3cehYSErCg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us1BKfIaUxRfsbA7hU/ZZsPhlzavyskYHHvIpId3D8Fn3SwijOFGLwiXFEDMoSIbb+CH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Red6v82kMwk/TJck8loPUG2xlFRDVEl7Hn8EeEUTEy7E7I0eCzsg8qBo6RmHDTJhikcp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UJ7EyN/JFb3HsSz5jkV6ZMYcFGmNnwG3exYFB7ZW5L/liEwrlivmVW4QigPL2WaQ9suy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7H8UcI3JDghzN8iRJqRKiR8IyBJ+xp2u7MFZDTZHyZGPqUjXKE1WT2Od5+w5Ic3ZC5RF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+hPQQmlg6d0Ni2XsQqlSdFhKyfv8AhmAxb0HmWwe5AkL0s0+jUnyhbMgxT4DZ7owIL9+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U3yWR3pkiW+7nKnDsxe4CGLjFZDhJzLCErF+eRPslsg6J2iHUi0YcimkSLAkYDXSikuw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ksCR2QbrsCKNfeM8aTyw/wD2JD1SxlrskwiESpC9klzo/irQsuEO2gtqfJDyR3aLopON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PFhuTmPhZGqUBrOxkzN2FIdw196LjN0IUkb8wAXQgsOwkFhxdcMQcpm6wMm2HX+BzBlM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CkunwNscxthXCIlVt325EDZzKnxMvDoy0XCCs3oUW6ZeY1khcH+wiLIEFcaPKJ2/mMAT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BSxn+yXfBFm7TZSPJTtGZOuUX+1z/iOXY9oQnGR1QzoySyKX/wAE0ThYkLMiyIUkNPkt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4vc4HA20MsknkuS0JJr77+S/wN3EtDglB/eWSprHtYRZ/CE0kJA8u9iFfvhFiY7p9GMs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T6QTu5YJL6Js0uQK5+eMiES9DOWxKqp0LWgnZsAlMSL0RoSJks10z+qBcy7+yPRGP3AM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9A0FTlCwLP8AQ7CcHjxqzIMubzQmdcob/iGOL9jwHKzSYq25EssmIkhqSSzEYGxw5Fs+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kLaEljkZMCwmhHDDRYVkLLTqphD7JRxBn393D9qRGrGkn0QiCwlfkggijSZpElBqKDRZ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40LwSoruDMWRgl8jUMXGXKJI+xOQ0pjfZi3yXp/QwoSguC7AubfwE6iC5K59mkkFLzYl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+YlSJMHpD0hqESETzstViHOQULFLnQnsnsi2L7Oi1LC2RMm0vklVwpPAmV0O0D+Bezcm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Hb2Yd24ZhkSLwXiYuJcQp3Ahox8SA9IpcS6fwQCZ0zHohd0+Ua1+UTJpUDQupFJY4UOHk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I0TBmy/oLDN9xhNeNjSJbwINJYroqlTrgxvnYvNv/W5Jg/uzGmaOUPIRCLqifzQe1Qsj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IEqDHmxgLhzozLngS0cN3d2aCQSvK+wzWy4R+3DJeEAXTANeMdsay0jR8EkmwvlVxzmf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K2tMEQadGSZJHIjTagvxS/RLHDLOFGN2ZDpiO0FbSJFZ/wDIWgn0joNvZPI54vQm9qZ7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yUrzUeAIKTT6DYy9M7KCxk1fwYw8K7H/4gl3EiVFLcJSaaPY6N6jgXMTTEZInInJuVwIz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2C4k3EIJCZH6mJOCfY9UqOCy03RbKmL4fpD+KiHFz66GTVntDn20hL/sjkfYhgdCWhGf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WZhCSxApCbJBZIb0LYvQjEP1DG+S+Vn9EYNL5Y0E3D2Rzj8MiiFrvZtJfCLDYNh8s50M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3xkhjOdllQ93Fj+IssmGGq5aLa4MctZdezsHzCUyNWSkfVHIkSosPrzHrwdIwqvtkzWa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3JDDJFyJDmuNBgjwy8fAhT2lOXORkrejHkOocBmRWcT6V6NJ8jCFhDb2KFiCyO4GhOmB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GzXQDZDP1JghG3XYiJHYpwXBppRaEI9lSS/RrkMYl9BJt6QwrejLsThsfDgWEVl5YupS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Kb/QZXfTz9DRZt7OAno5X2ZwO3lYJ/yao0NUzaS5NSCUpeC0rPrBrFcIe0JItXf4RDDA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8LAodBUMk4XCEMrGoRxLxCgeS26IlYgWwE+WbmEZd3JLlC6YthXIT4emTZEn9BxneRF0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8KeTbErVEssfodzQ5E5ZOvCYoTV0N/JuhemSEZZ75TwxXC9DDIXgzhFI/AcR0F6huEcI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mELJC5iCDNYR4W8kiEx2JsZgmSukWTAbtcYl4ExMkhZS/KPzJyVaxtXJdCeCi/vf/SGZ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cjoG4RXYvjYhnz/Y14bdph9DcuGISWTpFknDRIl1iUSMKdxyGUHQR8vYmthGRQT+FeDQ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JTTtjS+xjwi4NIrIsReIhyy+3eyAqWBuvyNuYsHoIlVa6yXd2l9iNarkXudxogkJC/sN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NOZfu9DpONwM6BsyYp0OyF7Fyj9DN1KaqXZMYsTWSHIluxTEDOS7o5bNxKGsjN5pHbHo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QNZJKcljia+vyMXPRT3/AEILf4EY6XdIckHZcjlgfXV6UovbJXBbkJZ37QlLskYhGUWa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fIbpsoPsNlsT9JoMVlw3KF624WIX6kuRf8FAinrJvTETJk9I7nBPJtTbbhiRJZP1SEJT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s2wEqS9cjXRgLmM+ax4M3Ij5jsibkbY7FjMhKekXK2YxS+WRQ3dE2E4kbJ77tDXOK1ISM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N0uWOK1kIbkbuqTID1BaIG2jIPLkS8SJGemSWhK0E9XPTFlfdoTSUJQXFpJEtNkjDRsw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L0cs9kxgklVyeKUMxORBO8Y3/g/uSuiyaaJ6XTwcX21VoQ9KUsiY20iRcy3LEcIRCbE5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k8rkVOJO64Em7oUVyMvSxI0ZpXWUY6n1MRt63/Z/WlCD4ib0xkxtPQO9DoS0NV7C93TL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/wB2hKZHUu7EuF0WBfpnHKNFPokmkmPAzIasFsJ9NNmUJdIti1STNp6HOywJumx/+gmi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JQpZYlizG5XI9tDcyCyNeGIBZVCSIRtwlJmI9iaS2gsm4UEk0wW5Gi0R6gWRUdgJm7pE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FN/owaSrJKL80RZlLYwl5Z85mBoQwyM41+idaHC+SKuaS/GvoxG/tRKc6YlZD+hCCF2e4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jA0DJK45iH6C+AiuQjyWCBzSnM5RwttcFoSUJ80iuhE6Zcmf0uNCx9v0sdiGxXzGjKBx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tEcUsaGwCaalOaPbHJYXmeK5RP0yPEvkNmUGin0TixyfgzMSigPZz0LSEikwY27othw6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MgMiUoFz+h70PiCMWY1Js2ErNyyFLcJSPXh7GWcxLYiXou2XGJnQ0ZcGgEiJmWwcgWU2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wKwSjsJJoaNmbDzhZG/mByTEjVFuffisUZgaFJP5k4BgYktj/A2YJ/tl9704TLUrpBCZ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IRM2HOaepK1JR6dh26dCeVzhQ17DcDNskUJJBk+C8N8Ch4pCCWiYyiXw/sbaNgR5cCaH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GFfjVtkdUcoWBNBgyerMeSlvh5FG+8ThDkg8PL9yTkmeZN3iKD4E8zENE0TMy2pZYOLd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9saXn0YRG1YcwLpHZkFhDZ0EoSkjllGCkcaSWSMSoXLFruwmhUidyOGxmFgoVop7G5wq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DGslRQoxJE0kj4SJyTHZI+B4JtIlkSSwhJ4G/Rkl8hLf6MA+Msio61Fl9ETWyMZtwJGl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rOjERvSsOU0hiIdsZMxNLZzkRxpd2Qy/YsSiAKdotMDQi8ZEwpbQkAY55RK8OyGEN45E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aGrUaKUKndCD8B5zDgo4OO0coY6goS6OkkwuSLSc+f0KKWrVgni9cBYiXlF01tyyBHyM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5pLYpU1zLCyNW+EIsBpqPFwWJITOjsk4+DvCrHhnIrYogNEsiHFIwMl7ETvkSIyYxOYt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x2UA3e+j1FzKei1tx4Dy5+Q4pUndhbx+hYfyFlkkvVPca0NK5XmMyNiXHVIzBjV+IbPMu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f+QpaFZCQRVZNgbcF2T/AIF5o3yPk6OqDUJY5gEsSmyBQZFHYccMUpDTLV0chrh7mEsG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izA8v8DwJxG5SY4YsOwPLEoUIXEyc1p0j9qgIpeesP2fsExvJPBD03Nk9i2CYUvQuYuA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UTmIQ+FXA1k4fIhe7JRoJK0cUEdAK2yke73RXhd44IF4MzyI3t7HALg3/iNYbsQ9SJPF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J5GvRyPfsUIywxvJDJGNNQ3OyQ/wYgT0MjJt2IfL/DEu7iQi4X4RbEMWEjeCUIE8C0Zk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mJtepim4S5ETJsPfWRL/AIQVxwvp3R072IwoQasJWolJJhqtFg1LBW5HHK0y7JCLCSWm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u8uz2DlND8JHc1nCEElpnIwSaWNNcLSLVB6Cd8uy/JPhCxwhjn/kTIpqRLEEw0qy3kST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sgSsJYhaE7GJmEayksDWoa9k63ZqgqsxbpBFII8XSC5jE5XMXyIBrGmYXsSNC6Rpo9i2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MMq0xvww8C07Jygk2QsLCNlK8O4k/ZpjHBxAlCN1WrCgsiEnUm7jWo9i5BKF0GrZxpoJ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0TrySL3FtCkR+94b0/QjB4EhAwHgWBGxq5YGUkj0CUm9AreSE5ErC35DaWNiC7QnWG0J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zwZBMmBdM3QFY+QeQ6SWwmJqWJVRFMBvDZ4LfHyhHTXchSDcRyTSXSL5WOEqLBkoIGEs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oBVWqKkEEeLsQRg3Wco1FqZxR9oPEUiS6DJJhKxFHNIu2JFAnyRQoWhTgk0yTsXIehfk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yJ3SKrmuJcFksYgeRpygxs2S4j8j4Am8pESQlOghkaRfIaWHoh1foQOcWZUxTxQOg1YW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SsJDRvBfPCHOsEuUdEDUEiYkmssbwlP6FU1F0Ompwr/BJlmOcR2IOZwLDV+aYu9i+K7y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kF7TkxKcTYkaUosGf0LYQNGxk9kD2nIbcjBR9JEU/Mf5EVnpEZWuTAhU7FsoWMTnHNfs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pMalmSS7+BqKzixuWtgzR0EYi5DsPuRdOiLQoOwpbshOyvkLIX6JuJfs4W9CPcgyp9E2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zFIqthVNsW4/TIlkEZZE8CZsLe0iDLCTog2h5CCWg9Tl2zoTMz+DkgcBCLJCyOg8CwIa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RsuEkyYPRCqB4AeQpKUGM2QhYXyN89wMbFyUCtmbsFt76/g0QuWXeZwZlwJ8OX4aM65f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Xh5bE1xuGLwUo2/5BGUb4LMmOiRnFto0JkW72QIfXBE3jdc9e4uMzJ4Zgg4bDuoJcKR6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yNJMgplYdg0NywxglYN4WQWbtoZyTJ8iybkSUaFuKwijLjvmQrhIgYQzJWF2wb2t6oJ1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RM1HsusHbC/CXJkI4cnYWkRFkGgnyRXCENRqsJsbMQ9kgjYCQKFoQneiHJDk6BriYyYw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GrEWErCRFxqWRQiw1YjR6Hly3A8Szoc7lgXlobt2A26FyBGySRqAhbmPzoaZulfFNEpJ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NN/SLs/tTonJMcrQsVXycRPaIKMPgijOJZRmPoRUOLDLaZOkJ6Y10+qakSki9NPQQT3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QjTUVidre8i41j2lL/Y8c1u7TE2nkuNwT4CYrKCtfQhJjyqJLEreEDRBhCsjBLG8F1gI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CKiIHN3P5YwdEiPDFVwNC3Fyvk4RSwU2QqAoE2DMXDAm2iEnLbOtfJwoe4SaDe+PRyM+S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WBZGriWGrUErGxAgNXEGrDVhyRmA9BjcIi+kbJCiSWW7mHfbLruvijTpHbl4PYYl8gRl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vVbJJi3QqGNmlA/N9iaL39krH6kmTuxRWprFGfpCQtHupDm5CsexbTYbEWFPd3gu4Zk2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hLssLghxUlPykRWEZRkL5P5DRdAWPCBogiWkNEEEUSxBtAktiII7DE/BVxExBS7xPCE/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owu87Z/hIcFw3aRKspFzlsQIQukLlCdwjsIyMgNXQlhqxgLI8mAwikEyPKhiDwNWG2pL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n9jfAXVziayMmObJS+DkwPi55Y61MOYYCskQcj1tzch/5Ek4DygY1oLKTZsHwN4nmDN1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A1Fg3kXvdL/wjLomRzWIXJNwxKzQ/Qw35TWRCxghJEOzJEO/yJqiCKJlkEEVy/RBBAls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V4RjQhGlgf8AqCTCJOBJlhLE6ZMR/MTWWgKC8IghfG38i/8AELeT+CY8MvRO7EMnJAaM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MBhHA2Nmx5GTYsLTIsjsHlhKgoD4l3JaYlYiwkIsYUPqRHeN2PjNQKiJw7IWCbJsqwMw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XqzN9LQxruRyRK8kP8UjFMhmGT6GO0LFEyQzSk+xrR/JMO4qGxKEIggZoSxBBAkUFimK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iDJw4HpC4CEsD5ow9iX/AORowJeBcpei5RESTcvY1jB+hZiGID4CFMnlM6GhqxoSsJXD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ErsgWMU2IsQ3gdw0aNE+LkUrXDNiEsiWRLItmJCQlYixFiCKiowehjQsKuhbmKmB/KO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y9Y/wDgkXiFs3pCzGN9EyBYruRTAK1n/CMLG7SVhzwTa6E/C+kz9gCgWQtLRIQlVK7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I8d0kuIWilkiZf8AA25f7EvIijgSuC/BPLSOyfBPMxTZMmlhFNeBvKxcsIvTINcTnCIC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HgQSFlkDAypIgaHg0RYUmWBEphF6EEhMiQkJYSMBAlYixBBFyBCKICo1TExXugatJpn4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k4UhmP4E1r9G6NflcvM0jRxoL5Q3OJykC14stNmhK6Vrp5/3/Bfsq0sSSwoGlY1J+9ys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Cv0Q8yHo7A9rbElYlix4ZMVHRyLUXnsfEM/yDTy/Q3TiZKThSP8A5nZnSUC6QuhG0I7q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/Z8yhoasJWEiA0MeBYEiLmzGhYeKIsIIIpgTIkJCWEhKwlYwIt4CLkEEEDVBUxP5hqfY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SR45gtxKHPY0wgtGI04ELQyVl8kTj+hYf5Z00F+YVy8KD5G1+UQOSuyrCAm6pfRoX5H9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vuuOXXs3EMIS6P0YpH0v5xIpghwxNg8yLB21d+ODrhSzMjoubfI0QJDvYbC5YPUb9Eph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/wAETlmQi3FFJPaJQeR4NCwIi40IRYSsJCVx5EC/uNWEsRYi1CLECEZMgkQYCVhYErEW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VBasTMIuWQVNETEl2JdOxZgSISogZKWIQsx432PfX5GJ5GbekJziJ7Y5dEiN4YRKE4cX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tXyI/wBwcl2+iAJl4dzKKGjf7Fq7iwnWz4EfpWVM3Hwsy+qFp+KVZh0DyOqQNGBbEDQ8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YkdCQ0HyICgnod42BpwLAlk2MasRYSsJGxq4lO0NWIsNUaViBBK7EEIsKErCViLEWHiu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BhRbpjZkOCR2FIdjYhUkZiI0PfzUqOkrJQkX9HkhUjzww9mxOsClzEmJ+xdocNlemJyz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wnmR2JAkpcRTpynBEB7DPO+wl9o7GRW6wvweajIe7JIGZVaMC9iCCBhL6HZd9keiasT2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LMhhsEkjAVDyZRaIsRYaCBUWBIQqJYSsLBo0OuxZEIQgeBL1wP4abxQ2gkomTSSTjM0/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SoSgjBFjLhFn7GOP+S8lmz48mxturWtF8gkLcJNBbz5CZZ6ME79qGUou8oZVtr6Lz9Au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ES8cQqWBZHvg55DMySQ3CKFVjVmFmWQQQQOhAl4DWCLjwaFgVFhKckaIQJTIbTSGK8iw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CVhISyIRYSCViLDwaruhZNhLIqs/FGZaKJ2NiEk0SRIlV/oXI3gsy2X3gYl9DusLajVD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2bPP36J3zmSRMapMLEoTY5wNugTMvQSLML2c33DVLLO4YRtfIlrH6E1noLCvOth38V4C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sj5UiQcIYJ8T9C/l1MJXLViZE4IiaRkE1WBo6IHYMRcasRYSsJUJQaNCIuNC2EsxoixF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EtRoSCVjVB4qkhDYyWVcSndGFTx49j9KbNBtskQTJpJEqYsIcrsOzFxvGfY9FotEWfWB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fBDmQ4wq0/8Agxyf1D8VYS+9ECshsIDhXwTb/A/84awBKVdM3Ge96QnePkFwkSme/Bgo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mB+qH8korI2Z2lZGKPhRH0ZGMbadoWSI0CWxfsQ2iuiRMmBBoQRcaIsJCWSKBBo0JGxm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BECVCWYlaiwRahRgLOC8aFENCtWRIXEg1Vx48dtpMkQtQd9RNURNHNJsgTiX8DUS9hQV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XjI4ISekYRgkJNps/HYpqmb/ACk9JvJ9jY14xHyOxtjtG2iopFyEIk0KYbQ1YDuzdJn4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4YxVeil6ZGAoi+UN5XxstyTD96Mf9Gwr04/gv0jlM2B7Qx0fchUNxurxXHqRH7oo/wAD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xIlogoJr0hLy4S3f2BDu9kXGrEWEhIi4gQxYiwkRcauYGYasaIsaErCQhCMBplEWErGj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PYtiEkMW7FcieMifkUUDx4cxo98CtD5DjCgsIkTGij2HaxowsIa+RLxMvngjjI1x8h29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ku6h0/8Ashdm2Fx2yVTcMmJEjBex28WBoaGiBWckWzaSNXJ0WR9CK+LVXuIxEFCbtLF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XJEQ5+GSZPZiwPpFoHwLqehyzR9j3pdbMi4zQlYSyQECWkWIsJEXIuJYW40RY0LAhIQh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aG7DWLI02FDn2QsiZMOZaTmB2MUNq8KI3Bq2RrwZjnh6jNDLidJo7B9jYUtRu1h2kl2J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hbFkjADt/wBBNgA+UnJ8jvCgVMLBZrzETzXp7pdVlRBBBAsgfpES4XhmokND1KPNRzJD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e3kh+AWkZoSEiLiBLTRoRFyLiWFvIsRYiwsCQkJCQkJClFjRoeBzYorQjSQHdCN1IsSJ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GRoSaEEVVxBYMhOISG5cIkf8i/RCRdTLfoj1wKmzv6fRllzeSRq1jZtkZcexYY/G0JNxK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Ewm8fYt6BNtfoWx2JeZfItb8iMIsIvjx3MC5yFZB2jmhuVwh+TPelwRovn4SyWXL+E+3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IrBN8EJHTQlho0JGzZgZDRo0aFgQqIEhAixFh4MBhZFlCxcb6Au3WbDn8I/BmXOCsIGi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NGOxH8kXY7JFxEt9Jcj+knNlJGb3twYbaFKfY3Tc4FjIp6wTdRsahtC3kZBFb8iFmHIm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R7nuewwpp5WQUpUPoVz9hKrIS5IOhQkBWEOB7EaAIYE2EOeAnuP4GAd8kmLjCcBc0JOB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DUu4zOV6GJDVw0LY9pDJMcJidP4EItmS6SKTizEJfA7h00JeaNCwaEISwlYSErUUWIsN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ypkbxiRBobrQ1UT9B4MK5H9jIQhSyRIlxw8EUVHIYYOTQmIE0S30u2WM9ls/wLdbC4E4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FixWwQehQkrg26OFCUWxF1l09imhmEkR2jZ6ZwsT6e2NFlBB/ihWGz8nMLCGelZ08nWh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9ju7kyBi+cYEuQQJZK3oScfYQcvaEFueKP8ASM0Rp6e0I4bRsZoQqGh8AbdS19AxZX8k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5NEaRBygK6NCwJjIQsCxRJWIsNWEsKJWMBTA0m5Jm7EyEF4eiB/QzCtk+hSvsvHlofFd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TQ7kJ0JSriLiegRO0ekOSVsMMd5rkdDLsfsXOzgSDWsl6McmHK0SvyhFcsGbCL9DZGAx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P6ns/BK0z2dV+Tqgm4G040gE1ls6iTrxYaOIzEScj5x0uk6HzDGWv6IGiLEVXC6Gj0NS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mbGaFgVDGNWNCNm6cvstYDchYs2vklFkCT/aJAbQ9CTg/gMLQUjiQ1oSUciwaHgS1Kw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siWZFq1MjMK4P0Z8FdNaGBEm+nAxCH0TxmRuxaIBdl9j8U1NiFUd3PuMYI0+90QsDlI4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yP1+x6xvtFpuzDHt04MchxTgcnYeHAli6ROodT6I6IZIRiReE8hvksIBTeOBihYGFwFL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qlrLkYS1DVJ/wuxUYUZEiJJUnxZNjNCwI3R4Hg0Km6Vv90ixFiBIQlhKxIroxoY+hRSk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HZKKHLtMYlCDGOSMWdGiZ6CV9wrwxyxObLA+wlUp8RESdEUOTJliYU4HbQT3Dc+yScY+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mQ/llze3gdKBp79FlbZJY+CVlFohRI8I4DohokA8yfnRqdhN10SDdzIWmXa1tESEUM51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VWRGFV3K4TAn6+AggSAjDEGiBogUBhbGKuaEiCCwNjosCNjHgeDQqbphBTnYtC/ZFEE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RYixFhqwxYxxPyN22CsxCLIkQov7i43GvJNfgHgVtm7uN5JcF5lOMiMpWMJnjqZkZYes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szyI39RvUpYXJFrEzwIxYttmQRsw0QpFIF3RikSaJVwuHIhdEsBOduBNP2aODMjGoMtA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CZpX6f0PaGPkgJ9EMDIXPsVcdHdKahcmJc/iCuoksvVcIQaGiCCCCCBDN4RsZoWBUMeB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6YRKtC9Mdgf3JENvlCyUxbPrdIzfH2jIn5E7arFhc4hWPcYPsMyeBBkSrDEKFeTHTfIa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Itw3WppWgU9PdiNu7WSyDJN6cPvhjkCbM4fD7GsIN7EnAlLBBEyWN8nRWLIvRySXolLI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7l0ndcivj/ivKIObUEvcQlZYLju4qWwW9ntPfFixBQ6kQRYk0+ht1G4t2mcTITcSJolM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91fkuElRhK9EoSDQ0NEEECQggn6TYzQsCo2MeDQqbN0PA8DRrCG1XQlDES1iX+8yEF+g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HoabvdhmnJ7QuS9BjTiD2MiTL/Rus/gjDXmApY45IhywiUyMmbya081XNrJTLqb6HDad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fHWY5autwuG9dDzLiY5J8PsSEQNjmwl1kSRPXZKBE+BoRajYursMthJFH5fTHnp0a7G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Bj/4yBNpllM2IHSk+qGqwQQSQ30Sl0M/jwcvgbBBC3aRSdt0MRXc7sQYxogggSEhIX5B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PBoWKbNmQ8Gh4NGzAwFgkLwxmI9DQs2jgI3r3aHvQPVS7iJES1EQQ8BcDxAts+BZlsu7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uMz6eRNUtpzY/wAjElEsxlf2JmaV76RfKaZDT0MSo+iEx4Wktn1ENENkeCJHsLyjbshI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W38YGrVn8lgSGccy3yNaGQT9/wAiIPfIsHQJxjA4wLIgaQuKVvdDpukM7EEF7DqM3Taj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KJqlCszoaEGhoZBAkKhEKaFsdFgQhsY8GhU2bMhmjRqixQnYaxoVBuWBlm5NwJilJOU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KyKidjHZSPGhLZ8jUyUSi/diQhC9DZMozDMdYkwwN0cBss/7OxNopbgWRd8sy752IUtA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P+R6r0lsfUhNmQHC0ifgVWIVGoQ2OyRsuWf6F5VXP7Dm2UWFoXCkStG+g8l9mN7ex9Ecl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GTlvJCSwyGuyBIXg8DHhe6sWPKhqnnQt/qgUwIZ1fosybfEfoY6MikCQhAsO6EhXRsZo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Cps2ZDHg0aohUwonYZzjJnBAhiHt9DaOQiBMBlLoZMuLEqdCEJtbQqFci0YaW5w/BsKe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chghjsRYeFtf9FhasoDxbw/oEJEE6JGKh4UijpbMnl9+iFvuOHofdnLeWQN2zOKpoaDw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ictoauJ+46IXhkrJE0m8kqOKOenkL6eRa1CgdLoYxmh+CCQlcxOWkLCNjohGzYzRoVd0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aGEkWAeDeukZwifRKueBymNDIBF+0XkTYmE7z+4sowUn2lZHtcSK1CID4HIxyhDNvzY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OSyE29hqrc/1Yfyv4YwqMVEJjrDKSUR8GgLgnIiQ3InCL0E2QYdj+VAqteTLLFHReLXj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3tmGnjMo6O5nFuIOh0PIzCj8EuJWFuL86TA2OqN0Y8GhVm42PBo0aGIVFimhrzKhC5kQ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8t+xO4w9hZRgGJcpoGCbQluc4QX9jut+hOemzpwXL/ZHPy0YJpv7bbI2DmR3b6f8sU2W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F+RUkNvXQuNyBmglCGNXHYfjJHcL6CaSJkGumhDieh0VJpI5ZmXIoJk1AxQsD1uFBLmE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A6oyHgQuUCwb8d0Zo0LwYx4pofgqsHRSGpZgJc0RUyxw4mQNqwHd3dEln9iyjENAHkTgM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SCwaRoNkITh9LiSSJpLsVCTiZv6P+P2JidH5K6XPEZYyaE2lclwQTW+QvJfMZLr7IcFv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CRlJdDYkasKskj2pl8ibaUZ8/YlxwZgUcLwEo5KxJZGGxhjYDo/AgxTLOLCN+O6M0aF4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0XM3NCVDYmSWlU3Y9gybs/loYCzBwv5o4Qg3C7Q+sEe/8Tl/QFvm+1ItShJfzbGSYhE7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GF5SZJCzdGPAyZYv+lJ9Pob9DjTXpiRBakvaHxsNp/iFPfwJFltewmAlfH2R4ICWhUZd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VJ2MBDNwTIOTh0xq2P1IE7DeVxu3RJJPgYEm0Cyb8d0acmqLxPBqmhk1VJpMWIT2WJFi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M5g8EY5GnobuTdj2DSTSORYHbwLI0OEO52Joa374VxJvDfYvjemixj9DZLgb4MexfZDu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jbMCGIkkmkkidDk4QsVbLhjo1Cq3Zlk4T+CzVnssTMq2J8r9Empww9M6L+TZDYqLbTN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dgtgyYxrKDXK+SJAR2SuS8ZFsCcg0KgTJdyJ3OEKSXJv4txcY3QwmWGLJPxaroefKRDKR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GLo2aMjCMjuC0rCMUi9Poy66HGRya9G2gkIbyMcz0xu8krO+Xgxh560IatHI0CRF3mMm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+ygluffCfmAgysKXlk+DsRbsZCwnYTEGDRDocako9LBPjNHnwFpQ6tMY96NDU8N8i0Id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jGOsKWO+g+g2mhU0OEvQSS1DGS1eSXJZgfsWEXRoFnyydc+SxWQYSNHiPw0PPlImJwKbW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R0oiayEqPmUyMvxAWVkMJul5D0QT0WB2G2Uj/wAy8xosRJcSEgeJBgbIGOpi+yWa6HbT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7+GkQsQ8uWKgnRuBKcXhJHjolLAJsV4+EgxSl0F9gwy5KUCaukXRFTvkicUmuGJ1hGC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vFIlJbdD1IUyLKBXw4LuXE0+o2V0hkWlGvYxKJcDTke5NbhDaLQPP6LlyKo1Reuajc2N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UVzATN0sLY0MlzSFSMW2Rdx3E46wkas6aH4wxIODh/Q8Mn3An0UkkXTzYfCjEqXyTm41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JMelwXlkV3JJU7VNZuBHhxs3C0jeCDeUoMa13Ky3KEIQ4D40CwlFeBnb/oeUNFZF0lwM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x2xB7Ivf/sehvyX9H9Kgs74ZDsrXw7EJdsXyt5TwX1w9IuG+X+DSPqX/AEQf0f8AoS8t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6ul/UWaqe8DtJnK6gTMjdlBJgsmPpWXEODSWaoW+inkcfXZ0CGXIWMCkj2Qi/wA0CWdj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pmx4fjujXIRjXDQrHJNgkNnJjAQaOyB3JKDedWEcI9mNMTSjTo7kW57CaLAfoY+ogPW6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B8E4xaYhNILrc7DvHNOSQZljsNwKdnYG2RsbdGh5XTd1glEkiU4C4kesmwmyUNsj9BpQ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kEB73JxM7GbFDaOlskOnILIY3yMWhSDNu1eORzEzWiJXGUXESsrDHloQORCzQ7RMt5Jq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IdC4Jj4c5bV+Ef5Od/Y3/wCYnxHES0qIfYfKLUwt5vj/AMHMvSP+yTF7p/ksftNE2i/3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+ePqsSi8IeEwyWZFiCBEFmYRMsvZkN3YEuBwjMN9EICVNIYpb3TFljmKhp8kktYKL+cd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obkU3gT39i7v7Ia2+y/I6Mdk752CRs7aSqht3RX2RH8yhFbSK4Crnu7ONvyYP7iUhL7h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ky9EiZ4NkLxhmiR3YncbG4ZLc9JlghULILD+yZuRciASNb6IZgPZRjgvXMCCYVE1yIYm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fodlCa6E5LRYOIAME4uRujkTJagLEMF33fBfFoaaEnkS24QPlmMyTSCY3riJYQtTgsky3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wtT/AMng7ixNzYsVukkz9Bn38HYPEh2djIeCyRzoqZC1R7DkdU4vC9EkPG2SJiHwgi4v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7StBE+haHFEmggrDGqFWTXV8ibgOH/MewM++mJ8YSQMrlsYRvcLgn7uPGoT0FbZuxe5J9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igw4uUBbT6Yhb9pPbgjGbXtTDE/sHcZWQItSZyOmO5NuZZPCGz2Qclm4PckfbgX+mEZf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l2T2mnBaUXqeEyhq0I2WUMaMCaEjQzQVw0f84RJJNJhaEKIUmRLJvghoaIfFCwMos0jj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+dXg3F2ZpESR18S5ZowJzSOW2a1exkXHhkdk5EExMafUX458GsdiyU7EzX2NdcWITfI3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x+u/ImJLoNZbigWXJkakNQZEkTefpjb28jUUC0KRAnH2jGNW6Jv8Axf4I3K7vgsTF6Qk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9whK2JJ4EzZ39REmroOWsU+RWRDS/oaXSZYsWX6ItGCMpp3TEzh5OH64HR/iDzWT0eP9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tRDQK0jfweojhL+ywfY4H3mBEiVrpVCy3/HyLUFhBdwRMT0c4+xKv+XDTCscNfJO1muw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JJGl3gs1mKxCVMpqK3xVrdTlVxCXcwKhDywl+Jl6ajwjuingtQSXv9Cgo/gN38ugm0GH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EstM5GkRLBxBO7oWu2L0t8mAmFajGk5sRZcIUMb6RPf6Q3bfRCbfqM/qCFyvrEjHyjux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A0QXg9G8TpMCbkeWmW5GrJKI6HBtBIuOSTSTHFebQk5MhNdx8LcsRDE0ECvdoawf9MmT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4l8DjIOF3MRz/gtIIFQJCUVpb1JOK4L5EJ6Qu+2mOSS2bLMoVgbOMEG8LSEXFWcZY0T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WZsSfH+LivOC91n09/z7EHD4Ud8inE2l3r0JwYKG7okkbsbe/C4YLxVkPQSm9MWKIQ1M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I2NN0Iwi5j1mWqRm+J2liuZgXKdokeGhM0N5GyS+yHwQ+GX4Z8fgcNQzOqn1YcXDeggV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HBp5Q5T948OLnhlt2/Y7GYWPF/QwxPZE+L+zr+whXKOlnuO2kTdRM4jpSxqHDL8MaaNI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bhFmGj9khQnI3nsIQuCTk9ivhr0cCfk/6wmWPkIjb6CeX6HMpSPgMVRc6hqYjUrqSkIv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RRZQSLJLwfp2mQn0FBJnUmrwMv2qbIZWu9Msepzy/wBx7LbJMYHtIb6VChpk7HHEdn/B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Yg9Wb9DEoQngFteU1dfAzSm5UyEpt9DUgRY3oWs8UtKNFqFmjRq6PDjzQSZ9Vl5ELYSI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Q9FMpsCJ4IVJiTHgodyI5e/nCIRC4IcHQdSOok0T5Wkf8E/5B1ToDdTdBkbVDtLyG5T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Fu5m5IvZeSJ2yXZPU6EEMVaySVKJEKhaS0GZs34bP3QCFtPybWM1JjYkD0rBtSK5Asjl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lEOYrsM4U2M0rjwQeV2OKd5JkLKGhCCycvNF6QCLJ0gjaGodJjBO0oQTLcmNszMX/wDS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fwiKlpO8ES00ZwwjZdejGNu0upGnp4/wBRl4bnDX/jFk5LPlEZDQ0ILcNJbJDHEpGp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1SwMzAypsdAloshFopQq2zFiipFgNaRghp6HzJRQxDOMB7D5IWAgiTqCAOL8kslkslks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JGqQaMA9DFdvToEtTaQTwYxCQqbJEYcVLAFKCS9mXn9kVFy2xoWxoaMSsfAE8jwq0s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Y2PBFKMXZUxYNxWF7EtMMcM3hJqBBkwmJfH+qi+rgfE7Eqb5hMp/KFi1jk71Q7d8C3o7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I1Xext/Am0K3ZbqdIaKcEOZX+XJFM6OGRrI4kfQaIKMOVpf6xHJL4gkJ4cDB3IExwgrv8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9kPkR2PcQZBCUEmx4GthiwhLDKJsmkwKwdFywYBSOyPBIovDZEyNhSD2IwboSCxrmoCN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xSPOCCPKCKO5LQy+eiRU0FcWJEuVVfO6TOT6FyNWLNPgdEQF6LLYbwklqT+Qa4Blk2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kXbfOjZd6XGWCWkkyvyn/wADlCboQc0pssBKIzqCMOwm8M2GRYoND3OlKf8AP9VfS86c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7MPt7FzDZkNF3HSF/A2g1LlWjqw0yGL1P6O5WxoTWgYrBS/s9P8AkZFPCiKGkovJlDT2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2ciJO4hEWTuO+dob9ieT7Idho3JvbJ71C0ym/imubGpMSCo4SXY5kjQZuH+XR+WKwQR4b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sCLVe1+nRMu8vgztD1Oy4w75dFjJJEtwHZWHMMK4d7dCy7L4O36Cd30N+yfZBmT0ief0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pZrklLEQtbePQ5r3Ew10ksUz4eRx8O3gefJYZxghpsRDVnRlSyZTIKlRqH6gcJ/QSMnv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v0SkPKNOASxwOzIHUoSHgRqXtD1lJKKwk9CtOl9ghuNLPmDrEtuPgmY8jZtMykPijyD2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P9hORuRc3h48MvDBkpXZIx2JuIQ2zIjLack6F57nAR4IcEOCHBDghwQ4IcEOCHBDghwQ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Hqep6nqep6nqep6nqeomMH24hTV0aJVqlCLFO4mOICF6Ehi1lkoqZgRK5bHi/KwP8EfD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NVf9MECuM00N2U3sbQes3ezWh5HZ2ZA0Inz+o1GWn0TBfngWk2e3ySMjyTv6ufvvKxeX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/B1tq4/dxKWeWPqvKchm6zHVsf6WF5pEwhfIxFqx/cLtMgySwrL7IAatXHyQWUmT+CB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JCwV39AYWV9DTfLEpb9S/b6o07u/sNG/sXeRIX0ZoSbcIT9C40SP8j/sjRqOGFC/4gdvb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EdDaJKPgz90LMuJgw5hxdhbxlideXcnGWLmVCSSSSaSSSSSQ5R2L7O5fZE7jpfZ/2j/v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I/7h/wBmprTYRkRptLqIOhr5OMOUsKn9marwUViJZgMEHDsLN2IFts9iXfsGdpTCbGss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AaTCPTgnqxrjD71g9LenBgreWB9nhYC4nI5qB8Sh5D9NRXfKEKtY2fIzdLy6/saRvdEp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fsMWjOz0voTMiVyKDCTkv/8Ao1sat2S5QO6Vye0RSEXyiRalFoPyCBZp+x7ZsEzckrgT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/SyTSOtEbmwudEaQnKgSZPuFQvDllz8kIYRnYf5Aovpw3B/kCEJxOqpWxK7GLUCXJr5Q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LM7ZuBiotwPm/wBnSX+1j/c4uf7j/S1eQ/6sh2+x/pZBhaAkmgyaQ3wDT5+ob8uE4p/D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AES0SXRbuGTN5gywmqXoFJDm+hYIEqmLmyMLA2L0mttMaq+A5ppEsrojMEsuhTG40JcD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QogyZa8lYx7ElGUPcJXDuSXR8KcFxcy+WJZpMaEWoROa3RG/1HZHhLglvLIsMY+BcaHD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WWEJ1n6H9wEKU010MWGa46uUJNXRyEJq/sGhIXKEtmRDuTdOUNYjk0xpxSttATpYE4Dh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5C02p2RgiQgRM2ujYPsUu6gShR5zI0Xsh6l8n8hlI8ioknwy8l5JJJpJI6CZGMhXi4eH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hD1CxbizFg7scCWlCQIEOCPRELVPdqDeQ0o+CVwahfDIMM+0dX8CfYhJTTDw4kVBc8Es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mZbDyZMwh5Vn/KbEibytk0o+BumYJlBd1hZBrQhCmceLbIrELsbMZ4XDbMKP2zO9sx8D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oRxqd3wMyWbYxmRzV7iHhiiL4M9Bjx/aFcQFFAcLKzyK5lHwhHIuxE4EkSU2xJsY0rJO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EykV3EGVmSH7LPiN+4qaJs7mS9Rwxim7fwIzMWfEwiUIdJFPis+aohHR6MlwyXDI5CTY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YTBIVg2PB1jQhJrLGZU5tDOpHUj0DsUrs2PpYm9PMf8AZ0BsJXCBQKWGmPmULZf6hE7Z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cJXY0sSMNo7ZCMbSLhWi5mw2S47iMWxFq+iPhPCOy9SxLBCT+xATMjZ1sXP4IlpMYEv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0eFwhcVGiCBZXNEjfSHdtvLJNFyu+CWcC0EyFusJ2lXXKJcO6/ZOTXbL0PhW0Flgkc3s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LNMQbWHQ2DFyaUiTkjkgLERWIgf1QVRyd0JV3fsSjzuOGOEWkXoy9Lwk9x1HT4rBdR1H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4IXH/0ySSfsGRZYtRYbYuOLjbJhtyhl2SfJ/lCOmQ8vkd+wwiTzCpRYbNZIEXOGJKm0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IhITKfT0TOUElCkxwvyLqXYueEECwgLKEo2mRA0CqYhsiVGhlhx6JJSscWYi3v0xOBe0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a9BCETLuCN0rBFvcO1A2BEcKMTaVyTvEtciBbUsRAJLd/gbhC27DJqUNQLsXI8G//wAD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8HmJDGH+QjiY3ThtnsNYBf6+hWXuBzmZLI7vwyICZy3ZHBTBpvRCDcvhFituwhQpBHg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A80gwgaM5VAtGII3ZS5NGxwvlMZRy2UMUnoQvsKpyWgvYxP4A3kiTVuA/Ny+LBbYqUMj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2Le0EklC/A0E/YiXFl3whIGAv/lJJRAhydx3HZUIkeCHBDgj/rO/7H/bGrP3jXn7D/vH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4k3yL8MM2PpRPj6wn7r2eqE7RJdo6H0OHD9CJs8iAs8rMb4/6cIMagm8L0DFaLgVsCmJ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kQmW2RKrj8GOzojsEyux5QnIPaVd8OiGQMVgYvB/5C1MXCc9GfQzGwQNU13YSZgxSGZt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2ZScwQlBt9jxUBiqAj4JLJYlcjfhSQY1wlJrKwkQ8DR6s9T1PQcP/R/0SIeyJ0Jf8HR9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/wADTv8Ar/JNj5Wv8nGRxfZTi+QzaPbf4JbV8sWxHphbfi/9HP8AU8v1Inv7xK3hd72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I9dEjx9Yl4X6Ev/ABSnwT4JEifJMQCVKoN7lqxIx9BFNKP6P+RKYadDSPDK/DtkCigc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RnLIguZm/CaQYJeY4coW0ZLCXkBlCFxRqw0qOB2EtOzIIXJT8jyn9CZmfa/3/cF79DrA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bz+hJ4foydroUpMU6aFBszJhAfKPcTb0TXT8TdilfoWbT0QesuwkqqhW+IITbPyjnJHl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8KJOPoJSwn0ISJZL5JEiZMkS6kiGzoZPpnXT9JPk9hR2exAidR1EOCER+CSSUQ8B12v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jzAkZJEYCT7xWZgJ3fg6Mi4TglhcsMop/gOFyRuQTdPpZqzRPz0ovyw7BaMZFZ+WJc+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6HtND+xfaGE3on+aFYikbi36FslxwJqJ9Ig0mYa89Ok7Ec/AJbu+o75fKoGNcsQS2Fzu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EMdDFyhGXGeslR7ndU+k6iHCI/FJJKIeISSyWT+GCBLyXCv/ABU6+W/9Ft7nZmRTsG3q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UIiQfUkazyLIIJzRDGhIIRBCJB/YP/s8v8Eth6UO6NLLo0F+xZWl6Y50iQEnGRYQEoah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jFLTXjNL8EMkPYpIV/mRtqBq5bBT5vIW7Y0TQQJlMtlweXVkWizRdEh0IcIj8ckolEPE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glwSJU+9MCBCIVVUwGfgFKiXNJfQdn7MSjwkWFl/JACg+3s/zhomEt6pu2JhTvcIisi7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iuNQO5AJwIIuG4k/2AkTOWWndCmIXXKcjOSBpr3B8Z60QJ7GQc2IdSBCLErk7KHREuB8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rpJ8h5DazRq7yNLhFiijITIe00klEoh4hIlkk/j+CHwdBImT5PciRIEOCF+fCJdD2fpo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X7ujpbRvk/0ZIKXhJYR3kftiYgsvlCCdx5FUBlmpaFQsEDFAYYnI0JKEhiZI1BYkyccp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pwaq+aY7LfuaMB8ikqEk1oenImI+T0JcUJtkv8GN5PHiyluSLHba2C7GuJwZWJnHhm/H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+T3PYh2ROghwQuP/AK5RP4HoQhIYWlf+RDODxOOxhY2JbezfWMCal/7Apazk/wAFhCto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2vgV2VGh5Ioo0RGUYMjsIhqCaJUSNC7J+wcB4cGRkxc99UnwA8x4/IxQzjlIVyt+QxbV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kh0EpGBd0TJ8nuQ5IkSHBC4//IQVNEvJGpKscCbjo4YjlMixaZT2NaUnnstpx9r2JyXI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UDp7GKUKfKEINjqwlIJ+RFjWFtFooKLCnQjFDiXRKu1n7Ejs7PhiWSC1cYnBlDQlGMiB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nNBDeh2WuKZbfyJx7jQ/4UEEDHJThsq4+b9wP6Q7m8noTymvdMaYV08K8l3ZKXkxjA7m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CphMy3s6L/yS3WGJC5RCM1oTfvgXmQT7ZeCf0i9Em5T7GRVI6tArycbciWsJ4pCUJUc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/wB7gkL/ALm45j0g7IaEnhZxsYqYhOod0INDjRBfJSCsPIiyg7iDMITj4vg/bkaEffn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OAmOZhJKAbaU1sR7RvjnauNK8/Zs2CRZ4cjQuLexYpWSTSzRDlJiNnwbE/RLt9F3/wD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JU2DyS30JSm05uyeUIjL732SkHp3jZyyWfJdsVkJLL9cD0lgVl/todcFXwXKIO5xGcxC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kQy3+hZ6LXf1jIt98l+y5GHdGGK40JQ0OoLRJkWw9iLvR09vLiwzoy7oV0nyQQQRWHwT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q7MA4tnaG5sNTok/obMapFObRwTDLkKeCwpYgNGobsaLcpib2kZsaoggJL/75JokllyG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Dk7hLzf6yIc7crPn/gcoX7S4C5X+PBd+WWQbsLIQ+U5uuiXQqAw6TWMDIMowhLTDm6HO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NPgsv9KBaOhqiy74hiFmSESJUuLAz8RE/ubCdpY0+rJpvR6TZ0E+SG2xI0SSTSfFo2P3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7JT0PZnhc4Z6kSX9EFsjY5pOGNVgX/yyTUkllyGSrwIELwkhydlL0J8UOwl81dJTY9Fi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6acDYS2NJdrAlMKkiUMtmi4zMFzk0RlFjkTYv7ghpJry+UNSNZIIMmRoahiGtgxog8rP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fuhsd32RFu9j9Onf6iSfwSmWM3xQ2DZ78HupcmkDVhSiURkbuSTWSfxySiV4CWXIZOvA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UvQnQ7PxtSyWH7sSTpmJLMbqHgvOqZakkbgYyNG6GXoWKVYoa7JibYtkQrKY0TAb+wWV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zUhKWpl8mxigsjyfZL6J+xrp0PZ9eLRsaB8UMG7flghEX/AE9n2FrYa0LasiWZ2cI6yc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4CWSy5InXgQIXlK5O6lDg9KXYS+f/ji/P/h/msksvTwGiX9fJcvYTAsA4UJEuPBkZjyY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ZELaenKfBIpbpHYv6rJTuK4jBMr7EETFqw3Dul5LGP70v5L/ACj+MTd6I6Q34G7ZLfnk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X2y7/CGmjCIDZoEzhJI1Jl2Q/HyYky7ZCENIuKiXYskideBAheUkOTspehLil3Evn/64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K9xB+ruZD5sLpGxodDkSEhjnS6EtJEL0YDVxMsEsb2jCi2WHo/8ABJJcGvbJhHPKQk0i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DJCzGqLf3K/VLbywo9scsTA4r25+qASX9oMKvgaqg3ZIlciwhpQMckMgJO6xAaeUOb2B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sSTNT14yuTupQ4PSl2HZ/wDhoc2Fcflzm6d6kR0iBuWeIF5Lm7HMIQlCwhlXoIOjCg6L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2XjjloTRDP8ApexoO7GX6Hq70j2uxKG1naORqypVpF2u25LGt3Zoa0PPwSQVpfsIZaFP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J9XYv1McGlN93FBCSQ0GGMb8k+CcEm6IaUTEbQO0V5HKGr/I0S6hk3RQgHISYsONLGLK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/l9vz9DGbexjCSZ1LFldE5y6Xedv+iBJXtDJg+XQSmkoZJ8NYoaEtQ0jVDGuLI4ILiQ8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HpQXfoeDH50gOEWU9Dce3TpN9aSi+NvlyMXYS6PQIa0yJ+UjxxHRMRKLD22SxA0mdcMd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fo4xgFJ/InX/AOfJ5huEvst4+DbFoEBdfSoRGzJeO17fLJSKSsT4k1L00MsUOh5HZmVc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j+x4OPdISbVEaFZDM1NsdD9BQYiWSSTRP48KoRCaeBrUlSGyFiCf0Io2H2BMW/8A8uCR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R1OUs3FKWLuw6jZG7kswKmPVxFja7N1mKrFUzItZaFRaai+xTZvf6CUkpJTJWUL/AGIh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PDduiz13NhK1IZH5XKEngVo2T7ocggWBLKyuxrCGlFxzRW/knnOWYj4o3JimlP8A/Ghk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KSFk8JyPso2Oh2JDk0R65j2NLkSX4RSEhIeRcjGPJzMh8CdjVbRBsoHC8H+gx9YJpcuC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ZKi3uBiJUyCKvweGPkU3XpcKYLsSLpBIFyGLVzOhmyXYtoW4gJIXJdFdSLZLBM8h3IQy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sxhYc/8A4EEqYkCxJJJJJNE+iF6sNobIZLGTFBMyx2XsjpFf2JXIhukCEJFyBXYh+BnS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CmJYK5H0zL+h4VbodpkLIzIN9RHuTgweDx4ouZL2K7o/As/tGYj4DbaWn3VSlMTJG6HB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C7RzikQSsjJaHKpleC3NvEHJke9XDZYMEkRP/wBcPgme5AtwSSSSSST5YDsGOhAj2N9i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shqQSlsThXFYMNNKHg3Q9mQcQ6bFZl7lotCT5GYvSIXvCmSELDMh4Mg0u+6Pcbi+MSYP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eoynw3IlctQi8KeLmKLr8uQ4LSDufOF1ECLK3/0PZcnOJDITU5ukQL9CY2qyGieHQlaS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OglyROikkkk/igggaMsh7LN5fobGJ8k02MLcef40YW9xMIThDTRoK0R8SfJdx/EkFy9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4GzIeDKKGRj4EYMVg8nEmq7KZGmNsWENCyMh4JldEyMWmW4FuksISjspdjHhDGRcsNLw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+kcXSH3dlx/Xo+56KsmPUCmGkZ8HgUdOTKFbhNZn2LrcCBCUISbUiTlRZYdh3+a1R3I9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kn8MEUaMtDT2PgG3ob7oS+D4M36J0cS+0ZJD4khORCYWFiikcamUQm219DT6G2Nlnlis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2NCuIwxbmdZjRUzVSEuR2YC3IlooqDGh+6PSMi3JYGIcYQ9SWnEu7HKRHhXyT+RLkHwY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TNvvAjPxKXpLc3iSwSXkxMhImY14d1ZJJLnQlgT8o/m/BYkgPUjtQQlpeEkk/hggijRZ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9D3CBL4PYjshV4vDm/wB+RJcmNccIN2f+/BAj6thyYhgZq7Wi9TTMUyJOSIVCUuBSlp5G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PXDH2HKYiiYH7Rm6larB7MeSKxI8xeihVLBixjYRYe0X/AnK+j9GwhFN15ns7HuEFD9l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9rCaFvS88LezH/wV5hgbiRbyzgg+OG6txIiGnaZcCcjtTcwA08kLZdhfovN0sSQHqR2H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k/kgijRbGncj4Ib+hsyIck9HwRHbIXHngZp4W6ehcpAjvyNsr4MsGkI7WsiaU+RkhcIS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iUlGOA2WBJxLCGR0NRR5rgNFrnR6jfZItDXiPjwhZlNApQiErIiTd2OtOExYXxF8tS/w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dFpZAzK9s1kNe0u/0SSTRISIOvhLC1pLb2zjh7B3VgnKpMCWs8XGnL5d2TMfIQmEiSS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FljTuRrpDfwhuyxDknpnwIe2Q/B+/Bn8AgsBXsPZ/pQcMwJSy0sTSNp2CBoty9aRf0JD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c4AklgaEKjwLcS5OmTjExxiO4Y0RZ0QO2vSkEhLDsKioa52SsasE2ce69Cx44UmGL4kn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ZJz2gzagSEIvbo40Cogh8CdLiWilrswhcEF3g9WE6sTcJbmCSJcDYbjOYDPa/DICSfyQ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7Gug24hDbkQ5PRnoiHyQ/BgssrhXGv7GoFiJ9s/UBOC+Qb5Y8BDdl2Il1d2PjZBXbESS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liTbLdgwLz2SIC6UFAdg2bqyhbyMJ9lthq8iQ9hXCDHio7DT9FhIhbjFTVEnEstYQs0W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kskuyRXpCzLOR+oSsMbJtl3bQyhhXAQRRFUgkRCGg1Fgk3XIfxwG7CZFFJCbtRCiwUwT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ostDXuRroNuIQ25YhtnRMngQ+SHshL8C2UHbGcM4kk/mpoFirx/cJHk4w6/QtZISNhs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J+2XjKhvBGTLnXm+MCRPAndH2hk+KBLZhUlKVjJmqLS8ZjGXBCcTWCeQlixMdFS1nRM7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PQEJJxJJR1hZu5dxjcdSRobH0Q18GSg1lAlSPBjCCebIbsW0JPJDNCCyBywxaEjFVnyc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8IIq0ZaGvcj4ht4Q35YbW2Q1ckI5fRDcshcfgxkx46mRSzLpQa0c3CVsFxYZpbtIhhIl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3usCRFJG82miC3G0uhQrSBoUTFv0NENGzohYijEMsFapM/AWgsPY2keqSNtjZblkaQkD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khSV0XG1fAtoG6VjIDoA/k0YQZFxpiIGaQ19C9iUQIVIrFJJLMa8HQR4ISq1ZQaex8Q3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NXJfBHI7NshLX4V0+8Za4Pwg5d2yGgK/9JZcXVxILRnHQqhBwIaIYYNvFFIIZHLLEvoc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2HcoYDjsmyCCEjYjdEpgaoUyHHGJyJp25yQRQLcdEZG0SP8AURXayuY52mPQSw1fQSRd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HMJVEJDvgiKRz4SWhIyExmhJhPwggQmNm4JPLZKWyGpZL4I5HaWQ4/FnV4yLA79C/Y3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gDCC75Ayu9WL0nNbdxakhqhluPuMSTWCBLxikTrgVJSE03gejSbMSEbLIfAyzbRATRcL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qlBItMlC2hOsYpYtXhmbLBEYzb6CiGCRAxKiTHjaFoMZ8JJsXpIhEJkDBLHImqiCKQRy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cpe2ZVX4WRLXyTQHt16kGqPqR/HhF0k/Zg2g1Qy30N+R0pJ8IIEvKCCBoXz/AFG4GO2T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v8BlmA7bSGLTghDLZATEkKyRAkOxYJMalSYMqKjA1QgyHncOPqxEhGheCJcDYTJMwTCi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5xCFBEVYp3SeBmC4kRSSRqkCn8+M2MFGtTJ+maBim5eSxXGibz3RKfSIXRG/YlgyyGqG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GCCCPKyJJo/7H/A5E1oNZr4IVu4YUsnI0iHIxiJOURfHIlyWGozEkQKg12ISrLApDoIl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CFVumAkocM3+wglhWCZ4HCISLVZrukECVM/iQR+PNJSGYspu2NVOhKiT0pOAOXIeHhac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sOhMdCSfKCCPGCCPOTiSP0Mf3j3VlzI1BgXJgQuhUYkmBNpJEMQSEhowjYyEqZDXMMh4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RJIhYIv8pWdiZjJbctiDYFo3sSEkWRJJJJPhJNbhqwJrZHDLrNLEfjuV3jsYWfVxk4XS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/wDv5G9PpINTb5CeES9EkaWGw3odCfCBqkEEeEEeEk1msnpSCzP2y1/MCbiCxyYRM+C5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RFq5aiDA3QyGMhCGLHSmnRrBLCNmFRCND/sCClhZYuuzsQl+CWK64+ApavSCxImQnktd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ZggT4yTRtiZ/C9UB8ZPgtgQodB1L70zJCkiiQ0JUiiCKR+GPCZfMEc7l2LW6QczOzs3A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BI5eEIkToilkVRgMyYnOaUqOSGx2RsY0pCWGrJnMGvYrFsKhprlTCLJQNbEDMK1YEhdl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IVJJIkaFnZO1hpHa5IhJPhFUjuMOm/D5JqhLxQQIsP8ADBFFUqTtksi/F5bEJyWU+srG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IgbSSEouCgiSQ2Alt4voZtAg0Q1iEXMDWrAkCWNMwoKwn4Fkkm6m4/WpL9lgQhusCXor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CgkknwggapBErYI5IpBgTGiIFFIIGbcMngQnkYyJ0ZLE6T5pdN0p84EqKkfjjwXuLGpu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nyZPi9us1aiN2TB7y5PiYvHFxqbDsjbEEzoR0RKZohET5TVDwPIlJh+H2N3bFEgmqVcF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IrKjZcMy2Niq0mNli4iRXI8IVIIrHhzHyLei4nz5U/iQl4L8EeCGfajND0LF3lwyvek4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hJLmjkz+iEbD6QikKwOh4E0iFZecmYdlyRzRNsnYTMRA0YIdBwvBJtjobtRB2kxxU5Cw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R5xti1vt80suJXkTq0RAvwSJ0YmT+JoySwySwOjE2yU/yJCX5WiS2l7MlHxcy9Fnk5KH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fKCQN6Fzgd3Zenb3ZEWT0qkr5f8AgWQ+BIcn1RIWBMsQSsYJBUeRpQ3CoSQ2ILBNhjNC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FFVCXgvdFqEIhOiU2cxBkDQgVDpIrjokVEeEPxitiBpoUO/yQQLxjwVxHbRd9gxuOGi2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yaVi6IuFdmeH7kcScJeWbPAnZZTSMGfEDsLmJQvkgIdCYYig3f0NRAkJQN2qOqGE70MZ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QCpLpBauYVEogJQqwRRoSpBNYXgxIjwRBBE/hiqXm0WWSXYns/RbXMt3ExpGsIYhMFku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pq7r8UGoXNiG5hG9I5LxWUK34ndNv9+xfsGxygWRSAchKZfsOUI2KSkgY0QJEG0qDxRy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aKCEKiqiJVgaI1oQJFYRBdCggh1gjwT8oIpCZYNCuQQQR4xWaKrG1k49k+ltrVwt9g0D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huS0AoVmYJ3I6hbIUBDcicslMrlF+rVvnMIU3M0MfVGtCNuERrsc2l2Z1sEls+cv8cWL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WkJJLDaD4Z6CJ9RpYuxr6hnoEZDVF6LTHtAxVJQ7chhqNwIVCMhoNEpVVd1QjNGYEMo4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kwLkTyEQILHk6QJeJMknwgik/gjwg+hRsnksaUpisrkrsKDCk8OLDStC4yLTQziR5ZiT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rumll3Y/RdRXptPQuv3Ul1gd3ZFN2/SFMLel+NtJS3C7LF615b0pzlk+D2xDIGhmNPRo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TszdySUYWG8IcZgQlsULn8h5obuRNGvBz8mLwVl4vfFxyFB2JGpIuRdRBCZEh5pJMiov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CPAvn3LFF04Biekdwih6XFpfPAbFPSuHx+hJQPlpLo0jdJ2DJJLsVIVepMfdjhJgZ4Gy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fNFi/KOLmZ13+YhhJwl+S3IfsMtiF9rH2T1NicGA2kK0klMjootPgerpL6LI0x7PQySG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KGIKw7/YkB5GJuIVGIaR8CeBIkmiEOzg7IVYGISoqT4R+B3cEWpBBFGiKoqvJwS7E/KN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PiI5kG3y/B0kbuk7jisZWwCWGl0x/CyswxShmhe4ivUJM1pc2Gz4TfnnzczH5LF1C7N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g9oeJI4jIbi6SE7ot6kI5B0LCEoQ0NDLivaTogvQlJ7FlLbCwMmBArCDo2K1JtRB7rjQ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0L5cMzSTNE6QMzUi9F4QIS8k+UeK8GbK8JyJnNd2Qoj46keSXt/gQjj1LS6IcXZemqm/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Py7Zexmk3O8ehCkLkN7x6hilHuwok2N8IsUAnfRrpFxSElsf3saURy5G4E5Q4EBLNvf8A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nERVi2hc7mBGKWGl+CG0xslubYhCuKqRoVDLkxuVSSKKs1Y4ExP8BfhgirsTR/jYfNRY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fsLYS9L8qTO4XYvAtqhehEhGEyyCwk1UO7CV2f6EUSoMSFlEXp/XHm6Q2khAkh7Ei42J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GK0RFr0mSUMmTBMiUGB+MG6r6T2xBYEK1GKqMGxYQ8fVWbidLkkkk0ggVhCJIrJvwnzd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NJtwrszanNhu+E5tObhWUK35dhuFdiVpxw2XFqIbEdgacKTN4+f1oa2V/IkM5ElIbFIq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SiQxoWYtVnKEoWpTP/IJ2KKMbKLFFhNmNmRQF4EcClHGpIk21cTbGyxEipmiVUOzmkS1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gijBJNF2bokmki8F4SZ8n0MekX2L8i9/qUforX5thuF2JujdEvQhITEch41xPLR0NZY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qGMNRVDOOEL9wnsG6wLAxZ5SGo01kUcTqRt5U+2YWC6RM6YkEpGMkeSxtkBjZlIsCIGk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CqOd6Z6CaVxEZ8FxeCdiTkiWyZ8kvEvGawQRTULl2Q5dfS85i5vEsKThL81gncLsSpU4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KsiWDA+ouLfI3AFsYEVmjuI3YhUuyS1NPA0/BLnfZ6oFyRNUQjNXRCwWFHBgIaveg1WG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QXiqoQ8L3TmP+M/a2SnjeBpnITgV6SqTdncxljujaW4pYUCSSaRSSV4T5omkfn2A9jNH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JmJdj7XobEBd7HY9mbdmEoWeKpoijTiw9Lo5iESIikgc2NMs8rlxAhIaLksXkSoqUOjp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CruiIxRmLEyMSOleyjVFIoDSHJU7BQIpYQRBPmvyST+NtLLgwc3xcMSohy8XCsiJEwlQ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xO8nQpsr4omQyDVVSxPBJsYyC5AJIMDZoy+qHF9dFp87Q+09impTpA0QR4SSJcEqNV3R4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EcKXCSMosMYTLbCjECtkmSILxXHJiiNIwWMFnRzIgz4YMrR4MxWfzoZQvZZHJwJpLTk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QWR5ZwDBplmfpMOIVRISpBsiSxMF5FJnXRSqiqyRugak28E3g2vQuZsBtlcYQ/sY1+6t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gdUTNJrIvFLxQs1MxZe69OxkRF/8oQhAlcVJGPAkaHBIUDghDEbo5GMiIIIGk6l4z5pr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XlkmaXEiCdiRD2YILCkWIb9Dd4PRiFPsURCRFiKwKBo0IQQxM8HKdAokUYqKrGhnx+zP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LhKlogWAr5FDEH8HK/0QjoRP/ofAmVC+2SdP7Rf+gKEJmyVot9IsrWu2JVVIIpNUZDH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5QkKio0N8kkifFGhWRN6JomWZgsxIVI8HWSSCK40JJSOrmIw7H/7QTCYSwJaSLwuJMI/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JRBKBLnwFWXAkKKtdUgnSLGjPi2SNoZBcj+WqLUttl0HogihLwiSRLo5RKhTdySJXsF4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MZsxF6dftCQlVOM0jmhhKKNCsMVWPhixEBRc4nz4smMmSKMKpGyyQIZ0CQhFCVsDOoM6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lLIVklRCRFcVVEpwJmPOQSq8EVT8pokbo9k9mAdGxyFyyEnErUMggiqZjQpZEq0QSEJL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uxbUiqZI/JBujdEf7v8AaF4YESR4OmSKGiD2QxFuU5dFzdcojZI32TSRpIFJJFWQIpQ3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CwlNAbm8yJljAlLAkQJU0boqcyOxkYOW5EoEIgVqSN0msjouVYkiBrHAwjHTO+kMOjRB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hijsGsTKwwezJ+xCKx+BC2mhjzRAz5/uhQqRWIwdifBqmxqxRZgXIka2rDLQ7FJsuRQT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MDvgWBnYaOx4RkFHs5pehqkSa2at0Jb9jOR/RAgjwVJgXIgmJNsQIFASolSfO0k3FJpI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0GMiWQ5pDGQQS04CQqYoiaMg+UP2hfsFSKTSReViEM3QuXf+UQSKskShKCSaw1oaEpPj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8MSnoTeyEcgrUixwMKpkPIqsgkTlUIWtFJJJpKJIYnd66rBSKt+EUmmfFkilicCH+QZe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gqSBkiEMeSaJSyz8IEofqEgUreaqxIWRYFgZuhFJvn/KIIEopMkck0gwKuazVUdhvsK4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NCXBiiK+jHgTSol0KomeiV3EEIlpFmaonxkdJXrBBDIgaeSKTBhYuPYaWGMh5LgdEiBC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0SkZzPOy1P0LTIvNeCEaFgdF4w0WENvwiRqBGTRJKpNURI4oiRB2MkSSQnBYRZkkYpa4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QOaje9CRBDEqOqoqSNwSyayJyLJjwdxgdzBl2XsOkF6miqvJOqom0s2FzsT9Qqz4KrYk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aiN0dYevGEYE5pAlVOsk2EIYh7H1RFbHKN3LBODJFU7pWCyJBWEImsCRFFkMuhJBFXgV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Ae9EDycDovJ1SI8IAwgsoSHWmkeOiRqNPzZujq14TmmSDAqQKjEjo00Ll4NDqZIxXVMi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E0iYmxRSiEuT1TQqJSxKkEwRJMeEeTFRuufBq6jkMkTq4xCN1X4TcInubMBPBiqq2MvJ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fUJ0sdJE3SaQEILi4SVIkjwSIGy8C/AhSHF0SISC8CCGIIYGyYI7Y34M/hdiauAiBlUQ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dFREeTVglqzEGRmh/o8YIrqjp+wWLFZ1t+BDaaE6IJvdGyKIhDGKRRkVSGWpNCzkisia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8QiASIFaiqiHNJJod0KiaOwl+FcSo0kwSYVeQ8KNRIHzeiohUdZokKkl1b7C3EuiP0ogS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qbehWCo6MmxdsgsEECyMjwkkdYrChKPBoEIkkmiVFTNFRjwgXPhJJJox46MmEOhKrcCb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CQxKSIeCiioheEEEECoxwAnCFpL+FE+TxRDRNFl2Rn+XfLuJEOsRSaPwmsklqJiq3cjy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CfBQSapJNHdCEQQMU1SpLhCJGLkCUCHc3BdCTkSgbVMGqWMuCD5RI6IQqsQvLleIXsQI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YiKRj2ZCN+MvwkYEOks0SkmqSbEidL02J0glozQ7ecCq0SxJFJFcik1irhcUiaQRRkSp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uxKsjFRqL0g7riUl50HRCFRkiEyReEiTxQELBMOi8HikjSYuyT+bICqwM0BkxeL6FRIs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d7GhOAswxdjsMglomSPCPGSaRSRCJJmiVWxKkEsuLkTWYE26QvB3RGCYM03RKKNGGY/d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eKpFVMbcJZGNNhZbFIoOi8NjwbGvBMJZsJykFY8IJaV2M0KRNqsgTG6O4hBBAiYEXUiI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ZFYRDFdDFVoflrwiRKBtE0kgKBsQ9ROTVE4yNvVZrmkEPQnyoq1NHaipuv34SRCKqovF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sWwhw3JBFXVliHQbfmm8CpA3BONnH0eyCckyiRDuYIuYzVIgbgmfFlkrlthhHE48rMus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3AhWEICJFAdIomBskK40CdN1bEIglVU0KxOvHA1JeiQbYdhsjYdGIXhIhCJozhzCJDJ7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IEtdIlK8shG6pj1rsSRCsYoxEipZMaOgu6SQRGPFG37GPPnEkPRJNJpJMCCUE0spNE1J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UEVhj7QJQiBmxC8UxwZPFMoG+KRA7icWrAp3EOqF4oVESSKcJAlxLP3Tb8AqzNLq7Jgs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sWDyYRNE5yTBJYRFVkbvSPKfPiqRWZInBEE+KI87HsfREZyJBIjB2E9GRN5EpKZsVJM+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ymSOBXIpJJPvWh1XgqIVW0kObpoSEpIhNixPGLz4EtbQ7e2WXpEoQrVz0H/calHDRmjN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KmDORKIfhFYIzcgi3nBM8b2Qb5GpUiYqnYmX4yNSVOB3E4o2JsXYXI0IkI8WJ0VZqJyN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Okt34l4KiFWw85ehCCVVgbHhuqEia3QkiFeDhYR/OTTY3AyGlBoapNdVknzs1JZvg35t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sFiCGQySROSEQTDrdMbFfIkVHJgzTFFWRjFZdkCRYZo1sd1KL1I6WXSH4IXghUkW5sIa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ma1dGISgNLEogokYuurJRITToauJJoQ0KB9CV6RTQpi4xqxBRsVx/iwlacRAcCayT4ST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8gpyyJwlSJIuRS+yCL+MzR4oWCCKxaiN2LRWJFPe3gfiheC8MaMJURYLAxci2B+EiEh7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+hsp+6RRQsLLj2iwrDcDQoiKrxyNURBYXlIg2JkVaoxV0b8kiZYyYUhCrozSw678FA2T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WyrCH+GBVkGssByp7vKjQhMTJHBIzGR3oyaLR6CAY2O3yQYEYvZBRuEmFJZgdw7RBM0T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I1hydkzRsTENcCzcjyakSgVJ8WJGRlAgj4SZMDZ2O9DVWrJNNC+gkPJI3AlaVkyqyfOh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guTtwhWh2K1NCobhElh7VRjNCSYHailYsIaCbC7yZjuKqvQP9jBI3eTI7kQbrfXgX4Eq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cuvBqipgmxAkQRWwV4lFVSSSS4p3VDU0vSCBHBeDUkDISdbZUxUQvORxJBNyXIas0Nw4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JKujWJEIK7MRbm40JIgjCMC8sXQhykaKiyRYarE7jQmYZkYqtUTo/wADdZ8eZHhIxXII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cmZIIIqpauqIpkik5a8JuMyESD3odWIX4LKnxdHvoHRYbNCWrZRcolxCEzpL7hjdWBih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qppSgkPBcrmbJuOS85FkViaoaggVIhifivF0PAqQQRRVXi5rqk0gmsCxRVRR1bguolFW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iLzeMS/Y1ZmfqsZoqCckimBrIbWGrhRCGEMN0S4tEtSdkJyybuh4ohJT2JHTRAhZJsN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fDImLwTJ8FR0dx2WJJ8IGKrSh3FWCKIdhO5MDLF4T4pkkYUkmhio6IVU5MXl4GF4oXi2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I/iG+DLp0Yskk6VmLmC8RdDHvUorKsRQQ6FEIS02kJcMwG4oO1tmqSZw4EO6Fesi8GKy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o1SBLyyRHo//2gAMAwEAAgADAAAAENk74C56jp2iIvvbJwJY0z4skM/LqTfFaGEErIW8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49yzEWEp6Tf35L8981DYyD5SGTXFfrptmu7QKZd2KSL7OaiZWZ+cILngTzgjpp14ltj9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AM+pIGP4VU+1Pquoma2Ifvg4S1aQ47q8U1EnTYL2XNn1kHvjAC97TRTXWcbDkOCSwSGG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12kjIz+ZNZeKNNGXHYaO1N+/SwXBEDJEXhZk1oEb0PPWt52mU64mCJGKkhVI3mzA3Dj5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gawXad9mlPDMLQJb1sV8hrslF2gqXANLYs2H496b6I3mKnOvcJ46M8dNmcIJgp4uZal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o0AhijKNc7OjU+mdZi8ANeGnoeK/5XIjliN/icR9eQxJBjTJil4IKfNOcpGi7lQ4Nv8A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PB+vsAAMhY+BayKyz4g963j9HGAadEvw55R1UhphSGIdRSlstLKm9uRDdzKox449SCCn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A/W4X73rDoczMv4LnwYOZt5muIwzlgfuN1uducvCP694sGZZBppUAwLTfkabP/Rtbyik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lT7NS+G3jH7PN4PCkxYWn1gCTTADoYUwnC0UgjUwnjbBThA8j9ZTH3PHJ5lfc0j8kMi2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UGepF0seL7LFpvH2tHPsNHfl7mwP777K4J2TRRlvHzM7Gg0so78B+1vDrYH8F9fvyf8A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6xcx+J+/v1sQtA+by10ZOO1vhuj7HIWlINGDuI102R9FmpScTQZSXTX463ZHaTxsD2W3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UalpAoo13ffkgb7IZ6dDmIlJdR8NGE/1RcSaYSab815rX89XVGWb02+/+DF1fo3Q1aFF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ntbCc4fSRc9NJ8cfa/ZhjBSb8yw1ZhU2sqaY66+QTBCbA7YgWGFQ/fee7Rm3frzTH4j3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UweyeIRUQFOeyJavsm9b3bz+NDKtpSjBJZ/QQkkmnmogqrEPk/saECfI6OtaBbRXd2fT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1lQe6Qx/PImrqfIl0Y2R4Ie0XrruDXHKGOlcfMSja2di1gcXdvcU6k+rbUWRfl0WgzsR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mD+67B5KZCfbA66D5FYvmhK92BAMJLCHNk6/1113Ra2HST/dVaG427gpkxqKu2n8Ks4z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ymQkjgicByYW49ntIfxVXUTXUeVVcU01/mDfIDsim/ZxDrzm8pb/AKkmVa7p54YZ665A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slRbK5KvMv8A0xNsY4E+XdYk29QSxizTxH3gcH2OY/S3OHTzBmW6q/jou+0ewgohQCqW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kZLlAaex9RsmyIM8rJkY6jFt+HG++Xq6uy2cGd7fWKazzONCSrzbRkw+H5NKUCK3bq+q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xgPujcJWaeDVPOy6LDDEu05wjaKbrxxS2pvzVg/MV1wkEUQ8yGyiRLd5gSGVwIPVKeDP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hV/acPvbe08SutzzUq6MQ+AiJloTzQkTBcnS3ukmi6z8jhD6N5vnCUaWxHsY7EjuU7Ag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yYsE08TJyNekowdVmd4E64v0gDf92jjWPccGHgTqXLfrJwjoz7u2diSOWWa3O+H/AB+a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uObwB2pavCOAOmwmr13SkjxfiHzXTXPB1PF9sXujpmqDDGd00j4485+XbnBF0+V5MGkb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M+XwAOoFEfm0nyOIxDPlrQJsy5kwHBxWuffVFRqrFZRT9HnEhz5W8cQa3hhH7dXn2rxO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++020guXedaCeDzWiYXWSw9mTYUBygh+yVlQCMfXcFNjTxa+VPcygsgKU9Gg5+x16Vsh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WHHZUScwXHlAMvoKWKzgY96CQP+UeUFPIrdN3LvtT26818AFGSdRJ6btO893709UOO4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rabT67bARqFgTvb4wTYE967VElrBnDDo4RXx49vK6KFPbcDewlvvv67Ejb5cWQTCxcbH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CcekS5Kyw/Lb+J5U2fzI5f8AdiOo4P8ALRtNJBBDBFjVMU9w+D7myM93MJtU81U6Vo7I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PlWB52T8501ladpbvHNBV51NRF0T/wDM6njX65jGI3Q4OAS8z3CIvowxMHQ72W5JDBMn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LeVafR45195VbhQFt9duYiuJ8XGTMY7nzKP3lKOetATlrllwSMwtrqrxr9r37/373fff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JDKAC7g103FESjxrcZ9MrgigRInB67UwH4gpDMrPmIwx1+9+89hmjqHhCpHJIGCHIi4W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ke95eDlNxy1EL3uCJPvupz0kiI95yyu0bYHadUTeFOHCNPMJDOM1WsXbKsnpqUdYkRFa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e8gk1HzLLEz4389wcAMEMGrhhiikkpLLfz3h33U3Hmn+1ZQ2spkoImBKrojbgz+kq4bN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Ysgo0bQQQdbzx7xwy3aYQ36qJK6adab5SniTblPedZbbz2IOfrrOOH//AP8AxxxxhpJB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/YNJHySSefWX+2fcRYx4bwfSvDUccZSS0mHsZIy8ktvrTQQQQRSTQgumqhElHHLNNJP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087zYzfrx71ssjgoqptG2Y/65xz298942ivnnrstrnLHIcbScahcPVc6T414Qzy9x0ym7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aedYtW6++3bYTfeSHPCUc7TTTUcfSQfSQmTYmRV969V5ZaR24d/y+TvfbmhFJCD6d0bC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zy8/7ww9/bw1eReRSB+6Oa3w32fyyb/RTeQ47TbILDhINej1egi18zMJDkvy087w9/y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B6vOnsEuv8Ftf0X/AHoZzjHl4YYoMI4GPRMturjFUsAVpD9rX/Df7DzL0kGqmc3JzrHd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DDbNjntHIEsiGvbXf4ocdy3FI8oU5F8JzSQ4sWaG6GyOiWj+GIDFVJDtJr5ljr7lbvNNi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ijVL2E3ju4gKGKUA0YiyKOSmZhbzhlw3+YL5lzPFR55VK9lXDHt7j1RZjLAo9xFY5bxg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OSQoJzDDDDFVv/p5nPT1LLHNJFZ9x5v3bnZ1R3tK4PeiiNkkvSaZ559xRU0ObzzjCOfp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yfGWPPn9PhV45fJzb9jlC0u4I8mmK3/jy40p6W+fLN97zGSGxPmHz7Jo825ixx55FTr3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rfdKe0Nq2IKG+nlFLRQ4PJBBTgmVv6CSXDnbnkk1YuHC/VTSTdt51rxhP9jXP1x/8C6u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qrbJh0eqx2Wi6vvrPrOUAooN4moudppSTz3R9/JFj7P33TpWnfjVvyugQUumfnfD9CW+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feY00Ms+IWs9X2SOLLnFdfxtXjBrPjPiWTthRGasGcEmbLHxQgUphVBNd9NbzKge8+M8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X6VdV3PTXLrj9HFvm+mhmGKEbbjiuc4dGeMkV5V9h5l5XcqUB9nd/jTdXFp6Oi9B15x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kAErro744hN/XPO/NmJBzAxiDQ8RdYxmOEGNffSn/WOg1s9/EVX8/PPPO9EbPvbaqIZ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Ti4ByJ5axaZcfvk38M9u9SZwm5Vior9mmGh3MP8ATpX/AAuoOeDAHjt1y6dQbFXBMnlK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3/195AipHWjz58GJmfTdETQy1x49+8miKfCJAjp3w+c/YdQOTq32SZ3fA2787UPFiLfp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GZqwlF1C+l96921rgjtKBAi9w/6+2QRHV58/bMF5t1WchlqVvWYossTJx+GsmE8pGNR9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Wjtthnqg139kg5xTYAtiHKvnQfiomeL32lhooVaqPwQeFPMuWFWcx30MH1HVDroosq5x2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YQ5tsR+mtgXtw1HAJmtfWTSnHkq68ovQSsnN8+XTZtCFjgppnr/cTz12w6+9d+4htJWaZ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WULRdWtCqrDVcLifAh9wwWYx9HKVvjiop3XS/wCOcOtfN28JaWLRTfMbOs2nFT0uPM8y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d2331+XPveBI0oI5Yre+PmU2es7MlnPcMjRvH100xHViU2fcfri9AigNtgC2qh/cFaY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kurLjrHJVTb/AA5RznGA+EDAfZaYRda03+z/AMfub/tkD0yUIGffe8tL5DC5FfbzZ8ds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1UoJzUC2CEF2XeOeNM89NuPdqkt/KMDjXfeN8p74ybSZV77rKv8ATv7HLjrvzpz7eQy4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7T/HHl7HnjecfrcIx70AtGuKSWW2QYCQoYEaPPznP7fLfLTPDq2KerjzLnDjTvfr3Rbr7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pMJQmqqhJNNlMZCPOtlP1l620/c516R2h3u4/59zy463t/3V4+12BYpyK9pvozoym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tBEPg74m+bw+5xWaa4f0s9wz/wD+McfI/wDbjLfS76nq8UzaoRftayikSCO63GmQso0R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5FVvxPLnfn/V4Hzvj2TDr/ncu9z6fsrlrMVBPyi4giSMnC2ZQIjbDbtfptHFRlEzJzXH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byXHJdeVNCtOr3kKK6FZhuumYiqzME0t8U3zz9lJzfz3RZAjRt3rnsHjdXXO6G/PnV3Y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wcX0waqOKeAP+FS18o9TnZtVL5bzR5NhRFxAbHDjD2e22yzymVjkHlCyKyEHnlLnksI0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8Qtn3llrfFdrJBRnBw1V9B1oEQqqg+b2GGFx9gqAa/QTGGl+pKt4GMKnw6q7IBxNlJ5l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/8QAIhEAAwACAgMBAQEBAQAAAAAAAAERECAhMDFAQVBRYXFg/9oACAEDAQE/ENmiaoXA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4mENU4XgtEJmlwoJZeq6b0zCCXQniYpcTCEipDbZ/oSmXqQpML0r03ullvWEKSiSQ+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0XRd0wleBqcdcGiYglilLospYYrEEilFg0QmVukJD2aSDNc4pS9cJhvVasWkEjguqbKR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CdLXsg0QgkLNSGPJCF2glm6TZiYlSYpehJDeUylF1wqRcJdExS6QmLs8JiFIQmqVEh7p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CaXEITFLibx6INpl0WKQhCYTtTSEITaZuYTqhNKJohBDxS4hS4mP+CWaXthCawmKXE2R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5RCJaGL0IQmkJm7LMIcFGidMITCGL1MpSlKUpS4Wk1g9FhYuYRHA+ulysp9DRBiWyYt5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XpTKUvaXprteUqIqHG6IXBMpS4eiwl6C9BiLCUIQWPeiITNLquulKXReiWvFCEG4Hma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tpRegyaEstwekIQmy2e3J4Eyi7F03dKohBZfEIQYlRofcTKhtFKUpSl6F0ti1WNCw9UC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pS+uumvgtULzRQJRPDockG+I/pljRO2EJmE610vyLVEHBp4uLDRRwKRUJ3jYWh4hOhDF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SbI+iRoZj4NpKxt8BKRCCgiwRRsHpN0MXjRd67Vl1YIELWL/AJhKRYmGlXkaqjQKJ1rCw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QSCVT8CEiyhP+xyJJDkJz2V1vqWjxI1RUOMWiy8OmkFpRm0S0nr61qtn1LRj8EPEc8F3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HBZXSvVWjPDNJtxFtxCbJx0bK0Y/zK95avwM4oaJ0x+RJwb7n4lKUTy0Qrgw/AhKPtXa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Cc4JIOCUvB4ZBE1GKERGw4IISLzs6rjGnXwfwR/BFPCPjAjyNi5LW9i3QUoydI/yJPkX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Ic3RxJRlLiDQgnARTjDVi2eIolcaQ2lyx74Ld5Y235wtb6aJDEJcjUyI8NlBMh/yhtIT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MaIbNHm4SohIQ8g5EtZzg1oulYa0WzpN3dmBK+E/wn+ENEPyf9DH+A2XnCQnY2RH0BtR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ykLh6DF7YjIQgllYb2S50JznuSPpFyITjHmeQEw14G2ErkMrwXFE4K4YdSYbuYbuUThk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nk38hSlL3uQjwGJWJyNMErEp8YtQnFEikJVTGzdeqQxOJHNB4fAhBcjQliaeOUJUbEE4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KjbCKUbgomJh86XMJpiV4EPo+ImIhqOrx6dytPA3A3G5IJ2iEdZH1MaoUnAhs5Lycnl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DTXn2m28NBItFNtEEzmmPpqguCnDwn8PpR7ghLzqqaH5/A5QoxetFgl+n8xNNXCu4RBa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2efTSvo1o2KwCpvRm2J2zgumE9RiXtDOeHh7iJ7RcNwzzxZz3EMfsO/DwTF9hMUY0wSe7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651tNCfRb0+fkQnpIWwinx6S6377bfn0l/4RuCIP9n6LDwsU/wA5Nb1cpWJ8EIgvruZX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Bu5XnQXj15Tfh8CTF9CIOs/HbCE1TLhCV53no8DzQ17ffVhCdlxOiExffXrTFL+GvRhD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8pftr3kz8DTTj9xaL2o3zwN/3pSG69MWZ7DtJdqEcPTX48EP01+JCEy/TQvwIQmz9Re7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kTreiScjN5pFeJ9K9aEIJdzzd0hBISEUYGXUL1V6TzwGIIITDLT1L8d4S4JCQtGx6z6l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0o9a/HeEgW/NOtfjvCxQWzZQfWvx2LQhC1sdi/HYnNEIWt3OtfkyWFrJRuu9aX5CVwSn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H22pyhb57F+OlXBIps2Vdq/H+m/xXcvxkq4JFNohu+k16H//xAAhEQADAA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VBhcf/aAAgBAgEBPxDZbvkSIQaIITzcJC0JRNoQKBoN0RCEINNYQgtk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XK1mE8QWps5YkQ0Q22QSEszDINMm6H8VEy0WzeUhaUbEixDbaEJNiwuCrEyiWYNdEJNuY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1ITExYpcIQhDn9KN6QQSYpWyhJIbIX9idKUTw/NkNlE8rKd/gRNpfhB4J1XCnolrdUEk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g2XhQkxOFKPVDJmnGU5wiFE8QQliPM3TEEUuJiNiwo2xJ/pEXSlwiaU91Qw3MKxISxCF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6xQmDEHuhYmOWJYuJrS4hNKXCRNVhoxoSFKUulhReCcKs04KwmyzDzC7XMJilLmdCEy5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SiZcLRcITzGqWbmlKUuVrCZpSkotkUTKsMaqGywQbosTDwokTFxH+jYsJE1b6EUutzCY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rSlKSiEyxODbZBLCHrCEJmEITKZdKXEEtmiHBSnJX6JwvQilLhiCEJil2QhCMhCEITW6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lOessTC0aILXwTKIb3a3vQQzn4qXWl+OEH2EPvWl+CkkifRRq4NEIQmxFL3IfwLDkbsp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LpW0IQhMIfwIaD5ogi9VKxMurPwhO6D+BYG8pHETKUotXmZXmjxwRPCP5k3fCHomEyiY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k4KEZCEYQQnaWUJdA8rYNzwomLRCMrqKUvxFlCQ/d8Gw1hQIJiD/AIyhPtQ0KXFKXaEJ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LKUTWCDwiCrGLhRQQsUrOTkglp+YPzlD0uYQmjRCCRCEIJFxCa+hBBiTfCEpX6NFKJcX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6Ifgj1hYfuq3g8opetLC8DYTNEcP/AEY1ejUoLGIYYYh7kPwQ1Ro9brdDwxa3r5+BtJ/0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A1fQYQWUM/BDQkZeldXhi1RVDhwYlytka5auIQ3cLBIsvVYQ+vx1PRC9FimYhbLVdUPC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Fl4W6Jz1vRHoWLaSrJZhC2aqg1uskMeKUXgtGLzdC963oheiPYgXcQsLenIhCEJhGxGl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oxeCRMJEJpAnVShUMtXgnKGqyJiwhMbkhP8AoWZBY4ANTZFecDUSY4WvxCnxDxSDFiaL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tcsEX4NBDHD4I/okQ1cVxlFG5HI6bieFiE429YbGDEm/BC5CR+EYYswSwsrtgwYhzfA6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gudU+Sk+ByVkI5MqdLZ4Y3lGNESwTE8MYupPC6PBCEIQghniDH+l/wBE39LGmhYp/oyf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rhRdH5lKuYRLzKw8aG6QqKi4bFli2fmhq8dz/kWcY9CPA2fhD0hDNwhJznKGiGExJlcJ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zgUUJi/4f+S2Cwyix4GoqIIu9Dx6EeRHo5HETYcvD9mKmc2JTjayxcrkY3HmXhQcmFBe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E38cQkI8Ew84pEFjINGNUJTSEHsDQ3m5/eWNiiYclz8ceWQhwOQlooxKVsbEE0ImSYQY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M+BDGPLI+RNNC+lKZRR4dDG0RxC8IaMRMuHRkeVhrjK5cNXaPH2vEOGIAJTVoQnljw2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MpxhjdekF5PHx0pSl3Sp4JdDWKUo9W71EIQ7UCpopCIJXrSlKUpS9MIQhCEyiiF0tEJi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Cx72hCEIQhCd1LhC6mTR+7+c+jzhfsaEiYS0uzw8ITneDsoUMS/EXtVfhILreUseMzpi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S7LCJjid5FqxZWHq/M0pdJldVKUpe5YbFf7utXhZfmkJuvSEHi/OkJYS3W6717hjfIvmg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IQZT1h4XwQhNVstVosL3R6QhCYbHo8CIXvVCdVKJl6lohi0YkUTFKUbFT4y3EcJRi/pC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XT9J4AulYXo8e6+spS5pR8iFluBLhonVSl3hMpyuB21uETT9HlejHqeilKUurRBDE2pS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kUwkXrJaeniKUva0sUvTCE6Fldvr0YkNFpPkhCdi2nUtGIav5IQnwLC7WLVuL4ovjhML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whCYo2L4mN/c1esdJUQmaUvyt9pJMFGIOwWKUulEnAXxe8UvywgkIZ/WlLtcMbzFhfA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10pcF8ScfJNKXe6UungWF8D8+Wl3ulLtBeC+N/TdKUvXfgWPXy0utL1r3SrwJ/0kWaoI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N/WYKFKUuiUF0r8r+L3mjuLhS4SIBdPn4781phRvVCRC6fH+Sb86FoXV4/yb3chf0XV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UJI6Fl/z/IvGGPagW7Flq/8AH9D8TdEFRbr3LRf5NHvZwSnAtmLL1/5DG94qi3Ys+uxf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/jsb2SItL0v3/HfflrJoul/IvibG2uEmiVJMLZ+at8H/xAAqEAEAAgIBAwQCAw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4fAg8TBAUP/aAAgBAQABPxA6RPR2QKlSkYbywTjp6x2LZM4E6L3D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s1HD0YwtTxFSkHzHc4fcVoLOpA1jmWxjKdY4w93MAe6Y1uDWZVGb0TEX6JdXXEFIPEyj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BEtJGy9hhRFPeGmH2hLi6iBaTZFbXLTNRiincj6h0MqTRCKJbku0oDXzR/cPK/ULqXgR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E4o8jsjdFJZcL6RWqPRmiDpsfaUOGdORnOXo5GDFL5pxM5jxmfbpMsbxZA+PmIahi0xG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IRa8BArwxWEwCmYoK7syTv8AUZoAdiJlqger8w6SDIJIb9OszVPU1LOm6xKq1dmbsqcc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XG0r7EKSSRyqppNTbFioICHoDE3sNmJqJdAoHQlYhphyxROpFcDjEPWo2hNUY6ECMV/w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lZ9o3sOmUFyTvuZcoTkQ7XM1ULqyh2g2YFVq7aiiOa5IXJY6k1UqJGGZQQgVHpXYC5UM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jmDFwRfUV2+YAzOcpFmu8TM6dSCMpyHeAbHj+U6ZThiHZfJMVl6MIs5opwvmJj2luWAI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/yxFQ4CxMmyNNZ8ReNuppjTs8y1Aenghwa9DFuUHaOVmGKUH2hNo2z4IQhN4PaZdhWowG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1CX8egAHtzf5WNlJKEIy6IzB92W7BEWB1hOWiLWGesMsQ64dJG8Qb0D3cSocvAe7z9RU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b6vyTz5RlRnDEi1omuylLCpVSj0Jf8dS0hoErsx4hn0bYJqBiBuOocMypALxCUxAK5OI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ZVB61KlegJWIwMRJUqV616K9M1xLV9GSDaxR6kHtpKv0gXI2iOaB2lZEv3KjxzjrDfoY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eO8QUvLRyxVh0EDd+xHxGOsQ6YRAFxVckug8zUexm+tuiZYB238S8olJ1giAjwxB46Ls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AruhWAECoNfvtxAj1t/mYX9ZGSqeTiGn5oxrI7QWcjpqaA+Zi5OoYjtNoX9ZmFUMLk9Z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kIYDFOB4lKCg4MBL6teE8sZFJ2vliOV7ECoA7S0B5Qyhgpal1YFYt8THl7EAgBUPCAcw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iiU71A6wEojFWHbh9vS4JvmVojde41D+5bS1pWDbAfiLArOsGZLrCygDpiUdh4lhQLCh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ImJjccc2ZxhwTBd1BjxFRmWqlT+GfMr0D0qViECUVEgZQeMYmgfQPWv+KhpSmV6VMktW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3JhwGF5Ppe4rvfrAmy3vMTEGplEoi9TTaGCXRpXll1BK3DgzGnWUqZmskPBZQXAPMUSxz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XsWDklsgrokoOLBCNhRKyOWFHVlgB7kLatwF/rhvDOyTbOusuQ9liPazs0sey6IzLMED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kNYI22HmvniIVYTejwTOEA8BCQbuMfKJMU30Qzu3qFgKjkS5WoKhfq4IO2r4rFQfjZxX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AKAdiCyZzkXUjrVMsBZ3hDdfs4+IQcowwx29FizwJRFFjV7DknEMnAeCOe5jg8GiDi17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mtLd3iY3RVTUrXkFnwzHjmDD8QFR3hVZIlOTrKVb9Hn0C2pghSEBiJDlMnUucysGUdku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uDNMF+8v7bhCVD0K9CcSoAsCI7GYW8wUziAYZlelRxLlYyoxaUxJUqZJR3Z4ihwe1wGY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w2faPUl3VuzcZIOgzcdnSDAieSDi7uFRGNm5oLneGpE7wq7snGMSv9TMj+8wnOPW4AGP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ykDdxpf4mH+xsoiU1BvEiJDCWIM3BFL9lzIGR2O9wqxszkKmOoxviJrV9T1Bnr6b4oeA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DaB7Ev26zgglOWNR7RKDBDCnNQZQrq5faYxe4+pdidV/Uojp14IveDw1AojoEemKscEJ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wf3KRVwWGDfOw+FGUogiA4rH5RMBscv7Qe31RtYiO7WXiOneIYGErWNlmpWqk4/zt8XD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v1CrvFZ+ZXEfG+zEVWhWyJmDYCsyhjiZCecqrJxUSCnM2llSrLgl1AMrEIHmhhi7S+hB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hiDBh0l1cqKfhjaFdTJEbEtsg9iAZePRhlqcSVmVKlRt6KlSsQOkXDZcIsKNI1UohQdZ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sO0OVdnccukEV7sN+KI5IsukE0aZYwJRaNR7DuUOFauWBZTHaCsww0cSp3GFNL4JVgV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XB6bOjA0oYmVk8yvkeH1NSzOaZf5lzOIWu5Ul7mSZ6k7RiK0+bR7So0BFmj7seObobCC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KNusTBBxeH+Is6CbT7uAlq8bQTHADQYJ0IyRmG1US4wfVQ95Zq26cfMFWjrRhlGCOxUq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9e0cUfS8HtDOK3ysryw2OJX3BrEpHeBUMKLsWv8APMaMn4P3FTEaah7kyaOAw+XMVkdF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v+2AhpqA1mBpiwrZAg5gxExFSnKWglEIgM2vPaYJF0pkQ+0dHXk4iCVL1LOOI7TV14gx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6Lov/wCBqUFwAT79fiLhiKVrp3hatHqYm8Phm0TvE+Ia2SGaOIlJwYrgPSoHqmYxTNTZ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SeU0qmDWq6Rr3TvHYFDrKY0UUYvCMo5LUzC48G4Sc+0Ohr0R0mDBytygV9Wv7lhJ7tSl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Gk95VG2w/lBqdduL4l5Jw8PvBvYRYzWv++I1bl4lACrtiO5rx1I4LzPEqKDBKXIA5Y2k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CAXe/wARU6VluHkG/wCJdrFsHmKGGDDeHj3hRQ+dPiEYaLQQkovlibKxt1IWHahNFj4j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ariAxtBbFB0QcxTC9SHk7QIFdVcTaRdZUAcJpqBKzwNykjr2X5j6BamH3jgmTSMNLfZd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fg+VEwWcIlkXrHWP/QPaf6W6usnxO8+FcrqFz2b/AFDXoyrg0PDDJHB6NI6nK/MsEAO4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BCUuWX7/AEqiFWu1+SDzHtAJSWdJbufpxKJJA3oXAQDRSXFlRJcTKC8HdhbOo7PeGg+e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7DG6EGzo+YBp28ksLg6OGKYPmYlSR3tDCRxzEPMqVKlRh6VKlZ9Kx6iO8U0hhRy8TgMW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GsnJAV1oSpac4htCYcw1B9uDrA0HkrR7wVIpbQha2vtC7VOsu0WioR5nEp5nkCKZZ2sJ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FM+YR8w6ORb8EqUUcsfHEcy9IGVWglj38x/aWC6Lrge0oAt6TaI9OYwZPVLWtVAuHHSJ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L6u+nMxhp3iK1V7wlqB3l7TICyxB9p1PdmjAhrrzQe8Pqo7J8xcLOQzE3KmHLbM0uMW53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HyAjbqBs9peiLrsfMNULac4+5VDdGX87lhZMU2TBoa936iflrqHrvYoRPB6rW1F2J5tf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1iG549b5ipfQGIcRWt8Qzhu4l6jsapQUBvMoIjXUaNTUt8sJyvvh9SvGexE5iNICgJ3i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cItf1F31VlimDj03F1uuU17aj5BW88ovQLxyL2iIZ3JhesI06TWTPJ/5U5+4Wjui/wCU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S4yXNTVYyxuWFF6DBA/ZAWED1JKlRlenErEr1ZaQ6yXemWrF3ExggS0tjqTRHWsXF+Th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1UwbYlejAtA6MrnPR5jWbHWBiCFkI8QVtgsWRvCS0VLztD1LPV4g5o3fBBV7y1KbsJg1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iOhHv0g5REwxKp8ED3ltSTt/MPhFcGfmNpb0othV6EIIgMqsRVdDX5lpsOh9w7YVfMdW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iDHo51+I6gegqW1h0m4Le8Cta9EbtHqQuz5T5hvJ0cnzL9QPJmZri9IbDTqUnvAsf5z5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gKgKFKOCADUB1pdZPiDPUpf2RmWfL+W5ej7RL7ypUnLn5QhAq5qt1+vRhEjpfcSrhz6b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TIRg9oEe2IdBOfzznMNAcVEW1TDphbvEOyUO0w3kdekdDTdOvMpSHRmFN8xiIz5fpit8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VYJoxANroQzl6gpAZDgOiK2IGm04HPx6uPC1J77l8XQNnzs+5lmHg/WT3lBABsnNL75J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YI0y2CS7mY9ElSv+ElRI29D0QUKlhimOLq9pnl5EJLYieTrEHd3fLGgPeUXDV+It3BYL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KFTyDxGL99uc4PVudUg595eYBYO32hhGVYtJcsuVOmnVgmcC6MEEqw4AiZbO0Spd0nA9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D6gxB2dEMIyAE2iTMNbqqq9pv9s1WL/hDwBLew50Hlhwg2lvzB8U8zL3iKkLNusoUJn0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xcLdNY1uSEFu80/3AzqJcf1CwVfGEBTBMIgMSA6yg2Lq4JdhLwPy3G6rV1buL7+GSzkD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LC/yCYiash1isjn04mqoFQgmazAAeizyKsvTGaYLkHzMOSR6FIKW37IobyEt2EdN/KMw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VBgvmymOVc7X5JTpqJKwY7zPl9n+Yqqw8NeyHHo2JQ8QMNeMPhA1Wd1aO0e+mB5OYPkd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xXtKojvRsv7uSAAr0fUVsnHHyMx6gegv6fxGMm4Ng5Rg2B7zLaHZm6a6mSLa3DizCuEl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BUrEqJExEiuIg8kBdEsqXLuF64gXlGjOJYa4lWxNus4Ii0FrN2p4uaO6FLZlUr33P2V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6o/mK1VeVtYTAES3yyiwziGwq2ALleo3kvaVFH7nwRWKmjn4l4Vvcl4a78S8/CI9Jnep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rhllP4SVBv8AmHG0NH9pXGMAQqNt4PFwrmXNsGlAgHhC+gTzhHpBCgQQ37BER1wtTlAc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AVHYqUDUMJBvp9sQCv2L/MsdMQ2lZRwZSt0+4qaRe84WZOSG7x4R7y27JvsrhGz5ixL9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PulX4x1KL7SgdrNrqUrB0JZwym5p3jlUXaj4uNWuoLEHsCOUw+IaK0QogQpdi5RKT3V9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+Uyg3B6JjpVtNZ1FDQ3t8j+JUbFC+U373ORXufTT+ZansM49txDR1W/yfEaA2f7bnaxQ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B3NxERTrklOD2ZuB6b7ekR5uQYrt0jV+cfCdapLR9ztKKr46w7IfYYhn2YJ4eu49RJvp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Ur1qVEiSqZluEZlMtry6xHJ30Zgmip1CsUSsrGyddoIFLGFqv3CVau6+7L47Vu+81pT7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vlCIlgwL5RQfyPylvBy8r3l8PvyXlHa3BLp9UhKBHpg+Yu2pzV8s4q4eRNEy9p3gsx8Z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E3PRRGI0FqO5gj74uZ3ULUB0WLiNe5LQTYPMo3WXQwl0PuIit2cXFcq+8rwNRQSgeFMS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B3WFFGO0ycy0gdMaZdU4lPd6IHQNpsSoH3pdj7kOKW9pTJnlfWACoy4w7wIzRgsEEuBo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wwxVmHRkjlAOOPiXGk10hDvFuiIVy3bj8zaA5BcVy13zhAcBUqNmCi+dx0T7TBCPF4hE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9v8QgE8rf9TV86Pk1hjJrWGJ8nUPMw3HBwdKXHtEor3o+br5l5u9LL5v7lzE4TDs1/Mwa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Yzts6x4itciO21xwS7Ja+p73uN8QOiCqIUH4zghp2oIfbBDYxOnvGXs/qpbF1XiP86LN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5wYhy9ozDHfiDUu2SNs56QfWpXo6jGVmVEqkT0MctTmGj6ylaq5QCXwSj8HEAe8MPlzL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wn+1nmU0Hv5iLlEpUEKZ3godygCr7RmirrolkewErSOi5iN/7HBLoDgXB7QLymSvcMHvK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4gvvuIIvoETMy7wXjgwxrKHcl/8ALCMu0M5fhGZZApzhnQMRwywwAPWN8C3pUbLqi4Xg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SF6DbP3gfqGNAA4JcAZUtFaliB5Z+MBzF0AuLbXemIkXHUvITDHnB/5QdTyalQqDthcW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Jumc5rzHQ4oNrTwR1AnbwPI59Lkq4nKANoNKh92ODjhIji7BBLvJK9jnrLqk8McqOt9o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CNMzgh1AzLYh3YPYg+INQ6GcAXbQ6neGuk1leOn48Qp0iHKGYXSzx/C69pgdmsX4cnsz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zGLivXeVZ/MsK2apHZIuROjlI5kBq4Du8xO9jKJQdGqH8S/Tn4JRi9Rv0av+xI/Me2g71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zk+Gvq51poCviMi4uCWbBBpwxRTLvCD/AIdR9OZkxlYiS4Zii0O8e0xuEIewE8ckXB7S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RFBV0Ki+1/zUICR50+JVzHIwcRGADqiSl7rLZUO/BqC+S94qWW2q4iKi79oldWeOIRSv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L1YcB9iJXB95Uauck+423rDdMwB3GvzqXkEepqFbZcHDmJF6vPMrBnoKmE8SuFfajM/Y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0CodUoeYianfHlB7y/VnWCt/Ax599f4iq1p4nIvLiUVBK3IchFtkfM7i6sEDDEWE3T6n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ctDGf9Fqi6Z45SVfY18zvOHD7/swGOmnn9BN/M35dlvy59EnRhJl2O6owEDm4+I/MI2+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ofAvmIl4NjAWnMoguG61iI0XQywHDiEg61O7GCaK6P8AM330O146TBhEA5RxGzqIQUIY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dzlfHMRnLDqOz/EAr/euMkLdnsHk2SoGjXWqT3jbRNYXzucYPeaIDHimVQnVXLnvz4rx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3haSlXguPSD5logrqThh7bjeITySxjn0SMuYJl+oxBbFhppeESIO8cATBHMlHWWpLoX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vMq0FsJq6dCVwuM9Q7dVSwHn9xsRdRDabOpABCiF4FyuL0zMPGP78p6u4I83adMxWhB2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tksc0XNoHuRZCXrMQU+JnAPNTXvcwBpG6vaKWDAWe+pEAINuf6hhsQpFmVeHoFRVkb7M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xPKCN4tl5lqydog2Bxe451roMyYW98whomcVOrgm8PZlMyB9cpYUAO0ubzBOZkcMw3Ce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EGIs5cWM1gezNE1dlXBxgXz2Qce17jOZG+t/T2mI+Yv5ce8ESxsefS3ZtapesJsfUUsR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/E8qSGfmLdE5sj1bnczAVdzoQOqYCZagOGJWMB9CU4Np25apo2EFtBRDElSDsDL3rmdR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TLhdlXf/ADEgQ7x8co9QKt39pCy08KfBzKgCNdaz8zyCrT53CrqNrcOb7bfabos5Dc4w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l+OX1LqlOSgXya+5vVf7Q17y4KvQuDTRT3IlinrChRKej6Fm0cBywcRYRTN5lRd5ikS0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eU1mDUUy3zuhtllQdXcbtThWO5LwJTYy+ErL/dMEpEexC6tT1Y+wr0WDVg6DMuqHUnfY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qQY7S0WL43DVZb3mAx4JaEuxKNq9cn4ibUVupYxheCo2hFjzG9GI4nzHW38XKiPoylWN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Oi9WC6BXoFzIDHXGZF+zCVuQcpbHgYMuY7jIemeZaLwK1CkIHlMkSZsgEx6XNw0YGIMQ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JooXrLlHcZfiVVp80MwdI3buFRBESx2MJFHhl+f4QJFuWLd7bIgAZsgT75+o3ZjtD9sZ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1JkfQgQ1BfATP011q4gsHlqNKz6xOGV0YN5ryTSw8zBg+zBdDFVVL8BsaSAal5VKbOAl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b1lLCWNWQA6xYWQcAQACnJv4MyfUDAoUK038Ln4jHVNffriBeWWvg5i+wzMJBB9U7sHl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q6OElKQeRv0pKyuqz56wZidhKX9RM4F0v8TK6c01CrVd8kKvB1gxYs8wMTghK9NJvh7y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UPBAVggBEi1AOWYhPShN4CLhFVdruGWOmcTvzAWMEAtKnSVBPLMwbu6l1JZ3JXsA7zKQ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U0UZrlurBwFAcEVoJ4C5rx7szfnc1DKL2VOaHv6B+5Ub5hU6wLB5QbJV3zEIl0XmBI6X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BfUY8EeKXcZKHKMxEoTRqe5tCK3w7QfMD1lYNkEvTJ0MygtPUiAvBe792asX1gHMcpb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NPSSs+ssSHqmq4SqanLKFMBDdz0u34l+InIU+/4jCINLg/X1EMUufrLEYbB0AfcxMzLL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/CFuqmVvUUJ8S5ff+IFsMCAYtln2jJZ69JRNGoApnmSy0x6DCW/juLyZQVBKgG46IeIw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jssNbqAZuOsV4gO1+YrbPExML0EM3mHSaFveWGFuFOddEKCPLJ8Mz3smylgJkvHTMIuu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6ZT1Pi7PhitWvK+hlFK29fyhQVLpEuA30Z5Iw7iBJt49hOR/dV5iCnfpgFGzrA1kcXuA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GZ2GEfc0zXxjUrAleHDH5U6sG36z+JcSHhg+p9KOwXMCRXUGSRQuonXj1ZtnHQjyzKB2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3ROzBAoob5lCkPJKxBDsQC2dDBPY5CCiV7R9EeYotuZqX2lkHVD9xYFkYQ26QzGnMecR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aY7EzoHNuYNkvvglajexMnc7jOZmX7z7RBbXoOZaXnw+ZeVA60xM3zvBsL8zRgdiNUp2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0XQVA9jq5Y1uzmVKhw8zT00iiWEyEE2+CZbP4jrU6bYTYfiY2h3cw+290zPAHW8MGgA6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7agxE2EXAqlRDXOt+HrFe0QyJfyXmAugHYuOIyuW7H7RgSbpWntDdCZbwNwWy4I2ypiY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K1D1cEIYE+5lUPkljrbQuc6hba6OGCM34vqYmdXsjxYfbV1AqG3rOrEKHvxPgoMhLvPZ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hl6RSVbrTpPMMF+7B4mLPDKp87bp5Z+LnKnRKPZzBhJuq4zHbl4Pc7bl2YSCtXzYIFFT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rfLHbfsNQRQRRbKmgvvC2q7EAuA6seWPvMSRKetLCy0HRd1KNBHooptYQ3KFQzgd4M0N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llTiG3VY7leiolws0w4AfMNKwII4nPSMsGRAW7S00HsxTGZf2qn1/cv0t2+poCqjHuFY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XUdS+APYiNsOmAIu4B5gVoew5l0J54nTB25lIjHODAAPRBv3lJ8BIotHAtHDDdDcItV1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MQM08wy35IAvA+gSoLHmBUD07omBMCYhaQJbDC+rMN2iyIaRcWKM8FSiB5WI6lMA1nSK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FBgIpkVKq5WJdn2gVI6jqHUJZla9rjmytYtvQ7epIxF6gI8x3gTkKgKEnDkicJNwDk6m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Z8LX5gMDc1UMIuCtXKO0n3AOo3f2OfzK0fdhB6we8dALilRcCsb7s/Ep19G4B8wczfa4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wAAwBFfNp6MbtnX8F5Dwy8cVVAfhye1y5o9C08ZQy0gZ134ghBamioPumIMyqH5DZiG+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OmD2gmUGWn+g5fYlIQCsG3pe4W7nBqGzrFMVZxdMWmjipSldm2NpQHrKfJLiQQOmoN+q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ehKzKlSvQQMQIEqA0lwxuHqMLJdm0bNpjYRgOCQIESa3ohEr5XMQZI7QFVRGpd1ixgHM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WJVrE0TQyw/CTK1aEWAOxE69mxKOm+WbI/gmt3usxJIaW/MHsrrl9Qt3ddGKIkHSKKAO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EUuHoLPaVAgomcOZzRTAqrrMu2/iZzL5YLIBC6D7SowHtMgH2IDimmAWdADH5zLco6/0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PRY1UegpBmQ67e0dSmzM2bvQ/sPacmP/AExsgyiRiPMzcQYSqlwCu6iLRZM8oilaWdyZ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JN26NMusmohQURtNwxt0Is+Y0Q5XMBtCnZiyhRrLKwQxQzKQ0Gcv7hF3LYB6xS17y93O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7wnYdWZ92Wma2WGQFGIC/onMvuicBsljDlWoJgVAneMIPWR7CHA4Wss7dPb0a4vCdFX8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jkFxADdsrhmGKjyjy0hoQxQqscylKc23BAiYmMF93UCHoV6lQJUvZF0lWTZihxKGGlL+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MEbi1dxgoj7RrUpWgHmDy17TRGWWkXoFzOIPV1E8aiPZr1zltIHYgdHzPoIgjfY14gom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wXYEdJR5Bo/KZ9X0h9QRk3vklSdCCj6Q1KmQ9CVCbJn74L9NeCL0TIJPdDNfgIHgvzAN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9ruV6+F3Guvr/AFlgZ6GZnBg4VhwhUcKr7S0j5gFeJiXQEcK376iFJyov2P5myP0QUIM4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tKgCCFZVnERK2vEG8GFStMlydINqqDcVXqaNeCP+tywAij5I1ZB4mvzoMZQB8RvZEWoB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zMDGYtjSNPzLiUVzL6KvhMq6dOCaTqXiA8E1Ivlm8yzDWCMxHulwMOS2Ep5OtwW5yWFw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N33qAACpG2rXL7x3NEOTtKj5YwTdkb0e5MFhhmV4l6cyybTrXoYqhyNufQHoJaSpUElx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Y0wTG81qKXHWDgxDRtr8SgdEdZg+Z3qW6y6cR19TUGIdrllKsd9RFQdiK4YdLi9GYZNv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t1vdQdnMOoHtC1L4EyT1hQ7fjGUqVuc4FRB0ContUBhumLhqIuGvTcgZlTBzJub5muhF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mEHaEQo1OYfu/YTlvkzlEHiiEtQw6o5KFtHEJDz7E+ZVzju4fE3Vre0pZShLk5lbaXii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BGRjHRDCQDpBbxG1hlAcBnM1Ly4lBpz1JU2e1HG5hGYmBKRaLlgjH2GYeAGI94SbIrRh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L2j1x8Eyxnobg+JHLcdwexuqqJod0BMj2gYlAR6BcBoPIuZVzqBVdYVT2iTRDWFY1OYa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rj6Al+EuGN4QwiNFRBtL4YcvCKB9Ux4NPGX4p+YKRL2oPvBgYjRz4glSVXWKCyJRETLi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c3EKctJEN00NZVcBA6HIe0akqwS8neUgIHfKEs5rXwlwe9PaVEZUQ65l2tgWJUWy9Yyl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YijUv2u+BB3LqzuLs38wtAeCYJm+CaqDpUCtjoKiCyGlXFBZ8IijdPJjjp3K46G/ioI4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Eoti58f3AjR9Kma94IkwUd0sng63MXZA5czgn9wqoAOkLYFr0hNhHVx+YrPZruG4PqF4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iBWK+rFcLwi/kmo5l/wOJ+ao/idA7tQqfihwAB0hygwgx7wZQXA3MCZj0jERulZYiLHk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8TlEuGoSu0c0U9YpQpwkZH3G4IZnqguFBpt9pj1AXOyLEci+Y1+w17IRk8IQ290GCcxDQ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fTctQdZysMiZxt+IeQdkPwQAEtgVAk6mqWFpemrJkSOm02MDkX+IFcPMyXqXAzLCCvBP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O7rBDdGGU8hUpsKF16VeEuWV50U+RmBAuNUW7wLopVYQxbJg/HWB0Eds1jsLv9wptqsR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/EaivoYMe5jgRHm9Qbca1LbNnSDOJlDXuTxLAgOcczNikByIJuQB8SpdbgWwJQKhATpC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Q7k11e+ZiCqKVCGiLoeFn/rhLyv3DsSOavzA1A8EGx8CFmN+qpYphn/jtLpjmV6GjAjF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ChfWbYfm2CvhCoGli9Vsr8HaglgKvZjdeNmpPkhuM7BiOxTqSDiHtKOAuc1DviKMgiDg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6XB9QSODCVBfthgWvocQ95c5+H0OdjReiORiE+I0oS9xqTunwQiHVVvd8xW3ysIsHjBd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9ox0V0Csa9pe4r2JYC/F1HXrUxAsJpQoC5WSxACDjjrFF0clf5lSMFFAX9sG0BinH8RNh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hYfKS1nSfERp8TD4pFUQBdaECRiV6SgOxKhww3Ru0oMbZVSjQjcPk595yA6C462Y+paN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vNRcSg3V+3eZ5TgDa1nLBTx4lEazHB5u8nxnxCpXszNdjRsLoXiVjCg1XQ21wBjzHdn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BaUUVjEbXTfvFFN4md03LDLXJLamHpNC8Rhty6e8U2lPVplacmQ4SAydYmJod9Jg+IS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vu5+FyAVbwzLcvBiIpXzglh+oSvh0seBLoEstPuTXkQ97/qFm/UgxdvR1FU8vMtgryjH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IAPek9oo09nEzql94BolBqLfEEq5PkkQ32QLmSot8RKlt7v5lWCJ0IGrrxUp4B7rGrS4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0jB9En0hg5TBmB5mSzK3aPI+0ckfqmJ6VPoAUJLet78wXx4FwILpMr+ItyCTZYgouifq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aHLljx8cG2Gh+ubX24hBhfAe3B7QI1MYUhW17VEbI2OInEstldvtLaDg6ylTk6y9dfuh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qxE6vS7GEVrmSYKB2lQYYMvd6ZdRQaWZhtYLWKjhbGLZfiJFUDBTr9EGOlnIP5i2ds5t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Z9+bxGxZVZbxxDgiNajqo4l3AZ3wPMSgmpWepM86lo4ZecS7EcQQSrcYUqQRgocHgcY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13R0dFQV7YErEq2vRghlH5I+or6AzDacsMhWe5KVvtYjt/IhhBdPwEo3HeJUCHEqOoqi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wSU72CO2vctQnXVyVs8rAjMM6GWWojuJJZHtDsEzLWOx/MTOLsxRznzAYhxZXQiNF5Km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Ll2OrDJM16giNpBhAUm2Ab9vSfAguAQMksPeDP0A1lOk0BvklCTbBah6V6zllpdRziUZ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RQxjE2tZ4II2OizC1IHhomWNeIFt3lVFzoh3hRi10Mym/cfxF7prKOpV3ssmWWukLyXV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uEaSl/DSNy5W0GEqHDH7piUEdIa04NLrvGqrLlN9+iWGbGAa31rtKlJdVdc89iXgUa1F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rxUVWqowgo3Ely5cGW9Zeq3AEeGCneXmBEwwHgYWruOrGo9lSddy5RmNjIPeUqqzHgqb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g7eqm4noF7xDedkVVbOkZgstB/ukSWF+lw8+t1LB6ERtGWZiuCNLLqIiA9qhbhPM1X2p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ZULJ0cw2y8hU+AAVG2Xeu4fiITcQ9YWzXuXilvYUnAHa2BUPhQqpPvFAsu8MszEEfjlY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mDK5+KItNorOVV5ohuF0CLq99iU4BIqw++pnWvioC2p04mJvrDLXmKyqPEVvo6xTs3Pm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TGppUFE0cVGsArPEWwN+Zb0hXEeOCEz2wN0ywwihsiAGAJAIC6cwMRIMoPfT8xMdMBtY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obvczzTseJdYk3p1/mZxrq7lLbEtnvKdJd7lz2lQTAL/APC4KSmMRuAaSHCV0yRbx9MF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gFEc7111BeteGA4/DMLJeqQTgzAd4jTeZc0bcSkDiD0OEGGOEymtefTv6PLC5UwUqAog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TuTnMPGJardR4y/xAzSPtH9PmCERIMs38FQ6l9VmKM+oZz3fWNrA88S2uRxp8QwDuafq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AnMWUGTtEmEecR/lbOVm6JFqC7alZTMTMgRmelYkojL8Qa9vXZa0bmgYtSi5gLprpdhd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LWMuiYz4ITbReGuI7MFpOkZbT70wxR5IVMCvRnJ6B6PCOUvuZDRKmQ+YxRQeJQ2gEq7q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RFY2VD4iNpqIrDTi6xLDSjyDL/CC9RRMsRNkt0lYiVu76TjGP/pcVIeLQDWfFwiqRkig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Vio4F3wHFtXMbejWxoawWcbvfSLeYq9qNg1hG8MyAWTm+0VQb7DfwRRCOL7eLhQxqm4c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oYKxxlh6D6HHlDEFsaegvwhKhwwXpzMCYiamgAo9IayOwQjbvlMIAr2gTJfmA4pANQLb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fKCNHjFQdPlQxn0zJeQrcUO6Vkglrnk+JrlVwwFs8E2TITMhA4YUUGSYIbfiGMTABRi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BB9PRlF+K111j2Q8CpaMovzMkb/MwMysczCw9ALFowJ1zRN8Sq5zhSVSd4aB2hLeYPQZ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FGDEWlizND4uFlhY1xMkALWFpA7MwJpY5vfxAuRfZMhXfBpLDhew/mLxmZ1/9GuQApqA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GyszI9FErCl10lvgNNqyZe4GzFxUwvKiAnctX+0UA3Ta4HVvCTS3gVBkQ6Jczlvo3+qn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O5mJo6bGWHxwbAye0a0Bq9xNCm67Rkw6lQonVCCgdvTLuVBm7QQmszV9YLkivQuO2zbj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QVapOEUZB1harmiWVaO2H4g/zjcBLYNQwRHLfiBNDlWwd2djexcUEAzak5WVwTHVcaDH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zZyJumyZiHEGXiGqzFDJKkZy0vdlQQQn09G6NWc8QWM2ZzJvmBJkeYVPrqUntxwMSmIm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CGJhAs+YMSoc4cQF3F5iyzw7xvsSwHYtMXf3cbTbZy26xQOG0hg4KwJUHKJOamseyAcq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tHbJ3UuLe+BULYr1f/mYHG5wUZ/Mzkj3RSonsxtGLadxJK6bcYKg9uB7MQgsEDSBGXyy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Y4hLh37cRlCTA8sQUrtf7zsnIUQevDP5RVZV0j4bPqYYjSYYCql6M+BrD5joRxOqIwKK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EVLxM3BcngHPLC+gykPdhlInhjOmdEhlysmqndBwXd41LT9J+I7EO7cDhRxFjomDWJU/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SYTLxBBy+fRzEwRv6VumRBO5Cfc9Bw4op2hE4wEZ3MbCz5T7k3wNL3gy8y9eYfSeGJUp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ZXNJgY5lYl3vgYlTfDZeYUHa7a1mCUCsHDslbMrnP18fqD7D2GoOAgaAomLCGEOVekFa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SPVI+Nm3uS90fTE4/wC9cf8ABjlytZ/IF+BmSZQ3vD9FvtKDRluAWkxA1DkyAf79xQ7T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cjT2+oaln2/qWoA+X5nBA6Vwxi4tw93JBakC1VY2i6cH8UaThzBuHWXKWdjDELZ5TF9D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cZHL8PpXrkveBKn1Juhv0ca9QgJiVzGEuCk3Hd0eY1bl2Y5KKuiS7s7rlDkHfMF030IH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qF74YYvMEsQRU+USTrz/AMRtwwM/QMquIcPL+ZYSyGaD8QYePQaMws+YmybPMc0yPPrG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GCRawMPoAyRIN2gSoJ+owDcKKF8yyczgqMAOKhHj7jLy7il0xcS8bjwjEgLQVlK6ksW2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XUqM6OYgDWc1Oj0QVXPllPelGzb+jsQHZdFYcr7a+esoNq7SzQwRxQHtKGzy2Wv8SxHU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H4+Cr9QLSHBvLKodX/ERqBi2fzDYqVVQSbFuDNPT0e5EVvWRHyy++TfjL0S4QH5uKB0p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0FG+YeiqTlQ41DYqHEAuH0EGVg4JWMSpdBUEEaPXZOtXOPfBikC5msq0aTbA4FvljJim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G2PZTB6X4jkRMQSdw2gkQoJ3fzExH0G1ygnaDDKxDlNnmHcOHzKw+pAlJrGDESBmVjDn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GRBlKDUCV6HJ0nBJWuYLgA92LjmIlhcB3xBxajDQtlapPERcw5wL+dx0evEUHViZEOmY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MrzKXMYCrI4AcRslKbgIAqtAcx1p1R8+a7Ln46xSqoQ8L5Oj3eIXnVvRgbR3ZbVcejVF1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mGrnUGBf0QzAOjU+GBYjsP4jkO+rX1DXCWWP4uClp0/hKFv2fuWY45aCI6sHF0RVzoB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qO2JE1zG0vEblQvaIrZeKI9X7ysFl56RhUs6ysRAt8S5mgxCRcsPSZcI0KcTNXiZ6FXa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MJ9IYOWVUUFupkixiT0BOAROuIYNkYwLlDFNuJh6B+GPoHZDCZkxL3mLymBmyVU9CREu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y8Q5jFTrBzgZI6h+sCcTWKkeINJig2/Uc1jpctzmBxBcQQZmVwFQWW/BLnPOBalZdu3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W5DoYSbggOWWHNHaI7ShA0UGrmhVVYjdjWypgMVTQ9YirN3GF0gV4OV+vEGg3qF1dkRX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2W8y0ywhx6a27jfW/LiYDyrWZCh8B+ph23xbmdUVN3ia8HdBAr12RkLRoFmBR3rUHQR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Ev25hdP7n+UObSC2/wBv/gMwUBCVKEDDL2VAWtU3LIr3RfxU98CC+XMyC3APmGGK+R4I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b6uP21LGxcvMEgxUMyuZQ3Mej6BLwmJUvPmJH0Y+hMjKjJgx/wBzAkIOZsmT0pe9MEYW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wGZvmXKDDKy9aTnKUhxIlERF3UojawxgVsYbwCYiq0gbX1gRWSbILV7QJxDkiwOP1gpL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zGLKgqzR7wAzL8xvjUHMWbl6Dn8RXGXgi34t6alJqVxVe0wFAtDi+9cRVDDl1ehwQlba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1KqhgbbW9/czIOvqE3SdEwjoXTxj+pV/Cyw0vPi/mXy+yaOXoOsUlc7A4A4O0wsjLooi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fZxMorLBYetstZBDtv39Rbi/JZkWcyVbNAn2I66eMw4vcYLo+yWcAeorBzteK4D9SvUW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BiaokGGAJV4CdJWxqeMiZg+dP6A/cSNFgqHhYBd5uqy+02AwMNxGMOkPzDDNBSQ7Zpvx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95gnfcqJaPiPMPvCuyDreekJldrzHCCqdY03GOKOSYJk8psgzmDfX9ytO0DOZmVnBmGR8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gYYWGWDBYkajv6RMMOMwmoSlQYTMmRCGtRoKmFMJM68DMZtmDRntElGIZRcQZTZ8QMSo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Hqbn5j6Mxh3uZlrOjOYzvXMLrGJY59DAvxAXh7cxtSFD3iwtW8c1HFtYw5/1Y6zlKyzw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vn7lFW0KrX+/iMBlm0wL/WIgjq6r9/MxMAFr/u5EtAAuqN3/AO/Uei0klcs/LB89Iee0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uui4pNHSiNlYOR9Rxz1j/wAKAtYWZmUFSimqicIooyMtizMYQRS1TQxhNDyxJFw8k0xX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IOlyD+IelJQefQ9DfmgzA9MlQNTRLOhA0JLgw6pVy4KvQiPF5ZfxX5i+MxYP2w51vs/i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c/cIwjsD9x1rurfUCEDZ2ivZf3GW2/4W5bPZqX0Jm9qUj7t+5fod7fxFt+8Fq+48IN0E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OpP7QRw+kfomCZHzNsyJgeX8+gehGX0AqD8z6BPQBc0KYIMMO8QUMGUBchMl6Go6YeLD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MWKjIL8yxoLpIRWg0I3FdwArSC3hLDlBlBS+IHoMIFgsYGRpp+D/AMiXa3ASlitqPYYi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h09eCKrLmURziBmgbZgCrOekahUQXV4vr7cd5Su4r/P/AFmCA8uDr/uVigupcjbn/wBi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rme3KyiARM7A93v+H3K2w1ugteDtzGFwyrXf1rEC5kCm+XI/momYZrX3/UFiaYLV/wAq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OZm1MmvTcxslrDPEtjElUksTW4qhF2MwM2GzNwQQAGDxD1N+JBAiTJJsQUJnwmU2SuDU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lVvWmFYavdVUGqK5oiq/IbHrS9W0/GYTPw+KO8j5biR2Rwh6Ye+J1lusX1mbcYnETL0G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YwMk3QyR9CfNRMowqBAwywYMMGGYGcB6VhAkihQ7XEtQvYl4ujlC4RRvFNzbDDrO7Q3G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brTASxTzHgGVJF7xMpzgSocZW+2FXVcHxLS0DamdRg0Q5XLvmNe2EWIgq2EVDjrHdPG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wOeWNDGUHz/sfMEyb+B/rXzCpbeTtO/2xP8AWCD3FVUwOn8ojO2DeS35e3+Tr5as22q8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+CM5FRHur+4QxoClOtfySlYbBwzJx/zZG6tRhzVu5VrHMubjZ94vpBtIqWuG8yuUNoQG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9RadCBMEoJ9mC0mNuhGxq1PDPOOe41vQuYAp1RbNy436SxqF3C63F9YYZh1RymDc03Bd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SMEyPmbZkT/B3iZeIEnDDJGGJMx3/wCFRGKYmYmXjNkqGXeiVDtN0qGXcYTERVsd5VUE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l0hp6xyMEYsoKuFWLCYmIcMGJXp83SBUNmIqCDuiYRpApczUdKiUxhveooV9YI7AWp1g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/AHaChNW8vT8H3HgteTnipWXn9Rlpbc0ZZV4D9xVQEuN9joRQxeg5MLrqe+paslZK3mj+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pLUZGhb99e1xKstv9ZioG8A+c/iXHfcKW1uMr1VNpo2XRTcVBV2yzXhFKyz7RU+xUY8X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47E/ggmkT5QnC9oY910BLtv/AIO0ECrgi0K06YZKe8DWJbuZw7lr9RRdjcLsLE6ROEDM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hmzfLHKKTEGkFkmaLSXSC2ktGUpKbQ5VAR0j8ZxrniUaDBXb9oWbxMBZR/jmJARiYGUS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1gSEGBhhwwYfMNphf+DARi5kT0KXTmaCDpKOWiI1ux+vVpOSZZ9cwJqwPXHuiaHXMAkN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JVZnMVQbjmtuJgFUkRbNxyVsZYoxWXA7RIl3Wp4A14zKE6tXHKTwEGMDqD17HQlv0EF9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qRCeykX+/v5iRAt3r/f5iJpXode0oJoNOxjKqnHaWKlcP++J0cTft6Er0A2VrsGtmt87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gi4VnMWNxs3HPMZrCMwFYZQB2kNf8DN6s0epLduBUaWA4EZRyObmBKqZJVCRm1QW25hu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KC7h65Kj8iyUmJdEbl0V7rmE+OQItR1EicP5nIPzG4ZfzLjKd2UgGznBNIoGgCPDH5yd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NWowpec6QYQ7gzcI5WlTtABuDkLHWJuLKBoGALbgbCSsDMTjbAZfQBBwwYZZFSmBmZBE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pcKhO0MSTAKUCD2gptQa1RRyQJRNpmvpjlAnE2eIlhebxB2x1pgGhURUu2rSASx/mZdi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uDZKzsjWJSBUcrWISuhX1/UFQVWblaC5XRynBEZeUJhdDgX4PyzuKeMswvVzv4gERDbB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UOu0Vyegl/Icnt0laOasvllkYW/MSlu+z/f65UtOurKb31JV6DNvtaJ+S6PiBsg46RDa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4IhhPEtbiSbQHYn5ConyHskUEs5KPTj1FGKoVHtFT6xBSesM3CruiomtvWXZeibjm+lj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Iou6JcZJcHIXLWzFhQWWNrrgzNj98A48BMd6C3CfiXkY/wA8kx/fUE+mZm/N/iGuDqZU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MDKXYZX/AEQ5UntiJ27PghzU61u4PJ2SVG1YdFMwANx5MbvaVA+rWuYVhscsTaIjBeEe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tMOUFKCPQ+ssv1OWpcOGWgW0uFgi/wAGGLBCIYEQY98gYgzhKmx0i0BXo43uK4ivLcWy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RXeIlLZKm8YPeU5WVWxXEoYmBiLgb4hxmUEEWbmdRqJHV9p6rwRW5aGU6dQ448x2OO2t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WUm+9ExaNNVAgBaxQTLpbSq+tzQCNfzVCmywqw+KjFGAhiDQvPTpABxKwX0jlrhzx2jA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AC1AO7GtkS2je47dCYgUPjpPzUoNmt5LARyfBHeHYRJzuiw2q3iBGg+0D5vlZVMIbh/w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TCRZekEK+8I13EvUe2U8TF1MpWxguH2tHqLmBhBwgYlZlD0aTbxmFuLaW4kcB7hn0jE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gxMiJBxKyiQbhwwtR+CXxF9mb3goDqZ0hKCnbL6gHriAt4vfGGZ51cNH5osHRi0R33Rv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XrpBlGCMLUzUaKqDEVcyxZ2H0bCGksnaDEGfmBKmMQPpga1eOYzCIDF0FxLZ9cxfJk4d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MR7UPRSME2x3mPLZEs4juVHMugYAaz2grnIfv6H34mp9dTrD06vPjbfig0EsBtzrp/qj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wXcZ2VOq5mCLkzMDgArYthdCdSmEUDiMnZ7TExn44il1WMVwkty3t4DDAUS383qBkDTW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pLwa+6jk53pENbIEXSPabsRYics70N+bDHmUwM9cpWICPAIxrghK9cD4mYd5oJUjrFUc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CMsDGPGibZ5gCUQbRw9GpSnjp1Q5LSTk9BkQLiXFTAUvzKkY94kCBuBnEyQwMokDErLE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kDCpiYcShQWqX5nyyJLk1TqqASl6MqRjoLmA6owY1Yxg8JALm6o9EgYbe0xDBM0xCyU7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AnVkFrEcrBeBGAtOEP3gSoCkvCpZzpEhlBfJkYadqYzs6xlb4Qts6aEsKbgs4SvY2e0A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PUwQEt/gOq8ErnK9zHgfuNrJYintXTvz+bQQ0VBgBRj/AD/aliFpGtjUDE9o1oAWvSXQ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8INDjk6kCxbtOTYypaKaesQO7oTNRRaR6biukVrpDTlFuVOj0f1KbjYYkBxAsojqlrZz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iYP7i+UyG6hBcqJBZOrNCZd0Qj0mZLtmwgUDiGGGHtjJgdoLZ8rcwzHUZtZvmHxAjKog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LMAxnL9SpOImGCBvzAzgyQwISBiVllQJ0YcVShaPAiUwkaEDUrknGjkNBTSGWDkkwtVF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HdECX1IQPAvYhkk1A7DtGhQIsNxivOusxbhOiPvArOiaQfeBMFEiwWKHrW9oveoAgEVJ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Y7WENdWPmUQ+yy9HonRmC2WOCy4xBC+Fe8VCh3hQR6CXzLNNRsoQylFbGcx/J7RAYWVZ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p+YGThKi3hqoLkw1uZBq3QgBrMyCNaKPvAf3XxDpF1USqoar3L44mJDQr2pggwU4imwU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NNk0+ge8oJECUFXEbWKswog30lxgfaCVmPug3BXUl9mLa7viVMNuzEQrDlQejBfkhMB0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goQXqj6DLUlh8yqPTMT/AOBx9RpCpDFYfSZ9Nvp0jt6B35htBkhgZSoGImWVD4Ef1Zpm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jSK1j0GLe0okOIHMVIKdav8AEZp90JQFxwRp295isQCqlMKibwQFEX3jbhPIPMC/wlo1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QfFDOyKo0dC45EB6EU9R0HEIMW8Nn6mLJfQZqeYMIYJ9YYhuiYNV9+efqVtjuthGBALt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BOiuxpxA6mRcJbPgf+QgAPdl+Aj88IIwlCtSwKrPJdD+YdzbsEcbgcPfe/xO2WtQ77iZ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LZAqsMhtdT5hJYC/B6nSIna2O10ZRNYszA2shUtg8ofPVrrMru28+ZpBwWJYjWitXKlu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B4R45Y6GiuYbTowHaOIuWzhwygwVHARwcGolpRrpETb31ixv44poW8ThD3jk+AlT0Dds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g2YbmbekJkEGMxnPE6EsKvomfQxglEb4jLqe0tTLMnqD6B6CwhVUqSuj8+nSO3ocobR0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h6AyQwIzRHqksC/aMz3XGI4Y+LAF+QkuHqcRPtBpCoGSj4B8z9hGUwZ749kznCgnwhMn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swxcHbW60grLAcsL0AS8SxaOpRLEbGM5lSvlY44CIbs+I6quW+UqB1M9pCiL8ZUi1qBs0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wtGmv3CXMOQwaEr9y6uALj8b+ok1yzKyY5gcrhw41SRLjSjbPgffEOSy1AGDhS1w+Hbv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ENZfduu73luMs62OFEt6zEg2J6AssFFE5egIV8CB7EslhbQgOOB8/MrECzuBf8SmvFRQ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hwnMTMWhaJv/AH7hiwIWiU/7copVqm8j/vzG2tFreaPomK4goexK2wruozZ4iblQ9DYl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QJKpiA4pisMbS3ujDaehDczeEdvzBQRZO0yhcx8IXmWHWH0CBhABbqPvkZGDMBNkfQJwT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WIuXocvMNo6TWbI+g5YGXo0ekxs9HL0dkeUVQKXysKrCHFPzcUXW5EmaxNtTBBRR6zNk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QTuzuy7EAF5CvQRGHointhdy5cnwh6IdqBl+ADvFXNtsRLvSkmJgaW0+xXVlWXdAFX1l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dzSWkeKqI7XaGcuSrvEQ805l0ZUbjggP+vb8xEIMAyuAI/va6oP894J0nnEAEuLNkxIZ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WrFCKo80vLwHLEXwVA3LAPYu+YRi/ZyyvxmO2+kopvREEN2vPmCu2rvxGmoMu3V/vePI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ChvLx9wypSo0nlPe5zp7xT1OkYlczx4fn+odx5lnyg3oWC9CBrJcQIUFRj5ibTqhNkdQ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8GWPmHJOCVqrI1zAUuu7GimajFcFM3lemKXKzIzKzBBHKGPoXQkvI0XKu5b9y5UXDFD3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Gk5YbRjRNIuUYuHbHSixMyZnmDLgQUziweYTvaQFSaEOrAxa17xHBIvHV0EQCpoCPAFz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oFHUZaVVwylAYDY4YJbVMFu7uaXb1NVb1Xnv7ysHq6Mr4OsroBkDvuv1AaTGv+BDdnz3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4eJU9FJKfMBG5XjiLhMVl0cQDXrikMZOAfmY36rcXQP9USrbR6eh/MHoqnSLO5bWIOIs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kmEax0mGDyd3eVNDhQLVs0Vw7xjmPR1LLB0NBAlVy31erDN65YOmoLvVTEpx+4Dsy95j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ZAUw19/kludzpIfY8LmV1BNlzQqcBWhG+UTzmBeiDBAlYlYgpMeXzPkwLVjBTdWKk7Q5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oG0IWeOSrTCKkZxMqFA5UL/oZhEaKtFfmDmHcTCwYjaV6HlQQnyAnagn1LlS4ULcHOLhF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aLGiLEUPocs0YsQcMWcHDOsgXrg1cFA3uNwOHdqTEPAhnKHvLwuDvCwfKRkabuhlZhut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XCLPzMhDdNRAgBiGoNO8NeD0zfXwuX8QwNl0Qo8tWB0IhZcDhZnH2QLh4g7NxhtjzMs78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iCwFgXg7B10EMGlVwo6Q3MnosRyIlEmsGKln0QxAA5gOg9Va4plNTqWTt6nvoiMWbKhU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Q4lOJUUR9kFtvNzB3mC3zyytX1u4D9TDf+7S5wi0sYAV5q/chxOPeBsAMbZlDXn+PpZtN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I5uWCndg4B0udGVhgq/ViqQoxV4IrIMwX4kzZ0m4QoEE336KzWYjEg4iSsypmCY5fFh9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i3Bzi4RYiwsLEvLLzFhZIoWFx6HmaTSGn0OIQ6d6qFYnkLLx6EYjt3TAA1iFCpOZi1Ar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NXUGUUQQI3RMjzPgYGV1EMB8UC8RR22rvg/1+8TvZh7dotop3mVUwSrW1HRi0jl03E28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oHTm9l6TBcuaQi+DKnnz+NQnfE2vLun66RCyC9zmwz2D3Did6ZZhd1NoLZV94KJWty8D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cl9O0aMFevMyWPSafMeFXR1DOF8aJVBKG5a20aJfOaWYM6M+YQuAYLuka94jAFAYDiDr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dGHZ3b9x+jyw1Bgy8SrxxYYqTtBmwp0uUeOTcNeKKnMA7RV4pt9HNHol0ihNIpz9NrR0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DPpqYtiw/LXtBtAjSOoOItwc4uSLEWUuFiXll5jDMRQ+o2YsRQcRxeGDFXg9DBHVlm9o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+0eTtCzUchpt1H0cyaDIfFFFpZdGsQDgcnLMUNrDN54mC0hq7zBWQfIjsx5aqDcx5CXd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Gxlsz1pZkoGgTGDB03dGzUIU4MsPa1jKMUrqGedUviBdJUh0TCRuGD2iY3NG5TAi7yyt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WHjIFCcEdKT5EMgs8THqHglUllN4uM9k30VOM17TECZ3saY+vuATDxL34n6TLQVhtqXL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KXuc4OPeEDGMw6s0ith2Iz1KlBDAE5jxdWYE7SpwbXoxfdiyDrGYcBMEshxR5Rzoj6En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Aer8sNCXK4i4hqEHKLkixFhYWJeZzFzHkixNkvEuNmEGDHhl4ZdEzJzj1jjC1+vQWmkq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sdILXWYFyvWVl1uEEKuw5g+xiZN/mvTYeKXK+j5QhNtEUxH9wZXL8RoVoY7TFk1AZQ5Y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1LgzuWwV5Cj5cQBK+cPf/wB+YzAwbVpyYAjoQbihH5W3qi7JrROKgROoMyYQr4lQISgh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OYWcyyFaQWnmIQCsBAUmBwciCiHqtGDctcZh0bUg3lCsHKpXgiggMt4liVlxQcQa9DhM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AO8iGhm9kRRUZjvuJxKJ3ZrHQjUnf0lzMhqaoTzLFfWFlgPYjzFm0G1gCwXM019Ojtb6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xBnKO5pFi4WJeWcxMzeLiOo69GzCDDMW5e5cece4q9kz1hkhTGhBqiZZTmVSWAooQltJ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0TX4jAyRPYC/UWVgbbMRwNHfcGgVazLNHU2ZhVx6SjjoQGX7hVeu+g6qh7QrLjBn+ohw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irr9dob7dQmiivlXX8/QUGLjEYMFshCASA1hZGTtAEdxLEhDHTmUFWV8bQilBQ+MmphE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wE3t6RO3yBBNxg/OZypc5Lg7vwLIc5dskod7lrQe0+6QJVdK8tQLC8cCFjl7ZlvKeSXI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yp7DTAjp9IsphXNJgRqTv6APW0nSNtADENZXcDAG8+5G5F4YCl4OMzK0I0mZqDKphmZi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mN+0K9tTxBYIMrLxBxB3Byi5g+PzFHBuXiPEvLBzHc29C44jGz6BgxS9xggqwZeluewE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EvvgsmjcqBaqzcsi9T/2MIA4m7egYCE4uOFA4joSsXAvUkvS2os/zKCMIYop1lrT1C31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45dZqlfDmJYAowYRQGGjH9Spse2v1FCkHwl8BMu4P2a9okYqQ0p0iSE47haXDuhnhixy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gVNAGehANV68WCD+ZePeUNPEh8QFMqspqXXkLlykZB8kb1mHYLxifyFmP7pEuIlu3cvP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c3cDEMvYiyuk0msB1lkErCVaaFQCB0HRjl3b9o8oeJw0Y1wmY3bHepeYPzLCR+zLINep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FS2YhJSuKgVG0ZUnUuXWhBZeIOIO4Nk4JYXHAgCdI5kCKEwmyYpeYOYuZtFhcS8S43Q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dOITQZfRx22Drdk7EU8rBwgkvHzFLGWDDLfcCnu3Khpc0RzIB0QJEsSZiHc8stKOzOYF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VuBtlq8bH4SY1qDrLgRsOAP7iayuwYHtNOF3i5RWrrrFGdQFiOtQ3a6DVwkW31sf3G5L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HagHsqD5iRKud60H7H0AGLlVrcyamcw7wnDnEM0WujrMoXsZpLi4gNwg63EtNWuumZzF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MSysMG5yyqhUt9hFK4KO8wi/iXL3BhhLxHcGl0IMypg+IE0sUTAhUJoQ6IBJkcIlw8Rd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PIYaHeKKco13mpb4Huw3dfeA4Fu5qre6iEVyzGswtYBiOy1OEhwBTTZFUXcUJTHAI8hw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WTSl6Nyn0uHUMFcmYLK5ggjhxFhg5g5i5jzLi4nEuFl5ly4MGLv0OBvmNxXAJVC3cl4T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qeUYkAI4RRdEoWLCvxX4YJ4SbCKtayMKTCEx75lIwK3HAJrgx5bs0DoisaBpHiHxQ7Dt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Z/3iUU+5fh1AbbAqruD2g0dJYp/EHRuvEvTZwcswKD5d5mdQHkTpDyo4RQCoexX2I0Gm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xhGrUSIRWajHg6SzTKVRl/MAMtvaGYOzGGx7CPiImaUiX3wP5lDdkLNaqlqLFkUuxXmF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mEc+JRTIVcGtgtpO81FlQuXJ6QnyI1iPhntUtToW8Sjn8SxsZ4xbbi13WoMwIc+xLouU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IaiYcvibFfeIBO8SJRyAZZgD1XCoKu9kEXi8RiyvAqLEqQs8xloX3lYrJDJ8DrFe8EAL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iWyzbrn0Y7xXAgvHWPyFQY0g4iUV1BqIZ6R62hsNS6wa4Y32TNpWBbpmF5DbF3H0mWgHi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7Ql5iWBD4l4i5RZYNkuDCdi4+qjxiXa2HrChTGrIA2wuklH5V8DEM++9Cam6ohhgdsQD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W/PSZMw0aPaGBvZLp5mGcObdxZpEdYcGLgTlYOjCM0Rs+4FL1cONwkAPULn8NDI+esTT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V/BlkrggcELriFQvDEAgmyEFhu8cTFuYSG8hHfOYZKaIu68WI2emLUap0m8fEySnA/5I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D/rSjLDz7R8k+DtsezEFEO7LsLpxe9VFQKaS/QrAVfkQM+3fqQxaLz/ACfwmY/0DYwz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g7M+oVlQW4AI+wfqZgkVWE98xr3KNi5sh7S6CAUnDPZ0GszFAKvpcES230IU4TyRoWHD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tSXJQMw4zDBX2ZWJXm4+rjXArpBfDLwO4biYEftFQeIqHJHXigpPVjwx2SHECHXljmn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sFFtrHmN1MEdNuu8FsPZL8VW8TBiNqIz+HaU4jMHN/ZAEwvUfpm9J3UPqN+OTkHXPMV2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DjYvf5jr9mX+JTpnN35YoDHG9xzRvdEFAxl6sRl5VazC+5WP4Q0dpMPXFt7w8ocEzIrD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l4J1uLlOwquCEuBYS5ctWbmkLDCTttrFqVx4Ue0a9EElXV8Z/czQo3Amx03oSy0c8kKY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13Aub3ljXmSN4tDY4MDy8RUL7YXCalD4IaSBxwVCbYDM5kBni4yUNpwOI36xOJQEoL5q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uH+GWciyTI9OksysMtDx1lbBq+ItWt3EVnUstTlOg4jIQKbR2E9/mIdcYPsUuW3rlppb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B+2bD23Fcvz/AOIahTov4lia9GHwsDP+EiP6jupy3/T+0EBJcQt8FuRj/rFA+GX8LL2B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8/qEW00aPw+otFGDoTU30ziH/jgoGnmOzi266QsJaX6R4Fd2F+DM33+r5Jj2dEXC7FyX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uwUdMfvWaRW16fcisdpj8keIAk0IISMtOWWvKxIGW1BmEacNn1A8XzaUqfecMuzozK/9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gNQfFIj2vluFER13i25gwvbWviJWSkFSD0lxI4DMuVOgXG1Cc7peFDgWJ8D5xFCBeWoL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Rux/mUAOnSF6ibqKFcgVC+zCQ8RvzA7F+8NsHbM/8CKi3Ezm5MyYWX19MF1eYvX4NssA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fFFswTWhUvLa6q2cTtCS214FmMJqbRVRSz1zCxbExQvnmW1Niq5IKNzcTkrcTe4sM+4l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zvXSUJNGyGQOyJaBapz2e34iP1UgzKCjUwI3ZnWmAsP6i9G9rP5jrV7l2+4oKEugERsF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pP8AqqpZqPprZMoj1iAbJ2QGiPEAztdsdkYbLQOY1F5/jE2k8YfiYMLjvBMGUeZU1toX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FiI9oMPUYUEuqY7h8mfaMZTnuGMJRoRXDpRQWBeTUKsouDZDVurFXcxMB2lCmC5IyqYh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TRaN9WGE70V7zCwjrdQC2oP+Kh6sX0qaviEf1gI2J0sjUkYR0lKZRdE5VvWpTMnqoPjg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+8vizuJ/EVe3bCJCh3uFZkeH8wVopaIEgn4gNXvFCXuw60fcpirQBn2ua1oe503LMby6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1KmH8P7gIK3VrhVWg4f5jSlOUDMuS11wigjHOUOyJy/qZ/N8lXyTC0ru1+NQ0gGr6S20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5arQyt3mNCHuzZWhDJbrKIOYfMshomrwyzqXIHM4AMvrMF6KWio9kK65MVyIS+kb2YrM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9S8N9Hh6PR/1sYbCupKGYFqZm2ohcEKFukdgsUDeM/qI1lPGoj93C0YYG5rMp1LhjMNe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guJiK2Whrp7REwxFvImJYYYeZf4ZYj6DsflwyjENNcPRi4mZMaw0erroH6MGUQKoU5Ig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zUpfPoaEW5AwfEWcxR5eJhDF1lwC3iMYVh5g1j7GEwNoL2lkzzFMd0VAWv8AwS/Q9GMQ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R0ehoiKkOPpNs6v6mjXEpWI8DAaR7x5pdREXiU6wrEUoUZWQZuMihO1aivPsa/MUOkAI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XKk9WYBUdWHrrWSz3l0K+Bgc5OMA3G5KFidMQb1qRihp6sFko4t/tNqCEsxG2guXwNTN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zOKmSLZSJKYJXSNvsALAHzBMLAAw+/MV5qIrEr0gqCnuj5isF7SoLtJWzpPmOlDqXJYs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Dr/7+cvrxA4otKsdnSTGxVQ1qXLBiIFtJs9nf0hXFnZ0tuoOIwtanIyg1M9SpxDXojVV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eVd5EVZ/4xdHaUF8G3cKuC06htHMISQgHioZuqcfaVbhcNNWqbx9kEr4o5boCsdnGSqy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GQTki2wrkGK/Mos5htc64iyLZSUrc2wourDCEOE7wKXGMrCOFXE0sV0MySsR2vQ0DtK5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c5hCK/AjHEqYDbwQpcmD/e0Po0l37xqlSoDdRw1Lg+vM2l0nxAdy3Ql+kbcRLq9U/iUV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5EJhvBwH0ZeGNXD9zgf7eZ3vdRHAjdC+YajMFZheSsK6x0JTBxBCBGrC5rnYXeI0pTqQ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LGpz6kd0MQD7jmn8QatXUfxArcHM2zkdX/MLtzuv5izXncQA13w/xHNHuP4lDztyCflB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PeJTBLDUQ5hlA3quFEiG5cLZaydIk5I4opQXGDAdxgp1ZxuY2DBoKOJf+jrNQqpNq3mF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7JorqJk9ooqV5LCeB+veLlO5Vnw39R4HNWB8xVcfdCuJ1gknz48rllWHxDGN/T6JKqCd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2Gx4SwRl5OXpKXbU7B/dEpwUqLUF3XXHyd2UFP2qum/xrqPXSHJIsEjWbz073AhNulLX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mQtAtq+Oj3sE8n+ut0p02NkXjpLA5byNwhitHojoIxxKKTHyH9Vi2HzRtfldPkriXSMa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+JyzC97hBFSe0d9xfn1dQoQYu8D0ZVtdYaToTKCaTZFTTmjqYI65YEWNjFhncDvME1TA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ra9o1UyrCFA7hcqKGnmGOI20QOKm0XKG11TlU9oaUx8FLwMVxGCSvMxc9Y4Z3c/8KV/Q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S+zL8y5cs6y4FAI7GFKk5zfUO7vcrzGm3upUNMHN9o+UbEYy9Gon7iGp5leTnKVXKSaN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R2D4LCoFQlprCV0Kxfunhims/tOqHtCjIPaHI/ieD5IlR81TjekDJARCzDBDA9paXE5y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TOZSflEwwZ0XBdPwQmpqKBQ045goNbVKxRdVQDKHWF26mPq1RjpB8JUFO82Ix085IjYH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+YJsJ1AHkL+7gVXGMsLqu35R2shfxKZMRZhohYUAWrxEzlLg8HEvN3VRACgo3e5z5iqL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VgEa6pN5K6cx9IECAhkusX/txgzK5w7sOTZe9csAQXAQa342fPaVhCUGr2vn/e5WawWC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OVKLZeJS2i3VGALlVEsjlNrycAFWOLJUt88isvwWZ5KeYGHSF11rTfNY4TCMVX1ASwAV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JRa1CJMfobWLQrasleh2eijeZfzKlMEWW9CZI7QIoo0y1NtneGz5hgjlLTUcHomhYsx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DtHMFQWQ7hsblfoOZYe02QmFU1HQNzYuWA4Iml2Q5BpzF4OHaAeRxFdLTM8rKxqg7RLq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0xMSiUdJR0nYnYJ207Kdp8T/wp2vxEVJTpEFL9ortvaK3aeRASgToQv8AwzJBK3Pz6cFA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IEUqzrxdRCtyzG7a37y9Kut1GBa4XHHFxZrKUE1b5i1oezL3fzgMiVurCpuC4alo03CN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gGcrW4cRd2al7I6DGG05YMqY1h0nWZkQ5TCOYb/Eku8zAbvkLi9CI3TUtK44MsIh0Vlgo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yHiDWrgZ0KKHctTjSHIVc83x+4qZMBBNxl7QAQBTl7T0e1ph8r2I0R4W6PugRa4Nj6CQ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AGjWbH/ZmlJXZVasNGD2XvEeoctS/hzDDLUIBfFf+ypzhIXIuM/FJqLBgFhRdFbLDquz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FjeRbSclDK2EpS2elDegvRlRXuJ02RTw6hvjRNHOPmE+WmaqYi1KgHDChUmAibgMjDsn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dehMS53K0zBhRUGMNRKE0lCOrKuokqDqxBVGGppiVEiLnSUbSyIOYIwd4mQdYQ7FgaO+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o8EJWtssNXSVHLKOgFwXYFziphQHpLrpFUqKh1p3p3v+aC3oXlukt0lukt0nhDsnhPCe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lJWEi2lzB3Nd/wDNwG3HUvsr8RxhCpbqZMLgIC4F2w7ApPaIosI0wajMyqlKG68RpsHh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nC60BNuSg89jpFByZGLeYxG3TJASlZ1CYqDQIoVuqKDLCu3lmOm9oQdOT2gLuRLMsCdB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xyx1zVWowxMHfCdSC+Il160ZyuXnD9MFO5YwqheOvtV9rgbJup3uEA8YAQZMnGj0JSDT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BY0KY6z36d4co0KQrBWBM3jyMFMDhAkYyChPOmXW7EFC2uChHl/T0jzdZVN92MWtnEMY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lvmEbnI2nlOcDdHid+MtYVj3i2gaCs7QRGobGtjpKULdFEQpdYHrsOFq+JRXc9o/0Eu7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pWcRlePmA8RLDxDahymL2RRKqu0uLvCole8Firlq1LzqKco2ndnlF6Yigqg6w8sA7y2U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OvldRLnNnd8WkssHbHr7cctQugsjqKHvFi+4/wCwKleivRUqVKlSv+BUqVKleokvwdHf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L0XFIKiPtLX8iwmDLIF4XdVKN5OaWQ0eyjEFy3oiBFrDkkIsiWSXnTLEa9iH6iZTdh/i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cLyH6g//AJlOyCt/VLKxN0dM9ajo/wC8B9ELvcNoq8cpXyq7NYY2UbG4Q7kAWfqWXB8u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jU1UD4ZkREXiW70Ze0AozbhCk+WXtHDX7uXG7kVbL6ipFXat+rA2QumGVgFGimnqY01Lc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wuz/AAqKxhIrhy0TizENsjsoBzSiX0CDSpsOaxuXWrCMdrVZ6VUCTS5Z+uT2JzKmOC2v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FkacagqDLncSUFd1iKoZGyLFeAxGU+dZXqL7xwpw1FDj4IaPwQ4pfynAv5U7B8woXL3g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mBRe5UFbiEJzHUtW4rLmTS/Xgl+ycTE1i5QL6xbkjGAKptW4Rp4gBd4i7VFLzF9Zk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KlSpUqVKlSpUqV6KlehjQ0A9kJSO6LmDNI2FMTaxC9f7Pz6VTcEvYiWCrw4iQjmN5S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KFiuUWCc+0xZxlufmFZKuk2JTF3U3Ys98eq1qF9PtLOF7Rr3uiK5VPEsVIcqMS2htMI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nS11eKJhSNMZMdbCn3JSOJWiEb6n+JZLgq0Za+7+oAQCV1/5GHXErHQ8R8C0HYm4NTGr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E4USlFcnrn2nHCSlh9oGxWaxL/KXBZQ+5LMfqYhvelc5TLrNGczDBjqmz3lcc4Dc4VU4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VFtjHEA8WoGLeLYp0E6INyy20bYMqWFDtEyoCTpnmonZ+2Y0KlWbBplspR4EXLXZ2JRr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a8KZQLvf+YE6VLWAVXMIQhv0lly4M3eKFAL2wCWInaWC0YUWiTeCeJTH4mXxVLGtttFd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NzUSa+US2H3ncw62HWzvZ3s7+dzO5ncw6mdzO5nczuZTr+ZTr+ZTr+ZXr+ZWazXrleuV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/wDUr/6jwuTSywjctfSWLhE7QZpLK3zLlwN9w9OcYhgltzG/KHvAeEiarvKmrcNRp+uL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uJrXeI/Bk8who0ZyOUvMqER5qa7SiH7mODdUkZLFoqLARa71UN8wbMXejO25i2vvL9q6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9bwSAjW8q3/u0tQDp+h2myj5SJ5p+kAEaKPn/jFeg6VPgC+tX9ag/sOXWTY1i+agW6qs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6pynRoea0SyediAuW+nG422QaCgsvbuivmLbxrwk3f7fjpAjdyrFLq2OCYxyMt/asY4l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m+kXGGuHAq/mYWF6shdDSXhqIDe+OYIrBEcJ+9EZVVVctxnQuty5X8LPEpYfgwBsE2Eo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lPeOTfiB6PchPIaatlY6Aja+0rRawjB+ZZ/Z/UVbE7r+Itsvd/EC2+IhsDxBrDzDukQv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wCj9R9yAXH1LWGAXK+IylxhHUGl2SKeFwE7QujghKwtYXKR+aV/2Svlt7wXUg+stLwXo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vU+ZR/IT/wApP/CS3SPvEtg95Vs4/wDAz/x8/wDEz/y8/wDHzqj7Z/5Wf+an/iofSbMH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JG+z3WL6HvHUv3hyFXbygFY9wXEJkhZEEw8EAQU2YsiCCtTGStHjMRWwFW5gReyAdyOp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aGoZSnn3grbLTYnMwOMPiUSlNKZISdAtDUfW7cs4MQ8TVbXsywIDLH6lTM64x81CVCyW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7XcSql6gHv0irUvJ/XtFMymMUhYK8CB+ri7ElfRFQSxuOGIUXtOV9iCErzav4GvdIYGa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JltC2JiBuZSy81/5CYF7LKRi/I/ZAvZgI/FEMqynW8/qGWB7MAcnyxviOmD63CkENrF+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q9yb2eKQSusI4YFDBtWQO4jd1Cub2MwXie2PQXmKlBeWWFLQlNHa5eV+IOUvtMf6Ed4u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QXy+U2ufmbEPP/keY/f8RYCqiJXY3BoTFWwYDqh2P5hEa7AcemTU1795gkBMbbwCDJkd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XzkxcsF1uI8soPEdBxDrtDfovlb3gf4CnbvCP3FDPx/mi+3/AB7xeP8AD5l3P+feXbV5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6ref54a3+bvDuPK/mAozgL2mEA9oJ+qO5faA5XmPs4Edz4M5nw4cI+2H9PgGi9kCZ+B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MEtUdgVLwMqW8j5PUKPX3g+PuNGj5g95+UohWwjo/wDRCZcw5QjWUi+36leOTYSsDMtM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rnMG5hlIbJYDoxqI2XC9QzuV3F8wboEy6/EVrTwVcy9gLD8x5jQKaavmIuC4zh/EXvNZ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dSg1I1vhmB6WrS2PG6vjxLq9y9QW1xAc4GcFHSyq+NwgGAT2csJKfA0d3iAGCl6a88vb5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X3j0Z0mCdBy4CNrA2X/G4iCnKA/bLbQnLb8EIjG0G675mo3yqYFl8GCP7g0JcrU2h4lC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yWC2GLJVj58QwUpbajx6f7zARItJhIg4xlTcyCmKp0x4UC1xOWfidz8QdhIYW9RK2Ou7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nhg1qD5jvCA8MCrEqEnYShhql1DEvHiFW/qchYLIBLgcsULGGFE2A3UIAUGCH/KgKupg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Aa0w9SWFlrh7Q2vROIJ5Sp1ljKl1siwhUoYBECYlGATxEwXrLDmVhaUgw6GWiHMo1mXh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bB6ofuDknIesBuBXVYDseIZAcI8npMLsvlKhgjEpGg3qWZQvidY+EoJC3NRWHQflj+r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+IFuMcBuyo9f8IZhyfKQoWV0xuIRnDuPxRyL3j6iucHkmjdd4DR2KwY1loos38zmdlXd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fEmeRGXrbNUAFtp1LvrHlQskJuxFsqvmIuDtgISG1ndfLKnsn/o/M54zQbevdlrlVjx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B9ZPyY+ozG4Yy146QOPdIFLA9z+JSVV4w9D5/EyZMuZaz7YY/v2jF72rCIWNZpIawPVw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fswru6OSaXQ0uF/UW1Cg9w7w0GytA06ef94TQB74lRXRaLUuLB4wTDZjCHEslU2MmAWg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IoNtgEA5k1gMXtOqnUGopqCECTTxKmctgtTFriL8ncLEYtOJMAFbxA5yQlcy9Cw2DiB/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Ztcxprtgp3LZgJmwxCmoPZKuAnMuWzVCvRviDW2GZ7xQLlvWeZl7x8UP6Kf+NKOb2nRH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pYkstLg83uZc3L8uB84tilmDD4lpgvbT8Qr5vM/9ydj5R48BztuukJreGli5Iov3g5Pg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7xRVF61Ar83iJstwySoDVh+47dthdQa0jiLXzDrEvM30jN+MWFQHkczlD7H8QTFBt1tjS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su23BOcxjhFhtizV2w7jFMKFe773CxQFlC55/iVl6Vdr4e0tIdW7ReWs2Zzhjohi8Bdh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SnpmFGOOsnh/MbYh93XfJFgtm/wB7t+oQIFbqHqfjB5Gw9gx+ZUGn/kRVLKr7zlm+vMBz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0Pt0hlXZ0ZpNffJG6pq+yYKDq4R/MA9mXErPcw9W4tYBhM+SUEhAAxHcS6rzE0ZOw5xG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MF7f6iQEjNaQIpckVXG8DtNygGgB1g5ULW5srcI2JCf0cWOdR2eiygs2EcQ8UR+IAo0Y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2oU5IisuY0VwEFA4hdlsu7i0Qzh/7J33zD/2wL+07WB8YdJDp52cp4zsZ28OgnYTsJR0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ly5cvvLlyyXLJZ63Lly5cuX6KyrvMOQ3tsKpepxuUrCimsOYEMSyOlF6Wl7OEKMivcqA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JJiAhqo9sC8Sq6Zfg7mQoRwjzGARtNVUe4w1CXjfMVC0Mjl5+Jxi15GvpPzAhVi7c/0Y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Tk2eSDaJeQr4P38XGYRDleUggxgiZhLz6NIHOF/kx+IHPsp8n9VHuwsfcdxFYnEPI3yc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RzyS4Zd2XVUxWCsldXfp9S1bZSJT0pjbyaYz091H++Y1TtWL5/z+IRBeCWSi6r4lqGuk1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naRAQgCMsWrSIYITNLFgllc9P/ZVgK4ltzSoyoiQkUbjYq4Bqsyh/wBgi8EVWreYgQll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s1Lz/wAXL/4uXLly5cuXLly5cuWy2ZmZmZmZTLS0plMqV6Kgeg/4CiUSjmoZnx62O0Ot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px8kx8VDfUpPlPvDN5GbiAAh46SrLEVi+ooiNJzL1G1bKusD7zJpbQN6/mEqHuvOZayN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bbs/1xGkOB6dfqEgQK4mTAwA4iZgQcn6Br/d4ouF3ZcCxWAfiP6iehtk4galOlhXcm4V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A8dxX48ytXpr9yqUNojFVY6ahkF9unaBBOSpG2gzi5nm23aqggxq8iN7WFYgsQOgjrcs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MSHoYOpUWOd395fQl9jFa2CZo18ENBQaP/gzjpLVKVxFS06R/mmU6txxvFlOfWpUqVK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qTvEo5J207GdvP8AInefid5+J5fid9O5ncfMR3R5EQ2XkxHZe2aJ+TNI5Q37UIafyMML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jlPpLPzDYPkP3OUPI/ufiy/qC77ZTB/2FgXpdCPGUUvwJbhbZcC4mf8AScFhPfKFDNT1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/i7jc8Ad3iWbwJdlAXWyCcN3uKp61j7mfyOUz4EpuG1dr3l2bkjpDW/n/wA+5WKlQm5T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ldGLvHRcf5mOSOIJqfhYDtE9B09Y2HpF5E5gtrPSClXrFRWrUBfHD518RjOsTs8/7vDo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a5l8baU5O53/AKnJaT1esqlLGrIaV2iwmdvAVphmK2qbg+AGsETyWNjVRmYwFCCDTzxK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vKmHxMSy7j0kNKP/AI+wrj3CIWOHzCUHQR2TaWFFmV4l54upUcT3gbI8x/5X0izpPZmX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+EPWfEvWvEp8vj+8Hr2z+ZqPEIH4BcL7HkP3FfxwKaP+OktUdyiD94/6i/t1+4rX8sC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U6r9h+psPMhG3zDBZU+VMur7sf5udaW3+FL+T2Q0V4MCofiB6B4gXC+ILzhX1Q6M8Uv4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vCwLrAtEVJnlJohBZAGBVi1fFvaDJnuvM1BmbfTcFOcDx/Eec9oNC6IYHt37sOOKbv8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iHlhqstcFHMoOE6RZa7Z2S5Y6jiECO42LIKoAHYKH/VnE4U1f09yNju4q6hOddVs/n8x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pqXqXqywbnrmUKgmROGIlMHjRwn5JnHJn9oQ4U+/pPimMD0XHUhSmGqOZTLRyz+0C2Xd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/wCozMgxVvxMz2soQBURjFK+xKnY6m0+UIlWle8dKV3T5ji2kP8Au4N8y/IDqiDqVTL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IWRicV/5OZoylkxjKflOX6iRn+VDK8uv3DmXy37h+YrmgXshrOFOD4lmY0YZXygPM70w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ps0QykX2mTHxeijqodM+YNtgHZh1n4g/0SnVDqs7fpKOEOinaJToSpX/ADZ1lOsr1ne9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JGLzavuo+tUIegQ+hZa0Oq8EZA5r0ux+3PYmA0dJS4duYAK1LuoIoVXivtmdViLF65gf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rljcKU6agB39IdfO2+50Z3aa8K6Jw/4j6Dh2OmErWZR0++vx7xRZjaDR56TR1QzBgXof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71Tv7PuKl9v8h+ZYXbh4hvumq7RxfLXij/naryQ3PcYRY2fm/wAyvgNCH2P6nXLon6Pz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SECreXo32fmAhDfIhr/q5vpgjmh1UCLU4SkAsJ1P2hqAttauaOha7TLcrarzDlms3mMZ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gXDgXxBf4omHUpS/lDmPlDkSeYe0C7+sOoh34Fw/MCkPjAdfFAGglf8AeJZKdZTrO96F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O9O9LdZb1l+uZUqVLd4PowgYA6BVQTqat9oi6Gz0t6z0N/t50SsI8mU63+/ipS1fK9IB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nXmdWryq1erOmOqDo4leB+IkFtX3KH8xlIGqGryxKYQTbDGG4ljFWIOYCaiWb4iLeYOp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iaYGI00q8C/R+YViJ5J4VI5Dxye0vFucrn/dmGLtdAz9fxNwJ0F+NykGavK3Ky7DujN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Fsi1e1fEOaTEoytJpCFX19cSyUlvAzLUWy/mYG7OkFQWFJRZLVEd4PjEolwocHf/ALUk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c01eYRZMdZSRxCWUgoTEsh0hwhFuBdflgevghoB7QHXxSnQlV/8AGzrKdZ3J3vQp0nhL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ust1l/8Afv6AvD8Q6ydxDpfc8UF1J/ipTqzzQ6M7UA4JR09KDhddVfEpeGlbBn2a+ZSt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Z431qEgoqFRXt+JdM7QBaugR0zKQ583PjX5lK0pMuueD2jftvAlk/iLWuKbG5ZIEAs8/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kox35iEQY3cFZjpTLEFHxLsUT5e0Ef7gpkf1KsXAHsOT2qG5ZDZe5n5Jdg9JD5IEx88x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XwU/qUc2+CN8U/MELrPeJsHbEBf7uvuoTt1nezzSriUOCJ7ER4xDVsT/ACseMEV0eCJ2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VVgdbXoC3CWGZnGa6kNGsEG50GNzFgLsSikmByJVRLJTrO9O96FejK9J4y/T0O9L9Zb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OssmeF8Tu5/izth7zuk7T4nmh1meX5lfEp4SjglHT/i5cuXLly5cuXEAcIXXdeI6OLhQ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v0jpOf7iZaETCFuHHnfcjwsKopQTjYWDl79B9vEEW/DUHQOIBFW6eSA7Cs+/WKrbbG+r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pMwV6I+36ili4Knvj9zt1KMVWfUZhWEfMtgFhlFwUedktCVNXC28zBVxApIoLQtJKVY4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vzv7lLD5f5DA7PaH+IcHvJAOX3/rBTOPhoWufb3mlgLgn9VEoitLOsNN4DEcKPAIv0I7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VKlRIkVdQ/8ATpvaZIcL6j2aNbpmSWnqJYqlz7StGMq5U6w5f/V95Z1lk9n4gf0J38/w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Inlnc+UOmvvKuEB0PiAcPiV/wA3Lly5cuXLly5cuXL/APhTuvSWaOc6vXzFVWyrau2B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hODvd3uKwudAbXRhjD6TNOvxxe3rmWCwFaurDtuGHcy2GHHdQKATLr2RVbrQDQcBAi1d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zZKYlhOjKstw16dgvrURK6vcqmcy0Y7ZiW86ZY2bhaxEg+HmUtbiJIXiIgqgQoonSAFq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bZzAFjS1jcVuu1uABYN0aTI94gLgr3cJ/uk5TKsnlT6lSpUqVKlSpUqJBAgKFsoeahge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q9fMAQQEQqlSFCYirPMAEumLbcEodxSLF4ndIdJO/wCk7ief5h0Z207T4gHT/wCN+t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8AEjh1IaTsRkJliZV9/iBlAcE31iU5ZaVXXea8aQbD+SKwAMGEvtlGryXR47ndimmV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zTLp3eVjukaVlctSnosVYn3E7oeBYiTRZFtMMLi18BQwXAeIQF3xM8grQji6iNdliKY5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JcXoYQjzEWtXLaLMV6mlGsUq3MTbULIzZqOhjPmU9Gsk/XINKoNXGlUveG18ruKxYqU3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0vYH8jKoeFPmItpPx/mVKlSpUqVK9RgTgIglPaNbVeUfzKmWuoCJMGcumXGn+yCOkY61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bgvMzoKq4EigCtDFRUzCG0AXLqWxV/8AV+ly5cv0uX6X/wDwEqVeno8MNIA47Xr4lkiW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qPZYf1HY+D+IiVStr8/+TGm/iur2idUVxVXC0iTLXWMvPy92fn9SlweXIexlmFMbTu72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8B+5ZVkaEOdi/cZAgte06Ra+pW5lOS/4mYKlW2n0mgEgius1v83BJVBir2HTEZydOk2T6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kFtjpCSHPTMzUsqlSzBNhrxMx+Zm3nErG6uBLcWkQSG1CC6cDiLDwQB0HdcwqXxKWCPk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73mVc0I+HEqVKlSpX/QFOi5pi8JPylJnIYT4jxQaKh+JXkOC7JYPisUBQ5P6Qqi3kCJ8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EbAdRuGqqj+spmpiJRxUfbAuIrr6CcZPdcFsX3RpFD3RBKB+GXLly5f/AOS5f/1s6ynW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Z8S/0u5iGzKNPQw0YCzX696PeWYAlp/gMVQ42pC0Zsd4sHWusvrXa5eDwQVHvCZC8otB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X+jPeK1Bb1915e7Lcw8wDT1dJQJgaIy5LV/cXR1xEWTpFOqbT/doHuAAgjmUHU3dg7fi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jx18lxGbQaOyXSwBwz89IRrVykLqqoqejmcSwmJZusPpg3S5aqC0vjErykGmqI7Q63LS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Z2l46GnbT9Tomo+H+5bz7S+8fbQ/P/IUG6II6t8EH0/eC7QgTcUcXMGgmW6Yc5nkVmME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H3KnHe4J/vMD7WM0C/mFdqKuMh4CLIb3YZ94J4oyHxCAA1dRACC9ZgGhUvrhNwFQPSKb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9nWU6ys8JfpOxM5f1l0FywHL6QfEA4JjpL9CGxEuMyrVHriB7K/UUGpNdrOw5tlPjvjQ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dB+X8biQttr+PE+GXEQtcA2sU8A8fH8oUzkZdKqGb56wqQlG3pKNDrERnjrc2X1gzVmU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87WCErYmoO4+C0dv7iTQJViStnqtv9fxCF5K6lM7kYaeYU2lx45gZuV1tB81+4eGtigL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mlG6wsWjrGC+0VC83R2xFzu0blxqNFCorQLLyCL8kuT/AF/mElZD6NfqFv0hBdE8sHMk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yhoJaeUuMX6VEmwMNq4ZwH3hnBbDEutg4OqMiu3bY+LgCgWh/ipoGHIy/cLU2hz9opdl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WxtB/wDkslOsr1lJ4S/T0M+sv4YSFykB1hLsyjgmOkuXMNsR2IjwiWrYjhR4xFufqLc5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IhusauSnkz79vRCa5Di+tcPeIm+cwASCKjJhLv8AiYkzk4evnpMhc3CC9JiURlRV0nMs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ADtHAh0MSmTrFSqszglqm4OUq3Enk0944Gd/NDqd4nAlVwwotOb6jMVTUxHJEuMxeHZG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q/b+WYhudhX8yoQACipgjni7rxG3r1wYXxhjUNb0Uucsg7f2MyG+D9wWtGY/D+/T5S+8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qJ7wXN+IH8s0TXibJPoxh5Orahorcq+JStQMKlbQGhUe3MGO43JuZhAukP8A43KdZ3vS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fWX8MIC5SA6w6zAeIBwTEuXLlDaRPYiX8I8Qsej5xfQEV5qLbcteX0qVKlf8u3x3sVRO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dDiMFzapviFNw06QboUbp4D/AFe8R844lTZd6JbsEoX1jq8DxOistyYW5jDkjrEyzXiW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hCFriLuysJLcOpe3Z5IpT66AnJ0epGQMXR3Z3CdhgoLz8wNJn1LNDfEBt0g7AmdtQuri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ZkR+I7AzPql+Z44/AH9TySfFFfX9S5mUygMtTbH5miFn9rF6Q8TYJl/8bnwLLmJveSh8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IFKomB49WkP2GAnbECUQ85hwqDWpYXEdGoC1uAySWSnX0qTwlunpdyU+sF4h2IPlIHlh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uXLlxLY+YlxiPK+0R0mK4PzFtURX+MX2vmZ6vrUqVKlSvSpUr0qVKlQLxerPGR/naaPR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TF8S00ERHda/qLMfpDH8xlBywAdBAE78UuJYWphSZZcQXT7mdJlQL4gor7odgePEfTMn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C0iDb6kdICBqnTslPvEsZdUbp5P7/qJESrhLs6uohY8Iqrx0iCXTGNcypOC8TjUrfvX4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Sku7iF2q3lgqfnA7ez7iOxnDBOjfEdxX3/6cFuDvOe3RW/UHj0tftM888l+ovLt40+CH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8m42ALRuPw0YeGMKmEbMd2JKVeSZhDuwKjaxEazvG2WYDL6whb2Q6UIC6wHWHeh0YBw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Yns/MT64lq2J4ceERXkPaKc4ptPv6V6V/wB1KlSpXpXpUqBKlSpUqICDjGmrHysYRGWh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FYH8SwLZVXXcqaLCg9oY8Wndl9t7mDCXM6z+eVlvBEyHEGGNV+JtdvvFQxqjrVxBM7iB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1T5lNI3Xa3AnJ3r5g9Lo35zZC7y9FXaFB6MUNmvE0DgtgFAWLqAjZqgWieIqIB2AfVy4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FSdZQOVJ65hrpGQk4D1UVe1l18T/AJqF/FstEBwz9ynnHAT6hp93T8sEWTvV8EyDvUFw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WWXQAwmE5ZmnpH+IesOhCCasV4jksmKmHPwmVy4jqCiMV26lrVAy0yqNMuXLlxLYiWzE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j7x4gIr0eIpt/MtdrKlSpUqVK/5qVKlelSvSpUqVKlSpUqBKlSpUsPrVRbRPvw2Vv0cj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UgW2jfKva6+IQFqLwYz7Tsc1AWMKO/eNTOpEJRXSA1xUNDcO0BgTFYs1xBoL7RjrhzFf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tKNNSyrQr+P1NjDJNB/8b9oOUuiP2J+o0p10u/SK6FmLNsvhRWUdf4mKtKF2uC+CLmgw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t+kA6zTwmK8VcdnqRbRoQU9h84iw94LadoZfgkivkCjV5w4fuWMu4DIDzJQjtnWs33FW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miwRHVFvMqBUczpJkrxNEVOJyA4ZaBEWWUUlyxTS1SUd+YjcvdUwDUrWRAZnHjzAFr6q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RXkPaK85ZtfP/VSpUr0qV/zXpUqVKlSpUqVKlSpUqVKlSpUqVKlSoFqCBfW1HzUQrKV8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GlTlgwcK3zxKKA0dxP4h7SmQAWs1Yo+8KRR59EVtlmOkI3t+I2xLHJDzCIdYSlzky5zq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Fe1S73YN8Q17RASmbUI/73gUTOjMTPswNnT3DfUhVIFjwjm5acYsmuz5xNlxtx5/UWZF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eQMUQLDnwRBl1BGsStQqj5i+rKaXLPTfXxX3H76qR+pVfHRILtHpuLR5GL6kWxTL9D0b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qUl9mKmOTjiVpUPqJOgFv8x7NfFy1a55WNoLLTgbm30TDtEJVCvKG7WpXrUqVK9K/wC6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UqVKlSpUqVKlSpUqVKlSoEqEJQ+fV/THQh5Y/gnhOZuUCitRBUuALXHQ/wDJnbRo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a+X6jNbzfWFrw4gV37yhNX0Zd94F4uABKJu4ao/U0lLqZQ9UiruucbzHjvDawgwHKEyM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ZdtAwHC1mCd+NoDzBWwcK/j7x7xzZCKBhD2rP6l3M2722TBdprmwlntR026H7hTAIf6u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bZ5RMrFcFRUv0r1uEIwYYdRwx2RYgWNygnLCSxBKqZCVOspgDtIKzKLPtinLUo6zKCDE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SvWvSpUqVKlSpUr0r0r0qVKlSpUqVKlSpUqVKlSoLpBNDDoVE5cev2uDuwYqerZAgr7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kEqVaI1k5Pw/3FYWQv8Ae0UjbS3v/ULVBbbBUstzqrUHhg5oLgpz6V+5ssJnrHkHJB/L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HOPSd4+4rSzZzLgbLmKNPBKnYXWvY9yz3lPVSOekWOBLJg3hux74j9IblGhuDXwitXMv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+/1LoiVDZXsMOV4JZaVLiNPWpUqV6M3DEq2O4aEerW/EpEC8VDAvfSWvJOhxdfkYBA6R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YMQ0i01tSoNM0cs4TnESWGhY8RwQJpGV61KlSpX/ADUqVKlSpUqVKlSpUqVKlSpUqVKl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DrgHbA+JYaD0WtHdgLddYI11tqf9ia1UCXcAsREe80O2i4UUgqiuGoqWyseFGipYCX9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9pRMIOWMAhjy6MNWOJTXU9gTaIIrEGKiU4+Zeylg4URKl8RKpsyQMKBpOvj2bPaKLdok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qF5b9pQOkEDGY590OcRiMpN1VJcuo/2J/cGT1YAL5gBLrUs59QJUFejiOpf4/dmOloa2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r4833Ltt83ZWDDYtsGMFuqrdTlL3gmrV5hyIsDAG7UbnROY6A4SIcFOeYhO2pjUwirsR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MSnrMAsuPEqVKlSpUqVKlSpUqVKlSpUqVKlSpUqVKlSpUqCdEG4g+UIFtgPEKaP+wLgE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+8oOVR+CCNr7TBQuIqXlYcEutluhGjYbPJLdLlLLAIohNrz7wKwZgCuWUZIqswUL1YrI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ojmGqdGJKw0sd5NTA2ssI5YhZUFVWWW7G47D1l9cYDWhewh8x4bsNjnqveydMEV1C/6l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XaJr5h3Mk7zTvAPQRzB+Bf7gwdoHoU8eg3My/QKi9VUt/CXtjNKnqx6u0NEYIbyrlVHU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4kllff8ActYbauIci4TnCI7h5tqgMVjlCeeJUxAQUMnXcz+K1KvoSwlAwXEviUPzANlw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QVaOi5gSpUqVKlSpUqVKlSpUqVKlSpUqVKlTEG0oL0IdfwgfeAdD/wCAC5cuX6BfISxS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mHLHasy0tMRfmOeoGtRGrLeVlbGGxzGuBerZnBmivuV2ZhG2W7yJLYbioCZUOJyzCV3m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xLjU1x6V2cQaQm8DKBD5ZVRcu4invUyBVMPR2fdRpqAKp4vrAUbTXV/8PmAcS5Y6TtFj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Zn6xVePRVapN+9tn1UuSB6LBtpZm1LEFdVsepnrgiIBnOSy/86LR8E8eldYSLj+xMTMD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bX0YhgQYoBHLK+4ZZ2+0Dt6cNTrjCBvlDtaZzI60zQjyxIQDMSCCXtpUuOd4VZwNg80NX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qVKlSpUqVKlSpUqVKlSpjrAXSfaDdHmHIDxAtqwD+UKNB/yFy5cuXLl+lPopKQHCRbYt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LD7lS23iKCjEm4L5sY/9RgJFtvo1+33INcx2gjYpKl6HR53CGiCqQfpiXy180H6gKmPS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fqX294KfZHPCLrP+FyixGqXf1uUFlh0zFRXmNKYmTbrvHTTmpZjo5R+JwdIaLljZGnwR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OINl84iuMEkAXGNr83GCYxY44l401U0SVhzwVB2+mKUBdpD3YABVAdglBfaGZREAcrRM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+wSwuGscevbarYsesYrI1ap86j4id2+gx9x4Xcl/UZ+4NnOiz8zXpjKL3ceXEc4EzMUS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IlI8wr+DRVxe603TGxAZpbgRbHuwQEGAOIIwB6xABOSUBIPbP8wJUr0qVKlSpUqVKljk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PLUG2EBy3jEA4vywNAPb/gX6ly5cuX60w9CiaVe80i+BA/kZpE8CO2/Mo6t8Et0Dyy4q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wnSFSFfIuv3EaLoLM1x9Qj7Vh47xcCADoEfSJnsdYozcIDJ3/tLDhdKYAWmj7lra09KY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lZRvYln8wK1jiXYIOB/2JZUl00+f5i3BOlmPmIyU9HDKGlVC38zBFky3qdCKg8RVj3mz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O8Wt61niDVHiAAdBdY/zUcNNSgQ/iYruzm9PRQ+oP3+oOkrlpPc4P2+0svAHoJsGMvmF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gqJqioC7huo1CCjSZzwwm2ttPUud32JfBBxL8/ib+peFpzV+3+Ip7mn71DqI6BX/AEJP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MK+WX3lMseoRXlIicEheExLxLEJzIl+f+YEqVKlSoEUbSAdC+CDaXu1B9v3Q6z2KgOxf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f/AuXLly5frb0UlBNGHvOrPEH+dmgQdiK3+7O8vglmvmzLYPBKu0+8A0EuXDrUupKbT8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mEQwVJ7zZDSNX4BTuu/r8xOpEdwUS97C3ouU4EXwrBMXbE1Qd5UKS6gIe63+oFoHqyTP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Gtghuo4oRW8g+0YZy/MfvP3XaCxbsaPIcwLBJclsSq2C8RaYUPeWJdIYhqbwtM+SDxj+W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AoxMM4oIWkwM2vEWWUHXtf8AfMwr1cy8y0ezB+33h6oL8xgwaUu7KHmLZ8rxwae0JrVA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yVoLuz0JWEez8CvudryGfiHpUr0IfY3YJi50iKctEzJ3qBlUHgGekYxsYDzBVb3CRmIS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dvmN1tMQhcXLi8IygF81HqYYZVVlx/aBUyrcqWOSZaF8EH0/dqD7fsh1nsVDlHyYai9v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6blPopKJswe8/TBB5XyzSUOxNxfMb+TLun7tTLn2JdMt7wPQmP+lNmplpZJwbfM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LKT5ff8AqVJkMOBRbriBR3ldDrAXoNEVzUVaIhDbdVUAa7AlE1qFXi7riCZrcvVhqNzq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vC8m5nXfZZxAcBd/EOoL4ruFTJY6o4bwx4gKmztE5jmYp6zQVCg3AtWXCr1na6y+OrlB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f5jr3l66A/f7gD4Hh1fYzAa5gdA1CfIsq6H9/iKcUp0zne4oCGvuDmGCgrx/wQ9HQRmB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Rn5iVsG+KW7N6IznROfpKMaYuNoXE6RIKXy8nvxDAJucJdoa+Lgqgzh2lA9S5c5rrvcs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29Vl45gOx8mGovb/gX6l95cuXLly5fpTLegEA6TRB7z9NEBtfLNIeCcMPMbM2fmXdN5xM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8X5mCX/zTPimC/iXqZ64flnuMLH6jDl8AijAr3WW0pydAyxiBeDor/EBU4qUExldFY6Q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/wBqExlcDpLgBGwhdcxgjFsVUHJaY/ZMZ2lBxDMoFZQ6nVe5egg6Y1q6zlTMCnpiVHyM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sceJmtQ1foNEispzm5niEfVvk1+5leqwrhlJVSDA6HrxMcneX2tqUjsyu/L8Ue7LVUpx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o8EqV6qIkA2upfBjhlKUVpcIOPyUe8tcjyuZRhKI4estCh5mnCNpGZTBupXm1TBqADvG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BZjMFF9ytUQqx5t+EV8+5oelw3LSr9Hc2yiWig15iuukeLWpmib16ly5cuXLly/WmChF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b4IDc+WaB7E2JHkL73MtN7S1weW5Zt+xU65flgBoJcv8A5cLaDqxKx6m3wRYHXTR+5mFn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Z9R6oHdYdRexNdiXujCOhlDW+X6HvF0RfHeMku1XLiGmXxLcCA+T9XOu4Z7CL8RzmFPM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a+YJxKAEqDnq1Bj0HyymFpUyjeGfzHTolAGLnMcRE9fE6mWXfoxp1iTq4hvfEfr+vA/v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Ls9GYrV6vqNTtc0i6NwYVgB1Vgp4NWcvL7syAmk4OXxj3jordQKx09O+ClUsSt3fuXnU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KfUoyroQlFHDligsfEowKlKiWYagCW4isXlhkKKqI0zWEdZaS/dfaVkSozeVVFLC3NF1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HEQ5zEuMw3JY2XzBrYi22nhSXLly5cv0BloRSVMkL3n6KIDc+ZoHsSxsRDT8yrseCWaJ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78mGgB7S5f8AyC6I1JtpkWcUJ+5OkXH4ozNmbgXXlLB/aInxqE49FYBEVeEIDA3HafiL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l5YhcKV7j9V8R4Ok0KDkQgGnHiAfbh4YfhfeDY1DMfMWuJW87g+BuG0XvUAcxRTEJ11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4joS4bgjhnBGE12vtc1r3r8wLygusTVWIrIKfSC2Cx7RWwL1iXXMBhYPv2/a/E16UEZk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bHb2KisnT/iUK+x5PsfmZpohgt4qjn33BZVQr2sleYPD8wtG+RHye9g+Ia3hCwHTbtVR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KqW8Y6yjTENI6EwZqA41F0R9orJ/cFvJgDBKgDKqXNzPjTKLgeoVHjQL3Lrjngh0DEpU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Ej1s9B+Ur+FND6z6Ayn0UlEwTSr3miXgQOt5ZoqOxNqILR8zpHwJZoHllmyeEu28jAt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Dq4l0OmwV8EuuAMb7huC6i/Uy721Dz0jk7W7T8oTLDioHQlQ/YQNWZyVEwVqlwFh1TsQ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tt+TiB1U1hZfGKZe3iFrI+VEoy6M+YFsB3xCQ4sUH7ZgjPiZSLUFzfvN7gBPMoAcE6EH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iH2AJimsViZrzHUHSZg36wbnyIKPEq5F/tiWBUu9FxRbUndluqlL1MDNzAOicwIOiNU9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/AFMx4Kvq8sr6m8bOT+pd2IKXM+BlMWnMUsgOQL+5RZvVSjBOKrJHTWXrGigDWIK24MZm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LvC05eZpA+JQ6lBgiX0IvzKRlX6aQjAXcAMlxbpHyIV1KQiyrgK03MOoBNTTj3miXwJ/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veJbB7zpHwJbqvllmyeCVfsGGsPj1v1r0CUhPUiJqL5C+oLi50EfbLDEbMZU7f0RBSuS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EAD12hRgINsfEM1OEh4jrysU8y19Ag+kBhA+AlwhRdrDHw3Dy4PzCgxB0nUqCcgX4IXR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ilF06P8AfMB0D2hhfPeFjMChRHgVBElHWAUjDncwRO8Gpyxc8QLliU95YziVuMWqDJ6x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DVcY9jL+vmU2JSXYKlgvUyhuaR4w6HMrF1aeeYa3SseCKftOg1/Pv6C/jCn3/qV6Kx0i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lg5hXPMAolNzGF3SymDaCBDUO4gRCxljfEetBrUCzMStRZ0Tc4Yk9I3eoLH1QwtA9PQ/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B7y5w8BLdV7rLNk8Eq7eRgOh6361K9Kwrg6swnXgPwMxr/MRdJkHtL/AFRdyHG+bf3Mh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xg+ooaYDaAaIHQg12EHiM01Lb2i+YuNvU7oPgnhgEwS61FXmW2sO0bqAfN/qbcRsnLPJm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7/8AIP3Bs+ZxmZSkCK05B4P8yxleksZgDxMdRQ3CbLiAtAVmTMJgqgWZ0a8/+S4sunxK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jALhntNXdhkDq4i4ii6sruv8BM410lQgEeYHpc6nSDQehcY5dQsTGBydHv8AqXbJWAS9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R5ngjWqYtko6wxgL1gxCmEU4JTzMHmWqovujYwwwZhCiIhyDHdRHLEOfMvvc6GiAhmJB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oJsnYJXl5GGoIS/+T0BdEalHJEtgByvxxKg+6L+yd2KH5WFPz4+Imwny2vyxwEHXj4hw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PROmtSx1d5yrMSLi3b6L9AhBIEqU1wSpUzxBegpC6Gvwv5mVU0I4AuPL2lTY8hbvP+7R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mQeKll3PEYrPAd4pTA15lQwOgsUULPaM5iS9xIAqvzLARd1UoLlNhVhgETrnffpGCtOk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ly5nuFNOsW3dmYoaRl6A8ygDFP8Ax2lN0hyZ1LqLMcTmYi+0O6NEXOrzv2j47idDg9vT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aYMwBgnDS1KPicVBoI0hdysZgqwjBSuICWmSFCMojwqWO4BiFNwOYVgGWQItMRDCQLlS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KjQtA6rUsjZgK+CNItdan3DnpZ/0xLg86J9kLd638QMTef255AhygE7BCqj6gE7lTpM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GGL9KgQgkgE8emesLgdZexnZLQtme7lvp/McUl1rKjzm/wBfEpE2FD2myD7DX1Uw2AIl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fqBROoZgwxb0/MFcPMqNe0LYC4vMJpXTiUsblyQe0MNBdwZHTUp13Lk/MB0iDjeocibj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ZWuELAICvAXN5Rb3lX2TFhuoanYhuoK82MUM3CWtC9aYPYfvtGUlQmKcuWP4XKBbIIzS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UtLGOCZyuV1lrY2iFnEwFsUVWeJdalvEG9yhIhUwO8wzzKITKXqUnoPpUX1pgKkm6SVg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X9MP3DmktU2fNwbtDLof1FRA3+ZNGvsEo1tOVcrSTpHAESaqdT4ToxfVY9aL1jjuX6y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MAldpmoDLdfQTgl3KuBKI9oFtzvdf4liGih3dQ4XKKu9H8ssRxFnTmC9MBgOkEC6cwLy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EKW5RggmcTJmZm43GrDUz6jnMbnvBO0t89Yd73FReLuKr3gwrqMaTdbAzTqHDNSorqGQ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ICMBic8n9HvAKuoaKhsgdxRMsTaYm5hU025eovJZHLLaZUSwWwNIvNwfBNCqlBY3C/E8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9EEoxauoZiXdZiFqzpLVBHvM8wXQruQbL3ATLMD0GpfohKqXUthUMpxpQPsWy1tOnIe6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qkuo3RQ+8AHzyxBBjugSgQjn+SVEpoFVKHMRavMeXEAN2zhYiNxjqMemLYWxEgWwNRCV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19AjcD0uMZcwLmtS0ti59FwuwD2oz9rKwdl9H7hf9YD+oDPY8uPxcFDKHqs5rhQ7wLub/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/JbGMyhVaondDllrF3G0DUAinpEWxtMeOYtDyOYFPxC3TjMrVwBmWIBqOi+WOr3KpcUi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e0r6YcwLhSd3mBnAlR2W2j6P3ByXLQC7AK5ihmyPfp7QSZfECYJTnEFN6lnEDqwlRKYU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AWYCMo8ShxMNSyOoGOQnZBdYOiGkS6TpQCS+jLvcK9EHo4gmiNWZRwfS5lQo92j6mwLq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IwYbiDzEnhHugVD74p2lnMCiwlSolhKGEoxs6loQEIMS5czPeWS5S+gCaiyqe4Ml9iNB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ac/LGtegteMsRRsXsOPqZ2V+Qr9TIDc+xg/cagc3Cp+S4wLCsPEvRtrXSeRCvW5XaEHT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BJEoJuuJsJfkqXc3OZxD7mYNjpKSW4Zm1XtgON5iFvqZLqOq/MLftcwVCxlCi8rX+7R2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S6wBllqpxDU1eZVxs3oBrHX9xHYvpGVfEHl6y5edyrVrGIxekXgVMneoRoy7lvoeQmWR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01GveZxAzPD7kVMIO+4M1ZS04PMwM2MTTAvMtLuUTMy3KqPZGTXaBxmL4ly6+/Rdo44i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q/QYhn1KR9a2Wy5cuZlLzAQhxFAdtICIlwR2Ys9SK34I2THkoexEMlt5WUmRRa4IQm33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qJUlJrrVQSG6Ldai4huYBLALKD8v6jNkHiV7xDX9TQ1UsyuWAqdr95dr+4TS4mO8pvtD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o4n4pYw8y6yWWOtTB3gzjMtYbm54i2UQg2l5PiCJ0Lu/r8yvlFoOCGqlJU2+hhmbnSYH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p+IydRiir9fEpEAAUBxCkWSl7giYlgZiXqHO4moxK6w53ELo7IBMCGWH0tKeUHTLOZZb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VAdQWbnaY490ly7IK6HvAdPoK05gWEnUlnoEdb957ETFYpdy8t9alQFg5TFqKBcpDEHE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pL9AlOZRLxNFuDqxkT2BfgRkcXR/dMk50fYxos7WYHaYCNtevHpQWi83Kv8AwY/uUmrP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92jIEB74e01nUTbGGnrzNYbsx9MEulVcoLtiGDbWXmWQGUlhOk8wJQ56RXQZzmVY6EWJ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iIMq5JhRUyTxKakEDS140fVTJUod5jqFrDdyyLxBeY07gpfMMFtUxR08sAMgKA0EE5gX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tIBtjElI4hrMEpzACm2YKOkKYqC2dTSVCIdI7JRG0DqVRAlIjEnEQuVPaIPIg3q7QR3g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l2W6x7pcv1P+CH0KojawGd0uLBZmVArmJj0ASicxeWORJfhHhw+XEsQXVv8AEZID/QC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mWX/AJC+pVLnJ+CEhnNX9Z/MeThQnKPkVZ77/iMlwP4nc1Xsf+sxcwilOiIF7cxsrNrb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KLvPEzDVdYXMHyRo4I14jW63HRdGMRjmPgmYSt4gpT4llaxXMXAy1NyHA9ogrVPccf37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BCDUBWGEbWHGIUBtwOeP3CLTv1k2YiXZuFVtADWIpWz0tZg9CDxMktrPpV+l1cqEFMS2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+lxY+l5m4DknQE7K6krcjH5QPuX6kr0uHpUr1IKIyn0GvUJUCoy5VGm1VL4I/wC4jLth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Jp/MX9R0vuXWKhiXCBfoM9CUZRW3r+g/mVIfwsngnbjwkuXOx7+0UBkH6niQwHRUfnP7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jxsHvFEe9wXSEvThIShxMBi/EFHUVYtuGJKC8XzKFveAVn3m6dY8XPh6NZ8S89YuqOhK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mDECtMqpqflC3DvCmUz8RUi6na6v3XzLzUDzqIMxG3tHTXiIlYsYYZaolM5EFLuDbids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1YiDCZnURKikOVQzKjloYBCbipdkG9RghLWJdc6jMinqQLSU+4VvUMely/UIGJWIFwyh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bpA6xINQbVGrTcDb8Eba9qCVsTg2CstvtFavusADBFl5lszAYLbiIV4AfJxExS3/AOFM3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h/QgP+qMC1hO0IylHtY/ZBT9pQC6BE26WWg5eMq9yXkq8TFTZDQl+3MuG25uvCpdqWcS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tbxLXTiOBG/LFt1uGc8EdZ6fctEmBFkzKirXWLoXMnY4+oAYxKgSjrAzLo6qd4MwXR1Y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qbMxxuNWnMd4JVctMNBiniCYSFzWLgUTeptZnuDOZnmXSh7QCIcwA0+hmAN0XLv1yh79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SlRERglwhKgSoEqB6AqCsTbCKy5dS1ltVGvXpVDEfQnHzGysCG2YYIV1pOzUCf0QlK7w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mJPEU1K4x4l5l+gQ6uZUol/qYkBdQ39v8R8GOa/3iAIAGgKP+T/lXAMC62X9/aVKLqI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sJPmqKNJcqJVxCyaZYyS9lCXS83USh0dIDAXAvMcOsoeUt/GZm/MNSimZFPqCjBGkFMP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5/3eUAw4g6wWyoKI7mibXLZ1dvgl9Y1plOCWRYTWINsHpxOouEq9Rq17wxwy9mSJc1AO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ajnqalxpKl2OkPRKhmVL9II9DMYhYg0FIiHCLijZCAlQCUQExLqCqXcEKlka6gll5KjS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JX9sJAbRteYkpLhD9iIIoI1HKt6qYpYDlimH2aO0uVlLu5Yj5JZWsRVSOv3NaymsZVEZ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z0aFV9iGgX5cDxuJifkq/O4EC3Ms93P/AMqj4R4QSxKuB+UM/iYbfmO5hSt4E/KMAi0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ZPtEe4pa4lYhk6F9H4lpdhO8ywdIJ2alMgNdYrAM4Lm445lDOqgalBm5gc1O6PQlyFB/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cV4l1wG4C5pmHMts5jWK8bpV3cv6gomtQGGJ7QjfoOsN6ibdFQ95hK+rFS1cuGY6mOs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kNZKjZRB7IJwgOpFN1UUWpmDn0GpdxUQcauIeKlShr0CMywlm11DHMHFQEwbJmodUsYT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gpQQTUqChxdugW+0rV3FKJeuU24Nbf4ilsfZijiHf4mMm4mnZBeD/wBiamdItEOPMvMx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Oua0zg7Zhl4GG0cdf8AwhMS9knRXxMoJtRJeqxIXvf0H8wsP7t+gni+2f8Ad/8ACIRc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Q562v/Mjdv5u+oAWSl/X9IW9TB5cSlrQYV3aQ+Tf3BLcCqxCP469PswxQZGmAHM5oZAF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G4GmCr3jRRQQs25VtM7TK7x6eIzItQ4hjSYNvMDOIAbWg2y1LFz4hwQ16DeCUhaw3mOY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tZMtpCmGUGpbGkJc2ypiCZCp4EvaI0IYgHMwaYGaXEANRcemSdkI0zABHAsO3rOJVkMR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evpsgkUSaMwSXMuiApDqihCl4uWsqvPFGCA5WfdjgC5KvcJ2ofVfjMPfATag3thh4bBF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2aL1KNNwrMC8+OkKi7llBQaK3u7Ec9MRFaeJFt1iEk1K2Z5i4p3Yac7j9A+D5OIycqB9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1DYLqkH/AHcuAypVFrQcsXQ3/YS6/wBAgRQ8gVPgYiGVECZM02YZGb66+YJEGq04jFO1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+4S28l9XP7gtFSwMlCRb18bycMvcFObJ0HtiABqYuUUoSWL2gzKIs2XPLYIGLpLL7zEk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PfMGdTqwlPLiYusDTcItFSouNoUl4tm1wm4kOojtto355+4UcRh0S/SWWoNSqGpYwxxq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oNQLlXKqVLqCrAwYwEpG8wl5lkYRIrwwErM3uUjTEqFG5ZwS2XCA6rUJBtqpX8SyOgtH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41Ie0tlQlwP6BHUvMBNTQJfNfuFYgLMWOOzTLvxD2jFc4+COIDi9lbuNGOLLfYiA+K/7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EqwP/cwoUAHQl+tQ/5qVQrg6sQaAbfoIdOX1f0RYIf/AIREFhiBzmYdF9CMuVrrBvAd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06qMF4R4XEfuJZ1ks2dP93idEKJdBtigrGoqWHIChyv4hURF6To6hDNVDVGJVkUXNJLp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wN7ZcQLrniGnfmLepkYjc/E3c9obQT4PQc4CLSwkzpb5f99zBzDbmalzmPhNcy85hfCG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k347Of5i0w1BTcpHsgE4GWRtLhcqmpSSl5ivJNu0EXJEGsxZiVMpgZmZ1Tapn0uLEmES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Kh09FUSo46l8EBKrhGb3z9SpIdbn3PjI18alQP8AglxI2bIKFAqv8txmJWaLSvVeVn4I8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RT8ln53Lly5Xof8AFSoGL4hiVvJ9BCzf7tfREks+xfH7iKgnXTAovpzOql6y9sHdSb0I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5YW06VAMpd4BkHghLeENo5MniOF1uuxmGhW1Gq+EAh5ljMs3qzVQuzWdufZMYMdb3Bbjqs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HrLCyB6AZqCtvI1qFEAroBLpfWfJ6YJaHPEGglZnMFzQAFsyIFX4guCiC3aYYmA9ORhR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DkjDo1+H+5kZlKJYy0ivUr0MY5IAmJTUIdypzDcSuSJXa4XyzUGXcGgiamHcWXLlE5nE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IXlzKAHBCED/AJIEqF7wp8nErGaESJ/nF8EIlHBHrfpUD/mpUdVRy/QQVse7X0S1Ef8A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hhXeLqZcTJqfn/TGPYmH8wHR9tZZQagXqbWokRqiiBtuKytKV8ygq0GF9/8AENlOVH6/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nvHAjHaBhxKBEi2Fk6JJhg5A9wiLUgG3n+ILIH+/wAzIGo2Ib6QCy1cWqLe/ojCJYMi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e0qoSs9Zads/Z6HoB2iHBEcJfLuJloFS6m82XAwV4pv27XuS/SxgxFzHtLBuHbDaFdyl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vD0Kc5QiEcQi7Eol1F9Aj6VicVHMqoLgUwYicRgwTAle0ZsT/oJSBTQFsqVLz1/n6hCWO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f/cAQANAV/yEr0r0qVKxfEDa4xf9BLhz6lHwR5HP+oghabd94ql4lO2HlmBb6EQohy1R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B5mrXuwFgX3ZdqWCWLIFGIXqjCiVGXmUuyA1LQ4dysDS13c/xOfCwv5X8kybYKYD1IoU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v7ldcW1dQZHNYzCEeMdej9HzGGeoBx1+Yjne8r8y1omcA5lesEcKqAMEG+0S2qjl+JSx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alsaWOpqYNu8yAJbHBLUCMOqS7TtMEHrKuaxYfNH3K+KLZ0Mj3gwgOnR5PZmRqAZqChZ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dEWyZToMwrmfaCqMZq5QbizPiJ4YtNsAlXGUOYrJn0dRWRMQF1Aom+pnOCclMr0qVOA4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EVFXQkdXeBt9/wDo9AlQIEqcdpdgDy/QQFq9Fr6JeAH/AJiKuDMRvEpWgO86rdsRC8ps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UAhpNxBQDxKuBhjfPppUXFxGuIwGCVcFcuYzmo8zwD53Mj4fGICKpQ+a/AQJWIK2o6pK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AppSPUBCgVHzVTm6edv5gtMDigmam7xK2klHJUVFCrmUoPvKKV4C5Zwlbsi5Rz1hKDjO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Fq9JwJc9m/1NIzAcTiXZL6QaZo9BKqLEQB3SKg8TJCBqdOxOT7PlhQVe8dakpW5e6YNy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xySu2jqwPGTrEdBghUFMrvACMTErO4HHrQymbzDRUv0qaJlG6xC6zCzLkomZRKTLcf2M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Vo8n4ahck0IPW5f/ABUCBKlSsXLsI8n0EumWhaPNEqij/MZglWss2mZrXvB3d6BNwey2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WYCChorUsYlQOZlhINcTJ2IuHEcQozctXHEAdMXRcvLRfaBbYxLr+DX6jy21OEKs81b9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odI05uDHoMM5hh3FtxMrlIXA7rmAwQp6zLggpVPiHTibsO+0GWzDx0nALzClr3zGgc2I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KlJmYanmXqF1CCo5zLJ1Q6gUDumo9o4rCwtQ5CvwYVVCC11ILtKFMOj1lFluIgwdYsVF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NOQTrE2ctpfDiODLtcQvzFTKcRo7lpqZ7mCDmFVGxlF5uDBtfSipgJzMPQS1zRXpcv0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0W4O8KRR5PoI+Qef9ECbT/qIJbpzzMpBQnQ26ZT2dqLYvf8A68Q0XsAe0BVzbiPPuBCV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aixmK1mZkW9CFhBTJKOq4DMYjVVCnErOZZrf2FhLQjfteZoSkSxNJBEdqS/cUYJOsC2Q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/wAnG5eKgYgJc7VBnMNRYa6StwzFxNExTtzPMZ7cS7GpdtSqgxbccQrmNYGoAPpLin6x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/mEnZs7uzj+PaHeGmoFXUKMYjDLc97DsrUy01E2laqlg1AspitMkTbB6Q4MqG4lyypam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ShyQaaqBXpUqBNQmEYH0IHoEJUqEBsB3ZaA/vvqYhPCZ+CWIp5voINYIreIJbMWpZwZi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agt9vAqpXu7QJWCIOJiFY2zArvhniVidNSq3N+kCpwgA9ZsDEBAz5hcKCALrMbuIUJRr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bfj0gkA6rPiCADWxv2lGzvBqUeJEGE5IWm+4eZacwWswUAgy6y1LqoMldIFsjzXEtuK5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e8KprfpyTiE4m+cEa4l5ly8ZQ8dJs1NyIxt00Nl8+JfeMgjaBgK1E3Mu8aMRa1cwZxAiF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wAS0cS3Krl6cPSbKiZEuInIgo9Yo6hcsTC2QHNymGJctxARlhgu4PWBE3DPoGJWfRiXA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sAnKqXYTxuZ0wlkfiME5/qBBLgm8xDrU3gO0wV7rHwqPKURQDb44zTNpSpudrxUud4JJ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YY4gZYgeyUCphwQtpuOxUfDIlKB4gWoFGCK5eaJmsRVXPWZaKi21fpMyXtE3DuB6Z686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+/MXwBfhlkVdmPmBWs6YPxPGJVk2oUUEMrljNTBmGiOrPSK+xgBYVmNaIIaUTKnWBqGI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QGIBUr1apbUbtfWKmPWE17lbr9zXUIhdwVlV6JWU2v2lgIIOtwoZmTAlpYRxSAN3mWcY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RRQlWTctUF3UqPWFrKWYXhFLgFQXBia4iIEsO8u9S4+i2HpUCNEw6suQh4NyzMcufgjR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TdYmyzAMj9ostqddR+wQUSiAbyZMrkUaRbCBkQTGtMDFQzuCckoMyxE3KeERLWogKCW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sOrC332gTRKpJQGC8wDNzCXWotRZmbM0D3EuLe0IssS4KVLcj0EH/pX1eWc1lwx7ZVYz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FSlqDR+m4BlfxiNeT3r+sFMmOv8ASXpLybRtDN7XKUW2SdwuIVf2Ilq7tdL4gjysIkrx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DpIUxGgjC9oZfQbMeWY1gV744K0UdUyfiARyROkGG+JrA6bgF7wMURLxGEMJhLu3EDlc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YxVYhQxLsgUxVxhlq7Ss9DKdalKjFMpuES4AZcujUDeZRmU1lVAxA9roMWAHj+CMJ3ff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BEOCKMtQ9HKS9Fr0CPYsRrtDmk4xwSGWW2UjSc9UAhDoFRKQQOMQA3KaxqWrMpl9rgjA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mGN1glat+IZlcygrGNwOoqolGCZ9DAqkyKgZzKDBMLLCUSlZQnAczKeB+hio94yuBmFP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5jK5hsjBnEXqKMqpURrEvpBLojI5RGmhN3Sw7Lb1K+zMc2/1cx8cQamOIFwgvCASUmi7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ITJmtTzlWEyNAX2KLWohx6JioyBembYuN3eIPtHtzAalpArdkAkDxFzSVEogXW5RKG+s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aPrCGrGC9bnO41A1jcXBzu7mkehK7zOy5h3xEMSxuWMXegnb4Ilhumj4Iq0EflgaBWsu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xMmtysgLoVLrNVZhGUnQhgzB6BSByyhlumpdxKYq94NbiZBl9iiMzx3hobVOrkQ0hqF1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II8w5gqwSmUO0TeW4tiXDtKOtV+JSvWX0tegOtrRK0UNJlNY+gZSojxH8EUyQSsmB6QJ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0l5qoAr0bnl+j2Z7ViVCVAVOJkZVCxFcW/RhiLiNdeCOSQYlaxI1CCMI/df3BRCiVEYd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7igQbcHoCogCkKEKagazHSyWOIVvSULKa5I28DTFUh2r8kahoTHT8o5ZmUxChkgCKvG4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F9Kx6R3E5nETINDqzkC+IrKDmusZBdQSpVoqPyHW4FKgbXrK5scsAMQHMAiw6oDDZxDk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pn9HWX1R6uIdADyRfOYEMQAzL6yhiWYhCmJcMLHCCG8xW9ETlDDbqYdREBV3LbWLPlf4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yoEY/vf939K+YkwQvDpijUFzymSICGJixGmYmnMLDG4m0d9EG6Lz8Ww4XogaYwTCH1Ax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UdSpU0S63BeWULqgXtNYLjcIY/NeOav1FsYllkFERzKszFq1BjAUxKHcorHpZHOCCkA+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lPAK7w2Qud1RZTHANLHVyNCJ6czLWWdYDg2gXZmMEo6gm2IVA7geU3lL6JfhkaqMUaOx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Z/ZRBVCtNzLh1QZO9kPW14JQDenAhiNEBAqWMHEFwrNuo7gjplVdokNPOUFl0TGx71CG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TUdqlqQiDD0XvUeDMzjUcyzi9QU4mUVQGOZcjjfv9wVJkvpFgLeIffE9Xl+ZmPqZmo+2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IswzKpFVU5JWPEVqygq2/gP3Ai1s/mVGcL8w4gKwpNGIepl6aZfEW2oGIaSZqzWVk9Zt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EWI5mYsahsEoYhBF3EsiKyytYiLnEo3LaxDDMu+ZiFRCpcbVR04MBwldGC1uHuEyky6Q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d7JcZxA5GXRRg0Mww7jZWMELXaYlKMvQjg0QEuyUvxBWohANEqs+ipcG7lyg3mCdS6H5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+WaBmIFJRMWoAGpZepQ4grLBzPEtL1nERllBqKYZY0MvN8QpI8S8pQVV3FiXLpT4AiUj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LyfbX3UXMeY2lrK9mIQ6hQm0FOqKKzECQCo3m5lOCUHGh/vNzLTi+4Iu9/PpKA9Fx6XL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MwQtIajHsilRgxHAFBVYl+kqtGIuJ0NwzXaFMQLPQ3wj6TfaLUS2eIJxLTUslVDpEUZ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4RU6RBhgUAFR+4nzJYRoHPWU7US2+wHc2RDMkUiKqqjeD7Q8XC23ogHMspUlxhxLBFbl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ltGMVdUglJdd4c2XM3QgnlDGpcXLqG5US5gyysWQBlCMNEurepyTmNxTkiEqszrQg5pD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pYtlfWJe5b7ZtnM2WKXdxDwf+/UUS4PJAmSLE3ixZgzCawTUQvMAuZNEbmEJ7EsFdC3V3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3lVRcMviXiPeDmpVsDM0iziGX0YMup4IMPoYjJvX5JVQRuYh1jEMqSktxAJWYXeSNUZ2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UKNQaG8Sg07hGJrMyW74lhSRRk0QqiBiJWqYqsRqRIITiOqWAhxMSjE6B8wCWNkRUf3F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Yi03DCLESCZTAiPaPRAeEI25hkoLI5cYmSGOZVgjqGoqm8G4OFgARBBvDEUaAmUHqDL7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ZTCRshVVGLkcLJzwzriCUFCrFa6s3nedX8nlz+5uCBiEEorE3zHcDEGp2phyQV4gYcob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PwcxipfaC8xlhSLcMHoG5Ud1OCYYUKisFulpOJDtMJWfSxF6/wAnpVsbhZHBom44LS3k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x6WYLxsgRRcqspjqOGxgsW8elNRXC4sVpluYBwyjI5hiNeTBVfMFDG5hESWta6kGqD3m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EoqGSgnARMTCxnvK+5g95hBQUQTBg+ZebINsy3MOIMamGWLkuFxli3cepjfELb9GpUFJ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QaJlJpjbumVjJEYSDdOkPolzYjNSzuL5MpxqHoGEMMESpdYZtBslExQpAgFR0x0m0+X+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YwQ8y7jwl2zKVxAphyxYtJmUsgWzEWErxGQrM5TUNQhnr/JAGGWhiWYJEyjAiJiplASo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NzIE4hUsaSXj0S4a8xEubQWoqLI8pLxklLYdpVuqHUFu/RhMIZYjHJmCv9ytHcCM5ZjC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2YvX4lXC0lWqpfoG1y90TAd5iIBcrOPQDaJZq5RoVM8rFoi3qdUA5h6WVLekFnWYZNQZw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xBEhhq4XsMWT29LeE9LC/wAPzFn1KcrxWoGPQO45jCBn1BFlgriU3pkvpx9Q1R6ywd5W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hLSjrGWNcEVROEy7S95f6uOKgM2uXiKVLohtPH7EEOhLYFQRagQ5IJ1qYcyz2m4U3FGY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TEfqR2NRivOI7GYMKjrEA9DDUAMuYqw3K7r2gy+sv0aMy+kVrWYGPwj3Ob1FMtdZXYLn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noKGIQTxNlsEcR7QvZaIAzBu4qkuo29AUQhFbx6BCURK7TMxDcNQqbqGCZl5a53LOIrj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RUotM0B+39RYIoFkFei6l1DMDEWidWD6dU7dh5cfuGxBiesAj0TLmbgSsejCGCKxa7m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o+7B+/mV50JhHXqdQ0U5B+V/UxhiBKczZqKOB1mMpRhiZS4qsQaxA0lEUwKgGUpWAN0+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oRMjBwHLEqBVCtrlgjENkKGYK9oRZGtGcF3Fa5jOBjmUFkpFHoB3Ba5ZeIsYhqGrDUoc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AxsLCMjMbbuFBmGxKtz6DVbElVCBKz6EQYMsrZiBND7xWnhNxrXFLtKpOAamOG4dZn4G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UtX6+icsGLhiXSaZlS3EWDioUJVkMz6KjQl2ULR9H7mR4llvDCxpz/OWu2UiczAlV6Lj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Erxt2dGCCk7TSGvQRUTEgvyMcQMMahSLqlEgcwxCrl5ohSUmkuGYqNG5i+0sJnFEccQ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bAXZLVDL0WwC4lEUqskEEbuEwswwA4gYXpFhaeg0tol249NQ6FWLMyrauYW0gECVLMxt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RSGSyCpc5J3izehLeIohl6wxB5gWr1hkhdTZEVw1HaQABJXNxLK6zcdLSo8ssVS9odvH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UuO5VwggwJ2RUS4jZPDxuhj+/eYGWU9IKDCKSUIN6YAx5l3KtjqnLDVQXMFVEeUXvP8A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COYdJvOtDpz9QAqCupVS7xLQrdwEou484gy8y4jUGDFhjcbbJe0yOImmK/SggKCUu4mJ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V0jtsYj0MOQuUXiASFSdBBYDUqoKbzKaMwUpeJQFzsleWCBgjQrj1G0MqiDEsGiIm2La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Ep1nARu5aIQnCaQfCXd3EsYhLqXlYAshT7xNvqFMKmtwr3JPtjFD2FntmPMuOZwQwYl0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MkDEAHMsilLxHVg/n2mDOpKAwS3tBT6a0RelVAzHIyl1dQosC50mPcdfX5mYojmCcTlm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L7oxLlCLeSNGIZTKcmzrFBLWISqqBCvSc9+muMQyzEEzAW3BBubIo0y5mPSwJnbCC6fY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hUC5bmCvRICdGOZsjwJ1XEoF5hhLCA5gAVxEXRFb3j0o8wl02QNGIORrvCwVLbojfLKV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BcalCU1HgZllzBKJUVY2w6sRtQIVZxBTuQ+yLAOIKbdQF4lZmg1zE5lm4qPc/wDfRKVs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Q/QURdJlFxEJRMzDiDepUcDA6BDvo/fzDftjQUgXmZARnX6XFxMacsrF9I5Dc4DmWFSg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HH1Ur3tNlldZqI3FQy6jB7rn+o0KZUacMTiVGhQu4cRLIQVMCzHWL0l2UXsFc3KMPoEy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262cF8RtU/OyQWobOGUKvmXHEYA9jGKblSsZiEl1BPQY0JpHMVV8wvbMlXRMpg5ibxmW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RxLdTBncw4uNcnMoQNQRtijUN8ERpVhVQCgFpXaGTMLIUEE6kpojd8JSowRKXCpWXkkO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lufES4TxQK5hf5P3KypdvKuaQ9BBabg2RLJUMMrAhFBqcSnMFTwS227C+Dg+KniU7MMI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qbir2Q5EWouMXIp6+Ofr8zMOiYrtD6HczWZYxfxx/dQXG5V6PMMVwbm2EqXRR9oKYijQ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7hWClwxMsMaZWou1AesQqFGogaj5S6oA4h2RMyrixqJGGZuCUYhcSWECGILUJZAAlZhy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7QYBvUrcJitxQqZI1UR0Um+YV0dSpuF3lWbiu5VtiZg9ZlAxDcVFDqUOy5TxGm0PZlLS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pRgNQ7XGPFyxMRxRma3FlhC1B9t/UMrlCeCo8zU0h6Cqlw9DZCggxSLuZcp6fDf6PmBL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49ARg3DccxUVKalLLG6h1yFzAEQ06t/o9pUKmWCgejmHKVIgBMXg/n+IA4jDDMPIhTEW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mQ5mV0dYIljAAgJZHGJTpAjDNZha2wFg17RXE9TmZLDjgjmdBnBeYyo+iWDVwOmdJts+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0PRIrII4owNZYuUJKiIDmWOWF3RUVEm0KIDDmCXrqEC3AdPMtuo4d0R4OpVGIs6ES7ix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UCKA01KtFV1hbHHEYDcwuYhNlELDc2INgWyJBEWKvDGh5QfaOcsWZkQ5hLi5gopaCPoW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+8FTC/CpiQXLDfZKYURMegZ8QkyqEGGZ1IoHl4PmFC2lr1ZWyrgKPSnczuWy9DmVIUCg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fXcfbEJGYA4vUsjwxhrGUMONTSpRM5iFhNsrMGpQwVpjQBu8W6QiZcQAowiRscVUa59A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6NZhZqXC0SMym7mRMB7S1tmTMsdxowwjeUdPoQIkQEi7lQNpADMZ6cQKg6SwhYUMEKu1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qVigs5YsvMwekKqxCUwblqAb7wupk8wUqbianGYjcITkn9P4m3okEFQxFhBmsUuiL0Wg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2TceIV3K2dpd+CPDxFxKWaJtmNMCtSl3AzAdSxW3u8EqpV9azBaYiswSsGEZKeOZky1B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KutS8YlFME5mHNwLuVSUqOVjLg+hQDrEhGoEGDBRxiKFKi2WQLLzME4xFTmJbKhiVLpg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WEQYg3KlLM9ZvSxzgFSpeINEvEcEG9DmBWViZ/xghy6OkR28zQEs8IhgskGcsdoUd5vm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Qbl1GEEC4EILGowWFGcsSlEzmArlIqtGtjpgYGSMhDljiI6wAZhlt2rwi9Kx6A9FzFAu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ZKgBavEyspg9CWSniBPc/mbR8ClidZdxqozSsLqNS8QWTU8LrrHNtLYCVAgaEHMTMVE4M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8KYG40c5JWMFR3tHDhhhDKIMQsTLhA1ll3rUKjcKSZgNGlmoIyrlrhiDEMYpCDRXSWnJ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xL3Myy+jB+rTsGGFRjXJLgFdolwt5YQTlYK2QeQQgjLlUwhXKToo5rTvAcrgDBkhV31g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LDoiOSUkyu5gTZj0MwBZa6OJgzKxNZdsvNSpjmUDdscYal9oF1ChTKNrxNZKRWRojqGn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NoRMSoIbgiSBeZolav439oW7mXUqGVp3V+4JKX8TNbrFziWkWNo6QslzJqVFzsjJjl5g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lkuoiAWuCWCbPP8AUpzAEuA2JyYR+oNsrgKQHJLNwK3EVZMrbCBcUk0SpuAdS5qOpuF5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a5VwwwZbUNZixwBOjFWWHBDpEGoLMQaiqMjMcmogWE5LlCWDBKFMdFRtvUMq94qApcek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lxShdBEoxBFORlhXbCLS4UFsWZdEvGIdUQZILL0ylHKPAlWYVag7EMzHaV5U4hPxIFGp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/Tcv0GYo+g1MvReIAIxtHazfwtdDpOuSqEjMaapfzFcNR0iNusaGKVMIHzF0lB8yxgoxr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XavE1gBa1LG4LO0wfRX4IJxLcLJrWAvMp1mhxRw3UEMolAuBK0LmUagJXBE90NPKXjfp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cs4XrlrqnkjSYlKU7mgfiVrGFOI0+lNTsikGyLRZA3cymJV7hjUFVKuWhUWaiHPMDUQB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4DiaEVGW5ebgaKQ62IwlFQpjKZ3UEUlVKvFei0YgotqOrEA5mVqhRVzDCBAzKFAgZjF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gGVo8o4xhqBNptcW5UD0ienFzJilv2aP38TVC8QZlrRs1DEIPSGQZpmNS47l1NIbZUS0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BAPnMFI3deNO7DaXBU7T7v8AUCYiYzCZ9kdLQ1MnZAkSkZuDmW9lJERO0a4meZVzRAmW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UiA7gvZZMlIvpBdQslS1czSjGks2QYCRDuUViVLRAggpZnaAJDOZZ9pdHoYZrUtqbiUy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6QPdqAYrxOfROUeEqoqN5mGWCSuYkG45i7EgHBOHRBLBjrCDmVLlz5RYswVty5ZU8eJ3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BOIRLIegE4h0pxdzr7S1LYs83M2AZRTbDpqFbjtaOpX7oyCKhZaoZPQ69pme8yu86aKi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QAAYCAmpkjKncTAZjcMkuQXLvHmAwrMKJaGM2ImjBuXQpK5hY3c55pbFiuV6XHUtdss4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WTiV0xLxOnLcLmIuqjueEF4IDiUVCOfWlURasjxu5lIikgFSnZqBz6U4ll3xCyOkEgEs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p4gO4sMTfOKgsNVw3SNNG4Ws7iHVKd+liZ7gvEAbLgiQpjhKCL4QbBG5RUyluaGq5hmE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1FhAzAmRGBUPQxCO1oFr0iMCBroH8wCb7QkcsGDV3ORLmNsxLVcpDiCooRUIFINm41UT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ss1a7Zev9TK7qCywwJ3L/LBM8xKr2hIQUArEBWHMBo1DDEZSrqVuyUgjSUQcUseSiszu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rMsWVmgiMrFQCFaiVcVFrjcpsZI+hmZEj5IIneYqHoEGIjxDhANCFbuW71GuouVUxcpM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pzKLlrTiDMRULDbNhlCvRJ4gZJFQxLgLgI2IAu9SlQLiZgNzA7ROoQUHJqbyTRbDruBX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JtMJXoVKgegILU9z0hhUpmoX8JN1EuXOjDFl6kwW5hpZIdAyTgIhYjYzHeJRvrDk4Jkp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pjtiqCClg0EIZAmDdMTzC2KvMMkMEriXUcyliUNblXAzKInM0kiXcLkltppgmnoBs6Qb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TkhUwdQgU3MROku7KjvUQWzDEB3rcLqC1mEXZKgy42bKpCkJiDmIiKhpdSgFS1w7xpFJ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jpLb+mIDUDzF8S0WXiZiidTKMcRHCaZj0lCCy8MuDbUdQ0QIYliAVZKo7PKJVXKxiX6m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8ex1ivasbfeDUApLrDMuYroQSDHKxMootzEYvmbiOjVLqYnpOSyHMNEgFU0bh487ZFl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AlZi5hhRL8QuiASuYZjcLJuLIlZgcIANOJWXTklV5l9NRoxq7ZVqBApUoXDTmAI6lmow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iJTc6oNkRHGYMXMIgiYgvugQzAGaQU7I4KmkU9NKnMwxs1MyzEC8MACiOlS6mWplYRQ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mdomIlaZU2bYAg4mRUBN+qFa5mUe8EgZiNGWBu2bmF1CUNzAnGD5ixyejdwxFiECPoED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K2vGjsQVi3R8SgnjMeqW5TRl0bBgC2QTKIOcQoRawUtvUyyhkM4lVywgupcLlmawfmLc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4CNmed/xDtjgVPSHhj7hqOHozZU1Qlj1grMicIlgK7A5gZGtvRCCqoLzmuITTLBLJlHU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QyQWouIX6BliLBFg2hcz6swmUNkGKgBuIBDuMTFiJqDcbu5kLCkSUBHTHCwgXBMcxXkY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Z6DKjMmYipWt6ZxQS4XmWglnWPENQ4hq5zFCAsTOLi/lEvcskX0ahMCLEIZgQjkwLVcE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v6M2Vygiilamm7men5hUuY7yLrMQhy0eYAdlcEoJowMI81B1mG5WmXmBZAG5csVExx1ZQ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/qYzNkuDU68zLBzFlrVxtLfyg6EC2NT7ZEBsjpcqNFwgbg0x1LgsqdBN6FQ4tQFcwly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EXSBiNrGYIahLzEuGIphBc76H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23ff17-fb1f-4168-9962-2a682c1c49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gBAQEBAQEAAAAAAAAAAAAAAAABAgME/9oADAMBAAIQAxAAAAHOGkldgVTn2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qOsaHwNZuagly1rTrWR2W2Kc/TxzWSjXUmfr8q6zrbObqNjZKTfzaTLnlqrCCGQoDJUF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73MttucaqpDdZz9OsNl1SMNyLNep49He3O03jvYJwvHfT/KS+VNlEXmuwN9DLXXuwGm/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ekk0+ng+hOfqVbHsrFluTbnxqWo9jySwR5FbPsMT9nYvmG6lEuRq9epT2+P6eymnpQya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Dm9KySQkVSyUV1rmCpOoORVXcwc7PLxrua2L0xTfSEgDSuVKrjLmS+uWgvRZa+LpJRt1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p1ZDLy+xil52jSVrshSAwEMJXbQM2ZK1ouoyvthTfTqCzOlZZA1OTDn6eVcd6Vp0Jk0a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2IS+kx09Dc9CfM+ljxHF+m+DOTagLyrQ7V2rhuak3Nm1FW3KCmzZxpfR4NBBM41nYcnR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qyba+hVt1dkSSLzs/T4+by78zrp7XF26x25gznXXhpZ3aOJRL0ep5/ca89EJXYKqZgQq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nzeYmunOsu2lTpjPq1muq9DK99maaei0vCq7XKMjC4s6vC1V0qMxhwCMjhUkKEgBCLVl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VdemMb8piq1Uy0WhDrNxOhZpiGnUNCWMDFm30rjeImp8+jWUy7K5aOryml7VlC7nrMeD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CrRdmtS10Mt+O64xacjm+qMl1efozXN7fI0olerCa9GV9To5dfPN+vlizv6PMSz1beTt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uW6aqsxvG7TzdFdWheXZ1Jz5G9MarfMyxrlDVaa4PEgwEArSK6780uZ6tUtNHZpl5WkU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2ohpt5wzrbkWSqLAYtFOiyNGgEqE1AU166obVaZrbYVU1Uxpmaw0b+eldVs2hEzblObV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by9VmqVMFlcRjDNm6GdclkrTXM2jWUp2Uy1dnhxer2MOLU9n5jr6I+ZVek8+rPmukd6y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rC7VmnBrtzVr0sCI+s2SnWuQNSabc1qabcJOgmMLoSgRZm18s6WjFps6/B7fArUQ0CEC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tKWglgKxcChNCGexJLz+pw7Ze8mBjo82KubZXDUi27xUHWUFpmqtlZkvyW1epuKH0Eqd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sAgepwY90Xjzo44q05wXbMbV0n5u9LKriYM3TSXlJpWW6/BZqalsZK10gzvahmzdHOYr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M26mWj0nmWOh6bndHU3fP/fUx8wa0SwxSxjcV6FyG2ZbS/RzOlLgXZzDol8yaLahqXc3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KSOAlAWCtjTyenQsvy3WdXidOgz3VtJdM6rotwXl9vJ0WbUzEtFSly1QdIoLs2qay2Mc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aUGhsdFt1muSSpXtkvN2Z7o0kvS5NqnMm/NLQSDTq5d9m9stiOGIsMrDT065cEtMRS5r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sbldzcvjE72LNG2r0FmC/ozUxruhxsPZ49nNy7qc6xxqzQarbKqNtMtXsvHaDtY+hz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yllOqVL1pNWHSxh2ZGTS61HW5+uTWDdzemU2ZtFzqyXmXBq5lp0jiY1TNDQlILGp1ry9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nXZrUuiQbXh2y8/Rh01olMS4VAtFcHQOLuwapSzTOhDKhVBhVEcaLKy22kprtTWRnuMt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Z02yW2XLHWjJ0wcwbKJU00izac2lDGaqLGsK8+6yOavYrXFV2ujZ5n0OM1urwyXVXSst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LOxlyPWLNv56FQJVzallxXLXZrWuyzOmqmW3v+W1ndxc32NnmOf77xC8q5Hg6KyUZutz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czRKuXqcyXo5rKk2K2eyjL0+ZLbZnatBoJdKiPpxsVLr550Ojxu2cJwEulYH38vauG6o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9OaFCK9ZRtxa5doobNau+6sWjRBBYpmo15ordYukZ7rGD352iaDrHNHTzxidyt92J7Nb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L1DLx7uhYS3TvueXfvlUXyEpbnFuVTncJkoBgtVtIkc2Vxq0dVqNDY3rPm7HPSmBYbLq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VlldOqqXoaeJ1K9b4zXQcfJ9C8FI1mXQX257lytMh0qhamyivXNcnq49CNTfg1NeHSc3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jmtC6tTXS5HU5Utnb4vUTPl6mJaGvazPdesZY9qmwCx4imls0i7Rggstsl1200S3Z1C33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q4QpRn6El5s20FF0i6Hx6bLDcUpq2aTkD0FJye5Xpp7JosVpBaNKEoYleinAdCvPklsU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YDCLXeggKXKoALmsClUMNW8swM2Ky9bHBm0JLkuFdmk1myZNmSU7+Ror6T5zodRPlR9F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g1suDZitSzbSi6ed2MMvR5Hb4VltuC6pmsEE65ZRNCQIIPivkq6GNaufsphJqWsjaDCW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jFitblCWhZUumKV0vXMnTplxG8Kb8pTWadVKz2pkr7eo8zPSZDF2kNmmzPoqQV0GroNm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6dHAc6FFIl6O/wA/tLFBx0JQyvFBaamSw1mnUKkqeukWIlSuBFYqyKUfi9fFqZxVEtjM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mxc9tlUsoXv+n8F6JPSeD9lzTwum15RYCULrsM00qU9DN3g8D0VNnmGZpQxYVXgGjwpe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dDQhhASSGESEhWxRWLIi2qQsTnPa+dNryXVssu26nPp7Fiecnp1Xzm7doSWUir5U1PKK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8zomenZzCVS+XO+ms0PzawYOpmlya6LS/bS800QZ00rWaulRi41tZZK4lgrIa2qsWuyu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hRnur1Mtd2LWbXo2JUNwWrLppjnvptM7aQJcrimQdWVSJEliWKquE29LmLZ134JKqrK5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CEgjkrZmK5bCs2ErNpKmexMxugouNUs7FS3qKzOK3pSvlNHfxE183fZeyKWzNK0Lzs50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l2HKz9DkS6Dz2l3TO6anxOJk6dS4NgQ6l3nET0Y4DV2cOTVLtWLjpECTbNQ0Wmpyxqyl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qUullbiuy01MlkpKjJtz3ObLop1mrVn2ADxVWyCx1IjqhYRZJEdXVZDCOHFV1FkiSFit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OLBCWIWYrYkAsgjlrFLwSwWFReAJIjAhS2sFtdh3XApq83KOzzOUTt9TyRj1vIq6deZz+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VnQFekllSkWKrNmpOinMBvXLaaVqQiXQzl0h+jxuu1cA+OlaMkpZXAzEBUFgSDAkAsKU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FhlkZFV2r6ByMfe5GsZd/O6FyQwlWMRI0pFsUkMBDBowBDCWK8KHFVExI0IrQjwwgYBt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LDAwyoysjBlI6OSQBIYWSDo6EdHMO7kg9JXxCr4OhM3mWa0pLqqk7Gry7V6HNy9UZcfZ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UTXZhi7a89xK7lFD5DROetnUs5DnT387rZ2ySY6By6lhRc3pzQnSbFrmi0MAiDQFSshX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0WJsbU1Wpx56PLKbri7GXr4tAeKhYCxoItighJW0I0MBCyB1dQHUSGIGhFMYaGAjQl1Vw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hIpMGDADQkDADBxIYEMAMCcXS+eW44bqC7oc+WYjTQjy1LepQShdbkpOtOQE30nSvPr6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cuqLEd5eaOhpOdpuYTp4NK213Z8dS1eU04qqtYe7LoNV+MZ3vfFfLoeizNuivZA5KqNe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JjHOmrMl+HHbp6OPtK8Hb5PTjohmuSxgANBVdQQwUgo4IUyRC62KFsVEhKqSRTCGNEIa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gwhhIYRSSGGAhJA6gYMLGIpjCNGPK2VLNaTjCbhhldjb5onosGToHHHqMxwmrqNmTooc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Qyp5Rj6CgssJnud4z2WqVklRfVnrUnG3Z3szWCaz576bBpxYbnury9cum/Loz0v0Vasn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+jrys4dedbqNp59OVj9BwmhrvrmteXZzt8rA43xUOBYYih1UQkrJiMGirDEZw5EsUrMC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SRoC+q4UmJGjCRyIxYQtANHEJhA8EaMLDANCITDh8r1PiDoDl7VejZRGMbbar2IVpN0O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ig3QqNgK2JFLyFlhEdnKheCiXkpx9I15pu1ypprcqLty2V2Y6N9msY+oDjrfpW7n0bRX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19eL8mU56UqGzrZbSYnH6GZo6tiLVzuhz+nHUGGuShoKGgodQQlUhgYQgMg7hiJYgkMl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JhBfXeVsxRWhBGBGhBGhGDCwwIaCkwAsUDRiuNDz3OsK02XGWp3YrLwQtAB4LGIrtZFQ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nCb2xdMQ2SFZjSSwFceCRiVeU9hgPPdjdu3OO2+k5WXvxOB0dWGXfKNXPqVTp53R1U53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KjM7qNi3NxRpY6xbzUKwvm6HTgocXChwKGBEsQBhEDqMGghYDtGWJYgpYwjRhS0CLBYG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AxgQxiBoRgwsYEMIpMItiEaMVxoeWDTOoHNIbGiqXGqWtJUbSVM5FctCF5SloU06wZ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CElYcKI0QK9dVRqdApQuR6iVpnJc3eS1MfKzralc5eiyBJS9bpCBVhptLWopld67Ux7s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tlZASortQRiSsMwJaCpnaK2hCGgIwRXVqYmQwaUTCLdVagkIDCGMCGEMYEMII0FaMJDC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mTdM1DZFUvKWPBCxFjwQsQMWFjRFLQSWKIxIYwASQQwUOBS0Ks9mfY52UDkrW2jPIwDV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US7nrfj6XapojKwQZUZWQ5tNKvbXZJTsy7OvGkPLlqrUBIVisoDIVMrDqQEggkIZIhkI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I0gttdqCNAQkYMCEwYMCGEgcAMgIYSEoskCGBwo8zoR5Sl4VszFReCx4I0sEYkWNAGMA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LuSsXgqlkKyzVyc2ijQW10myvFXG1cpNootHUVBwdKoNuDfz7EwY2XQhgFjBqy0VsWvX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a4RrDK9IWViJZWAqSp0caFQkEkMJDCGEhhLQ0GhlkMItivEhhIGHBlGEDwwBhSBwI4YU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VdTji2Z0BbCsuSsvBC8ASBC0AxIsYAjgUkgjQBMItqgJIgaCNDXB5/U5VKabRnoBeKAa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UlFxV08mvHRlI59SoUtAAQK7LXpsNFivKbK33zEM3ybLrUqcwiWIIYSssAwgDUXkMhCC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xh1JDAOrxIYVXV2oxhBDKYwghgQwAQwocAYMVqYWpYhy4wxpiSKSRQ4BGFANARoQx4SP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yljyFjMIzQqjikjA4/J7vCrLV0gcw7qRa7WMt2y8x3tDb0+f2rPF7ubvx0srh5dlkRHi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y2OrDQnWZDOvEqwQBlCjoKYRQwDDDNoz6aIIgkEjqxGDFkhscyakIMsdWkMgoWJYMQwJ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gJJBBBGVqqIYsRlk58eY3C0BGghaChxSxoCMRXjAK2IosBWxIpYihwAtALYgoaUgMKvN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vIVqW6skrRGNcOj6LyvrbPnvS5+3n1sitz6rUVsEVoLiwfRTdLYyOOyvZAzaxWrp05kQ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YGq3HZy/QcLoG4ESllYLKxGDFkgstgOpCplLIYsAFjWI1OUaGKmmepiQAY1kMSRYEBY9L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Eojtz2haJTYHoRwKtiiQwJhI0aqb6rgB1FhgTCAGDBoBHWkIJWGWAQSnzfrK68sUyruX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N7fwfsLPOzo8vl2dUrxtlhqWK8G5LJXsVh2WwLAo71WIUtm85hqr3mlLK7lWrCW5s2cu3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Na5g6vHmrTSZbzQxeaCaJVNTQ2eVeM7ReuXaCMUjiBaEBLCPCKLCVG0FUuhnvJAZBY0K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MqtpBwwFVlEkgzLYQw2JZW4ysoDArEFJJFYQIyxRTWSJElc1ktepqPlvU0nhx1MUU1Bh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dTo+c9R5HHS1Eszt3BlsLNKzrZKWWwliNJY6vRcFDIaBjWCu86nIruzzNXD7GPWd3of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Gsrys3c4kLZkkukZVrdOep1RyETspxuyW93zvohirDFSMVISpRoINBAiQMEGggYIGAUz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BYcxNYrAwrCk1SLbM1laDTED1kvFQLRVFvCEMkIHJTXpJie8GddCxS1hK5aAC4HI124B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ep2S+N6/daw+L9p5aXFa5x1ZhbKzQyu6WQ0BWFTF1lD2XFHRnR7CwfUOfRwkWBDNzrJv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542ey3+A9Id3HrJ57D6jlS8w6xLlOmGc3iyn0nB7hi7fG7AxVyGMAwBKkaCDQQYCBgg0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txpApgA0WDhYRZWErAvU5cEBYUgwWDGpiwJCyJBzWQlIQLCLKyw1wsiQvCgbmbcpgS3b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WtPnN49N5f0nk5doZefZ7UtzSWksYFSykJBCwJaUsR7K7NZd0Nzn48rpr82ixeX3/N6x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dXlkZDZ7LpeL9VLqR8phlslrNzGcXmyjucvsnH6GHcM6MPAUKkLCINBBipCIBopDBAxQ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UQwUyEBAiuBYSB1YaCQ0EBICQBWKxGiwJWDRYQqQCCiIo4Rhq1oiXNmWvXxOuU4D5qJ3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RRm7r8XQx0j1tnVhrM1YQIeK9M6kaAlj1vc2vXLm7LTms5F+1EPK6PH1LcPfx2cdtr2Y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698rJbMjz9jamK6PQsDXMBFWdrk9k4mvLqGdHGgKFSqmAhKkJECJAwQMECJAMpIyGLIh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ggDBBisHiweLFKxQwQaKQxSGLBgIQrAiJYChJSawvjwZ1fzasmbdpo1V06M1NnR5qVQU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oR2x0rZpnRdbAMGCQ6QWVozZ67NGfNnudNAtqV3Icnr1dFKnjSobYSKB4pRnQjI0NVnO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Ev34N9cl67JWdHDAUKOimQgIISISSEkgYISQAZSGAwYsGKFSIAlYhEiySBggWWBKgZYA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JAiAIijqVRUdKrR0M/D18PGm6QeXOWpNtd1S0V3V2KUJLamNGnnPL05hbOulZyyvTPOM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WUi4z6b8tBU2RKb8Vh6OHdEArWyVkYowxSJa9cLYtZYa6rOi+LdvJWHedO3FfWFkszWd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JIkkDJKkkIRAiQIkAVISpgRDK0WU0UDwOim62shSyELIrQQgrcElE1bZyOpZRox60JdQ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Atj49PHltz058XC2bfVpoulNNwW6qBEBAqXEpl4K3ECVi2OrQ5RS2V2AZ3la1ahcc101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7BtlldlQSCRkKNFJYKmHdLiuxKzVZmznVuzv257Lctlma1GmnZHQkFAjopIkGAkIlGCB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ASjRyulzt8rvUK100SzTljxUraFwtWmN328/dZvNx3jHzX5absq7UydzDa0urO8u3LdQ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rpzW4OL0uNjT8nocsfTWKs0UX5ovpvlzi9CuOKjK0EggVyIbCVy2FVrtLIaR7QAZ7qCy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qtRNeLXLZW6EdIGRUaEC2VONfW62V2MUU684dvK36zvaTrjPcHlLVsjlIMIAlSGAxJJU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QURgESOe0ulqW6mxqrMnp8OpsfR4erBfo5uekGPplCaNdcvZY1nKwaKY0dDLtuVN5Std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rPTpxFruZeXrrevGsrrNK4y4NObj0wZdFGppr0VRfaLJVtV5QlilQdQAwjSEaOBwVJkg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KUtpnW6E5uyirJFRdWTQXI6Q9crqyzO5cVMJXdQaLcmhbmQlqExgufJZ3ORsx98diyqz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CEQMEGEFSSBIhCIGAEetyCCOGMeWZ605mm56S4e/15Y7ehMdhy+nypt5kwnoqc24vqvy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t2SXdy+hilvqtNYLdlLN+rFkb2Y9VFnOs1rqb66Gyz0acHLeILo1m413Z1oDLLHRwo9Z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FWDJWtj57RoDDEAVYKFqWwbFUzyMViCxNePSaRKxHJKmVi50eFquqWu+hzYarhiGha2e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qrNZaCISCQGEIgYpJJKIkCCAlSFSANW4yxThX73l5ujYlzRp48z07o4Rl6ufNuhj0W3j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a5uXuBOZstAnPfNLZTkzWaKNNC9Y0Z29OR8zA6XG7sqVdHl5Jzd/NjLsxb9E05tWbcrL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kIpEDJAkBYoVHtpdbZXC1a2CLAOxqiyq2gkMqpGrRb811mls+yULFFIYtZGhqrEWqMhf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srS6VvWw1v0wSpDBEMTmHWgKmBkgIJJKaAgkhAVEsy5zXTwO7qXFTipxdHK1nTt5VjPd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bdndkSvWbpiwnXfkWy9FefzLOpx013nX0cXal1eW9Ntb8hb6zBLyE2rbgz9DmXOrfyuv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ztmMzb8l9HXl15ro6SuVJBCIRCSAIWDLAQQUzCBgkSxGWxq2CiOXU2VjCSK6L8uoWrFn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uM6mGQxa0cC21k3Pm1CGQW2q5LHzt0xoNDWXShg+a9BwbfTtW0NFiMpw1pt8l6FdprKO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i+ZaLK67eTm4EOnXPE7spca06uhhNhLcq+fpG6M9a23C6Q9y71LZpBrm9Ey9KbrvsIJy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C2Lq7Exrn4teKwujVdqy6s1lZZWkgGUiLFHiygUtEiEYQDyph4sHatiNWSXZ9IFAi0FV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s6pSZpisO6vEZWCJFRbEIQw+rFcaldBXES7TTs64oq2TU506MOVyPRcKXrToxMTawZMX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/YS1zVLMs1Q59+qkpEsEYtJj832ssuLdZZZ3CsqrPtoGNYlOK7HLg25ilMk1yBJRWsdZ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XN9Oc+qNWWuia22c7XVdq2yNRox51jwbMes2kFb9eTVmlWEpVkCUgFZLIUJBAGB6WLCQ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JCa8mszlGLYjy15dOaxK2TWemVOaWR5bSrBIaJCFCOpW4YliE2Pl2FMYpZ0+R2OuBLJv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uRnXpY01lYQTj9jjS8D2ni/bDSSySAGHRzJbb8PRmgwKZMXd56c2xGl9FFmstg24pXoqp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1sPRHhAATUUwHI63n7lxjDAQFXV9LWTt0Vy9FNePOpi14pcmLXi1nUQVu1ZtOaQZKK2Q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pogqEgiSVhZbAOlgQ1Y4KrbdVbGYrCx6nhabqqzLBrPSZJmvdTolIIGZTBBCgqQK4CVI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J0+br3npzROmM8uynP5O3kTXrxyKbnuzzqV6bz+dJcPufB9o9E3A1J1jSxM+gGQaM2dL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L4EPSNXNR+bkx410WyXF/J6XLTs6q3WwSBMVFetqTzvoPMXKWU3MJ6rzPr7eB00jWzzf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nuvFqxJmx6sm5sJObboo0ZrQha67aggimQoikGiDAK1QBJYzo6wq0W1hh0YF1iGWgMA2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1jpxWzp9ObTKCGDI0CQrXIBzXYKSpHWGu7HtRHrts9HK7O3OAyuDyfZ5ISVVZ1sTKFfi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O9YWXZQnQPOJ0BgJsXLDPRvU8wb1zqpJVZ6uFdZwYpjxrRlt51X9Dl+lLraLlhouhq2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fHXNl+a1nT6LzHqLbrBLZwe9gzaUKc90Y9WJKMmnNub2V82zRRozXVkVELCK6WRHWldW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CCF0eUMAR0sJA5aVMqK6kIIFZDAtlO8dK7PZjWm5HlBUjSOKwaVK7UFsrcsgcSEias7G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uj25ySUBCDNqMuAb6Izeb9b5Jc/q/N+xMI3xMA3wwDoAwTehim5Ty6W586oz35rPW+Z2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bKgvX73L62dhXSVNKEAjkDVWZvJeo8vctbXazo9L5r0luqVpa3O01ct0I1EtGW7PZTRd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rdGfRmtXZUqkElV1VKpVI6tRgBXWy2CSFjo0pBUFiOSyu0ZlaWotCCxIrRhWTNrx7x0N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aIxFJgytJVVwVukHsRhw5KrFcOvDqTX2+B3+vOSTcBBJJBQ6nH4PtfPnF7vmbdc/SN5x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p284q+mfyth6eeaIM1+bh6aTBrOtKUsyZOvyysFD1e7Lrzoq9cMylWiiwAoc7zfd5us0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pYtz0maGS7Jx6HM2eyui2myqm2rWd11GjOn00aM2VWVKJINVYtVK62RwwK3qEUrYSsLH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GdWld67RSJBRkK1Zaq5/Rwbxr6XK7Oa4IzoyEMDEMEoBBWttRc1NhZbRaWIWFj1Jt7vn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6ZuiEaKB1iBOdzneS98p8+r+hivnNX0pTyT+lr3y+f3+2qx08a3q6rMufTl5dc+jA2s9L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c5exiPT68WvO3QrDNWwYFJK2sjSbytGtbMtt0lUsMdK82tOPXl5+ph1jDRso1jIl1Ops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+nKuqysUmKVZarUhGElGmyhFBFGAjWVuSQytASwwym1HhCIBHSqwVRMW7HqWd3z3fCCu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EsWAIZRbKWS9kK3lGDGiVdnj22c1NPT1OK/XCc9uhbSdfHp1EursK7OZ0dGggYISSEBA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O8ytxrFMqFvRtqZzFD1t+n0UX56AyRW6uGBAUvis6FFq7yGlhaBUt4k4dgjpjYptUw5O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bwuinRMvoovjOrAEra11MKQwSR4VU3U2BWFCSDkEaAyllYtIaWwyQogoKylasqLm0U6m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GNR1YhIgqYICBopGz6CIywutpsWwqyRbEOl0aLOvPTMorWKLkXPs4y9M4NZy36HzNfez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aexPlLT05869drNlWSnLqZnhJ3qdY4g7ROTb0onGt69rdt1Uzu4VsofO8PUbbOenX6dm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7lRyrN+fOyCvDsEikWKCi2iqMt+beG059TLW1vJQjKKzKEiKkJsUwCUXVWLIaAMCwIGB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2giApWgCgqsiLVZXZk9BwfRUA8xoNIOI8IHQQhSK7AeqwZWIjkF1lFhYQx1q8qdcS3hd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aqHe4z49dGpmp3k5NPdJ5un1cPHV+1BwNN9HDthjP050WJZBW4VUbjFTXg5swJrHWs4t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NXQFEwkMhKrc8tOYzj3FbpnVKtWpUoLntzazTTZZvGpe5xWIwmbWpgFIAGYrJFKDCqt6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A8klliEd0sltEWABKCsgEeuxUdUzd7h9osEGdFlYYqxBFgIRSuIMwg0hhiGBHg712G58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FmYLDQuW86OZra5HQs26nOXfUY101FZYAMhgrKefvpm7H6OGd+RbHVnLB1m51huGNpdT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3j1HfOGw0oGinNrzrVAvPqZBz6BLEKab6VCshXl05NZp6OPr9OAya8iGEY3WrKKjyiZI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pYsYUryQZCshgtisNbTbLYskVpZVTwRFrsSkVglPZ5PXAynNjKVsauwNbJFYaUhjlbkg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liMXXU6t55XP9HNZs5vR1HOmqFW3l9Ktr02WNFlFHhlo6AOUnVqPOI9fn7589+Hvwu01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BKt9pzbdjCmvArrkY0W8snZv88T0acDXHWknn9MIksBUWq5TPVoz205NWW429bHs7cDx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MaQFCQGoQSKYKllQiuKUEJCYskgwkDJA2V2wRIpUoEEIqvXSqQg7HL3lpymXSckNrYVOi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xrbIzHXcvNbqMc1uk0vMHUBzjvBj31ZdZ7tvD5/Tn6jN5/VHcxrZZf5T111UbKLbHiQs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PNIR5vRZn6jejz8y3oXHIfeari0mqvJVFuPQpjz7MZbZL6wjRUC6ixH3YOvjpbCOHeSQ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OYy57U3jp6eJZ24drlI+NPTbVz1QltNSxLB2BEkIKdFIldiUFjJDCqmQIKjiQeyt4JBD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0gIQV2V1SFmssIRRfYY+hk0y9bTn0cu99lbxc1VkOUYJUhElAGC59BswVd7Bvjl0a7Cv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cyPZnNFmMm6YSbTjtNNUpODJOHf0FvOx+jz9fFkrLkVyp73M1rgKO0tFe9ue+edqZuDP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ayvVTdx7EGc+gDAVXUVHSky6MiZTXb15O2e3pyF11WNlWTnpK7QUmxaYtCuEAR0ERxSE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FZdRrq3gGQisoskFV0pFdUVHFZltqsjB0sJqWu2pju6MWvl30W0Wy2PW8WNWwxEGEhAV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6cORo0UxXu4HUqjocfvJlS1NFNUmnCJFkqSr66RAMnLqTdb34ZrbhZJISOeW62YcehNa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S7P0zZOfQbslN8dDUlnn7yQTUkgARSI9ZVj1Y7M+tOt24ZNls3icjbi57iOnPSQIFq7C5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hURjKKusAyEkNSPIjMZQpWwKwArAVXWkBVIDCrPtx6gtruDS9YHSw6O9Dz66LKXzu2yh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yEgkqAwt04LunHpzPdrFeXo1HL2a5XNzb85zh0jjfKr7IOMnbB52zs4xWVufTdAenKQn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4FOqdsZnrxVvz4kL8zbo523pOUXlZQYfP3EhUGAAZbEqtpXPk1Y9Z6O6jF38+vDlvKdW3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qpLEC0JAVpgYKpBEcCwkQmChgGxHHBIDDCpYtIGUWSAR0ApWyQQOe9apYxFR1pbFtPU5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XZ2rM1dZRcWsjoSrBklCEA6nLffPqU57t8mvSykwnNHX5mzJokkCJIkAJz+gpznenG+n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ittObUtXDkOhkxiWVbd5zN+2CkkWGEVl57Jk5dZJFBEQo9VLTZQZqZOmLqeh0OnHB0DF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qtqzail4phFEIpIpZISBgRoILAVB1GKktaojvXbARq6VWggYCpYgistgkhGVxEuUpW5a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7z3NXG6/LvZFGdX6KNA7I8MQQwGoCCZ9Fes5Xpu68D0sFtXRZG3FfmsMhVY0FBIkZYgg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nZI6GXLaoPQ2mDe5IQSQEkMAYASTj1JBxuCEWSUK2rWvLbisbt0a+3CQtYkaHOx3U8tR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kACBlMpZCKLUBJCQAEBIyMWNW4zoxKypEIIIAB1KVsrsEBI6EsW2srjKHRRecmWjeV9B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fa+2q6GdXCYYkgqSQCstnO6GXb24YcHQ4Ws9d+O527PPQ9OfMWnoZwrTrnl3m1uc5uXNI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HXuMmm1RA8EBBISKSAyQaJWWGHz94YJSCCSLS57sy56R0946DIevFgK7GQ5zmMrcOgrt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LAAFxFuSljAFbACMoCSKxYVxCxkYWt0IJASAkMKa7EsWSEkherKoVwDTQ9lcrO8HVk1Z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OrylgxCJBgNAEEUqiac2rvw5XI6vM1lbEiWSGlSyRWGYSQFnT4vfoLoQvZGxpoISQUYC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ltVuqst0olZg3n7iQSwQUUatUyXYkT0fM39+FsV9ZITm2a8FDZtTo/HbSRQQQSAkVgQw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FQdUAaKSCQkQ0kFRloAgUyBhBXVbVYoMJJC16tRmBEtuvP1NZ5x317nNt2zOr7ls5dyw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ICAKVQ6adPfhwed0OfrMZYjMCCEBvzQtxPUH0nmfU0wsNiQTntoJRgZIywYJUX1vtrHq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02YOjjWls45dNIoslgWZ2aXoKstl/TG4ovfz25q6DKp6AtD141LKrOWmBiySCyQVoQQo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UNEgcKktQIBhldBRBUBiAQKTIV1XVIgZaMBG2YtZXXozy6uzy+rvKLe2pRXopx0d1bl1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hElQFUUFR9We7vwwLe2s4x0GOVT3Secq9QDzA9DSecr7uY5XrPP9tNi1mlKHOmKxGCVl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bNmLFhXbiqeBpt3Gey3IiU2iqWmc32ZZje7PUnLsvSwt24202zWHWQBjFWbdh56ZlfGm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kFAjrQkCxTAtIVmEiMgQSQkwUZBQRYVIFkAxBVadFCVgrRKsNfnsNeTXRLv6GPZ0ySGs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dQwkhAYGJCCI6IqOpbZUe/BmB1kkEMjCwwgMBJAYt2IvBazNBTm21N0q5nS04rNuHBlN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ox9JpQsQw5evUVSLK67lObX1aIwKjTTa+V0x4DYYGCY5Vj6PP5bZlbNKsAEEkkiSQUgU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yQoFIAVKuytArsSxFZSSAgkCysGjRUZw60jQkcMaImiXo3h+mAtudpXVuPdmBgkEhkJC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guz6MnfhtjTWYyuRoowIJGgkKky7Mha9LWY9vcpinHj5NbsWOS3sm85/R2MAmEkYVhnN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SlgFkrspM2Do5M2rdTcrySiw2xXpJMGDdh56Z1bNishIYQgkWAkkAJAupDASLCKIowEH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0FhADAEGDKWM1d1NCBhmVi3bi6htap95fHdVjqzg8+hMJGBDASSRCIACACslaMuvF38+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SSBkhAQDPfUZLhfZ3pJmji9uV4Kz3GE5LW1BYELKQgY1tzxkr5d1aU+kEoSCwUvVLSA0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BUg5+LXl56dgJSpBJIEqQAwikEkASpGAgDACECwweyu0AKi1sAKwFkYUyEdXKc+vNVZ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P3Vc9Vus1FLOXcsGzoyQJhBDEkkBIhAQqwW6y+fQO3nsBg0BogwjK4AYKZCU3IZdePTZ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lDFuhwavRYzlVnn1co1omyVme8FCjClDKV5rs8qMumVOg7AjCBJAKuasqWV8tMCJZAxB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CCQhECQRQVJACQEtsRxUdAAgUMCAqGSBZGDm10GZXrp7adB0XemzTfmutSxLOXYsrSkg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CsBQ1arpzauvItXd05JDIBkGIFMRCEQhBAHBz9WG+z0REzTBAwSiJCSQnO6IPM7NvBsv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YXl6TWFImTVqKdLGVI4IpQmYWlTk1gq1Y+WmijJnUqFdCMjhZCRSgwBJCCAqSSAEBGWw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gKkhgAYEqw9dkMFenPU387rHQxdDk2bdOW+aZ0fn2cqxGBDAUkkJJAAqKjoO91fo89Gv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SNFIYpolSSSBgY5jFLPUSTNkkJJKkkIJCCLHH5fpoefT0NOd8LN38kvIXRm3i6/Mtz17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UFmW/TVNZvEy0XZuXP0+Xiko2VjI6qroR63QmFUDAUghRwLJAgQgBGZWHIYCOgqstAEB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VuVZtlBm7vH9DuDjbubHR1c/pY6M6tnozAhkKQgkkgJIKCgLKurvK4ehh68MW3n9GpBI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kgGggSsM2XXjs9bJM2SSpJCCSJAhEEUxZBigNFqryOb6jl53xbrLtZ0tbTrDWCgr3bMV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rL15Z0KSUcTu8LI2VPmu9FkOkBCpLSCoVlFMUIUhBUMECQQwOF1YFdlQFEsMWKRCQERC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q5N288jFbnl6vRybefYsDNF1ZCQSQwEkAICVsgvo/O+p7cuXh2Ydc8HTx66MBJIYkMJJ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qxbueeukkSSVBEh60VZDIiwBgUZApIoVwCYdNldlrrdZh7NIOP5zs+YCa+/FulbwkEnm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zY1ZLgsIVBe9F8KCCCKoDqRSCEwAjBeELqRaGz2OamGgA0ViEEMklhkDZVabr0TeeAX1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jKxHERiGBDEAIACqitq6u7nE6/fz4aWllL2QUyRCrEhgpkqQwEJFkgvO6fOPVESIkqCI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YpAIEZRVKhZGCryx70usLSRM2mHAp9LWcJtOEvFRLON1+XLjKNmqVYtCmIIo+jNYWwSI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FKlwwTIEFCmi2qwPXKtgEWRCO1aGgY1NpwE3W83pV1c2jnalHRxdTl1Zoc9IYRjCkIKS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mvxbzs7fD7Pfhkz6MMbwQAGRCCAyDLGoMCCMpIAHn7sZ6ZTRAkEsgJBFIoilChLa4MFI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bKteFJIQSQkhAlkORzvUJXm8fc4kvLhXAW1FbGrIyxRnpJtCPEkMKrqIt9luZnWIysPE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7EWV2XNmlaaqHJDYVi0S0poFmfuc3u2avLd/iL2OilnH0NIZYYUJBDBEgkUAqBGQGTeO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VzOrxo6sEARIJEDASSSjBAwQcoB8enNHcSSWCQkgIjIABVQIR1p6QFdSsMoFMS7Uttk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YQGASwHnPPfREX54fScDKmBQlJDxIui3NfFkQhghdbU0sWIGskkAsauVARqqWsrYTq0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jOutTK9uxMPXwnUTRj7meljQ8uzEEJhSQEkIIICKUAhOpbCO/nvvz6TJztNZtjQSEEMk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hgCIHPoqjqRZKYCCQEUqJXbmVSdorRQKVIsrJtq2IWkskkJJCGQkkJJCSQkkJJCI8PPe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zzUueCQ2rJfLaVaCwhYUMGtwqMqWMKgWohqUHUV7TkLs1Vg+g880Vc82aOvwInf5Gc0u7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fy73QnnsOppiCgMhACCQCqUE1Z9PbimZqd427s1pz2o1miARCjBElSERCDQMhJASSER1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K7AKyrXUdQQVFVqyA0ot46BLJLJJCSQhBJJCSQkkJJCSQkkJJCSQgMOB5r6ID5lZ63zU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Lc1FoZHlTNtqTAuymqGu11U9OYtojpNSMq8zTlsj1W6hDwv39G3m8x32HSWrSlvQuwae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IESEEBBFBWW1C1aduGHXz+lZ01YRx+jzejVsEiEMKGAGBqSQkhBCCSQgkjaI0pEAjhhFa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yEK9ANklkkhJCAyEkhIYAyEkgIYCSEkhJISSEkhJISSHG857yHzs+t89m47s2jNteGJY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KKSWF1eCliFWfRn0UyIz1GrNFHaN9XTp1MDvQSzPYvQu5enl12St+XQiQgIFRqiaEbt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0dHDvs6lGnFHL6/J7NAGQCGADKBBJBAwEgIIQQQg0WZNGNOpqstNbEqiLpaojIaUIq6Q1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QkkhJISSEkhJISSAMBIQSSEkhJCCSEkhIYCGHJ8/7WHhLPSeazTmySWypVsdISOCFoYK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WSAkhf7Lm9bUUqKXJrFmCnZXLUtlZr0cyzHTqtk0cexESUAaN4am/F14PzehzVv249Vn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cG+gGkKYKIgDJCAwEIDBCEQMEBbQ3PV9LV1ac9oFlZoXGDWuTpVn303JrfHdZcZCS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AZCSQkkJJCSQkkJJCSQ5nmPdQ+Wn3/mI5BDSsYBgppUurRs2nNSSSJu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COtgWANN7GDL06IyNXWuy3PdLrmW3j6LtKP04nl9Hn3NmLo89bNefTZfzehyo6umm2pK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QMEDBCQEkkJJCZN3K566YybCm6p6isCqu6sydvkdgZlNhhiNoyythouD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weZ9qD5fZ9A8yccRS2tlJmupFI65u6jLqQGtCIKgkF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XpObZGl0W5tkt5rMDPYhbzOlgq/Vn0U/I63Ly7NlbUQREINAERJDQkhJIAyEBBJANy93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j1iJYrBTYFdSjq87o2OQSQhDAajCGizHYaICSSEkh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Akhl8z7AV8yn0TzR5yt64s9fh6likLUhWwgEUwBkBZFcV0JVi6kjHqudcwdZaDm2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GkGDfTGsrB4hGKkIkIVJA6VJIQMAEQIMOXzhzsWVnRVnrOB15dGa+kuaabM+qEJDJJIQ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54bJm0BkhJISSEkhJISSEkhJISSEkhJISSEkhJISSEkhJISSAhBAQQEFHne/zqBoWzRW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SClWI6wYyQb6uiuhpIXn9LlS8fo4tVY7M+ks1ZdZleq8WLIeJB2qcsNZLDURwIGSVGUg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7NHSm8dhAwFW1Y4dWYdqNJEMkJJCSQEIpgrRCJWi3E5qis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IISSEkBIIFThOTnbLVy1LZutwWnRSnRZXGAGqsJIB2RojRh+vl1yySE4Hf8rK91Fi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eXJv53aM2fvqnCHXznPN1QColsiQtlRLTUatNTFgUDxSf/EAC4QAAIBAgUDAwU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ASITETIEEiMDIFFCMzQEJQJDRDFf/aAAgBAQABBQLLg5HDUOLWbjcUtIpFzk2R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cdholEi96fqXSIqNtjYckk5KzjcUIr2U1ec7S9TI0WKkiyQ5JHUuJ5SJRyp1JUpzjD6h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mqtP4n1DBdVNDE+yDuTjpaItF2NEHolNXU46ZYWpcnG5xlYgNb3u132LCRKJZZoo024u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QoRWVdXp4Xj27mIqbZ8F8nG5bOzQqhqyujWanlpbFTHDZxGMtcpzjEU6clCdOzrwQ602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Ki2dBXUUstJJMtkp7qTZYaJRtlQryoVMRRhjKOExTwtTaZc+pYLpNrJPLbL9kXs0RZsN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4yhNVIVIkXnyNJPJFjSWEiGGqzI4CRHB00VaMY16tPQynZlrOk9VLtqfrw3zzujXE6iH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JZ15DrSNV5qohSTz4HlyOObVxuUTXcUhXY9nTuyNOZ0xU4koRUq1GxLYjudO5Gml3Psu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qQkkWZpLFspbkojRYW2Vyw1pyw2Jlh6mKw0a9PBYt4eSkmrXWNwjw9SSyWadipHUhMTb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8NV0ykrrhrfKDKkRcKLFFioSZHDRIYWkiFOEezFx9FWGqk7JwkifywjvSz1I1xKtVKnRn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2OrI1yZ6maJnSqHRqnQqn21U+2kOnao4ik4kKilnwPK9jaQ4tFsnA4dGaOnTkRSisrlS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v2ESdjrRR1UyNOUxUUaYockhVU3GxcS2uXeckiURoZFiyY1bLCYp4aeLwyawOM6b5KtO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1GhdkJWKkLNEXk0RlpdSKlGS0yoVepCcRsRw4+pP0TUhCZAXEeM6sdVKE08PJNuKZLjC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OqzqsdRsbZTe7rK/3DPuJn3FQ+4qn3FY69U61Q6tQ1yLl2R/ZYZpKdW+fBJWLiTZGmyd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3jKyddDrSY3fLld9zUXleVKU5Rw6aUIxG0i9yV8rEJb327unJqURrKMy5YlE4Zg8W6Es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Z8GJw0cTSq05QkxPsT1KUdLTIvJooy3xFIw+pVLXUti5yqciotUFIi7kRTihYimhYqB9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GNqLutQmeMM/zOklLTE6cTo0zpUhwpIWkk31LsvlcuXyuXzh83AcRrKE+xU2Riy1iyJ0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ZZay/Yh9lzUbihcVIUYobRGOyikWRKmruA4tZNXFeLhK6ysWNSidWTylEtYsRZfJxuuM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9M+n43qox2E+4hONsk+xrqQ4ExPOEurTq7LC1LxrLKKZunB3Uo6Zx41Gs6wqtxa2aZmm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i0zV7Ig9Msd6aikXLmo1lPmq/wAikXL+xdIp7yNRpusoTyYnpL7xd26kIjxBNuecvku7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0xRSHJIdYjVuSpkKriKSZc3Y4DHHOLcSNU1XNRvlY9A7NSiWLCebV88FjNBjcG6E8Djv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lknnGWl1I7EXkk5PqaCWmY/xzc3MdN3XBBlZEHtsxQFeJ1agsTWR91XPua461VilviCE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g9W+rO7IfOt848d9y5pkynTmhXkRoipI6SZKm45QqZNCdhrul8lxndGoTd+m3NUzSkWE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SNRxNKkoylTcJ6xN5WJ6UONxrL4kdMlY3LrsdhosMiLKUb54LFpxxmFnhKuCxccXSZjs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ULMh6h+lKm2KEVl6i0i6Wfyjb0pNCvlqLly+XmpvTT3UmQZH14PystjUX/JiCD2ubs6d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0i9JHUgj7holXqFOcpFOpYjURrQz02qqF+lunk1lbtl8lxc1G4omgUUsrFslyWuTpFst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4VkXuWNhxJQGrZW3hNZ6S0srliURrJTNWU43zweKjVhiaFX6diMLi6eLpygpwxmFeHqN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LfxLM9KITg5PYrXMPPTOtEjLYgyqvxxk0J3N8753Iu8X6ZxntGe9KVnLaUZCU2dKbOka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Rt1zrzOpN53L5spcaSMmRma5MfYsmhFs5Oym3eKbFEUGaUi6R1DqMjUuLNZWLE6aY4tF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EUkxZaESgrOJY2ISuJFjSaSxoR05EoMaGiLFlON8rmFxMMRTwuEp4SEJxqwxFCOJoypy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RhG8p9NyqTIyuWyg+pCSGrOnLq0vjLL5QktLixPO5qNRuQUirR1SjCkhdFEWVamiSxEj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NOxcuXLsuX7GUvgoFs13tCY3YvJmi443cVHKxYlTedhVGiM7iiRWxqNyyGkx0yxyJuBZ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ZeTNLFTQ6MZqpRlTdixRUpqNCoyOFmRwcT7WkOiSosnBE4DyTRvlKN86VbqYSnGeChOv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NaG+P8pXL6B/lhYTsJjKU9M5oqxKM+nOvEhJPKn8K0GxUqgoMtE/GaoGs6khzYpPViFe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iEIv2PehHuuXLlzdkVph7V7HI0I0oY1cpi7HBSJU3HO1iNUUi3bElBGksWsL1FnF06ur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4GcUqEiEZ0XRrKrHsqlSUUSmNXGjgUi+TSLIo1J0Jxj97hsJiIUo4dacP9Wo04j5irxb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iErFxlCeqMkSWmVCfUptaJi/W94tyIs1Gouai5cufKk+Uygysrw2L53I/qXJcuy7yuXN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e55ajdiplrZNF208rsjWFO5bK5uyVO44tOxY1OLjO5fK+SuaTTccLGk0EYayph5wKMm5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4k+4kdaoOrI60oixcxYs+6gVMUyc6khqR6S41cayi8mSiXKNaVKpiKFKth8Jjr0YRlj8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DyXIO5UhpZBliL0SfqjUjdU56J1VdRZ/8oMrRs0LuuUWVlpmmUpeuavB8p53KL9L+a7V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y5J2w/a5JE23CnBtKBaxdGxKOfyGsuRXiKoXv2NXJU8rFrEZCWViOapuR9pUSUCNFpxf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5PtfbsyVNsldPK41cayUi+TjlSrzprF9FVcDKnLCziq8aq6cuqxTgy0WaGSWuDQnZp3T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Lw0tUZR0yX6CotUGrFy5cv2U5WniVsmKW/KqbTTNRcuYeW9XaspGs1i1yNNhuRZmid40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5JGpsUJSFSsaUOSQ6jL3NxVRTLZKIkOkaWnYsKTiRncvluaSVNWcLGg0EHYVGUl9rMjg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c504yHV0jk5exxlfK4pWLRqKpCVM9TNLLMauNWLbp5yjlgK8KVScfs68JxnTnF1MRXoO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ZqmyKRpGrEZa4TjdRk6c6i1wW1DkiVVpaZt23Lk/yUDUYeWqliI/kLljTFFHariP2wpp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OmzTYszpyukjGby1bdTe0mKkKK7OR0hxaLZWsKYrdjVx0yxpLIjIjuWLEomm4sNNjpO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SkpLslNRJ1XLvY1nbYZujxF2E7xnek3Ns0zZ07DsxrJSzlE4MPil0sNiftZUZqeNxuGV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oSsVIaX5hK61O0almypTTKDtGpG1CLerh1Vqjway7Llz1GmRokUfhLaUUzDXRXimWRuaI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x1yjpS1o1mqZ+Rn5DTM6bOnv0UKmrKjFO6iOsh1ZkaqFK+eo5HTQ4NFsrNEZmrLc0mlD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qWuCw6OhTEksnFSOnoNmnS0uFbdySOqrzraRu/s2EPJjFcYtiN7O7HUdJ6pSHFnxNpKS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2wVni+D6jg7qS0uLsXy+cZKwnZrdMoyupxN4Tl66DqNS6iIyUiVGLfTkjSaUaDpGg0yFZ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vrqfHXNnrNy1xLSaNlBWUd2iwkMsJFvVYXHU1DiWNzShNxFO4u1wRpLZbkGJFixGhOQs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RGlKmRq37dSHqvGqpOVNSHQ0vVGEfaebGXuXGx8Li5OClKMnTlolIUYRJ1S6kOJwJl8q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oWPqOC6b4IsQtipHXFopyyT0v5RqQuQi40K8bVVsQk3KqtbhCaFIby03NB0y1lR9Q4ot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Suox2dNN2PHl5LNH+vC4cTQdNDpGlrO8kRkXysWLGg0HTNDKPyWHpkYRj2Omr3JRUj10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bjEeIsOq2XKOKcCc6c4t3915M8LhkVZ5O7KsXGd5SNDNEEXSE9RYbEy6ylETs4PqrDYh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+EdCZFlyM0iS9XSYlIcWxaorCwbLFejpquIlYii3YixYdLUU4aRjR0okVYeUTzkuXks1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Ns9JKmjQ0WNJuiLYlLJU5MjhZEcNTRPCwZ0XAjTTXTlAVXN1Io6lydSNo4jS4VYVCcEV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ly4iO0ey+Vy/a8r7tj4LbjLi+M1cmmmk5CoyOkx6IilqUo5a0ahvZFCs6FSXoIYujUpY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2qaRpNKI85Mpx1zirIrU+pTtku2PYh5eEPJHl5IeUTyLhfJ8W20iuiFQj6hQRoOmSoI6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9NwcGu2p6IqtG3ompU5xHrQ8RSiSrymXNz4lPFyRJwqKpTsNCqaRVCn6p9l+25cvmx5e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Ox1JQTxE5EbscWWV/E45JXyjDfQK6jYfas2YZZorLTVPHZHsR5yXLyitrbtbWEhosRW1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mtrFixpI3RRSmdEVJnSiKEUSpxmdHSRsOnFnriKpFjnFHUuSnYeISJ1nIhXcCFalMqQJ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kfa1CVCoOMolzXcnE6U5CwskU4qKyuXNRdm+V+19lx5WykcDbZIlBXjCxCGo6VBDdCI6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QkrLn2FmyM9EOrM1yFVmnUlrmLtiefFhIt6mhLZItu1tFbf6fFiKHzbaK9NvXJbJbRXq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oabEdJCkXkhST7eR1OmQqQmSpxmTiqRUxVVnUNWVy5GrKI5xmTgNENpvE1Y1YYnEn3A6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ZEsPGR8Y5b5XLmoT7L5XybJMuJ5+B7j2ckT3I8RzsLPwufYWbLsv2rKx5IHkQj/T4Ilt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QWzXqfEfj/uXxXEeZcHGUoRmTwp66LhVuWUj1I6rHOw8VTiSxmodS5qIYqpE+4p1FVpJ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pIujUKMmaJDhA/Gm68hzqM6ljqXN8qO8rlxsuXLFvZZfJ5vg1ZSTJOw3dQEts1xl4Xsr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z4RE/wBPgif6fC4XyllDh/N8LhfKXAiWWpoTTLo1lRrTKpCBTxaIzjNNXVai0TjY1tCq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o6kZkqdzoVDo04nUoRPukOvNmo1EZDimNWytY6jLlH4NnIy2Vy+V8rl+yxYaLngvlbOc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xmvZWbyXas/JD4+XlHj/AE8on+pcLhcvKPH+pcLhcyyiPkjOMyUIyJQ0FTFVYjrNmpMuh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hiaVQqYanUK2EnTGizKcKrOiWoROvCJ9zNjkpDjk1c9SFK5rSIzu9TNZaMhxtk4lH9Nr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si3s2ytu8uC5uK8nGjtPD3J+kaIO8BjFx5yXsxzeSz8i7Y/Hy8o8f6eS4/0+BD58Lj/U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SacMXUiLG05k4wqFSlYcbF5oVU13I3ZTdemfdokqVQnrgTq1hpMvNCkbFhT0nUixwODZ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1oVewpQmOJT/AFXGyzZGFsrGyG7GpFi3sMfDvluyK2hZFSrpFiGVYqvCXNDeAxi91ZvJ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5Ljy8lx/p5I8vhceXkh5Lj/RaohTTyvYVVmnWdBItQidaMR4mudY6txSqCrF4zU6I4yQ7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Yqx6ZHB/mURtmrJRbcNSWm0eRKxfLgnUsSm2SqWIyuJ7asrl+1kh8eYxOm1Hg1amqSmo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w7vHy8kefbj2rtWayXHnJdi4XLyR5fAuXkjyLjy+IzlE1xkuhTmOj0j7iw6rZrsX1DiN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KtJCqQkOncdMdxpDujUai5GtJCkpRcB7nTkRg0WFc1qQhyLnUsdW5OoK5pIifstDJcQh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6sqnwSIOxJKrCouphsLwPJHn249q7H2LJcZeFwjzkh5I8vgQ8lx5fC48vglGbLTiRxE4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mTwuIprWXNZ6WOOTsJem9jqHWkiOKFKFQlSJQkh5Uy24kzR67bWySKXLYx8Sd1ZljVYU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xSLl8l2SKWGlWIU4UY4nEdUWxN/j6shVGUZC/ZQjpY8keTwPsR5yjm+1Dy8iyXCyeSPL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PIuPL4XHl8J2OodVnVZqNU0U8bUgfcYeuPAUahUwNekO2WuRtI0elpjWUOUkKek1JuVN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+qxp37KZKRc8SVhkiCLouhpCjE4ExCRbNspYa45KMa9eVYjEnB6nsaCxQ2b+e2ry8l2v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S4R5eSPLyR58Ljy8o8eRHl5eWbrKxeSNZ1LHWFUgxTnEpfUKkD7nC4krfSqNV1sBiKDp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l36dzQaESViF2vOje2Vs/Gc56H1XKUZEZXJDGSlpG2yj6p9Lfp2IwYoiQlk2XbdKgok5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9SLFkxTtNWat6/N//K8vJHl+3HsfsrNHl5I8vKJ5YsnkuPL4QuXkhmLg4nUgbPJjWdI9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8ZVQ6lCsdGlpdOxYRYsWyt22LFtrFhIxFLUlSsXEy6Y9JJbSd8qPzRFCQkJZOQlKo6VF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5OTIcxyvZNa5wTErCKb1V/LGLjy/bj7CzWSzR5yR5yR5eSGeEeXwhcvJDJxTVSDhUIOR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RQSLHCXYpyRdMsu6xYsWLFtrbWLZ1KcSTiJpl5OXRqD1xFom1hUKhOKjdkYiEXJSKdN1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2Nj3I7CyrfpoptpaU43Kr0ww6yYxceXm/Yj7CzWSzR5eS485Ljy8keXwjy8kPJDFXUSr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kSLFixbvsaTTJGpo1RzsWLFi21i23ZON1Uqzbp3kqdNU45VKeubw7Q+pTKNdYg0uyLmo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a42MeS5WV97iLmIkUY2pIeSPLPA/Yj2WLFjx2o8iPOS485LhcvJHl8Hl5RHkjzbaK2yt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GknRhInTnTWHnKXZ48dvmxWwtOZ9NwtKNKToGqmOdJO8B6Ta08OYeqycRXkUsPpHJR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8rXLWExsrEV6EPJceXl5z8iziPvsWd9JpNKEj/QjzkuxCHkjy8kPKJ5Eebd9iwkWLbWL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t7fnzLixYYqVnlaw5koqosK8Q6lOnGmqtaNJObm8/IuyI7WueJ8iGNEeP9SPHl5LNDTNO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H2I/wBCy8iEeXkh5Ljy8kPKJ5EecrFixpLFiwkW9pjRbtQu3ySeTqJGtmptjnFDVSZN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xhCtilF76r5vJZ+S45EcmvV4iPlkX6f9SLbJbyRYS3seEM8IeSHkskPkWSP9MQjy8keX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8i48+EebCRYsW/hfchd0tsrXHZCVy6ibzNFi9jUQWqE6z01Kego1NUFLtXbyeVk/muEt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IeS5yWazQ8ln5FmvmxCPLyR5eUTyzwuXlHjy+Fx5fB5sW3tl49+23jx2Lvm97km2KJZi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02iz1SaQ05EZKlUtpftrJ/IR5YuPLPCHks1mjyLNZ+RZr5PJHl5I8vKJ5eSHyLjy+Fx5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CPB48Hjx4PGUSzLM8lixN2m2ciRex1B1DUambsSLDKtim70e2/YsllLJD5YuPLPCHks1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DyXyeSPLyR5eS48vJD5EeXn4PIubZJbWPFhrLyIQskeFwuLbW2tt4iWLCytv5zqr8hrS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YriNaRqlUOiTSjGi/wAa7FlycZXyWT4XA+RPZDPCHmhizR5FnEeXkQ8ly8kLl8iyZ4XH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n/k8nnz5Rba21hosW38+ULs8LjwuDxHJCz8513apKbFItcscGoUjqKJrlIWlHVNbZORT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Ll81nHg8iTIjPCHlbJi489iPJHjLyIeS5edM8sQkefCyeSPL4R5ea4yttbLysvHZ58+c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kjzl5zxatVktlzrsa7jdjWWkzSojmXNdxa5ThTd6sUn/AKvlc5zkJlxCzieXyLjyzwh5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HkXGXkQ8ly8vFM8vJHnwhDyR5fB5eXjwI/zl5XJ48Z+Tz2rhcLNZI85ec8b8mNXPUjdi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UhUEzTFEILV0d6h/q2TzuXEeYoXYh8i48vtR5ynz4R5EeRZrkQ8ly8vFPjy8keXwhZo8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/y+Ozx47fPntQs1kuc/OeNX4VuWNNx02h05HTkKiKKR41CRhU5VcTthqr3/AN+ex5xW8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8LNdkucvIjyLNc5PJZ+Kfx8vJHl5IZ4R5eSzfGSFx/ns8eO3z5F2IWay8+R7HnOcVONS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ebFh5ajCS/8AJqR10nvV5nkx5osIXd5YuBj4R5EeSrUjRoUMTKc8vIjyLNc9izfxp/Hy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5vJHkfHkQj/OXnJcdnnz/AK8t2fYs0eTyS4yedWlGtCcJUpRdy+VrnDbNWdCdsQWtjI8Z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48jy85ct7FGj1KWIwMqZhq3Vo5o8iPIskeRHlj+MPiuXkuPLyRfdtGpCkNmoTN77k5uE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fCyR48Z+fPmYuxZo8o8kuFkx51aMa0KlOeHmpXNRrG87jFs1LUsRDRj1wPNCPK9rSeX2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ONOblKPUmVMGtYskXLiyuRZcuNlxSRq31EpbReybLsu+zY2Lly8j1HrLVGJWztk5VGvy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/Gfnz5mLnz5FmjyeSXC4Yx9lSlGtSrUqlCVy5cuauzCO+Fx0bVTUXv2IQuxew4DjI3yu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To/i+20uC0LVcnCNY9Se56jfO6Loi4jcRTiyU4p60QrKVQsaSxpZYsWLFi3uvg85z4jx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Hnz585Ln/Q+SQuGMZ4EIlGM44rBug87u+rP6bK9DHr8RcvkslcXcvZlTuVJyUtdytLZV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kPJO44xqFeE6L1mp31uylMbqH5iMKg41GKm0OA9CMLpdf+d5eTwT+MOM/Hjxn5qCPPnz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uSYns5DY2XLiYmblVOcJ4dSdWlOhlyMTdpTsfTPTLFLVhXI3YsluL2EL2aqUpRVnP40V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/UHTSmpRvlcqv8MpvT9xVOvWOvVOtUOpM1yLvLSRwsLYFacR/O+xcPiXxhxcvvcvtfa4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SINtb38+f9edtV46tUNWqF3OF+pC9R05qMtKlUHUNUmOTNUrXnaMpl6l/wAl6sNMqcpV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XtWoTomrURgoPBQq9aS1Q02N8kJCXsL2a09MWeMRJdKlLROrOVijiJ0G8fJUsPi4VsuC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ZpZpZZljSaTTuo7YRfn/AJ3lqjfVAU42c1pnpnGm9MdZrd9Ur3mXnb12fUt+Q/IWneUZ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9NX6cb9OJ04miJpiWQ0smPYYxnjx4hl5rx1Roy0VGTxGkji3rukdQ13LkksrC7F33F3X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iYzSqfjo9idjCYzXnVoxrKacXujc9R6z1nrFrc+lUtg1ap/O8tKNro8eMvPnLw/iuMnm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echjGeFx4gefL5qw0ylWnFutqKFGVeqqcb6I3n04LylpaLi9tZrsrytT2LlCPVrJRr18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HNMwmI61LKSjUj0tJ0zpo6aOnE0RIQXUtth16v5/OXk8eMvN975ePC4bLjLjYy+99/Pm+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GSvbfSr23tG558uRIrU9UMPh+nSjHbzXxNOiqNWpi8fKWmNSR4F7Vu1Z1sRqq3GihVhS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ucShWquOLjFrPDKSMPNTpE5ly4uyH7WvTh/6POVt7Fi22Xm3q0oSLFk1bbxkx+2xng8e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qStB9RKqop42ESriZ6atV1H9NpaaeKq2jLedGWpaRe4u2rWUVKlKUqcKh01prwn08NOq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5zc8lTmzD4TVJJJKOh65aXUbakxGjUdE6MTowKNKKrS+FGKS/n8vPyePGXkWXjx48ZSy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xeyT1HA2bzfppxnXdp1pwITp4mlVXQK1V1ZYTC9epVqqjTu5S/3Q2q969lzUSVRyPSXN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669RUo6a2HqTl9pI+1QsPEhQQqSFtn8CdKNU9MDXE6h1WdSRrmYbW69T9dDVp/n8vjLz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jx4JZP2GM8ePHjVYXqctncXrbqRiVK2868mRMNqpT/8A0oKOv6dUPuoQjVquo0f6e0oN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sOY5Epik5t7lSp0YwpSqzhSUFYsaTQWXenoE7li2diivy1P1x/o8s8HnLx4PPnPx48eP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8O5w5u8hnlsnURdzejQRyaWaJcpkH05Fi2S73JI1jkOoSdhU5TG0lFWWgwj1LJe2paCM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sDDzjKrWdqUZKS/nXLPB57vPnPx48eHwP2fHjx48c5snIrVRJzcIKBPdU5bDHlcfxExV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XnqRrR1DU2XHMbLSkQpKKnUIRvlWdqeGWhjyuX9qDsaYVT7Skfa0j7aiYanCFStvTUVD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vIsvHjx48eEXu+zx4PHa0Taiq9RQXylCOiIleNP5WHnYTLW7EzUzUy77Ll8r3FASSKlQ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Y/sH7V0l1KbOpAlJEZ3I1tvu6Z97TMPXVaWInopRlrQv5kPv8di+V7sWS48ZNnim79vj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SdfUtRVnqlRjvc8QLWqdli2Vrdyzvle5pEhFSoLdxWUpaY0dz/aJexfa7EldwixWiJjl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NMoxjGVa0oJWYv5kMTv2bnA+PEIjslqUpIs0r7rLVbOtPRGNVzqPaFLghuS58Hg8ZakK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nY8/GCZ4iVEX7bFi1jYszg1Goubl4ou2KncZFZTkbycY2zxE7uG0WLh9/B5L5SWXygpO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YeoqhiJqEIyUkL+jDatPjLzUGnaOIhSHjqMipiZVCcp3UpkqtQoOUzRI0SHGw5SH1bT6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p8eKfF7z8ePB4vm7KNR7xelVHdwV3NkR8I5Xs6EaWWmes0yOmhRSLDdiKLlyTuQjbOct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xnPYslk0R2Jc05WPTNYaCpmJjrhTjp7Ll/40eaO0OMmjSaVecHVqvDJHSjGbjpK8vyRl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deJ1TFSc5VKkokKtnq2jKmpSqRmLQjVEjUil5uuy+SyrMqbzqy2ZTHu4DFk1lb27Fsr2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RK4lZDI8ZrLnsXbYmi9iFpFErsi7/wBC480lFxW5pPM9o05PX1Lznimy8VJ1oyJ2qSjo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SVKs5N1HJVF8vHTZ02WLCsKxsaojkjqbrLc3RUlea+U5XyjtTIZIWT99i2zkyOSJbLmZ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zZcTzR4aJbOnKzjLRB4ydeUY6V/N4XH+qK0x6cokdyXNT4L5KOolOlepokq9FyPtaxhI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MI+lSrWk5y9dSNRzosdJ6adHVCFFN/ZRZiKPQpPFzvTdSoaJQJKoLWpaW1qKH7pS2qPX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q0EiC7H3WLFvabL5IQioxIllL4w4GXL6hkRZMYhPNZTjc+LpyvFYrU4S1L+bx48xrVY0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qKTlFJ3oQUpLDw6zpxisTUnCo6ktCxdKCnUXSTkNWT3jWSUpWm3STTIRj0XN3jiakac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J/a706CiN2KjmXsO96F+vKRf8f8Aus95PeKvKfMUR7H7l+xZPsQ+HuyeUiHAx+p5LNjy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TLpwjO1v5vLyXMU3SgpXlUkpJya3KE10uSyHGJX6MSo9WFp0ddVtSqU95Sa0OWqnKtKL9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Qipan6oxgoDka/VUd1GNWD5J07in0o/dbrE6m5N00TY+aS9T5iLs8fwPJkS2U86nAyH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CzeSFksnsJk4kX6I7r+XzkiOEsRwtn/+fGTWApo+3wxH7eC6+HR9zhyVSgxYfDzbo09K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jGKLJmiCj9jQkTw03U0uMadOLhKnBJu5exKokSqNqnV3i1EdRDkiUpXdTUdGDSpOJUe7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Tx7rzWd8ksorKJLnKfxGQ+Oqygu1ZsYhMTzYjkhtL+b/AEVKsKadbK5qHPZnqHdGplyj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752LF4xJ+qcpWJVGJNyxPpVJEtjU8pDRQ6nS9ZPeVTZSHz/hETwLJD9h99xZLJs/znU+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r5PJdjzRHPwReS47ZO0fvHf3pP14yvOlSpYXEV6kMEo5ydlPEdMdS5BUJHQ26VUtYw/x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o1GouV8XoV6tR0oTU40J4itWjTo4W9ipONQhoJXae0WJkUmqUowpa3I5dXmR5nyhHjsf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4zn8USIv0RWmN+xCzfYmRZbNctEH6e2p+tby7XJROrT9iXqlGG3ZiqhW+HhMhUlEp4hSH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LTGpXUFrlVfXRqaJV1FTxMqgoSQ7pU766c1GMVFvqU0damV4xqOw4jVipGWrD7OnTTVa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9WT3jyu59r9tFy42RW8ux8RJEOcr+5FnKeTIsXpFJM1o1I1xNSKj/ABw+dy5fPEfGXOH2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sOqa3lOWmOrVKr+vwhFzDxcaeU/gqrSlJXWKsuvUYoaiMEi25FFSCkKNFnRoNrC0DpU9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SyVJs6LOnHVLjiMyZR+RAXd47fHux5b7VsSIuzv7TL5og9nmiyk40oxi6MGfaUj7CifY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1rn9lA+yiLCQR9rE+2MRDpwKVCTo9BnSqHTqmiqacSQ1xj8nYUUzQssXMRCkq86lNwlC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LXPOciSvTq0UqNOnsonBcuKVyBWbiUaz6l469nlLFzjLr1pCdVjUpLQyFNJsn8ZEyl8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9uov23HlD4vt/0+1e5GRyskLuxP6cP+/txmVL9XbJkX6rGnKTspzU5xZhrvEWWVWnGrCl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oR1GItSgnk2aj5CTRDVEr9Qw9DQaW5pWWtFatoFi4s+4gXHFXhFJFRkmTKf6iIuO55/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8djJ/IfuPJZIgxotlB9lixi/0YXfEduO48QVodjJzISs+oz1s0ld+mNKJaKKf7e1sZWf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rJzG5l6haqzTVFCqLDzviYVGU/u4pTxR1sQhuc3KO2iJ04keHG5FaYExsmU/1ERd8u9Z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cvjsZUyfvLOLFusokFqhoZpZpZZmN2oYNf8Ak79uOewuOybJsXrqaEj0EYxY8O5p3Q2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OaNVyv8ACgr1reu3fiK8qdX7yoSxNQdapI1TOtJHWmdaZQlCqabMb2kSJkP1ETxk+x9/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vlDmT7PBU+I+yPtLspskhZYd3jncx/6cA7YjqHVOqdVHUR9Qlcj8tUDVA9LLRNMR0YMe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w9Nn2lNkKMYxi9sTKGUf2ZvmbuaRGIdo4ePo/wBdqyxf74lsuRUKknHAVmf/AJx9Ofqn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kTxkx9j7UPhc5eBkeFzlAl8e2W8cvGUR+zx2RYndWyw7tWyaTXSZj4dOlhW+rKUzqSHW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JnqprmOKbPuGUKzlPWazWdRHViPcpq58FXr6RO+S/YIcrFSpFvksy6SxbuUVpg/l2+DEP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vClGtiYTpV6dZ22+nfsm9yRJkiRH9aF2vnN90uzwsv8I/wRW0+Hn4PGS+Pk8e7FkHvIQv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fTJONfrHXR1ESq04pYrDSeP0lFJ1ujhTo4YhCjA9BaJpiaInSidKJW+4pv7jESjK8nD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6tYp0pxFU31l42n68QlZX3zYs67/ADrKK9VivFTnTh0xyqW+n/teUiRIYvgiIuzz7L77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8ZP5Ed4C3fsX74yFuPYW5B3h2PDU3Nq2VzUKSRjd3R/flYtndl2amapGqZYsXF8spw01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4wqzcsPTbrMj8c32Td6iLkPlqlVcYqCyo4eVCQyTJEhkfgiIh9r7F/BM/wA5LOfzKf6y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QY+OCi70u1pTToI6J0TomN+eGjqxHTkaJGmRZln32yYn6iUowjXxms6yOrBlS2qgtVWm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IZL4iyW7oNaM6jvJlyViRLKPwERyftWH2LO/ZtkyWS7KvJT/AFJEFt3vsTL9sHdNGEl6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M3q4H/2++xpRpRojkxn+pTUIV6zrPNSMHT/IkMl8YLsQys7Us6P7anpllOVlxk+JDGMh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9r7F2LNc+xV4KHwuePYeSyXbF2OTDO1bv4GtSq1KtF4neeHkoV/uqZ91SPuaR16Z1onU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ixIY/lj6g4SZaERyWeAX4RkvjFDLCzxW2HFlR/bX/SOaJbktyzJMbGPKHwERyfc+x8di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51PiUOIrf2uBPJdrISIvTL2OBpSWLwMxSVN/dUhYikdWkdSBqiJXNLyTaOpM69REhjFT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q0um8rmFVsPk+M7547/1hZUn+WtUvDS2JJEnYcjVcnJjaGPKn8BEcn2PukPvYvcllh+Y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ksucmR2d9qUr0799xikYzBUsVF/Taw/p+IPssQfaV0OlURhE1RxM5Ro9WZ16iX3NU+6q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ldSxN3jYeVD9OT4XazH/AKaOFq1CGDhAsllcuy5NDGNsdhoeVL4iIj7Zdz7ktvHn2Xmx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ecr5bPNZLtexBmHl+NVYM1I2z3ydyTzsjSjpxOnE6SHhoM+0iPBwY8DTY/p1Mf02kPck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pjY8qH6cnwuy5pHBM3GiSYkyzNEjSkMlEkhoY86PxQhcPtfb4732Lj2WT+WG/fmvYsWF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9dbSy0hdQTma68DDVKs5XOZF/wAntskTe8Kll1fTKV3Faj7eJpSU0ih+m5fJMuXyZGV1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hqZqZfsnC5KLQ0NDWVHgQuH2sfY+5Z+O3x3MmUv2+7YTyQuxojdxhTakqF10DonSFSKN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RTxN/a1xWUyeTZdEeExsZR/Vl4RbJj4pMZdlxb+xKNyVOxKNzQOJSVskeH2vtl3LtXts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xw08l2Mi9LcL1qcNMbFjSjRE02JC4FhOjK0Sx6i8zVM1zOpM6rOsSrI9bymP5WHyRa0D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Kyo1FKqWLZXL+xKI0SKfIh8DL5sfZL21ku55sYtn7tzksXF2XGt6Pqo30mtnUmKqxTTN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vsOatZUnopPUn1qpHF14ix2IQvqWIF9VqC+qi+qQYvqdE60a0dTWU7koSjk0maELYQ+VQq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SJTJtFGhVnVWFJ+ioO+UF3sbJEinyIfHYu5+2sl7LGPmn+vLfuedxPO2SFmjDP8AFiJ00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pEZyFuVMDTm4U6lGMm3HpRPt4MeCpMeApD+m0x/TR/TZD+n1R4GsjD03TonWpnUiPTI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DUz7akfbwI0owLXFc1WNSYnv6r7linR6g8DchHTCw8NSk/tqQ8LC7wqSSt3sZJjKfIuZ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LnjtXY8kx9l80J509emFDrReCdOqsMnTpUp6FGrGbS0p2X3NNR6hUqXNRrNSLo2NixYs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Yc0YYVKizo0jowOkdKR06hpqoeKlEWMmLGM+83+7iUa/Xc5yiYV64C7LlWd832sbHlT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s1msl7TJC4zv38HI0R27r2FM1GHf5KlWNCpPEUqldwtH1XhUtOu41IKvKzjTrU6v4KWD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bl2VH6jpNCgyUd6asixbZbmkskTw1WVT7WsfbVhUaih0qx9OpzpYfUx7902oLsfYxjK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xEff5zfuIS7X3SI/HJZodi6L5bmlm5ZlkbGxdF7Go176yMyNHWYikqCpYmE6VauoRThV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k6tGNaGFw/Rp9OI6I6THBruqfMSJeldWmz8bNCNCNMTTE2NKYoJFiwkJRRfK6Lo1Eqml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5sebGSyw9SFEliYziRH2MWbyfcvYj7bQo2jsek9Jsek9JdI1jmamamXZvffPSaTSiyzV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WhQUqFVU1aWHdB0pwrwcHAhW3pVeqLtcUx0YjonTY0yfyOoTrxIu+VhSkdSpE60jrixE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uSuyHUpzvFihc6ZoJJRV0Sztmx5skU465/aUx4aEURHm13v20LJe35syxYtlYVjSu1Fs7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PWugSw0asKGo0nSiparNu04zRGVy5cuX7GrjiT+Q3UmS2IbFsuJSyXwcE3GhJxjRpIj6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ZH3IsRAVeBHEDm5Gr2Gh5SJGEj6h/FiH2vtft+F7q+Xcuyxbsus7SLTLVD8p+Q/IUKjj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Ud9XohU6ktFjFwnCrhf/AFbl+98S5JVJWtdwjmzlQw9RipwiJMcYiTJVKUCeNkRbfalc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GSGYZWp5MQ8r5v8AiXa330leq69JH3VE+6on3VE+7on3lI+9pH36PuJs1Tk1CR0jpRFR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zsWLZSnpm27R+rTgoYmdQvUZCpO89KnDdaVJU4KELZ3L9k/hLklQufbSQqUkaDosjSiR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IksVYlKtUOiPSiOT5EWOCgvZZIkeYVaaipwZcfJLYTyvm/feSyWbQs32OzNixYt2U91B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pqI+2TKVLpi2m5JLqxm4KVp0upTjGdOCqVEfcHVgzUnlc1GoqNdN85WEtR0KttFKJrJ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E4LoqOTNJCJpJQNJwXNMplKOmHsyJC50nhQ2fJLc02Hysl3vK3d5byXusfPZZaWUHvEQ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tiui6dSniIuijRJTla1J2OpEqSZ1GdSJeDPSWYpVEdQuis/xZQwk2f8AjUSWLlInI6sR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Aklk4JjpRZ9vEWHsdJjpM6bFRbI04ISb9pkiRHiMi60+fObXe/btmhD59uXOaRLKm7Ti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OJoghVpQItOU6GulTryKauT+VzUajY9JuXma6g6spLKpWnI6kRymz0l2zQKKWVi2STNJ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qZdIi9XtMkMS9KI3kRoZeM2IsP8AgsLJr2HmyXGSyedN3SF71OKkTpHRJULqNOWGrV8T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kdkaol4F4l0XLly+fpNRpbFBdtmzTncchyZpbLJDmkSqkqrZQX4vZkSPMYyvChuomlJd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e9JenKI80UuEL3qctMlVvKxYnRjNU6aJYbpVa+1AqX7mSKGapItbtsbZXyubssXSJVSV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ErL2GSJFGOqra4lYcrEqnbf/AIy4zRhqeujEXv8Awmq0BOMspnhNXqw0PvlYdvbbNRZs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NtiV3DDSkQowh7bJEjCw9LdidZInVZF3n5yf8a/il8u1GDh/49eHTq9i9um06fTgx4eJ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+TUqkHs++ptK/sakK7NKNkVKm0qxruNijKZDDEYxhm/aZIe7TVOE6o3vGlOqRw8KccmP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nD1Ywo4nF0aguxC9pVXAWIQq0BTNRXe8Sn8Xz3yipJ0WjjsuXudOTNEUOdh1SVYlN5Qp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7ryZNkPm2aZ1JUsJGOVTaGd/bR5717b7vFi3ZBb1nqqlKeqOaF7VafTp06vUWqzo7zRU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33Ljs8nUR65kaRqjFSrEqw6o5ZRw0pEKEIfwPJsm943IYYUUo5V36MnwLtt/Asn3vuj2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cw8/Us4i9qS1R0rQ9hXQpslLVCLtGNS0fbVOUhQjEdRIlWJVh1DURi5OGGI04Q7rZv2m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EYItnXfqHnH2vP8AI+1cvsQvTHKL0yjkuUL22vyR3MT1KAsXVT++bFjKDFXoW102I3L2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WydUnVJVRzLsjSnMhhUhKy/jZJk2YanopW7LlR3qDHkva8/yPtXOTy8y/VpNJpKL/GR5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9Qf487FjdCrVULFVBYtn3cRYmmdSDNhNmqQ6jGyzZDDTmQw0IFv5WMkylDq1crrK43ZZ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m4sn7D7v85ofw0mkdMoq2UV7vmJ9Q3bF7UeY0YtdMepEYuRHDMhTjA2NG1u2xbtbL39q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trO1Pv5LZpezbK3Ysn7D7o9iKpcuzUyjK7Qhe7Axm9XNZyRY0vK4peqHA1cUVH2rFmX3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1GMe9jZJkY9Spt2bInU3rPZe1bsfuL2n3Qe7VnlEcYMlTgdOnbolKGmUV7yIFfet3xe8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nFpW927HIc9ThRchaYDmar+wyTJswsLRuKRdDqRRXxVijdyqvdfxPst7z7kNXWUN3pNJ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j8Y8VefY8DIfshcuy/t3LtkaEpFo0xzJTHVKO67HmyTEtc851tJOq5EIa3exPlf8R98N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0mk0nn3onEdO/Sgz7aDPs4n2ch4aqjpzQyFtUlYYyPygy5z7NxyI0ZSIqMCVUlUJVRyc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p1oGtdkiTMPGyHJI1OZUVqcKesSUUPlHj3rdvBsxx39x99MnyYZbrKw+F79Mqfrh+uxY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ksJTkPADwNUeGrQfs3NRGnKZCnCmSqWJVCdaw6jYhbkaBexLXfc1oTs1JoVZFybPlLhS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RRpPP8a7F7rH3RJbj5w20Ur5z/gplThL0+4ubFsrly5qHMhSnMjSjAdSxKqTrEqjeSRD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NaQ8PUkOhUPywNUZC+HJFtEpFNqJqc3ZLufH8lu62/tvuQt0+cOvx58v36ZWfvS+a7Lj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USmoqdUlVsSqt5woORGkoI0uyisnnKnCoOk4SUrl7D3Xld8/h/Svdl3IiyS3pK1PKWyX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2XzWV7DmRhKZTwqRqjAlWbJ1d5Vbjd2QoymQpRh2Xedy/ZOCkmnCXxjffuUXIrLTS/pX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zn8v4KZzic0X9mpzFl7kqFVSpYWx6aaqVypW3lWuXbNkKEqjp4eMS3alvGWoo1HVhGca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8U43l2xp3yxHH9K92XchFBepPa5c5f8ABHaFL1VfdqC5WU4Nqu6tN1Ko5NiViN5kMOJJ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/FhsN6MLgE+kb5tktyULkI6Us0ruFPTnisl/QvdYx9iyoKyW8SfxX8P+MP8AP3anFOzN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cythq1GVPCtkYqK7rjqWG5vFY+WnD/eN0sGqjrW7GPthByEklniORf0L3pD7ERV3DaFP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U9o0F6fdn8afdyTwsWSpyhnfNslK5dJYSUp0sZRld4WMoRjGnG+T4Y9u2FLuxPzX9K7N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kS2oUvgeV/BT5qFNWj3tOPdL4w59iphlInTlTzdVIcnLJ00xKyr0I10kkuxks4xcnCmo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TX9MfeY+xFNWVfalRf4xfww2Xn3rbR+XtTw8ZFeNWnnShcbL7XL5eLZMlyQpOQkkuxbu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p/0r35DzgryiYl+rD/CXH8HLXN/V7vglsRe3t1cHTmSw1SErEqlOJ16Z1qYqkJdrOXCj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FE4Ku8v6V78uHkjDr1RRVeqrh+Z8/wAEUQ51etvf3qpDj3MTU0QqSudRxFr1aqhKaFNw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Qpqmuy5K0C7m1HSN2FExLvIv/Mv4fEkPLDfBc3u6D/I95fwadNJH/wB5c+xfurc0/j7m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dfbH280ODRpsJilpFNkOOzeTlUjSIwlN2UU2aNBOr6qsdKzWT/huX7H70kWLGFheFV6I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yjDqVcSrSXxjvV8+9V5pe42OKZpRoidJDhJE0pKrGcRSVQsRe8H6C+XJOrtTo3HaJ6py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BQVeloo5LuX/AAWNDRT9BipaaEWU/kv4MDExXz8Yd3lb36pD5e033ck6cWShKJVoRqO9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J2hFylN06GlTmb1XrjCEqkq7p0yKjTWI3pewu1if8D9pZWKcb1THS9cWUFdr+DDR00cT8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fqcR/Z7Ll3XL51aFh+pYWg7uDRy5SjRIwnWmqMKCq1SpWu6mJk4w1VXTpJRTuPYqb0vY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P3FkijH1pb4l6sQjDxtT9+KvKNkVXepW+FFWfvz+P++/V7V8uSrQVxGm5TwV6nooQxGI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J0qUaMd5vK112LtXuX7UMbL+9SXp4XLjHVJdlt/bob16TvKTvOqhK38EvjLntcvZfbwc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rAVSScXGMpzo0lhyMe2rtU9he8s7jY/fStGs9NCxh4epdy9lsw3yoEd5y58eksiz959j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nlC7K2GpYhf/AJ/QUY6S4sr5Ylfmzv3J+5bsZIeV/ZuXLkN5mJe1ilG0feZMoMo/rpf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PPx2vnKT9q/YzjLwJCQu6VOMyeFkjdO+VzFfPNd0X7a7ZDHnx2XHNI6x1ZHUZ1TrIwsl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fqkv4J7zokdsNT+H/wBfY3NTNjZiTXbPkbtnf2Fxk98+Mm94+1KEZqphGh3i7mJ3Rfuu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k87ly46qPUyyy3NyxpMCtNGB1rzw0fR765kmnS4e2EX6Y71PduKR6GaLlSLjK49/Zube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GaqYJmIjKMcl7C3XalvpHHvebyuamO7ErFi3ZYUSktNGrLTQo0lUqJfwJehL0qOkqbYe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ct+yxsiN2N5SUdPbIhEXvThGpGv9LJ050pdl79ke6Odi2dy42N5PsVNmixpLFixbJK7uY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Uvf5ctksqvxrv0YdfxVPYecnbJxlUlGKguzggrkV/DOEaka30pMqU6lF9yfcmXyZfuYx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ULtmk0lhoUJSI4V21UdWrfERdWrFWXvMit5c/wCir+3FP8WH/iqfH2HkxJyIxUV2/Jwj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EqMirRqUH2rjufY33QpXEoxHMcrip3dowTrwQ8SjrSboyooqY6ECrXqVTgjiEYf8kvf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6fqlU/fiWUVZ/wz+HsMuRi5NJRQ+yTIREv5nFSVf6VCZWw9XDvOPHYuxmouXLlyRSpDdi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7nexhcMqgqfTjB6veYiPDltDjDL8vMsT+2H8T49hijrlsu5zuQgRX9LSar/SaUythq2G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2bshS0kpjmciRFWJzsS3aLWFG56Slhq1Qf096Y4epKpStTV3qvrIz1e7yyT00nK6hxhd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P8fnK++flKy7ZMp0yMf7Grqv9Ko1Ctha2GaebI9liUbnSHFkaMpC001KpcvkkRQ5Ik7j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Vf7inosOtTcqqdoyhKm7WbZGXuQQzEu0P9Q4o/q8p6sRD9f8aysafVkyK7HlJkIEY/8A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YSthi+SELt2JTJS7bssMeaZyQnKnPXVrVIUEqfr16HIjNauC2kjLa/s8vhL5Yp+uK/Ii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0rR/mWbFss/FyMbuK/4db6dRqlbCVqBfeIs2OY5tj7bIuMY+1NH0+k8nG8WibaV5RND1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39iCJcU/nP1VKfKPjh57UcOvT/HfLw2Ivl57GxLU4xt/xq/06hWKuEr4YU0JjkOZKZf2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QioJ7liSTScojpulFfFfCztBzvGfaxK7JlP9bdlSFzV2o4l2o4b4fyXLjdi+TZF73yuO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a+Ao1yvgsRhzXf2rDaRYlz2YClopc5XysSTi2tUYO9RS3UttemOrSX7IrYqsl6MPPaFI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igrR/jQmXJPZMuNikahyLtjYkQbQpX/5VfAUK5iPp1eh7GpIcmxR3JfLPB0upXz57JQJ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D1OErU4ytFSuiKu8qju8RxX+cCHy5rY1+qmrfyp3yZF757olKVsNUdQ03FEWSn/y8Rga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ey5Zll2S+WUIOpKhR6NPK+V83unFNSi05NaZR6bjabtaVklF3IqyJfG161teIn6qsUQ5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5fxtGvTLLh5ssYddOr2p2FK//Lr4OhiDEfS61I83XZLgl8ssFh+nHsuNXGXLlsqlIbcE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IKKeU3tT/ZS+X+okCmW1YqP8k9iTuUqt2MXb/wDdd6n/AMyvhKOIVf6VVpnxd80yXyMD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MsW7JQub0ZuFJ0lqtDOZT2gvTh1yiPC2p0f/AGY/H+OoSdkpNSpVOpF90vkvYTsKV/8A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H0mpAalF3PL5pwc506fSp+LjEcN9ikbNcZeHC46cqDjGLh4yqHFCrtRjyL9b2p4Zbrj+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sRxMoVKdSNWPba79pSsXv/zK2HpV1iPpE0TjKDMBQ0032bWPFhcZc9tijhXaVGaLWPNR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X6Knwpx/GXL+xfb2ZS0qc1ElNzyw850pxakmhMvcUbkY2ft3sKd/+bVo068Z/SlSq5M4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IQ1SWyGkzEwjGHNWlviajvKIifxrfGl+vO4n/BUq2G3JkYFKlch6Fq2sLcS99SsJ3/5d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xSsXyaEcHnNFs1lQj6c8Yyl+2ltBv1oRP5VRbQ7Vncv7sIFKiJWXZCpf+FT/AOVXqLXP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dkZXWa7Fxki28I3fZipflp/BenDrkhzPevU3lGDmOhNFmvZuXL+xyQiU4WF3wqOImn/A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52JHqgoVIqFWHSIVLnxcKiNi3cnmijHbsqu7X6a70kcqS9a3nzOh8iyY6EGSw7HTnEt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xAAlEQABAwQDAQEAAwEBAAAAAAABAAIRECAwUBIxQCEDE0FRYHD/2gAIAQMBAT8B05wx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P/ZDdnxD/hBkmkKFFIUKNRIHV83R6B65vA2Mqb4pGvnKNXKnOENbGYZYRGublARaHBdH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TR/ZQp+o+zrga8oQdNrn/wBBNbZ+nWuCmFyoyvSLi5NbFQpX6bNr/wDUXAL69BsXO72j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rynd7Vh+Xu2v53u2v594DtPzwEXHXM6wwuNjwSgI1rOtyBKIIo3cyITnTQZCdiMkKFCj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ylclyUqcxHqOjPkhEUlB0LlN49hoc/6vc39F+Ti5sqVyK5GpCgqToyEe/uUqU78eZlMb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D3FHNC4hcVFoU0CjYTQPhcptJTaBcqig9pym/lVtY0RylRaawUBaNAa/1YbPlBidpTeb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GmhRi5ovlC00FBppxGotNBQeYoYzaE8un4ub1/IV/Kv5V/KMZoKR5ihjOHgeUqAuIzMo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nFFGiBWER5B4ZUr4vlZRxtFp8g8zel8UBQFxC4hQvtwEWlAz4xkOJvVZUqb2C0p6Z17z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800hQoUKFChOGIY2D7caN84QvOIXQgxQ1GjLnUb6BlgqCoUIWBhQaAi4IuNgudRvobgd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wlBg/tcmhF5U2t7uKNB6Gn7gfhD0XqcDLnGo9LTefG3q4mo9LMB8QtcfWaN7wO78Le7n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7vwtXIKRVxgWD0GjBgd35A4hB0px+2D1N6wO78otHpaPuE97Nm8b1gd1s/7wvOyCb3hJ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3FBNwOPzyTPac2PaaDA8+U+4YTsgm4HH5swgMDj92RTBgJjaM6wOO1a6biY27Xf7a47h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BhB0pxk/+/8A/8QAIxEAAQMEAwEBAQEBAAAAAAAAAQACERAgMEASMVADIUFRc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ihkhGyFChHyjSFFYwSptnyR7hsnRFI8QaRtGlChDTOwckIUlTSVKnWGl+m+Lp3RYUNGL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woyHy4Ue7O4PONkYp9kBGrOvOIrEoiLQ1E2M8+FFDUICEXWt3Z1i1ASvwImbh5wuP5gH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Xt9V3V4yjyH4Acg8h2EFT6Tso8yUHTQ5R5kGUBFDkA9E4pQXJSFyXKk+KaSpqcZvB8yF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jTpSpUoVhReUNsHRYAWp4AKAXEKLYrChRvM/RoN+nEQnGTNxulOP5vMOjKmkVKi4oboy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R3RjFBiN43m7YRoN5m4aDebjJhCwnGajeFsqaypu4rjQYHVG+LI1idYI423NhQFxC4Lg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xtwz+Uk4hY+gNTpBOxjVFjjJ2HZBdFP1fuZxi0ahyDE6yVOAmbQnaZyDE6yFCi5xtCan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gnakKFCjAFKnAcb+rhR+ucAxG4mEfp/iDnnpCf7R9zaP8MUkKQpobD9WhH6ud0h8nHtD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BwC3iuC4ohFO+jWo/YnpBj3dofEf1AAdWnq4IUdsHA3CWpvxH9QaBgfc2rtk3hQoUaDu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RiNrRtijusA60XdXNFXdbAoesA60XLiVxNWix2wKOwDULQUWwmix2wKHANp2wEcI2jsu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A3vbOx/MLBtnXKPWECBhGD9XIjtAzdNDrBFHA0YhiiOkDedZqOFoxDSO+EOtw6kKEUcD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pBOOBo8KM0KKuwNFD4UYxWShQti5ooEfEjQc21ooPH4qMxbKIijR5kVjGRKLYQEf8Jjz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AQAAECAwUGBAUCBAUEAwEAAAEAEQIhMRASICJRAzAyQEFhUHGBkRMjM1KhQrEEYGLR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Y3KCJKLxsv/aAAgBAQAGPwK18THdTxZQE5muls0RUbxmsp7qakMTiwRwFiF8XZy2oqF1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g2fG2YzCo1x3TgkqpwrwsuH0wtyT2cS1UoRbEN7dxywS3+YRehUv3UwFlhdaJyX3Ulov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Yr8Ptqvj7Di6hNF9M17IRAuEy+NsxlPEE+GS721VLLp6pk/UJ7GwU3EoVmiAU3Ku/pKY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EMFVXHUqeJ7JqW5kFoqqinQp4ZjkKNZNS5BxTqF/idhN6hfDj4D+E4WbqnA+XFTDMqSv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HCylgqFmiKnC6ywgYBFohG9RgbTBVVRQ7quCpVCuE+y4IvZcBXCqflTMI9V9SFSkp4ZW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AzpgAnO9m7YpchrAahf4nYThNV8LaUNDYdnFQq5F6HXE2JwryZTqLJWPY2B8UQ7IjS0I2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XBCvpweypD7Ko9lxfhca41xlccXuuI++KSuxVwP0tngnYzsuJVJWimX3t4D3WZSGLNEA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PZn8L42xnAasvg7Q/wDibGir0KMMQmMV04rpobHFOqfAyfTBULiXVcP5XRV/CZEKqquI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kK+tCvrwr649l9V//VZS6lvZYGNs6KQDLRVskp2z3krZmxnw13eimdwxs+HtJ7M/hfE2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r9QU/qsvQDPD+VMMcT9RiY1Cuw06r4Z6UxNbVcSk5VF/suCL2XBEpo2g6FCL7hiO9eyc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Pus28lZRVsqsqaKRUkxoq4KKVsjZXDqpbhrPg7acB16K/s+H9J0Xw45bUV72fH2df1DH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h1TgoEBOAp2MryiVFVrKqUX4X1F9Qqe0iU0IlRUsgj0xjd0K4SpKdhHW1jgmd5IKakJK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qpuJY/8AD7ecJkHQ2uyMuhWkY4gpr4kIyH8YmNMDQqZXVSCpZOIYIgq7kqVscGMW0K4S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KkRUtmPVShhC4lOInA6zMsicnAx3MlMqQxm2VrwlaGyYUlPE4w1U95/h9vMGhKG22Zl0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Yw4Kb9PQ4aKZWqaEWTPsmu2cRTGhV61lE2+I1Rs4TZOILjWcRHyWXZe5UoYQuJcR3BUr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BTtlvmjThMaKW4bHL87r/DfxE3kCUW91ehLhHZxe6iGhZTODiTQhVUzb3TWtvKKYT3oY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Ip0ckK6DyC4iq84xs0U5qZwytkp7lxbqE4toymbZi1gHK4CpsFmidcKywjeQXC5ZiiII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2ZIV2KtrJoU/UYeydOuxV5NYVJUUyFONVJXCpQiytjqdoOL05pjbJT3MrJbrKp2Ma4Gi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xNmtDphmbKbiqvQoxCNtoOi2mx/iIJ6qDyQ2n6ojS26LbwocN01FjK6ajBJTJ3hHIzUt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2WOXIN1U4SEICaqZJUlKFdFxKtnRThVCsslwk+anZIY3sEQfv3X+J2OjlRX4oRc6FfFj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Ihw3SmwOnFl73V4JkfNNuiEbAiMZxUX9t24kuvrhcW97Z7iW7kCU7WXoahXY4VIXj+ym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FXeHZ3mgj4k2wLhlD8MM0ijCeFRw/aSpgFThZSNk64buttw70IHAcJUWCQU5r+ylAqKY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pqSnY4tmpKeCuCZUsE04hKopkKZJXDa9Dqmhn3U97VMQ61h1sngfA9hh2sIMMfXRXoHO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FTEVTzwuzrqFKN7e6ZPorwXrY26e0J3VbKqtsypFSD4ZriChZqIKi/tjkpiyaljlbJTw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sc4dU4OGfJvDwfspBTXEykcc18DbTg6HRGGIvs0COsTq9CMwwthonTuyuEgjom7pjY+G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wuiCGVFKBUZTdUThBk1vW3iVbaJ6laKSn+MMlNSwS3d5TKopBrJhSmLH2ZZXY5FVTCaY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SfwpGx7XxMVs31s+LCJdU2BjhuprBELJhMuJiqKaquML6i4iplSKcWBOpYDvarW3Ra8h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tj7M+iaLKcNU8MvNXTKLRRLNtGCy115WaJ1qrjMOiqp5ipAAY3FgXw4znH5U1eh4T+MN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VQgoqioylbRUsquqKMlSx+SmpCyRwV3bRyGq1UgMDiRU1NZc0Oi6rIJarPG50CyABcRs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JrRTjXHgfENrspRw1C0iFQjBFQrt0OHLgYFGI2EkSO7qeWmq2zUlO2VnCqFcJ9lmLKc1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TR5TbVZYU0UQ8gtQpK9dBKa8w7KfPXrKFTICfFKy+PUaofxf8OZdQviGMQ6glGDiPSSf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bRSwZ4XCytivQieizPB5qoK+XF6L5kYhUpnUquBophSUlopjm2TT91lII1VSnUyApTKm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TgI5042ZUtkFMKU7Hoey+4KqqsoWbaAdgssPqVmmqONCvtK181m2QPkv1wLL/EQ+qyxQ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iqp2ShdOYxCFI3sdOVcqZZTKlA64F2KnyDBcS4ipRJ+XGI4OA2TTwllMP5KWHVZiCspU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aDFWVs0LqMMEcQXQ+YXzINmp7H2UhFCpfxBCltwT3QHNnxIYjhzB1kPoVOSnZIv5rgK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5h3U5HvbIqeDhKmwVfZSg91JguMqYweXOaFN4acZtNuaH2UjZIL5kQA0Xyr3qs4Twl8F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bAd1m23suGKJZYYQuJTNsrJqSazz5xlp4acZwCzKQVRfqi9UwAhHZTVbMqzC8qt2K08l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is8UEHqpxGLyWXZD1WimcGtlLZzUrJqShsbl2Uysp9EyOqHho3kpKZveaaLKpEG2qnZI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HyTsCvliEeizRGyqmVI2SUwss7ZTRVbZzUjPSwc3RXxxD8p/GuH2tkpqQWaMBTvRr5ex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UhZmIslZNSOCqzTWU+lhdSwUTVQ3DPyF5pWPYxTikSPjNV8zZ+qybVvNcMcfkssIhU4r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skphSw6hUa2llLPLlqTV/aKXCKI2t1RHWFReM5RD6KpVLPm7MFfJ2rdinigvD+m3VaKU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Z4XUj6GzW2m5OOSnGIV9VdN2/DDqssu6uQcP72Fl0tPdR+beMzVVWytlV87ZDzXydtd7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mvLiHuptEtFFhmmVG3hxuV+n1X/TU4QpS3N7aeycyAV2GUH72SUxgHkogNfGqYOJTDqr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A91e/htrcf9JWbZuNYZ2Gak9nS2SmGsnu33F09UwUoip4mCeKZTxKcodMDFEHXBGPGfiC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KeE0VVM+6+Zsw+oRuxkqhbkn0TnBUe6cWhgnxtCu+q76JzhdEixynUfjJB6qKHQ2Vskp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XK4SpK7sw/dfV/CzQP8A1Qpv9lLaQ/8AtJO14awzx6DVME0NdxK0qI9/GeNGMdVTkJFT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7aBdl1KlEWVL49kzAEamqdj37YHikLGh99xNStZD+TnhidG9vSWYr4u2AnMOVkhVAm6n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lI9CF8PaloxSJOA37JgnjmU5XbG2J0OfHh9N+1jAOnimVLBNfC4hqVlHqp10TxeHDx/V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U1BFDELsWqaASUUGzIMcIdOTeeYi134sP8uyU7J0UrAdCjs9EYID5lX4Kj8q5pOH/Ubi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w3viReQUrKShn6JuQKH8sneiLRQnSXIH+Wot1NZQVnifsE0IRhFa/8/HIFDxM+DRee5lI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wltO3VS35Q8BPJHwbzGKjrRObcsLq51OiMN2KFquEAEfPcHGUPATyRQ8FgNkrZnBNTs2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eoZDyKi78gPFB4K+hslY4tnbKwQE5aso7pZgmrlKO5fGN6PBx4KYYqFXTu4O6jh1CAUR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wD+kMm2hrT+SBhY+hV2Ku6g87DD9sXO//KoZiH/VXtnng1CnxQyPgFFRUteyqrz4xXYv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9E46rbS7+/8Aw8nLcGOElvuCEUdAH8whHFR+mi0uyXxdlxNmGvJTVLaqqqq2UVFRUVF0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z4x3Iv8A8TRD13FVs/JA/cOauwltn+qJAQcIlDDqmJvGLiKvQFhoU4mnC0j1TGFUVF0V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JKdlwDxgbgwxBwVehnB+2F7YhpEoYtDjnyDiR1TRVTMvhj1V+CoWuz6/0lAwtOtkrGj/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x7ets1UKcYU9oFlieXPjmRjoqIhZcqbawmFSK0Tmzuo4TUh1H2nZPliU6ii7IgSRploy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V4GRtmohdv8AZX9lCIxp1C4IV+lcQ9l9T8L6kS44vdVPvbwqMeD0t4XQVVVVVVVVVVVV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KlCVKH3XCuFcK4XVAuljOJLgEP8A4SUtr7p49mW+4UTbOZTxRXol8S4bvUlGHUNy/c2k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mUy0UJEIcpqRaW/E2Uo/3RkYdoKhUVFTCJWbQ81VGdlCuEprpXAVwFHIuFcKoF0XRVC4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VK62UVFRUVLRuvJdjY0MLq6etkl/tYW15Z7JVUL9eqgIOaOZ8sXw9oc3Q626RChV3ah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AuFUC6KoQF4VX1j7LaTfmqKnhBWYuO6cK/SAGq1VFPrIWRTrEbJ8m2tsMLSJV6Ilr8Uu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rLwgl++GZzittyMK7fcCiqbaKihl1sj8/5E7oOJ9VWxyXbooYoqQzbRE6WPykQ0laIoom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IWDQxxWAX3EP6UNqJEmcOAx0HlIqGc2sbHCiovP+QmCnMo6iqaOSaAXir0UVwaLsotqf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mohoeTlMoliszNqpGazkVkB1QDsNpEBF3QhPSxwp2cKeOikrwp+ydhEOy0tGYhcUSqfe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9lVbJLRZPcoRQTjefdOJg1GinIart0U+AVVPIIk1QUY15LS27Cp10TlN+U5ivHVlMqpV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FimIi9lwxey4Il9OJfTiX0ig8DIrMGn47OSy2VWVOS6qixqoo3YnRfN2MfoJFOdiQfJv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nNgQjHROOSaH3V2FXYOJPFipj/p/bcHxySDzwNbRDXGLH/Sa7+SnVPFIK7DROnKiP9W+/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FxBSLyRTj+QJJhaT33Usdba2SWYqUgnKYWluqMO/u+yaMKi4Vwo3R0RCYeIHfzKYYCm3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6nMpzhA03rkspRwqcQQMM2smLS3RGIq8Ovgx3UXnvsr+qMcVj7tjRf67vKH7qczY+Ixn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7qcI9lINY9hEUDRLhCLBkxTCnO0VLW6pyXTlZaWnFJB99VFMmxPuJL7VR/JTl5qoXRdf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YfUrMXTbi4PVNuu+5BTEokJynHNTOJwj8SJXdmSfIIQwbMt3Q6Kq4keqoqKaOYrLGVnL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2GLcNupRFcS4lONTcqm6JV89eVMCiZXSm5oYKlVTXiFV/NACqFlUwUQNrjaDyXbVNVTC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PumsbpY/P3UNz23gPUIoc3IKqqbJWXxJtVIsr42kT90DEaJ7y4k4iUtpNfWTO6F3VTBu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qhVCqFOJdF0sktLaWxHTwJ0Nw59BvojohCIQPXnC+FkIeoTAFQjZhmVSvmB5KEwAyKOR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yAV2IsvhkzCnGFmLI5lxoxVZcITlgpxO6yh00ScJkEbfO0DwAY36b+VUw2ObmxdazKph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JJfVZUwKhLpo6q+OqE7PNOgQXsJ6q8bCxZkXiveivRdVKNlmmVJlOIWFQo4W8BGK6PXk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0sqVxH3XEhZRTT3h7oMgOnVXRQJ0VeCZkBYUyomwMOqlMd7aOvppvhlTDYH8BHnaLG6m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D7Kf8RCR5L6/4U9oV9b8pviflcaqfZcBiTnZs6uTAWWRXEU15TTBCKIF08NFRCYTkhaW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SyUKcQ2G0nwQKavGp8LzFZaHqqYaW1UNlFRPimpRA2ZQSnNj2PYbAp4R4IF2h5N8brg/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iOB1JUoi2CjhB6KcUSyl1RcaBBdk9s8LbPNEniMTqhTcMI6qKECZFgcgLLEDiI6pzhbw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YpllxjcMKqeG5ZDZlLJohNcKaEMLHZ7HOWHuruzmsxmsxZNDIKqqqriATxRCJUscAYZq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fKlyycFVXEFVVRUPnuId46MVgwPFXAb3CCniL+aaGFSCeKapgmHC+hB7L6S4Yv8AMVcz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qpVUz/lMjaT28DblxeoZFXRRTs6+66qKIEoQ6rji91xxe6qfdVK4yuJ7IfmESX1CpRri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VbRBYNmSroBLdl9KP2TRBk5oMP8A72Ux3gmdC278Ka4PwsyquJ070wxHfjlDy4xRKDz3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obWKu4CoB/UmeZxUKmFIOGV6pQkpKqdwyqq2kjD6/wAgFQ7geWN1ILRTKbVcKoFDuCoA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FQ+yofZcJUwU6aAlNNcKnAnKmqWNYB4QOYBGClgVMYxiBcS+opROr3VMbIPPcMn3LQr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VVVIUTHEORPhRGL0xjzXRdFRUs6qsSe/EuMrjTCJMm62Q+e5G5OCSYQF1O6FPafhbTGO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+CtkgTLouGL2X6l1VVVQxa2dF0VNxNXRbD54MptZQhDcxWhfLgBOivbbZlu3RG4aWbTG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yr4covAKOXRcK4VwpzAuH/6oXRJ1AIqOvpwey4IVlYLoumH5Akm2myI9MA87bsMoVOSZ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RYITtDd6wQ9V8vYMvpflbTGOaG6Ng5aE9sJ2kIaI1THBRBQee4qqquEW+a0CqFkiDqa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hLQCp1TQhrYjERm0xjwYcsMTFVK4iuJVQCgA1soqKipuhZeiLBNsx6qcMKnAFlDBDAcR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7HggsHLGHTc1VbId1RUw3jQK9FToME1EbXxx+WCHzUMfod2PBvXlh33WaAEap0IiHXCV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rL6gXFCptZRUww7MeZU5DupxP5KUNpOp3UeCHzUVjCZtliHg0XLA6bpir+yn/SniVSuN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siVxFcZwTmVRZgu2CDdHBC+quwipWaL2UrJWT8Li5eHcTtJGSPVcUCoD6r6X5X0olPZx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xriXTA9bJ4YPLdDzUoWGpWbMVIAeJ+nLz6FSiCrZVVVcVFRUwVfzXDAfRfSg9l9KFfS/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wweW6mHtoqFUWlsvDYeXKjI1sqfdccXuuOP3X1YiFOMtgu9uQaxlW2Dy5o+DQ+fLmEFr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Okt3XG+CHytOKKyllN6fBofPl3XY4KKljWxRVhKqqlcRXEqroqLhXCm3AbAPLcaKIDkT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MuILoqWiJn2fVcaFyaiiIdgv1BfUi91LaFca/T7KezhU9l+VOAhTESvQUUi1kg6eINjo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ehgy6rNF7IjTfnweHyslyvqs8QClECpWVU1NOJKVFNcK4VwBcKkuIqUSqFQIQxVs4wuIK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J1IT1tmDaZKlmintPwhCKCxyFRSJC4/E25eMbOrLOm6LiIOrrPtInU9peFr3m87GHRU3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olIxLjiX1YlLbFfXX1lLaQpnDrouEFfT/ACn+GiINmSyzbGP2V+j9Md3eHan08brb6Id6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p1WeiaCLumjCYgEIxPQSV41Jx1VcFFTcUURELh1wFcBXBE64YlmgaIlcKkMXfeCHVEDp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qW1VbaKmDujfqhtxO5VXwXV+6SOrdE8Je2Suxq6ZzslZTcZoh6JyCyqqiym/ouCJfTiT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DgEqqqbaLhVN7TALod0dmYWdXDQ0sMew9YdU49k4WipipjybMQhZo37DBKIrieycKoVx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rjC4hbPfALqnDy8GGHqutlORdUXdXYzMWXgKq7Enhhkum7NmYndUbzWaIxnSFfL2Yg80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wqbhfUZS2iq++MWlh8GHnyNFwlcK4V0XRdF0WZn7KtoYp00ULBOAoorpEJ6rZ/8AjvJB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GM6BZYRAsxdSF1Zo7x0CbZQiBOcYmW3vn4RCuJdfZVPsuvsv1ey/V7LhiX0/ypMFVTiV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Uk3wR7p2ZVQcSUutjEOEIdNybaroqWTl5rrEpAQKZdShZZo/ZfLgUynfck70C8uNV8Hm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cThURQToQzsMLkP1CEJMx1WqzQqqkcJwTkssMUazGHZBTJjKywss0S+XC6zRMvuWilNd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UDeHl4a5VE3JcF5OLGiidBTVVJTgXCbJFSiVXU4bDK3PG3aFan3WSFk8cayQP3U4mWqkF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bKKinJUfz3z+JDkXQJhCkGVZKSZ2OqYh26p8fGVxromItzxsNFlF5VZaqQUzvZnkWAdP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KdEbsMzgeyqqqqqqq4JzUgp7ySnhHfesyeJSDfyEzWsQrkSlwlRNZ2VCqHEbZ8nRh3Tb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eZ11ClFbNXSu2KioqBSG8kFPFqs2VSHqd8Yz1tkh4g+pXaKfIB7JLitPZZuXrbILOfZZ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MtNUTU6+EjHDAWdXHzA8g111MELiVbAN2xWWYWmGQU8cgs0+SfRTTQBPHmNh8QPaVj78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bL5T7ydslmUsU8qo578owqnj9lJh4kETYYd+YdUGZ0GtukIApm3k8NbcxZZRyrdOqaEY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yLK9BtDdXQrNACpwxBcSltFxA20VLK7mQWYupS5d+sU8UXh8WAcjCO+KqlGV0KnAuEqf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AteZEPTrbS1/E5JuRhG8mqlcRXFZmkqWcXM3+sWI+IQ+WA8j5chIbkNZTBJZkw3Yh1Us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QgriVeRj3g8+RkE8Slvb564Kq7BVGM+GvzMZ3kPnv5KeEndNjbw1rRyxXCFopRFSiC4X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fTljC/2VD7KZbzx3tbeyNjDxE87MArgC6hS2nuFK6VPZn030sLCaeP2s4Jeq+n/9U0/f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4Kna1kk8VsvEicDeFSwyWf2TCwsGHsuKH8qVz0cLNCW/zKk+rf2WUvD7j/ZT/wCf3tMR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zSCyix2T4Zieqvwv5wpmHl93ku1jbg+IAcrCOUeK2uDQYWfcMUb0/wDVHc+vh4GBuSfQ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5VOZxmTIxtJ8qeEu0sXkgNMbmwDw98D8lFvzblWYYGhCzz3AgZ78mUTfphkoPJ1FH90W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sfc784GIcJ9mbh06JotmfRPtD6JgG3ElAAHu1Oib7itpCesoRogYeEV3fZSlgHh5KHgh8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DEaQo7SL9USMce1rFlhUI2Tk3miiV2EMN08XtiHlz3bwUo+W/O6eE3SswtlbDs4g4M4l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AwPhYLvinOLTROfD4Ryp5vLlU4cutt403JtcyCYYWCaCv3KfhwsA8FO9eHIUxHqmCnGF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uN4q4nMgrotB7eGvpYURyRNg5A77zWcsO5b8LID6QMr12v8A3F+v0iBWZn/7kCqYR/mC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sZS98WaumC9GPKFBzP8Abw2I2GLWw8jDqUUOQO+AhlJPD/z1XT1JKlc/yr/pkf8AiiLs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6mH+yen9UH+oV4U1hp7KdD1CfC0Kyzj10T2MFmnHpojDs5x9YkPDYIfuW0NkL05EQ2ns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bGiCf6kI9wnBvH2iV6fmK+y0f/LEhgnIK7BIfunNl2EOVlIMXWPTyXw9j6xK7BMpzV/D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8nFH6L0sPIBHk6JxIponiH5Upg/lNa8XomCeKyVOp0REJaDrF1iVyCUKuwepUplHwyGyC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Pgt6H2sMZ6rVME0otp+y6kqdbbgyw6Cz7YddU0IaGyLy8MJsi7Ss8+QZXUbD4I6ZPD62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IJyVKxgs0yemqeL/APLW8M80YtE56oDkYe07CvXwfthmngN8adUxkVdhDkpg0W16noE5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YCi7ysvcjGdAoj2sHnZRSPgU9z8yB+/VH4Bd6k1TNiPhQFkMPJAao9ytp5InHS2ng+YJ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glVRUVFSwmrCw9uS8rI1Ed7Va8k/J5g6+WX7FNEGsh8ClNVsphiOpTok9Srx68iXs8zY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ZSp73y5Vog6fZn0KaIM3hUI7KPyZAe/Inup2QWPqfAGGJuQuxwiId0+wi/8AWJXdpCYT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7rFymyCKHnz92GWpTDE/JXY4REO6fYRN/TEru1gMPN5txlDp4yyu7OKetmzhTcpCNIbB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3K3YgCNCn2EV0/aaJtrAYeXeJSClhkF9oXzGfUr5Qc6rPEpLOPZHaN2HJlAKM+iZHyHP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I0KfYm4dDRNtIG79OUeLE2Kdhi2gN0L5WaDsnHIFE2BRHWJQqLz5I8jdh5tiHHdPsT8M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TkGCeKuN7HtywMNSvq50YGYjVDZz2UXehUmg2n4iWUXNp1h1TUOm/dDzsMWgdDwS6OeY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C+ZBL7hTe6KW7cIRhi2qeA3YtFeiiVL4bongzw6IgvEPzCvmG9B0jHRPGfKMJjvHsAUI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5d8D4mHgT7P5cXaizwvD9wpzN6AsVneLshWEsugj+7pEr0Pytp+Crt0bPadQaFEQMPu2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pbwCw9pWHuQoioygOffwZ4PlxdqJ4oXh+4cvmXxT6WMrsdOhVzbzg6R6L5k4WltYVmLR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LtCOlIkwrpvPVPrYO5ew/wAkOPlxawpzDeh+6HlRAOqEI6W+abaZp1/uj8OcJ/QUYtln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2X5hQeI/0RhGGOUQ66pjI7mKJE2wDtYPPwBvCna5FrCna/DrDyd8iZxZeHqENps8sQ/4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NCidnDci/Vs04eLZvMdYULzxQdI9FmoaRYzY2rWww2bPy5c4pKfhz3bkX3QpwPiQ6w7j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vAsVOUQ6obPaS2n6Ix1TRtBHD+rpEjdyxddmaFZZwddmeivQG9D+2Id0AhDpgAQGkPOS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FC0X3Qp4fmQ9sEtzdhqrg3LFBxfh/ZXdpn2ZpHog5eH9MY6Jossf6Y9UTs5bQVH3Ix7O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KEdETbEgEeeMPiWeFovuFU+z+ZD2qp7q/GMxtbC+DKPTVM17ZdYesKy/M2ZVyIt9sSvN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3himO2B1HF/Sie9pNh8+Wu7gHcT8M+ZBP7hVPsvmQ/lMQ2BrfiRUG5bDodU4EusCedz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NONPrNsEUSJ+42lFPyzp13xw+LfMgfv1T7E3xp1TRAg6HAIR1QgHTE+CilhO0hzQ/qC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d1BBpD+9sRsjiOiHKsFNCKGivQnx5tpAD3T7CK8PtNVdjhMJHQ2fEIzRU5Il5PJUfBB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zZFy07XHXonHj7bWARKHabKN4QZwxcm1kwnAYoBP0hng2Y5funNndf6ph4+0MyvhkXYt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2sfZsEI0Fg5fv+y7YmPIz8K+ZCw6RIDaZoOkWinm2f3dU3X99+2E9lFEh/VE+CKy72VH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mFLxhhNfLzQ9YCr2yzbPrAeilm2RrD9qBhzbM9VdPvqnG9fCfNDuoYNIbR5omw+Vk1Rl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ACoQAAICAgIBBAEEAwEBAAAAAAABESEQMUFRYSBxgZGhMLHB0UDh8PFQ/9oACAEBAAE/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h8oQnTNyqIwrSmPaGPJ5cZYXYQQzJ4ktEqir7L3ggkGbRHYZfbmOFg1Q9wmprxLyQtbq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EvMehKDcSTczYvZ9hm/sE9pFqiNoyDVXuKeEiyPJ4AmoX/hBlcWQ7/tiqWgxUHvrVPD+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n0i+xCE9p5MT4kXASOZhqUSJ3SZ7E9EZ+8IzEm1sibWDBQdjBIRJOIEfYN6NTYkoUDVC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SO1S9hRabeWI6HxiZ8Mf2jT/AE5Idi0i82LDQm2lFlKGxNqDZOHQx2oZJn6k1aEjVFcs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SxAkd2I5WXsQnBzLZSvfAQFmvDCNCyi+hBroXwNKU3kg6HM5XolCPL2GwW8P3CYjT/Rr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aIaLPAexfZCiTK0bFdvvwQQ9X5PHuTmbbT9wmmSVKg2gI2Yo4fY9eA1cniNn2E3wge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XSQo9pCmmlCRP6sWEpgpLyQukOVixJzMiTQ8rC8CEwWCSkWDY80MfQI3oFh5BTGSiXIr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LPtj/A9DVtMBr4Yj19j7F8IfuGdL8j7Evg/oxNUm3PI8tlJzhoTbSiEQ1+wiEkB6uyIN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8hwFIziaIKFjr3C7MxDt7im0Wt+C1IFQrnCE+9HIspE5QnIxGsEOZfg4HyG/TfuLW30a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1QoECLQg4ICEyNKxOUNI2OU9E7xjdt/nX9kEaJVz/snBOpnZUi1Imtkxzamv14IH4Jh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PzkaZG6QgmY9hpPyyH0kUbKOi+T/AKxeMa4nRRIxc2JVPAsGNJnX2cQCCljwiBcjyxH9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DASBImuT3S9DTtF84EAq2oJtxRiWpexDpNj/AAhvmPZD5QQAn6+0S4EzcyfivgR/mBGu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5wUnOGhWG5Shy+ULYO6n2bgYZzMXAxhIoOpECSy1Rsp7DW+SZU9srrMem1CdhsNWSI/C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/oWgjlBiVr3GhJZUkgSWhls8EdtsSGNYICXDGvbIvCrTJPjF9n/0RXC6q/csa6/jwTx0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38QenAzQmo2J9IsmStMv1p6GjkWuJFLFb2MjCBLT2STFX0mSPcF8M4HuDX0Y6Q+xfGes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L+pEmFiWooKFibk4HOq6Ox9I5AMnxwOWjyPlgiy0dsfADoT7HxnwP+qH/RI88bf7xhG3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Du4wg7yzRM0du8NC+hygsa0j6QMsjsGjdDdWh6lcJ0V7iGvYUaL+QyzhPR9yIGheloh9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rb50FFt8Gv18G0ZDRnayBytUzU9wO8LwNJD5Eu2NpDaPZCmIgj4HI0Wwl9id8iEigacT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rYTh5XgjN/bz4KLNUvxMizPEPEL3K9xfQr6scxM8wvVziB7bEoRR5Wh4VRbDS9MiN7xT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t4zTvRuFfJ3b2QnpP8H/AKg+pPmTp+gbrQ/MEAcqi+0JOBEy/KQL9gqGi9Nj5lE9j2fU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kSwfUE6oYJE+gTkl9lLGh7/A7TWCCey/3NjR2rNtHIvZijigordkm1Iq1fA1JI9xTAkJ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iWMWGi5HPRsvzA3i35Z/qDUpHCJHNXOIfgGJa9h3Y8oQISzcXhpLfeCK0VY0qSD7kJLG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2wS/mH/aO32f88FxrlPh/Y02/AuMLU+nRMagKaHTOOC+xQSKgE1LAtoblDcMQJa1HVyL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S3HInvQlIPkSQlQ0NZ7yK4EF0+Bn8UcAqK0/gTcnyP5ATEgSRBEvOZ8bjFgtA0mQ5ZFa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8IpyT6vgastz7F0Jvg6k0BHZBL2CciD28Day0blnlHSGAay8iSVJDQuzEoSEiCMOwhPY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TfyxdxwxtxRT7FvHJ9M5tejnH9ggmwl4TZ4D3hWvA5Q0U9mzY6JlbFBOhFasbbbKEzIl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uENojkw5YQnUk/wewjOanKeZohWn7kN6CGmj9x5OU0TEkjJELfBYpTPIJ4QtVnJ9kRe4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HI7+fJQ5DI2JGkLJsS0SKJ/ARKa+kJSr8T+pRL/ohhV32hzub8tmnxDm+QnXLBOm+6sQ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adPkeGeBkJ9EkkjiN2NDZ8DxtoHoUcwqogc0cIbpDoU7L4FeDQ4GJ7JI6LIIGhcpYauS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d722N5C4gmekSQZIqkceOyIGkkPBh2YfwASlO+jsGyPgbQ5fggStkDsiRWlWPoORMtfY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5kVaQ55pDQHvgcGK+UD5RK2TFPFELR+xjZiR+34ZK+n0sVptXHSx8CBicMVoWFrvHtb0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g/dnABzLfImp5PYhuRP4+SRErog05WBVVHTTzyJ9+kG2JuIvtrHq4cQzkbwdoiBREron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HEchILiZ8C/kAuX5GcCEG2fsj+UGP90g/wBlQ2uHsh86jtiqse4F7w7ldR86D7G7H/Ak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oHAgggZxkUGq2yT0Ib+AkBO9s4YXgQSIk3iRpsQX9Rwx+bF2RJ+wSxfDHlCkxPo+xI95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K4k1mNEkBipsmeRw/JDhQJGvuWnSSBCNyTWiA1YtIUsbS2apklIkI5HgYCv7vhif2B2m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sYaKLwmehQWg1Bt5FCb3gn3C9x8qwp/cyemjl+DDDC4EyjZG5DEwch8EbogQxPDeVQy4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IMFJOmIekaD6BcKPdlf5xCt/VDKtT0F6ITX7INuoeyHsfcNt7ckkxhskdwbg3W8mjAxI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SGE5WBo6ChGJlimqliKyOkeUOUgXEn3HuNIacJGly1KODA08nyNpDzMEEjzFEzDHtoew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tJcL/gIJaRvA7Lh/yGp+CK5HBylY1pKGdCEwmYt5HKi7+jzAo4aG4Z6Gwmy2eBQGOCDs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i1PdNFUHXQdFK6S5hi8Qa0WS40bRAxCz8Ct17ZKiq8Ua7GyDWi0/6Ey8NkqYrLFRNXpi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RoSSUOJPBT0/0KtyJD6c8hve9gz6Y9jSgmFP20dvAOm9t8slDaLfQp25IcYyyJFs+RuB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SE4GoIEhIQnKx/xAlo5HoL3MfMYXrEiPSn3EqoQatC12IjD5UZRodkoluRS3JS5HwVsh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iB+BHI/ZgaUln8AENTPRwE9wnbfgVejqj4IwyB45AVdI4v8AdQPr9yIbPYoEnt7sWtJe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g4uh6kTwFPLNxbPcTa04NMNOySqxZq1n5RsHnGGibkSU1AuwkzNg2NO5yxVBJyoc24Jl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YEqhtEC/AyhKbVYx/sLVZZO4+7FtP5INHwUFDp37shwjyJeyO3Ipy3ZW+C27FwSQJI/D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2WA6F7ifklnySj2kxsMJNpEnNiRBBAhqRoWYNsThieeB8MSvJBKNE57DxIacUiTiL7OC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RI9qApbsSfUZgSvketUyXOMrpYyWEhjkl9itNfu9AVFEHKBVwtje1R2hLZDW12T5Ltb0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xIEpKxxKULYpEDzmxM0hsj2uGPbG1xJAN2ob8ERXX9iLoVzt5HbDUJCZm+WsPkEmcxIh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wTnFkn1g10EypGad+TbYUcPR5FpCyfYPBLgWp7ggimMJ8ayjEgmNrC7LwzikXoxLyKSk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0hU/sJEEeihKWx9Yjc49iz9zG6SrE5xLUARzeySG7HA69zQTEEvA4nwCbUZFmsI/JuFK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+hWWxBqkMY2LaZVM4fxUbLFY+0VmmiXwfjEo4VN+LP8AYMcdL6Em/wAUMdvhC0GvoQ2m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tJ+5juX5DHLJEJuxqqQkRJRERDlEomLJwBQ8DUmS0TiHQmJSSZH7/JGGfiOOyY6lHg1C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iceAo6wXTpjDNQyVQOSGITggrmJt8oYrhoLWHMfsQTc5KvgoS7F7miSSUeJLJ7nvojHr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xKI8EzIojzlIiUtkNBs3L6FQqRJ7HA+qRBHopOekbIOoEptMKbf0JPA8hIgCZGoK8Q1b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rQvQuZiQlhKw0NV6EDC4vokpkhGCb9yBI/EoiQRPabEumvgTnwCXQ+09MZn0CboL4ZHR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HOzbNaQmQihbXdBHZEnZBCKCFlEYqcrApDRPaxMI1CeOfwKl3d5/6DX4wdM/2hiFHMBT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6D7o6LKaikNDyvBeSw60I2XPDJTj17E34GmXbNORExwBFN2SJE4kkU+M5npH0JwvtCpb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RA3zBpTlEnqSdDPcrm3rgep0uh3j+CXehC7PLOrEoZwq5jOwY/3Qzatv2pCui9hK0hzs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8ilUpJORuErkkdIp0J7+o4BIJDV+H2blSu8Ak7JFLiC3IWqQM2WDbomQViAfgTeC92Kz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gR+9msWqjgI6jkMpacRl6HY1ZtYklexWG4JzsgjkEL7kgTpTfsdYSOkhWtk7AnExompi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Yb1NxpoS7JCExT+/DrMI06EToTYu7ciNXF1ece9w2gY+hU3DZPsKHJrFIvHSQw+xrSTa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GXsJJhiO2ao6hKKX+pBintF7j2FfhDQRpoW/lEmhEdj+BMBA3AudoXiJ9JC2SS9xHf2C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UTORM7jwIr172xPiff0NKjUkqn6lRAUN6SsDjdCvbsXgSwhIak58NNkVpZC4WBICXrD8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otLFZAsIatJtEQTXpV2vo5uF0jYl6UlFECVjUjoFKZZVyNyWNNyIRNLjlEhc3A5WZNo4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jNOSQnEloSSzt0NNeEleZOuDUM9PyRhfuof4CC0PIhFmme0M0HbLGB+ou4ElBp+cTHl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pQ3ITdITjzZJ6DnwxN5YcpAvhGMaBqhcEQ3IXIv3FP8AoFsJRzH6JEEQMa0i2KnCRzRA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+yOzXyeZ9iduZaDYoeccmeQadtCxGX2xK9Q1p4SKR4pIYPdBnarBqaaFZb4LYciTsTw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0J4nTGqokzlr9kJF3a7YnhXsWFUTITNP8gXSaGWR1wxLaFf0zZITQZESh8/A1paX+g0x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PIa4HRvzwbR40JByMrpgh6J4JGoTuhFlrT8nIsSkNpELNOBMhCUbJ7Qwo7BEWhP+DGpR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r2PhCCYoZu4JUPFMpEKTb7WiSW5FeW0x9Ymx1VEi/YFTVNe4xfEZO5LtCVckJ/Fe4nel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Gh75OxZQ3xQQ7H+ATNF9DoaWTo6IliL2ZwwhaFOhHYJhQ8OgoaUr7Ddp4KaJL28Hgng7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rVE+qxjwUcp/BLTplGTUMl26JbUvYXqeAcdJwY5bQhovC/S1/wBCZIu/Y+aE5G8lbLxX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N5WF6dDjY3TGSo9xVPLOLQlvryNLMk79HtSXkjRAwszQui9yzV/gGtJJQlfJEdkVS3hJ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+BGpYg6WZ4Kylk6FtDIaGkslMqC1s5CCxCaGLTaG0snVB15WQdDxuZogRDuMZ18jotDJ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8B93IcthR4ieenYk1CD3E54CbDFKqOdYgyaCQStgjkPaxrg9sCIEOgm22N/sGxDIaGk9o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BJ7YsTV6G/WUii9v6EaXPvZo98ej8A3InVLD74YmhJGusJkNCtI+mfm01jMFpCHt7Hkz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vlEBwkYknEiZOJJGxuMGpZrA5VYZxQLFDZWNpNrkibETpQ1Ymq3KpMgOWm6TJtCXuPlG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xskYW1sqxBaHJa2h/S6E0EJgohj7Cv8AIhMnQoDDtCW2yLJs5aPCHCEbS2uJEXuyWUIg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2QLYxodS9hauJfuJaKBOVr8iWhCEUJRAehaNmEHMatEChKw0EqC6zktah8iSILIcrL6H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ecSp8nlvZiluLvY0xmtPss0Jv5LGz8D6V2tF0SYuHrtoXMH7GJg2ai5x+WTjQKZey3f2T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A3Zuig9o4OQxkzaxIPROEiwSSSSMSpPEMbgdUYuySZcCbXuhpcmsJwNDdku3ydUTcFon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qRKTbYrVDItDcCQRVvQhtKRrEW3joDQWzBd8GCGMw29aaP3GnAGhESOBIb0Gq48iEJpY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4FogiiCBBoihKjkbIehIbPCKFogpQlSEtiaIEoaoNUxAlhAgScUK4grZ2IvY4Cn3ELLkQ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z0bL42rgkFXj1JN7I5IRrJ1/knQXuIXKkGuWebY0hX8SbCvS0T4LbYm4Q4EsP7xMnXsP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Ia4ND5Y8zheF2ThTBs4IYS23IxasTvB0IvYkCVJWbIP7fwK/Y4LQkh/FQiKbJ8rPcVWp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SbQxgScQnBM1kVySKKe3KmJZEODnO2FhGhWXuscC6nGIsQg9jVCVCbGqDVCVCWEtDVeg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LUWilnKqIRRXiK3soDTg5UI7JZoVHdXfJKzQ65KI56Y8h7gneva2VKg+nTNghKsvkT/O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8B9CQRzETeSuoTwkb7MaBhv8w+id0sE6lP4EvZHR+QwK9DisLdoVJqHsxTsena5GyR5v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FrCSRN8kmmHyMSNngPXuQWhU9CSnY9BRr3O3+z5rS6PJFwQ5he4uRv3Odo/qA5rUBESk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x45zthGhHoU9jZyXsP8A2Bfn5Ljt7GqFoaxFiQg0GgqG4YUYG4dBYwUrCjQ3ClsxP2C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UyvoJNDURwz2hFvu0L8/DcvQ2ltja0QYnxK2aVb65Fn5BHLu5xg00ewEr5h+S3M4gsab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iSRG80WIEE6RzRm8Q6aJK/iE+pqIH0sASSXSWG4HRsT7IFRYsySThIxJIhvA4FiQ3LrS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AXwSIatv3got+NjMxaIsaHQWiIaHhuxwLY8cjxthGglck2yWWRY0LQ0KhGCUxhqhBdjQ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sVSyJRFFjEJYSglf2NwlMLV74SSQklhdCQncALmPPhkKnyh2oka450HJFgtZ8C3Zrs+2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07N68H9iul1CxQx7Qn+2M80YW8XsNB9AlrU8sa3MJpyT2wu2k+A508C1QMSaWJtwWTdK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JvSPJiRcCzxhkkjQsGrYiZoTlSjhROkR1z0N0QPBYXIlMq34ZCWmuuhaC2MesXI8N2PC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+kkRQlRAgWhrHOEsNFoIJRGMlQmxqgtxa4iUvc4EKUN5rytG/uLR745B72NKMauS7iYk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04PKIgU8FRMEg7JHQ9uXsLbuEKXAfYWWzU/E0NhjXP2FxPIG0heLnDb7YlV+dENul4oa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GqNjHsbpJOR/ggcqPNm99iNim/BDggSJCPAm+hdicGJIIHLGJEoogTpHRCUfIuUjY7Ql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g5aYitjNBRyM4NmPCxAtjzYhMIMgixqjQeUUJbHQWsjXGmbowN0PTx/xNpowtFjliPQq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i0lvxuCPaikOUIVi+B8jNPtMpVJ9MoLmK2Yn2Lr3SFy9h3j8C+F77cFV9hJnPfwgetvN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/LHbVrwOUKbp+Dl1F7KDyhwAhnpUhzN9MYHahJOz8DNTCmllGD3C4FClx9ngwZMYhiWI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4IpEqw5M8HQsBsSucORuQJN9O0QqcJNeSbTIlYglCYGiKEsaIErytjRGD0JYNULQyBB6N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jByx4xLCWjd4D29EFo3ZxOMGkemSB5dor0oFULbzaFEqPA2UDm5RwJIUqSPcS6MTfPZG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7CB+yuxOj28wMJ0x8g17inw+5fYzs2LQfyZEiloF00PkINg5KfCFJDyD7DQaPkr4uwgZ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EaD0TsQLd2ReKI6xOJwk0iKsVVT4HSnliTZhwcsW2Bmlt8Ei/wAiIvcJUMaWoh6FsQSh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hbyhnGMCEIo0HhbGaYIW2cYVsPg4xLY4D1iWxrjVj1NhoFua45myHrE9B6ZBt2u7D6JK6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2j/Em2cJ+JH5p2H/AB8IN5mfkTAmTMEa/COqYndT/SnAfJATVTUEySWoEt8fYkUIl75L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7Ahb/Yi7JCl6WILwoeWKFjgaemEhvQqDtGNeSFCT6FJJvENMleknFEI3LIoPQh2NM0G1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0Z9ia6mKhudRw+S+21AlgaoSsHoWjkZFCVnOEMisHoQxmgyBbY9Gg9iE2PWNbD2h6NBbY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NSMRaNhxxqPQenm7DSnkpdFAti8bC0l+aI0gPFmx2dViXZ0dLkahqdqSuxD2E2uxJ0Qm7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50KSUpnlDFsQV9w1dBhbkhMUXxM3VPs3HgkmUp4FVr6FzVi5cGqgzLoHCBwUR5E3XyO7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yJki9C2VDs4lwRES4IQlMq44Qtz6gaYB2F1U0TMuT6E+9HOD0JWDFo5GiBbOcIYjYaEh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Fo5FhAoStkWhjQbMeg9CVGzEtD0aZnBzNlmaqbMlA25qjes92NzY5p/IobyEWO3P91Hv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4Lcidb+xPG2G7ZewcpiNtDENPkIITv1g10hO0KjEdQf0gS+iBJfJkoVA1NCRWXGKjIoo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xkFQ1VtkqBVPihR0jLLl8juUSicTCvCOiBmxfvdc+xFUSLbbGO312w+g+TZWLqHIJWI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bwejTB4LeC0TDxZF+0eNhi1g9C0ReEwSogQJk5HKNBaOY9DQWjdj0HoQJFKIoXY9B6FE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6xF/wkTN2OWkXujche6KmTXTsiw23x3/AGW7290XNlH/AAWxpSVPp0KtfGOkojgbeSSq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fAb2YhIN/JTP3EcamLeUJqsZ34EW1yKIEhIZIIIvkmRIGEFp/URbSe8T9S+CDoeHBzz9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YPBMSq4/uSISX0bgQIIaGGbQO5pyTrRNOrRM0WJDB5YrHIQYlHI9C0RLEEoQlY1YtCHh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D3hIQJWTkcDQWhaIOhAo0GrChKxwIoQNUGqYlYpQlQtjUabD4HD2PBkTRfwQ1YjwjRO3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eRxE/XTRFBBOxDpMvxBXe0iLXZWJLs7TaPB9BLOiwcspLFWcwaZk7pQoEYQNVglQkJG/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MiAxI9kPJbFSUSGsFJeRPRTwKbN/IpcZjRAhQRLfCIn2nhEvv9iDbgMkYo0HyGo0SmRb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mvhC5KGpErCD0aYaCVC2M4Ec4Q8nhmmOcJEXhbxphaz6HAtEBKIoShopQlC2xNHAojE0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KnxPgn3IR400Qe0K4Y0xbEWyI/tCnLC0TsgVKurFwsRUgMa0ryIwSzY2HYgYjEEGg6YN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L2PViuNlEw/A3CV4NkXtI12g7tkj9BUpYIzT/BVrfYRd8RLm/wBs0zlyN0Oa2jtM5Fid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lC29AQEoihbGsIi8IeTwx6EckGhF42HoSiLEqFIDRFC1izgWiClCVHI2QxpmJRsEEjZn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C2Oc2hypjjYmCHYQaEsEWQWUkECbTEMJ10x8Y8oQkWNEEDRt6DpiRaioJCVsuKhbon6F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8OGEf/IRLtS+Vb+v2JE+2VuhhT46/AraVESEkSBKlg+7Ii/C/ct3duixtuW8cxCw1DdD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QLZslQfBRFfgLb9JNBaFvDgRzhZ0HhjwtnAlEXjZj0JRFoihKyPWBbDHrN0zemDQR1Fo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J1+yagJq09xIkhWwrIVCKGkkcYSIGGjGAbv50J3I4gicWdDTAqCBKhIS2JWIe3RKTpOI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5cvtkWWRwrS4bGlaRDUtLtNt+B1NCq9/L/0geIlo9hxw0Mwk/TyxINJIuuhciBQhi6If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UR4wNVjiU2PelmzNhmpB0wW8OBHIxHJBqPeIHQQVhoJEWQKmcY8B6NMGPWBbD4HrBsEI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qcHI2WFHoOxYMEVgkcnOEJDQVDQWF43iSah9obYBDOGOiBqiKICCVC0LQkJbEg5MmOSt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oVbgj5Y/9AxYh0JHq+n/AGOn7zSJdnSh7ETv7iRCTGjdfz5RE7N8K29v6JiRLfCEtV08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pkm4NIUEJuiR0dLeFgIETiTbggT4Eti2h5qHAthnAkQHg94WsOJwxC2PQmaHEsVNig9j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7Q9Ggts5Q9CUJbOBwaY6i0bM4Y0HoPRoPTBI4OMQRZsK+FYyoaCEDRBA0TVCatSFlIao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hYSEOAk2FFLglA5CtOw/CFMdLtlJQEpk5KEqUnY4Lbh9DQ3e7kvcZNj2Lgl9Jtk+PZcI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Mcid47jsxJ0RASYRJwLbFtFAggJQgt8ODYexqtCskWeQQSxKiwWiDZj0IbIQlbHo0wPR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yw0Fo2ZsjjAjqJHM2Q9CVi9GmMCQhpm3NhWwIRQlRFCRFDRFDVD0JRRgkRRFEUaGgtCW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ewreBwTUNBoitpH4whhDr4J3JsXUN5gL0Jr9xo2rJ8ePciV+PwAgnZNEktSKmU5k/gSe+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H6NLOCaYQawygaG4LwEcCcNmVmoiRtl2y7HHoNmPRoaBCDVGhxNDQ2ZA0FrJoJUcx7Q1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BqmLhexpjuWiKoaEEWRZFiRAlQtECVEURRFDVEUNUJRwJUcHAtGhoLki2RZycjBnI9DO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EnWa6C/3juL6tzqa8CufsjaNPsjW+4HiyudQ0v8AhkmhCdDNiSnO8TUadiTEUkpjWVJJ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HBs89hyPRqPZxg9nBplzHoQ9RYPQtYNDQ5ZIoShDQ4NMdBIbDZD0IGjsEyC1jsIFsJUQ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yLEhISoSoiiKIoiiKGDQgJEUcC0JQhciVsiyLItF1DFJoRzY+AdMmRWGxvGXIRLEiomh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2ZJTtlDLm0c9k+hrRwJTobiiUeBqXmri4Fo29ww0wo6Ycst2cj0anI9YscGg95vRBGZ6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eBwaCwcCVjoLRuzQN16CJlEqErjQlZAlsSEUNaGrIsSsSsgSKBKEglQkIKVDQgpDSFhMI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kNCHJsM/MTkRD5ES8kdhoiTboXSBFPMxkDnbZpQyNEN7LwKQe6+eV+H+BMiGQeCU1ZS5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38DNjKYTT6Fo29w0IWWJYmOWPBuzkejQ5HrDYejQe8aj16fTJoI0EdkPRoIcDgUQdMcz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9sUuwtHIaEGwlgaDWCxEWJBq8nIWtCOCGEKCwSiAgIowVTUWzYNWIsixoi94aSQ0YgZw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+xPlj2ULsbUPKd6QqyzyIQ1IIY2lI+KphKQ3KJwxKPBmm8LgThyLIdNWhb92A9FRDy5w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NDQ5HrI9Ghyjg0yjPphDocGg6b+DQPRoLbNkMKIGhBoNUGNMNBaGFoIWw1QlUaCVhXDE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QhFzZiWxCVC0JYKwOBIJRwLQlsSIvGLItDGjcYZAmCMKw46JnaGlbvo4LzMW9l2J8UN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1yanBt0uFBEtm1wRsk7ZCSpQ1KbQ31A0cwxsTx5kZxid+4YPQkJGDHI3RwKciUM0xIMR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TaehcC0JfuIoJQlCLGlAaGgts4Y0x3GhB0FoeglcLkaBomnBFkBdiVECKGjk5xi4lYSt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Ag4EqEog1ErCVkXhFnOJV9DEMNqOESBvsFLRPUoztDGtQqQubYnq5O9IgU8Cu2SM49mf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pfDIdIY3VDpY3KORUbtDJuG7IIC4dF2a4goxL7BAesCyORtjTB6FoaqDjDkejT0J8CEe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9xxNBaOQ9BjQ2ZwODTMWhbGpxiXoB6RFkDYJURgeHvBbFsLbEtiQkJUJhJRFCVCCN2hK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GLHZTQtMfTYht3HBE0KCR3FdDWh+RjGpT4Hs6dC4sLocjRC0mqIPVfnCttluzxCK8DT9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KELQ0VSWc2StzNkv54NMI0c8B69AvQuR7GaYPQtGn0B6NMtTlCNpwaHDG44D16P0Fo1z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MdBaNmcTg5C1kSCUxFiVsSwgRQx7IsSsRSsJCWxISEqEoShKhKhBLYlhK2JHJA5HsZOq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En4Rl6Gh2hjsQ1JshBsGtlLzLMlZJmTImuCr/c0NuxahMcsRA3CE3zsljQr2Js0SJgWE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+iHvGhyPRxjcCwejTLU5QjacC0cMbse0PQ9/bEjpjUR1FrDZD2NBbGojkPaOMqaNBLjQ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CQihqhkWRZBSKViWyBISE2JQkJCbErYkIsJWNBsenscj2MRRKIY0/A+0P2WPJo5QMWtC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N1cl+GeZdfgmjctqL8sb94HFZSpCbuOBv7EFJicIWEIWIEMNMC28jTLTB6LoBUpy/jQu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D1ghwanKEbjgQ+Mbse0PRs9jSIscGuVNDDYboWhO3hI9E0G6GPAejQSmQI0RZASsimII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kGe8xIS2JbEtibEhITYtxK8ErFv7C/YNYPQx4rf0DquE/Im3IoaY/DEkpHcSv2HKYZv2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N/Eb+HP8HYSTQ1WNzUjW1hYJghC7E8RJVYFsM1FrBi0JNKSlvhDKU8U/AhTXhUpqeXmx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igLQtj1gg9YcBG7HrB4VkktQ9vY1mw4D1iTsNo4GUbGnMhbFEIlxLNNhg+KEwUhuPAgQ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HYTNbCbIMCLRJSWCWxKIDD0cnOdIJr3Njli2yLZyFyJbE2LcSxoLZv8AY09g8NB6xow1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JWRdWWDy1cEkI7aUKS6klEgVH+whowxJKEjBBBIQhYTEIiRhaaVg9CORs0I2kGmgpy2C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zfJCIrSwWOa0MtQ0P3fuS1KdNDDdDCsOg1E2samOohYR7O0NO466YlVNDYx9iQ9D8JRo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Ex0JohtP7Ru8bKcPsctIajaIgwiLksavakbatJfRHEkuZFGCn5EtkUQIEuLT2EhKjgYe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kczlmzFtiNmcxDC2bvY/EyaD0LQhy5NPt2UjdJpibsQcRqPgiRryQ0xPvZ9OBUH2fH/p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nBCEdsQIQsQIenAhwRDU+1jdjDLn0fXSH6CDip0xSZO2nT9vA5XbfqkUtFFCQnZOENx+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6k9j7EV9BPwLAh6UwkpcmoSJ0LIFML7G60vIpwsTPIIxIkMkIj9JbHC0LY4OBm01+wtiW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0RQ4i0bfByOeC2Fti2zZgt4EaeimuC1hoJT7yZMyf79w2y9skaGuvYUEHLUompJ1c/jp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25kfaBO1IpakgRIoIJCEITwSEhL0IgRZ8YrgkV0RWhz4RV0hMrZC5gQLbv7keCZy0Zb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aGn0KrJik2v7OCei6CdcSL+KG+iX0IKk/oYacSXg0pMRu0+bNob+SWo+RE0fkhfuxJNG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cEWYuRB6wfhC2LbFyPIfGHtHE0HmPb0JFbE3FvjNioWQ7ExtC9gjsXGB1ixU0xkaGNBO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m+dFWzh8fY3Nz+zI3aceex3sUdHCKOBiQttDtybS/wC/ZHOn4GytD8BF1HVCQiSFwIKJ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ojCREYOochVvsxFodij4lwNWiZ40k7kKijRKawpijX2GqRTjz7GexgJ+P3JOvwMU3/0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t/uGvBZ6VkFKELaSF/jLefIuTuGRfgNWSE7EkrEtkeDPAzTTG6CYJlo2WhXUfhjm1Kwn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XLr2Kj+8dCH2dYQ1r3HAi13AmKF7Ck1CKJVfgc1+UPeUGdPJNCYl6PeSK1DykSWs/gTu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JoZo01M+5btvv+DQlydMVGR/KabA2ih+1ogs5I0iIs01SPPcJ7b5FarFPyIvkrkgREiE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FhISK9MHNIhCRskOmKCT0DUQ9rG+D7fR+DYxGpd7/wACcib8l+xcC5ujRLmbsudpFgDx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RAII3+OjZZVTBPbnobo5+w+xfAlCNS8Ep/gPDBf2gqiH2KlD3kl9L5JuMUo1GgTJKJ8Q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PgdDv7HRM/cn8zkq/wAi/T+xSm2IwRNKItcYKFCEnoRCyga5ngRan7i2xDR7sbfpY8Jy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kJyansTLZfR7TGw42spWhxyPlwU2Q2qIoWCJvEiExYEIQhIaI2+CbfXA4jZORngIRXF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oX8klFdEj2lOGuUT1/yaH5EzVr6Js+g7Qgr8ALkanKJKetfJP+wfGMqJSm04P6gGyNyy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qfRHAESnM6gm8VsdnAsBqDZNm6Jse0NQkck3gkPaEw1obsbH17mhqaDDYOQnYR0EaSp6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BpT8wfgnE59zIEUSCqm0HbE2HS9pHViKxSqkENCQkQInMZSd4WCFiY5UIR9jVcDNGM+w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8Ncjz2nZrhxaPnEjlJU18OyGnDzAxKup8/IhrlU+xsTafD/gbM2ZzjaXRAPd+zxv7P+DO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YWmd4IX+BJOUPQbokkp7Ew2HwN2iRsOQnQmGy0YDi0PoaUWI2WB0DdBuhoHZE2aBrQ3g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SFgMaiKZE7Eh00xlMN2ySS0tCE1TW1jKhKGHaa4GPX2dCf8AQSDwkdNblfY5gipr6NiC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IWCxckJ8FEyvs1Yjt6ng0MWQ/L/RCkYprmXiMCkmSHwqI9A+kaFzPwMrY0g0nobFzAgQ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yfUDp1c4IXof+AjiPQ1o8gtrEsNEQ1Q4GhBsbhUMSQMhIWkGlGhpCCpQPge0PaOUPY3a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Rh6wQ1NBbZOA3YslXdX0QGLYQU2Po+yYc60TXhLbOh8EPUYf0P8Av2FQH2+EfJDzjr4I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uJSJRhGghCw1IssCXLkbUUOWxs0/JSifa7QKW9c1qxqA5V1iRg28MaBhqNDgWkiSQj5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CbxI4tL2YDSrQn6BwQ/3HY0eJv5LuIseyRIiZYQvQ/8AAWOhNHOHeRj3jyzkLQgsDD0M4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8DGM0NB6HoeQSSMd3JDad7HKaGnZEiUnLZVLHg/gTtJdLcfMZ+FM23TFy1dcDw9oM2V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7cttn8/7j/PlmSZELFiBVlCYmJm430UUw6HB9su40aa4I608EOj19Iuiv7IiUZ0Jv3F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vuxDSL2FOBNBClMt45cEvwnkSZZoOGmhItfWdH14br+4ZJFh3IkeySPclWF/ioWJNE2S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RbYuRaExIbEh6NB4MYxjGPWGg2JyHDqRIZx4khch99jjyaDhGxRCzBzh/CJ1aFHdaTA6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RKn9hecXEv3CC44TZNW+usP5ydze67QlNlMgjCEIQIRGECRBLZ00LQ1pxS7Oim+pzFct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H5ZSUIKZcS8kaVa57Kysye3CNr85IIwqewv1iQsL/FQjrhOHIucjHg5YhCE4ZDwno0GM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DzGglyKeWDJ5pQhsSxzJvYY10hfyVCCRmb8kIoGSphDoavCjPfBUPE68ihkMEkJhYQsc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nrmfwidkRR8EY4Qu+yL7hPZthqzQkkkkmULfo+J8EnbmPMXRKQ1k/wDeDT/eOSVDgIZf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fro2muTY5Ozg4w9rItsXItCwIzgPRoPQ9D0PQ9D0PQ9DDEhD9g4SPob8DY3BE7XF+C96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m2HMThYdCCy3ixPgjHVaETbS+GTbTxpaJJGnaEem2S4Q9zB7g5ofBbSyctH5EtknQPaX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R9xeoSSIkTFl+dPY1pcbFPQ0f93jQBjRSElNMXQwuv8AHI2GmE0PZNnIjg4HwPZyILnB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oqOh6Ho4HoYY4wToToToijZZBom3qNlwpe5Y594XByTWI1YOmDGsIHei2PryhOhCoYhd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CeD+bHLU0Caq/IWrbyMQA5uEPBAlQ/WrLK+9EjEkkiYiRMRMOhwCTyxTJXyR19ssKzhb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lcnkf0QLT+iC8JBGkIWnR6h/4DEbvDg4GTZyLnDgYzkWQvkBYLQ2CajENCEpuxwcHA9Z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1NcOGQrih7DgmG32xzLN5wWeHMp+42PLwrUH9CV3oJrnCZoUsQs0rcEUS3bpC1e9aIO/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HEI7iBQkTYpjbhIlzDjcN8mnocCJJgmpQksQibVO3svmvJYsm35COp9iISs1kWoFwUXfJ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BSnwKaiE0vUev8BiH2cBKUTQ2T5G2w3K1Ek4iqL3YYkIEh1p+RK4akVwkKh0bMQ0WOW4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PI+ljmhVsh1NLjDjDgQWiUlbPJhqY61jgRehWFr5eVVmhNo0kbyssrNHgaly34OYE93s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N7DlNfAOTs/5yLhQSJZ4cDRSsEpbKcNKiFQxDthFUN0/I+RY5w3ROmxLs7Ym2K2imsEt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UpP2HbspUcK5ENkp+o/8Bl9i0dDIkjEw9E6o9hw9zXGivSkoA8hVG71liaPodiJLYYts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k9qoJaN+Uhk39aIpyRI7wIcpc+z0BaEw40sJj9II2JF6hDWWRKLIyHsaCIt8GsQR6bZV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6IjoN1M+jvfIaxEIRYRJbKYzCBhCHvCEaNrNidDfgehq9DQeBMqqXfZMKEjXGHI5E45C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cnNiUaGQWmhp8MTEyBAb/wABj0RgehuCYKXsmiTl/Z0/OUbV5FBVUuGJElJyKEIKkb5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AOCV9mk19kLBBxDhlWU5aKo5fDEpVXZCG04DCigT0Ju5Vig2J0J0LQ3cxoqBuxGnuM4f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2+iHBLyrQhkYNfoQRgsHCSmEhDJFEKQVIVmkQEvOxSeLjUHluCoc1AlD9nZeXwhPDgSI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yh39yBBC1/jckUJggboXYl02ryR/2GoS/se5nsWWXTPzl5EA/LhFjZNJN8ETtYrb/Alr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p+fx/suc6dmkqeiNej8i0Jlq9Dbd18iSGlElyVQ2/mEZ0fY61IbiO6CBZDTt2UjKJTJu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z4EsiZQ9lh9sWxLGhBPWkkkmRCxWJgaeBYYbGYe2Lg1OGtRuA9jUfZItEGluF2L2/wDw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CZNDUbEiECMRCG0n3GNbsVEz/gL0sWx5CUUb0Jhk2cBtN3uPQY7RSS644INMXcCNmmzK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YxJn7Uo1Seqommzs5gkXVNWx62RUkLUocQJSjvWxxnpUlyIQ5HQnHFIg7QJV/MViWLWB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Fbl+IE6gG1tsmeuuiB8wSfI1u0jSlybHtFODwDVkCNhjRBBBPFKRHpkbEhUQYRYigQoj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fY2JArlvTryMxqyShBrQ5iENiCWDKCaLTHrVg78DEtqBf4jYtjYTCZswRCctT7HMi+hp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fRSK64GYZ2kfgexBSVXBqVOy3r8UIQIhQ+kdngasCOlCm4NrZ7ZSKa5FcJdEOrI3EitU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TFBohlpI/hOBumy/EQebycmJ8JD0aG0nvY0qzoMq6QrQRREgiuwyEgiOcI0w/QvTKQhI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0YRIePkSPwNRZJ0nMaWlUDZuLCFWUNkhscF4jfEy8mW0xIsJC/xGTQ0ODYbidmmTCaag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/wBiC+kStksJxWj5LVvyEMpK4LD7BOPh4BcNQdLxRLqNtmm6U4O1U0Rjb0Piur7i6lfZ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scMNxtQMpI+GCoUkab8FJkFLkFW30iacPxCGkIa/p5JxMIbExOiRPDEjUIILYwjnCJm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1BEW3y/SEMWUNDj2cYcYJi2USy5Q7S9v0ZxP6TOAyaNmR4Q7hP7PiAQ/st/wCOfwxL3+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nezH7yhvV6DTUOBysxRJboGMGGs1oTqYUaI1A9lco6l2O8Dwegc0B7B4IDbsYE0hjhYE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HpJaBrZMiqVF6IF7Loa1/goJ9HyQ84FhrlwLcmghyLC5Hv8ARYkQ2E0MNkjkakgG4OTG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4BBj0Gy/6ZDpjGI0F6FuIxraEI1GhlIaj0yuPTJJP6zG6oehKcYlQ4MCamYSLwX0aUR2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mQ0kKXgiJHSRE9OxLykj6IKBpSNmoIIIYaEB0z2FPQyrUDs0G2loTmNiJKnodNvgcUSQ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PqOBuFkoGkZRXjJdedTglCr0GwvqWG4G+iRPoTJJhbJdkmaQljaSJXQqDd4Y1/j9xDQm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saSMFiSw1CIuSjGOMOw1GDVDV6pLoajULWI9S9USilO2x4DYZ3YuPYb/AAeZ9tibeUcg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O/7h2cOx8yIaVNG2hNtttscTzDVLFyNEux+WMsr9hDYNG8CG9RMTaF9hFZcFWy62l7iR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OGGULVll8CG2dwHTbtSITfXGBrRg1MOyFGlhpks7+pMkbG8TeZFMjExvCs9hrQhDEn2h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IhfTfkcpx8iyInB2sJ4JkMaNorYokm9hNkkkkj/WP8gWvSqlXuEz+0TTUpyL0sSVFRSk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SNL8ifmPd4xtZaNKuwmSrfsRjq4RIxivDhEgVzyfaKOB94r8rcIkwL/83LGihxkLG22d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oRIjAmcIgyPsWKxoJx3ZKu4KrWQALt0PbGF+TJI2QxC9aRvkROGJ5+c7EDUke8C2WbPK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3jQTwhYQx0cYWyJiwFrCZQxk6wNieyiHiT/2Hikml+zm1oT6gl7X2LBOH08EJxZ9SewU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ScifQ5yBL24JPOT94b+vBowTG2/Gdy7EraCWgXgaBeyJ0JX5HvPLya9D6CkdbGNSOBP+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/m/JqGvuz9imjiu2RpahmyMugUVt9i72ESVFSoSvcmzOR8UHvI9C9JsTJFi03TJw9EH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Wzm6LhMQ8WPpWDJ/nD3GxehCGVFIRyMSBBUy0Tka4kgJ1KcYVsp35OFJB5fsa0Yn9xK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Yn9x0fceH3jmJtJc4YaYchJXKP8AuUeD9DQqWfKIeH+xdB7BhEaAeTFaHu3jAQTttDtJ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C/kq/wDnedKSaT5AMMK5LDcCGxNIKmyaVvD1kYJtaaHE1Mk7hRSmNVQ+aHk4aoTMYRXX+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osVQmNQnuGlnoPQv0BPeGpG5qSWjySiX0OQhJOVYeVAqRRmbCYhjHr8mw6YhtGxIFvK1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YZGsv7GvVQkJBBGIKruhiwvxPkvsvvEs4iZ8fcRCEMb4LyJfYlKYlFo8CNDQv2fRHdNk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nmQyrM20hbWxtTTFMSIl0v6N5F7ERqjixHl8qfQ15y5cKhuc4uaKpIRA4cPgTuO0CDX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WfZzUMSlwWDhjcOcxiw94k0EPZOmHZzieDlu2cC2N0KHsgemaTByciUIvA9wIUcZeXaH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6J9CwlhMsq05IWsxkoC/L/ggggggoXAifgQQQQURBI2pJMC7Au48CRWhE/iHj3/RNsTn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yzVv2ke0wk6dhQgmGUVfSNfyC7tIhHvaWmJxBasTVz+hbl+DUSThpEpaI8B9YjHbAqTYx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oMWJJFsYThksuM8iS0h7Zou9m3Ap4DTgayUjdicImX1mm5FEifEjGOQmjQ+ScIWeBYgg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eyJGhjWBaPZPGePGRslQOcKmmR2EPplk4hoO2V9r0wImcTQsE/c6pDhuHyI5gkDPwQzW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E26mpIYsk0H+RjuiqIRbXB7EQuiiFjnE/lEdCk19SNKj7IZXD7kWvsFvM/cc9RFPf4CN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XRyxsfuM0HoSKEiYnePOFZMcDeE4q8E2vI/YQqL6UC1ZDYsrpjE0aFooP3JgRMhppiS7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aJFlsnDGyqGpwcmEWP6G8z5PcPzYmXzGq7PkR7/B5vwf9wcTll5+go1Q8P2E9X5YEnDN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pa8jay4n4HEMRKw46T3WH+sUUOuB4ca8Cf4FgShsuOzV+vRAzQbLewhOyA9iT0N+yEeQ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Sn6xKh8QQUuSTXK2Hzig8NhwIiRIwjYzyNcK2d/FjEKPA8Iq46oeHcLotYXuCbN7IeQY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tk010SM4eyIkRRawQsJjwihoSSSQMVENE8b7VMwpofEo6xzL7N6nRJwkfMfL+DE0HcPG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U3ghWmLUuuD2C8CPQwd268FjY6UDSkoKWWyLPJwP9AsVsUllDH3BIkqaHBNnuEhIlPS3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kQJTNyxWGkqtJJ23dAtHt7VA7DW8fyTQxodwyZsfjm2K0h7w9lsHhscCWNDeSXcPeFhC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n5YlJELYk2JiiTOLHsuxax+GE1gqFSIUECGsfggaUCgofaEPZD4CclqHaOjn0zacaWz5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4gT8TWMvBAk7YmdDQhXkusn/AIE8L8E7GbBKPbPENvCI+GO5G+jQ/JngWTG0GP8AWE6J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loLaEaGn55EzFzsR4cGrXECHhHYesSgY4JvfQqFAOoWJ7nV8twItsWiRRX8jS2yRx8Nj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saxOYEvOJ8jWTAoFjk1oc1B+QyIOTWJJQhJ2RvDHgeinuY+pLWI4JIlCZJyTKH7YJyxD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Dwgc0209EwKbLRDke8EDrSJo9iOLqelg1+niMEpGOhs8oh5nmnmFHghwaDfchTBZAOKs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GNBHoTU6jwh2THQ5dlRpY1giKHSPMDG4x+eST2o78EVwCWSyXc0kPDYNY5sfg5OOD0Mj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ogjHJxokT0O6ElIsI/I+Sxm1hlG84/ekiZJOMwMNRXpoGhY1mQm2k9p16Y5RBES0EQmJ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YPCsbzTzjyCH08T6TUFWfZIWkPSaOWJadC5kG0/LEvC/sc9BCfyQSwgcVZ5pYahiWaDw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imSBokP0LdaG4Q+BOe4Qey/sirHZD3hyIexjpDEJ1hDYaw7ZVnGNNk2VslCk6YiRZqHO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4x+QMZANExwSJ4iBOVksmmIkSJgpsE/KafVsmKY+aIHDg/Y8UbQL8c4gjMELoh0izSPG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O2EEhYUW2/bEi9WRRNRRAoQlFH5RCK8NkCDk66fCeQoPD+DElRyxuyJ5wPl2Pwzbx3Hv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diiCPI6Q1nI9nAhEvERwJYi9i7CKbRzogWpkbw0an5w1gkkRiMQyxG0NYpjU0aEShpoW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tUf6EsK8nZcC6UkjwIwZcC6cXhC6AXE4ugLq8XG4SJw/wZB6h/OP3hiSEP3Bj/7HBdJ7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7zCz4BM0ElSBDPSJCMbhG7H90oyWjl9CIJ0JP4BE99oRLKHyByV1ibF7xksNx+m+RiHQ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4xayj2GZ7CROyFzg8kcCDjB4SXxdXlYGlBRRFjEswMaFsDtDCZEjUCKMkPIpP9CVoa2Q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XnkNMyjagTeD4GeAn/3HT9omP+YgTb2H0svtieh8kOvuEAoPJehhPtC2WkiCENFwrcZM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3hQsMOx6Gj3V+4tYJ0IT9BdNtST4PDOghhIEVY6W/oNPFnASM+D3YM1HOOrHkheitnAr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XLJySIrRGiDRs4GPCSmsPV4kkmO8oVmhMkSiAwqJORwVJKQixJ2OClIS83cEO/U1KEyo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wVv3Em4Z8iGvbFr5fQe19Rpz8hCsnPIw2piT/aSsNsXmC7W+DQqVcjhM4Pjom5/SNKaE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QFsr7UWbTE5Yd+8Uf4BL5/2jTWeEJ3pCm7PIJidyI0dxX2GbaOhk1i/zFhpg8L0OTnY9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c0yMLyIrKGo8MEoQti/ByhbOBuvQcYWmLDoePcwjXm8cli8hJiShIh60SgetDx2hxMV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dfUNk/kTtJ9ktzhfAgrOwsSFrHiHjnhngPdHMy0WT9A23vMUTP8AEz/SOO2wa2hnhI55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kbqOEa4x+FFjYaehycE+SA0uyOg3pkrb6E3/ABF1P9CZuEOC5fYg9X9BD1T6IMU6HjZ7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etCErG+joM59sqdwKyBuCJ5JKeBCRwc5foKElD8/timOlQwsSTn2RIbNewzkTwwsXwO1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JG2ErsSdfeG/2ZN/mkiu0bksMREnvO6+kv1HHGiU4b5GsZQ1ycgT2ifuQu3ZwyQg3CKe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IaYWUsfsG1noTuGeBiONsWJk9vDGI9EPixf3hL1isNDQiZZIbEujvCwTsd2JdhtC2LWE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NBdDx8YSJ6FJOII+TRQ/Amb0yJ5GyuSYVrBqEJZrGDVNF2XuURmT/wBB/wAoQQ1DVCUh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iKEO1+hJIyGIbGhKoXOJEQyLeG5o+GUF1OCGLua3Q8qCDVCfRJlocY4w8oQcIRFaw/i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4HOGjm8HiOsWaHBwaG6G7JoTFoescZeSWK+0xOS0cEmxklIhCHJaLesUuRxbylDEpw5F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PSO1B9VDB9BYMUQ892XtCbpPspr7jwJf+U8f6I+WPFZ3nyYctKnsclNfA3Boy4Y2Yi/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YixcmuJGop7dPJPRak+S3KFYSg1FNiwx4YxDI8olkc4WeFkgaIEPglY2QaIohyckcjPk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ZGVo32ExwzbI9LWIoRIg6aGyF2KcoTXYhQJJGKhvtqhrdN5OlxF2OT+YtG0QU8yhFspX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JGZDhcku0rfJB/fF7TU92du90JdhyR8wN/oD6D5LgfBHWeRyQNdi8lvAy2mpJNoscEh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k4nyygukLC5xmBhBS+hBpm7C895aRVy9BIC5QbUjMyWSOesPDyxFi1n4gjbE2TNCUMnB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od4+CujnHAtnIiz9jkgIYx4fuMjDQ3lvaldEuaG2i+iaxYyhwOUSwIaxVcYNIiDSBCZd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ifl+TyMS3uObEXhJTIzyIEyYi3Ib+A9pPoZfwDfBDnJfIngP7qhLTBdsFYRasina+85I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2vuPwfkh2NxY5EuxVEWuywScplwmk7UluRLlMtdO7P6AE6mRi4SW/IlKJ/Y9L20ZXKhC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wfIW/sJYtENSxK5IoaEPRwIexjpj8DxoRzm8MNexIQ0MeGMZOC0E0iRUqRT4Kw4GyxpJ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s0K1jgQ3oGnXMT75bkd4+DIamipNCrgeUz7kKssJhlnEjm3hVJE7SpCGgtrRMQ6xeYns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H2Jv94anJHyxXSR4M6Uns3sdbfQlUk+UPb7GTZyYDkgUJQEWxezHNcSXaJWHHuROMv2G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3h4Nk4Y2J8RTqbaSEG5uMSoeXeFWxqx6GbN8ED6yiDS8cGpRFOjgZzvLcjGNYai1no2e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4fgJhsbOx0NoW4YmSkfgScAgXgd7kMqaaiENHCf6GsWizNoEK/qQsciy4ItV9tck7x46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WW2QQNesYnvIfYnFubySJGLCCsId0TM9jS6FKhKm7JbI10bmw4GxmniIwYU/YjMsxJOd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lmSo7ayx4Ths1xccr5W+kQ7QiSXycGxvl4ggYZxY9YPMCxujWJmli6Lh4Zo0ENDJGajS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GUkHIym9M/gtv+ISctLpfkTanH2Jm0EOF3LO8P7FJqJW0IzFFdkK+xzahroNZmbls3vF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wEAyPlEtQiMo0GhLjtcC5Caaxu4E8hPyckHW0V6NgiHk9TZP66C2/shcIy9MSR4j3CF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tqTVwJdJoldnkH3IbDZGIeb4Jkyd9YY8j9Aw7ZLHvWuBHLJ0PRsbkYdcjP4EomznLQcj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ngoWxC16DQ3ZWGqyyT5I4E0lJHYQyBWi/cXvPc+z2BUEg6kg5CS0n9HuHI1+ReSRHlF9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TuDxPoSS0hREl0wU+gmxXNBKPnDkHafBsiXsr/Z9oW2h1xk0HYRJJlHYseiDaIMcQR6b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iSr2lAlMLryCHaE4Ra5aE3CfyctPciqkhVn6GNbQJ3U/lQJuEZIRVIhWliai3oSlyCNG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ahk6WYNy1oY0IJh4sNQ8sbXtfke7yN7HkY9EhFio4nDGSGObEqIEhC9iBbLOTwbuBoZM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w0M6uxyWS7IkZ2xJakQCMufs8P6HWkTPgbSFfA3DTH4CKEuClilCoJULwUOBMftMgbpd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JtAfIXnun2Klj5tERNO3K9QCcoFB+cIeSx7m6RISaCQ+HsRtySmqEsomTyCCXwfug39k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tvoZ1ZOim2Hn9WP6FwGDHz/IutRLpG79LGsCQPLL0AiyO1hr67g0bY94P2IkYkR5Ikuk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ImhOXhqiMMeGLPth7wiORZQNdEXBITT0WSSkeQUcN9Cnj6BcLHjL5Enge0wacf6kImYK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1XJB1S40eygGj6nJKwEpNDx7LJPqeH9jf7iNLBtM3eCBNiJocrWZ8CGWnc8Df2Q0cFO9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o3kAhQO4ljWSXyRQ0cZHAkifcd+p4YpTDch3y052NMtyVEiLGlhED2Mg2V7G0awuxvk2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NjkSjEVCcrDHmwNRM2M7n7KTyZgVAHjJo034Q+L7niAX9YHtgk5Z8i6H94NdL6EvgRJ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wi7RNpckluOuJdHAK8H2hFgDOwbVZnDEG1ReoTmnsGwRwvuh6Uvk2BU6hyVzBexy5fFIT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+9kqqTt0SF3gIp8g00IlbF6FbNaHWZU3DEiKaSR/D+mObFMEKLNan2eKPCtDQbJRs6C0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GiR4WizeIbRFxhxjwbZnEhDN+hLVpwx2cnYvy+iD4EyfTIzWIlhoUFhfow25Y7wGh/QX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7UNQJH20NUdDZepTNDsDR8jawEnIvYRiESSXDEvJBnwnNt0U2XuOdnhQvs2/sjJ894ZN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5XY3DOi2028jpLhRRynyEEN+xG84HNHQLzGpUVQol3klze3+gx47FpGg5TiQvBRFN6lZ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uiA94Q3GH2aCTQgsR0Nds4F0eCYWhqIliTTGTlkDRGHgkMsoU9miJviiHQsDTMhiRE5n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SpUPzaNU3yntDHInFWyJH0JVzgTKRlKafcn+sEzaPg9t8EPhXg3vEZOtCRPZBpIDW1Jf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WRbH7Gjl8EO79sXQIVpLWLGzQTWOFMcL7j8bFZEKdiwLtEMlNIWH6Xm41iWCGmmalzIn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WiXZyIj0Gh0sQIuCCMPQqHwa4I4U9J4Y8MaEyWJ+Bky7oehhxCEJ/pIKJWWAP2ExMjwQ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ni04GlH0Q5GI47Ztw9xfovwR0j5PD7SHUvdEXLjJGQ94VOPqCkt8jYonghLdhCk7sOGw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EBuBxukI4skEbBp0LZxx6oGhjHHNxuhNSJ3IX1uYDweJnFJYtPSeds5IqSMLeEpIQwgt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BqsIavfKSxUhsIj3kTExZRPo5ysctyiW2+BtyicTVE8G+4VDVU2uEJSNh8KTt2RJZAw+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wClzOWkctL7JOiRiPk0IkehAXZkpaJwWlsaG2wtzYkoStGoHJj3b9Bjw5DUwJTcQUfZH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w2MQzWEo0NZZPA+ybF6dioQrWBKxv0v12MoMPJWp8SPgmITJEL9CelSmiLWBEiM4Em0k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gWkPGEpYv/Uf8QP2f0N4h6KhXsJNEQRhLrCEJGJGvcjeqitsaVClyMmjksXPvBFppKPW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Sl8itrEocc7HhqsMK2KmTl55GQKIIUbIeOSvkSIIwsVistD9O67IEUweNj3G69xskxMT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SaqA3sdEshryJpwTKJJHe4htW2syT4PhHwK6COr+oVdC9sL0QRiSRC2yT/cFtMFCFjXN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0Pycyv5B6F62McbFcRtC9hIQ2x5eY/kXgx5oWJw8L0tCUD2SbQmOcvXomzkY8P0LcSse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yRwP5ExPCYwhfo+DQ+ChraBrs17jCUjQMmTCjQsi6xJJJI2OyUf0IL0ykT8DR5YnDBFt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JbDdtkrHkOZy/AEkJEk4L1seLGotsRV6QPbf2E1nJDJI7tEbK9jkZsWxwJD0c4cD1BHg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YhU/QaZwQMeEMfqkl8EehKxaD3KJt9iKHDD0JkkjYJ4WFKaa2h259FOhGxGtQJdKxP7k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t7jRHqgLKPxSZEocv08yxotss3CutArLtidC/Y7ga5FZwwu2XbT/AAJEhJJEZnC/QMcg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30PU7wcIjhKEfRnIxtLZZkPHA/ToblCEdCCB41hDEokQyhr0oP0xPtGGIIErJEXY1j2P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IX6DEy8AydRNRlTjV0TmmNB28DpA0lm98RjZBBMDwuiiZKQhqxcSEJVsUSHwI6R3Y1k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peR6zVSL9E3i1Cattuhjt+BEoi4zDHtiGKIsSVA1Dg2xiSHDLR4NImicOxyhENoSYiBD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TJFnZrsgggYSJvcHdo5Jl45tDVlJICF+gtppIE6RA+OhNBxAzfIn/wCDnISxV6gSA4bI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0NFgwvmpFtESk6R72G70Q5Jt+Brv2iFFK8kehOaJNiUDY1YXqmBjwRo6MlsUoeSMIGj2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D3lidQyBIghngTmYGyBe+E+ChHA2P1NFB+ioSGyJ9CSPkaz41Y1YUUwQson0NkDpdi7L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n0+4jbfeKKARqU/sX88HnRITp/I2E/I7mR5DjgROmnhAlTB5R7HPZMPbI7LP4AuJEgqJ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IeqL59DGyMI3c9uMERiEWTrzAsiQlD2PC3JtjOSehEDkiCB0IkTE5EIWH6Ly859A7S9h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+iFPmCbwqMimJAkJfoMc2Ygi7GK2QRIidKZGlRBv5kIaPhi6kd2CddGLqfYiti2nI09j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TE+2KHqvE4kkk28L0vB8cjeXsE0ShuVfIkctEk3CkUxexYciYaTVjVjEnGFZMdCk8hCR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LMfpPLvB+hCscjGjcjFdsiTdN0WchituxaLJEhYWF6mRuLZ7GTYkCWckEEDzBFkIrsSQ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RhSbHLeHXJovmyIUoYkdrDdPaGQo2NdECb1ELAvS8MbzFs8HsJEEQN94Xbt0JiIlkQ8s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nWW7zyfuGhUEhoSJE2N6dFD1g/TdNeB4ZuUh7iXZ5sTJnECyJBoIX6LIlmx9FiRDZTTQ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Mj7l8EWYqhSIxJs0TiuhpNpTtslNNMo2OAoavI2YSRnLQh7RfYv0FGJ3GNfhCgo0VLO9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XXbwW/SxuCWNT6SY5xsojHGETgxvPHrv0QKTAh7EsjLSQ3vXyN/5wO9U9hrtpKBIQv0m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rCIzMIg9xM9Mhxpw0hhJ8qYzJcYlkvEkk+pcDYlbSbHQfUWhC6EVCIvHKL0PLlGGUVdV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JlZyZJNt6UkirpYI49LF6GPLFEQJ1mJY7YSwtDH+jYyM7kCIs5FgQ+cDUixwxqiF616G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ho0LGx4bb20NwMN9A6JF0kuViSfQlzIicNV5HVSfCLCq6EtEWdejykQzacsXobDY+Bq1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3CFIx3uEOh0uWJEhpDT8cVoWvQzgSvM5Y8IeGhTpY0Ii8O1ZEG/TGNx4nECRawHJ7Cxa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TeGOJ2si2RKge99Q+E/YyRUvca9v3oY/sMbND4EihIVqKdw+cn4whxYv1LDEjhX4LugS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s5I0pY6bdKJOtz7MxX/njV+wR+5RJM4bHxSL709iRLY5DVBHbY5nwlya24u+Tj1c5eeb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h2U/3IhAjgYxEUcelBrEZWx4YkF7JHdIaViHBVmIIWF6ow8MSmbEui1tyISXpfl0R/AV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t8hKNjyE+BGxMV+iSCQ+h4tCSWk2Kpob1Inl8HjyTYreFhbsmOA1rUcIfs/ISvNfL+yL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Vv6ZyTbpr8GmMOPtx/rIhqXkUKSpIjcWGt+AVKBU5PTIhhsO5C/QSIwx0RhitF+48GPZ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khQPDKk1gQB+TTHyEJZ49bHQxnIeDEgkvTHojK8xIMyLIaLk6C3hpDS7fkQo5GxHZSo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2hdCMMIvWpb0kaYd5/8AQ0l/PIV7vIGqvZmk/sVCjV/a5Cyvdf0bDclalvmP4C3aa6T4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k4CUon0JG14whZk49EknsNDJELD2Kg1jjCQgaGNYlwM4whDVFR4QsOaoo/JFOFeyZGJC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LyNxC8enggWH6KN7mpZCIGiIaQxpFrZoozg5CNLNO4LexK42y+BOaO8JsDR2bFS9Igoh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f2N/7gXuuRqwkdpKX8DI2tu98p/w/wBzZnQoaMxElSJyhYaMCEPEk+li2N2Mgj1MhFYS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HApA6wvQro7xCy3y4L0L9Bjxv8kvZsSxSQQIg1iCJIysNJqQNNjoH9KjlwenCh0aRjnC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fzMWUpfb9Eisjo0oHMkGNXUwNWQVcjEgUKNmpccf7Rc2HGn2JzIsrGo12LhXKWIQkP0c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8OcthkYeGR5EMQrWDHhECG4vJHAu/fEDz4BC9C/QbHjVsai9AZCgSbJFsYySoFq/AlIb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2sdBCZoZZskQnhxsZUVdsuflGgvTID0Jwn35IwJuvJE9bpR2baIe7FSsOJak0m2kZrph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uiIUIf50ki9XAsPLGxHGOCh+5vDYi2HiB4j0oQaHhegn8QoKx2FZ2ELK9b9DLL8DSeqJ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EknFjk0MaTUMtFJ9MsGvPAx1IggRZslSmJVtLrg0iIIIogTMiBhmZ4JyOpiofpCIS6Sn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JaJgblaFFQ16ZQeg7mBFneVPuL0GLWVhkHJzngRJJJM+lFDQ0NQso1nkQkoTJLJaJD2H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UQRQlhfovG3Br5Cw/iRZTwk/U8pv5EfS0/QYkGbTRJ/eTf0IFxp2TNYvEgyTCIFiBw5F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f6J13qX8/wAD4lYi0snc7TqOf3JfBF7GpQ5jehx7gRGbXXYjyr+WIHJq+Beg8s49Kwjn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Cjn0IQmHImLCJWBWwtKLBYWF636ElB4PFkEi3huccE4RHogS4kPyCfpaSQ1K6Zcs+uB3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eExC2S60Jk0kS5/A6m2OkatIrKEoJM86F1dHRrBsYMNszbF6FJZljcbGeD4w88eqK9Ov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MvEcnGOMLQog8Ww5RpvOGB2/rRlYY/QtnwXSCNREepDiGScej8YaDPraTUNSj+mQfuxw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t/GP4nHFBBJaEg5KaFyJDgQkPDidjjSh1seoFiLPyIO+3pnhWzjP/ZJIFtwNRx65o4H6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DZzi/WmWQg1hM2IUdoOWTBuFOC0LC/TYxYfNjsohehC8lehtv0OTI7hL9FqVD0X1n4K6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LXkRbixhei3Njga2FI1wcC+B/osbl/IyJELMYR/mCSM8v6DUUHjLFvPBIhDUYgWZExvE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0bOMrCRwKNhEA7YhV+ENLLorDsQhZX6LxECHCs9x8Dyh4n0qLH5CxG6P9PwS/wADr6E6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JDT2pLanPSGnb/Yq3XgPaG2xurok3hCTjSbbFRRPToZMWxGiZI32TUguo112Q29jaSWT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ELCtXlEQaxJPogixIojgfYxNN1nWJN40IQshB1hJ4hoPaNE140j1XSEIWEISI9Lw8T+C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4J/SYsrHzGlf1UrXJmT4X9oHxH4V+2c5+BSVwkgCSadm1R+UVWUpz/vRFaR/xOh4JpOB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PbEJEEDRVz0PZfh/cc7z+whPIga2nPvv38D4I0UNLXgTgmLDyiC4Ha2TBN5axyQPFiCF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+hDUiDBMX3DSEhPCH5wk+4hpXkWFlfosZtOxmjDdHshsJJK7zJJcTXPorgX6R/1TSR9n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aBgNYhX/AHseguYqDpCD/wCzCebqf+goUvLEsWpN5m9xBTRPQ2mfcExEmxODT5KCPNx9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ohF+xvhCV6Lj4+8fNTfEJ5bucJ+k5wvQ7NFRi/jEYlYgJOiRZMfoQ1eNYkQtYthwYzl2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Un8l/Qliwl+q6emX7Gp98KTAbn0Fsmicx6eBaeUaNfqdAzht5R0J0bKz7DicNJx8+xZg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Zqk8af7JujkqjhPfkcOOBr/hMkYqrWKEiT2d8lhTZTfIbxUMiFSJSlPCLS+JxcJn8gpK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OXAx4fEEHJzY5QrY/VAhLLHA2PDxJyNk4nCEBIq2WSXAvojOQSIuvgSpELC9SxsYxlLF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23hGUsx6pxyFEfp8CzpE8iuxhO6h9ky20dnzCSbAgu/xfIwS1G1Xy8oieiNGxEK505ZG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JSrQpqeE26DZlzf/ABBHaHj+yNR+6cjHJNt25X7kiYmSJ0cYfoO8+FjhE+mLEsIWGhlP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EQ6c/Rwz5Bff/mCYwLK/QkbGTJA+7Lv4Q0jwOldEk5X6E5WvuUb9FuDoJJJ4H5H5OhSl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Nm2VsKoGXPSSPdzv6L5U8CmPljKPgce/yNzUrbNZMpu4SE+LoS4EfI+2Kyppbb4Jnp2w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+54ROEx+g2YNjWF6IrFCZFkeyhOJOMz6WGWPYagoEt7fgNBAv3CwhYXqeGMiU23RBS8I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C9GxYn0T6VkOl/QfQlt259C8bNb2e42T0OCjgTmw+T5IStTCCeEUg26RyFJ2/LIjqX8i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IiVjYhxeguwlPtaS0F0hqRyeygcpw+BYnCbHhMfE8HOJTodEnA2I5GNiQhbwe8ECR4n1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jSSOWbGlju9YsKELCFswvS8sYvhtL4JlzwSLtkyS8EQGxMVkESxL1wQRjZ7CbdP1dA23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xhOLJlwe+huBdtn4hU/RItP3Tsbn6+DQto2moFp7WSF1iBtb3sNySLCZR+YniSRDGSML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hCEhqBISEwjTE4hYmCRHJAsoWzg8UIdC3iWW4pCZQhptUU9bGyBNjQ/0/Loa+jAvPzP+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2+GP+7Pl9hONk+heiMtSmhd+iDRvZz65xIc/9wTCH8mSTnYd0PRLfBGUsxRTcap8k7w9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sZZErgYR8kliYwpPLYmIozJOJob4IFTygsI0gY2JEJJETDJkRJOCwL1Tdm2fmTGIJRhY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Ei94Nd/3Z8IXj0h2nsKIGLWieyo0KihScsstQj9OiuUNCJyySYE30Tx9m37EDHBoLoSa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uEvzya1ensdIaa4eEwxBY7gTJGzWRMkYticFheWLRwcjcEyckCehYiH6RI7NdYkkgbFB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hQ2PK0KQ/wC0XgJQnoUl8iwhZQl6nljJwLgK0oGkdwigJtfSG8T6k002Sbv3Etogjo+5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kS+EINzlJJNDZMmtbG6hDq2fB7m2Q+BFux7EoCsSkRBiX6MeWLaB8gkyN0xG48sdDEid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Ekk0XhuBJtkQKR1rDgTgTo2HlIshSribXBeBe4e2F+ZJ7eFI/wCsjLZ0kNptYzzq69hL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GJPghhpT08TzRsVhF2N9KPfqfqkmQbYf6QjzfDHBBolI0spZb2O6PGzxdvkclEwv4JUz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z9hqpGpRSUlxhS/TiTTyIbf/AFsYG2bTWGIci0SPKdjhJTIxHZOGnQ1YQicNjkyMeyYJ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hIRjeCm9HjOX3ZM5ifyUcKd+wUlSgWV+g8MbInC1CZKyWh2l22zX6QrSwPDF6Ij1zUZm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BjK+hvycxpd/yyFAu1bbEJ5w/I3MT8YaWl+cCfreGAILcx/J/J7+Y5EQaJGCY8NAmIkb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xNi9AQDeDwlLhDvAuYhmZqJDkpyR0R8mT6/9Eyu/44FhYX6DwyKCCUcEIX4pC/wVe8QP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Hse/oIadsTpyIDkn0H5iPkbnQ40rZ5bw3CRrSIEL/AbGjwkk9N+4vsl4OJ0/kZNRmRMv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EhI0sNjNBsEm3CUsftoXSF0KBCbSOKJ+cEoiBTaEYVRotNwmCD8r6FrTSUISwv02MTT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gbyJXuP8kYasj9D49NCbefS/cnD0LUvQ7Evcsc0Vts+9DfOG62S+EVrnFwrQoEv8Nobe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fg+H8kk4QnA0lEixpCpYORZ05HbGNwnI+ynq67EtC9hMB7QPkesBrLZzEqJTORUquxTX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Y11wJtpaGiJDfcupEklf+RCEhIX6LxKAS/YblmO11QvlB0+tArR9hKJxz64a/Q3YYvTG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lyyMA2NAxmxk/c8cH+M7uraJRPfP5v6J6k45vnCORwnhaPJJ42NYOCgeGpoMM1eyFqMb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Ve/TQkEGk9UQcUmhLZYQVxshKSSsLC/RYwvJRw5Gk2fLZL7435IGqRu2Eidkk4idfp39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MtdD+lLYkiESNyPwc4c35MUP+SxJM2klMmfu5/6Iw5cFtvkmRrORMTobKiMKxpBHZN5U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ohJiWJhNmLShnI5wcUNDWS7ITljOXe1DDTLgoo761wGcoqjkb4VrlApqEbFQVKDTtuBY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XRPjmV/sX+xIQ90Q1+5Q8P8Ak5+28r0L9PgQ3MMN76Q6VOzjDOqKpD/9I+hjZEse/wAr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iEzaemTrpuFb/HB8WNgmWxPGg9EiEMQqG6EpouHXyJE+/Y6UaGN4IGJIk+DfDUJu221D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0N21wKqM1tyQJLvPZDc5LVvtIgLdr+w17bte8SSTa48L5GzWn40xa/QkbGyyQ0v5xrHi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2Km8CZRo/FysR+hx6rcCXJ7jTRafSGcwaMneC/BMmhsalyHeQL/PaTTTUp7TJT/qOBg38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cEGQ2JJIcDaWbLwNjEJwSKjyw3zAQtd/uIzCyATw3MQy0LadrwKMHBVfg+42OTBi2fhO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wSnSdm6Kf/RTkza5naFL1sbFoRFZYksehn/BSgqLHhRB2qL+GzxAkiLvRH6E/o+wuyZf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0P07ZFCH0cexJ+QcEOkZGv8A4c4rzLb4Jv5Qo5EOJF4QxDrAM/Qk34EjdirQmG3oTGWr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C0TTDGr23Lf/AKQguhFPYSUP76Iafpy2QdazG/bY4eQ+YkT6GNjZDfZUXdvhF18MI3Jt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3lj20vQvRofrXo3NI/8AREVSHJjdEz8yYG6Pc1bwP8BG/wDjSCZPYfwTEJ8i+ehpbE9i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SxJIQk+SsK7Hu/Ty4rfQgikLCUSM6jTRIVnTqhpFIehz0RV0L70kHSFanzDfLp61xpji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g4E8sbERA+kNHZkb7j/AF/OOk9wfuZ9WxZ8s/8Avr9KCP0U3IsFzmNfQqeRskU4GxNn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F/8AJnkl/wDUEtV+b7RNNkjZJbEowl2LEjmJY2bln7Hp9snK4GsGnYtMhfQuOyy0/wAG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/mL/AOkuohS322ixNvlgkfmNW1ipE8ZJuo0xSQ9DYyP3EDJ8Ciu0PBH/AIn+Fn+JJJfS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O+/8RpkgGGpi2SZCk57IDRzA7SxrfArXfX/AMqfb4J9rkQOI8F/KJsgQhISEpHTmXg8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hjtzMtCSVLQqY09nUSiZ+RpTX0UJbkP5XPuJEn4i7RxwICViavI5JaEUeY6EMatScSwu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cySfAZcgttJpyERXOfwv4ZVJCSG4PCs8cn+CZ/wf8sSP/BdNkCcXldn3EScjVDYNFJ9w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HF9hX/8AKl5P4H89ktX8ra+BdciIhSeKRs268CiGPcmjdlFVLClsl8vtk7OZkchKL4G04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UMJMkvvyFFdoc4fOmRyBANto14iZKjKfRbUAEqmnM6KDDQzwLw4g0Wyn2Pf9/d/yQQIb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2Wb4SGW3jjDUkR+rAvgVJ60xORo/BhkQJRoSLp2hC9D9BXu/+XOv4REn+3HwNtQRyuGKA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bRvwlOrHVHh6HZHJLQvoohDDRoXALzJCTT9yVNoS54CXqERAi2xdce/9joPP289Fk6Xa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ZJ+SLLdEN7No+a/k33GZwNz7Dko+6Fifb5f6seiry6PkiHvta8j0J2aRloa/JHulH6CK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WOtCEy7xaX+xyxhltM2F7kEQ34U5HWu2agexuEM6FRodPY34KBs3B0VFPa9i41sUX/Jt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8K67QzrJ9IVCRfb4YiSaUvgPkkkfXsXL2PNqPZKf6FY3KM8H1Rd+ksqp36L49DTX6Lw7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F+BsSmKU5JG8cH5ZoL1sahdNP/5kUU3C0nySXm6v9hjVW0Q8W/ubxD0toFcPW+8FaGPy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cXtCN/A5qglI+guDcnLkhNBG6kYA2L/aKCy3ShTtvnLR+AvdPJPzQ/lP7LEtlPaLEh2H+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+CiKLZ1ghaNtCKAE47LSl+xBMG3JEIeiihC/RftaEiV/8zwNPJfJI/En/Y6uCINsRsx8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iGoNN0XR15HPQjsyHvoVPwXFISizk/B4f2IIIIrljR/Dw22TXuIPpcux7e1CQ0pWqPwx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EeDYLknJImST6JU9MemoWxBIcXrhYSrvyiDqZV4Y1RBSNSjcIQvVPoTNKFUdP8A+bHI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7C+RNa+hNMgO0+DQ/AnY9jtOBa8DQ+izXRplkU0JITIcpcciQJxjQj9y34oj35FV+x8D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xG/yPBSFnkkTJwYSSJ3+rMfPQkDLxHEqevQ1/wBwi4EczCZI6ECI/Sn0P8kISv8A5cYE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nImK8jkQOp/guNbG2JSdnzQ10QNhJJwJKJRvsWyBm59FvyiS3U2M/bn3f/Mmfw4NTc+N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8fwLdkkkkjdsTJyyTiSRem25Y3LhWyB99xMpfy5YqBKEvQm05WxPBff6k+hNq0TV/wDJ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Q9Dw7m076iG2WpJohrZdGtewSo/6Rbp3+xBEOCeDYaTQtQOGumKn5CculhRWESEklC16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Wv4C/wDS0mLRIP7NwPQRCOGJv8A6iR7kEYkkTJJ9AkknE5b0HX8sTCHwOTRIvRSASy0/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/wDHekVtoffIqjl23cYl06brf+hCeTHLXV/yTuXX/HIxND8Dbcj5FDcP/rE6EkQTE8CU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FPROZtinnSewL83/ACKQSL8BpLljcK9hJd1DD0Cfuar4Dhb9zeN8DZbGsSSThORMkkTJ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B2aATfSskFITjJY6wQZwIgocQJPpg5M3Lscb1wYkEyytnvR7ESWNZjBP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46G/mV9PsdxR/kgA2Tfn4nTmngGtRT44iNMw1EYlYpw8/DOJm+e4kANZJGhBBSbnoTD0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zeYu7k+rGnw+ABiguHKDDmdKqO/IDmd/ovAksICinHzpl8M4x73nkIgnvKuxnldqi+cT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5C5rLrIwNtQavP8AFbYbuTUYbK46BkXh3zGYXvN9/Kz3EgpvjDEso1CtCTHkjnCXfEO4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GxtUWdMUeIPxyPC5lK2FPONP87EHfxzbluhoqTAUIAr4ahvFz/Ou3y/qqsCBOSRekdaf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cU71+lAOa2PE2NGHZn21GlPAcVqmgJtujdADw7dAAJZdG66Y67aFHA8YbV2kirdyga8X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ZoJRTDk+qTZmrBwwmp5l5U3kx0Zc7hN7EVRs+hzkzJbpcOd287mugrum0XsYds00Esz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0PJ/D4YxhFc9dwtAMW4LRaB+mpBsScNf/Lzz4rXannrJvhMA2lzshbXa3qzeJKm2ELUp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ADpadO0O0Rdas7gH6wGKLaywDGTJgsJX3+JZKh0gWpPsdR2hlXM00FJ5EDxIIvdk0lz3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acN2p9l5vgEyEZ8WDIszMvdxDQ0RXQzBDXmFNPL5q5K2n26qpbyI5EeGsmOcRBzIz2MI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HYGTltILKDRxSCybAWWVWlyq4JBvXq7IIZyfwfW8BuRwu6ZG6Ax6cwj9bvt4qp8lt1vi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AWHmG0yBX1le0LrIJYT+zj1YR56faTRJbK4xGywXXHZ3/dqoZ3SjRBxwVh3ClDQzV0BW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qqrhc1K67YFGFJ2U+MoiLBx2dRvRNUBHVWgJQ+Qo0p8lmyJBXGTXVG0Xm3o66bx+wMyT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edu3MpYEdcOPvg8NZ4Ud9ulIq8eHmb9p2WyF33H0V33ZKzDRwwCVEWtUWVn4AQDgNiRn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EhjvN9d/fePDSZ6LHVDkWVl12WiDTDh5jJwTiXfSixz9MNZN9oGU0CpSTc4l2PWON4jR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zw032k30WiASD5L85RQxTwAO+f8A/wBy545FTMxZUSQY3KxV4UfVDNIHEGOUfWXJH8mD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6wyTaQV+712wy8w1y2FJR4w68lFqger2u5541W550wd9VUBaQvjjBBDcYXdx/wCFH45a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P46zKs9/ZIpqL5bYWgn/AD7LDTnHjvVVyMUssvPd9tpJxieWUqCWUY8a2qSUe6ig2qDz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j+sT47vr7/CYXGl4ZlMnNX668g4aSM470kGmcA4kV9BzX/L9Zji68P31OZ8/locQK0PX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H7E6J0ecuw4iG4wd6nxpTjD84qdOeacE7nlMrr+ZG/wSmEwRPxAI3RGVXaTOB4QQ9vvv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aMmSudm5P/k7mzr7yGgwDz2rWxPW6Yz1vAbgHj5lQFfIAh1KaCC/XPbXH/tSR9ljsi4v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TLWeja6OHW9VPQuVzr9HVM+J9VS+2NKKKausU0K+SyLpaqGquhqe2iJZkdhddtlFhce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Oo/gdfXSJC98ChyQGba0UoQIAMwBIR51t5NPPrW3HnLjVB9HgiPQy2bm3ssA1b1ragba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STM5BkQEMQguZZ3P3/HHGO+aqOamR6K0ea5fPM8CJMNTa/4I+EwOjrevE5PcOfUR5l49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S6eksYQ0e4WWTnj2DHYx2y93hnxvKwSFTE4w/HnFeGEcirIX71ohQZMCq8u/BXyMZp8Q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Nc1jf/72zZ1O/YyfqQkPbend6xKEKj0nLlNdV9s6KMNVgTPFGlENr/8A7/jniC+nuKo9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OwpBp5y4MJMEMSZRbW+fQYcedmmRZMX3MDpcaqSKOF8HH3cWI35+SFu32xA0EZd1SZ35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53wcYZbSekMw38VqsvO3YA3kOEoGx9LTWYXaYDOu6Nq2uwrSST5gmMmAix80838UdSUU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/DnejkcW96z7LaEdYTZcJ7kLNAohIi+GeV1pogKUKDn++i9+QedTcw/QqEmjftOs7Qwg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TbY52ZQ5iMLGhAGOaYykopIKu832It9bAVUc2xaQEUyfSPmKnbTye8BiHaMRljOMiuji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c/3oklABwRLAsh/RiHMNIwTTeeRIKUyjbO9eA6ETBUFLp+/0XfUduqaSrjWVOewpqrFC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RRXjkONNUpV0X+boC2TSVJJyOVmnLydVhgg6SAOB7gIetT9qmnBP6Wlho3dib6j+XaAF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KmTvjG0I8yMuI1TNveLqraglRo17gO0vlskD1ikLbrNXIZisdaJHn6IC97hUshLPbL1j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QRlq2apmZtbhLeanmtlPMaQGLO6usvhBJIFo5oNMourd0hhUdFJ3T/gkK4TeXXlvyQNc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ioFKKtwKEPFHTVxgqaITlGNR5re2UZbhlNnzd6luFMerz9Ho5qNy0mU3BVcmpjlCB67W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pdJGHFLFqsl58XkLqe9HD00lG2A/jyUiSir9T/hHCfTiomwPJX5N2pNiAiolmK5oC8CN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llkA481BJ8r2tuUkVEmEMwLIKc250844Kdn5l1DqHphpM2RMJ5PgCsTUj/iiVwqOP000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ZPrJIx6JCC17y40+ZWuE20Bhbk0dffD2c7TYJsHfesSMNjcIgz280el7TXRpRKlBJT3i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ZQDU8QcjUtri58D1gStX/wC0Oa6bz6ZKO2sfGulYeH95K2iLA/UtGfRDNDigIqV1DWvu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LVlOezCBQ9f+5PQsNttOnUELp/YQDh/BwMWO2o5XA2OjWrO85QYEj9u2mV7w6hzpNcDy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gx/TUn0JRvi4xBfEWd2vRlXXchVs+snG6YcNDLp5Y43m0XF/c702WEJX9FelPSvOE32p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H/XcwbMiqaDY6ZZRWMIx/wDk2c2t29VneMuogGDE+8+ElcMLnvB8ymkfSNviJdb4t+ho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NSOuq0fz3PHBJY1x9QYCOly6ulCwZwlln7RxITr+3P5vVL9+FPMbJ93bO+7/AEdunqCr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RXoiONl43qxWzJ9tu22w4KWdRZ37Wyao8ganltLleh7WxzVBQ7Lp+sMN0SZ7kMsKrvIa2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5oz9vLZHGgghbXHhooQr9eYaiSLBMkLOauFvkjrof1GDAHinths5wzWHrhNsstfUngEE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quSs7AGGWA7ODyNH/BLxc00zB3hoFFGM4soRyaG4WkQ/6mIHmnqEC3rL2gEtggXkkTg5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0ti4180YSXvGQWwvZMQ+znljgrUD+guCprDMA7PFsgM1oH9jiTvKAJ5TvzBf0rAGCAJA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tUyqSpHP416WRxpm0TEDJHGFjmaxzGzkpejJE+yRWRHWyjIAECBBit8vadMwb1AZe3Ri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xYTVGSTBnXV36c7JlSrwBIIZBUef3ibZFJNJvi2ThUZWaZ6gfS7kLmaEHOOeefZWefQU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HmXR3pleXOXaRfE4WXBAHOliPEIJQJl1qCpknd94pJFLCCfdZZZOUQTkmo/8AxLmQEjBTD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GQhCxhpLaCAySKaNlV642MPnLKARgQQmGHWzxXiLJaKnd5HMREwSV972Sjzv9WVWDD64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p41WHVrSTebBhz7o5r45iQ4467JsLDou94iAtOoXsX0c8tmzEkP77gBhutb4aNAXXDCy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KJrpxk6TA4ra66jMe6R8uKqUT/E8sUHVX1FKAB4vgsMgTyEmUDQzmks9vjAq5aZLDxY1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LSmrKY5VisHnPsV2UE4IBtjNc8/6B2E3Xe8vpG12UfX4ooLJTTmUVm05ag4irz2LOMQj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mla7eRMurAwDSADe9u+toChIbGOYLdpLRhuRc+MMdAhGVR689TBbwxE/uM0U011HZf8A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37/7npEraAEctHXQCieK3XhhJSFD+cc9KDygyg0Qtv/PRdFNnqLXHIxAQcLRjDHbzTnoC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e5pqVXskALXuV0haGO2uxa8gNHftVxN7efjX0QywcmtjfjPPvLDTholiehPG1+A4kE8C2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ao/rTBNDrNLhplgLpfjQqG6xrd/Prf8A/wD79844+1C2U1R9LywPCbnmpN0De5z2FqhN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1FsuN/V++0533u9/KILL7/777+933bdWEAG9fz9HD3PwD79VeLR5dF8t2DghmjR7GkSA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44IKbf77r77LM0Vh1EEcF8sdM624Whb7u+A4nztTTRyAyxicJiZMyaGXsYb7776oII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vInzeH9TJEkHdzEjNNrZnyf5yQAjjDhuslUXLbe2Vb777776YIoIIIL5b4oMMcP4GEXQ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a1vw8xMjYwiyRTRQfolW0Z/HGV77/wC+2u+ee++e++++uLC+EIrn+ltVNZFvNUDKeryf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PCiC98b/AD+SQWen/vvvvvvvvvvvvvog9lllHrndZRTU+oZiainWhmghssINMFv+3mBV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8gokksustvvvPsjuprlomakSKXT/APuFN73zRXGnL5tChTD/xAAiEQEAAgI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CEwMUBBUFFhcaH/2gAIAQMBAT8QhLhKuVoS45pgZvaownpErA5NPYQQnuhColxh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srBBl4TQxWt6XLylyoM9jgyZGMeSVBiy5cHIiMuXC3FSiUSsFwiSoQl4qVK6bgxJWqXP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SMqAwGBKlSspseQwlxhAlV1VKyMqJql4GPPQGKjgnMqVKw9Z5ioESMGpetaXL1HCZuDEw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E9+U4HN4HCbVkZcZeLg3KwOb6Kgx0I6Gxs5VKzeKlZHBYJhNJWgMJgiYNTDB1IwyR1M3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xWLhFkvILAGXRM3EwMSGw4qeNXyEcEc1K0rN4qVLl4LtZArRySomiYvcjPyHsZUqVPzD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BWFQtAlSpUqVKlaOiZSErRcHwVKxeF7VAyYMCVKlSpUqVo6EqVitXB8RelSoBKySpWBc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KiRh91YVgdLxWbweYQjL2SVAlpVD7iGK0rFy83Bi5hFiwYOlRJUAJcx4HsTgftqVgZel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I3BAlSs1B4EdYKp42QKD9/h3ipUJWt1LZ7EjBvxCOCXQrbZdQbn5PD7bg4rFSuscRlf9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jyCL/cJkVofbUr4Lal5LOSWcQTzOaEONCJUV/Af4FZZ6UAFGhCOev6YQbXB0GD/AFxZ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6kYeO1/i1hnpqYS4Ka7H+EasHrhhrfKrVAWwdX+FcvRnGLwasQxX5Kc1tfkYUwdGV/G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Mcj/ACEVEdpl8T9whuxcVFi6D/HDL+xHeOLcIbMYwanBGBExUr+PU4wFR2Qhqxy/5FS0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YrCsOoQ1MXkbJE0Mn2EIakFDJYvRhumBuEMnxBAuCncLlVDavjqCnD8FQIFIAS4rwj+p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ipWrDqFmErz2uDNPHEFqKqV8EUzb5Apf7Lc3B0PqS5e367SjBEK+1Kwt1ipUqE5SpxWD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+sXAi33UgH7ARISyXLwqjfjAhhwEIwh9bH3scPKPsThOLNRQisNsTC0HHiOB8D2esnQu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FYWiKi3j1CXC0qmGGEPgez1k80dhcK4DnPmIymH+UQ9gw5hHJhD4HB2z1k0ECkqKODfg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h8Dg6jxkeMmo3EpgRwvsrAnzovUMMPhcHSx8yMC8bEZUqVDjLLhUqIKqciF/krS5jnLD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NS0FWPut4cAx4xehyFGGMPPi9Tx1MPOoR5YX/Gf6H/yU+kt/kP8AZP8AlhlZPNjgFsaY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KlSpWwXfkv8AzDm4aMZUCDm4k/wiow8+5FzicdbphF5hDRiXDUDAfG9ljqUlJeDiUnJE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bly5cuYSpXyme+xOem8FQf5T/lLMVyV/qcwHIW0SpUIYYv4Eeu0tLS8uXrSXg0NqiFOX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NQUVsdvyCXLJSCMFoqSkpOCVK3J41ra60NXRF+h76HnapUqBzPGwnyJ+xL2AvjAovVj4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xuxKal4YT/lP+Ut/kFegFiJyzB8ERkgo1Y+a+Y6PjoPOg03LS3+T/wAQuwwAoeCRXkU+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r6dEG44vpQ9ivkU+uK2H7DXi+lWbDcWRly/gNaCLLnPj53zD5ro9uty5cvqFGhKjFw5f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3N7lwWIaMsZePfzGgwb+ndeeLbP+kG8YfwMv26PTsvVxeMAcS6n2X3AroenVe7oq518f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3xPQfOxh4voYtvQ7lRcODY+dwK6DpdLtexsefP+wLpDo/Lpd6lSpWDS5Vw+ZawHSuHpdw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dbgQh9Af3oq6j0inkDwmzoZPm9Qho6LGup80rdL7ufN6wWwN3gitwdR0u58dy4uB/cO1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G5UdFkH9CzC5voqRh/OuJcCsI8dFzWDqOm++/gFGyDwfdqmGH8QZfcNS3jVc4f41wZfS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4fG/Xei63h1xCF4Q7jV/ikIPwiaP3PQQyw7HF/yzDCPYGifxjBhhHI9H/8QAIREA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hMDFAQVBRYXH/2gAIAQIBAT8QWINC4Lo8LEw3iEITVDQuHRcqrDWW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mEIxcYXhCBKh4hReKJCeITKY2UhDwukEsXEJlOYaE2me8rEy8tC5FwxMQSogkGiDCQv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9F/6cf6OYQTpB5pS5mJsmLVOCGhOH/V0NDEeob8ExNFRUNiYmNlGxPWj9HhOCGhvkoul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oTnQ2IosE+ClKKLDytmcFWGYmOiCHvCazCeIQgnhoTm8GhDfg+TzjVe9hEy0ENatYTzB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SEINQTw0J4m3h/0TEFoxaPZ5hMIQmE8zFLmYIVLHkJiCDD5wnhif+4erQhcD5QtJgxYa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GvQhMXEwjEiEHFoWieieIJ/g9mstR6+h+Cx4PGKUo3ilzMUuJgkQhMUgN3Rap6J4nQj9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UTL0wmKImRLW4UbGylKUpS5QsQgnlD1S+JMouSYLVSl0owylKUpRaLWl3XwTCMCUzSlK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2QnomIf3VYU9GnpNZhvgY8TVCeaMP+AmUubiEwiEE4GQSwmqwyiZOlqv209IQmYQgnpS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eiK+jpKISGN4+9ZhMUuKXYQhEkPSXLOOLCGfr7YTFKUvUhirFKYvCNuITzZbhaQXjtX8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9jhG4LKPP85Nmjgbb9yh4R5/nLZqqDWVlHn+qseVhiPPdP4/nVsQ3aibQhCExP4E3hhO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Qjxhapky6roP4ITSEIQhCE6vZN1hVFyxEykIo83FKUu0IQmV8Sck6EIpRoqLnM0vyrou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5vdCWU4EppPluaUpSlKUu7c3+C04Fgx7IQiU5BDcQucUpf4tE6Kt4tZ7GPVCKJhn6xI/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FQl/CQxpjhjRCXD0gllDuzZPAiCXH8CnrG8rLWghNEPdH5MWH3whNW+g0K2Pha0vV4ul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xqyEHQoRViYWH5Ew9qUpcrC9H1SZ+dy8xzlDSkIpQSrNKQJQSo49zesWH3LD6UMuTuXm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ilySH4P64PumK8W7cEmUQQlEq51auZj+BD86mjF1oVfuEsNWesUoiDRCdG5p7yP4F1o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seMQbE6h8LJ+j+BdaPBCDITMITK4LpRelKUpBuFGH4yfo/gXWhvVl+5YiExSjQhD3WYN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F2LsaPP7liLpGqo3RCE7rCIecLBj0WV0rD6vWWNtYqilyVFELDt0SIepYWG4wsH70LpQ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CQhCEIQQtGLKFhYs8IQ/cLC0XSjweupDcavwR1yf9yn6R/p/6LELR6ISwkHwiiEI9aLK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pcJEITwKz/oIXSRSjRFwJiPW66Vj12HjFWRiohC1ohdHoTLpCExMe6612EItWqUR4UVP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ISzFosHuutHldjcFLhCzCHs5KysrTNG4izRCCR6LuR57H4zRC19YhEQThCY5x+WxP09b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X1ha3R8KjdexYt67ENUoosbr3FKUpSjwWCi1Z71uzTUhRH42Xas05Ie/ohCixSlG+Mro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wOL/AFhq5qhOcfj5Fn8HuhcojEc83/QgbU0NpH7FOAUd1z/tHmKNXdULxcel2XoQxYUe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qhJH+k/6RWHqHBKcuF+eQkiYuXgevo4Ip7+RaJUPZDfhxi87Jfgh6p4Cxdm/NUJzn18t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IQmt6HupIWLPr517heLuhuBawnUnA1etHhIfC+hOcJuR5C2RN4JDRh6IghLDfQ95m9ke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j/mNH5hF2TL8fGtfOH/N0eVutIJYpcLRGOSVL9fzh690ed1hISzdFmDV4YtH5+Na+B4i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Lzce/jWiQh/zoTk8brN1hMLD29/P4F4PX0LQu5LZ6pHv5/EWB9HBT86FsmUpS4eiQ3D1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fAo3+WfkCEq1SHgnPzc8W/Oiz+ND9BbKG8Tvro8YN7okr1etLull6L3LoXCGx7pyJAh9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EITBcjx0rM/BD6F1rd+dyxCZo2LV7okh+C+yDROtYpS6ZLdFGIYvjXXBidVeEqQMJCFd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xJd0GGtEJ6pl2h4o0moz3Lajy9H58K+FqjDWUhLRZSrJiH6rREEPB+9dxfoaTH/jBLRC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4s7lH713CyvpQghMpazCEjGMSYnGP3rgnovfqhMpdn6MXWuSP1CdyvruUul4Xohi60sP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LBef1nleC1To/8QAKhABAAICAQMEAgMBAQEBAQAAAQARITFBUWFxEIGRobHB0eHwIPFQ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0lkGwUkQo0/B47SyJ3CJbuojyINQG13Ce1AaYaFYOoXIIohsuyxt1HcRFdSr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6RUnLkJzHBnMIG8naUfG8jiGADzqP2xqdyrUIGry5gbpo6MwxmPFOxbq4ayQ04RWtbNb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CBjdQOZWPRXaVGiVD8Nu4hIXsR41y4NsVMN8n6m932wQ74AmjfbMKofkYFawqqIPalir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rEcPUeowWW1fler9MzglSzjkOB9w8w3CuVzy9YF4JQqrn/Myihxkj1QwmtgmOW4mYVTI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S656x2UATErtKBSTO+QEUP1ZSyHAo5JcnNcXCbDL05IvVcS91g9IAiWJiIqCOUtGhrMB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yhG0qXdegI6onOEBTaaZi3PZgeseZbjxKC8EWVJsXVwOrPusXvAINHNmj8Q0UEBRRNL0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vW5cuXLly5cQbQifD5h62uz0IhlejZ7J9wFf5OkHN5JbLfpxKkqgQqDEWOMzMNjtS9fM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QyDNT31mxU6GI0xMxrzKxCOrggDXZI4gc69EipE2aFaJd2P0qGgRy2V8VjJdwnJ9QD7z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XvgpYrAVeocCyq9NPW6iRa4lurPslyWDtlmhDwzj2glTwFIDRHYinEtdM9JkCqjJHUob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Y+yDVu/OZnDURPNOkEGJk2GGfAYWWDGZrtHR9/Ex6A63oPyQo1gZD3hbicsSUqQvadnmX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FKMusLWUCCHL6MDQhTh6x1SqdR0Gqglv5ho53VmSF7Rw/TXhnVIy0bhsjzNDwydGIyDc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X4gl/KrvEhtk1KGku8zM+Id0s5qJMXFQFvaGeRCn3Kp9wGCirzoJVsURXIP9yhAaZ0Mt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AdA+TD9kP+aj0t8SnqC/D/f/ABox5Yl1eBn5QaJbZPm8LpvJH4H8EASjymUsK7Q4T2lU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5GKPhAv0voB1gWerCdUKeY0YMzp+YiNRLMJtw9SK7OhMUUgN2cd4FzeBcugvowqIqcEU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6uCCaLrlOF2jForFs2GSZlxJM5gmMG7nuwOJWZcRXrKbmDZLABuYsFks2iOHUwdugLY3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75dHxKD4RRNMj15YBv3GFWxfBLMVHVg5Vb1ndFqF9andCJazEAOj1jVoe47hg2VOCPiI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+oIkNsvC7HWOzhlORqrPUhwOSCkLycv4fqPno5xm5Tc1AsTpGTO0H1fdQGAgWNohm7Yn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4cwBHekvbdEAG5OsvIGB7RLllKmB1max+7vEqdCcHltD0izxmNfYrcVI5mONTS2chErs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yvaIaa6Fsur9wsMLeBq4M1zXMAPcxH5/412oL2f7/MMRQF81EklXvfEN9AEl6ktyuzn+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i+BYZspF0bxM8ADZ03+iFpY7IX5FU0weW5pDBnGxDOE70zYjwn6lD94gmm8lQ415T+Yb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aUNMSHLWszIvxAf4mt5PKOlw4l7m/TTcFnJ1jVlL68ys2WOWAuToRW/tohhjhNRC5cEc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UUzOGExRuAeZOdVCvZhDMwFuIWqlG1ajSpujOnzDOEKzN+0UAlvWPiFMEWusQJpiVUr1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lqZAk1jDM2LXWUwywMhq9pW5uwqIiZXLmBt2TgzKa0wmili3E7uCE5jV9oehvxEMfKNm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N06krLNRG2YgO4TTAKsriEOsoRxccJb46xqky1DM3QJT+Hc+5gOFXYXsdupxFIpkTbqe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vQT+R3lnzmEx1PPUlgCJFK1Kpb+IBG67CBlduYo5lFVNCI49yILwRJkroQIDGEeSHBB1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tOF69GHtDbiK0o9MXC5M8y0B0Mw8QRGY71EsNTI75hi+IfDw6S9a5i0u3/gmi7SeTJ9x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wvxEMh8xIgEVhlPzYUe0pUVf87mIxdLr8QBgPduGukdgh2V94ibXywx2aFn1B1YuRWcC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/g0njB4/ginP/XaXb9kD9TaexX8RFj8n+Z96iY5Su1wxjd1Iq5zm3fE+mcCWQSxDRxGD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6KVktbJzRelddpZY1HKC3LYQ6FuPul+GOWCk4mFiL4Lg8W/sQt05mrh1bXO33LYdOinz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rbO7crwha/RzKSiC4EqJiEAyw9N4sfMwCkdGTC9Wmzb3l0E6CGV19BbAbo9oExtypbK7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mY1B4vTANXGKcMBHxLNH0i7hgCK7wVwq8ARMz2LmKnSuJY0QbYjqoU0xh/gRHcBFyThG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WeHbqRQTn0X/AMOk2rCkfI9YBKN2whwy05k4VgR/J2mWVtQmsgIZYHyiQvAjJ7edQyKR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QVMUTM5nQioeIt0xB0XavqdJTlYGqKlFAnY4lQQU88wo3fiEt8zvXJDALye3MLUHRXUN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omIT5DE2t7U/LHgodkhzHlOOif46xyjCnoe0ZYXZFv2QT+ZNTNVJxvDQcBhxcLVTzLWD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zDh+6JNPvjHA1jiGO7lXrTsGNX2iWEBg3MHz6GVRfLGl1F1iK9HvEBVWK8OixdT84DKE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MeuN0sCD02gFABy40lsvpReIAXjxgPqCMXalwhMTtc/xGio4FRCShtDEY1iC2b6uIRYQ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e5Kl3izMiWHMHtAdWAK7yGIuFHiZlMnemJlvF0EVu11cst2NcLmKgB/cEvF9WLLRPWiI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R0cwK8DqRW6igHv0j2gNMpqK63zCutwScL2gnYnmAOdTQL3OZUCOq3G22ztYQQXcpOGu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gOsE1UB4MEro9ZWLmWbdcrP7ckdtjQKtexE+DKAIuEdQ/SUFwPuVYUujBt+oqomwUibG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YW0O0XlLjYAExcSz1Ysa0zU0la6y0LC5gbVNJKQ1ht5ityq0G13jl1ms76Iaq5TewtWYf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IdDURvZgjvtddZpn5M6YqI8+xDbXuWr5mAKXyi1Nw64SIKPG/igjYnZfqZGmDidN8jw5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mLbVYfMMXgZ7n9VFtTu1KfxxFs+0bQtwCeupaF5bfmCgLg3UEy3WDLZSno1wEtdDyx4J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dS5ap7MolQOcZjc8hixoTFvnibxXB4YG0wx3teyMPAsesBVlDlmES+QxglHRX6IDBTQF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oJ2RAqzL6AL9W9ySvIHzOcvxRGvGHQRQCtwRnNXYJoT5csvwhrRllyMvCf1KJsKFI5tl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AQ8kD+AlDZUlmaXVaiCXOpZidXSYXGYgIPaUr3RqUIfsTEB3XOFX1iuk6EAXRnrNhggy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Bo6ESmiMnGI4EuUgdynMoYywXspNQT7z7jjmBEOXxbl/lR58O73AvTowKDsKEKINs2NF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zC3dtQTqC61AOINajk6k3e39mKAL4eICYF8ytKOr0mKkq3+RFQWGHIx7GZhLXYYVqB9p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mQYDlh5XcJSDRUuuRWb95iGttMwdRcYP5isOer/FMScdv8QKhP8AHSO4jx/FH/po/UsE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UF2W8kWgvCH1R5IliUx3FQT6fxDMPaUlFytaBMIWZDxLNbG2ZC3+8aMC94DxBuBCPhPK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IqudGwGanJEbVO2Viq7EtD3MOB070kQRTp0YFW4ioQG3WIGZdEu3L6meA0TmADDUrqhG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oFNwQo5guRFXKnm6IWKaUIoddhsQoYOxM8GzlzOmHWWDa6QHEPeObLWo5CUhvo9IGW6x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VlWcrTL5YDPTNLAj1K+YrbXcsBrpxrCbD0Q2cE2RA6kag0eOkCtHVfMEu46CCBVTqMuZ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EYQvTBmY4besVUdRu1Hgor3AAOeYBIGNQ7sBkYpO0l4hypeGD8XR4l5OZ5V937I+qFOX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4SF0coG7w9orFYjVOo2yoOrLDiWiDjTpLwu8ijruElax1kOIyaLjlmYE9AtgFFVvPL2l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jFQK66rizY0oxMLLYRR65J1gHOoRdnyCkFs+ZY1NsnSdAfMO6axJEDUKlOHpFHzg9pY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cS89vN8/qHJ0xnBO2YBs+EXYKusvei8YmHlkSHDGorTD9GKagvhFlmCspboNsoW37f4i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IRVB01mLa+IiThm2VCFeIbigcsQYbPBGl1sHSLIotPEvzr2Vh4ZkAo2A0EqLNsCWPUDAt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rCD0DRFmu0oKmrDzDY0eXBKuk6fzh5W93+5rI7EQvJ75gXAiO2cUPmdhNs9CIJchKZkD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GmWqkplyRWcHqz7QQ6U4f3KdnzeGL8PXA/uCZD0YI4oQcVEc/TiEp2mYqoqIQKSk2dYf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ScItzuo1MoD2Ed17xhrCvJUyVPhBsEZ494l4qiNnWPrqCJBPAlqcCQqjLI2rPkevRjCH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xKimO/tHSFUSnUkNNe0MPbyRCjiMrF9GBTKEorKs4+OrAgtaUXUCX3BiLGq2iGZ71Gd9o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jYKHZBa6hqzMtOi108TClDt6Mo1FmMToR10OofpaWRfROVpgZ2/TiWfzM1qzJzBBqVyJ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KU7ghhopsuomjV94CbiKru0b7wSkXtmUuG90yzXBV6JzcVk2aLrhnE4oM/MujPef3KNf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4dqfiIWnk3MTAR0REczuRq4Ipmp7gkVul0cMM0VnDqUxS+ZYCOgQBEvhjbAVL8yiOECq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qSGESBicHMAWxbziGHAaA+4XXdat+YjI9hmZ78ifEJcPs7nEpw7WKjgsOuIQ5MKjYLGw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adyYccC4WVrF14jGTiDToJI4YXgrvzDDYs1/EQHNB5gogukjVmLmsB2jkZXvFdodF5j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9LAf7RMEOzhTRcoVtepSwK7keqvpFl2AwmF7OJa1GGwyTmETiBWGXBdAg0qwxHZPGwY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EEqux7oD5CaDTUGQCXRlnJGTm9sWCztiNRR45g1JXVnCVeJckitrM3ukKiAFjOWPyVbo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Huxduk6IIXQD1l2NXiyWe4ycSsKhW/mB6oBqWpxBKHURzxMxUfDh7QqOkZplHMWKVBMm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P3vOlOFlpLGcazKh6Xw4j3CVma9WyAjFnPW4vFbgCOYr4a/EctPkZh2QWwrmC5MgqIXe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1gJfqKLmorlX3nETmWonVQBQS8qE7kwAt+CalnqwH0QpWmWoxYyiJNQKmYJT9iXrb0Ew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7wfEPvZhbO2zhOEiu2UzMVtr0dxSpEekCIZPFFtjreGKArbxKarD2lxoZeIiYG23pEt3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tl7QwyILZHtiRQGY8vqs1MJX+blIBq8rTCVVzrmH7AJc73AqXTLzHo3TkSuMtPWXaIrn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WYtn/QZZkAujZ+v5lordC/K5n1Puv1Lk7QEGah5uKEF9SIlDMYvFxizm9GZFRNiSwr5Q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5MEmdRGRGklmEkroC7vvAADauck6QcsZQKPqoqAS9A+L3CANuwElByF0Sg6cxwY7HEKS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ZiwzY1N1Bzj3YyUogpToPHmD0DmY7XgJe+Odwd4JQhywh0cykos1GWQOg3M1cdghvyM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VLEyr9mXMquh9Bjs3+9RbhGVrUoQteXtEDQOxABVw1FlYpl4oLZ3hqMUsL4gnrDFrLI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Hmso1HdY3zFHViTVI8Fxe2ZZV2e/EJWsVDXoEGEIEAX8yqCBME4gdrhwHLBYxo/RNha7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2HVVDqBZq5Q7QO8UMsSuCWt+JEVbbWRtkmkgkPpqNZV6pgQNdY2V+ziEKAJVbZnQS3Wo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0L2ld+soGW5UQHQxfUeHiDGcOBHheEuoGiJXtC0qveWVsxnUvFa25B4rMukkCiDTzniU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g5BF8buPJ/zSsHc0QYv9kA1p1WMlvxGHTLUHtAN0zoJlmOFROkwdoapwy/IEpX5CW0wB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KaxO7wV3III7fhFnIDpw/DB7zO8HBAYtTEU3X4naFGi5S7jk6kxg6lcMqw3zDCxF6wDQ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QvklomUdIL7MwEoja+ThnHgeOSFYahvxXz1G2gxsja6uWwQWdJwbIDWZU4lmEzbEBpWd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kYh2NISkBzEbfJCuWs06llTDct5mRbKOCNnDyVKYw5uWNVBuYI7jfVzDmLrtFWUdaxEj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4cr/AD6AIQE1B4mTLDMQHeW7V20e8cMz03lgXL3YPTuxBNTLF5XA9e0C8uq9wXPzFlxT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LEuM2wDhAwC3oRRzQ7S68BwzAb3dRVZiiNUHCYhZ6DCVlJ7QYvSBNsOIXwS0wDzGHC+J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hl1slJiOZzS+i0ljEosq+zBhUTznrDhcN4Bl/Cem3y/zKMAd7Poj1R7i/mXMlf64i1O7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4loNnWn7iwut5/miFh3pRDkOhD8mIjuWf4cQ2fyENB72HdTqg1t3HviOPZ5gCXczaPeJ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NRLIAr1CSECMWLOXYZuMCBVqgNOvtHOSlGhWA61dvdhsRBVYu6CwgmWA4qJ6RU/JgtDR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iycPUncyYNQnE5ZWFWC8nUlu7BZMIG24F14HUgl3jKckrWh0Qp8z6gnAdExxlzKLDUa3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lN1xV8I6XfCLS0rI4MDUtYxkncQisOjzGqhQt7SktYo4Mtbhg4qmfcvW4IGW444iXbU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XcqPo2cDBN3HvLmI4pV1F9Zv6QjFDmOWV6C2OQT2rNRQ65vAgH0tIeoA5ZZoPvDVuMkw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slDSgmF5mhRDJAayGhuAH2eyVqJfR3NNHsR0wRTdQDzEgEl3k6JvVZIl5MMJW0hlcj0h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HApFdQ9ANOQiwgC/1P8A2MtRGlFIxFyrGGySUC++RTzN3HY/2YqS6GAgLcZoywTMprpB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U6nCnEBoWHZqoXuQPLq12hyuhhOPMDraEDcx6Vy2gBLmFxGy0y86TyJf0IHV/mFjUAhM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KNtUsuBe35RGIjTpEzfe83zcI1WZrCzNX0xLGgq7ifqXKF3tozBodSxCp7KFWmObuIhA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CYRyQAA56xGxiZJes4YlhpiqL+sgLrTy3DArKsZkX+X+oKZ2Sk+mYCRXUSqGojunQYKb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KC2ioOMMYMVCSGQwjG+SAPiMNU7BEJlI8UQ7vZYRgGi0QUURR2fcaH4MQ4Q3sUHvNZa+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EK8c9KISW+wYlAdh6dIKlWhPeJUWoa1EUrH4CI2dyfmQml7I/cbs76uZWlZ0BceUZ6uW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jsiOIcNkpiYMR0OSKFbdolrPePYKvjc3Gu7UYt8uYhqM7emlViOLBBQR6R0V4F8Qah5M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M/mNU1TIsljbHSV1ydXiNTBY4D8x/Piv6uHZO4o/wmZU7AfuK251/m1ABQUHB6P1eEfP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Osfp7NHxDJmEJEZTsmbMvQMyX1qI9TJCKJnqQ8usa5pLVKI1mFWGtjSdx4hqXWDZ5OII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5lhBu4E2FzTGSiYUrfSVN12lkob4mQOeQ5gqZ3Ms8xrl0vbK+kZ7JhyrxelNkrFxicVC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7py6X8RprZMZybqCyNd7gZUclQ8TXl0kyA5FZP3D6J4VMFRN9JZbFOGGmmg94G7GSC/g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XJHZaFVfmIyETtDpdMzoq+k4AwM6e8KFBLAmTCvaGFXBQrI4iEbfqhdpjBSwXZOe+0pw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KGgxcxu6bDa0XMG00ZQg6mAH9gkCq53YT5qIYk40BBgQHgYLNh6rMyhPaGAAesRYTtAQ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uswaJTjdxAeaEy7xFvzDSgXVKTI5+uU7XXaEtDcPQDokdrDu1FVHsxL5EzcLwZILNWdG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4vErVECAbYVwShId5WK2dGXVxmHgdINaH0jGZcJqACahNJYN4iIOyO3k4qf4DXeIHDw8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HZYNR6PUhdD5P+bVYtDbEkeh1e/WFq3mUbgR7Su8I7EASaOe0oCA97g5rkMdogB8kS1R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rhCLZ+JTDkb7x8T2xuEgl1uyRhCDKbe7xMKiZKh7LVUSySHRuWlDNx20TNT4hDeekLTP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8IwiGn2+ni9PEQsWjlbhOzGsS/MINiYSM3ji1EQDdxfD0Yjs8lwTdkZqWFf7o2EvMMR1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wRrqXDVkcLD6hgGx0kWkNc8GdQgC3tF0fTHFrCWQVeCQRDiBVW1bUWgaqFKsvtMxglQw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RLZNcEMojG8L+4vUE+4ReJ2lF7006wN6nRhyyeqgR19oSVt81Loe9adpzqprzURwZioD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YBhnzHULOgkRIvyP3GjJdQu5DvaWVlOosFlx2JZWJ8wNkL4maA6uD2mMd05+JiH4MJ8R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LCN3jxKpbBG8BM8eRojuBvgMQxXfpxKjV1Go9MAZRGKadUVsh8EaaMtwFwtoDzBbDFyq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tWOkwwXlqlpz7M2/UE/SH8xgXXEfrUrRugHpW5xXx4lBXpcP5hvlqPOs/wAwhxLVf7OJ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qY7dcDX94uQm1dy7YQg16gJKGCI5FCwRLitSjCs6gWtzniDYCnErocVmWFm2xuXVbUAE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7Ji6nQynBmX5oSZK6eI8JGSgxuVbnMcBQzRLrcVkhb7OY/pLDaUXd0iZKguiKomWpS7r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cC0orMkcdGnqSx3dITqXZjSsduYyFSPMcXnvLSXc5bxLMu23JBILIFsS8d5suBT8ks6g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NQNBLkMxdzJ6twzHzFTIfNT95UtkF9nP5gdV9Rgnz0Db8Q1ULpLqbSCwAsj0C5wFwV49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h2/lD2E7xNdl58CGNVuM8yoVMXiE5XrmNqJ7QgUN9ICGLYQ4S2vMokZSuYHLoRo8cT7c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LyOY0sSmIGWuGGYO7DVZ+hHRQHox7r3RQ8wo0LECgJ0ZdJf6lN2u7iVG7faUHNvaBlo6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O+BlHeOy+4LsPSz7YqhPh0dziGFgMWck3lKFV+wL2f8AhaLWP1RXRksDXX4z3D8zXQ5P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2i1XdRfH/suGfneHiLU3BgxJzB9HEq4E1MmcxEW3aYQa6JGHtJerwObjZyNHeVFYmoyN+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OyWw9YY5gFxA5HLKdVkQ5K4Y1TLSYDvlqMoAcqjSDfCNwD5jekRsGI1NRsKt9Ji0uhEL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sgxYaqCUqkYBE4C8OvnrAiQ4WLIrOQCbb09m4izRMI8S9Z8d4y1QdeZcc0ziB2FIgU2Q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KACXObYuukIFIxQWsEfJSkYjY5KI72t1bRKgmCytxhdqzUGu6cMpFoxAPeEqPgEWQX2R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Tljml22TLVrQuKgHsVKBpWcQUEgdNCYh1qKjKTCcQ6KUFWxOuhxdSpUwRQRoFo8wUQ58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wC/ifQlQTN4DgIo35C19SjVvqJKG/sJUGmHAiGh6k0n3TJDwVvvPIg3CGwPYhnErWcy9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0FeIcRdfMFh4GanovB3gaBORw/VQT30y+f8AhKzjajHkSpNqA/ZEZ+7kiISGZ1nhmFT2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0z2e33/vqMvNUo+SXMctb1LmWdrZT/7SpwKxzfSoyq5d+lAtxDCxxBrc3r0rVfEGyHpb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Ye5us3Db4JTKumB/9ga5ug9YBwzzUs5hMlfEtUCLgqC7GxuUBtFuLlRXYy/9UsB13C+9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2I/qFrac1F+KNlwmvPaMI2cQItJZTL4i2OJZro5I/dUo9xgpCx3B/YylKGHSep2lq6AV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bzxAzYTYQBa0RyXZuiVoUzQagJCOwUypWHqssrTujs0bdEexFHU7zrQlCwjjWpwVnSFh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UQMGCl6mormOTE3/AAYDUjtXpgKE4mRrb1EoTQGpo8xFpT74inibIMccS0CY8zSDGG5g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c1BxNsLrAKgO+Ua4thjQSugniJM3QZheUmujLLu6QA3HZhRD2UlC0Dr/ADQEqrjL8Si2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fTJMp3Bx8Es/AmV7ce0Y+RX/AE95QwPETV+h2/49pVN67v7wRBGx0kQLUDvMch6GYroD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uLltZeHj+Ud0eHEw5GTCcEvhFxhf3F0R1H7hd1XnMSGwlHFsFrJimuly1BlxpKYAKgDe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+JjZadYW0y0YZBNzY4CBtoOCaiieQckCt1KKomAVButwTeTHiOGv7jRq5VBNizi3H3Aw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9FXz0XMIAAMcoePmCn3Kz5Q2wQA8DHQ0uHmJZ+Md4ldbcrUV1RODC5c/EG2nZHKfwy9M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J7ysxGAQbKYijlX7DbBFiG2UGWEx4i+G67R5QkOoGZi4cxUPWCo2tdoONBiExFqteGMW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ODOCORDCZ3tCsjklohpg4oMscTEgkNeY5fS6CUOIeKXSzDqwwzMnz6NU1cTFl0c+NTHE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zqTYAu7FsD0Ep2j6u5xWe0BQgReT0txOsfUlpgYzXsGOt4K+wnM8gYIJ5P8AlyUzRITp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rKF/SKgJdAxua6tYeOkGeiqs9oyGux8IJSmmn+0u0jRkhyZGRGdAaHh78xs1e1uIL8Jl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LQPsIkqKVZ2IsyzrFiQ3C0VFcMyczTDU6n7gAzqX0ZVZ0IuVxUQwRGjXMEWAcxLicXVQ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mpZQKNeYiy4U2dIuLKtgNZmbZLYjqFaDsu98M12i3VRcLfhuq1zDwxfT+EHN31OWZDhx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MPiWByIayjWTZEjZGhRrrF4Jpi9Jg7PlLd7oOzqmuIWyW9YGKIOEthcQ1NnEqC24cMNU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8zG1bnvEpxokZ4mU3uA1HBBN0OEyZizJBVMzpj+icJzEH4nAgnM4jWiVxxLvLOH5jk8S2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Kgo7wRY5g+1K8Me7JY2i+sFOvRjNsS0TUCF3vskU2j6Fsu/qRq0jms/MywvTx8ooaVyx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yhjxtTKGIOcP4sbo8uM9oCvsmClfeaI7TPQv+ky5HkF+ZjQupAPadnrF/DFiXGaD4TEC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VCOBX00/bKNPC4+0iVsLNn6mvLQujmfaMEULU9Rlhad0Bqjli8pR9wE20ph+JVVYY0Nd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reYgaBXtDUSAx8hCUDPSUe0BUeiKGgU4p3Cpliug5jeAgETO3ncrYaNsWOg3FneFYY4q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Q+pFPeBdc0b5gQSgu2u8Itgpct094BJVOgK81lYFswoNkbgpFhOB3H1EgpazQFTh4IHJ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DAND4lcZUVuXgRVDweZxOUdQ1BtExUwv0mXyyrUazc4oQN/W5ZU1wrI2JqMJQoGcwQME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rTElj5S0eIF5gQl85iAnxEpGJeXQlenMMEsX3lIVHIekSk0lRRLYHE2Eq98MVdIWU6uh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wXclSFJCmieepeGGUcsGxA8/xLOlTZpPb/jTh5YNS9xx7xfTDVtH9MEqkWvA9o3CvoMx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dbVP5j9OVrCIwzdoI5X0SeC4XS/VWEqIOhCF+QlhQD1jaRSy0/EHjBSWa6QYYFbI/FMX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p5cP4mBbdbP7ZiP944I90IBavm5jTEEW9ytBQU9rlzavtAdVB5fUDS1Bz6QvSoLl0iOo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lzXiWcccy+xvcJxVp7xCQu+ekaclsNlhuBRVu8Go+xOSgg+Isyymlm4HlKsaKoQO3ntM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iVeyYwgnchiuJuw0YG3UT1HCGoZcGIGPSRqDcME0JDhl9dRohYmsmGHJhC2iIChliVDZ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KFcTKmGDifb/AOJ6Pg4AR5Zj7JmO8wXaU+OcXC8EA+D8zHdiDL3hwHMVRK4joFenYBlM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PZ3+YcMa1y97Uoq/p+INYLqYSZQPePmFJ6sC5UQJdL6E3gHZPaUfJzmJOz1goUo4TFSr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KVlnYvsw5reiRYWEU72iDoCzzxDS79IEYzKOhKJZfNglk7xllw43GUJnX4EPfCgmUfWry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X6TowlUt3LBU7Fw8fuExg3UBsMblwbVz31AbR+pmhfMpxdd4GcmesFMS+qmDFzcrW5SW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61BEC6irxdxDwXFTsZarVoyQFqkCq0W7gbGORsqWKUrZekjQoURwPU7x5dfIjMEqKgzh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wMIJGBiCNjzKgyvoBiZETEDEOIEuWPoAi4TFlRAxKuawzO94tJVGGZr1Y/XDXulA8S88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gtoSMJl4mb5l3ZP5n14aPtNroTKnVJiEzaBY9YYHaAdh8bh3kAcnkl6ORsJn3HdjEiyj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wIdGPznxPJFmoiBW5MTBKFyuT5iLhZ8TTp6xQqvSDop13NIz6Eu0veG1QG9o6hFrYei4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5K0QlC0tH5/UC+C2J/nAukRlX3LOE4aqBbfUuZYIeHEygRmAiPfiLds7pkixywTm33j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Sh51cAwKIpd2ndgDBRAFrC7K/BGl2IQ18JlnjzMsXE4lnbFDhagq5jBmRbsjYHESpmuZ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vSN2jxMlNwDaGOJRfMFYgWagDS3jhDyUmcYIMtzIij/ENjeTmDPxNYcvEwYmMO4EmAxK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DDKxDlgxDiFUTDLhgxcMIR0ISTZAqVlHJAPNKteIMfMFLsQfeVn4h+8CiGn5hk+Jk/JN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xZu0VHzFu/hFUMA7Q5Jpd4YJourBfkmyUvvkrzMqQdYh7xMwWz5pzG24OFfvGlaLdqv3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yvomGnXL9nMKKzdC/fTEgsmNHxFkD3n4laqHsxuynTtgJc5rX5qKucTX0kDWO2VPn+4H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VQi38kSlQdTKW0NckuhfWgpx7lzWXYQxD5I760XcrbrxiAnkDcLjX1EayJFgA7kQFfyY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6ho6yirEoXmIMUgQqOplst/C5isJ4JhkahDiHA4Zd45me+OSBW4EIr0jg4g1hiN1CqwQ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LuWBFtyhrBHNQpogALcJlq4JYzhlGX+Y5jvkRrrrUJToFiplqBTlVLMqUEyPSI0qYmaZS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BZA2mCGEGXzBlMEMWyehGCaQZQQMYckAgW47Q17oFqWB5lZeIICIwHeJlXSGB9Zxd4aP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pDjDfsTJkxB2m33huveO3iB+UGGH4oZaOkpPeDgFwc/JP8Q8ZIlQjCovTjpEDl1ZLghz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XlddZtpdqMpGr4D6QVOXb4jpbmacoga44EiwFvDgPxFgXfe5haDomO7HLlGnKdjEafRW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U3DDX7yKrRRwwihp6mGOXWOFzHbB0RMlIVXk+IJKz7cSjS6G3zPpHLG1R0XufbCr4lmG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zUC6zDdxLQs9LimxO0Go00mQn1KGKlqbnWtwKJYa4gz6xq7lV3V8QqBfFMY1hi3E2Tm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wtP4mEC+sJAIsdEGcNcf+IkcDoZBs8kZSHjqPt0hiMiOVHjMGcwTQ9K4YVMDogzIMTiZ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4gQS2iOEOJkjlggalQZwUTXBkllg0RM4aJB7UP2iZw4Q3MXTvNniDCZJMgd4OIfkgsIK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3gYIdu8Hzzf4hgfBPrSqavs/SJrBOEzBphQfYvs1FlMeruItxe0Y9umcKt4QT9w3x6C5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x1buXgl8SgGF5SLU/wAli4WLsZko9REFBQ5hYQX5SvZJ0cMXpruQqtjiCLFZ91QiqDQq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EEwoleYbfsxSrHmK7Ytg+CCi75xKUi6LkhY1Vq6MEyqFdW1hDVy0VlKI3LCqjNXmA1fB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AdROXZCQL1qUBlX6jRYwNOYWxcDFupirudE2RDvPWFI2NBRqZp23XmZpV1CBhiJTZSwv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5S+pgTUYEKZBt12Zhf8AEAw/D7xr5SLduHnmZHiDHrSjSHKCazqVsPQyZWkrEOWHEICl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mCBkhAgYADHE1QzJApENCGoZeSDOFrDC7q3Dn4hwgL4bp3gYuDLzGx7EOUNHxDngWneV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CjKs+IPgiVMBwxJSTTF8xO7PiqeLR+4gOnQr4G43n6puw83G7p+Bx9QIae6c9HJqXmLD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L7THq7kXDYtcUHIN3CKZ/pzMK1fL5Sjg+TGHJXXDGKiugmfF9HUtxLOsZrEy7YgypUo7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1+kREZeMxOAuypjI7sTFqr0rYIjQdY7mBZACKUBXmCHGJg9UZqce7xFQB6LENWFcgH4i9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8mVOxmMKHMvS7v3jvaC1G8e8ESnmF1SHtNyzRlldw1Vzio1SWU3GO7OAtmuzo9PV7xYM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3BpdxanSLFQGXRj2cdTva/q4wjWebW4GcGIYyYmEOGDGBbh3fMMIM5RRlQZSCYEFqYJg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CHLBiFipNQ5bjhMH0pgOUHwQ/JBA5zFhvzyjyQZePTD6Q5QwDtBmBg7xMMP2nwEEDhA+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/LLNqc1gJmB1yFxwx9tGZL3CcHh2e0tcQxvPO/zLOQdFfgPwi7XgNMnm4LIR75hdUGqh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DlQVmztMhkeSPaOMDuOF8rcRZu5cuwLHxK/w1vxHwd9GmVLF3mSAWAINVlos1mAIv8Er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AWldCAcBbIVzEHVEYDiasTQh3ZnD3mrCKcDCu9IALL0ijFSnGYwIU4uDAi+MzOmdlkNo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HSkuDxU9L9JwIamrnWJk9oncGEIkJdcFXHL1W0M+DnzHwQtuXdYrAbDz/iLd8MNXplE2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Kb37RUypLKBvB54ZfYC7Duc/iDOHEMbjvEwhwwIoeghwlNO2JTEgpUqivL0mszFDBBAz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6HA7+gNEIKlifmChBmEkM4aPiC7d4MUGcOEOXvDcNniYkyPE1+/oXC7wyGfiY1x+AjWm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XOz6hGHHaxgdPysYQV6mJZt7p+6PTrQz3NjSFNmpGh4dPZhJ4g/tp+2cOAmldafpDULw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etMHa8pBgLbeRAULSq5lFFjuQrWyiGs+JQC6eUjXxghBQ4Mo2rSbMfEObvaTDKOOGqYE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1hiJUywKI3nPiYYVQArTir94Jyni4BQDAVPMsUMPoqqnMSUXofupZ91ufiCNreAZiLC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b86j1TPeBUXZE3QgXuVGSUDmNMj7SxagdYLbe/8ACNMnC4BEXoo4X37SvQMZxLeQdJdw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MEtJuBrYnkiaNzDFxaPsnTiUY25gPgmA8wYmREsw5QTXwzBBoqW5+gEDmCVM9xMQYmRB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CxAxU+hDKZESq8wYw5hPihkV7Zk+Zoe0EmBN2OZg3PiJh+hH7RyeJ9iYqfDSowLfb0uJ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phZovqYlwcfZikZhyQW6Scodhi2COphinYQf3GSl4SKFx4rIIUTVCKjs7PZluEAVfw3Z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PcIYthu4lAYuiqzPCS4Q+CDULLQrhtD5D2KlVy7idpaxLCzxKzLg+INKpkJWK4lY5QI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Y3zCXEk6Xi4u2heupABcO8KxLGZfYOYC1LdDNh5ilCuV5YMIWpeu41AjkdJUD+hwznE6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TBFpDRGG2No2MqWDk/xtjWiGjldCZF2Qft7y0ODmAaw20ahMAUjzHwQS+Gv1KECIjgzZ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jVH69Ixe8OVwZ+YmPiDKUQM/QkHLEmqIdwSoMQQMTZgygQJrHpaYGIc4lCwQmQ7w0YML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y8ei/DPsTCMh7yweJS5QTtDLJ5RMvEojIeIMoIFwGHmDFQSOPmBODw1+U1yvUyR5O0Dk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nOB+YRrcaUYLBBehuWJFryfqdekvJiVBwcYqA0VwUnQQKqfncFzBi2kuTcXsRI4MQYOW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CYhkYiaIyzs7TP8AEOQ4hjjpqNTjmM0eDkr/AFSw2CZC8RaBB0jpfHJAaW6q4bkE5Q/c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MHszLN+4RCzLtekPBnzMkmIFE7ExWkd1h05xMw928DqsuwqZtvY6Eqe4wfvpEd/gGh2i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ziVpY4git4gtqGfEUhnC8xOqb7ESvrgMu4Qw7AiHpDGM0v8AcECY8wYhjT4mRDDjiC16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qw59BiDUDEGWGBAzmjBFKSsTbNkqMcHmLWUnvCeI8xyePQBl4hweYmU4stGTMDxDnygs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3RKYhjiPMSoIDHlCICUdYiV2X6nESd8PLA4cw4AF5JWQjqkTJPtLlbO+Y5CkFQIltHMG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CQAij2mcfyI6VI5IhEXs7iw2TIRygsXHshg8xpHDUcNTfMvZCRfSArCNOYdMehgQoMqb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s74qmKCRc2wfxEAG+wRRlvI0PH6Spmc21P1Kdu23WL8i7dkbPuDDFsQJN9XzCWDqTETg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ptTfSYYI4b8HVg0Zb6rqw7E0vD+8uaKtXKxi8/UAXjDAiKlw4lyLlSMUPuV5aXwh8zqe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D3YS1WAKTjNP6hmNeZyYNu8r6wUoPrDagqJB36UxNY5fUGSBiDLDiBBlEymBNMSoYDKY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DzMH4hqBcBrzBlBhUDKDTvAogw+YZClBjBlB94Kg2veH7QMQfaDB3gEpTVKwig5YoXrK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qBoEoHEzw2hgzYlYwkwRClRLIlkvZGKxzMLVX0nIxqmZBFQfMR6OJioj4ZqYIrHMCtSt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mB6LbLPCZc04v9oSUJoxVS8s0S1W38QHIUxQQUrUDhRLUAwojoJmPeCAtrpLACsAvZsP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GNnl9kTRnQQa6yC4awmGC03Kdi8wW86j4+Dr/CQEAfAYAiWLSHPiDYyxcwuLMxZWcx00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0NjmHAY8FTD2xBK1riW15OWs58QDhWbL6sF+3Bh5hgk5OkNKVh4gzglSav06Q4iQ4TLM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G65kTKo4mKZGASG2IWgsgld5gr2wwGU3CHOHCGAz5QZ+IaMylQHmaTJe8S5HKHHxDIYe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EwMNzOgHUxMQTNZhjqOKFGCSgmsoclTSoiS/0G7bUyk4xgmx5mX3iHer5ihX1yBjBdJm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DGyfggv2elPTDl5mzzMkZPiVImEgiixrtrCnOSWKNoWOhbd37Mp4cNH4hWqHzfqN9PI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qXl/xZYICDY3LpFjhdhrcyzDUy+7TqbPk5QBz0c2uPLOGrC4WtjGSBOYG/8AIx2IHLH1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RtdMXmi2PMFrrzLmlDFVkA9LHBLNJdaimYoYOVxA06QbDyZVFNHXj0tDzw4YIC14jBAs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RAxDiGoSxhYQAwzApYighKuZIOsSPEIIbgmAHMR2ntCUs5j1RcdYAKIBghz8QQMoMUOc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zioM+UdoZD6+icIckOneJiHLzDggpeIYGKUtvMPNQISEYK4Oc4S2JhZsmWkGsOlMGo4z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zxAprcamhKZcegBH4YMfEPpow+YFLMjB9IkBU0cJDOvCX0iwVU5xjyMOBpGAOh2iMF7t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MIGeiM1m3yrhJc1QYJd3W9czugcZf4O0pnJN/wCBNpg4WI0lW7SXZy1FBudozfiJThMz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iDLRhhBsY4Tj4hYB95V2ZFJxAx8EuV6y/wA8C0ukAjtMmoT4TMoQZRnEWuVcYrimKvGZ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iDtmBzAkICmLzAVDxcwZzAeIYjE+agzgwiSNPxDBgkDnBjBnylYQZw4+IfkggmfiHCDP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bvDMZeJU/MSwdoM/EOMT6S16j2zA+gWDEMhYYmp2+JQpsJVfmZsnTwngjDBOSVWguOil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D6YLMEHLzPsSqUDLxA+kEgaDgl7tqtrM9Q4EYmM1Ay+YFCctVHEoOViKbTRwloB+N4XV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KDxegvJ0uHY3htdWLHAS8C6f5UxlbG3Zkf1XaIhQ1XSVIXbKo74jtGRDeoQLquYsqoWK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RYbXd5hdhM9OsIobUlkcuZWcLGUI0xKPEJLoxlKNMZfEAscSze2SLqBnrFZIYmYzhLaw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oYiUvEG2C4Sl4gomiECcPMNT7kOcGHiCw7QYmR8zNgwgWPaDODCCGmD7w0SHDAx8QzQI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gQwH2lUQ2/MEvivSVBgKEr6xUZFzZBg4CccRxRxwr7ZkYbTIhgwlkfhjNjZDSbo9hK9A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gxgy8w48oQOSBS8QMJWu88VE7ibq9l4lKbQ2zKJX0CFyr9opSJ0N9obUBwvKFapv2jaB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6iSVfLvdm+8ajCgMvUD1+alikG0Q0dj3jIyscAvuVYO1wjQb5viWsurOkBs6IBC4AkOG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0hdeJ0S1nUYFdOsygWNJHFwzXxDUMCUgo121DzBdEB8soCdZs8Q0FYg+ktrF+sNtBaFc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b/UnfxNYLMceiySViD7QyKDxBi7QYh3BnDAseIM4MIPtAs+JqeYehB9YPtA+kGXmJhB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l49BYIPgmJKzmChwgZxFJmePQUohLSYUcXoZkM0wMxvn0F8lvbPwz8Mdss+2bHaPR7Qv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An7kO/MP2lktviND4mEN+1ggl2r2Nyk1eJcuy3KFPPiFFyuY3VcVmIi1bv8A35lQBbdFb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qNb0sH8JUPB2bwVa7bl2qjrHLC2aUDPA2eCDsS7A0OH3KgtwaoGy/iDaJmGcrlc94l5a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GpYus2RVclgYq35mBpCyGoBhqUtZ1eYQIdPTBi7zODhB9YdIn09J5l4uK/PLjZNkYWcG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sQYfMMmEbHxAxDiGpEbHaDODCHD5n0IftKr2wwMoMHmJXslD8yvpBnBhBflmEKliPDEL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JTYhymL6BSk+rDJmDyizpj2u8wmNTKH4limCzd5lixL36S2Rv4gG3aY8I9sQ+yYMQtlU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1rLMIG+spFg3BAQcZlz1qKRmDRasAO6YS5MF8wV1d5lOHvES1V1ORQ6XCti0qoKt6Gk3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d0wCzHSBJs4BqLgvhcq2P9xhVuvYAF+AjLnmYjTV8RqUVnOo7MBIUG0qVYmwLmwqvFj+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lYhnKLVSl3KC+sJf3EOPj0QEvWbJNMyXiasH0mMftHEo96BjN/rqWj3Eo7QZ+JqmiViH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ysQYg+8DEOT29EYhy8w5eIflgp+Ibg5Q/aJn49IZIL90rEGPKCQz8Q4zU74cfESMRXcr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mCuXqTJhad+aEqkY5o9oFpVuDeIWhXMKOLECF6qi8tTr+IhRziMOIBStEC5BqK1IAtrm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MiA+KGSGGaIHOM/nMt6gL1lNprB0mo9FOaiU5t78xxfPSCM3eo3hSJKQ+SC14Iy08CcR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PyjllvrHRcdNaQHI/Ur2g2XaczAhdSy+IXbVF9pQpYlZOY3qgFzDzNPDiXnbYqNgI0D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10IGBDr/ADM6BXExkAg6WCqdIeRu5dxzn45+aYp5i3FSd5kYM/TPTEqVG6HCMkqBXvgs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Yh+8DEyPEH2gfSCpNR6GD5ZmoYxgrKbvEQELOCh5hQhy8y8oaXiDGVnBJwg+Aw/JNCCB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gqdRWDmLaYnCacsBfKFFqBDHELmDUCGFQQ+Ygw+ZVAyJkEMG5MV6watSxzE9GZGGSVl4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pFjtxBYQRattl62w1pJqNQMxadsS+ocbjWkHDLAKgvlfBCHOep8EEHUY1mDgOKGA2poF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Zxik7kuxBlPI5H4iEA7OIDdorqBTRcpteDpGyZ+cS0ojgNR/JXMwKEKSaS6wIuYah1hb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R8Gn0Ih8k3eJQoPMeo8w4YL9s38p9yMVLO5QBMnBUZTpDj075onCJZBjMad4Q38QMQ4h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Jk9sLCKw2nkzBiG2cw1JCtiHGGR+0rEMVhBIY+Jkoa98NCb3ZnycDENq7yhUuCLK44cc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iOX0NEDCOJPwhmesRsmBgtWVM3/iiVOrMzzDB8w5eZ8zMibIGfiMUxiYg8I57WfqZHhI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KumCC08G9w8bhxxMmwmhZVVr1eCeWJ3gK0w2rFgexbZ5gxffWwC3PHxAUuHUXZXzAcU5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CV0GpRQz1SX0peooaB0KqBgezpFUG2UILO4oSLJRhhXDfTMRtiWxZL5SoNoEI0esvgA8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xDhicpt5QWfMTEEmRDBqcNMuYjmwWenfNEqxAxBhBb5QZgLQMvEOCHDzAxDnBrzEy8QV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hD9oJHKDGC/JBnyiZQ+huhxhuWrzAhzDQhqHcSDbdyaJ+CGOZNkqBgiagw9AzhxQy+9M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KD0UyekuHzBvz6R8/DJN3iYez0Uwhx7zuxvsj+4dAZNRWi+NcxrwDkbgtUL44lLY62wf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wZ215g68piaWofK4AFDMBgrivkJWbHXmVqMKIdAuv3CwaMVxZV/UtMCUY8Aw+5Ywdy7k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EHKlnPJENUxwsHp8CIOirl4gvcsm2AUu3Q6TABt5goHSG4JsdZmvvPuw5eIcYGXiZD6O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Qg+hy8s4TSMOBhKwhqaI/ZBn0FZeIMJmeUNQW0GfKbfEMeyDN7wMfEEjCbPMTCYqap9y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nqhyTNHefpHEBA1FhliiX9yVk9GtpulZ3D6I4IKDzBhNPoRS8elZmZo2+ZjZkTMO/pM7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r0GyMrKNPbExgw8wWVFLFmvYcfmoqlORr+UWkFVutzNIvqytpndJy6+SUhfPEcwBwEtl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q4ZAUHQIqUbOVhqc/rXFNYzTuWwGBGiOLxFQLYFdp/kQpiWAdQD9REpaN+P8QWF2PXiH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HjoEAKXwCAbH2JZeqLc947FUfcBv49AQNTPNTNrmD5Js8TT4n1powVA35gw8xMeiTuhF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zRCNDBjE+T0G1iZ+Jqm0B68bZjAMfLPwzD3Q1N8FnxOHvDQnP0T+CHH0TwO8wI/tMyjV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o0XiK4wHmWD2jDRDJMkbPQPowZPM0wifTMjxMz0IyamyYGYfKZHmYnzMTPuTF95mQgyI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CYTR5mkwveIO+NhriYDjR1KJOe8xXZNuLhkKZzf+YSytt1GhDMO1oDl2xFCt7lbcsKkY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f7IxGx/Kqhex4dBAhrUXq8ytMDmZM2tRUOLzzLaVy21ipQ9h3ljXI+JQAt0blepg+5Tg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oVBdkKeabPEWEfxRXfpbPMWx5jr0DEb4hXiGDqXwX1g0CRSL3rHDE1hg2nHBg8QfSJl4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zHfxHgm8DGe7FUnTjPQTZMQd5dLx6OzxHgO8oeyNS95cPEzY6MZ80evM0iK8xoUa/iWA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nB92MNIcEMhMj0Fnqa1piYSqEMHiBp2lCIQo0DLlmQTJ5T7k+xN3mYmVPlDHJZWc+hPn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wZQYZhLMht/x1JtEkTIOE6jAzHDSkygOpFdW1WXrBrPe9fcFRRrpKoMGmYOAax5hfCqc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tgn3a/coHS4YN5LoyfiQ58szB3K2eYyLZvQwrLlrUOmtnbEC+Jzo/uCiNt2zGK46lVU6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rZxMRPpTEizmMP5TT02LIoC1lYRm0t2C6ejWh3Nu3zatxnoDiuOlMbY5o6E276Y4XyHV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lmzoTSfgmzxDgmPQZ+aOnBgjoEJsXzMwdpq95RMwHtGMmX5RF/ERT0q73S6yeITMfMyV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jaHgJ756Rg2jb4HqxYsnmXOa1HBjg6mO6Fi6C6g2+qGbj0/MHcqGCMFklPaG/cPRZM2Q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gYeIGPifQmTsDCKlVIYO8IBnyhz6BkgfBMiZPiCB8r0YZIMnmYObJw+JWxyNp/Z2hQ1F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U6RimL51EvJqsrKUrdxma2yq6Uw1CoFRF9I3hQ9hv9S6QRDkczPJs9Gh+YdcGJQtykcz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yw7VpbtdwXK1KlnEzXMIObmR+IFAc8yjHMzPRQIljslJ+DAEYvrHjHWXRcTT5g4+YFRa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TviyWkWhMQEF4WB1+arzUm1HFB0I+eGtHQ9U56N9JRqXewzXZ+V9YpAopEpJffmVRTAu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q010xbEcsRRUrDPENLZQQN1+Yeyr4mU9lEsHX6RbTOCi5VqCuUw4HljEzLY+olQK9ibm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MtdWUDKUxLxAVXDxKaD7TNQL6xULXlmyNurWGNyHMp3I2EaqBgAGy4e1Yx1RYAwtapXE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5ojpM92lydRMjMzzKzh9KmmVhMO7K+KB9IcT8cqQQNXoDDZmUgrxQ5n3EEcLq9CwrzP2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tBnxlXbwCKEi+d439blptX1Y9hdwsbu5jpl+oKqPmDSl3FMWJcKpcLaL5n6QJgbn1cT6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VFZVMcwKTOAqAOAgq1e0OL68ROFQpduOIYIerCbQLIZQLZad48Vds0lZuUSks7w3M/kg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L3i+ph8JxLuT5jhwiflDSnf7O2wEvAl6VHRNwLkAIrwDVTAdPMXHzWeF6L4LMO5kde0l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IOtJx2gagigFGOL9/wDcR0yVSxUYDA9B5jI6e81yftB59iVCzKVqZTQy81eIvphlcwO6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4Qj1BDYlivLxG+JZ4hRmnzAtMNqYNZfQLiHQJVblEqodKAOCUTEodkP+nUZEWPiHGwMo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mXjQZT7ErKDOJOmaTzLvqmMGau0oT2mlOYPqlfFDeHFNaciAPFOXiOFj4m02+GfSnHzH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BDgm7zNNqHjz2e8SKbh+jq8/iCUJYRHOcy6YlqCxjocZ77gC2h4Mx3C2GVZYhSkoHRT8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8IiiwM0PP+/MAtSXV8HSYEHJdOo7BKZeXeoVY+pWaF3x09AAmPOJl4n0iOCp0Qm8TDqG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sHrl8nMOESKBF6lwKT1Vf1RBECXQK8S7hR6KXVD1mitAARcimw46dIGhRByA283qVuh1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mDaiO1/skTiHRqLwpAcORZLqP6h5YRysZgK9xGAKysWlAQGnNgEfIVUlvY+xOflukWIJ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t5KRQ8Gn8xcS32MkHoIMGHoQhBgy5cuDLgy4Mv0UL7y8Ie2QWQZG8GXiCTaTSi+DMnFh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EmefhhQc/EcPxAy8RUztPrQwO0cFPhAByfMBQNRvMJq/egDRgmLGGGY6z8QdFq6RfE6S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yvtKgaK56f1cMZMj+HX3KB42ZXgWMbBU3Zg7nJOQuSdfL/Yl9VDw37MPbSwrJMP9IDKx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ADiG05E9rX+LlYVWjJq//IGtHalFWbWuHzuWoaVMQ0Yi5cmPeNtKeYAkRKmCmc1HNPMW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SHotFxKNq0Z6YmWKtTW1n1NRDMNJM35iUq34fy6JraicGHmscddQXTErE9oB5uJTezSb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MfKsNnQ8QqAYZpPGb/29yjgvu/cD5x9H/M1k/EWGZ4I5zi7CKmbXcQt9zGE4W+W5jVkB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10PeaQYMGEGXBgwYMuX6XmXLly5cuLOSLAd5eIGU3PSLMVZYTYhOYXpBDVIVAX2QKcoV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uPwQVZLTMqVlfaYGHzF0rQJTVlpfiBE3KdkcAi66QVnR0gWlrqVeXeW8wWJ2F1cyDItV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Y8IkB814hqqq4YlwXUGkUpfmtYtd0bM1xHCuoUaYgZt7QVHTS7wg5Xpt1AwE1tcQ6W0e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xOaX4Q1Qr2uJXzNDSnglRZ2+cUep+I67GyUe38ErmHBXedlV9xIeOHZ739OZaCsYQeU5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zEpTqhpchxqC80Ke4k+gr+ZViS56DKAShcdGUGjKWC1NyyrN8QFIAgtdIBwS3UrrBvDA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WIsTJggehRAQlFHY6xUvNwKBylxmjjfP9S3rXQXb/wCQbf8AiZcqmo+yS1tnr2e8BCub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FmDa94yrk+4ApLvhinPyv8j7gvsvgXfv3/8AZWYbPSuba5dZP7RAaWETU6jNh9oFikv5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3QL2lfaEtbzKC+DpHtHBb5f4hqEIQh6DBgwZcuXLzLlwZcuXLm063mXiBUS43cNdatbz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NA1AW63NiphFlblGuldeUrV2DFbmOPLzpLVlPOhFPR5QVuhtjJVT0buEktPBbcVSmjgB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HFYQQ1xVio3yIlzIp3I0LRTOyPWlbvbMUUxtVwJKJ3WNXXaqJpX0qY4yrqodBR0qAoAH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zHY8xYmhFhNnxFF0Sg6UrEXcPHMrBBWy6eH5/MFSADK8TRFClsexz8xQUwo5we1xJTx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jmxkX8k0A8xGAA8Cn6hYCvtmLRRR0hsUw8ri5Q0pfqFkMNQU9YmY04l8+ihomaUYuJeY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YigWvaMky06HE54e0IlsVlge8FUd3iWNPaW4lcYQUe1o++IpbVXvBW79oJeXmXazg0dI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z62Exf8AwHnzuQKeXfB/hgVXXVP0ep/iae4dQeesuk8SMLbPmxso9ggqgddYFY964kmK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3LstHCQEVgKlXuDBgIBAPRYMuEIMuXLl/wDFsv0PMXzxcSgCvpADODpCKhuDajpEYOsc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tBzil2vEu8E1TTFn7xoI/SFwS8Wa40PcmQ8Ryw58xACzT5grJ/aKGUiv2wEeIMqjy9IW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4PEpUm2fJCpgSy9EdrLNL5q6sntCg1c0fiIpRXOY2SbtZRoAlC3jGJmsreIVqBEJ5gND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1zBrGPERP3CmoMSwVBviGZ0QCqg1zNhQaKMVFjL6NfSJUEJr6HMb5LRxCMggHvZ+o2KS9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zNTcFm010Rj1XMoQ7HOjqKAIjSOz0GICKI4TZFoCgmizoefzcaktbqdfy6wwC31O66/c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94g7SnvCzK4/9ROZ+SiTlTS9CiR4kobynJXvD0awh6LmDBlwZcuXLz6XL9S46jzFPM8R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yYNaZerRIdziNAuBvM3Ln5mrCxuAGeJQGYGRDyvTMpfMNqeZ1UpW2BgcSgIBANBNRA1u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1FLcuAXSRkLzYMve5gXV1AhVQR2L7x0CGeIvtRRe6xLBFrVR2STa5uIdPuenvMsbyCq8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CHlXjcBEbyOlxSDhWgYo8sFqy/Ahxeih7r/ROAmYEwc9GEcTUIGIE2nMDEVGZlqCvMyX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p2iCLiHmQkezV/Myd12nAFe6U6RRgwWF7oTJXULTQN+LTOPVV89zXBUZgrNGA6VWsfmb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fZ0/4Eez2p5s4MGXmKQZWixj9SjxNZqN+H+ZZ5jvP1AVmZQGiBbMoGgIQL/aZU1comiy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5tD0GDBly4MJcuXGW3Ljj9EeXiImUU2sYlaL2zIjOpcQK9oEjBo5lyb1UyCnL1gwzuAQ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DEoLCZ+nxGBg3AxjmMKjcra7yolcxlneL8kWEq8keYorzNXmPB59ArPmPKZy/jFfsmNY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Et5olI1OkI5YA8W6Q7gPYU+f15ImYMKWeTw+ekaQjgb/AK+45VptLulmD7i10Oy6/vvE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BLSmv+cxP+gFEFrLQd2v3G2wquJRtPE3u4VNy1iNykL94buKmOYQ6y8zLMNd3o6Z2Qay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0yaNuZplMK/Ot+8pKDz9RZ+YAqEdjuznnrEkIQAEFpq873l6yrasLKVeR73fpjydJ1IC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rWi6Ur8wa+R4sFKFAGKiIV0/BvPYwZeNtIdxuk6QBgW+VR6O/aJed9KlpD7D3CvLzxeW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Wn2l474zjaXd/wCIYem0GXBgwZcuHpcuXLjLjl4+Is44JeEHLxBzA2pdwsHmLGL9Jdyw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XKu8eBj+0evMWTzF9oufKLPlHnyj15iweYteYoWcdy84vpL+sWER3UbauPNXad/PSFSEl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+IOhcuiBisMurYxhDuw+1vzACzCgMtZUWUe0BoFjP2D/ANgYZxikdu/aOVsdOidfMLUw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hAhRWUYMHYIsfNTrCijGV/ntBew0LqC/zH0MZYVHFiOC1i0IGGLzOdRUzDNfpDZX0Nwtp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iK0CAp27zCYHPHmOA0ZGViHm1nBwEwBxwMJ1HhiLIx+JlW9+Y1wvi4Y7ngfzAtX72n0L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iZDczRqUm0rHh6kCXQuxXvHmO9fbs2DdnKzVKyf5lpkHh/M6XvV/MvaT5JFRkwrW4jr6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ITaEGHouYS4QYf8ANy/W5fpV+2PKOGOGGXxByjkQwIskXftLyig/tFl/xUuHxFLx8xYP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mLXmPXmPXmPHvHCxFnNyNn4i37IP0ijT6u0MgoZCjwRIUDFGnse0qW2XcaRCLS8QWShy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/REkZTRggsJeEmUcfSwxJCxUyojh43APaWAbrkVfTMNnEpcexQTsOSvdC1fLF4kYAUDo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EugNm/qDMFhlrhBj02l+WCD+IMameJSaSxGuNtU/cdsw/cRtfByy2IHBweX7o7RnecrA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gurMKA+OPZZzbuFgh5Yg1xAEaNeGX7p8QNgNrte0w0YilS43cu4Ne8TLaMdX/ENFATAh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jJPVOIjAw3N4Qh6O4egwh6n/ABcuLFzHiPPxFnFwjkS69kHOKByiwtRYS8oMllmjFBG/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oUPB5jxFg8x4PMeI4cOHl4iuL+sH6S11NsxX1nJdZgg/AHSW8wqrq4W5S3Y4jm2nNXEX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KtLq4SpoGKjEfQTyhUeQNMtgU1Cl8Ifk/VxhzqNY2mHn0dusxGxHTLW4gzAe8CF1UHeG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ubAqcGZqNZaj7qxmk3o1b8eISSyrrNbz44Osawpns8cQtwIHMFszMH7mTSrLcC46l9KK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IGqmjF1uF94hiSx2QT/yHaXMglA4VyRhpFquV/EBxRlLTN0zCJe8O1Fsvgxoci2usxHq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DbD0Edf8iDLi4h/xfq7ms2PRuFwMoEGRzA5y5XBHJYNvHoPzR5zOBt+IrHiP0xQpU54+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lX7IvrDB4ihtubVkNu910lFGDzXMG8YI2YEgKlcVq0MY5mdj3eJhZ1VOVTbtCAuu8zLi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jV3PY4fqUlsphiCsVKhHAbP6j0FPX+SAKD7XCzC+8tQyrpgTmA2D3i6+wBiLaju5l0on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aW6D3imoTCN+DjzBG0+w555j5FQ5y/xLvD0BAYdUXbNRlRV7ziGkIWD8fqFrBUujcb32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GCXHEQ3MtMwmpcIiEQoROgOVGybEOy6TrO6+Uw1+cUu7fKstA6GvMIReFO0EHPQ4gZm0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SHouIMuX636Lmax3F4eYOUcEWL6A5RYYMLCyo6M/WbJtGj5m+OXCw29kYOMWYtzqKVLK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v1n1PSoUllJ1mlXk6RTpOoswDAWvBEtLJkPux1y1UCVzysckoWlz4iK3C9dQCBupkS8i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HA5dr4Pclo6zNhVqCUNTCpPiZdZ5m+T3WJVavvB/xgHMOibaKOBjYpW2On9sbMKsfqIh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zpj5qNVXEvilc3B0R0VCLMzn9i0fuJKzFUOFx75j3yzzKHvzO5cx2zbs/ct4zEO9zkIK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krETTdg/iZOvmRTjJBTwSu7/AGPuOYw8Dp/MrM/KmGtx1RCcK17/APkTB2tS3ygSziE2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cGXHUCvW/S5foeJmvecPMNpeMWT0LzizBizzLlagVGmvE0fExLoLYTDVqnMmid46cyS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3LqLDxEd5Yu8WVlZRcvEv6QfrBv2zTfSOLmr5gyyyug8f3Hsymtb1Vai+VGWy+k5liLS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1uFz1i/bHdxiS3WYo1mCmhWk2+sQCXxJY+ekqLhTviCJZk6yyAwQijiBft3mLiG8tRLp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wf2yrpOGj4lgWtvOj2JhC1AUIoIbOkTI7QiyJlUyEDcC1lcpnTNCaSyFzMCyWywOZV7T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aEq+uy/QOm5eDj3hD7wn9Rl6xAv4jYv+kX8TCbYFADVpmoVjXSyyZ18ADS6seT+YgSY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laZiUADRD0EPTZDcH1PW4PrcGPppNIAJazFb5Raqx0wjgIsTI6Khlu6OIoVZhpmblDYe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JZIOVdEW4DmUL2h1RlFzGIrxCeaosHePD5hhOkdYYVxAIIqwC4UsougJ3ZX6mL7vo2lC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X9Zf0gy7hwYgPMpFcDpHqA3zN1ggz0P5l8lyo/MPJjHz1hzMYBKyLCTzzF1lU7ylwkvz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UHM2gFyRtoJneWaf4grIp2Fr/e0c4Avb/UFoLuk1VfdpmoeO7ggrL5Wv1Mywp0B8GY+r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lH/ABl/UcuvbV8IdDBoqU5TPWB8rgjzT0ueQQi1bHQ05cS48zF6V/oQQKBzK9oKlApu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D9S8uneKGpZQ2zM0Ls5weWGpCYdV46SsxCBdGFBGYBI5riYYvI+YwshftB22Lp4dn+6R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3gdqOSQYwLxL9BCE09B/6v8A5PXSALcCYvF5l22KhgImn1DUa3bLblC94d6qoHYwwFhB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zIZi6Ci1egDrGNbAUmmGygzYCuaJWhDbLtwMKtvMXXVraJANtQBj9zmU8g+yOlUcBX1G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qOpV+yGn1Q7I+iX9IP0g/T0KNpQst7TG3N9YBcdBrjzxB6qczn3UVm2cS1uWcxqZVFVI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uUbVQBzNoDpAqDidoA2OperG9dfUZu831F9YGiyuuUKJmOg/zBbIXiCzacYH1Oj9sP3L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1ogUY7xpbEQhWvPEvNaIVo4mgBmXwPikKhKAp6pQbl1DN7i06g5gKOJYyQwp5INy3J+r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+mYrCynpM6uJjDnUR7JgQgFvTuFCm9R8xriWzFQR2D07WRy2hc+I2KNbUHxlcXmiVbgw9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9bly5foEPRZmSjGbuZQqpAZPuIrHRmI5kE2nfSkSUKJEC3gNpqKAU+p1RUA/qCaa5Crq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irZYBCvRloReKIqp7tqN2GvbKWpTrA/S+XHzBtqooZJS35le5gEHeaBGetkphUbxiMaL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BZ3iNP6Iqgb8wMbPmBzI4MDKd9w4MXyRU6hzHl8xwFC1sRE3R8ylUhoH0tStYPMVG+Za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zfaJCnRKOohCDfpXeA3CzFQKgksi4JzbZOSoC4CAt5eZZq8wayAdYr6+4LNX7TQqqmb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OKoTHtB7ajyUlQdCP5hviJiUuWYq1XJ6QbkThy8v4ip7RMWxostZkvcKTJGQuXMoTMrW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XeC/W8Uq1s6n/sAdRWOO+ZfRrHpUPQ/4GXB9Lly4M1Bgy4uJuE38Q6dpxJSRsTnHDW2M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5ybhgKcNzKHZfxDJbPKVCmnULl8SsS21ePiooFFlgS4QHRV/ubS+FCe2NZIAvc9D/mZ8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3r3juAg5U7sOIMGxhzFGpsgovOxXKdB2ZlhfPLg4ubjVNTcO9vMZox5g7FviWY095bt0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wpJT3hdsKuAZfUqWLZfKyswbVCA3mDXluKxp16+jep4i+07fprmpksluJWUgEcRacEW5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0mUxMwpljFMG8XEDliUNoNF3Usu2W30iVEuo3cVe6F0kNBYrtUalQlaa76lYGyMsWOym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lRWq35iQIMq4lkBRbTD5d5a1ww3qXlJUzK3WDuMGMamLJDoYlkDshuJuYh4hUAkMYNB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2rfqZNY5uHoQhL9T0H0WL6mHoMWPR2eJohn2SrKD0g+AVlMF+oiNmkiMXAlXvQiyEUuZ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EEsopCRw2UX9kE2oorR+ZmHIwbEEPhcU5BzMcRaCkxdlFrFxmVU6UOnSJ9CkWwe6AChm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ljFrpFr9MkX8mhx/EyYq6V/EosJsFSwCEvljhBxRMiFU9EGFLnGol0mrg94kSBoLyzf5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tgV5i1SjZCpzosXmW67YwVtGnwQ3dXcx5YA7q7y5lC4lLBQUjpIacFzbHCCSXvWIJmoO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AM7Q7cQteIZVVQM5lzcVM7lBvmIBc1EKq2+sATUyXMlfERwlA8rHXvfaXP4iyOkY0I4a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Z3EECVyxr8vHr6vaUMuLmZ8RXi5XSWU1BF4e8qsQgG4LKxEksI3biBQGesqhXvEagA0t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ozpzmClaaOPUMGEv1JcGX6kJcv0v0HjKlKh4mb4gBQm2lPuIB+v+XDiBNm3ywaFLkwfu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ac5FFCjihUx4b6yIPdhAOEAKhQbLhCGnKpcrftX8QIuol76j4MfEMFt6sZQYVZlpw1eX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ITW5QOYFwe6uHGlpV3KECIYpggAYS3MTYtQMqxbAcyC4hdL1rApzkpoQqwFq2JkOgqUc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YgkGDqpRQLGJVU56lTGXtnRA+KiLniddlUQq8Yg1OCAt7Ry5zU0jxZcETMqEx9KwwIVS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ZialKViUQ1VzJu2aVCR5gaxc+KDNqm4GDcoNOX4gVG6mP8ukA6AIGFGa3si6IFh06Hd/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GdxnIhzcovOJQ5lQxuGZmu0B2so81A6MPMoLYuqW4ZJSgxdMrRgsU2+Zj2CL1IS4MISy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6ikFkQcfEWeJLh5GnmFPy2iSu3Thn4h9LDLbiAtHv/mNWloWpWyvaXGnxFtgPCoLBEbz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7iupbg4CWG692NQoVVpDObCWukM763NQblbXuwpwNrqr/UYJM4ig6NKNlXShzuOgbeRe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rtvqg4obT5ly1vaG6iYF1rL9pXiYZvZCqATqxamF6Lhn5NrSouYGNlTPYUh21F3Ebl2z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zbEplRUxbLpcbhawwRyuzFBjkjqcw3uDNYUxCusRsjb9Ik0OPQiwOWU4JSAILuWvWXDd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GHLZcMwUW3hjPDASzmWtefEbkZpmV5VAwSKTnz2lQqueoy4YrOIl7zADDqIzLu5YZlFd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UZS1QFQywupVp+4Bne0AUuu36j0KjPoMGDB9CX6NsY36XL9Kz6XBmkVk8RpT0Cn3eVwy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9A8fbEdAdh+oCDIf4xMMB5fuB6PssQP+AOIG3f40+0lxGYWZSvU64hErEvmoqiKZrmD3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OsCVtATH4li2haZnxKslAD4HtEA5RxmWPDy/9leW1jcRCFDjRmsYlxx8QXaK7YBSpSuY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ZJig51LCBWioFDFFtuYycBTfaPE9C5RHEIIrxyC4SabuOsYlCwDwf+zbwl2yVOlHMHPp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MehuCdIZxO6VG3eWIQalhcFpblBTL7iJwJcXF+IgziV6IrOALiqOOsGZp1mal4PbtHgv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W8fxMkqZlOsFA/F/MWHqx1/ZuYvWa31iujSxF7jkipaJgahhwXuYqKxKEyhGPMDpXvEu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I5aV2g+gwczCaei5cuFu4elw9X01FBEOyODwBaxmO9AxuLVNba3DJriwHxDZwBkIts2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oHSAEVBab6QANvVhmhHDxKuZ2EF0faUmuupalV2lOkr1j1iN+RINsN6Fjy4ZJDF5cdIS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MvIFhNtTlCnB0pBGTRuFEdLwS5tdygJloZQNQZlZSXJBjKNXE6wtS9vnL5jbbbYnJmEH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9ME0Y+jmLSUMuiViO5UYpuDy8wAw1GrVNbsIF0ri8PxGyi6nAV8RYrDvCuU9pjEnvGdR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bzM16xlXXtBKuUS8doyqJSsPZGuzcRiYWBVOUom1yj9E9oHUgGbJaw2EXrmDNQ00rC82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Mtavm5dLrpAx35hblDFlwQfunc1FULXWY1aSyHqFemArpdQIVC1Z/SOws3qC59alHosQ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YzTQXl2mXttF2Dh9SmkGA/uGGDDpQDcbolae1fmXbMUNsx+Nxeq95bYw1YZcFAdG/qZQ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Vl9IxNpKmNwRwrlgtYiwgxcxehdas6IyoL5es0AgbEcAGV3/AHBgxv4BGrooyHVlQ90V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ToUCM2+ZejQoxAvjsgnhrCsHFmeSCiFUMLWgVjzHT1YCCusR4XREIZVUqxKQAhzZ7Q4H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MFsbhvogwbiR3GgzB0SoMBcvzKOPmDmqgqBBrGpbd1ZLW4o8xXq2PeEMvbMNNIzHZXSN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EdXKQ4mTmYCZndg7SquM2/EuK2fmZWMsVsvcEq/MPbfJ1cvzLWXiXnJjrGqU5S1UTTEH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3TmOy2Ornyale6OkCphVjFy0ZcxDHNAEW4mFXKqBdphDCaQFStejlD3Z35gAEKJcuXEA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AgB0juKoMv0umLEDEWJ3IQIJ009pZwIDphb0Wdxuv0QwpWBC4jVfxKitwgg6XZ8SmMhg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uZQVEuai4lF9C9w+CBZT6hpO5KuFo2mKH3C/oCjIg6LHFb6gXsxzUDhkKuZJt5LEU25G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AlW1qBfxRaeVVDiAWMtMUneN7aldWMsGoHVKcy4+XBcdKa4mWNBZmHOdzE4gGSw+gv8A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VYZ9LxMliqXbFqCwe0QgjgmvRWpcC8nE8o07NRWMqooYbuqg1eLl5yjrC017Sk4jCyXB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8QkP8IiQbL3FRzk47S8kMtR2bjseofUEU6RsA94yNwr7JQ4g9RO0o0ee0yYGFPbxzBjP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WZKGPGG6fZqB4YlGGoshiBBxO/MqQzKHJBkDVnX+zCoOJNQ2j8sCWIQApr3mBsmNWzfF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kB0nzKHJ8+nPSXWYNn3hALbcei5kd0JjF2rPCaRZUgYtpQrENEgBBmVCZzdSxEnoNxeL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qKneAYjbJsQaYYsxOwdiMq4DLpFS5Vwu0my1zSnxGc460Rshu1yloKwhYHrVsulhUqin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Cm7G2GRZDSx+pUNL1z8QPQ9QPxBtr3j8xcctGhsfmCrvuX+oXXoyokpRW7o1BDHeWsUF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DpEQr0GorYyEVCgF3PXlYxadYM3FiPL0kWtRzHXtKhrcYLY3lFRaOsrN3ZLGzb+P/YfC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gpQdwaor76mGjEyFbxBrRuWrPWa33AnLKm0GzL4LoMMViHSXNU3xAIzHXzGrF4Ychu/C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fNNx4a7xdP0lGbr2jvw8ECkrcDGWERWcTRvEqwWsgWEhDrULEhK0gALhle9QeCIq3ZMR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XU2qXtFuYBgFOX8ygRTsFKMB+HH7XHLZLWAaHEP7CRcwL/rmKadbysr0/fGuj75nUYKy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EO0v/e6qErh6Eq5v87xbr8NhcpU96I/UuCt3wPolUppOWA707QS0faUZtFxKg3SvEJe4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+hpBKDTiUQ6dQPlCBlzIDc20e0THARb9oEqxcSploiIcHcT7mHUVoi6My3RNzKsQHDKN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8qhuEwQeKi106ypLmxC0qIUTmbhnUYAr28DEfRacn9TdsNW/2wO2JigIqQBjYhrQHhVq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MyAxILrGZULf9yxC3ALBYntn9xG4kQ3BtN02gxZniOWL7RUeWpdDllofxKDKFi5b6Ryp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CdTOam+gQS0WNpEV5rtDHzjUQt3eO9QwxRLFc+xFwAtd5YAqu5uB3WyXAyVC2Nq8R2qf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vmFMcvWc6z5lwHF/nMdqOtvW4rc/UJi+ZWV/cIFCW9YFEaqqglcQAszWtRGvMJTmILHc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KtJ8MRLWOIBNkpqQhVFq+5TC/wDhFrkhoB1fTNJ4eiu7AdWItrDRjUZn5x+CU9UwgYW9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TVYintBHM8QwH7itUC2KngLpiUQL3zBhQFWijUAbydahQw14gb1TuLqQBzOzqwN1LAuP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WaxwWv4njSrg2zgCBwCKGTH3BLfwyhQo9FGltDGkCRy2EAHWoVncsvUx5EqggCw2Qgqn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bdj7lrvOtj9QPSF+Y5C2YqJSurNQccgL4/8AZVRYjviMujHebiKu4vwejbMwFTT1K6Eu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pdXoRXbJWJYQDLuoPH3HZ3cxWiiLf9xRslxsRFgu8NZjophl6N69BVvJPpgguzOsx5t9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Iy6BmmBWXyjLaVMcXcxVkc9oi4xfDMC7xFS2pT7/AIixlmjcaWtPDEsuyIIdp9sHnBN4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hlqp1c3AivTkiwdXMoYqMTAXOYlxafEQQamVavNShzxKlJSUlGrRKjfJ+0x4uPZD1t2Q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NLY/BCKSkpGXwqTLAqoSqupboHsZ/iBxSPn+IA2j3mn3g+Jfj3y5a3Z2EOkhoHsy6lxv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CplSzXxUMRZc9rJXlEoLcwBO6X+ktDzzeP5Tr/SUCt/naG2r2E3x7MKdvbpVZfYBnIDB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bS7MJYZ5/lHRL2LhKCKZHmUgIaAljJE3zp4hNa4g+RPvCc7WJs1UJG8rhNvMGSuc2NTJ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OI5QspHnMx4lQ2Y6yhV2u5dBAty6it7qU/hOVLc0XHo446EoFpFmzTCqSOOsFhp5iG8q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DYNalmlq8TIA57wCWdgSju5aLZhlmiWECyun4jszdwyoqsmiErq/E547S4hhZZ4mOjJi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TPBL1mF3WjtCqa30maQNZl2s+EcHG5lyX3myBdPMzasxwizXmo0okoPMxbGEBplyJif4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r5y68LtgO1Ex4if8Ep38UeoT29F94jtFsKZgHVBjpdB+PXMRJzlQalLfMxsBldocC+SE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LQ7tJGwYyRJRpmSeiV1krrjXmLCHB1iZaEUufubtHcmoj/pS/bFCjVTE0sA8Sjh8RVxC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EmBWnyhqrDzClUJoItWLi5+JvCgtGaqENYcFEIEUN9UeiI80QthvHeO16ygO0324Iy1A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YFOOYaOJmGVrOaOjU6quZFqcnmITeOkwKrmtkXhXebatcJKPuFpmKzLFG+X+rgkESDVV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3LJFC9wvkQd8ypcCJeMPvLLAa2EoIXgsbqcXHWIwym4LIYblWAZeYi01WyXqclbcRXxn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reIKLkn9fuYe6KhmVWcRdX4Y51b7Qjk4iCAOrlb1cEuiKmeO0C3Gesr13LM/cNm/atzI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S/JLQbHcyU12lL3GliMK24PfH6+4L3j7zHdIDp+Zp4L6ywVCjHkh21KhmnsSky4HgMXi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0apkvyRnSTmDX9Ea4fECcvmf2CXDnekLWgk8teqfxEF95tP4lZVfZBeEs2cwagUVcGAD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7oWNwEyp2YTNXxK5cdWLb11TKrNcxlKBv6gI3e33mBtF2Yiyr9NQgLMouIQ3goI2PEa7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j+JTnihmHvK5aN2qewR6DBdc/wAxqlhSvL/EREFNMpviO3UVEeGZmGvA/ll3AomIIcBA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UUsXiNPmIsEvF37PEajYbxNv4lrQPnEF3tGh7hX8fuKwhQNq6GPaJ4dvmDQjUrSlr8y/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efu4mJHke9MqlrrvDTQUNMSYDeW9yy0YDZFWcJbOsdqVEqtZ6P6m7ryxv2S6odgCQ8Zh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83tBLOQlQwe0rZl2lDMVN0xU4+Yrv6guMwbmsERlqWrE3Cd1ANn4hYqoAxUzySwM1GOZ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zH2ExKOkcEpmXgd7hlenyfzApJKxKHtGGW65PxACE+SjAEd25UpHmNygGrDMaiWXjxGs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fMHFf0ImKhzamHD5g/8Aqd9AmRlSj1LUdCbzDqFqYwhy8xnk9sRGqtqwdHc1m/3Qx1FV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hasvMBtAVEc4TyqKhdlf97ylMVW5c/aWBLzCcSpBilEtl9FKg+oFGiAC3uGQWCJ1zB9f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bV8LiDlQbOnyS0FXEVdki54hMVREmHWXrACnpqgrP8mBceYOCZ0Q3FYhWBs4jomzzCvq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laMzY3MpnNRKboYinCjnpKCxhT4v+o+dQVY1iXgVdGW4s5fHWNxDa5jIVs178n/m4WUf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Ofcjkzm5yW5g6pMW+0VO3uVK5ALzUqaS/aIsRTi9ywSPmHU0S9xaMEvMQocp9RGzVYog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blFuiYNVMndkoOoTKrWYDwQdUVAtSV5glpZXKL7sQyyTB8sJFo2mJTAtsg+GJllSomIG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ALiMEg5jLAu9obH1R/Z2IGpTKtgn9RJAyoKrEEEHLpL1Ox+P4ItrwCfqZJm9Vmdz9Yms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8PmAZ+KBHJfeVGispXxmXQAImR+pbOrdy9aY5mXOPzESmYogWuOsd4bRcvd/UZcMWmPv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6ECaxruEsvXtm/1GETUpdyGSoClwgTCEGbR2pxLNfM+MQ7iRRP8AVx6Z4lLAWYTi0yHa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1oOfqXWwa3qHQ5YgJSNZ6RlR+ZiOI7j62GlbSbTKlXmHNwqa+ibDlJosUuC37xcsap4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YlZTo01FW9GIOneNFjnobjtYxZsYFmGqzqUFN11gHB1uBQuyjNZJSlCrW3AIOVusHbnM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ktqvA+8U7huqTcCwK6tXmZOBvrBYxTLLy9o6FEYA0P8AMGO+9JXjH6gp1IEDq/EQQl7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7+otUqFnmok5Rpol/BZv0SCbOI2OIIN/cEc5pgVrA8e5drdRGLSXvWf+LvEuBtBRnee/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rL1qPf8AmXRFr4ZokrOCOwdXERGtyqITMoTkZgQhZpT3iJQveHN88e4e8pMJ5gG7nglE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KEP9MVWDUSPaNOseij5auUrwXRib2WB2TrTcyOI83arwcSoqeArvmCCLmDcWkVsVeYoz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5VFwFwxAygBVeIomFKyc/sZR1yJt8vPoKiEf007KLVuzxGVNMSrwltnXSB/UWU5HTOTU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hhZVib7zJsmBhxnU21WJky0cR6DXMLrGDmVJgXeYiuZk6x5gKsbIUbLxAascHHWBgYlo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ElA8RKFrjtEYvhuOtcQCFmaC/uKKWjbatzJQXjYwRDvB01FVY2niF7EP1BiVOmXyyjpe9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paqPaKdmprqu0q7SqyOJsmPGJc8kW2T3mHERDVoXEKsJtZqXjivEC5qKUOKlcYTgqLeX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ZSRxndeSKts8xsx7gSjk+SPXvMBxKcEKgcmewsQ5PeIfwYjAMz8c6nwRDZezLzp+JXrL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qXSY1/0wm7ibAHLRBr1ljV+CGTyK5ZSjdYyHgF6Ygxwq9iM1N4lmATBSKgNjioSqEqx2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sKctypIUhvEVB1gsP37R5/4BksFDM32Qi1kJqCj3gLQv0jG2GAWHjOCtzhNDmGFio5UB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gYr3iIC3cDLiJhzhlQ3VR0QQ7sW9CdLqA1Y1XePRV81EUPHDxFKpYwbzjtcVYolynQ31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5q0YQlnVQLm92AEaTOsxVqQVpy+IgB+QgzppmRm5QZjvKCusp9/3BjWjqPuLXeLlw17s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F8nMQ3CmKF1B4JhnERqCnLUyF9eSUG7gGtXcTkxGq6gXBVYdqVr0lkrgL6OP1/w7gyjs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YqXn75U7ULfvLOyX1AHWZbpPCVKlOk7T4i+/iil/qi+5KSaZSUVnMKJei/cyXzXr2i5C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uASiKvepoYmG+JbkiRV1ZS8EpimoFzuyoQoJcw5SkzAcELO5OPDBwTNBsmQrwhK3h7ix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PTINjZrxKNxUSuYQuW36jabjeYozRg2QBxBOyo8MEHoNneIBejcNwalKUdQc3K4aDKMR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EEc3qZ34yRbc9JQqt6mgElEbMaLq4h1PmU2yfzLLt1x3liFGqLeJmIDruZChREwB81G+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CwJgMSqouLeOnM2VqC8jEXAT6L3wR1DBzCgDkuHWvtcq0KD3uUXUGlRdILklOT6hSZzi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zhckroqO6N3CwVF7is2viOJUry89IKUyk0sL+Y+w/wCQlRyUyx1I7pDhS6lCXKwD36Rh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NZ6xbnuLiMfGMX+WMVo+YrXv1BceWCWvkptX6YFZzekX6vZleS8SnULblLcdDOx+YI+x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GiDL0Q/uVkbusYq5jG5Qngek7jLOpAkjBbMtstW6hvmK24S+B/Ka9AdJoqUMKv3RKgM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4Hf7HiM7V5DpcHDb8Ql0tcTO9ukJ5uO3Hv0leW6P3KAqceszXYmBFwRYVDLCXhKXd55g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u46Ws/mWgZNR5K345gAU74ljQfmFVe+0BaEyXZAbvDtBiI1ea6woF/wisrGLod8xBIbe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Ru5Rg18wbVXWUpxEF/qK+8oPAXBjejcHW/4gUXfiNXmqKgoKpICcV4uUeyUlhdwMeJW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cZWUXqP1JeBm8MuLMTgYKsuPV8wXN10YAHruVc/hBlf8HrZkbiLggpwZRKTCZNDs8+IT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kpaPIk0tvekFyj2wYDvjFcA9aMDkI8QP7jPgCogXD+U0XuUxCcy+wuAteIAsDNNEuoiA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vjxKRVGF2dmEIJQMBUKk/kNzHEpVQhR6xWdYmDW5QYnXWUKEWipYY8I7PiLELCXJAFtQL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cjo+ZTcXpD+R4mkd7XMJWqOe8JeLw7mDLfiVVrGHeYMxFJxf5g3SDUOTtM4rVlXNIglx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Nks4biVl0uAB6Qhcq6piNdDiUQu/aJ0e6LOTWIG7Cq64qFLdBmuYWuwfEWObdQKg65iA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Na8SmF0TRz4hWxmXF8Je2LNsspWFlMlQxLupPwf7h2GwzAOAmKogZxnG4upUp7IC0THE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UxgxCNIrF/MJZtMFX71HQLXMMBNEpCGuIUoXEFD3iUSq26wG7hW9pj9TsoI6fQ9Tqfnp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qhcB6nMxmGzAp0cwsoWtz9RGvCX7qcs+F/c/FC34n24/xTNzLFhjqFQJ5mi+bBkFYC2+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GWVlaVWc9J0SiNe7qxB7G6TTAu2FF8Ma6UYzM7K28f2yh4x7xF11CDNYPiayqm/z6BiM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gx74WA1Gzoe3Mr1FwlfGIwo4oh55L3UQLWmS+J3sahctrveAv1AbNMQvDoVBcwsK+PvB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kQDDmHPvLmLmnaPaYEC4KFzk6SqO0w4QDKMrO5hadS95ZeIi0bqK6iojQkB1VtxVjCjB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VrDyMezGzKymgmbrcLhK4JBCit9ZbwJW8ooMNdJQmVCYX0lxzjdRqtwOx4lXdYyhwPw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vdRFWcTL2gJVoCwxsg5fuYDml6SwGVLiYkYZUAWHiCmqz1id7OkVQYw0mZdR8y1swWiY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ldxYG2KH+Z9MUbY+BAmvsysY+0STBbpxUtm6YgUx6TYe7MBFxFN/BF9/BFP4ovqvhip/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dgJ+J9RjMModgTTe4EXeR/pzM0AO0xG55wVKs52ODGYCBNaDfaMLYLUEq4CiJht+8W1M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dEu5Vlp9XBMC8RstexMMU7KXTLsWrxOrvaDxr8peX5kvtY9kzvcFzLdNzKXNS0zdVLWz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M9JVeRLm2K3Hfbf4JkqgYWdpTUXNcQYzLQtMxmDTpBbvEqsl1zGDDDFpLddYirvcpaj1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0CdFdIzBhlXbmI7ZNMEMr3eJasNHeYAKxioERXN3UVupU3dHeHHtE22TjpFxG6SOMXfa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3UgawlvlGuHAUQdDEM2YgNmzTG1dfUGm81EPUe8A7Ype3zLAxKFuj3mXOA7zUAcL6wtG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ajrQwiZcyr5hhylLkxTcsuYJ8cP5IKXoiaSj2xNQ66fyThe3/JN0Xgv3E5Q6tjs3KZcp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seLo9p2loHa/do/6qVKlZ9Qtm5glXEUoAaYusJupmKzZNFsoQeGIEqe6CvuXYLeAtfLF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ouAVS1cE25qDLuUSNLXmFGVVzEGyNZi2RHSHYlWc0rgaSgZR4+JdzXggLIy9wwWQZap6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l9oocRrWMS4ad6D9f1Km4czqxZYmcyoHT0dIzLBVHzC7eYsXqpbIVXEVM9OYTh1qANRj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8xNJQvmohTOuY47DeblLVTxKhxzWeJrXqV89yiQM+ZVXe5wBK4EE5mLtWK1OmagvLMbw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2DSm3nH7leHMUFAgvd62VNjNUysbg3AwoUvlKpdGIgVqrxBhcK4j5IhRyeY2NIqY0mt3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ckwe8bhfeWdXKsxBNZnJRfeJZ5eUj5mUO6tHqV2IhsvnAl2J5gDYMXhVhIJJcmenSdtD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hZO9Lv7gum94I6T59bly5cNpQLcE3RXsXDe4AdI86nRH7KvQj3JPJLpxHAjNo98xM5io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yMtYq2RV0rEQ7gghFIiq0ofzFXqMwTQA73K2s4tMDasC7ViWXUusOYa9CxBioSIKFkGh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84PiAgBm35huWQCDLiVuaINRXxDCqyHfUWsc5zAwp4SWqjkzMnQVxE74jjwekBycwdMX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1iJWBXWnmDYGIhevS5oYwIYqDdbJqU9pRjFYiJpuOHWYtjW4qVijuLGWX4OLIlBs/MQs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UN66y7R/e4r2gvDU8IYJMCpY1NCn3KM4g7TAIlVTC4jVTK63jiolZ1HpDzBbzqbQXCIy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eIeQl4Zn0nePaDDb9ojXgThhU1HLbK/5joWrxDt2A7jd/MB5HSQGheJsOId24Ki/uJgw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4TAf0MBdh8R6gRiMbSXFCN7or8EvR0YSYgQHdyp0li/fmGDUruWcyt8n4JnEwUeBGYy2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KQwNwk1FC6aYlmdoXUSLdJWuJKjmOlSyZ9FFmLFiVTMXWqZcqYWToeD9zkgqoqh2e8wF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YyGyxgzWGFFmQz4hfNzA3XsxcxaIiYz3jkasgZZzBYdq6goCqahlS7ZaejuV0ahar+IC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RXSUnZA5qqljd6jhA3enMvWr6xWq/qcu0zHEUWlF+GAl4yX6KtFVDnjEL2A/uGRsh0qF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0iMLu4y6vE3rpjBHMJZ1gNFrnpNYX2ucQiAaGWgMpTlhBte8oSsMtWQ6iN6DlxTX4qPAG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XVNc1GAWJseJYjCw9xIb2EGrogXdPaoKUZeIwIOPnDRMrQkMEOJhFNav+SEoB008XHr1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CleJUVP9nxNeBuxIwMjhzJZJylhJZFvziLsfMoI81SYraoLL6FbydSHAMQAAcER8EFvJ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EanmgvrENRcx3SUpzpicoU0rBClOaZiE9T11LngIuUduXPQlTdTR+2XUQtnmCUNME0rc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TCLHFizZH4LbUVm0zbLlD8T8+gYeYwUYQair2jo7O0yiuYnSN878y9ce8VPfzLAx0mdo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3YRwGAQwC150RpIJM1XWBQMHeM53movAxrtEZ7YsgQXJwqXVD65jA5Lit1EWwUYqBrzMG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xpl1E/MOTBVEslXK/UaGUnWDfIggXAg6vMU3rMBsS5otSyZ6QIszFumfERYGLIp7QEq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Yo8xG+ZrVCabzGjionJBW2r+CHM/wWpkSuzN9XxH/ty+AsWu8O241i2hjgiboxKLlzVs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faGN/wAiNliv6Z2Ugmb9n+5a1/I/qCM0fw0pACWeBSvqUWdT7o5hweRYPSL7Mxlh+6MH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qAFR2lHW7RRw2tqZ+pfueIthW28RLiFVhFVirkLIkKXuJEArDpuAEIwRIG67yRbMF02V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0o/cPiqQgOYp5NreUBR0v/MpxOiv8x4jS7QhvMHPWaR+hYejuR4lNy4Y7Z/hdZmgwlaI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opAMRoynRnBOYSIRjU7M2y/7JnpqCsJ7VGqSpSKtHTBlaFlYJCkQ+45VMZl0AhltaCWX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XZ+5QIDE3H1uU5lhgVbjeuIqzpFhnuEq7gB0CXs8oVIU4ljm77MMsvHeOKcRELJa9yp2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bLuYHQlKqER3DT9ukG17gKBisdphs30Is6qUc4gpdzouYGb4gSJi2XdYffMc5Yc97hyw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aLwVYZKH7IYzfAghSKCDfNxNSMsYjTjkjWL3DIVrLe4sM4lxKNqHIiCbsl5p7wbhBNVF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DRLgJQw7j9wfB/46y2mN1/JFgQ3n+pfql3/qOwTu/wBRs4Y3Dj+R/aJCJ/jmUBQsiZ/c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7kK2cazCsLfSANrXFlzQDogHlmRByPsFkdWTQ6A/mXUsJfpxDQHTUzHyPq9IEE2lDUbR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XErpQGqy8v69ocoGvmP4kyGYg79GoJeJkqpSYcwUhFN6h+USZWX4PMpAVXpcLOv6nWzm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0ooejuAsgOuZdI8TJQ65uCjiP+kdFezMUdRl7i3Bup+YnL3mJOXeUONQFLD8GVLUafiW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CzkyQLyY94sp4m6WF38wPTEobHUVhMjpCxEvzMoDxqWGBURpyRaG9MoaSGhkjVOT3QjO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t0q5UqAcVg58Q1vqlQ81Hp6MOukA9VGBdy0oXBpg2CuuB7ylW0HONXGUaoxaRAVqsH/i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p4HLPCJeCI4RPSN2pThEB1Ch5QA2MdNocJRXmHEuSX4jlfJjEtQ3hCimUMILuUgXx4hC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AykO2oV4YJy3KzOTpX8zpH4/mE3UwhfxA4R6FMv6SYeC4nDPmWQFd94GswGiYlnoTpy0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iHDDXov01lHmWNTBD+wH4gRgtcAI4cyl5zK1cwY4itcS9wG4ANZZ0DULdX3gImlzLYGZ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8Qw9o43c77WqJaXrWO0tRpTM8tksxjERT5OsLDAQUtnvAyJhiXd3km1y6RCreIcBbUa2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jSxhsgtHaPSLUfiCohUus0wW7IIeMy6GjMskfMSYHfM7JZUUp1lj6jigPW1Qzf3o/cs5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3deJUcXggFtD2NSwFK+MSjQY3lwiBRrCXNMB7S7odGJUKqejBoVrV3OiWozSznNk5hgY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ZgoWEd9noxCavPcqG9Xk/Mymj9wOxvt0jF2m4nQsiUrrFniIIuMQng9ogynmWVVGyaC2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VKjo+jFGxJ00Tanqxa61NI+/Ll43BROHQ8CTQiFlr9mFt0EhoLDaVXaBUh7wPVwox9wK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Y9EHgGdQfMAMj5nAkLVMSXTtBdHiOWNfKVNOeC2oMRqCLiGKlg4ixHhlS+hsHrBVq/t+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6hg5Ygu0aTcQs5S+dXPpFZdIK3iKurY4HrBfCyENHjEC+zMu1XEouC4QCtU8TIy2zI0y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haU6zA0BuUAYAJXQxq3rE3GNoWxS5nmmWiksczd/mXdUS0jvXpRAZcAiD63LRF83eNMH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+qElIq7xrWftb+YFLAetQCj8EIWt00kVUXecnmUm6PucU9XY+vuYzDe+oDFjnuIRYeQr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MKQbUGYcGH2gauuG3MklxpzAxGrwgWALvEaqhWApkazczNLHZK+12i5qF3DWcL0lEaFK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OnRDmJ1jryJM0EdP3AQETZkYbqe1pfaVn/hCQLI9pd1Z2mU0I/gfSAouI78/pqNObRh3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0mpxUTqSgQjs1MVo1hwxMTuBQV2ZEiCHiFn7mXD8BdxJuB7IoxHZI1VRK8z4jhc4PdMe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26MY4viFSGHikVqTowm2EGUAFVnaDEuu5cRRlViZzH3m6bjiL6HWOkQ9JSuvLtbU6eh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q3AreIbOkVGJTXMDDUFobY3pHSuPEpeD+owi8agORLXV47TA3nGHpLXYQLl27zlwX1uW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UhARzM3UZAphYeOkxdEaTMxePiJsddouTMaTRHWBiNKuJQ4goc5hYwtrXzDJRnpmYuRx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eftiEYLKRCc3KDWPf8AzGjAvXaJTTjoRDvMAZyEQkVeyML7hKMhs6wN0hTKHBZkgOSu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Eig4mCxLBzMT0cTNccAUYpckByUNO4wIbYbDpD3WAqQ1lcFXvCXdQ5cZ/mP7RpmnrUvW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X/gAlJZFJtiUpHFczNL5ejwzCo9iN4HaGezKZRLxqZyEqMsYoR4qAhhjfWCtK5PERVpm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ijuiPn+41QaJANhwaCPUqPZKmxmV29rqUCzViFkPF/iYz55SAFPkP3PbWYzCvIV0h8kq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mLUpXMCPcylmdI8v9XBbd6hxJkLfE3e05u0WcSxxHUVtAxL7xUGa5iDR1DDEvIF1smWE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KyRthAxxLC+sKYtmOatd4ZZK1iOHS8GpiNu9RyuxqYFbZY61jM5KMsYVjqllWo0KQn8J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wWylaxGnE2gD6l9kTZthkxfvEl4xKLlnpA3qUVKPSI5lo7GopSKOLjuE94JZt1mLv4l3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UhehHe033TFkdotYV8KRQsV1ZvwL3lcvtl7aB1pZmx+SZAhpNHzFKCXSwQWj2mVjT7hc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kV3LSkO/D3ioQtCMzLqW9zUqi5tVe0LQEA8/8LiW3LD3R2/dNJeNbtS2XwPUxALpqDBI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DJWBf8EBuYxQ4XyhbOWLL7zkT0XHxMF72UZfYCM6UI0L7suwQydscx1iDTxNehFRKAMe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Ov1DXpx/wYBKmHtMzHVzKAUKV7DBC0lWbmb8+jS5ZbmJwqWIMJedQ2xrBEcMGxuChxle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xMG+kaGMMvIaXadgx1iUq91zBA1fmNu2YHCiUYUVi6t4OWIMG8ELJ0vUByLXqAJjEcNT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uONls2Qjo1qXtjuCYAu4YF/UdBI3Z+EQcfMgXL2tErz7f7QZYfF/MAbPifzMs53D9yxW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oLha3b0BA8e+BjA9+hwWld06V75heP2QzA+IM1A6CAGKJTpFG6lOkDpAMVLpoNlq8kZU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w/iK2CnAuveBBu7VLsgwkvzKhdLcYuDrjjmFCikBGMWBUHAaljTKlpBE8oXjmVUdnoo7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v2NI1TH3OqTQFsrS9eU/E0OzD+yVTrwEX5fTAT6CIh6NnNR8swyusMt+YVUXha/uN2Q2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s08ksr4izWCRgG4fR8xQKdN6r+X9ep6LGMZmQZY10SsLAuKSomeY1TXmp5JF8UzNcZfz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XpqVqBmCUpjrLaMuRXUFlXHFDMTDEUMQWwxN3YckUCmlxE3jncSy0+oXz6xwviDa+CLS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HUsUDgIF26yoq5UjTQYm16l1fMDdksKaZtG2YFnxMCBRZXESyopFA2JwxkgeJftr8Sy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y1+Z0QfCMR/iiukT0dt5IJNQWwbMZwjEglRHoYISpqXHMTiCVyCXHOlU7PeUZz6sOUWB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GQUFtEWnmxQPhgK9HeIinKBUANwVbbrGcj6JULhbqLhmKeSoTYPvHoz4gyArAntAWH6m9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gLB2RjqjOv8A30qWpJ4H79Ro++XHxL8HChX3EFMDSlrQaY/lg4jspEbIOVM0fDqKsFq8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PVzKNBPYOKl+dOe0zK6R8qNN56QtKOrAe8etNbTVsTERvEConox9DxFuJYHhEAaxWQ12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qlcpxBm7zhlJJmN3fFagsMyrIsn2gwzzkmzHMTi6qW1cU8PUSFGlHsw58oEw29IhVUu5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HvGwMlwpbTxEBcldNwrTXJOTTwwOG2XociWKt9IXbGqlgvBNucy2qjyXiYVL1KZzEAg/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hgtuUBocQJUFOI9LfMoSZhIh4+xAOgbC+seMUeCLFTNARQtLzB9GG4tcejDsEgxStvlg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d9WEnRiTSHhrUQ8KLOkxTVodkEuwesYQqbIrBw0jvHlc2kxeu1PVQZhHzEcuV3uPZN0E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D0ZJuZqCwwSzK0ft/ie7l7fwPxAOGB5f4IzVDyFl+YtojrLny6mUpOQ39sX2HrlsQ1Vc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U6y7EQqfggSnIeFJcUn3G1PZAFHsMsygdRsVnGJkAPfcyox05fWoIUu1BiVBK7RJUeno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HIQItN6hqbN+hKnSaXCvknLKpC1xBKcbihyuA4ECXUcLvMQvMGm3iUbbuyYGqrzBYm+C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jXzHRfMQFOR0wFZZTXvUrjUAtcc4BAMle8KdXZmbo5i4PiWLccRsOsL6QHMS1qB4Z78T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QhDbLA7sHA0EzZ04VveY0yGZ3IvSvSHmEucejD0ZepDLXMavCy20rv6mMQHQO9Qktrfm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MyTHmGYGYI0rvDBm2oMeESKbe0UbTceBLqIgFxPNotoPdSu6nQSdxwDYwXb0SNpto8Y/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YHXTU28nVcxKv2Tn103BMWerKxXEsYxEUBaDUscDOCrzOU3AtEJcQBZDvNEr46Qbqh6F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Ix5GFw9bxUQSmUmS5yJYJgiI9pnCnpRmogsI94IIsGjiXZYNP2MplgRuxWsTggvtRiWD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KS+eNxeKwwggxyUNy0acVD2PxByKmHY4mTd5uONkyFi+GYrZa5viAkESoA03jklmb31h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BUKqLi4JsXqOJh5WWtuBlEVmdiHLWqf74lQlQTLehiXMdw5md8pnzHZHUv8ASdQaYMU0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rUYiAUwPD/mBVfdZiLpfEBBUUkLvDYancgnAtsJthr9oAsGVChZzlCnSTPWaeZcYrKW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BIA/ZcyMPBjuBPdof8JT8PVsyTSG2nulgoKIioU4YtiEQCGhB3QJ3mYEehuWgXyy9ZfM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qt8xikgzdGPt4+iBH/hj6OcRmPqlRyWZpVNdSMj8K/miAhOoVccDBb8egNEyNxWVMbx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sb+JXyvpLUlZ5xFc4l301Bh+I1aRW0JbIK43Bm7GVyc9IlDDVrd8xsHT0iGFZOdQxZtP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a13jbSgutRRyRpWpo8Qxde0Wbjj2mfE3mLb2mKiXNfxmVAxLm5ioZvOYLanJOLxf/jLg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rEvovEuXmMold/QEYAQ68TFKXd3MF4luwhFrdPRmN/oesQpUn8ED7o1fEAeIhbHYrZNf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r58O82ezGucTkuILzUwGOFCGX0ACl/BBqICZbiSVxEYL7gy6LgTRUKm2aLo6s49vQglK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ynxLgBiKQ/eONuXytsLzJ2PghaMh4Iej6s0fQ6uYGOpkwOw6H91GRO3aJlM0aZIKJoij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xzN32jmBl83M3tzPmu0TG9TmYl94vR0RXRrxEcmnGmFujbAOCH/w1AhQ/iFjee8qkEjV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KBYZcXU8feFdF54gAEAZi7vUtK5qVZc0tu4NXjPSYWBYdJS49o43HWquZOalFloUzBR2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NmG4cYQAbEXYWTBSImEYmiChFOZb60oPEyDtKi16C5VwaHpEkh2TH3O5OU7i6gTFDrLX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wx9Uup5JabO507RYNQhDsPtGnP1RD+mNHPwRxavsjFZHNKuDFENQoJbxmDd4lTvBqJrc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O9PdG7qHUNrMGaQjiu8wCnacjg1AA50C2YXdHa/iLiQ9z+keV7gnEGrjfEI6jNZapsxA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Rv7/ABAcTDEmfkBt4lgq0bj+U0joYqwczb3h3LXjMtG4F2XmLmeGSNHc5lm0qUVbzAy5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7ljeyVqvPaJyc95am9cEK6K9oBnF17w1nFwajcqoEK1caOPMXFuCOXzHYkM2iG9jF2i3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pw4W/mXZRYojkYM3BmCzHiGR8UfqZeA2cXeH795jlhCUzLHmawYdpcodzEbvGpdMdzGB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4l6Yjtopazo0ZkIOYZyhcZWEAN8yryLhrr1gWtiq4tG4Q0JaHJgPMAGCysHZ09pkpKYp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Ebeaj3kbmUEvgXsR4uicbfMxoElwMM3lMBC3gdMs+jGQtuect4+ZlMH/AFmVXjtDL7zw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x4lQJxGVOc0mKsIupcMyUBywTNGnr1+5p5IG10xUEt4R/MaVNvRxwQc8czSA5ZgHl1At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ncEwdy+IsqYnJmApOH1MG9ww7sbbu4hLoemKgZxiU1eSFQTEyDlBCI3vO5VljdzbLAHm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Uq4KE4mjx0ImvEVjWZ0zCPaOczmpcVd6uURLaV7P9wpWIkSJ6SvFZcJRCoI5KfmXemfr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VDCEUMc6E2YluYBUSBSWJwxKJytvqw8Att3ST5bNxvAu+IA+4lDICW6CDQl8y2ubm91W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rcSOJvF1HHMq4kCnXiCrb3A95fxAallZlHEdIQvn6QdCLrURxnRh0A5K4hHK9IgRY6yx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Xjo/uVrenoQqccBCEbhcaFsu7Z9Itsqaitzj0VYjh0wkzLU22L68TajtHShfY8mYcX5X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lZzX5xAqNZeOnaIYgBdYmapgVCpPxLuyGSuksMJG7TiHU35mpJaaxMkKA+5npx4i96lg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vMEK8SlXqC0PE3ZgB5mZZCVGg5mKjEdbuOPPiLwG+kSxmipU7zmO8Tr6dhlf++phUiVc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1R5l7mmdow/NwEd56zMVtV5czB6csWSawsVEEq5dQcys+lRIRHCq5Lr9yo1oKRCsJyG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DjM06Un3jZwjnEseGIt4y/PpZLIKOSLaZG4q5k1LeKlqqqJRhOlRzFA7wDFiplQ3FS07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MvIHzLrPtiM6ojVrB1Ap4MrNUL5L2ipRu99ajYS+0Myq5lMpqUNQYhVVKgTirmu8G5s1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hoWloLZVUf8ZZx8QBVwsNwUFWAB4x8Av6Ii1nOJatzKF6CuZadEWCtupY3uImpZb1qo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VFuKay8u5SkxBC2AFm5YpqDPT2lgXftAUcJAbHUM+blq2wKKdEs1smbOO0wTkILbiZ1m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WY9mpR3HGmViO+hVDJ6RtYwusoZh1Asapfi5ZnL/ACb9Fhmg+4b+vxLhn0G3EYQA3G29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Wb9W/cqAiMpxWBeU0VNstoV4RcXfEEODixKljCFWMFJ4uJiJlhY3cHBjncSlTiMqDMYv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0BDOW5W650EvE1ERv77m5PFxXa2BFrgSvpvO/MpSGrZX3gLvcO0bWVXeEqWM3jOqzBwV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9oHWJFmiLFij1ItykwUeYlpQIODp7srr69l8ss6l7MxRGNkRBq0d3/ybuJe0RqJ3sRAt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QapipQzpiSzfEQsJcKhq+43gmWE7S7de1wcVcXhj4lyneAqxSINYd4ZdwQsHaBlmoMQw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+XUVwNe0q2NFm2JnOpdx6AzOKic3CIsvuShcXiYriIvFMq2AGmamPRlhA7XHEcriXxz9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UbiEuPO5eFVBGLrMruWy2MsI+Fg0rpMAbDUGVBK0vLsl9uOjAo8GVWlI5DbafTKzIvVh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3AAF1itwVwdYcpATfMNSeqmo3GS6Zgq1p1IM2B7tQPKOjF8kc8kqFAMWQG8vBxEMKHB3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KXlt4CAlj0FE7G4Cp3LhY1FnZjnDPEwzLMxEtwXNR0j6bWsDWLg0yF7RpJTeI6jKmLEc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oD6PjPvFDaSy1qNOZriJUGeJniwo9sTrm+8RBjmZscynXcFMh+pw51BjobZiyszsz1hiL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aMoGVCwKTvHJLiRcxtMksXjUC5Q1RELuAq4qQi1t1Fbeukd0VLy24jvEEdoLzGuCLiC+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7Yn5IbL2RBcCuJYZiMTEKyXyT9RqU12iJkblRxRwygLbkdax+oFkJbGYyzZKQVCvXoFn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4jr0NQYoT4l5uZezZXUB/mGczMESiOZY1RXiKaKgjanhqJWQUU5IFB7mX6ZjEHNv7jQy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9ohN72hQqnsIAo/DE/kEuMU26wPKw0DTqOgCf5CHFT8PxAFAUcESU9JXea0y0h0QszDp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6wTYwx6OPR1AmnorGpVdRERlY9GX517wDgA0VxGi3MoACfKYFsXDTrCXbl7RpLVbXmZx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jEVEMI5IaNo3xAUW2cQWqYMVcDg4ZgnJHMKlIIdD5nQaqPNNstb9xVTDcNq1LBRDfeXb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ekOpGqaJs6TJ3iVdtnmOrGDJuY2dINx8QxLoqKs8xl1ZE+P9USoFMoYFyg4x4u3/AKTe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UM2Duwqa2M8egxIkx6AgqbmmZqVRNZi5izIlC0vFQEpFTpf2AfqWMYJZF6E7IIIh3EDV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o4gSiCBqbTk66h63xFYP8CCBjoFxEI3DMauVKciwRCcFOJdAKaILLr6QUt8S7qQaytg0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N6naBRLflPiCfUOmocQJUN6lzacRmfSqsJdZLY+6NHXzv4lMyjTYRXa4LzCYAQDy5+oC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pDtBy3FRctCuZS+3WING2Ve+WcB2SqvM5LaPfmOsRmnECnPOonXUBxc9e0EgpVLF5liG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pLzmIYSmEWjNlmoi4l9ov1NtHMKHVnKQrDiWGA4QouPiBmKgXNQrKzEc3hOwg2XCMOGI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HkUCbitcwhpwV7xXrErTCkMFkGXLxOYtxikWKewuCqHSYyOs+cxRWy4MaDETcDU4lygu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K2Bt4jY+ipOgGps3c1LRNQiROhmW2yyqqCG4uVxoYgUrMAONzIxTxNmIycXKWUHIzasO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u0P3aXCdoYIIHxEy4tCtsOIellRZdy8R8ypTE2y96ZA4NvxKsqAA4DUEhuUGhiAO11qAl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XdE6Jzs3mPeGNQyThXvOogmFgDLqOeM1AQxNFy3iI4gNO4jargLecVEwrHWVoGXNwreA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N6qveJp3ccBdk1icsIAqXjtHJuc8eILnEEcRMxNyod2LE9IamGFZlk6SoGtnjiLrMD0l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f7mA8zbl/MqvdBftmU+4tUvsGtUVqGAT1loNQWmGIXmXMOmLHEWOIqcMLY8EyzofBUXL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MbucnMGhLwIpKvAxDPUdWVsq/QfLFo0hqmLMr4iZqpnxBNuYNblImsSyQa1LWHeWQaYL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KCLcBrErQMKgurUNVOZbl3UxK9M3E5ZSrg4izuRhU6ll9ZVwbHgfy/iVHHzNseUR374U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DsTFErO7f+7y2uoe7/UymEKXHLiEuOLWATvLXhg8RxyQduZtAU1dkRC7t6QXklGw1A8V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cND3iAzzKau4bfYuJmoc2LFSvW4+JTiUvacYcQwS4qkvfWYOos1Chat9/Q3MC5GVMcUx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tahaUlPVPiXtniCqxqorrmiUEEBzD4/48emBqIXcY4IsQiDz+pKO9KqbXPrdwUXMFwEY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SqtiGyNyzcUTp+aIa4RBlHkjRgfJAeWYaLnhLmGVRUK1WlDUbSx21NE2JvBgWP2krAU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IVg2yhK+HweqozJRL9DfL8S2ell6HLFQKCANAei2XiUUihxEmfQHcr9pz0JRsCoCWq8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vBBq73ArLOIrxKLHMSsO5HBq401LoeYZ94gdmosX1mBHiUvA0Q9qJS4guazBZD4lK5dy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PebKdsyBWWUTSukQsZmRrEwXW4VT1nwS+IJvGpggVPEM0+Y2e8KgGVJGe5nmVKtRr9pq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JebWBWqIEH1C9w1AhCZm4Q3OsvvKxFFmBG9hg2FS+wmj1WE7XUpLJ98/uN94MJ+oC5nV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FAaeRLlsNXEGC93DO00Cas7IMvT8kI1XMQ6Mx22FQtniWjqDZEeIGZWMShF6QA6sfIPo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HNTdnUMV/bDUCnAxCl1EOIIyFmRwZb/cLGwjX7gINhOuv8cVrQvJ+IiqyDqmPmUVjZNE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n4e237fxCb48xtNOB6xUrQW72QIvkRSSge6xu6ntDDiGAEOpjM9Z2iCwoc9ZWU5pPeJz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GwqsXAqhmfGoUyx3hy94TjiJ8dMy8m2CJhxJymxKvJzFXV+ahrnMbpWEjbDvmLK6iUw5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VnmLd51upnd+0Go5qbOZUx3FLiFnea5z4hYWldy8oocw5zDOcH+94SC1KHDFsogK3RKi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aE1AthMza4+hjxCbesDyC/xA3bqvtEuty5kgah6GcMAQjoDDMh/riEZc7n5iJYZ4/YMz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QGacu0o8mJQqKGLVcTZcCrmIlGJrUWLl9mXSoo4edZXE+sGauzpMmRWamKLvRH3KHYMo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iByzg92V2RVRRjir48ERUdGdv3R1jabWrD+EgaVL0MNobBK95vyJnNPze0XqwcgXxo9y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eV2Yh5uUXmXMy6vp1gqIYHiW2d0Ny3DvSIoFBxM4YQSVBNyzc1MjgtwnEDFTimVKnNTU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bqs1A8SwL95allbzL3jUL0IAMgDiIVxrbGXVIvWItp8TO12wAyho+5h1DDfSbu4zOsai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jRxFBSULzCqa3KVuBZQSjCawziLuFOWAy3BwgBmAFdmClUcBytDFFKx1alNxoaG5YDjK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qcSsQMUf8s2fQosHuQyK3RAwdlwWYUmoGJUq8QpBqXEgalVMsHDDzGZEqUOMQBcC4HNx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0Hx1mLdZSpkcPnSVGvtEb4MPgfclsCQZe15YgtbQEr+8jLBAy6RkZgbz/XeDESFOjjdK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w8ShhtHpzBLU7sR4YutEHOmlToG9QhdlAOc8HtDU1mpS+QOvuIQRIvOO45Opshcz2hu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uIDBX5ZhqCvpTeIFd5h0DfqBQRzp9NS2pdJTLHrUKzCzm5hjrE3UbSoUMuZiEVWOmJRK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67gHDmUBEi5TJxFq+GL2wACmEupQqbmDEpnEotuN0OJRgV2nLErIcSuIKKubYZnw2x5g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oFvM1cRiWzKUPWOG+Uj2gEFNGYkFCNN0uPExQ0SoEC5RB0gdZqGptqOouuSZx0y1jqku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QhdQUVBmWrMBzmUE0wQXUs9Bg9cyuYldUOaY6lxbMrI9oPFB5YD1hbm/7gwCmKJfYKoo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8lBYq2le8agFOAuZ6u45ZR7Td7Y5l5I+yM4Tk0H+/E5D7wWlvswFw1UuzLfeNW4ZwH2Z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O+8sBrkDG22t4ghLgIwXdnDya8oiqAA6r47N2dMkQIO16lSoi3UIYJlBRCeWlfLUCyCb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HDLtjipjfPEttizbuK8EqBbRErV2Eo7YCqoJWe3WKnIwrdFzG9Yi1XTiK1EuZOcdZtggz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XPeW4mDAw+UXEzqq8kFYgXxDcqMqhHYqDSVnz6AnVKkGU9zJKGdT8/uFjpzAXCS+zTgQ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5VSpXaVCvRguLE4uG1HRW6Pf+pZbsSrDCgLzAQHMI2p1KJk4ILVomEa5ickxJtGApKQS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6klQ1uR46QAQlCMcS0NHJiGKFrREW70IkU3fMwOY0U7NvwQMHzlmBAarNTiVo8tiGHZM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SIKSdFS6iFpKBQ5IZBJf3ByIt9x6nR7y5koVAuX7rmKdhsNXI+Mr7xIbbXMcIQM+hNIR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5Erbhf1ApZNPeUXUVETFEMMxA2GBZKxR6Kb3KeIum4mrSoF+8CoWKr4nXpDXeWrXuEMF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J4dRBzgmFxAOGKvxEpfEGwExLABDHMolfNxVXbOmG3cQtO+ktWJToQ58zHMy3Me0wvvC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3JhaFXwemRKaxjny/wCIIbgTbDJU0g5lTcquYajF9Q6mPT3FE1m7v+ZbeCX1IJfaULSU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gVdSi0b9Kg+YKmTqXgrPWAE5/lBIuQ0EchjH755rwkADEurmoAHzAVYPnf8AsT4BZxFa2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cQEurM1ZbWoiYXd0PBMBSQwKmJWJcV0Zi2JVTqcO138QMhxgji3utwwsOtqBxmIKItin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MClsv8xEAEzUB3AB+c/JZ7xA4Bvz/AORgZRsOsMsFhCFOZWC8HN8ygAAYAjHXP4H9zAqo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zLfiDCYmPMdYgCV9RHXTmKmpkmZbxKMpVxv+Ero4lhQpByHD1jvLfSXbdRdcSyqF3iKu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LrLNHMaFWLWOZTfM0x2lMROnWYHxNohL+zDfiJziDAxnd0cef9cIL3n8xDSyIBRQFsah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C/QehnUvHoRYjiMcxUTVoATb/wB+pQ9JdneYJZVxOcywqIpggii7gpLTmXjMR0gILauE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IBOjFIIMaWY067lrw6mN4RVa8xBRqZXvUMHnpKPtu4QQDKKqoHfMA7LqWcMMEbYJYY6s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m/A0vaW/DkXK/sVM05sdG/3h4OZt22/K/EacpliWDyxzAimy5gMHh6ygoZ/EFqlqVLyB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hCDsilNR1+DxAzKzFgPP6ndBZkh0jE3KWWDmJKBLzdzLNwo5amXBmVMwMKqawlDDOi47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FB0iLcqwtlVzcfXHSFqNWQ+JZvEoI5vOopqtQYC8ETlfUlYW5kBlXGNkD6IApbFWJ7TF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O0y4pybh0Wy4LcLQc4+kMJ0JinFQIZhuA5llel1Lixbilx0OWotR1BER/DKiczWiYAeI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TMrrBlIkN5mJbGEAClBXmDGgKvPrgBAMj7MVSzZKj8/5iLkKo3skiJXcLn3YZMdASsY3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GcSg3K14BL4PejkcIFElvGlKFvDMzCKdht/nWFrghwKBV5xRUY1qtjNQDi8GopbZFrJz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EAbst+pf2oFlWBRLlIr51z4lAoHv5MNy25dgamF+6b8v9SzBRV8QS4XNoMxdxdMy0wlN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6QQVZ1auAK3Wom0wEG/CcPMvbFeJeKRGXiLEzcpwxDBYbha31lB4Syy2uMTFqssVy+8Q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2zOa+JcTrdwWRLYMpD6RAiYl4l06d+0yvYb9oyw00/lmTmdoC/UIrx6ZExNymViBRPJE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atZZRuh+kQWZVggpWIXY8zZ9LTCCG4Ke86qxFDg7y28y8zcpUuxaR+5deg/RAT/lyZNh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iX1h0Mr3j1fUDhfmdRXiD3mSGqqDbHQVH7lygkqF4X3aJZyrdAmvzZ4CU6N7CLaOhgzK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s8dIOB8Ay4q3q4MxNiW1coGCjpeYlg5wxiqa4SCMCXC7Hlv1FrQKug5mEG3gP5gVRQGp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a7zKCrCeLYL4mrS87izHJAxCCrWOTM2NysxHIM5esErPMXklo7l41Ut902VEpl2xrmoA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4a17waxcdbYgAyLebvH7jRxnEbVxRHKzN7uJsVsxKw1uGRn2gzPPidA49AU3BidpWoTb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tR2c3S/mWYlfF18QYuBCoFMrGIahhAqJNJVRNS14jcqriy/i0D/fEGN6IFJX/soo7g0V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gtqCarS8NxvVRHL0a4jBj7mCwl3A1z/2jMmESxl2jgNv+JsCuCWveC6bluARxsTl1EDi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grSjQa7p99IAkFQCgOJQmlp8hhZQgaA1K26uAWrVs2DtYqmAfcVd7OpmVd3N9fQNTKx1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fjp6XBZc3qV0E6aGVr/HEJUVLeMuA4MwCh1mVTW5tldZdHZl4xLzcLRqNMRUvfmcY95XB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yy8y69pduYtO6jkxqDRuJ3HY3nvMLi644VGWc5i2pse8VOM3NUuz7ipa5g0Z2y+kNwb5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CiG5ViZDFygJkLfLDK1r4y/mogdnr2Iz8gshx6w16A6QID6+83EoxGMWXMcoPOT/AHiV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PozIqEvOiPQ2dZU3tYHNxW1iwYjup3oEiCixLT/8QQBWxLGWj9kyvbiXLNW09+PefDM4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VECq2tyzS3pcGmwQotHCq3NOUxnEDgz2mgUXEu2kqnGGIKLS2IDQHAPmGC5TBtn6IDGX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pHEpzbVvAOvjvESnwBl7H9sYOF/75gANVftg6i14iessZSrLi9ZeVQy9C4YgJWcswuJF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MuzAqLUbFRqURARsVdwU45nejDDCXK9MwwYisbajlZKRmBmO+szXplfWAdJc+IA0mzEA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CYHFZiOkdfd/qFzSPxChbb6/1TWaQZ9D0XB9AhLi5jFRGFB5ZfF17/pK/CUvHrtApS6g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wyly8tZeqirK3QmTHcdGvuDFgQ//ACQRQI7HTFQ2cm354e0JGqh7X8e8KdwIKiJM8Wv8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j7X66fmo6cDAL8XLjc9Ig3WOnMDKndEOFiHkBDjmwGVlY243P5M7CAtoNxJKHVPQYWqI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gdgeafk8+I11tfXoIsBBkVsthuZZcF3DEIk0lDfoXOMzJPbEAaLYNCJcFjFbF3Ep5lC0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ue0o4iC0zNhogDmUwETaG9ICriotY02VG+lwLLZQsL7wtzMlxAAoxvecTOVlTh0SYkZKN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RqYVvvo/MxnqwlDiv++8NlxT4P8Acs70+f8AyD0UqY1KEonSAm4LOYtYgzxEqZEXHoWV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BdxKWc133hA6BKPo2NDChywS6uUdYHoD1hvM21XaI5lnEvCS2C2rfctZ0/8AxuX6mkts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ZZRP2OerAaE7rmN/JEnVpahrcoFQHm9dH3uP3cDgmbNX/kYNWGk8/wCCYTaYupe9Z9xF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tcg5COFOo5DvKLZTJuCmi9xBu5Q3mGWI7yUBVWl8/noO22V4XTgoPQIQLvkwxX4ghuiH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OBCpcb4Io0y9QaIqpvE5xEpxM2bSxgxNgBglmGLMXm+YUlmjmVOSFVrE5VNJgWRHncWm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UkYoMzeyUEofxLKaMRDw2QyXKNXXSHncMWXrpBzBo61NsdJku0vMHSdqNd4V8Fv5IQHh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ybhgHnP3+oXDYHtibw9AQILiwu8ROZUOY3GM1i5jXYIl519RhzAngf8AJLEUY5hqDqpT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dZZUYGSiyVBNiyLeYQoY/wDpKe5b6/qAjrcP/wA7i3ZmkFFurwPdjaCx1a97r9iUACmW9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DdgSlVVJpzkY31qsA+cvxG7wQCgNYsxrp0jOY9GLz4OeIr6W/ddJ7kfku3HWr+HPmDLR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wzLomtU/X86hC9rqN5fJxERrbyL8z5lvWYIKqAtYTUeUbPq+XtE7LXyeMBLVbVyuMstR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ibgwrddJmRUjguXTOTmUIY2swtwYAz3ilS4VaqpyZmvEfBGg3mdiMvLPMCmCDFVxKoog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14i4x6DvKNsSqacytPiB0IDtEVbOLUBGLFHiOirP4H4qXIKuO9ofqAgMTH1Z7LSy0MD0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pVerFqLcuPf2LL8695UGgMPLqsDnF+sSwt5nHpTV8TlgsLhBCpS7nvLhLg7WQXm/kiyH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yZU5ChBjtsVw4mYC9bB7ZbHQmdaq2o3KXXZ4TJBbe4lPkN/mUjdzD3uqSwMb25FNgZ4i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giEZbO0G4LCpXawNQDZfn+I1SHoro9DsSmvPRK7gHEGW0fydoQPJn+Lu7xoabbfU+IjX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BT8znmPAmEGD75VMbmnfmXWZwTmISIqKtAluNKgTOuJkB7Tl2ltQeDctutEoTUpGpWEC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iCFWYiNNVGmoWogxcYG4YNZjxrmb6IF3z0hQmIcLo6yy7GEkzniJULWA6ssyiwHahLCp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hhTmaLDMxd1XMPoG4IF3AoqahuJiLrFmniCKOhYdctpe237r4jegR+4BHBmK7/cv8zK0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UzQKlQRzD0uoMuA5ly9eQ/EaFyuff/8AOrJnmYjjxLNnm4ClD2j8UNqvf4hFq2nYxcIX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3+YF0EGQMb/AjgSeRB4cbr5iNNuR6vMytwV0b6RSbZj8x0O8BeB8f71gyp2FFVgER2Da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TsduyEunjFnVdJuQ8Tf9dpROtLb/AASzdC+MNfMfymbMopIEgMNWbJSrbiLjpHXMC2WR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aeGPAP8AcLS+k3l3NjkhnDiUMIu40BcRo1PpAEvghUdLmd4vvKwPxA3jiHEvEepFJYQf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XqLNAlahCIeYt+Mv1BTqMBByvuqv87ynH4nSMKPMFQQIYn1hKzKgelRcx4eg8stgZekA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gPzDQ4U6BNfc/iCNMMMyiIBiDHoTc1LlLqXRC0pdTTTAW5P0jq8Ofr/8QFrUHXzjyZZJ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iEdL46y1UPAQB6zL0j8I7eY0iCJVJAZgllsOa+41Oy7vkZbHoFjX+O8Bo7m3xK5LtYLp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fudmjmJwjlLv+CZnQb6QRY8q9xUXXE7fMAXI2e4csuL3IsH89pZDtb67dYuH+h+R/iBo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S7jzLVUtmKuJlHBBG7ipWWOZwxPaLzn2lZXKlaqW9LgxbOMTTuJbdzobgNY4hr3ArMxQ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auPRc43HOXDZpqDjccql1NMFDvBHcxMV4nBO0fnL/TGRetwydAPZT93EWZZd3l/X1DiE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9LbIucw/EVEQ5Yjy4mInTjeZPjH6jV8VD5ZcxV0Y83+oZhXM1L0CC8QKIh4gyozBm+YE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2R/X7mZOcf8AagWtQ8nyYOO5iFs7McavPMW6X3MKCsRzwThVUMwG9d4pUVEE6YfcoZNY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eIg4o6Al7Jmx6UNYRSE7PEpT45BXYmrQYOV3ZYK+cExED4e3WKs3V2wD1VBFvMQs/foQ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v8R0gUGiArvMLg2XuVOpWDNrv0csxvMLojEji6lEK0uOLrmYWovslhHReg3bglm4Gs3P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S+8JO8wN8RXQ4hEV6QxUwLRcEsdzTe5a88ymoVUSCscF8zeWAJUqiGphFnfMNMN+89jH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/qPeQTu5YJeI9ufqEIAGAg4hiCyBa7dVV4hROyMNTMxNKltsWOPcMTseAL+o7mU08qK58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JG1qVmSAipPAqAbLmnEbRenoZPRJZhSXRcVKrDBYxidA/wDKgWtEEwbZlV7RLteuIrJq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3gLfSM5E99Eyclqh5ZdBvocS89aKMG8Bc4tmWuIhhVBvr2gtOkEMEdZNUVBOeIU4PbT7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mJPCuV/B3gGlrTPZ9p7sAn8TtKJidfoF5aIcJVUeLYTC+syfEEG4+ZlFxNoJmKw8VH3J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ziKCkgmAjYlLznEBAGVK56zqQesACNcRg3zEDpq5deSKrFmLEXgluEMtQu+ku8vQMXvt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QVeDdjidbxHzz9xQ4A8OH6uOOo9Jge47/wB3hGyGJua+hBaBGd+tRjGL0iY0Fw+4n3D+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6cwBCOXwKgB3cXk1DlP3hYcF6D+5QUnkrlhyPMCd4IxMQGqC2d3pUCNAespJSM72CSyn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JWx07TDGiazMRQPEW26olLb0c/qKdN/UoiywddYhapfL0TaOeP2x+Bs+JlC7YHicBtvd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yt5h1DDD0b19QfBGf1C2CMzDsDXjLC8isBSe8BaqWs47xJbKdWY6JZKWAd0fVfqBTiLH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PEbMSjMs0x5q9yynpdZSUjtMxDrMsAq4rMYl97IbnWj2Sy5RcR11NzJjnEaRczKCFdE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wyNRWLcED3mE23KDfpuHIjw5+pdnmMEcNl9H5YOw3NMnb5gQZzKz6doGYSq9Li1L5ixF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fS46DqP97zxT9IF8ILFAcWvy1+pwPdAGU3OpPAltZPeZZUasxGuVHoy3owAxDqS89PMG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5cKlStlht8p60aOWclilxMwW81U2uOXeNSujcVnLoR3t5EQi6BwOssjWOqu+kVHBeDtK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29OInIeL4lFwqvJuGS98/wAS4yy12Iy3tlJKYFf83FNUaDwy6oXa/ixK22Ckhc3AhLCU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LNG3ECmuYaS9plabjbmZGYHIgK3EoF5uWGDhlj7Q0WTqcQpWcvEDylJrcKsmSBtxBbcx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nDFvOYzmO3zLqVuum4MqKqag1m9Q4ylZ4lA14jvQaG2Fg80omAa/MyX4NxQ6ecy1p8wg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yprlhusEP5ftYKHRlN5A3KgQnrE2R9FcuLHio8Q2jNniG8sZzGG2rPzL9d0yqJkH4H9y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Y9AuIhAJVczSLwyhVT0ERkkdGObl6CLBUZtWRWnBW9VFCXjijm5QXf0vTvgiJXawa3DJ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+INNPa75jYboSur0+YKEopvxL9DNPdm1glbXV1MBkXzUzc/+R6NYH7lFGwOXvACVu8BD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ylq4zGZXph/+Fahwuzwy6q3JXsdMXgvDTB10ni4fj+IlWRKWDWusEHZLF1zB4jrmUWsb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ptqUykU0qpo2y/MPDrAi6esVo3CuZgpZnU8QeDEHmXWiRI3c5zWiLRc2xKsMp1lC24hR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CA1fhKTRXeItUe0J6PaOwMU5GKpRovqDH2sQoVpXQQ1rGpxbcYINOTZw/mEAQxDKBAqB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b7S4s1EFuKNqeDLZY8UPcv8AUdFrctg/gl/qX5iqzvvZ71+pmoqnWtTJuDjcJ9zD0uiD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3fmU9nykRLTyLGcD6QphNl0NnT/EZKLY+jqI8y0JbtmHhwPbrE5Koc+b/BzGgFtgOrzG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MC2uP5MHVKZvmsHsQk2l7i3bc7lhjWnsQq6dOpK7Suh0iAckL1qCMz2tyqpUQPWvSpXr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ZLml6tPt/KCA44Xb33EFrZEZJkvpF78RJa4XqVC1iWYnOZWCYlcmIU2DXWbKAYBKIjSV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FGmohcVCgzBjc0qFGYOYAYZtitoLWaRqL5R6dk4YBsQ6EPEWtsus6gI9EqpiEdJQ3BH8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zB3hjz/ZCDk5Dgce+oSAAUBwTgQMQggSrYlS5lNwvmM0mazF6ScjpfQg4TI05hrI/GEp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fESLW7fzLKwanVBB4qcQFilTuVKYYmclSmUVFZUoiSnZKBToX2ljsajMBlqLWDmWZI92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sohYKxLhUwKocvY/bNty3Rwv8RJcYN7/AMEALWDb36/cdMUZGglV31RQvnGAImxFdKjL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e4CKAxKzUD/9Wyzux8dJlEhzB8cff5j/AI3DjuHT7TcCLykXSGVrgmR04gkpV3BOI9u8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i3lBLbAUvWDGrwzPQ/Mr1qWsQU5hl2IxZYRB3l+b9pgrELDMeptZbrTzzF6r2lJUtqX6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GswwcuvEbKIdCU67eug/kfEoOibcD/0+8GYDc09BDcJWJualwzNItR8ywDKsAnGMQUNv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vu3+od9VL8TddQ9oC9wVNMwrUIQJzmXLlXFbtbZcKvOoYWBeJa1cw5fJL65iyk0cmZm8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Y7QWrz/qhYUYA336f7UURVK4df4gFDwD++h2iCLfBivEK2s8g7QabRtMrqsfDA78xoaE3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8+3Qi4tMv1Dfetd2chVv0Qf/AMG7rhh57MSX3WK9jY97lwD2HwDDKORl3oTRglxuMcJU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m3EGWcQVmZgcJQJuYblHtE8GYFZiKrnvBrmVneNHGCXbcSrBuJvMBuTQEqBWbMyiFOWt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C5vzG0rpiWNxEJbEUBYhYcymiAo4ryxcTMgWKcXzKTDd2u5almFM0vL8TFqIOgYJcQw4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xKIxMQwRYoARi7sQ8xXEG4yy11lBLyxnVGPx/cQGcj8w6cWfMgpKgsBFesqoMWVK9RxV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i2w2TD6B+5a7+IDrc21eCY4Yj4XueVTlDjvGOT2zGUtU1cwWgvB07wBWbMoYItQewTKx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YS0viUYoa2xbNh2vpC0Q2wOQOO/eUCyVkP8A+IlK0Ansx21m8ieHZ9wIlVFL8YwxFYY5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UpmJXoQwzAOZerg+dickVkaYqM7g43HuhgaFR2HJLXe4IIW1HIE3NXy7SoH80h0K3p0i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3LBa6wZXcTpIYwajbv4wrUp7QyC6lPDZy+q4X2lA47TweOYDdDg4HtDLMgTZK63Obfkf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92j2hziBqontEuPOYHoax6XFx0l3FuOsR1AAMr8EyJdZlhlQlu+4gd5B8/8AsNWiT7Zg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FV/MQhRl3FcxMTI1/wAOwJcJcuXNxw1KOJl2afuGZpXXcyNTtTUpNvP+I5tzUxxXvFZj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blnRcWUD7H9zC0be8TvA8uS/zKJaudPL/EVnQvUttUUHRJUBiEIH/wDKRZ6AT2YcnVhl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NAWvbT23LK3NiO00njEIu41xD6AW1sIuaiKCCyx2ndHEowy4Oc8QqznrEq+opziIp5yp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Km1d4HXJdwWTgi1RcutSoF4JUFNTa21g02haDXSC0FxcclUZJteAglcTzXqvk+4XChhJ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AjqW3NxxF9FMub+0ZFsYFuL5z/7ErzYYnNQ/z+pziu9rmcqpydbr+Wcfuh7Euoxb6FJi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1DEu9sHEWDGHpZeIaVXlC98xYu9xIdo5DeriANhrcz1l4z73OmU6mdsbd4gK2EcEoWEb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V+rP4m2hXMs031gOU+Yp93nF2irtYJgV/wAn/wDGbTaEB3GEsLba0eN+zHaf+FSafhpm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1nuQsJeV0gNI2uBRNjLC4qb4OJZTFWLAFb0BuGDjb2H8mDYvB0zKS3UVbxHwIJVnjtHI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wkbYvnp2Zh4JsO24gW2jBjLCG0DD9ly+0A6ItPhtb94iRiXUN1nm6xUZ+kOA2nH43APW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Ni4rLnP7OsvzoGv8juQSoWIFS+JZU2R1GXHGAhsY1QaFQlGr+5vQ0C+T8JXIhWnDeD+4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jgceE/iVO9vtP1AvMqAtiY9M3Ej6EcMuVcGmV61EtHaEN9YdK6qGtSm2KN3zKV02Q9v2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oWxViqxKwyW4IIcmXvKODMZDdH5f1HWXROrq/mCICo6umaCVkAWIFf8A9Ydxodh0Rlx7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vjZcm9+PDTBbDrL3c0CRVjEtbqZlkuw8VXfiDd6xE1IXYX0KqZ07Ij7qMvgiIAeU5hYA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UoGV65cYoffrOpdlOHTMxbCto7qV8RAJ/u8oasSCXvw9YOJMVoGbS3jLjv4j6+bnIPTb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Pesa3gjP4YDr5Nmk2e8oGSzHZCsPjp1iiajWFlgOmHtkgEPBVfdP4ldIHpWZWOkv0cRE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i4yVtoQi2rqCWNhs6Kj8BEU8TZGPvf1Hc4H8Q8My+ivzClral+c/uZgzZuceioYbJdwI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zL9WZlpS6C39QVEq26+v1MHZKHA2vWFRMGOqrb7QLq4mptHNPP8AsxUiOtQkVrq4tWBl5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rGq/iK0vsEBdLglyafTgj7FrB1QKP+a//pBsKgWJ0SJ33NC29+Ht8RoINGY8uz3qGCFU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SxqYIdCGDeJmBbAs9JkVX1eIWBs5zLUF4l607ithSW9wo756RQt67EzKPSCcRPZplm6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CfhOTtFPNZFD2AwbmGasQGr7glOCtLSbRxy+YJ3SubTJ0zX/ALEgCqPBbsd/aNLTGjYb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XSAnf8AaV2s0ZeR+5UsyQbjLsjljHVMVcekE9yxCDpiY0bb+IBnRfqIv3Wvg/IlBqUE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7X7jKrAh7q/qf+BYQCMvCFNPzAvmal1LueIFd5fqrMWXPGZitTM0y82C3EW/hOTYC1vE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zNXGAjyVrpAChVvN8y0dhRjX+3KE0FRq8L2waQ4EURebG36l3wGneWbE52sErIFf81A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REESkdMasHOwd/4VBan/seT3gWxBTIwhFW39Q4ti7GpTTJ4l4KZdSw01cW9sXNQomDi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t3MbPTCOoRCM24tdLGNzWcY9vX9QVZwuA4ZQxC+v++ZTpTgWHGeBeOsCAdZN0C+j9ZzD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/wBncSZsoLuEB00ZxELgEqtw6e+esSSiW9CikPfUMsWGGZefQcxUTExGMOv8I897anRY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2W36nMseZywWANwQVB8sCv3LG1W38C/qI1r97/1xpWVHUwlWSohM2aaipxLuDLg3KuJL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PCQRDgtvDiKFrnB14PvPtF3SZlhnUMp1f99fmWM8mAy6Snuc10lOaaMSwq5eIjt39Qkm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SpXrX/8AXwnDGV3Whk76/FSuS45AOzfux3gvD51EC0DqsoZCJQnaIvWZbJS9AS9HWAd+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wBGV3lDay6IXPZhHXoQjkQwXTlgNggUVdcy1A09bx7wFluka6eOsB+CDoP8ADmc61qKw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3Nlgtdt6SJESg9C01e9+18y/bcE9Landd97hoyMOwhW3n3agcGENYFOHAdbYrO2k7Op2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ywSY7jmFFErWcZf99w+vKK8ajnLafi8PsQLXguMOwxZrOH3H9TH3h+Zo/bFGhn+EIMbB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0olXGGKmoMczBDLAzMVKRvn9wHB+ZQFvMovqU8f2mjsEACtbYlgq9HPX9Q1vMLZM60Ba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AIqvPCCbhvkgUf8AB/8AEvOzqAF6uj9PeZ0qwbQ+Q+zvMI3ItMssPRaY1BVuYK6lrlK61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qdEZZq+kKEYNR16BbUKzC8BBZ9zcEz8RM0GQqjZ/MJVoHQNTOyqdrqUKsXY3n/0i9tch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psIo7A7h4qHUbYnqF+Kw6zJATtWUfpDBfiOlIlXMu9Z2+cTgdF4ApTWnHm4zgQQf1sK6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M07yjAmMpo+L/Mp0M565/cG2XV7Kr/HM0vrnc6sZK38OP2sq/wBbL+iUQOT7kEqIcQrm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X0CVCxswyqlsL5nsjUxr6S23tBIuzV8ZJWc6aZY+JcpeQ47tQ0igc+ZtRxUpcHrDlD2h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A30OoFlXJep/8bJqZ90wIl66Py7zb61xB8p7Wd45i8zW1irFQW5mDGPUzD4CCqb6Z+2E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hD0VFsbpN06eYDiKUAY8R2mSt3BKMJmhz5IiMhU9rhe88CMF2s5ceIAHut55i5SUkV2D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OL3rUS03rWKDWeMipzCiWYAOjXkfmEuimUuLU1muMRrZGwji+P8AEG8hgOjfXf3CpxkI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iTZa/Mf+bt+plEJ8B+X5oYVFnNxSquW3VX+SKkckvsD9suLiPuo1zK3FRDUuXL9Rzn04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3LMOM/qEIh0iyzAliHQIfmCLvbKBq5Qv5Zjc0Jb5YDfVH1I4thdx4l6NOL7TP6Y6zKUF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Y2f/ACTDZORaYlfp7oSIuLWLvv8AFxUqKGEdkoylpo5YnNlPYgNOLhVDYFMsBi5iabww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Iy+QcESpZdVWbgimcNLWvMMJWxjmUk3ea/iK1oogFWAvPMzXnghAquXlCZlX21nmVzWj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6HV8ZitcAmVRz8Pmob8FkhXfXZ9szDb0RpaVzecjn8RjLSkVGdYvowm7kNzzUOKzZ8Q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W2DnEYBrI+cTYMFJ73+iBLIzeBv6jEt1XZsvtQkAqoxfvAdJQexUvZyOPL+qmI6+VVv5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5gdUqoAphxMPS4PosHMv0uXj0ZOrt7xLKj7Hf0Bp7QNRhX7MXFw7bzMFd2vmBocxCu24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GZU1E8sckw+uh/7P/h61DRVKMZ54fe5RWvOFF35e1xwYlIUj0qYgxAs9BLEW1SYgzVWA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D8QisAq6oI4qChbN/wBD7wCw1UaZWdX+ZZeXT9kEWN7MVz/cWom+XT5mgOPqIGthmhr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z3jd14XpmClHWw65jBM8oSreeicNnD3JabnQ9S3tZYwG61kZeHuwZNusZLKL5FcLrZzp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06vTpqGitId98O06Ikz1coRqA7Hvz/Eu4wiwjcQrvj+4Su4jxcGbQXNwflTBnC83wXCA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pbWJdx1Llf8AHEvNSoEFn0YMbjcGHSCmxNKjRVjVxZwgV0c+IvIYjk/MckcZhVwYMWE0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qDcr0GJwHXkgNlnb/wCWusUr7A597mGNzU+Br2fEtgOg0j0SNg6lEvZiiy7mes00R2nY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NfuNJcP3CmBY8sr85PqKpA+P1Hdq194zPSjNn5lWE4vJszEwKoeNOYhALKpt6MsRwBv+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GpaAIsCPeDbkAAyHV1IxjaejTn43GOzwlt1tOaL1mPwst43d7DvMo57Gv7fuFGF44dif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97zp3PdVL7hAK1MKJLHcKobBtX3iXbLPhWEwPNL9wbFZjR1iYiMJSaBq8wbIkOk3p/17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6uDcV1W6EDrF2MdrRjP7gPc2x2zdlL3hNInWiWqNXxEVX5IEoMbv4mnx6KlQa3L9bc6l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6LYAPw4gARZxifj/MTc2MA9mNsalVjQmftfiN/HocHLBBHgKty+YN6ZN3N43yxrua2n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JZABM4wxgoY5eMwrDqq/ZGtoFfmA2yjS4jLAc3+oMoF2usNmioCyXoLyXFIJfQ4jt3A3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LoaqN2wO1fYHTSwAA0068+iox1lkT3GPzBT5Hkf6pZDT71SPg+YHLpCogvDFg+f/ABiX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YwoPn+VTBHRMIQHEE3uEqVCVZE9K9KnPpqVZie0XWAfEK048cvMDoBasQmznp83DIX2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V1MRANuI5b0uG8Jj2abmvoJUSZIPqYmE/cJcHf8A8zR+1RXiGSUv2XgA7OvpH6AypfcV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Tx0u36mYC45tVNc8xRe9b7eYCaNF1yRTxvoP4gS1btusQEkw10eesuPRZjzxClAHXfMy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wqqWyAHt/sxcjnGOYK2pKyQuw5dJWDQGBz/csX8VHsxv5TPtdywcHV3HkdOBUogdbfHM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MGwArmO6o+QAH1cWr4llK1KgZO/AknOKf4/cENzUPqAMDghBBhcDrKdfRcGDEsYHjL6X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eh8xMdoxajQcrLridOiGIqaBTbB7x9bC/EArXApxFVsGRIVKKOjFyvHeJlhGDHoINei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BTKinqcP/wA2jXmn4Nj2jtD0Yh4GHwnzDbAGOjxL0vXExKbI2jSFJe+jhHU0cc8GmUJt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vbUs0sv5zxKrOT2xvmGdWL28f1KKAsXgwwAGqe37hYb4K6kvRStVHF9dkSq7HRPId4Q9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XFpEUpwjhx7wPPUfdxHNTsBX9S5mRb5Vf2So3LIrs/ko/RHqOx93+pRclq/c6+votCKp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B1GhxAasMRb9QzKpuYqV6BHtCdd+ra8xohOvHaJkAtWgIqVgWce5l0Kxv47EJE06894S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B8e3SVJAXmBCHpUGJcqahb/jDvg6S3Pycn/y84ZAa0QHOlWvlh0y1AbOHUYuKMM5JcXF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YBDQ26R10IlPH+ZaRSdevmKqfJ28RraNjb18d5RQ5PGu/MAaCGALjoC4a94ZBbLC4y2O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f4rmQz3lEsui+n/DdAX/AJ9Q0tfpIJEaHkf4Ia7/AEMH4joRj2xtwbt+4L7WHftvTwf3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OhEaOI5FZmZiFMcwHFHepk3GpdwsYYIxcO+F4MQSz6KiZhKsgLa1ysQDswBzNGHNx8O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w2gHEujEqBDSINJDinh4MqGIag/8XNypUEbg36q2Iw+A9eIZL4/+Df8AxfqTJQFrHrXw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pnZf3KlJPBi+tfcELnMwdf2OJeA8jw/TL0OVJzFWgbvN9oHCpDdbgktjhekV1rFPk8TE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1mYMaIBADbzHFQMbiXjVcQBe7N5kZR1ooNdLhsQBQHpTLeka+4Hsr/EzjkD+YeEFXcf7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gUF5WGAqqldDBMU4uvn+pWUCy9P8k4d9Xf1GbL6Cocusds5lMFCRvMQOJjCQPNQd1CCk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0uIjdzFpOZXL4IMgoydfmUF38QBaF5kegLLxCS4PkhMwfUal361B9EgpLD/h6jPQwzL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PmAoNXBRWsF4ngcniLaUAWKyVv8A3MoDcK27/KDUaKZrNqa4r5Rb7HClHlwZa07IGwea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OO2IrjYv/fMAKZwJKbVJ26ROtbT0/gxjrMcalC7pax0gh7jeOYBrJUxVc/TAFsF5MQqx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WhcVS1K73/qhqaXX4jF9mTo2UXIxwl3Bmy+ly82Vtl19R9/3O2d+H8ehNC9lzYj6v9QZ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5E1pGUabgwVRpDC4QSdsz7TluNWo4vb0w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